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rPr>
      </w:pPr>
      <w:r>
        <w:rPr>
          <w:b w:val="false"/>
        </w:rPr>
        <w:t>SON LAS 09:10 HORAS</w:t>
      </w:r>
    </w:p>
    <w:p>
      <w:pPr>
        <w:pStyle w:val="Normal"/>
        <w:tabs>
          <w:tab w:val="clear" w:pos="708"/>
          <w:tab w:val="left" w:pos="720" w:leader="none"/>
          <w:tab w:val="center" w:pos="5090" w:leader="none"/>
        </w:tabs>
        <w:suppressAutoHyphens w:val="true"/>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Muy buenos días señores Senadores.  Vamos a dar inicio a la sesión ordinaria de la fecha.</w:t>
      </w:r>
    </w:p>
    <w:p>
      <w:pPr>
        <w:pStyle w:val="Normal"/>
        <w:tabs>
          <w:tab w:val="clear" w:pos="708"/>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09" w:leader="none"/>
          <w:tab w:val="center" w:pos="1418" w:leader="none"/>
        </w:tabs>
        <w:suppressAutoHyphens w:val="true"/>
        <w:jc w:val="both"/>
        <w:rPr>
          <w:rFonts w:ascii="Arial" w:hAnsi="Arial" w:cs="Arial"/>
          <w:b/>
          <w:b/>
          <w:i/>
          <w:i/>
          <w:caps/>
          <w:spacing w:val="-3"/>
          <w:sz w:val="22"/>
          <w:lang w:val="es-ES_tradnl"/>
        </w:rPr>
      </w:pPr>
      <w:r>
        <w:rPr>
          <w:rFonts w:cs="Arial" w:ascii="Arial" w:hAnsi="Arial"/>
          <w:b/>
          <w:i/>
          <w:caps/>
          <w:spacing w:val="-3"/>
          <w:sz w:val="22"/>
          <w:lang w:val="es-ES_tradnl"/>
        </w:rPr>
        <w:t>I. Consideración el acta de la sesión anterior</w:t>
      </w:r>
    </w:p>
    <w:p>
      <w:pPr>
        <w:pStyle w:val="Normal"/>
        <w:tabs>
          <w:tab w:val="clear" w:pos="708"/>
          <w:tab w:val="left" w:pos="720" w:leader="none"/>
          <w:tab w:val="center" w:pos="5090" w:leader="none"/>
        </w:tabs>
        <w:suppressAutoHyphens w:val="true"/>
        <w:jc w:val="both"/>
        <w:rPr>
          <w:rFonts w:ascii="Arial" w:hAnsi="Arial" w:cs="Arial"/>
          <w:b/>
          <w:b/>
          <w:i/>
          <w:i/>
          <w:caps/>
          <w:spacing w:val="-3"/>
          <w:sz w:val="22"/>
          <w:lang w:val="es-ES_tradnl"/>
        </w:rPr>
      </w:pPr>
      <w:r>
        <w:rPr>
          <w:rFonts w:cs="Arial" w:ascii="Arial" w:hAnsi="Arial"/>
          <w:b/>
          <w:i/>
          <w:caps/>
          <w:spacing w:val="-3"/>
          <w:sz w:val="22"/>
          <w:lang w:val="es-ES_tradnl"/>
        </w:rPr>
      </w:r>
    </w:p>
    <w:p>
      <w:pPr>
        <w:pStyle w:val="Normal"/>
        <w:tabs>
          <w:tab w:val="clear" w:pos="708"/>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b/>
        <w:t>A consideración el acta de la sesión ordinaria de fecha 3 de mayo de 2001. No habiendo objeciones se da por aprobada.</w:t>
      </w:r>
    </w:p>
    <w:p>
      <w:pPr>
        <w:pStyle w:val="Normal"/>
        <w:tabs>
          <w:tab w:val="clear" w:pos="708"/>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08"/>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1"/>
        <w:rPr>
          <w:rFonts w:ascii="Arial" w:hAnsi="Arial" w:cs="Arial"/>
          <w:i/>
          <w:i/>
          <w:sz w:val="22"/>
        </w:rPr>
      </w:pPr>
      <w:r>
        <w:rPr>
          <w:rFonts w:cs="Arial" w:ascii="Arial" w:hAnsi="Arial"/>
          <w:i/>
          <w:sz w:val="22"/>
        </w:rPr>
        <w:t xml:space="preserve">II. ASUNTOS ENTRADOS </w:t>
      </w:r>
    </w:p>
    <w:p>
      <w:pPr>
        <w:pStyle w:val="Normal"/>
        <w:jc w:val="both"/>
        <w:rPr>
          <w:rFonts w:ascii="Arial" w:hAnsi="Arial" w:cs="Arial"/>
          <w:i/>
          <w:i/>
          <w:sz w:val="22"/>
        </w:rPr>
      </w:pPr>
      <w:r>
        <w:rPr>
          <w:rFonts w:cs="Arial" w:ascii="Arial" w:hAnsi="Arial"/>
          <w:i/>
          <w:sz w:val="22"/>
        </w:rPr>
      </w:r>
    </w:p>
    <w:p>
      <w:pPr>
        <w:pStyle w:val="Heading2"/>
        <w:spacing w:lineRule="auto" w:line="240"/>
        <w:ind w:hanging="11"/>
        <w:rPr>
          <w:i/>
          <w:i/>
          <w:caps/>
          <w:sz w:val="22"/>
        </w:rPr>
      </w:pPr>
      <w:r>
        <w:rPr>
          <w:i/>
          <w:caps/>
          <w:sz w:val="22"/>
        </w:rPr>
        <w:t>MENSAJES DEL PODER EJECUTIVO</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CRETARIO GENERAL:</w:t>
      </w:r>
      <w:r>
        <w:rPr>
          <w:rFonts w:cs="Arial" w:ascii="Arial" w:hAnsi="Arial"/>
          <w:i/>
          <w:sz w:val="22"/>
        </w:rPr>
        <w:t xml:space="preserve"> II.A.1. Presidencia de la República. Asunción, 3 de mayo de 2001. N° 450. Honorable Congreso Nacional. Tengo el honor de dirigirme a Vuestra Honorabilidad, con el objeto de someter a vuestro criterio y consideración, el Proyecto de Ley “QUE AUTORIZA A LA MUNICIPALIDAD DE VILLALBIN, DEPARTAMENTO DE ÑEEMBUCÚ, A ERIGIR UN MONUMENTO EN MEMORIA DEL FUNDADOR DEL PABLO DE VILLALBIN, DON FRANCISCO PABLO VILLALBA BLANCO”, de conformidad a lo que establece la Constitución Nacional y la Ley 1.294/87 Orgánica Municipal. </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ulio César Fanego; Ministro del Interi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2. Presidencia de la República. Asunción, 4 de mayo de 2001. N° 451. Honorable Cámara de Senadores: Tengo la honra dirigirme a Vuestra Honorabilidad de conformidad a lo previsto en el artículo 224 numeral 5 de la Constitución Nacional, a objeto de solicitar la autorización para que los Buques de Guerra de la Armada de la República Argentina, integrada por el Multipropósito ARA “CIUDAD DE ZARATE” y ARA CIUDAD DE ROSARIO”, con la tripulación correspondiente, y una fracción del Batallón de Infantería de Marina N° 3, realicen visita operativa en el Puerto de Asunción, y el desembarco (armada sin municiones), a los efectos de realizar prácticas de desfiles y posterior participación a la parada militar a realizarse el 15 de mayo próximo.</w:t>
      </w:r>
    </w:p>
    <w:p>
      <w:pPr>
        <w:pStyle w:val="Normal"/>
        <w:jc w:val="both"/>
        <w:rPr>
          <w:rFonts w:ascii="Arial" w:hAnsi="Arial" w:cs="Arial"/>
          <w:i/>
          <w:i/>
          <w:sz w:val="22"/>
        </w:rPr>
      </w:pPr>
      <w:r>
        <w:rPr>
          <w:rFonts w:cs="Arial" w:ascii="Arial" w:hAnsi="Arial"/>
          <w:i/>
          <w:sz w:val="22"/>
        </w:rPr>
        <w:tab/>
        <w:t>La visita operativa de los Buques de Guerra de la Armada de la República Argentina, se realiza anualmente en el mes de mayo, coincidente con la fiesta patria.</w:t>
      </w:r>
    </w:p>
    <w:p>
      <w:pPr>
        <w:pStyle w:val="Normal"/>
        <w:jc w:val="both"/>
        <w:rPr>
          <w:rFonts w:ascii="Arial" w:hAnsi="Arial" w:cs="Arial"/>
          <w:i/>
          <w:i/>
          <w:sz w:val="22"/>
        </w:rPr>
      </w:pPr>
      <w:r>
        <w:rPr>
          <w:rFonts w:cs="Arial" w:ascii="Arial" w:hAnsi="Arial"/>
          <w:i/>
          <w:sz w:val="22"/>
        </w:rPr>
        <w:tab/>
        <w:t>Dios guarde a Vuestra Honorabilidad.</w:t>
      </w:r>
    </w:p>
    <w:p>
      <w:pPr>
        <w:pStyle w:val="Normal"/>
        <w:ind w:firstLine="708"/>
        <w:jc w:val="both"/>
        <w:rPr/>
      </w:pPr>
      <w:r>
        <w:rPr>
          <w:rFonts w:cs="Arial" w:ascii="Arial" w:hAnsi="Arial"/>
          <w:i/>
          <w:caps/>
          <w:sz w:val="22"/>
        </w:rPr>
        <w:t>L</w:t>
      </w:r>
      <w:r>
        <w:rPr>
          <w:rFonts w:cs="Arial" w:ascii="Arial" w:hAnsi="Arial"/>
          <w:i/>
          <w:sz w:val="22"/>
        </w:rPr>
        <w:t xml:space="preserve">uis Ángel González Macchi, Presidente de la República del Paraguay, </w:t>
      </w:r>
      <w:r>
        <w:rPr>
          <w:rFonts w:cs="Arial" w:ascii="Arial" w:hAnsi="Arial"/>
          <w:i/>
          <w:caps/>
          <w:sz w:val="22"/>
        </w:rPr>
        <w:t>M</w:t>
      </w:r>
      <w:r>
        <w:rPr>
          <w:rFonts w:cs="Arial" w:ascii="Arial" w:hAnsi="Arial"/>
          <w:i/>
          <w:sz w:val="22"/>
        </w:rPr>
        <w:t xml:space="preserve">iguel Ángel Candia Fleitas; Ministro de Defensa Nacion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pPr>
      <w:r>
        <w:rPr>
          <w:rFonts w:cs="Arial" w:ascii="Arial" w:hAnsi="Arial"/>
          <w:i/>
          <w:sz w:val="22"/>
        </w:rPr>
        <w:t>Dr.</w:t>
      </w:r>
      <w:r>
        <w:rPr>
          <w:rFonts w:cs="Arial" w:ascii="Arial" w:hAnsi="Arial"/>
          <w:i/>
          <w:caps/>
          <w:sz w:val="22"/>
        </w:rPr>
        <w:t xml:space="preserve"> Juan Roque Galeano, </w:t>
      </w:r>
      <w:r>
        <w:rPr>
          <w:rFonts w:cs="Arial" w:ascii="Arial" w:hAnsi="Arial"/>
          <w:i/>
          <w:sz w:val="22"/>
        </w:rPr>
        <w:t xml:space="preserve">Presidente </w:t>
      </w:r>
    </w:p>
    <w:p>
      <w:pPr>
        <w:pStyle w:val="Normal"/>
        <w:jc w:val="both"/>
        <w:rPr>
          <w:rFonts w:ascii="Arial" w:hAnsi="Arial" w:cs="Arial"/>
          <w:i/>
          <w:i/>
          <w:sz w:val="22"/>
        </w:rPr>
      </w:pPr>
      <w:r>
        <w:rPr>
          <w:rFonts w:cs="Arial" w:ascii="Arial" w:hAnsi="Arial"/>
          <w:i/>
          <w:sz w:val="22"/>
        </w:rPr>
        <w:t xml:space="preserve">Honorable Cámara de Senadores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3. Presidencia de la República. Asunción, 8 de mayo de 2001. N° 452. </w:t>
      </w:r>
      <w:r>
        <w:rPr>
          <w:rFonts w:cs="Arial" w:ascii="Arial" w:hAnsi="Arial"/>
          <w:i/>
          <w:caps/>
          <w:sz w:val="22"/>
        </w:rPr>
        <w:t>Honorable Cámara de Senadores</w:t>
      </w:r>
      <w:r>
        <w:rPr>
          <w:rFonts w:cs="Arial" w:ascii="Arial" w:hAnsi="Arial"/>
          <w:i/>
          <w:sz w:val="22"/>
        </w:rPr>
        <w:t>: en fecha 2 de mayo de 2001 y con Mensaje N° 447, el Poder Ejecutivo había sometido a vuestra consideración el pedido de Acuerdo constitucional para la designación del Doctor Luis Fernando Sosa Centurión, en carácter de Director titular del Directorio del Banco Central del Paraguay.</w:t>
      </w:r>
    </w:p>
    <w:p>
      <w:pPr>
        <w:pStyle w:val="Normal"/>
        <w:jc w:val="both"/>
        <w:rPr>
          <w:rFonts w:ascii="Arial" w:hAnsi="Arial" w:cs="Arial"/>
          <w:i/>
          <w:i/>
          <w:sz w:val="22"/>
        </w:rPr>
      </w:pPr>
      <w:r>
        <w:rPr>
          <w:rFonts w:cs="Arial" w:ascii="Arial" w:hAnsi="Arial"/>
          <w:i/>
          <w:sz w:val="22"/>
        </w:rPr>
        <w:tab/>
        <w:t>En virtud del artículo 212 de la Constitución, he resuelto retirar el mencionado mensaje, razón por la cual solicito su devolución al Poder Ejecutivo.</w:t>
      </w:r>
    </w:p>
    <w:p>
      <w:pPr>
        <w:pStyle w:val="Normal"/>
        <w:ind w:firstLine="708"/>
        <w:jc w:val="both"/>
        <w:rPr>
          <w:rFonts w:ascii="Arial" w:hAnsi="Arial" w:cs="Arial"/>
          <w:i/>
          <w:i/>
          <w:sz w:val="22"/>
        </w:rPr>
      </w:pPr>
      <w:r>
        <w:rPr>
          <w:rFonts w:cs="Arial" w:ascii="Arial" w:hAnsi="Arial"/>
          <w:i/>
          <w:sz w:val="22"/>
        </w:rPr>
        <w:t>Dios guarde a Vuestra Honorabilidad.</w:t>
      </w:r>
    </w:p>
    <w:p>
      <w:pPr>
        <w:pStyle w:val="Normal"/>
        <w:ind w:firstLine="708"/>
        <w:jc w:val="both"/>
        <w:rPr>
          <w:rFonts w:ascii="Arial" w:hAnsi="Arial" w:cs="Arial"/>
          <w:i/>
          <w:i/>
          <w:sz w:val="22"/>
        </w:rPr>
      </w:pPr>
      <w:r>
        <w:rPr>
          <w:rFonts w:cs="Arial" w:ascii="Arial" w:hAnsi="Arial"/>
          <w:i/>
          <w:sz w:val="22"/>
        </w:rPr>
        <w:t>Luis Ángel González Macchi, Presidente de la República del Paraguay, Francisco Oviedo Brí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 xml:space="preserve">Presidente de la Honorable Cámara de Senadores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devuelve al Poder Ejecu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4. Presidencia de la República. Asunción, 8 de mayo de 2001. N° 453. </w:t>
      </w:r>
      <w:r>
        <w:rPr>
          <w:rFonts w:cs="Arial" w:ascii="Arial" w:hAnsi="Arial"/>
          <w:i/>
          <w:caps/>
          <w:sz w:val="22"/>
        </w:rPr>
        <w:t>Honorable Cámara de Senadores:</w:t>
      </w:r>
      <w:r>
        <w:rPr>
          <w:rFonts w:cs="Arial" w:ascii="Arial" w:hAnsi="Arial"/>
          <w:i/>
          <w:sz w:val="22"/>
        </w:rPr>
        <w:t xml:space="preserve"> Tengo la honra dirigirme a Vuestra Honorabilidad, a los efectos de solicitar el correspondiente Acuerdo de esa Cámara de Senadores, de conformidad con lo establecido en el Artículo 224, Numeral 6 de la Constitución Nacional, a fin de proceder a la designación en carácter de Director Titular del Directorio del Banco Central del Paraguay al Economista Aníbal Fernando Paciello Rodríguez. </w:t>
      </w:r>
    </w:p>
    <w:p>
      <w:pPr>
        <w:pStyle w:val="Normal"/>
        <w:ind w:firstLine="708"/>
        <w:jc w:val="both"/>
        <w:rPr>
          <w:rFonts w:ascii="Arial" w:hAnsi="Arial" w:cs="Arial"/>
          <w:i/>
          <w:i/>
          <w:sz w:val="22"/>
        </w:rPr>
      </w:pPr>
      <w:r>
        <w:rPr>
          <w:rFonts w:cs="Arial" w:ascii="Arial" w:hAnsi="Arial"/>
          <w:i/>
          <w:sz w:val="22"/>
        </w:rPr>
        <w:t>Dios guarde a Vuestra Honorabilidad.</w:t>
      </w:r>
    </w:p>
    <w:p>
      <w:pPr>
        <w:pStyle w:val="Normal"/>
        <w:ind w:firstLine="708"/>
        <w:jc w:val="both"/>
        <w:rPr>
          <w:rFonts w:ascii="Arial" w:hAnsi="Arial" w:cs="Arial"/>
          <w:i/>
          <w:i/>
          <w:sz w:val="22"/>
        </w:rPr>
      </w:pPr>
      <w:r>
        <w:rPr>
          <w:rFonts w:cs="Arial" w:ascii="Arial" w:hAnsi="Arial"/>
          <w:i/>
          <w:sz w:val="22"/>
        </w:rPr>
        <w:t>Luis A. González Macchi, Presidente de la República del Paraguay, Francisco Oviedo Brí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 xml:space="preserve">Presidente de la Honorable Cámara de Senadores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5. Presidencia de la República. Asunción, 8 de mayo de 2001. N° 455. HONORABLE CÁMARA DE SENADORES: Tengo la honra de dirigirme a Vuestra Honorabilidad, ampliando el Mensaje N° 445 del Poder Ejecutivo del 2 de mayo de 2001, por el cual se solicitó la destitución del Economista Julio César González Ugarte, Director titular del Directorio del Banco Central del Paraguay, y remitir copia de la Nota 155 de fecha 7 de mayo de 2001 del señor Fiscal General del Estado, Oscar G. Latorre Cañete, con sus adjuntos, requerimiento del Fiscal de Delitos Económicos y Acta de imputación realizada contra Julio César González Ugarte </w:t>
      </w:r>
    </w:p>
    <w:p>
      <w:pPr>
        <w:pStyle w:val="Normal"/>
        <w:ind w:left="708" w:hanging="0"/>
        <w:jc w:val="both"/>
        <w:rPr>
          <w:rFonts w:ascii="Arial" w:hAnsi="Arial" w:cs="Arial"/>
          <w:i/>
          <w:i/>
          <w:sz w:val="22"/>
        </w:rPr>
      </w:pPr>
      <w:r>
        <w:rPr>
          <w:rFonts w:cs="Arial" w:ascii="Arial" w:hAnsi="Arial"/>
          <w:i/>
          <w:sz w:val="22"/>
        </w:rPr>
        <w:t>Dios guarde a Vuestra Honorabilidad.</w:t>
      </w:r>
    </w:p>
    <w:p>
      <w:pPr>
        <w:pStyle w:val="Normal"/>
        <w:ind w:firstLine="708"/>
        <w:jc w:val="both"/>
        <w:rPr>
          <w:rFonts w:ascii="Arial" w:hAnsi="Arial" w:cs="Arial"/>
          <w:i/>
          <w:i/>
          <w:sz w:val="22"/>
        </w:rPr>
      </w:pPr>
      <w:r>
        <w:rPr>
          <w:rFonts w:cs="Arial" w:ascii="Arial" w:hAnsi="Arial"/>
          <w:i/>
          <w:sz w:val="22"/>
        </w:rPr>
        <w:t>Luis Ángel González Macchi, Presidente de la República del Paraguay, Francisco Oviedo Brí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la Comisión de Asuntos Constitucionales y Defensa Nacional </w:t>
      </w:r>
    </w:p>
    <w:p>
      <w:pPr>
        <w:pStyle w:val="Normal"/>
        <w:jc w:val="both"/>
        <w:rPr>
          <w:rFonts w:ascii="Arial" w:hAnsi="Arial" w:cs="Arial"/>
          <w:i/>
          <w:i/>
          <w:sz w:val="22"/>
        </w:rPr>
      </w:pPr>
      <w:r>
        <w:rPr>
          <w:rFonts w:cs="Arial" w:ascii="Arial" w:hAnsi="Arial"/>
          <w:i/>
          <w:sz w:val="22"/>
        </w:rPr>
      </w:r>
    </w:p>
    <w:p>
      <w:pPr>
        <w:pStyle w:val="Heading2"/>
        <w:spacing w:lineRule="auto" w:line="240"/>
        <w:ind w:hanging="11"/>
        <w:rPr>
          <w:i/>
          <w:i/>
          <w:caps/>
          <w:sz w:val="22"/>
        </w:rPr>
      </w:pPr>
      <w:r>
        <w:rPr>
          <w:i/>
          <w:caps/>
          <w:sz w:val="22"/>
        </w:rPr>
        <w:t>Mensajes de la Cámara de Diputados</w:t>
      </w:r>
    </w:p>
    <w:p>
      <w:pPr>
        <w:pStyle w:val="Normal"/>
        <w:jc w:val="both"/>
        <w:rPr>
          <w:rFonts w:ascii="Arial" w:hAnsi="Arial" w:cs="Arial"/>
          <w:b/>
          <w:b/>
          <w:i/>
          <w:i/>
          <w:caps/>
          <w:sz w:val="22"/>
        </w:rPr>
      </w:pPr>
      <w:r>
        <w:rPr>
          <w:rFonts w:cs="Arial" w:ascii="Arial" w:hAnsi="Arial"/>
          <w:b/>
          <w:i/>
          <w:caps/>
          <w:sz w:val="22"/>
        </w:rPr>
      </w:r>
    </w:p>
    <w:p>
      <w:pPr>
        <w:pStyle w:val="Normal"/>
        <w:jc w:val="both"/>
        <w:rPr/>
      </w:pPr>
      <w:r>
        <w:rPr>
          <w:rFonts w:cs="Arial" w:ascii="Arial" w:hAnsi="Arial"/>
          <w:b/>
          <w:i/>
          <w:caps/>
          <w:sz w:val="22"/>
        </w:rPr>
        <w:t xml:space="preserve">secretarIO general: </w:t>
      </w:r>
      <w:r>
        <w:rPr>
          <w:rFonts w:cs="Arial" w:ascii="Arial" w:hAnsi="Arial"/>
          <w:i/>
          <w:caps/>
          <w:sz w:val="22"/>
        </w:rPr>
        <w:t xml:space="preserve">ii.b.1. </w:t>
      </w:r>
      <w:r>
        <w:rPr>
          <w:rFonts w:cs="Arial" w:ascii="Arial" w:hAnsi="Arial"/>
          <w:i/>
          <w:sz w:val="22"/>
        </w:rPr>
        <w:t>Asunción, 8 de mayo de 2001. M.H.C.D. N° 632. Señor Presidente: Tenemos a bien dirigirnos a Vuestra Honorabilidad y por su intermedio a la Honorable Cámara de Senadores, de conformidad al artículo 204 de la Constitución Nacional, a objeto de someter a consideración de ese alto Cuerpo Legislativo el proyecto de Ley “QUE DECLARA DE INTERÉS SOCIAL Y DESAFECTA UN INMUEBLE DEL DOMINIO DEL ESTADO PARAGUAYO (MINISTERIO DE JUSTICIA Y TRABAJO), A FAVOR DEL INSTITUTO DE BIENESTAR RURAL (I .B.R.) SITUADO EN EL DISTRITO DE HORQUETA (ACTUALMENTE YBY YAU) DEPARTAMENTO DE CONCEPCION”, presentado por los Diputados Nacionales Néstor Cabañas Bazán, Oscar Denis Sánchez y Darío Peralta Urquhart y aprobado por la Honorable Cámara de Diputados en sesión ordinaria de fecha 26 de abril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Sonia Leonor Deleón Franco; Secretaria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 xml:space="preserve">DR. JUAN ROQUE GALEANO VILLALBA </w:t>
      </w:r>
    </w:p>
    <w:p>
      <w:pPr>
        <w:pStyle w:val="Normal"/>
        <w:jc w:val="both"/>
        <w:rPr>
          <w:rFonts w:ascii="Arial" w:hAnsi="Arial" w:cs="Arial"/>
          <w:i/>
          <w:i/>
          <w:caps/>
          <w:sz w:val="22"/>
        </w:rPr>
      </w:pPr>
      <w:r>
        <w:rPr>
          <w:rFonts w:cs="Arial" w:ascii="Arial" w:hAnsi="Arial"/>
          <w:i/>
          <w:caps/>
          <w:sz w:val="22"/>
        </w:rPr>
        <w:t>PRESIDENTE DE LA H. CÁMARA DE SENADORES.</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caps/>
          <w:sz w:val="22"/>
        </w:rPr>
        <w:t>SEÑOR PRESIDENTE:</w:t>
      </w:r>
      <w:r>
        <w:rPr>
          <w:rFonts w:cs="Arial" w:ascii="Arial" w:hAnsi="Arial"/>
          <w:i/>
          <w:caps/>
          <w:sz w:val="22"/>
        </w:rPr>
        <w:t xml:space="preserve"> p</w:t>
      </w:r>
      <w:r>
        <w:rPr>
          <w:rFonts w:cs="Arial" w:ascii="Arial" w:hAnsi="Arial"/>
          <w:i/>
          <w:sz w:val="22"/>
        </w:rPr>
        <w:t xml:space="preserve">asa a la Comisión de Reforma Agraria y Bienestar Rural.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 xml:space="preserve">secretaría general: </w:t>
      </w:r>
      <w:r>
        <w:rPr>
          <w:rFonts w:cs="Arial" w:ascii="Arial" w:hAnsi="Arial"/>
          <w:i/>
          <w:caps/>
          <w:sz w:val="22"/>
        </w:rPr>
        <w:t xml:space="preserve">ii.b.2. </w:t>
      </w:r>
      <w:r>
        <w:rPr>
          <w:rFonts w:cs="Arial" w:ascii="Arial" w:hAnsi="Arial"/>
          <w:i/>
          <w:sz w:val="22"/>
        </w:rPr>
        <w:t>Asunción, 8 de mayo de 2001. M.H.C.D. N° 633. Señor Presidente: Tenemos a bien dirigirnos a Vuestra Honorabilidad y por su intermedio a la Honorable Cámara de Senadores, de conformidad al artículo 204 de la Constitución Nacional, a objeto de someter a consideración de ese alto Cuerpo Legislativo el proyecto de Ley “QUE DENOMINA “PUENTE KYJHA” AL DISTRITO DEL XIV DEPARTAMENTO CANINDEYU, QUE HASTA HOY LLEVA EL NOMBRE DE FRANCISCO CABALLERO ALVAREZ, presentado por el Diputado Nacional Julián Romualdo Sosa Roa y aprobado por la Honorable Cámara de Diputados en sesión ordinaria de fecha  26 de abril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Sonia Leonor Deleón Franco; Secretaria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 xml:space="preserve">DR. JUAN ROQUE GALEANO VILLALBA </w:t>
      </w:r>
    </w:p>
    <w:p>
      <w:pPr>
        <w:pStyle w:val="Normal"/>
        <w:jc w:val="both"/>
        <w:rPr>
          <w:rFonts w:ascii="Arial" w:hAnsi="Arial" w:cs="Arial"/>
          <w:i/>
          <w:i/>
          <w:caps/>
          <w:sz w:val="22"/>
        </w:rPr>
      </w:pPr>
      <w:r>
        <w:rPr>
          <w:rFonts w:cs="Arial" w:ascii="Arial" w:hAnsi="Arial"/>
          <w:i/>
          <w:caps/>
          <w:sz w:val="22"/>
        </w:rPr>
        <w:t>PRESIDENTE DE LA H. CÁMARA DE SENADORES.</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caps/>
          <w:sz w:val="22"/>
        </w:rPr>
      </w:pPr>
      <w:r>
        <w:rPr>
          <w:rFonts w:cs="Arial" w:ascii="Arial" w:hAnsi="Arial"/>
          <w:b/>
          <w:i/>
          <w:caps/>
          <w:sz w:val="22"/>
        </w:rPr>
        <w:t>SEÑOR PRESIDENTE:</w:t>
      </w:r>
      <w:r>
        <w:rPr>
          <w:rFonts w:cs="Arial" w:ascii="Arial" w:hAnsi="Arial"/>
          <w:i/>
          <w:caps/>
          <w:sz w:val="22"/>
        </w:rPr>
        <w:t xml:space="preserve"> p</w:t>
      </w:r>
      <w:r>
        <w:rPr>
          <w:rFonts w:cs="Arial" w:ascii="Arial" w:hAnsi="Arial"/>
          <w:i/>
          <w:sz w:val="22"/>
        </w:rPr>
        <w:t>asa a la Comisión de Asuntos Departamentales, Municipales, Distritales y Regionales.</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caps/>
          <w:sz w:val="22"/>
        </w:rPr>
        <w:t xml:space="preserve">secretarIO general: </w:t>
      </w:r>
      <w:r>
        <w:rPr>
          <w:rFonts w:cs="Arial" w:ascii="Arial" w:hAnsi="Arial"/>
          <w:i/>
          <w:caps/>
          <w:sz w:val="22"/>
        </w:rPr>
        <w:t xml:space="preserve">ii.b.3. </w:t>
      </w:r>
      <w:r>
        <w:rPr>
          <w:rFonts w:cs="Arial" w:ascii="Arial" w:hAnsi="Arial"/>
          <w:i/>
          <w:sz w:val="22"/>
        </w:rPr>
        <w:t>Asunción, 8 de mayo de 2001. M.H.C.D. N° 634. Señor Presidente: Tenemos a bien dirigirnos a Vuestra Honorabilidad y por su intermedio a la Honorable Cámara de Senadores, de conformidad al artículo 204 de la Constitución Nacional, a objeto de someter a consideración de ese alto Cuerpo Legislativo el proyecto de Ley “QUE AUTORIZA A LA MUNICIPALIDAD DE EMBOSCADA A TRANSFERIR A TÍTULO GRATUITO A FAVOR DEL ESTADO PARAGUAYO (MINISTERIO DE EDUCACIÓN Y CULTURA) UNA FRACCIÓN DE TERRENO INDIVIDUALIZADA COMO LOTE N° 14 DE LA MANZANA  N° 51, DEL CITADO MUNICIPIO, ASIENTO DEL COLEGIO NACIONAL SAN AGUSTIN”, presentado por el Diputado Nacional Franklin Boccia Romañach y aprobado por la Honorable Cámara de Diputados en sesión ordinaria de fecha 26 de abril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Sonia Leonor Deleón Franco; Secretaria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 xml:space="preserve">DR. JUAN ROQUE GALEANO </w:t>
      </w:r>
    </w:p>
    <w:p>
      <w:pPr>
        <w:pStyle w:val="Normal"/>
        <w:jc w:val="both"/>
        <w:rPr>
          <w:rFonts w:ascii="Arial" w:hAnsi="Arial" w:cs="Arial"/>
          <w:i/>
          <w:i/>
          <w:caps/>
          <w:sz w:val="22"/>
        </w:rPr>
      </w:pPr>
      <w:r>
        <w:rPr>
          <w:rFonts w:cs="Arial" w:ascii="Arial" w:hAnsi="Arial"/>
          <w:i/>
          <w:caps/>
          <w:sz w:val="22"/>
        </w:rPr>
        <w:t>PRESIDENTE DE LA H. CÁMARA DE SENADORES.</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caps/>
          <w:sz w:val="22"/>
        </w:rPr>
        <w:t>SEÑOR PRESIDENTE:</w:t>
      </w:r>
      <w:r>
        <w:rPr>
          <w:rFonts w:cs="Arial" w:ascii="Arial" w:hAnsi="Arial"/>
          <w:i/>
          <w:caps/>
          <w:sz w:val="22"/>
        </w:rPr>
        <w:t xml:space="preserve"> p</w:t>
      </w:r>
      <w:r>
        <w:rPr>
          <w:rFonts w:cs="Arial" w:ascii="Arial" w:hAnsi="Arial"/>
          <w:i/>
          <w:sz w:val="22"/>
        </w:rPr>
        <w:t>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ÓN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1. </w:t>
      </w:r>
      <w:r>
        <w:rPr>
          <w:rFonts w:cs="Arial" w:ascii="Arial" w:hAnsi="Arial"/>
          <w:i/>
          <w:caps/>
          <w:sz w:val="22"/>
        </w:rPr>
        <w:t>Objeto promover juicio político. s</w:t>
      </w:r>
      <w:r>
        <w:rPr>
          <w:rFonts w:cs="Arial" w:ascii="Arial" w:hAnsi="Arial"/>
          <w:i/>
          <w:sz w:val="22"/>
        </w:rPr>
        <w:t xml:space="preserve">eñor Presidente de la Honorable Cámara de Senadores. Dr. Juan Roque Galeano. Presente: De mi consideración: </w:t>
      </w:r>
      <w:r>
        <w:rPr>
          <w:rFonts w:cs="Arial" w:ascii="Arial" w:hAnsi="Arial"/>
          <w:i/>
          <w:caps/>
          <w:sz w:val="22"/>
        </w:rPr>
        <w:t>Juan Manuel BenÍtez  Florentín, senador de la naciÓn</w:t>
      </w:r>
      <w:r>
        <w:rPr>
          <w:rFonts w:cs="Arial" w:ascii="Arial" w:hAnsi="Arial"/>
          <w:i/>
          <w:sz w:val="22"/>
        </w:rPr>
        <w:t xml:space="preserve">, fijando domicilio en la casa de la calle Carmen de Lara Castro N° 1138 entre Zurbarán y Rivera, de esta capital, al señor Presidente digo: </w:t>
      </w:r>
    </w:p>
    <w:p>
      <w:pPr>
        <w:pStyle w:val="Normal"/>
        <w:jc w:val="both"/>
        <w:rPr/>
      </w:pPr>
      <w:r>
        <w:rPr>
          <w:rFonts w:cs="Arial" w:ascii="Arial" w:hAnsi="Arial"/>
          <w:i/>
          <w:sz w:val="22"/>
        </w:rPr>
        <w:tab/>
      </w:r>
      <w:r>
        <w:rPr>
          <w:rFonts w:cs="Arial" w:ascii="Arial" w:hAnsi="Arial"/>
          <w:i/>
          <w:caps/>
          <w:sz w:val="22"/>
        </w:rPr>
        <w:t>Que</w:t>
      </w:r>
      <w:r>
        <w:rPr>
          <w:rFonts w:cs="Arial" w:ascii="Arial" w:hAnsi="Arial"/>
          <w:i/>
          <w:sz w:val="22"/>
        </w:rPr>
        <w:t>, de conformidad al Art. 4 de la Ley N° 1084/97 “Que regula el procedimiento para el enjuiciamiento y remoción de Magistrados” vengo a promover Juicio Político contra los Senadores Francisco José De Vargas y Luis Talavera Alegre con domicilio real en Héctor Palacio N° 1660 de esta capital y en Salto del Guairá, respectivamente, y con domicilio legal en las Sede de la Cámara de Senadores. Me fundo en las consideraciones de hecho y de derecho que paso a exponer:</w:t>
      </w:r>
    </w:p>
    <w:p>
      <w:pPr>
        <w:pStyle w:val="Normal"/>
        <w:jc w:val="both"/>
        <w:rPr>
          <w:rFonts w:ascii="Arial" w:hAnsi="Arial" w:cs="Arial"/>
          <w:i/>
          <w:i/>
          <w:sz w:val="22"/>
        </w:rPr>
      </w:pPr>
      <w:r>
        <w:rPr>
          <w:rFonts w:cs="Arial" w:ascii="Arial" w:hAnsi="Arial"/>
          <w:i/>
          <w:sz w:val="22"/>
        </w:rPr>
      </w:r>
    </w:p>
    <w:p>
      <w:pPr>
        <w:pStyle w:val="Normal"/>
        <w:numPr>
          <w:ilvl w:val="0"/>
          <w:numId w:val="4"/>
        </w:numPr>
        <w:jc w:val="both"/>
        <w:rPr>
          <w:rFonts w:ascii="Arial" w:hAnsi="Arial" w:cs="Arial"/>
          <w:i/>
          <w:i/>
          <w:sz w:val="22"/>
        </w:rPr>
      </w:pPr>
      <w:r>
        <w:rPr>
          <w:rFonts w:cs="Arial" w:ascii="Arial" w:hAnsi="Arial"/>
          <w:i/>
          <w:sz w:val="22"/>
        </w:rPr>
        <w:t>FUNDAMENTOS LEGALES Y CONSTITUCIONALES</w:t>
      </w:r>
    </w:p>
    <w:p>
      <w:pPr>
        <w:pStyle w:val="Normal"/>
        <w:ind w:left="705" w:hanging="0"/>
        <w:jc w:val="both"/>
        <w:rPr>
          <w:rFonts w:ascii="Arial" w:hAnsi="Arial" w:cs="Arial"/>
          <w:i/>
          <w:i/>
          <w:sz w:val="22"/>
        </w:rPr>
      </w:pPr>
      <w:r>
        <w:rPr>
          <w:rFonts w:cs="Arial" w:ascii="Arial" w:hAnsi="Arial"/>
          <w:i/>
          <w:sz w:val="22"/>
        </w:rPr>
      </w:r>
    </w:p>
    <w:p>
      <w:pPr>
        <w:pStyle w:val="Normal"/>
        <w:ind w:firstLine="705"/>
        <w:jc w:val="both"/>
        <w:rPr>
          <w:rFonts w:ascii="Arial" w:hAnsi="Arial" w:cs="Arial"/>
          <w:i/>
          <w:i/>
          <w:sz w:val="22"/>
        </w:rPr>
      </w:pPr>
      <w:r>
        <w:rPr>
          <w:rFonts w:cs="Arial" w:ascii="Arial" w:hAnsi="Arial"/>
          <w:i/>
          <w:sz w:val="22"/>
        </w:rPr>
        <w:t>El Art. 4 de la Ley 1084/97 dispone que los legisladores integran el Jurado de Enjuiciamiento de Magistrados – en adelante el Jurado – quedan sujetos al Juicio Político por la Comisión de Delitos o mal desempeño de funciones y que el procedimiento para dicho juicio es el fijado en los artículos 190 y 191 de la Constitución Nacional.</w:t>
      </w:r>
    </w:p>
    <w:p>
      <w:pPr>
        <w:pStyle w:val="Normal"/>
        <w:ind w:firstLine="705"/>
        <w:jc w:val="both"/>
        <w:rPr>
          <w:rFonts w:ascii="Arial" w:hAnsi="Arial" w:cs="Arial"/>
          <w:i/>
          <w:i/>
          <w:sz w:val="22"/>
        </w:rPr>
      </w:pPr>
      <w:r>
        <w:rPr>
          <w:rFonts w:cs="Arial" w:ascii="Arial" w:hAnsi="Arial"/>
          <w:i/>
          <w:sz w:val="22"/>
        </w:rPr>
        <w:t>El Art. 190 de la ley fundamental establece que cada Cámara, por mayoría de dos tercios, puede amonestar o apercibir a cualquiera de sus miembros por inconducta en el ejercicio de sus funciones y suspenderlos hasta sesenta días sin goce de dieta; además, prevé su remoción por incapacidad física o mental declarada por la Corte Suprema de Justicia, para lo cual se requiere mayoría absoluta.</w:t>
      </w:r>
    </w:p>
    <w:p>
      <w:pPr>
        <w:pStyle w:val="Normal"/>
        <w:ind w:firstLine="705"/>
        <w:jc w:val="both"/>
        <w:rPr>
          <w:rFonts w:ascii="Arial" w:hAnsi="Arial" w:cs="Arial"/>
          <w:i/>
          <w:i/>
          <w:sz w:val="22"/>
        </w:rPr>
      </w:pPr>
      <w:r>
        <w:rPr>
          <w:rFonts w:cs="Arial" w:ascii="Arial" w:hAnsi="Arial"/>
          <w:i/>
          <w:sz w:val="22"/>
        </w:rPr>
        <w:t>La remoción se refiere a la investidura del Senador y no a la calidad de miembro del Jurado, de modo que el Art. 4 de la Ley N° 1084/97, al remitirse a la Constitución, solo alude al procedimiento para remover a los miembros del Jurado en su condición de tales y no en la de legisladores.</w:t>
      </w:r>
    </w:p>
    <w:p>
      <w:pPr>
        <w:pStyle w:val="Normal"/>
        <w:jc w:val="both"/>
        <w:rPr>
          <w:rFonts w:ascii="Arial" w:hAnsi="Arial" w:cs="Arial"/>
          <w:i/>
          <w:i/>
          <w:sz w:val="22"/>
        </w:rPr>
      </w:pPr>
      <w:r>
        <w:rPr>
          <w:rFonts w:cs="Arial" w:ascii="Arial" w:hAnsi="Arial"/>
          <w:i/>
          <w:sz w:val="22"/>
        </w:rPr>
        <w:tab/>
        <w:t>Por lo tanto, inicio este juicio político contra los Senadores arriba mencionados para que el Senado revoque sus designaciones tras declararlos culpables por mal desempeño y por la comisión de delitos en el ejercicio de sus funciones.</w:t>
      </w:r>
    </w:p>
    <w:p>
      <w:pPr>
        <w:pStyle w:val="Normal"/>
        <w:ind w:left="708" w:hanging="0"/>
        <w:jc w:val="both"/>
        <w:rPr>
          <w:rFonts w:ascii="Arial" w:hAnsi="Arial" w:cs="Arial"/>
          <w:i/>
          <w:i/>
          <w:sz w:val="22"/>
        </w:rPr>
      </w:pPr>
      <w:r>
        <w:rPr>
          <w:rFonts w:cs="Arial" w:ascii="Arial" w:hAnsi="Arial"/>
          <w:i/>
          <w:sz w:val="22"/>
        </w:rPr>
      </w:r>
    </w:p>
    <w:p>
      <w:pPr>
        <w:pStyle w:val="Normal"/>
        <w:ind w:left="708" w:hanging="0"/>
        <w:jc w:val="both"/>
        <w:rPr>
          <w:rFonts w:ascii="Arial" w:hAnsi="Arial" w:cs="Arial"/>
          <w:i/>
          <w:i/>
          <w:sz w:val="22"/>
        </w:rPr>
      </w:pPr>
      <w:r>
        <w:rPr>
          <w:rFonts w:cs="Arial" w:ascii="Arial" w:hAnsi="Arial"/>
          <w:i/>
          <w:sz w:val="22"/>
        </w:rPr>
        <w:t xml:space="preserve">II </w:t>
        <w:tab/>
        <w:t xml:space="preserve">LA RESOLUCIÓN ILEGAL DEL JURADO </w:t>
      </w:r>
    </w:p>
    <w:p>
      <w:pPr>
        <w:pStyle w:val="Normal"/>
        <w:ind w:left="708"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6 de marzo de 2001, el Juez Penal de Liquidación y Sentencia  N° 2 Doctor Jorge Bogarín González, dictó la los Autos Interlocutorios N°s. 171, 172 y 173, por los cuales dispuso la libertad ambulatoria de los Senadores José Francisco Appleyard, Octavio Gómez y Enrique González Quintana. En los autos  “LINO CÉSAR OVIEDO Y OTROS S/ HOMICIDIO DOLOSO, HERIDAS Y OTROS. CAPITAL”. El 14 de marzo de 2001, mediante el Auto Interlocutorio N° 15, el Jurado dispuso una información sumaria previa a la Abog. Sandra Quiñonez, Agente Fiscal en lo penal de la Capital, que dictaminó en favor de la libertad ambulatoria, según dictamen N° 27 de fecha 11 de enero de 2001., y al Juez Dr. Jorge Bogarín González. Dispuso igualmente la práctica (sic) de cuantas diligencias fueren necesarias al efecto y ordenó se traiga a la vista el expediente mencionado, y para el efecto se libre oficio al Juez Bogarín González.</w:t>
      </w:r>
    </w:p>
    <w:p>
      <w:pPr>
        <w:pStyle w:val="Normal"/>
        <w:jc w:val="both"/>
        <w:rPr>
          <w:rFonts w:ascii="Arial" w:hAnsi="Arial" w:cs="Arial"/>
          <w:i/>
          <w:i/>
          <w:sz w:val="22"/>
        </w:rPr>
      </w:pPr>
      <w:r>
        <w:rPr>
          <w:rFonts w:cs="Arial" w:ascii="Arial" w:hAnsi="Arial"/>
          <w:i/>
          <w:sz w:val="22"/>
        </w:rPr>
        <w:tab/>
        <w:t>La resolución firmada por el Diputado Oscar A González Daher, (Presidente), los Senadores Francisco José de Vargas (Vice-Presidente) y Luis Talavera Alegre, el Ministro de la Corte Suprema de Justicia Dr. Wildo Rienzi Galeano, y el Diputado Luis Mendoza Correa implica el ejercicio de una atribución que la Ley no le confiere al Jurado y, en consecuencia configura el mal desempeño de las funciones, sin perjuicio de la comisión de un delito contemplado en el Código Penal.</w:t>
      </w:r>
    </w:p>
    <w:p>
      <w:pPr>
        <w:pStyle w:val="Normal"/>
        <w:ind w:left="708" w:hanging="0"/>
        <w:jc w:val="both"/>
        <w:rPr>
          <w:rFonts w:ascii="Arial" w:hAnsi="Arial" w:cs="Arial"/>
          <w:i/>
          <w:i/>
          <w:sz w:val="22"/>
        </w:rPr>
      </w:pPr>
      <w:r>
        <w:rPr>
          <w:rFonts w:cs="Arial" w:ascii="Arial" w:hAnsi="Arial"/>
          <w:i/>
          <w:sz w:val="22"/>
        </w:rPr>
      </w:r>
    </w:p>
    <w:p>
      <w:pPr>
        <w:pStyle w:val="Normal"/>
        <w:ind w:left="708" w:hanging="0"/>
        <w:jc w:val="both"/>
        <w:rPr>
          <w:rFonts w:ascii="Arial" w:hAnsi="Arial" w:cs="Arial"/>
          <w:i/>
          <w:i/>
          <w:sz w:val="22"/>
        </w:rPr>
      </w:pPr>
      <w:r>
        <w:rPr>
          <w:rFonts w:cs="Arial" w:ascii="Arial" w:hAnsi="Arial"/>
          <w:i/>
          <w:sz w:val="22"/>
        </w:rPr>
        <w:t xml:space="preserve">III. </w:t>
        <w:tab/>
        <w:t>EL JURADO NO PUEDE DISPONER INFORMACIÓN SUMARIA PREV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Jurado carece de la facultad de disponer información sumaria previa de ningún magistrado judicial o agente fiscal.</w:t>
      </w:r>
    </w:p>
    <w:p>
      <w:pPr>
        <w:pStyle w:val="Normal"/>
        <w:jc w:val="both"/>
        <w:rPr>
          <w:rFonts w:ascii="Arial" w:hAnsi="Arial" w:cs="Arial"/>
          <w:i/>
          <w:i/>
          <w:sz w:val="22"/>
        </w:rPr>
      </w:pPr>
      <w:r>
        <w:rPr>
          <w:rFonts w:cs="Arial" w:ascii="Arial" w:hAnsi="Arial"/>
          <w:i/>
          <w:sz w:val="22"/>
        </w:rPr>
        <w:tab/>
        <w:t>El Art. 253 de la Constitución establece que la facultad de enjuiciar y remover a los magistrados judiciales, por la comisión de delitos o el mal desempeño de sus funciones, corresponde a un Jurado de Enjuiciamiento de Magistrados. Establece igualmente que la Ley regulará el funcionamiento del jurado.</w:t>
      </w:r>
    </w:p>
    <w:p>
      <w:pPr>
        <w:pStyle w:val="Normal"/>
        <w:jc w:val="both"/>
        <w:rPr>
          <w:rFonts w:ascii="Arial" w:hAnsi="Arial" w:cs="Arial"/>
          <w:i/>
          <w:i/>
          <w:sz w:val="22"/>
        </w:rPr>
      </w:pPr>
      <w:r>
        <w:rPr>
          <w:rFonts w:cs="Arial" w:ascii="Arial" w:hAnsi="Arial"/>
          <w:i/>
          <w:sz w:val="22"/>
        </w:rPr>
        <w:tab/>
        <w:t>El Art. 16 de la Ley 1084/97 dispone que el juicio será iniciado ante el Jurado “por acusación del Litigante o del Profesional afectado (...) por acusación de la Corte Suprema de Justicia, del Ministerio de Justicia y Trabajo, del Ministerio Público, de la Cámara de Senadores, de la Cámara de Diputados y del Consejo de la Magistratura, y de oficio por el propio Jurado”; la norma agrega que “las personas y entidades citadas podrán limitarse a formalizar una denuncia ante la Fiscalía General de Estado”.</w:t>
      </w:r>
    </w:p>
    <w:p>
      <w:pPr>
        <w:pStyle w:val="Normal"/>
        <w:jc w:val="both"/>
        <w:rPr>
          <w:rFonts w:ascii="Arial" w:hAnsi="Arial" w:cs="Arial"/>
          <w:i/>
          <w:i/>
          <w:sz w:val="22"/>
        </w:rPr>
      </w:pPr>
      <w:r>
        <w:rPr>
          <w:rFonts w:cs="Arial" w:ascii="Arial" w:hAnsi="Arial"/>
          <w:i/>
          <w:sz w:val="22"/>
        </w:rPr>
        <w:tab/>
        <w:t>De acuerdo al art. 18 de la misma Ley, EL Fiscal General del Estado “podrá ordenar también una información sumaria previa sobre los hechos denunciados, para verificar su seriedad”. Es decir, la facultad del disponer la información sumaria previa es privativa de quien encabeza el Ministerio Público; el Jurado carece de la misma porque la ley no se la ha conferido. Lo que significa, que si el Jurado, a través de los medios de Comunicación, se entera de hechos graves respecto de actuaciones de magistrados, y no se decide aun a iniciar enjuiciamiento de oficio, EL ÚNICO CAMINO LEGAL ES SOLICITAR AL FISCAL GENERAL DEL ESTADO QUE DISPONGA INFORMACIÓN SUMARIA PREVIA Y QUE ESTE MAGISTRADO LE REMITA LOS ANTECEDENTES PARA QUE, EVENTUALMENTE, INICIE DE OFICIO EL ENJUICIAMIENTO, SI ES QUE LA ACUSACIÓN NO LA FORMULA EL PROPIO FISCAL.</w:t>
      </w:r>
    </w:p>
    <w:p>
      <w:pPr>
        <w:pStyle w:val="Normal"/>
        <w:jc w:val="both"/>
        <w:rPr>
          <w:rFonts w:ascii="Arial" w:hAnsi="Arial" w:cs="Arial"/>
          <w:i/>
          <w:i/>
          <w:sz w:val="22"/>
        </w:rPr>
      </w:pPr>
      <w:r>
        <w:rPr>
          <w:rFonts w:cs="Arial" w:ascii="Arial" w:hAnsi="Arial"/>
          <w:i/>
          <w:sz w:val="22"/>
        </w:rPr>
        <w:tab/>
        <w:t>En el caso en cuestión, el Jurado usurpó una atribución exclusiva de otro órgano del Estado al disponer la información sumaria previa. En materia de Derecho Público, solo pueden ejercerse aquellas funciones expresamente autorizadas por la ley; este principio de legalidad concuerda con lo dispuesto en el Art. 257 de la Constitución.</w:t>
      </w:r>
    </w:p>
    <w:p>
      <w:pPr>
        <w:pStyle w:val="Normal"/>
        <w:ind w:left="708" w:hanging="0"/>
        <w:jc w:val="both"/>
        <w:rPr>
          <w:rFonts w:ascii="Arial" w:hAnsi="Arial" w:cs="Arial"/>
          <w:i/>
          <w:i/>
          <w:sz w:val="22"/>
        </w:rPr>
      </w:pPr>
      <w:r>
        <w:rPr>
          <w:rFonts w:cs="Arial" w:ascii="Arial" w:hAnsi="Arial"/>
          <w:i/>
          <w:sz w:val="22"/>
        </w:rPr>
      </w:r>
    </w:p>
    <w:p>
      <w:pPr>
        <w:pStyle w:val="Normal"/>
        <w:ind w:left="708" w:hanging="0"/>
        <w:jc w:val="both"/>
        <w:rPr>
          <w:rFonts w:ascii="Arial" w:hAnsi="Arial" w:cs="Arial"/>
          <w:i/>
          <w:i/>
          <w:sz w:val="22"/>
        </w:rPr>
      </w:pPr>
      <w:r>
        <w:rPr>
          <w:rFonts w:cs="Arial" w:ascii="Arial" w:hAnsi="Arial"/>
          <w:i/>
          <w:sz w:val="22"/>
        </w:rPr>
        <w:t xml:space="preserve">IV </w:t>
        <w:tab/>
        <w:t>LOS SENADORES CONOCÍAN LA CARENCIA DE ATRIBUCIONES DEL JURADO.</w:t>
      </w:r>
    </w:p>
    <w:p>
      <w:pPr>
        <w:pStyle w:val="Normal"/>
        <w:ind w:left="708" w:hanging="0"/>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Con pleno conocimiento de que el Jurado no puedo ordenar ninguna información sumaria previa, los Senadores  Francisco José De Vargas y Luis Talavera Alegre, presentaron el 25 de octubre de 2000 un proyecto de Ley por el que, entre otras normas se ampliaba el Art. 16 de la Ley N° 1084/97. En efecto, propusieron el siguiente agregado: “Así mismo, podrá el Jurado ordenar, en su caso, una información sumaria previa, sobre los hechos denunciados o imputados a los magistrados”</w:t>
      </w:r>
    </w:p>
    <w:p>
      <w:pPr>
        <w:pStyle w:val="Normal"/>
        <w:jc w:val="both"/>
        <w:rPr>
          <w:rFonts w:ascii="Arial" w:hAnsi="Arial" w:cs="Arial"/>
          <w:i/>
          <w:i/>
          <w:sz w:val="22"/>
        </w:rPr>
      </w:pPr>
      <w:r>
        <w:rPr>
          <w:rFonts w:cs="Arial" w:ascii="Arial" w:hAnsi="Arial"/>
          <w:i/>
          <w:sz w:val="22"/>
        </w:rPr>
        <w:tab/>
        <w:t>Al fundamentar su proyecto, los citados legisladores expresaron precisamente lo siguiente: “El Art. 16 acuerda al Jurado la facultad de iniciar de oficio el juicio de responsabilidad. Sin embargo, obvia acordar al mismo la posibilidad de recabar datos pertinentes, relevantes y conducentes sobre denuncias o imputaciones realizadas a magistrados en el desempeño de sus funciones; la cual se hace posible a través de una información sumaria previa. POR CONSIGUIENTE SE HACE NECESARIO SUBSANAR DICHA OMISION.</w:t>
      </w:r>
    </w:p>
    <w:p>
      <w:pPr>
        <w:pStyle w:val="Normal"/>
        <w:jc w:val="both"/>
        <w:rPr>
          <w:rFonts w:ascii="Arial" w:hAnsi="Arial" w:cs="Arial"/>
          <w:i/>
          <w:i/>
          <w:sz w:val="22"/>
        </w:rPr>
      </w:pPr>
      <w:r>
        <w:rPr>
          <w:rFonts w:cs="Arial" w:ascii="Arial" w:hAnsi="Arial"/>
          <w:i/>
          <w:sz w:val="22"/>
        </w:rPr>
        <w:tab/>
        <w:t>La propuesta, que no hubiese sido hecha si el Jurado ya tenía la atribución de disponer de información sumaria previa, fue acogida favorablemente, tanto en la Comisión de Asuntos Constitucionales y Defensa Nacional como en el pleno del Senado. Confieso que, como vocero de la Comisión, apoyé la ampliación sin sospechar que ella permitiría, como se verá en el punto siguiente presionar sobre los magistrados, menoscabando así la independencia del Poder Judicial. Pero el proyecto no tiene sanción de la Cámara de Diputados y, por lo tanto, el Jurado sigue careciendo de la facultad que ilegalmente se arroga.</w:t>
      </w:r>
    </w:p>
    <w:p>
      <w:pPr>
        <w:pStyle w:val="Normal"/>
        <w:ind w:left="708" w:hanging="0"/>
        <w:jc w:val="both"/>
        <w:rPr>
          <w:rFonts w:ascii="Arial" w:hAnsi="Arial" w:cs="Arial"/>
          <w:i/>
          <w:i/>
          <w:sz w:val="22"/>
        </w:rPr>
      </w:pPr>
      <w:r>
        <w:rPr>
          <w:rFonts w:cs="Arial" w:ascii="Arial" w:hAnsi="Arial"/>
          <w:i/>
          <w:sz w:val="22"/>
        </w:rPr>
      </w:r>
    </w:p>
    <w:p>
      <w:pPr>
        <w:pStyle w:val="Normal"/>
        <w:ind w:left="708" w:hanging="0"/>
        <w:jc w:val="both"/>
        <w:rPr>
          <w:rFonts w:ascii="Arial" w:hAnsi="Arial" w:cs="Arial"/>
          <w:i/>
          <w:i/>
          <w:sz w:val="22"/>
        </w:rPr>
      </w:pPr>
      <w:r>
        <w:rPr>
          <w:rFonts w:cs="Arial" w:ascii="Arial" w:hAnsi="Arial"/>
          <w:i/>
          <w:sz w:val="22"/>
        </w:rPr>
        <w:t xml:space="preserve">V. </w:t>
        <w:tab/>
        <w:t>LA RESOLUCIÓN DEL JURADO FUE INTIMIDATORIA POR ESTAR PENDIENTE DE RESOLUCIÓN UN RECURSO DE ACLARATO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gravedad de la resolución ilegal del Jurado sube de punto si se considera que fue dictada antes de que el Juez Dr. Jorge Bogarín González resolviera un recurso de aclaratoria planteado con respecto de los Autos Interlocutorios N°s. 171, 172, y 173 del 6 de Marzo de 2001. Dicho recurso, por el que se pretendía la aclaración de si la libertad ambulatoria permitía que sus beneficiarios se reincorporen al Senado, fue resuelto recién el 4 de abril de 2001, mediante el Auto Interlocutorio N° 397.</w:t>
      </w:r>
    </w:p>
    <w:p>
      <w:pPr>
        <w:pStyle w:val="Normal"/>
        <w:jc w:val="both"/>
        <w:rPr>
          <w:rFonts w:ascii="Arial" w:hAnsi="Arial" w:cs="Arial"/>
          <w:i/>
          <w:i/>
          <w:sz w:val="22"/>
        </w:rPr>
      </w:pPr>
      <w:r>
        <w:rPr>
          <w:rFonts w:cs="Arial" w:ascii="Arial" w:hAnsi="Arial"/>
          <w:i/>
          <w:sz w:val="22"/>
        </w:rPr>
        <w:tab/>
        <w:t>Siendo así, la resolución del Jurado deviene claramente intimidatoria. La intimidación puede ser resistida por un Juez valeroso pero resta toda autoridad moral, respetabilidad e imparcialidad al Jurado.</w:t>
      </w:r>
    </w:p>
    <w:p>
      <w:pPr>
        <w:pStyle w:val="Normal"/>
        <w:jc w:val="both"/>
        <w:rPr>
          <w:rFonts w:ascii="Arial" w:hAnsi="Arial" w:cs="Arial"/>
          <w:i/>
          <w:i/>
          <w:sz w:val="22"/>
        </w:rPr>
      </w:pPr>
      <w:r>
        <w:rPr>
          <w:rFonts w:cs="Arial" w:ascii="Arial" w:hAnsi="Arial"/>
          <w:i/>
          <w:sz w:val="22"/>
        </w:rPr>
        <w:tab/>
        <w:t>En aras del fortalecimiento de las instituciones, es fundamental que los enjuiciados políticamente sean removidos de sus cargos para restituir la confianza en el Jurado creado por la ley fundamental de 1992</w:t>
      </w:r>
    </w:p>
    <w:p>
      <w:pPr>
        <w:pStyle w:val="Normal"/>
        <w:ind w:left="708" w:hanging="0"/>
        <w:jc w:val="both"/>
        <w:rPr>
          <w:rFonts w:ascii="Arial" w:hAnsi="Arial" w:cs="Arial"/>
          <w:i/>
          <w:i/>
          <w:sz w:val="22"/>
        </w:rPr>
      </w:pPr>
      <w:r>
        <w:rPr>
          <w:rFonts w:cs="Arial" w:ascii="Arial" w:hAnsi="Arial"/>
          <w:i/>
          <w:sz w:val="22"/>
        </w:rPr>
      </w:r>
    </w:p>
    <w:p>
      <w:pPr>
        <w:pStyle w:val="Normal"/>
        <w:ind w:left="708" w:hanging="0"/>
        <w:jc w:val="both"/>
        <w:rPr>
          <w:rFonts w:ascii="Arial" w:hAnsi="Arial" w:cs="Arial"/>
          <w:i/>
          <w:i/>
          <w:sz w:val="22"/>
        </w:rPr>
      </w:pPr>
      <w:r>
        <w:rPr>
          <w:rFonts w:cs="Arial" w:ascii="Arial" w:hAnsi="Arial"/>
          <w:i/>
          <w:sz w:val="22"/>
        </w:rPr>
        <w:t xml:space="preserve">VI. </w:t>
        <w:tab/>
        <w:t>EL CASO DEL SENADOR DE VARGAS.</w:t>
      </w:r>
    </w:p>
    <w:p>
      <w:pPr>
        <w:pStyle w:val="Normal"/>
        <w:ind w:left="708"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actuación del Senador De Vargas en los hechos que motivan la promoción de este juicio político merece una particular atención.</w:t>
      </w:r>
    </w:p>
    <w:p>
      <w:pPr>
        <w:pStyle w:val="Normal"/>
        <w:jc w:val="both"/>
        <w:rPr>
          <w:rFonts w:ascii="Arial" w:hAnsi="Arial" w:cs="Arial"/>
          <w:i/>
          <w:i/>
          <w:sz w:val="22"/>
        </w:rPr>
      </w:pPr>
      <w:r>
        <w:rPr>
          <w:rFonts w:cs="Arial" w:ascii="Arial" w:hAnsi="Arial"/>
          <w:i/>
          <w:sz w:val="22"/>
        </w:rPr>
        <w:tab/>
        <w:t>El 14 de marzo de 2001, a las 17 horas, se reunió la Comisión de Asuntos Constitucionales y Defensa Nacional del Senado para dictaminar sobre el pedido de reincorporación solicitado por los senadores beneficiados por la libertad ambulatoria. En esa oportunidad, el Senador De Vargas censuró abiertamente la resolución del juez Dr. Jorge Bogarín González y anunció el enjuiciamiento del mismo.</w:t>
      </w:r>
    </w:p>
    <w:p>
      <w:pPr>
        <w:pStyle w:val="Normal"/>
        <w:ind w:firstLine="708"/>
        <w:jc w:val="both"/>
        <w:rPr>
          <w:rFonts w:ascii="Arial" w:hAnsi="Arial" w:cs="Arial"/>
          <w:i/>
          <w:i/>
          <w:sz w:val="22"/>
        </w:rPr>
      </w:pPr>
      <w:r>
        <w:rPr>
          <w:rFonts w:cs="Arial" w:ascii="Arial" w:hAnsi="Arial"/>
          <w:i/>
          <w:sz w:val="22"/>
        </w:rPr>
        <w:t>El mismo día, el Jurado dispuso la información sumaria previa a dicho juez y a la Agente Fiscal Abog. Sandra Quiñonez. Aparte de su prejuzgamiento, impropio de un Vicepresidente del Jurado, el Senador De Vargas firmó la resolución con criterio preestablecido, estando pendiente el recurso de aclaratoria. El Parlamentario ejerció así una presión ilegitima, atentatoria contra la independencia del Poder Judicial.</w:t>
      </w:r>
    </w:p>
    <w:p>
      <w:pPr>
        <w:pStyle w:val="Normal"/>
        <w:ind w:firstLine="708"/>
        <w:jc w:val="both"/>
        <w:rPr>
          <w:rFonts w:ascii="Arial" w:hAnsi="Arial" w:cs="Arial"/>
          <w:i/>
          <w:i/>
          <w:sz w:val="22"/>
        </w:rPr>
      </w:pPr>
      <w:r>
        <w:rPr>
          <w:rFonts w:cs="Arial" w:ascii="Arial" w:hAnsi="Arial"/>
          <w:i/>
          <w:sz w:val="22"/>
        </w:rPr>
        <w:t>Además, en conferencia de prensa y en la sesión plenaria del Senado del 22 de marzo de 2001, expresó que, como miembro del Jurado, juzgaría con criterio político y no jurídico a jueces y fiscales y particularmente en el caso comentado, al Juez Dr. Jorge Bogarín González y al Agente Fiscal Abog. Sandra Quiñónez.</w:t>
      </w:r>
    </w:p>
    <w:p>
      <w:pPr>
        <w:pStyle w:val="Normal"/>
        <w:jc w:val="both"/>
        <w:rPr>
          <w:rFonts w:ascii="Arial" w:hAnsi="Arial" w:cs="Arial"/>
          <w:i/>
          <w:i/>
          <w:sz w:val="22"/>
        </w:rPr>
      </w:pPr>
      <w:r>
        <w:rPr>
          <w:rFonts w:cs="Arial" w:ascii="Arial" w:hAnsi="Arial"/>
          <w:i/>
          <w:sz w:val="22"/>
        </w:rPr>
        <w:tab/>
        <w:t>Es inadmisible que el Senador De Vargas pervierta de modo tan grosero la función de un órgano que debe juzgar según la ley, con imparcialidad y objetividad jurídicas. Su actitud revela con suma claridad el carácter intimidatorio de la información sumaria previa  ilegalmente dispuesta por el Jurado y la decisión de politizar procesos que deben resolverse exclusivamente con criterio jurídico.</w:t>
      </w:r>
    </w:p>
    <w:p>
      <w:pPr>
        <w:pStyle w:val="Normal"/>
        <w:jc w:val="both"/>
        <w:rPr>
          <w:rFonts w:ascii="Arial" w:hAnsi="Arial" w:cs="Arial"/>
          <w:i/>
          <w:i/>
          <w:sz w:val="22"/>
        </w:rPr>
      </w:pPr>
      <w:r>
        <w:rPr>
          <w:rFonts w:cs="Arial" w:ascii="Arial" w:hAnsi="Arial"/>
          <w:i/>
          <w:sz w:val="22"/>
        </w:rPr>
        <w:tab/>
        <w:t>Con el enfoque del mencionado legislador, resultarían irrelevantes las causales establecidas en el Art. 14 de la Ley 1084/97 para enjuiciar a los magistrados, así como las defensas alegada por los imputadas y sus pruebas de descargos. Bastaría el mero arbitrio político para destruir a un magistrado vulnerándose así la garantía del debido proceso.</w:t>
      </w:r>
    </w:p>
    <w:p>
      <w:pPr>
        <w:pStyle w:val="Normal"/>
        <w:jc w:val="both"/>
        <w:rPr>
          <w:rFonts w:ascii="Arial" w:hAnsi="Arial" w:cs="Arial"/>
          <w:i/>
          <w:i/>
          <w:sz w:val="22"/>
        </w:rPr>
      </w:pPr>
      <w:r>
        <w:rPr>
          <w:rFonts w:cs="Arial" w:ascii="Arial" w:hAnsi="Arial"/>
          <w:i/>
          <w:sz w:val="22"/>
        </w:rPr>
        <w:tab/>
        <w:t>El criterio del jurado no puede ser político. Por eso el Art. 253 in fine, de la Constitución establece que los dos Senadores y los dos Diputados que integran ese órgano deben ser abogados, es decir hombres con formación jurídicas y no meros políticos.</w:t>
      </w:r>
    </w:p>
    <w:p>
      <w:pPr>
        <w:pStyle w:val="Normal"/>
        <w:ind w:firstLine="708"/>
        <w:jc w:val="both"/>
        <w:rPr>
          <w:rFonts w:ascii="Arial" w:hAnsi="Arial" w:cs="Arial"/>
          <w:i/>
          <w:i/>
          <w:sz w:val="22"/>
        </w:rPr>
      </w:pPr>
      <w:r>
        <w:rPr>
          <w:rFonts w:cs="Arial" w:ascii="Arial" w:hAnsi="Arial"/>
          <w:i/>
          <w:sz w:val="22"/>
        </w:rPr>
        <w:t>Respecto al tema, el Dr. Oscar Pacciello, Presidente de la Comisión Redactora de la Constitución, dijo en la sesión N° 34 de la Convención Nacional Constituyente: “En la República Argentina, el enjuiciamiento y remoción de los magistrados está a cargo del Congreso. Aquí la Comisión Redactora optó por una vía intermedia, porque juzgó que deferir una cuestión de tanta importancia cual es la de enjuiciar y remover a un magistrado a la consideración de un órgano político implicaba un riesgo de politización de la magistratura”.</w:t>
      </w:r>
    </w:p>
    <w:p>
      <w:pPr>
        <w:pStyle w:val="Normal"/>
        <w:jc w:val="both"/>
        <w:rPr>
          <w:rFonts w:ascii="Arial" w:hAnsi="Arial" w:cs="Arial"/>
          <w:i/>
          <w:i/>
          <w:sz w:val="22"/>
        </w:rPr>
      </w:pPr>
      <w:r>
        <w:rPr>
          <w:rFonts w:cs="Arial" w:ascii="Arial" w:hAnsi="Arial"/>
          <w:i/>
          <w:sz w:val="22"/>
        </w:rPr>
        <w:tab/>
        <w:t>Acompaño publicaciones periodísticas, referentes a las declaraciones comentadas. En cuanto a la intervención en la sesión ordinaria del Senado, la Cámara podrá recabar la versión taquigráfica.</w:t>
      </w:r>
    </w:p>
    <w:p>
      <w:pPr>
        <w:pStyle w:val="Normal"/>
        <w:jc w:val="both"/>
        <w:rPr>
          <w:rFonts w:ascii="Arial" w:hAnsi="Arial" w:cs="Arial"/>
          <w:i/>
          <w:i/>
          <w:sz w:val="22"/>
        </w:rPr>
      </w:pPr>
      <w:r>
        <w:rPr>
          <w:rFonts w:cs="Arial" w:ascii="Arial" w:hAnsi="Arial"/>
          <w:i/>
          <w:sz w:val="22"/>
        </w:rPr>
        <w:tab/>
        <w:t>La necesidad de precautelar la naturaleza jurídica y no política del  Jurado, de respetar la independencia del Poder Judicial y de cumplir con el debido proceso, hace imprescindible la remoción de los senadores que optaron la ilegal medida. Es imperioso preservar la imagen de respetabilidad, objetividad e imparcialidad del Jurado.</w:t>
      </w:r>
    </w:p>
    <w:p>
      <w:pPr>
        <w:pStyle w:val="Normal"/>
        <w:ind w:left="708" w:hanging="0"/>
        <w:jc w:val="both"/>
        <w:rPr>
          <w:rFonts w:ascii="Arial" w:hAnsi="Arial" w:cs="Arial"/>
          <w:i/>
          <w:i/>
          <w:sz w:val="22"/>
        </w:rPr>
      </w:pPr>
      <w:r>
        <w:rPr>
          <w:rFonts w:cs="Arial" w:ascii="Arial" w:hAnsi="Arial"/>
          <w:i/>
          <w:sz w:val="22"/>
        </w:rPr>
      </w:r>
    </w:p>
    <w:p>
      <w:pPr>
        <w:pStyle w:val="Normal"/>
        <w:ind w:left="708" w:hanging="0"/>
        <w:jc w:val="both"/>
        <w:rPr>
          <w:rFonts w:ascii="Arial" w:hAnsi="Arial" w:cs="Arial"/>
          <w:i/>
          <w:i/>
          <w:sz w:val="22"/>
        </w:rPr>
      </w:pPr>
      <w:r>
        <w:rPr>
          <w:rFonts w:cs="Arial" w:ascii="Arial" w:hAnsi="Arial"/>
          <w:i/>
          <w:sz w:val="22"/>
        </w:rPr>
        <w:t xml:space="preserve">VII. </w:t>
        <w:tab/>
        <w:t>LA RESOLUCIÓN ILEGAL DEL JURADO PUEDE CONSTITUIR DELITO PENAL.</w:t>
      </w:r>
    </w:p>
    <w:p>
      <w:pPr>
        <w:pStyle w:val="Normal"/>
        <w:ind w:left="708" w:hanging="0"/>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l ilegal Auto Interlocutorio N° 15/2001, que el Jurado dictó cuando estaba pendiente de resolución un recurso de aclaratoria sobre los alcances de la libertad ambulatoria decretada por el Juez, constituye un hecho punible contra la independencia del Poder Judicial y contra la libertad del Juez Dr. Jorge Bogarín González y de la Agente Fiscal Abog. Sandra Quiñónez. A ello deben agregarse, como circunstancias agravantes, las declaraciones y actitudes del Senador De Vargas.</w:t>
      </w:r>
    </w:p>
    <w:p>
      <w:pPr>
        <w:pStyle w:val="Normal"/>
        <w:jc w:val="both"/>
        <w:rPr>
          <w:rFonts w:ascii="Arial" w:hAnsi="Arial" w:cs="Arial"/>
          <w:i/>
          <w:i/>
          <w:sz w:val="22"/>
        </w:rPr>
      </w:pPr>
      <w:r>
        <w:rPr>
          <w:rFonts w:cs="Arial" w:ascii="Arial" w:hAnsi="Arial"/>
          <w:i/>
          <w:sz w:val="22"/>
        </w:rPr>
        <w:tab/>
        <w:t>El Presidente de la Asociación de Magistrados del Paraguay denunció la presión ejercida por el Jurado a través de la ilegal información sumaria previa, para lo cual dicho órgano se habría basado en simples publicaciones periodísticas y no en principios o argumentaciones jurídicos. Según el Dr. Delio Vera Navarro, “este procedimiento INFLUYE EBN EL ÁNIMO DEL MAGISTRADO CADA VEZ QUE VA A DICTAR SENTENCIAS”; por eso, agregó., “LUCHAMOS POR MANTENER NUESTRA INDEPENDENCIA”. Termino señalando, en coincidencia con lo expuesto en este escrito, que el Jurado tendría que abrir directamente un juicio cuando hay méritos para ello y que para casos graves de mala actuación de magistrados está abierta la vía de la denuncia ante el Fiscal General del Estado quien puede acusar para iniciar proceso. Insisto, por mi parte, en que sólo el Fiscal General del Estado puede ordenar información sumaria previa.</w:t>
      </w:r>
    </w:p>
    <w:p>
      <w:pPr>
        <w:pStyle w:val="Normal"/>
        <w:jc w:val="both"/>
        <w:rPr>
          <w:rFonts w:ascii="Arial" w:hAnsi="Arial" w:cs="Arial"/>
          <w:i/>
          <w:i/>
          <w:sz w:val="22"/>
        </w:rPr>
      </w:pPr>
      <w:r>
        <w:rPr>
          <w:rFonts w:cs="Arial" w:ascii="Arial" w:hAnsi="Arial"/>
          <w:i/>
          <w:sz w:val="22"/>
        </w:rPr>
        <w:tab/>
        <w:t>A su vez, los Agentes Fiscales de la República declararon su preocupación porque el vicepresidente del Jurado anunció que juzgaría con criterio político y no jurídico a jueces y fiscales. El mismo habría incurrido en un prejuzgamiento que le imposibilitaría juzgar con objetividad e imparcialidad. Su conducta, según los Agentes Fiscales, tiene “el propósito evidente de presionar a jueces y fiscales para que conduzcan los procesos de una manera determinada”. En la declaración se afirma también que el Jurado es el que más debe dar ejemplo de racionalidad, ecuanimidad, prudencia y profesionalidad.</w:t>
      </w:r>
    </w:p>
    <w:p>
      <w:pPr>
        <w:pStyle w:val="Normal"/>
        <w:jc w:val="both"/>
        <w:rPr>
          <w:rFonts w:ascii="Arial" w:hAnsi="Arial" w:cs="Arial"/>
          <w:i/>
          <w:i/>
          <w:sz w:val="22"/>
        </w:rPr>
      </w:pPr>
      <w:r>
        <w:rPr>
          <w:rFonts w:cs="Arial" w:ascii="Arial" w:hAnsi="Arial"/>
          <w:i/>
          <w:sz w:val="22"/>
        </w:rPr>
        <w:tab/>
        <w:t>En el art. 248 in fine de la Constitución establece: “Los que atentasen contra la independencia del Poder Judicial y la de sus magistrados, quedarán inhabilitados para ejercer toda función pública por cinco años consecutivos, además de las penas que fije al Ley”.</w:t>
      </w:r>
    </w:p>
    <w:p>
      <w:pPr>
        <w:pStyle w:val="Normal"/>
        <w:ind w:firstLine="708"/>
        <w:jc w:val="both"/>
        <w:rPr>
          <w:rFonts w:ascii="Arial" w:hAnsi="Arial" w:cs="Arial"/>
          <w:i/>
          <w:i/>
          <w:sz w:val="22"/>
        </w:rPr>
      </w:pPr>
      <w:r>
        <w:rPr>
          <w:rFonts w:cs="Arial" w:ascii="Arial" w:hAnsi="Arial"/>
          <w:i/>
          <w:sz w:val="22"/>
        </w:rPr>
        <w:t>El art. 3 del Código procesal penal dispone: “Los jueces serán independientes y actuaran libres de toda ingerencia externa, y en particular de los demás integrantes del Poder Judicial y de otros poderes del Estado....”</w:t>
      </w:r>
    </w:p>
    <w:p>
      <w:pPr>
        <w:pStyle w:val="Normal"/>
        <w:jc w:val="both"/>
        <w:rPr>
          <w:rFonts w:ascii="Arial" w:hAnsi="Arial" w:cs="Arial"/>
          <w:i/>
          <w:i/>
          <w:sz w:val="22"/>
        </w:rPr>
      </w:pPr>
      <w:r>
        <w:rPr>
          <w:rFonts w:cs="Arial" w:ascii="Arial" w:hAnsi="Arial"/>
          <w:i/>
          <w:sz w:val="22"/>
        </w:rPr>
        <w:tab/>
        <w:t>Con la resolución ilegal del jurado, los Senadores De Vargas y Talavera Alegre presionaron al Juez Dr. Jorge Bogarín González y a la Agente Fiscal Abog. Sandra Quiñónez para que conduzcan el proceso de una manera determinada, sin perjuicio de que la resolución es una potencial amenaza para todos los magistrados judiciales y agentes fiscales.</w:t>
      </w:r>
    </w:p>
    <w:p>
      <w:pPr>
        <w:pStyle w:val="Normal"/>
        <w:jc w:val="both"/>
        <w:rPr>
          <w:rFonts w:ascii="Arial" w:hAnsi="Arial" w:cs="Arial"/>
          <w:i/>
          <w:i/>
          <w:sz w:val="22"/>
        </w:rPr>
      </w:pPr>
      <w:r>
        <w:rPr>
          <w:rFonts w:cs="Arial" w:ascii="Arial" w:hAnsi="Arial"/>
          <w:i/>
          <w:sz w:val="22"/>
        </w:rPr>
        <w:tab/>
        <w:t xml:space="preserve">Los hechos que motivan este juicio político están tipificados en el art. 120, inc. 1°), del Código Penal: “El que mediante fuerza o amenaza constriña gravemente a otro a hacer, no hacer o tolerar lo que no quiera, será castigado con pena privativa de libertad de hasta 2 años o con multa”. Dado que los Senadores De Vargas y Talavera Alegre abusaron de una función pública, es aplicable el art. 121, inc 2°) del mismo cuerpo legal: “Se aplicará una pena no menor de 180 días – multa o una pena privativa de libertad de hasta tres años cuando la coacción se realizara abusando considerablemente de una función pública”. </w:t>
      </w:r>
    </w:p>
    <w:p>
      <w:pPr>
        <w:pStyle w:val="Normal"/>
        <w:jc w:val="both"/>
        <w:rPr>
          <w:rFonts w:ascii="Arial" w:hAnsi="Arial" w:cs="Arial"/>
          <w:i/>
          <w:i/>
          <w:sz w:val="22"/>
        </w:rPr>
      </w:pPr>
      <w:r>
        <w:rPr>
          <w:rFonts w:cs="Arial" w:ascii="Arial" w:hAnsi="Arial"/>
          <w:i/>
          <w:sz w:val="22"/>
        </w:rPr>
        <w:tab/>
        <w:t>Por lo tanto, fundo igualmente este juicio político en el presunto delito de coacción cometido con el dictamiento del Auto Interlocutorio N° 15 /2001 por parte del Jurado. Este escrito constituye al mismo tiempo una denuncia que formulo el Fiscal General del Estado para iniciar la investigación del caso.</w:t>
      </w:r>
    </w:p>
    <w:p>
      <w:pPr>
        <w:pStyle w:val="Normal"/>
        <w:jc w:val="both"/>
        <w:rPr>
          <w:rFonts w:ascii="Arial" w:hAnsi="Arial" w:cs="Arial"/>
          <w:i/>
          <w:i/>
          <w:sz w:val="22"/>
        </w:rPr>
      </w:pPr>
      <w:r>
        <w:rPr>
          <w:rFonts w:cs="Arial" w:ascii="Arial" w:hAnsi="Arial"/>
          <w:i/>
          <w:sz w:val="22"/>
        </w:rPr>
        <w:tab/>
        <w:t>Por tanto, formulo al Señor Presidente y, por su intermedio a la Honorable Cámara de Senadores el siguiente.</w:t>
      </w:r>
    </w:p>
    <w:p>
      <w:pPr>
        <w:pStyle w:val="Normal"/>
        <w:ind w:left="708" w:hanging="0"/>
        <w:jc w:val="both"/>
        <w:rPr>
          <w:rFonts w:ascii="Arial" w:hAnsi="Arial" w:cs="Arial"/>
          <w:i/>
          <w:i/>
          <w:sz w:val="22"/>
        </w:rPr>
      </w:pPr>
      <w:r>
        <w:rPr>
          <w:rFonts w:cs="Arial" w:ascii="Arial" w:hAnsi="Arial"/>
          <w:i/>
          <w:sz w:val="22"/>
        </w:rPr>
      </w:r>
    </w:p>
    <w:p>
      <w:pPr>
        <w:pStyle w:val="Normal"/>
        <w:ind w:left="708" w:hanging="0"/>
        <w:jc w:val="both"/>
        <w:rPr>
          <w:rFonts w:ascii="Arial" w:hAnsi="Arial" w:cs="Arial"/>
          <w:i/>
          <w:i/>
          <w:sz w:val="22"/>
        </w:rPr>
      </w:pPr>
      <w:r>
        <w:rPr>
          <w:rFonts w:cs="Arial" w:ascii="Arial" w:hAnsi="Arial"/>
          <w:i/>
          <w:sz w:val="22"/>
        </w:rPr>
        <w:tab/>
        <w:t>VIII. PETITORIO</w:t>
      </w:r>
    </w:p>
    <w:p>
      <w:pPr>
        <w:pStyle w:val="Normal"/>
        <w:ind w:left="708" w:hanging="0"/>
        <w:jc w:val="both"/>
        <w:rPr>
          <w:rFonts w:ascii="Arial" w:hAnsi="Arial" w:cs="Arial"/>
          <w:i/>
          <w:i/>
          <w:sz w:val="22"/>
        </w:rPr>
      </w:pPr>
      <w:r>
        <w:rPr>
          <w:rFonts w:cs="Arial" w:ascii="Arial" w:hAnsi="Arial"/>
          <w:i/>
          <w:sz w:val="22"/>
        </w:rPr>
      </w:r>
    </w:p>
    <w:p>
      <w:pPr>
        <w:pStyle w:val="Normal"/>
        <w:numPr>
          <w:ilvl w:val="0"/>
          <w:numId w:val="6"/>
        </w:numPr>
        <w:jc w:val="both"/>
        <w:rPr>
          <w:rFonts w:ascii="Arial" w:hAnsi="Arial" w:cs="Arial"/>
          <w:i/>
          <w:i/>
          <w:sz w:val="22"/>
        </w:rPr>
      </w:pPr>
      <w:r>
        <w:rPr>
          <w:rFonts w:cs="Arial" w:ascii="Arial" w:hAnsi="Arial"/>
          <w:i/>
          <w:sz w:val="22"/>
        </w:rPr>
        <w:t>Tener por promovido el juicio político contra los Senadores Francisco José De Vargas y Luis Talavera Alegre por los fundamentos expuestos en el escrito que antecede.</w:t>
      </w:r>
    </w:p>
    <w:p>
      <w:pPr>
        <w:pStyle w:val="Normal"/>
        <w:numPr>
          <w:ilvl w:val="0"/>
          <w:numId w:val="6"/>
        </w:numPr>
        <w:jc w:val="both"/>
        <w:rPr>
          <w:rFonts w:ascii="Arial" w:hAnsi="Arial" w:cs="Arial"/>
          <w:i/>
          <w:i/>
          <w:sz w:val="22"/>
        </w:rPr>
      </w:pPr>
      <w:r>
        <w:rPr>
          <w:rFonts w:cs="Arial" w:ascii="Arial" w:hAnsi="Arial"/>
          <w:i/>
          <w:sz w:val="22"/>
        </w:rPr>
        <w:t>Ordenar la agregación de los documentos y publicaciones que se acompañan como pruebas, así como la copia taquigráfica de la exposición del senador De Vargas en la sesión del 22 de marzo de 2001, que solicito sea traído a la vista.</w:t>
      </w:r>
    </w:p>
    <w:p>
      <w:pPr>
        <w:pStyle w:val="Normal"/>
        <w:numPr>
          <w:ilvl w:val="0"/>
          <w:numId w:val="6"/>
        </w:numPr>
        <w:jc w:val="both"/>
        <w:rPr>
          <w:rFonts w:ascii="Arial" w:hAnsi="Arial" w:cs="Arial"/>
          <w:i/>
          <w:i/>
          <w:sz w:val="22"/>
        </w:rPr>
      </w:pPr>
      <w:r>
        <w:rPr>
          <w:rFonts w:cs="Arial" w:ascii="Arial" w:hAnsi="Arial"/>
          <w:i/>
          <w:sz w:val="22"/>
        </w:rPr>
        <w:t xml:space="preserve">Imprimir a esta presentación los trámites correspondientes. </w:t>
      </w:r>
    </w:p>
    <w:p>
      <w:pPr>
        <w:pStyle w:val="Normal"/>
        <w:numPr>
          <w:ilvl w:val="0"/>
          <w:numId w:val="6"/>
        </w:numPr>
        <w:jc w:val="both"/>
        <w:rPr>
          <w:rFonts w:ascii="Arial" w:hAnsi="Arial" w:cs="Arial"/>
          <w:i/>
          <w:i/>
          <w:sz w:val="22"/>
        </w:rPr>
      </w:pPr>
      <w:r>
        <w:rPr>
          <w:rFonts w:cs="Arial" w:ascii="Arial" w:hAnsi="Arial"/>
          <w:i/>
          <w:sz w:val="22"/>
        </w:rPr>
        <w:t>En su oportunidad, declarar culpables a los senadores enjuiciados por las causales expresadas en este escrito y, en consecuencia, revocar o dejar sin efecto sus designaciones por parte del Senado como miembros del Jurado de Enjuiciamiento de Magistrados.</w:t>
      </w:r>
    </w:p>
    <w:p>
      <w:pPr>
        <w:pStyle w:val="Normal"/>
        <w:ind w:firstLine="708"/>
        <w:jc w:val="both"/>
        <w:rPr>
          <w:rFonts w:ascii="Arial" w:hAnsi="Arial" w:cs="Arial"/>
          <w:i/>
          <w:i/>
          <w:sz w:val="22"/>
        </w:rPr>
      </w:pPr>
      <w:r>
        <w:rPr>
          <w:rFonts w:cs="Arial" w:ascii="Arial" w:hAnsi="Arial"/>
          <w:i/>
          <w:sz w:val="22"/>
        </w:rPr>
        <w:t>Saludo al Señor Presidente con mi mayor atención.</w:t>
      </w:r>
    </w:p>
    <w:p>
      <w:pPr>
        <w:pStyle w:val="Normal"/>
        <w:ind w:firstLine="708"/>
        <w:jc w:val="both"/>
        <w:rPr>
          <w:rFonts w:ascii="Arial" w:hAnsi="Arial" w:cs="Arial"/>
          <w:i/>
          <w:i/>
          <w:sz w:val="22"/>
        </w:rPr>
      </w:pPr>
      <w:r>
        <w:rPr>
          <w:rFonts w:cs="Arial" w:ascii="Arial" w:hAnsi="Arial"/>
          <w:i/>
          <w:sz w:val="22"/>
        </w:rPr>
        <w:t>Juan Manuel Benítez Florentín;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gira a la Comisión de Asuntos Constitucionales y Defensa Nacional.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2. Asunción, 8 de mayo de 2001. Señor Presidente de la Honorable Cámara de Senadores Prof. Dr. JUAN ROQUE GALEANO. Presente. Objeto: Presentar rendición de cuentas del viático recibido, con motivo del viaje a Chile del 22 al 27 del mes de Abril. Me dirijo al Presidente de la Honorable Cámara de Senadores y por su intermedio a los demás colegas Senadores, con el objeto de rendir cuenta del viático recibido de Gs.7.980.000- según Resolución N° 341 – con motivo del viaje a Valpariso Chile para asistir ala Junta Directiva del Parlatino y a la XV Conferencia Interparlamentaria Unión Europea / América Latina.</w:t>
      </w:r>
    </w:p>
    <w:p>
      <w:pPr>
        <w:pStyle w:val="Normal"/>
        <w:jc w:val="both"/>
        <w:rPr>
          <w:rFonts w:ascii="Arial" w:hAnsi="Arial" w:cs="Arial"/>
          <w:i/>
          <w:i/>
          <w:sz w:val="22"/>
        </w:rPr>
      </w:pPr>
      <w:r>
        <w:rPr>
          <w:rFonts w:cs="Arial" w:ascii="Arial" w:hAnsi="Arial"/>
          <w:i/>
          <w:sz w:val="22"/>
        </w:rPr>
      </w:r>
    </w:p>
    <w:p>
      <w:pPr>
        <w:pStyle w:val="Normal"/>
        <w:numPr>
          <w:ilvl w:val="0"/>
          <w:numId w:val="3"/>
        </w:numPr>
        <w:jc w:val="both"/>
        <w:rPr>
          <w:rFonts w:ascii="Arial" w:hAnsi="Arial" w:cs="Arial"/>
          <w:i/>
          <w:i/>
          <w:sz w:val="22"/>
        </w:rPr>
      </w:pPr>
      <w:r>
        <w:rPr>
          <w:rFonts w:cs="Arial" w:ascii="Arial" w:hAnsi="Arial"/>
          <w:i/>
          <w:sz w:val="22"/>
        </w:rPr>
        <w:t xml:space="preserve">Alojamiento Hotel Sheraton Santiago, la noche del 21 de Abril US$ 120 </w:t>
      </w:r>
    </w:p>
    <w:p>
      <w:pPr>
        <w:pStyle w:val="Normal"/>
        <w:ind w:firstLine="705"/>
        <w:jc w:val="both"/>
        <w:rPr>
          <w:rFonts w:ascii="Arial" w:hAnsi="Arial" w:cs="Arial"/>
          <w:i/>
          <w:i/>
          <w:sz w:val="22"/>
        </w:rPr>
      </w:pPr>
      <w:r>
        <w:rPr>
          <w:rFonts w:cs="Arial" w:ascii="Arial" w:hAnsi="Arial"/>
          <w:i/>
          <w:sz w:val="22"/>
        </w:rPr>
        <w:t>equivalente a .......................</w:t>
        <w:tab/>
        <w:tab/>
        <w:tab/>
        <w:tab/>
        <w:tab/>
        <w:tab/>
        <w:t>Gs. 462.000</w:t>
      </w:r>
    </w:p>
    <w:p>
      <w:pPr>
        <w:pStyle w:val="Normal"/>
        <w:numPr>
          <w:ilvl w:val="0"/>
          <w:numId w:val="3"/>
        </w:numPr>
        <w:jc w:val="both"/>
        <w:rPr>
          <w:rFonts w:ascii="Arial" w:hAnsi="Arial" w:cs="Arial"/>
          <w:i/>
          <w:i/>
          <w:sz w:val="22"/>
        </w:rPr>
      </w:pPr>
      <w:r>
        <w:rPr>
          <w:rFonts w:cs="Arial" w:ascii="Arial" w:hAnsi="Arial"/>
          <w:i/>
          <w:sz w:val="22"/>
        </w:rPr>
        <w:t xml:space="preserve">Alojamiento Hotel San Martín Viña del Mar, las noches desde el </w:t>
      </w:r>
    </w:p>
    <w:p>
      <w:pPr>
        <w:pStyle w:val="Normal"/>
        <w:ind w:firstLine="705"/>
        <w:jc w:val="both"/>
        <w:rPr>
          <w:rFonts w:ascii="Arial" w:hAnsi="Arial" w:cs="Arial"/>
          <w:i/>
          <w:i/>
          <w:sz w:val="22"/>
        </w:rPr>
      </w:pPr>
      <w:r>
        <w:rPr>
          <w:rFonts w:cs="Arial" w:ascii="Arial" w:hAnsi="Arial"/>
          <w:i/>
          <w:sz w:val="22"/>
        </w:rPr>
        <w:t>22; 23, 24, 25, 26 y la salida 27, Pesos Chilenos 263 eqivalentes</w:t>
      </w:r>
    </w:p>
    <w:p>
      <w:pPr>
        <w:pStyle w:val="Normal"/>
        <w:ind w:firstLine="705"/>
        <w:jc w:val="both"/>
        <w:rPr>
          <w:rFonts w:ascii="Arial" w:hAnsi="Arial" w:cs="Arial"/>
          <w:i/>
          <w:i/>
          <w:sz w:val="22"/>
        </w:rPr>
      </w:pPr>
      <w:r>
        <w:rPr>
          <w:rFonts w:cs="Arial" w:ascii="Arial" w:hAnsi="Arial"/>
          <w:i/>
          <w:sz w:val="22"/>
        </w:rPr>
        <w:t xml:space="preserve">a……….... </w:t>
        <w:tab/>
        <w:tab/>
        <w:tab/>
        <w:tab/>
        <w:tab/>
        <w:tab/>
        <w:tab/>
        <w:tab/>
        <w:t>Gs.1.843.030</w:t>
      </w:r>
    </w:p>
    <w:p>
      <w:pPr>
        <w:pStyle w:val="Normal"/>
        <w:jc w:val="both"/>
        <w:rPr>
          <w:rFonts w:ascii="Arial" w:hAnsi="Arial" w:cs="Arial"/>
          <w:i/>
          <w:i/>
          <w:sz w:val="22"/>
        </w:rPr>
      </w:pPr>
      <w:r>
        <w:rPr>
          <w:rFonts w:cs="Arial" w:ascii="Arial" w:hAnsi="Arial"/>
          <w:i/>
          <w:sz w:val="22"/>
        </w:rPr>
        <w:t>3.</w:t>
        <w:tab/>
        <w:t>Gastos varios, Almuerzo Pesos chilenos 29.400 equivalentes a</w:t>
        <w:tab/>
        <w:t>Gs. 205.800</w:t>
      </w:r>
    </w:p>
    <w:p>
      <w:pPr>
        <w:pStyle w:val="Normal"/>
        <w:jc w:val="both"/>
        <w:rPr>
          <w:rFonts w:ascii="Arial" w:hAnsi="Arial" w:cs="Arial"/>
          <w:i/>
          <w:i/>
          <w:sz w:val="22"/>
        </w:rPr>
      </w:pPr>
      <w:r>
        <w:rPr>
          <w:rFonts w:cs="Arial" w:ascii="Arial" w:hAnsi="Arial"/>
          <w:i/>
          <w:sz w:val="22"/>
        </w:rPr>
        <w:t>4.</w:t>
        <w:tab/>
        <w:t xml:space="preserve">Propinas varias, hotel, maletero y mozos US$ 35 equivalentes a </w:t>
        <w:tab/>
        <w:t>Gs. 134.750</w:t>
      </w:r>
    </w:p>
    <w:p>
      <w:pPr>
        <w:pStyle w:val="Normal"/>
        <w:jc w:val="both"/>
        <w:rPr>
          <w:rFonts w:ascii="Arial" w:hAnsi="Arial" w:cs="Arial"/>
          <w:i/>
          <w:i/>
          <w:sz w:val="22"/>
        </w:rPr>
      </w:pPr>
      <w:r>
        <w:rPr>
          <w:rFonts w:cs="Arial" w:ascii="Arial" w:hAnsi="Arial"/>
          <w:i/>
          <w:sz w:val="22"/>
        </w:rPr>
        <w:t>TOTAL de gastos, deducibles del viáticos proveídos por el Senado</w:t>
        <w:tab/>
        <w:t>Gs. 2.645.580</w:t>
      </w:r>
    </w:p>
    <w:p>
      <w:pPr>
        <w:pStyle w:val="Normal"/>
        <w:jc w:val="both"/>
        <w:rPr>
          <w:rFonts w:ascii="Arial" w:hAnsi="Arial" w:cs="Arial"/>
          <w:i/>
          <w:i/>
          <w:sz w:val="22"/>
        </w:rPr>
      </w:pPr>
      <w:r>
        <w:rPr>
          <w:rFonts w:cs="Arial" w:ascii="Arial" w:hAnsi="Arial"/>
          <w:i/>
          <w:sz w:val="22"/>
        </w:rPr>
        <w:t>VIÁTICOS recibido del Senado con fecha 27 de abril de 2001, en cheque</w:t>
      </w:r>
    </w:p>
    <w:p>
      <w:pPr>
        <w:pStyle w:val="Normal"/>
        <w:jc w:val="both"/>
        <w:rPr>
          <w:rFonts w:ascii="Arial" w:hAnsi="Arial" w:cs="Arial"/>
          <w:i/>
          <w:i/>
          <w:sz w:val="22"/>
        </w:rPr>
      </w:pPr>
      <w:r>
        <w:rPr>
          <w:rFonts w:cs="Arial" w:ascii="Arial" w:hAnsi="Arial"/>
          <w:i/>
          <w:sz w:val="22"/>
        </w:rPr>
        <w:t>cargo B.N.F. N° 9390533, por .................................................................</w:t>
        <w:tab/>
        <w:t>Gs. 7.980.000</w:t>
      </w:r>
    </w:p>
    <w:p>
      <w:pPr>
        <w:pStyle w:val="Normal"/>
        <w:jc w:val="both"/>
        <w:rPr>
          <w:rFonts w:ascii="Arial" w:hAnsi="Arial" w:cs="Arial"/>
          <w:i/>
          <w:i/>
          <w:sz w:val="22"/>
        </w:rPr>
      </w:pPr>
      <w:r>
        <w:rPr>
          <w:rFonts w:cs="Arial" w:ascii="Arial" w:hAnsi="Arial"/>
          <w:i/>
          <w:sz w:val="22"/>
        </w:rPr>
        <w:t>5.-</w:t>
        <w:tab/>
        <w:t xml:space="preserve">DEVUELTO saldo a favor del Senado con cheque N° 239.525 </w:t>
      </w:r>
    </w:p>
    <w:p>
      <w:pPr>
        <w:pStyle w:val="Normal"/>
        <w:jc w:val="both"/>
        <w:rPr>
          <w:rFonts w:ascii="Arial" w:hAnsi="Arial" w:cs="Arial"/>
          <w:i/>
          <w:i/>
          <w:sz w:val="22"/>
        </w:rPr>
      </w:pPr>
      <w:r>
        <w:rPr>
          <w:rFonts w:cs="Arial" w:ascii="Arial" w:hAnsi="Arial"/>
          <w:i/>
          <w:sz w:val="22"/>
        </w:rPr>
        <w:t>cargo Citibank con fecha 8 de mayo de 2001............................................</w:t>
        <w:tab/>
        <w:t>Gs. 5.334.420</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l tipo de conversión del dólar se hizo a cambio de Gs. 3.850 y el tipo de conversión del peso chileno al cambio de Gs. 7</w:t>
      </w:r>
    </w:p>
    <w:p>
      <w:pPr>
        <w:pStyle w:val="Normal"/>
        <w:ind w:firstLine="708"/>
        <w:jc w:val="both"/>
        <w:rPr>
          <w:rFonts w:ascii="Arial" w:hAnsi="Arial" w:cs="Arial"/>
          <w:i/>
          <w:i/>
          <w:sz w:val="22"/>
        </w:rPr>
      </w:pPr>
      <w:r>
        <w:rPr>
          <w:rFonts w:cs="Arial" w:ascii="Arial" w:hAnsi="Arial"/>
          <w:i/>
          <w:sz w:val="22"/>
        </w:rPr>
        <w:t>Todos los gastos, contenidos en los rubros 1, 2 y 3 se justifican con los comprobantes originales adjuntos.</w:t>
      </w:r>
    </w:p>
    <w:p>
      <w:pPr>
        <w:pStyle w:val="Normal"/>
        <w:ind w:firstLine="708"/>
        <w:jc w:val="both"/>
        <w:rPr>
          <w:rFonts w:ascii="Arial" w:hAnsi="Arial" w:cs="Arial"/>
          <w:i/>
          <w:i/>
          <w:sz w:val="22"/>
        </w:rPr>
      </w:pPr>
      <w:r>
        <w:rPr>
          <w:rFonts w:cs="Arial" w:ascii="Arial" w:hAnsi="Arial"/>
          <w:i/>
          <w:sz w:val="22"/>
        </w:rPr>
        <w:t>Adjunto cheque N° 239.525 c/ Citibank por la suma devuelta de Gs. 5.334.420</w:t>
      </w:r>
    </w:p>
    <w:p>
      <w:pPr>
        <w:pStyle w:val="Normal"/>
        <w:jc w:val="both"/>
        <w:rPr>
          <w:rFonts w:ascii="Arial" w:hAnsi="Arial" w:cs="Arial"/>
          <w:i/>
          <w:i/>
          <w:sz w:val="22"/>
        </w:rPr>
      </w:pPr>
      <w:r>
        <w:rPr>
          <w:rFonts w:cs="Arial" w:ascii="Arial" w:hAnsi="Arial"/>
          <w:i/>
          <w:sz w:val="22"/>
        </w:rPr>
        <w:tab/>
        <w:t>Rodrigo Campos Cerve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Nota: A los efectos consiguientes dejamos a constancia que el pasaje a Santiago de Chile Gs. 1.390.500 – s/ factura adjunta  fue absorbida totalmente por el suscrip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3. Asunción, 8 de mayo de 2001. Señor Presidente de la Honorable Cámara de Senadores, Prof. Dr. JUAN ROQUE GALEANO. Presente. Tengo el agrado de dirigirme al señor Presidente y por su intermedio a los demás colegas Senadores, con el objeto de informar y dar cuenta, tanto de la reunión de la Junta Directiva del Parlamento Latinoamericano, como de la XV Conferencia América Latina – Unión Europea, realizada en Valpariso, Chile, desde el 22 al 27 de abril pp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PARTICIPANTES</w:t>
      </w:r>
    </w:p>
    <w:p>
      <w:pPr>
        <w:pStyle w:val="Normal"/>
        <w:jc w:val="both"/>
        <w:rPr>
          <w:rFonts w:ascii="Arial" w:hAnsi="Arial" w:cs="Arial"/>
          <w:i/>
          <w:i/>
          <w:sz w:val="22"/>
        </w:rPr>
      </w:pPr>
      <w:r>
        <w:rPr>
          <w:rFonts w:cs="Arial" w:ascii="Arial" w:hAnsi="Arial"/>
          <w:i/>
          <w:sz w:val="22"/>
        </w:rPr>
      </w:r>
    </w:p>
    <w:p>
      <w:pPr>
        <w:pStyle w:val="Normal"/>
        <w:ind w:firstLine="708"/>
        <w:jc w:val="both"/>
        <w:rPr/>
      </w:pPr>
      <w:r>
        <w:rPr>
          <w:rFonts w:cs="Arial" w:ascii="Arial" w:hAnsi="Arial"/>
          <w:i/>
          <w:sz w:val="22"/>
        </w:rPr>
        <w:t xml:space="preserve">El Parlamento Latinoamericano estuvo representado por las delegaciones de 20 países de América y por 8 países de la Unión Europea y diversos observadores representantes del SELA; </w:t>
      </w:r>
      <w:r>
        <w:rPr>
          <w:rFonts w:cs="Arial" w:ascii="Arial" w:hAnsi="Arial"/>
          <w:i/>
          <w:caps/>
          <w:sz w:val="22"/>
        </w:rPr>
        <w:t>celare,</w:t>
      </w:r>
      <w:r>
        <w:rPr>
          <w:rFonts w:cs="Arial" w:ascii="Arial" w:hAnsi="Arial"/>
          <w:i/>
          <w:sz w:val="22"/>
        </w:rPr>
        <w:t xml:space="preserve"> Internacional Socialista; UPLA y ODCA, La Presidenta del Parlatino Diputada Beatríz PAREDES RANGEL y la Presidenta del Parlamento de la Unión Europea Diputada Nicole FONTAINE, tuvieron a su cargo, en su mayor parte, la dirección de los debates de la Conferencia: América Latina – Unión Europea, realizada en la Sala de Sesiones de la Cámara de Diputados de Chile, en Valparis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PRINCIPALES TEMAS DESARROLLADOS EN LA REUNIÓN DE LA JUNTA DIRECITV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integrantes de la Junta Directiva, que conforman la Presidenta y los Vicepresidentes, nos reunimos, en el Senado de Chile, Valpariso, el domingo 22 de abril para tratar el Orden del día de 10 puntos, entre los cuales destacam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1.- </w:t>
        <w:tab/>
        <w:t>Informe de la Presidenta</w:t>
      </w:r>
    </w:p>
    <w:p>
      <w:pPr>
        <w:pStyle w:val="Normal"/>
        <w:jc w:val="both"/>
        <w:rPr>
          <w:rFonts w:ascii="Arial" w:hAnsi="Arial" w:cs="Arial"/>
          <w:i/>
          <w:i/>
          <w:sz w:val="22"/>
        </w:rPr>
      </w:pPr>
      <w:r>
        <w:rPr>
          <w:rFonts w:cs="Arial" w:ascii="Arial" w:hAnsi="Arial"/>
          <w:i/>
          <w:sz w:val="22"/>
        </w:rPr>
        <w:t>2.-</w:t>
        <w:tab/>
        <w:t>Informe del Secretario General y demás miembros de la Mesa Directiva.</w:t>
      </w:r>
    </w:p>
    <w:p>
      <w:pPr>
        <w:pStyle w:val="Normal"/>
        <w:ind w:left="705" w:hanging="705"/>
        <w:jc w:val="both"/>
        <w:rPr>
          <w:rFonts w:ascii="Arial" w:hAnsi="Arial" w:cs="Arial"/>
          <w:i/>
          <w:i/>
          <w:sz w:val="22"/>
        </w:rPr>
      </w:pPr>
      <w:r>
        <w:rPr>
          <w:rFonts w:cs="Arial" w:ascii="Arial" w:hAnsi="Arial"/>
          <w:i/>
          <w:sz w:val="22"/>
        </w:rPr>
        <w:t>3.-</w:t>
        <w:tab/>
        <w:t>Informe sobre el Foro Interparlamentario de las Américas (FIPA). Unión Interparlamentaria (UIP) y Conferencia Parlamentaria de las Américas (COPA)</w:t>
      </w:r>
    </w:p>
    <w:p>
      <w:pPr>
        <w:pStyle w:val="Normal"/>
        <w:jc w:val="both"/>
        <w:rPr>
          <w:rFonts w:ascii="Arial" w:hAnsi="Arial" w:cs="Arial"/>
          <w:i/>
          <w:i/>
          <w:sz w:val="22"/>
        </w:rPr>
      </w:pPr>
      <w:r>
        <w:rPr>
          <w:rFonts w:cs="Arial" w:ascii="Arial" w:hAnsi="Arial"/>
          <w:i/>
          <w:sz w:val="22"/>
        </w:rPr>
        <w:t>4.-</w:t>
        <w:tab/>
        <w:t>Proceso de Paz en Colombia</w:t>
      </w:r>
    </w:p>
    <w:p>
      <w:pPr>
        <w:pStyle w:val="Normal"/>
        <w:ind w:left="705" w:hanging="705"/>
        <w:jc w:val="both"/>
        <w:rPr>
          <w:rFonts w:ascii="Arial" w:hAnsi="Arial" w:cs="Arial"/>
          <w:i/>
          <w:i/>
          <w:sz w:val="22"/>
        </w:rPr>
      </w:pPr>
      <w:r>
        <w:rPr>
          <w:rFonts w:cs="Arial" w:ascii="Arial" w:hAnsi="Arial"/>
          <w:i/>
          <w:sz w:val="22"/>
        </w:rPr>
        <w:t>5.-</w:t>
        <w:tab/>
        <w:t>fortaleza de los sistemas democráticos. Situación actual de los Congresos en América Latina.</w:t>
      </w:r>
    </w:p>
    <w:p>
      <w:pPr>
        <w:pStyle w:val="Normal"/>
        <w:ind w:left="705" w:hanging="705"/>
        <w:jc w:val="both"/>
        <w:rPr>
          <w:rFonts w:ascii="Arial" w:hAnsi="Arial" w:cs="Arial"/>
          <w:i/>
          <w:i/>
          <w:sz w:val="22"/>
        </w:rPr>
      </w:pPr>
      <w:r>
        <w:rPr>
          <w:rFonts w:cs="Arial" w:ascii="Arial" w:hAnsi="Arial"/>
          <w:i/>
          <w:sz w:val="22"/>
        </w:rPr>
        <w:t>6.-</w:t>
        <w:tab/>
        <w:t>Convocatoria para la realización de la Asamblea Extraordinaria, de conformidad con los artículos 13 y 21 del Estatuto</w:t>
      </w:r>
    </w:p>
    <w:p>
      <w:pPr>
        <w:pStyle w:val="Normal"/>
        <w:jc w:val="both"/>
        <w:rPr>
          <w:rFonts w:ascii="Arial" w:hAnsi="Arial" w:cs="Arial"/>
          <w:i/>
          <w:i/>
          <w:sz w:val="22"/>
        </w:rPr>
      </w:pPr>
      <w:r>
        <w:rPr>
          <w:rFonts w:cs="Arial" w:ascii="Arial" w:hAnsi="Arial"/>
          <w:i/>
          <w:sz w:val="22"/>
        </w:rPr>
        <w:t>7.-</w:t>
        <w:tab/>
        <w:t>Estado de cuotas de los Congresos miembros</w:t>
      </w:r>
    </w:p>
    <w:p>
      <w:pPr>
        <w:pStyle w:val="Normal"/>
        <w:jc w:val="both"/>
        <w:rPr>
          <w:rFonts w:ascii="Arial" w:hAnsi="Arial" w:cs="Arial"/>
          <w:i/>
          <w:i/>
          <w:sz w:val="22"/>
        </w:rPr>
      </w:pPr>
      <w:r>
        <w:rPr>
          <w:rFonts w:cs="Arial" w:ascii="Arial" w:hAnsi="Arial"/>
          <w:i/>
          <w:sz w:val="22"/>
        </w:rPr>
        <w:t>8.-</w:t>
        <w:tab/>
        <w:t>Edición Presupuestaria año 2001.</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sesión que se inició 14:30 horas del domingo culminó ese mismo día alrededor de las 22:00 hs. con el agotamie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XV </w:t>
        <w:tab/>
        <w:t>CONFERENCIA DE AMERICA LATINA – UNIÓN EUROPE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lunes 23 de abril a las 12:00 horas tuvo lugar la ceremonia inaugural de la Conferencia, en el Salón de Honor del Congreso Nacional de Chile.</w:t>
      </w:r>
    </w:p>
    <w:p>
      <w:pPr>
        <w:pStyle w:val="Normal"/>
        <w:jc w:val="both"/>
        <w:rPr>
          <w:rFonts w:ascii="Arial" w:hAnsi="Arial" w:cs="Arial"/>
          <w:i/>
          <w:i/>
          <w:sz w:val="22"/>
        </w:rPr>
      </w:pPr>
      <w:r>
        <w:rPr>
          <w:rFonts w:cs="Arial" w:ascii="Arial" w:hAnsi="Arial"/>
          <w:i/>
          <w:sz w:val="22"/>
        </w:rPr>
        <w:tab/>
        <w:t>En el acto de la inauguración de la Conferencia hicieron uso de palabra, con brillantes expresiones, el Presidente del Senado de la República de Chile, Señor Andrés ZALDIVAR, la señora Beatriz PAREDES, Presidenta del Parlamento Latinoamericano, el Señor Rolf LINKOHR Vicepresidente 1° de la delegación de la Unión Europea para las relaciones con los países de América del Sur y Mercosur  y el señor José Miguel INSULZA, Vicepresidente de la República del Chile.</w:t>
      </w:r>
    </w:p>
    <w:p>
      <w:pPr>
        <w:pStyle w:val="Normal"/>
        <w:jc w:val="both"/>
        <w:rPr>
          <w:rFonts w:ascii="Arial" w:hAnsi="Arial" w:cs="Arial"/>
          <w:i/>
          <w:i/>
          <w:sz w:val="22"/>
        </w:rPr>
      </w:pPr>
      <w:r>
        <w:rPr>
          <w:rFonts w:cs="Arial" w:ascii="Arial" w:hAnsi="Arial"/>
          <w:i/>
          <w:sz w:val="22"/>
        </w:rPr>
        <w:tab/>
        <w:t>La presentación y debate del primer tema denominado “Rol de los medios de comunicación social en los sistemas democráticos”, comenzó a las 15:30 Hs. del día lunes 23 y el ponente fue el Senador Sergio PÁEZ VERDUGO del PDC, Chile.</w:t>
      </w:r>
    </w:p>
    <w:p>
      <w:pPr>
        <w:pStyle w:val="Normal"/>
        <w:jc w:val="both"/>
        <w:rPr/>
      </w:pPr>
      <w:r>
        <w:rPr>
          <w:rFonts w:cs="Arial" w:ascii="Arial" w:hAnsi="Arial"/>
          <w:i/>
          <w:sz w:val="22"/>
        </w:rPr>
        <w:tab/>
        <w:t xml:space="preserve">La segunda ponencia: “La democracia en la era de la sociedad de la información” fue desarrollada por el Diputado Antonio </w:t>
      </w:r>
      <w:r>
        <w:rPr>
          <w:rFonts w:cs="Arial" w:ascii="Arial" w:hAnsi="Arial"/>
          <w:i/>
          <w:caps/>
          <w:sz w:val="22"/>
        </w:rPr>
        <w:t>Seguro</w:t>
      </w:r>
      <w:r>
        <w:rPr>
          <w:rFonts w:cs="Arial" w:ascii="Arial" w:hAnsi="Arial"/>
          <w:i/>
          <w:sz w:val="22"/>
        </w:rPr>
        <w:t xml:space="preserve"> del PSE, Portugal.</w:t>
      </w:r>
    </w:p>
    <w:p>
      <w:pPr>
        <w:pStyle w:val="Normal"/>
        <w:jc w:val="both"/>
        <w:rPr>
          <w:rFonts w:ascii="Arial" w:hAnsi="Arial" w:cs="Arial"/>
          <w:i/>
          <w:i/>
          <w:sz w:val="22"/>
        </w:rPr>
      </w:pPr>
      <w:r>
        <w:rPr>
          <w:rFonts w:cs="Arial" w:ascii="Arial" w:hAnsi="Arial"/>
          <w:i/>
          <w:sz w:val="22"/>
        </w:rPr>
        <w:tab/>
        <w:t>El Martes 24 de abril, la presentación y debates de los temas comenzó a las 9:00 horas con la ponencia: “Drogas, crimen internacional organizado y narcotráfico”, cuyo ponente fue el Diputado Antonio Di Prieto del ELDR, Italia.</w:t>
      </w:r>
    </w:p>
    <w:p>
      <w:pPr>
        <w:pStyle w:val="TextBody"/>
        <w:rPr/>
      </w:pPr>
      <w:r>
        <w:rPr>
          <w:rFonts w:cs="Arial" w:ascii="Arial" w:hAnsi="Arial"/>
          <w:i/>
          <w:sz w:val="22"/>
        </w:rPr>
        <w:tab/>
        <w:t xml:space="preserve">A la tarde la Diputada Laura </w:t>
      </w:r>
      <w:r>
        <w:rPr>
          <w:rFonts w:cs="Arial" w:ascii="Arial" w:hAnsi="Arial"/>
          <w:i/>
          <w:caps/>
          <w:sz w:val="22"/>
        </w:rPr>
        <w:t>Carneiro</w:t>
      </w:r>
      <w:r>
        <w:rPr>
          <w:rFonts w:cs="Arial" w:ascii="Arial" w:hAnsi="Arial"/>
          <w:i/>
          <w:sz w:val="22"/>
        </w:rPr>
        <w:t xml:space="preserve"> del PLF, Brasil desarrolló la ponencia: “Crimen organizado y narcotráfico transnacional”.</w:t>
      </w:r>
    </w:p>
    <w:p>
      <w:pPr>
        <w:pStyle w:val="Normal"/>
        <w:jc w:val="both"/>
        <w:rPr>
          <w:rFonts w:ascii="Arial" w:hAnsi="Arial" w:cs="Arial"/>
          <w:i/>
          <w:i/>
          <w:sz w:val="22"/>
        </w:rPr>
      </w:pPr>
      <w:r>
        <w:rPr>
          <w:rFonts w:cs="Arial" w:ascii="Arial" w:hAnsi="Arial"/>
          <w:i/>
          <w:sz w:val="22"/>
        </w:rPr>
        <w:tab/>
        <w:t>El miércoles 25 de abril a las 9:00 horas, se inició la presentación y debate del tema: “Globalización de riesgos sociales”, a cargo del ponente Diputado Belisario SOLANO SOLANO del PUSC , Costa Rica.</w:t>
      </w:r>
    </w:p>
    <w:p>
      <w:pPr>
        <w:pStyle w:val="Normal"/>
        <w:jc w:val="both"/>
        <w:rPr>
          <w:rFonts w:ascii="Arial" w:hAnsi="Arial" w:cs="Arial"/>
          <w:i/>
          <w:i/>
          <w:sz w:val="22"/>
        </w:rPr>
      </w:pPr>
      <w:r>
        <w:rPr>
          <w:rFonts w:cs="Arial" w:ascii="Arial" w:hAnsi="Arial"/>
          <w:i/>
          <w:sz w:val="22"/>
        </w:rPr>
        <w:tab/>
        <w:t>A la tarde del mismo día se trató el tema “Globalización ventajas y riesgos”, a cargo del ponente Diputado José Manuel García, MARGALLO, del PPE España.</w:t>
      </w:r>
    </w:p>
    <w:p>
      <w:pPr>
        <w:pStyle w:val="Normal"/>
        <w:jc w:val="both"/>
        <w:rPr>
          <w:rFonts w:ascii="Arial" w:hAnsi="Arial" w:cs="Arial"/>
          <w:i/>
          <w:i/>
          <w:sz w:val="22"/>
        </w:rPr>
      </w:pPr>
      <w:r>
        <w:rPr>
          <w:rFonts w:cs="Arial" w:ascii="Arial" w:hAnsi="Arial"/>
          <w:i/>
          <w:sz w:val="22"/>
        </w:rPr>
        <w:tab/>
        <w:t>Todas las ponencias presentadas fueron objetos de profundos análisis y, a veces, de encendidos debates por parte de los que intervenimos. Omito hacer concretas referencias por que acompaño copias de las ponencias tratadas y del Acta final que resume las conclusiones generales sobre los temas debatidos.</w:t>
      </w:r>
    </w:p>
    <w:p>
      <w:pPr>
        <w:pStyle w:val="Normal"/>
        <w:jc w:val="both"/>
        <w:rPr>
          <w:rFonts w:ascii="Arial" w:hAnsi="Arial" w:cs="Arial"/>
          <w:i/>
          <w:i/>
          <w:sz w:val="22"/>
        </w:rPr>
      </w:pPr>
      <w:r>
        <w:rPr>
          <w:rFonts w:cs="Arial" w:ascii="Arial" w:hAnsi="Arial"/>
          <w:i/>
          <w:sz w:val="22"/>
        </w:rPr>
        <w:tab/>
        <w:t>Nos obstante, quisiera expresar mi personal repudio, que estoy seguro será compartido con los compañeros Senadores, sobre la infame y falsa manifestación del narcotraficante Brasileño Fernandinho Beira Mar, sobre la supuesta protección que le brindaba la Diputada Laura Carneiro. Esta legisladora amiga, integrante de la C.P.I., es justamente, una de las más extraordinaria investigadora de las actividades delictuosas de los narcotraficantes del Brasil y América, y colaboró activamente en nuestro país con visitas y reuniones referida a la misma cuestión.</w:t>
      </w:r>
    </w:p>
    <w:p>
      <w:pPr>
        <w:pStyle w:val="Normal"/>
        <w:ind w:firstLine="708"/>
        <w:jc w:val="both"/>
        <w:rPr>
          <w:rFonts w:ascii="Arial" w:hAnsi="Arial" w:cs="Arial"/>
          <w:i/>
          <w:i/>
          <w:sz w:val="22"/>
        </w:rPr>
      </w:pPr>
      <w:r>
        <w:rPr>
          <w:rFonts w:cs="Arial" w:ascii="Arial" w:hAnsi="Arial"/>
          <w:i/>
          <w:sz w:val="22"/>
        </w:rPr>
        <w:t>La Diputada Laura Carneiro hizo una brillante exposición sobre el tema que nos ocupa en la sesión correspondiente en el Congreso, en Valpariso, que ustedes podrán apreciar con su lectura del material adjunto, e intervino con lucidez y coraje durante los debates de tan importante cuestión.</w:t>
      </w:r>
    </w:p>
    <w:p>
      <w:pPr>
        <w:pStyle w:val="Normal"/>
        <w:jc w:val="both"/>
        <w:rPr>
          <w:rFonts w:ascii="Arial" w:hAnsi="Arial" w:cs="Arial"/>
          <w:i/>
          <w:i/>
          <w:sz w:val="22"/>
        </w:rPr>
      </w:pPr>
      <w:r>
        <w:rPr>
          <w:rFonts w:cs="Arial" w:ascii="Arial" w:hAnsi="Arial"/>
          <w:i/>
          <w:sz w:val="22"/>
        </w:rPr>
        <w:tab/>
        <w:t xml:space="preserve">Formulo estas expresiones como desagravio de las Señora Diputada que honra con su denodada acción contra los traficantes de narcóticos y armas al Parlamento Latinoamericano en general, y, en especial al Brasileño al que pertenece </w:t>
      </w:r>
    </w:p>
    <w:p>
      <w:pPr>
        <w:pStyle w:val="Normal"/>
        <w:jc w:val="both"/>
        <w:rPr>
          <w:rFonts w:ascii="Arial" w:hAnsi="Arial" w:cs="Arial"/>
          <w:i/>
          <w:i/>
          <w:sz w:val="22"/>
        </w:rPr>
      </w:pPr>
      <w:r>
        <w:rPr>
          <w:rFonts w:cs="Arial" w:ascii="Arial" w:hAnsi="Arial"/>
          <w:i/>
          <w:sz w:val="22"/>
        </w:rPr>
        <w:tab/>
        <w:t>El jueves 26 de abril, se inicia la presentación y debate sobre temas, muy interesantes y de actualidad, tales como; “Medio Ambiente”, “Imigración de Personas“, Igualdad entre Géneros”, “Educación y Cultura” y “Reforzamiento del Diálogo”.</w:t>
      </w:r>
    </w:p>
    <w:p>
      <w:pPr>
        <w:pStyle w:val="Normal"/>
        <w:jc w:val="both"/>
        <w:rPr>
          <w:rFonts w:ascii="Arial" w:hAnsi="Arial" w:cs="Arial"/>
          <w:i/>
          <w:i/>
          <w:sz w:val="22"/>
        </w:rPr>
      </w:pPr>
      <w:r>
        <w:rPr>
          <w:rFonts w:cs="Arial" w:ascii="Arial" w:hAnsi="Arial"/>
          <w:i/>
          <w:sz w:val="22"/>
        </w:rPr>
        <w:tab/>
        <w:t>Además se incorporan los ANEXOS I. II. Y III, el primero: “Mensaje a la Cumbre de Jefes de Estados y de Gobiernos de la Unión Europea – América Latina y el Caribe”, el segundo: “Centro Latinoamericano para las relaciones con Europa (CELARE)”, el tercero: “Reforzamiento del diálogo Unión Europea – América Latina “.</w:t>
      </w:r>
    </w:p>
    <w:p>
      <w:pPr>
        <w:pStyle w:val="Normal"/>
        <w:jc w:val="both"/>
        <w:rPr>
          <w:rFonts w:ascii="Arial" w:hAnsi="Arial" w:cs="Arial"/>
          <w:i/>
          <w:i/>
          <w:sz w:val="22"/>
        </w:rPr>
      </w:pPr>
      <w:r>
        <w:rPr>
          <w:rFonts w:cs="Arial" w:ascii="Arial" w:hAnsi="Arial"/>
          <w:i/>
          <w:sz w:val="22"/>
        </w:rPr>
        <w:tab/>
        <w:t>El contenido de los debates de estos temas adicionales y de los tres anexos se recogen, sintéticamente, en el Acta final que adjuntamos.</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 xml:space="preserve">PLENARIO CONCLUSIV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 xml:space="preserve">Se dio en primer lugar, con el discurso de la Señora Ministra de Relaciones Exteriores de Chile María Soledad </w:t>
      </w:r>
      <w:r>
        <w:rPr>
          <w:rFonts w:cs="Arial" w:ascii="Arial" w:hAnsi="Arial"/>
          <w:i/>
          <w:caps/>
          <w:sz w:val="22"/>
        </w:rPr>
        <w:t>Alvear</w:t>
      </w:r>
      <w:r>
        <w:rPr>
          <w:rFonts w:cs="Arial" w:ascii="Arial" w:hAnsi="Arial"/>
          <w:i/>
          <w:sz w:val="22"/>
        </w:rPr>
        <w:t>, en segundo término se aprobó el Acta Final por unanimidad de los miembros integrantes de la Conferencia y fuimos propuestos, y aceptamos con honra, para integrar la Comisión Redactora, compuesta por 6 representantes del Parlamento Europeo y de 6 de Parlamento Latinoamericano.</w:t>
      </w:r>
    </w:p>
    <w:p>
      <w:pPr>
        <w:pStyle w:val="Normal"/>
        <w:jc w:val="both"/>
        <w:rPr>
          <w:rFonts w:ascii="Arial" w:hAnsi="Arial" w:cs="Arial"/>
          <w:i/>
          <w:i/>
          <w:sz w:val="22"/>
        </w:rPr>
      </w:pPr>
      <w:r>
        <w:rPr>
          <w:rFonts w:cs="Arial" w:ascii="Arial" w:hAnsi="Arial"/>
          <w:i/>
          <w:sz w:val="22"/>
        </w:rPr>
        <w:tab/>
        <w:t>La Ceremonia de Clausura de la Conferencia con el lucimiento de la distinguida presencia del Excmo. Presidente de la República de Chile, de Ricardo Lagos y oportunas y brillantes palabras de la Excma. Presidente del Parlamento Europeo señora Nicole Fontaine y de la Excma,  Presidenta del Parlamento Latinoamericano señora Beatríz Paredes.</w:t>
      </w:r>
    </w:p>
    <w:p>
      <w:pPr>
        <w:pStyle w:val="Normal"/>
        <w:jc w:val="both"/>
        <w:rPr>
          <w:rFonts w:ascii="Arial" w:hAnsi="Arial" w:cs="Arial"/>
          <w:i/>
          <w:i/>
          <w:sz w:val="22"/>
        </w:rPr>
      </w:pPr>
      <w:r>
        <w:rPr>
          <w:rFonts w:cs="Arial" w:ascii="Arial" w:hAnsi="Arial"/>
          <w:i/>
          <w:sz w:val="22"/>
        </w:rPr>
        <w:tab/>
        <w:t>La Conferencia culminó el jueves 26 con una brillante recepción ofrecida por el S.E. el Presidente de la República de Chile en el Palacio de Cerro Castillo de Viña del Mar.</w:t>
      </w:r>
    </w:p>
    <w:p>
      <w:pPr>
        <w:pStyle w:val="Normal"/>
        <w:ind w:firstLine="708"/>
        <w:jc w:val="both"/>
        <w:rPr/>
      </w:pPr>
      <w:r>
        <w:rPr>
          <w:rFonts w:cs="Arial" w:ascii="Arial" w:hAnsi="Arial"/>
          <w:i/>
          <w:sz w:val="22"/>
        </w:rPr>
        <w:t>Antes de concluir este informe, deseo poner de resalto la extraordinaria organización de toda la Conferencia, cuya responsabilidad principal recayó en el Secretario General del Parlatino, el senador Don Jorge P</w:t>
      </w:r>
      <w:r>
        <w:rPr>
          <w:rFonts w:cs="Arial" w:ascii="Arial" w:hAnsi="Arial"/>
          <w:i/>
          <w:caps/>
          <w:sz w:val="22"/>
        </w:rPr>
        <w:t>izzarro</w:t>
      </w:r>
      <w:r>
        <w:rPr>
          <w:rFonts w:cs="Arial" w:ascii="Arial" w:hAnsi="Arial"/>
          <w:i/>
          <w:sz w:val="22"/>
        </w:rPr>
        <w:t>, quien prodigó a cada uno de los miembros que asistimos, atención y amabilidad proverbiales.</w:t>
      </w:r>
    </w:p>
    <w:p>
      <w:pPr>
        <w:pStyle w:val="Normal"/>
        <w:jc w:val="both"/>
        <w:rPr>
          <w:rFonts w:ascii="Arial" w:hAnsi="Arial" w:cs="Arial"/>
          <w:i/>
          <w:i/>
          <w:sz w:val="22"/>
        </w:rPr>
      </w:pPr>
      <w:r>
        <w:rPr>
          <w:rFonts w:cs="Arial" w:ascii="Arial" w:hAnsi="Arial"/>
          <w:i/>
          <w:sz w:val="22"/>
        </w:rPr>
        <w:tab/>
        <w:t>Al realizar este informe cumplimos con la obligación que asumimos a ser distinguido como vicepresidente del Parlatino y deseamos que el señor Presidente tenga a bien acusar recibo de esta presentación a los efectos de poner en conocimiento de la Señora Presidenta del Parlamento Latinoamericano, Diputada Beatríz Paredes Rangel.</w:t>
      </w:r>
    </w:p>
    <w:p>
      <w:pPr>
        <w:pStyle w:val="Normal"/>
        <w:jc w:val="both"/>
        <w:rPr>
          <w:rFonts w:ascii="Arial" w:hAnsi="Arial" w:cs="Arial"/>
          <w:i/>
          <w:i/>
          <w:sz w:val="22"/>
        </w:rPr>
      </w:pPr>
      <w:r>
        <w:rPr>
          <w:rFonts w:cs="Arial" w:ascii="Arial" w:hAnsi="Arial"/>
          <w:i/>
          <w:sz w:val="22"/>
        </w:rPr>
        <w:tab/>
        <w:t xml:space="preserve">Aprovecho, la oportunidad para saludar al señor Presidente y por su intermedio a  todos los demás compañeros Senadores con el testimonio de mi más alta estima y consideración </w:t>
      </w:r>
    </w:p>
    <w:p>
      <w:pPr>
        <w:pStyle w:val="Normal"/>
        <w:jc w:val="both"/>
        <w:rPr>
          <w:rFonts w:ascii="Arial" w:hAnsi="Arial" w:cs="Arial"/>
          <w:i/>
          <w:i/>
          <w:sz w:val="22"/>
        </w:rPr>
      </w:pPr>
      <w:r>
        <w:rPr>
          <w:rFonts w:cs="Arial" w:ascii="Arial" w:hAnsi="Arial"/>
          <w:i/>
          <w:sz w:val="22"/>
        </w:rPr>
        <w:tab/>
        <w:t xml:space="preserve">Rodrigo Campos Cervera; Delegado del Paraguay ante la XV Conferencia Unión Europea – América Latin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djuntos</w:t>
      </w:r>
    </w:p>
    <w:p>
      <w:pPr>
        <w:pStyle w:val="Normal"/>
        <w:jc w:val="both"/>
        <w:rPr>
          <w:rFonts w:ascii="Arial" w:hAnsi="Arial" w:cs="Arial"/>
          <w:i/>
          <w:i/>
          <w:sz w:val="22"/>
        </w:rPr>
      </w:pPr>
      <w:r>
        <w:rPr>
          <w:rFonts w:cs="Arial" w:ascii="Arial" w:hAnsi="Arial"/>
          <w:i/>
          <w:sz w:val="22"/>
        </w:rPr>
        <w:t>Ponencias : “Rol de los medios de comunicación social en los sistemas democráticos”</w:t>
      </w:r>
    </w:p>
    <w:p>
      <w:pPr>
        <w:pStyle w:val="Normal"/>
        <w:ind w:left="708" w:firstLine="708"/>
        <w:jc w:val="both"/>
        <w:rPr>
          <w:rFonts w:ascii="Arial" w:hAnsi="Arial" w:cs="Arial"/>
          <w:i/>
          <w:i/>
          <w:sz w:val="22"/>
        </w:rPr>
      </w:pPr>
      <w:r>
        <w:rPr>
          <w:rFonts w:cs="Arial" w:ascii="Arial" w:hAnsi="Arial"/>
          <w:i/>
          <w:sz w:val="22"/>
        </w:rPr>
        <w:t>“</w:t>
      </w:r>
      <w:r>
        <w:rPr>
          <w:rFonts w:cs="Arial" w:ascii="Arial" w:hAnsi="Arial"/>
          <w:i/>
          <w:sz w:val="22"/>
        </w:rPr>
        <w:t>La Democracia en la era de la sociedad de información”</w:t>
      </w:r>
    </w:p>
    <w:p>
      <w:pPr>
        <w:pStyle w:val="Normal"/>
        <w:ind w:left="708" w:firstLine="708"/>
        <w:jc w:val="both"/>
        <w:rPr>
          <w:rFonts w:ascii="Arial" w:hAnsi="Arial" w:cs="Arial"/>
          <w:i/>
          <w:i/>
          <w:sz w:val="22"/>
        </w:rPr>
      </w:pPr>
      <w:r>
        <w:rPr>
          <w:rFonts w:cs="Arial" w:ascii="Arial" w:hAnsi="Arial"/>
          <w:i/>
          <w:sz w:val="22"/>
        </w:rPr>
        <w:t>“</w:t>
      </w:r>
      <w:r>
        <w:rPr>
          <w:rFonts w:cs="Arial" w:ascii="Arial" w:hAnsi="Arial"/>
          <w:i/>
          <w:sz w:val="22"/>
        </w:rPr>
        <w:t>Droga, Crimen Internacional organizado y narcotráfico”</w:t>
      </w:r>
    </w:p>
    <w:p>
      <w:pPr>
        <w:pStyle w:val="Normal"/>
        <w:ind w:left="708" w:firstLine="708"/>
        <w:jc w:val="both"/>
        <w:rPr>
          <w:rFonts w:ascii="Arial" w:hAnsi="Arial" w:cs="Arial"/>
          <w:i/>
          <w:i/>
          <w:sz w:val="22"/>
        </w:rPr>
      </w:pPr>
      <w:r>
        <w:rPr>
          <w:rFonts w:cs="Arial" w:ascii="Arial" w:hAnsi="Arial"/>
          <w:i/>
          <w:sz w:val="22"/>
        </w:rPr>
        <w:t>“</w:t>
      </w:r>
      <w:r>
        <w:rPr>
          <w:rFonts w:cs="Arial" w:ascii="Arial" w:hAnsi="Arial"/>
          <w:i/>
          <w:sz w:val="22"/>
        </w:rPr>
        <w:t>Crimen Organizado transnacional”</w:t>
      </w:r>
    </w:p>
    <w:p>
      <w:pPr>
        <w:pStyle w:val="Normal"/>
        <w:ind w:left="708" w:firstLine="708"/>
        <w:jc w:val="both"/>
        <w:rPr>
          <w:rFonts w:ascii="Arial" w:hAnsi="Arial" w:cs="Arial"/>
          <w:i/>
          <w:i/>
          <w:sz w:val="22"/>
        </w:rPr>
      </w:pPr>
      <w:r>
        <w:rPr>
          <w:rFonts w:cs="Arial" w:ascii="Arial" w:hAnsi="Arial"/>
          <w:i/>
          <w:sz w:val="22"/>
        </w:rPr>
        <w:t>“</w:t>
      </w:r>
      <w:r>
        <w:rPr>
          <w:rFonts w:cs="Arial" w:ascii="Arial" w:hAnsi="Arial"/>
          <w:i/>
          <w:sz w:val="22"/>
        </w:rPr>
        <w:t>Globalización y riesgo sociales”</w:t>
      </w:r>
    </w:p>
    <w:p>
      <w:pPr>
        <w:pStyle w:val="Normal"/>
        <w:ind w:left="708" w:firstLine="708"/>
        <w:jc w:val="both"/>
        <w:rPr>
          <w:rFonts w:ascii="Arial" w:hAnsi="Arial" w:cs="Arial"/>
          <w:i/>
          <w:i/>
          <w:sz w:val="22"/>
        </w:rPr>
      </w:pPr>
      <w:r>
        <w:rPr>
          <w:rFonts w:cs="Arial" w:ascii="Arial" w:hAnsi="Arial"/>
          <w:i/>
          <w:sz w:val="22"/>
        </w:rPr>
        <w:t>“</w:t>
      </w:r>
      <w:r>
        <w:rPr>
          <w:rFonts w:cs="Arial" w:ascii="Arial" w:hAnsi="Arial"/>
          <w:i/>
          <w:sz w:val="22"/>
        </w:rPr>
        <w:t>La globalización, ventajas y riesgos”</w:t>
      </w:r>
    </w:p>
    <w:p>
      <w:pPr>
        <w:pStyle w:val="Normal"/>
        <w:ind w:left="1416" w:hanging="0"/>
        <w:jc w:val="both"/>
        <w:rPr>
          <w:rFonts w:ascii="Arial" w:hAnsi="Arial" w:cs="Arial"/>
          <w:i/>
          <w:i/>
          <w:sz w:val="22"/>
        </w:rPr>
      </w:pPr>
      <w:r>
        <w:rPr>
          <w:rFonts w:cs="Arial" w:ascii="Arial" w:hAnsi="Arial"/>
          <w:i/>
          <w:sz w:val="22"/>
        </w:rPr>
        <w:t>“</w:t>
      </w:r>
      <w:r>
        <w:rPr>
          <w:rFonts w:cs="Arial" w:ascii="Arial" w:hAnsi="Arial"/>
          <w:i/>
          <w:sz w:val="22"/>
        </w:rPr>
        <w:t>Acta final de la XV conferencia Interparlamentaria Unión Europea – América Latina”</w:t>
      </w:r>
    </w:p>
    <w:p>
      <w:pPr>
        <w:pStyle w:val="Normal"/>
        <w:ind w:left="1416" w:hanging="0"/>
        <w:jc w:val="both"/>
        <w:rPr>
          <w:rFonts w:ascii="Arial" w:hAnsi="Arial" w:cs="Arial"/>
          <w:i/>
          <w:i/>
          <w:sz w:val="22"/>
        </w:rPr>
      </w:pPr>
      <w:r>
        <w:rPr>
          <w:rFonts w:cs="Arial" w:ascii="Arial" w:hAnsi="Arial"/>
          <w:i/>
          <w:sz w:val="22"/>
        </w:rPr>
        <w:t xml:space="preserve">Lista de las delegaciones de América Latina y de la Unión Europea que participaron en la conferencia y de invitados </w:t>
      </w:r>
    </w:p>
    <w:p>
      <w:pPr>
        <w:pStyle w:val="Normal"/>
        <w:ind w:left="1416" w:hanging="0"/>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Heading1"/>
        <w:rPr>
          <w:rFonts w:ascii="Arial" w:hAnsi="Arial" w:cs="Arial"/>
          <w:i/>
          <w:i/>
          <w:sz w:val="22"/>
        </w:rPr>
      </w:pPr>
      <w:r>
        <w:rPr>
          <w:rFonts w:cs="Arial" w:ascii="Arial" w:hAnsi="Arial"/>
          <w:i/>
          <w:sz w:val="22"/>
        </w:rPr>
        <w:t>PRESENTACIONES OFICI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1. PODER JUDICIAL. SINDICATURA GENERAL DE QUIEBRA. Asunción, 7 de mayo de 2001. SEÑOR PRESIDENTE DE LA HONORABLE CÁMARA DE SENADORES. DR.JUAN ROQUE GALEANO. PRESENTE. EL SÍNDICO GENERAL DE QUIEBRAS, que suscribe, se dirige a Ud., a fin de evacuar Vuestra Nota M.H.C.S. N° 738 de fecha 25 de abril de 2001, en los términos que surgen del informe remitido por la Sindicatura interviniente en los autos caratulados “BANCO NACIONAL DE LOS TRABAJADORES S/QUIEBRA” tramitado ante el Juzgado en lo Civil y Comercial del Tercer Turno.</w:t>
      </w:r>
    </w:p>
    <w:p>
      <w:pPr>
        <w:pStyle w:val="Normal"/>
        <w:jc w:val="both"/>
        <w:rPr>
          <w:rFonts w:ascii="Arial" w:hAnsi="Arial" w:cs="Arial"/>
          <w:i/>
          <w:i/>
          <w:sz w:val="22"/>
        </w:rPr>
      </w:pPr>
      <w:r>
        <w:rPr>
          <w:rFonts w:cs="Arial" w:ascii="Arial" w:hAnsi="Arial"/>
          <w:i/>
          <w:sz w:val="22"/>
        </w:rPr>
        <w:tab/>
        <w:t>Salúdole atte.</w:t>
      </w:r>
    </w:p>
    <w:p>
      <w:pPr>
        <w:pStyle w:val="Normal"/>
        <w:ind w:firstLine="708"/>
        <w:jc w:val="both"/>
        <w:rPr>
          <w:rFonts w:ascii="Arial" w:hAnsi="Arial" w:cs="Arial"/>
          <w:i/>
          <w:i/>
          <w:sz w:val="22"/>
        </w:rPr>
      </w:pPr>
      <w:r>
        <w:rPr>
          <w:rFonts w:cs="Arial" w:ascii="Arial" w:hAnsi="Arial"/>
          <w:i/>
          <w:sz w:val="22"/>
        </w:rPr>
        <w:t>Dr. Gerardo A. Sanabria Mora, Sindico General de Quiebr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2. CONTRALORÍA GENERAL DE LA REPÚBLICA. Asunción, 30 de abril de 2001. Ref. Informe Final del Examen Especial. Municipalidad de Minga Porá. C.G.R. N° 1.715. Señor Presidente: Nos dirigimos a Vuestra Excelencia a los efectos de remitir adjunto el INFORME FINAL DEL EXAMEN ESPECIAL, practicado por la Contraloría General de la República a la MUNICIPALIDAD DE MIGA PORÁ. La evaluación emitida en el presente Informe, es el resultado del análisis de los documentos que han sido proveídos a los Auditores para su estudio, los cuales son de exclusiva responsabilidad de los funcionarios de la Municipalidad que intervinieron en la ejecución y formalización de las operaciones examinadas.</w:t>
      </w:r>
    </w:p>
    <w:p>
      <w:pPr>
        <w:pStyle w:val="Normal"/>
        <w:jc w:val="both"/>
        <w:rPr>
          <w:rFonts w:ascii="Arial" w:hAnsi="Arial" w:cs="Arial"/>
          <w:i/>
          <w:i/>
          <w:sz w:val="22"/>
        </w:rPr>
      </w:pPr>
      <w:r>
        <w:rPr>
          <w:rFonts w:cs="Arial" w:ascii="Arial" w:hAnsi="Arial"/>
          <w:i/>
          <w:sz w:val="22"/>
        </w:rPr>
        <w:tab/>
        <w:t>El Examen Especial de referencia fue dispuesto por Resolución de la Contraloría General de la República N° 1.047 del 06 de diciembre de 1.999.</w:t>
      </w:r>
    </w:p>
    <w:p>
      <w:pPr>
        <w:pStyle w:val="Normal"/>
        <w:jc w:val="both"/>
        <w:rPr>
          <w:rFonts w:ascii="Arial" w:hAnsi="Arial" w:cs="Arial"/>
          <w:i/>
          <w:i/>
          <w:sz w:val="22"/>
        </w:rPr>
      </w:pPr>
      <w:r>
        <w:rPr>
          <w:rFonts w:cs="Arial" w:ascii="Arial" w:hAnsi="Arial"/>
          <w:i/>
          <w:sz w:val="22"/>
        </w:rPr>
        <w:tab/>
        <w:t>Asimismo, copias del presente Informe serán remitidas a la Cámara de Diputados, Tribunal de Cuentas Segunda Sala, Intendencia y Junta Municipal, para su conocimiento.</w:t>
      </w:r>
    </w:p>
    <w:p>
      <w:pPr>
        <w:pStyle w:val="Normal"/>
        <w:jc w:val="both"/>
        <w:rPr>
          <w:rFonts w:ascii="Arial" w:hAnsi="Arial" w:cs="Arial"/>
          <w:i/>
          <w:i/>
          <w:sz w:val="22"/>
        </w:rPr>
      </w:pPr>
      <w:r>
        <w:rPr>
          <w:rFonts w:cs="Arial" w:ascii="Arial" w:hAnsi="Arial"/>
          <w:i/>
          <w:sz w:val="22"/>
        </w:rPr>
        <w:tab/>
        <w:t>Sin otro particular, aprovechamos la ocasión para saludar a Vuestra Excelencia con distinguida consideración.</w:t>
      </w:r>
    </w:p>
    <w:p>
      <w:pPr>
        <w:pStyle w:val="Normal"/>
        <w:jc w:val="both"/>
        <w:rPr>
          <w:rFonts w:ascii="Arial" w:hAnsi="Arial" w:cs="Arial"/>
          <w:i/>
          <w:i/>
          <w:sz w:val="22"/>
        </w:rPr>
      </w:pPr>
      <w:r>
        <w:rPr>
          <w:rFonts w:cs="Arial" w:ascii="Arial" w:hAnsi="Arial"/>
          <w:i/>
          <w:sz w:val="22"/>
        </w:rPr>
        <w:tab/>
        <w:t>Dr. Francisco Javier Galiano M.; Contralor General de la República. Dr. Mario A. Estigarribia M.; Sub 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Poder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3. CONTRALORÍA GENERAL DE LA REPÚBLICA. Asunción, 8 de mayo de 2001. Ref. Informe Especial a la GOBERNACIÓN DE ITAPUA- Resolución C.G.R. N°466/2000. C.G.R. N° 1832. Señor Presidente: Nos dirigimos a Vuestra Excelencia con el objeto de remitir adjunto el INFORME del  EXAMEN ESPECIAL, practicado por la Contraloría General de República para la “GOBERNACIÓN DE DEPARTAMENTO DE ITAPÚA”. La Evaluación emitida en el presente Informe, es el resultado del análisis de los documentos que han sido proveídos a los Auditores para su estudio, que son exclusiva responsabilidad de los funcionarios de la Gobernación que intervinieron en la ejecución y formalización de las operaciones examinadas.</w:t>
      </w:r>
    </w:p>
    <w:p>
      <w:pPr>
        <w:pStyle w:val="Normal"/>
        <w:jc w:val="both"/>
        <w:rPr>
          <w:rFonts w:ascii="Arial" w:hAnsi="Arial" w:cs="Arial"/>
          <w:i/>
          <w:i/>
          <w:sz w:val="22"/>
        </w:rPr>
      </w:pPr>
      <w:r>
        <w:rPr>
          <w:rFonts w:cs="Arial" w:ascii="Arial" w:hAnsi="Arial"/>
          <w:i/>
          <w:sz w:val="22"/>
        </w:rPr>
        <w:tab/>
        <w:t>El Examen Especial de referencia fue dispuesto por Resolución de la Contraloría General de la República N° 466 de fecha 21 de junio de 2000.</w:t>
      </w:r>
    </w:p>
    <w:p>
      <w:pPr>
        <w:pStyle w:val="Normal"/>
        <w:jc w:val="both"/>
        <w:rPr>
          <w:rFonts w:ascii="Arial" w:hAnsi="Arial" w:cs="Arial"/>
          <w:i/>
          <w:i/>
          <w:sz w:val="22"/>
        </w:rPr>
      </w:pPr>
      <w:r>
        <w:rPr>
          <w:rFonts w:cs="Arial" w:ascii="Arial" w:hAnsi="Arial"/>
          <w:i/>
          <w:sz w:val="22"/>
        </w:rPr>
        <w:tab/>
        <w:t>Sin otro particular, hacemos la ocasión para saludar a Vuestra Excelencia muy atentamente.</w:t>
      </w:r>
    </w:p>
    <w:p>
      <w:pPr>
        <w:pStyle w:val="Normal"/>
        <w:jc w:val="both"/>
        <w:rPr>
          <w:rFonts w:ascii="Arial" w:hAnsi="Arial" w:cs="Arial"/>
          <w:i/>
          <w:i/>
          <w:sz w:val="22"/>
        </w:rPr>
      </w:pPr>
      <w:r>
        <w:rPr>
          <w:rFonts w:cs="Arial" w:ascii="Arial" w:hAnsi="Arial"/>
          <w:i/>
          <w:sz w:val="22"/>
        </w:rPr>
        <w:tab/>
        <w:t>Francisco Javier Galiano M.; Contralor General de la República. Dr. Mario A. Estigarribia M.; Sub 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 Presidente</w:t>
      </w:r>
    </w:p>
    <w:p>
      <w:pPr>
        <w:pStyle w:val="Normal"/>
        <w:jc w:val="both"/>
        <w:rPr>
          <w:rFonts w:ascii="Arial" w:hAnsi="Arial" w:cs="Arial"/>
          <w:i/>
          <w:i/>
          <w:sz w:val="22"/>
        </w:rPr>
      </w:pPr>
      <w:r>
        <w:rPr>
          <w:rFonts w:cs="Arial" w:ascii="Arial" w:hAnsi="Arial"/>
          <w:i/>
          <w:sz w:val="22"/>
        </w:rPr>
        <w:t>Congreso Nacional y de la 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4. CONTRALORÍA GENERAL DE LA REPÚBLICA. Asunción, 4 de mayo de 2001. C.G.R. N° 1851. Ref: Informe  de Auditoría practicada a la Administración Anterior Resolución C.G.R. N°176/00. Señor Presidente: Nos dirigimos a Vuestra Excelencia a fin de remitir adjunto a la presente el “Informe resultante de la Auditoría practicada a la Anterior Administración del Instituto Paraguayo del Indígena (INDI)”, dispuesto por Resolución C.G.R. N° 176/ 2000.</w:t>
      </w:r>
    </w:p>
    <w:p>
      <w:pPr>
        <w:pStyle w:val="TextBody"/>
        <w:rPr>
          <w:rFonts w:ascii="Arial" w:hAnsi="Arial" w:cs="Arial"/>
          <w:i/>
          <w:i/>
          <w:sz w:val="22"/>
        </w:rPr>
      </w:pPr>
      <w:r>
        <w:rPr>
          <w:rFonts w:cs="Arial" w:ascii="Arial" w:hAnsi="Arial"/>
          <w:i/>
          <w:sz w:val="22"/>
        </w:rPr>
        <w:tab/>
        <w:t>Sin otro particular, hacemos propicia la ocasión para saludar a Vuestra Excelencia con distinguida consideración.</w:t>
      </w:r>
    </w:p>
    <w:p>
      <w:pPr>
        <w:pStyle w:val="Normal"/>
        <w:jc w:val="both"/>
        <w:rPr>
          <w:rFonts w:ascii="Arial" w:hAnsi="Arial" w:cs="Arial"/>
          <w:i/>
          <w:i/>
          <w:sz w:val="22"/>
        </w:rPr>
      </w:pPr>
      <w:r>
        <w:rPr>
          <w:rFonts w:cs="Arial" w:ascii="Arial" w:hAnsi="Arial"/>
          <w:i/>
          <w:sz w:val="22"/>
        </w:rPr>
        <w:tab/>
        <w:t>Francisco Javier Galiano M.; Contralor General de la República. Dr. Mario A. Estigarribia M.; Sub. 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pPr>
      <w:r>
        <w:rPr>
          <w:rFonts w:cs="Arial" w:ascii="Arial" w:hAnsi="Arial"/>
          <w:i/>
          <w:sz w:val="22"/>
        </w:rPr>
        <w:t>Dr</w:t>
      </w:r>
      <w:r>
        <w:rPr>
          <w:rFonts w:cs="Arial" w:ascii="Arial" w:hAnsi="Arial"/>
          <w:i/>
          <w:caps/>
          <w:sz w:val="22"/>
        </w:rPr>
        <w:t>. Juan Roque Galeano, p</w:t>
      </w:r>
      <w:r>
        <w:rPr>
          <w:rFonts w:cs="Arial" w:ascii="Arial" w:hAnsi="Arial"/>
          <w:i/>
          <w:sz w:val="22"/>
        </w:rPr>
        <w:t>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PODER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5. MUNICIPALIDAD DE MARIANO ROQUE ALONSO. Mariano Roque Alonso, 20 de febrero de 2001. NOTA N° 069/2001 J.M. SEÑOR PRESIDENTE DEL CONGRESO NACIONAL: EL INTENDENTE DE LA CIUDAD DE MARIANO ROQUE ALONSO, tiene el honor de dirigirse a S.E. con el objeto de remitir copia de la Resolución N° 227/2000 J.M por la cual se Autoriza al Intendente Municipal a iniciar las gestiones pertinentes para obtener la Ley de desafectación de una fracción individualizada con Cta. Cte. Ctral. N° 27- 0305-01 perteneciente al Dominio Público Municipal, inscripto en la finca N° 2162, actual asiento de la Capilla Santa Librada, ubicado en el Barrio Caaguy Cupe de esta localidad.</w:t>
      </w:r>
    </w:p>
    <w:p>
      <w:pPr>
        <w:pStyle w:val="Normal"/>
        <w:jc w:val="both"/>
        <w:rPr>
          <w:rFonts w:ascii="Arial" w:hAnsi="Arial" w:cs="Arial"/>
          <w:i/>
          <w:i/>
          <w:sz w:val="22"/>
        </w:rPr>
      </w:pPr>
      <w:r>
        <w:rPr>
          <w:rFonts w:cs="Arial" w:ascii="Arial" w:hAnsi="Arial"/>
          <w:i/>
          <w:sz w:val="22"/>
        </w:rPr>
        <w:tab/>
        <w:t>Esperando una inmediata respuesta a lo peticionado le saludamos muy atentamente.</w:t>
      </w:r>
    </w:p>
    <w:p>
      <w:pPr>
        <w:pStyle w:val="Normal"/>
        <w:jc w:val="both"/>
        <w:rPr>
          <w:rFonts w:ascii="Arial" w:hAnsi="Arial" w:cs="Arial"/>
          <w:i/>
          <w:i/>
          <w:sz w:val="22"/>
        </w:rPr>
      </w:pPr>
      <w:r>
        <w:rPr>
          <w:rFonts w:cs="Arial" w:ascii="Arial" w:hAnsi="Arial"/>
          <w:i/>
          <w:sz w:val="22"/>
        </w:rPr>
        <w:tab/>
        <w:t>Arq. Francisco M Rodríguez Primerano; Intendente Municipal. César R. Garay Bogado; Secretario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E.</w:t>
      </w:r>
    </w:p>
    <w:p>
      <w:pPr>
        <w:pStyle w:val="Normal"/>
        <w:jc w:val="both"/>
        <w:rPr>
          <w:rFonts w:ascii="Arial" w:hAnsi="Arial" w:cs="Arial"/>
          <w:i/>
          <w:i/>
          <w:sz w:val="22"/>
        </w:rPr>
      </w:pPr>
      <w:r>
        <w:rPr>
          <w:rFonts w:cs="Arial" w:ascii="Arial" w:hAnsi="Arial"/>
          <w:i/>
          <w:sz w:val="22"/>
        </w:rPr>
        <w:t>EL SEÑOR PRESIDENTE DEL CONGRESO NACIONAL</w:t>
      </w:r>
    </w:p>
    <w:p>
      <w:pPr>
        <w:pStyle w:val="Normal"/>
        <w:jc w:val="both"/>
        <w:rPr>
          <w:rFonts w:ascii="Arial" w:hAnsi="Arial" w:cs="Arial"/>
          <w:i/>
          <w:i/>
          <w:sz w:val="22"/>
        </w:rPr>
      </w:pPr>
      <w:r>
        <w:rPr>
          <w:rFonts w:cs="Arial" w:ascii="Arial" w:hAnsi="Arial"/>
          <w:i/>
          <w:sz w:val="22"/>
        </w:rPr>
        <w:t>SENADOR  NACIONAL</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6. Ministerio de Industria y Comercio. Consejo de Inversiones. Asunción, 2 de mayo de 2001. C.I. N° 15. Excelentísimo señor Dr. JUAN ROQUE GALEANO, Presidente del Honorable Congreso Nacional. Ciudad. De mi consideración: Tengo el honor de dirigirme a Vuestra Excelencia a fin de remitir, adjunto a la presente, las estadísticas de las inversiones realizadas al amparo de la Ley N° 60/90 “Régimen de Incentivos Fiscales a la Inversión de Capital de Origen Nacional y Extranjero”, correspondiente al primer trimestre del año 2001.</w:t>
      </w:r>
    </w:p>
    <w:p>
      <w:pPr>
        <w:pStyle w:val="Normal"/>
        <w:jc w:val="both"/>
        <w:rPr>
          <w:rFonts w:ascii="Arial" w:hAnsi="Arial" w:cs="Arial"/>
          <w:i/>
          <w:i/>
          <w:sz w:val="22"/>
        </w:rPr>
      </w:pPr>
      <w:r>
        <w:rPr>
          <w:rFonts w:cs="Arial" w:ascii="Arial" w:hAnsi="Arial"/>
          <w:i/>
          <w:sz w:val="22"/>
        </w:rPr>
        <w:tab/>
        <w:t>El documento de referencia es a los efectos de dar cumplimiento al Art. 19°, inciso c) de la Ley N° 60/90 que, entre otros, contiene las informaciones sobre área de inversión, mano de obra, el monto de las inversiones proyectadas y, en el caso de las extranjeras, el origen de las mismas.</w:t>
      </w:r>
    </w:p>
    <w:p>
      <w:pPr>
        <w:pStyle w:val="Normal"/>
        <w:jc w:val="both"/>
        <w:rPr>
          <w:rFonts w:ascii="Arial" w:hAnsi="Arial" w:cs="Arial"/>
          <w:i/>
          <w:i/>
          <w:sz w:val="22"/>
        </w:rPr>
      </w:pPr>
      <w:r>
        <w:rPr>
          <w:rFonts w:cs="Arial" w:ascii="Arial" w:hAnsi="Arial"/>
          <w:i/>
          <w:sz w:val="22"/>
        </w:rPr>
        <w:tab/>
        <w:t>Sin otro particular, aprovecho la oportunidad para saludar a Vuestra Excelencia con mi mayor respeto y consideración.</w:t>
      </w:r>
    </w:p>
    <w:p>
      <w:pPr>
        <w:pStyle w:val="Normal"/>
        <w:jc w:val="both"/>
        <w:rPr>
          <w:rFonts w:ascii="Arial" w:hAnsi="Arial" w:cs="Arial"/>
          <w:i/>
          <w:i/>
          <w:sz w:val="22"/>
        </w:rPr>
      </w:pPr>
      <w:r>
        <w:rPr>
          <w:rFonts w:cs="Arial" w:ascii="Arial" w:hAnsi="Arial"/>
          <w:i/>
          <w:sz w:val="22"/>
        </w:rPr>
        <w:tab/>
        <w:t>Dr. Fernando Villalba, Presidente Consejo de Inver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7. Pedro Juan Caballero, 8 de mayo de 2001. Señor Presidente: Constancio Juan Carlos Araujo González, Diputado Nacional Representante del XIII Departamento de Amambay, tiene el honor de dirigirse a Vuestra Honorabilidad y por su intermedio a los Excmos. señores Senadores de la Nación, en el proyecto de Ley: “QUE DECLARA DE INTERÉS SOCIAL Y EXPROPIA A FAVOR DEL INSTITUTO DE BIENESTAR RURAL (I.B.R.) LA FINCA N° 390 DEL DISTRITO DE PEDRO JUAN CABALLERO DEL XIII DEPARTAMENTO DE AMAMBAY PARA LA AMPLIACIÓN DE LA COLONIA VIRGEN DE CAACUPE”, a fin de comunicarle que está presentando otro nuevo proyecto de Ley de expropiación sobre el remanente de la FINCA N° 390 del Distrito de Pedro Juan Caballero, en razón y de conformidad a los documentos obrantes en el mencionado proyecto el Ministerio de Agricultura y Ganadería ha adquirido para el Instituto de Bienestar Rural (I.B.R.) parte de este inmueble (700 Has) y el nuevo proyecto es sobre la extensión de 500 Has, que es la restante de la matriz FINCA N° 390 del Distrito de Pedro Juan Caballero, y expresa al mismo tiempo su ánimo de desistir del primer proyecto.</w:t>
      </w:r>
    </w:p>
    <w:p>
      <w:pPr>
        <w:pStyle w:val="Normal"/>
        <w:jc w:val="both"/>
        <w:rPr>
          <w:rFonts w:ascii="Arial" w:hAnsi="Arial" w:cs="Arial"/>
          <w:i/>
          <w:i/>
          <w:sz w:val="22"/>
        </w:rPr>
      </w:pPr>
      <w:r>
        <w:rPr>
          <w:rFonts w:cs="Arial" w:ascii="Arial" w:hAnsi="Arial"/>
          <w:i/>
          <w:sz w:val="22"/>
        </w:rPr>
        <w:tab/>
        <w:t xml:space="preserve">Idem aprovecha esta oportunidad para manifestarle su segura esperanza de que los representantes del Pueblo habemos de ser los celosos y férreos Defensores de nuestra heredad tierra fronteriza, pues en esta región en la Guerra Grande del 70, ya hemos sido despojado de nada menos de 62. 325 km² (6.232. 500 hectáreas). – sic. </w:t>
      </w:r>
    </w:p>
    <w:p>
      <w:pPr>
        <w:pStyle w:val="Normal"/>
        <w:ind w:firstLine="708"/>
        <w:jc w:val="both"/>
        <w:rPr>
          <w:rFonts w:ascii="Arial" w:hAnsi="Arial" w:cs="Arial"/>
          <w:i/>
          <w:i/>
          <w:sz w:val="22"/>
        </w:rPr>
      </w:pPr>
      <w:r>
        <w:rPr>
          <w:rFonts w:cs="Arial" w:ascii="Arial" w:hAnsi="Arial"/>
          <w:i/>
          <w:sz w:val="22"/>
        </w:rPr>
        <w:t>Apunto, recurro y peticiono el S.O.S. para nuestros connacionales, porque en este rincón de nuestro terruño patrio se margina a nuestros compatriotas paraguayos para trabajar en la fértil y rojiza tierra del Amambay, marginamiento por la fuerza del vil metal y el poder de la gente extranjera. Pido al S.O.S. en este tren de defensa de nuestra heredad tierra fronteriza.</w:t>
      </w:r>
    </w:p>
    <w:p>
      <w:pPr>
        <w:pStyle w:val="Normal"/>
        <w:jc w:val="both"/>
        <w:rPr>
          <w:rFonts w:ascii="Arial" w:hAnsi="Arial" w:cs="Arial"/>
          <w:i/>
          <w:i/>
          <w:sz w:val="22"/>
        </w:rPr>
      </w:pPr>
      <w:r>
        <w:rPr>
          <w:rFonts w:cs="Arial" w:ascii="Arial" w:hAnsi="Arial"/>
          <w:i/>
          <w:sz w:val="22"/>
        </w:rPr>
        <w:tab/>
        <w:t>Por las razones señaladas reitero mi ánimo de desistir del original Proyecto de Ley de expropiación sobre la parte ya adquirida de la FINCA NRO. 390 del Distrito de Pedro Juan Caballero y desde ya pido el acompañamiento para el nuevo proyecto.</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 xml:space="preserve">Respetuosamente </w:t>
      </w:r>
    </w:p>
    <w:p>
      <w:pPr>
        <w:pStyle w:val="Normal"/>
        <w:jc w:val="both"/>
        <w:rPr>
          <w:rFonts w:ascii="Arial" w:hAnsi="Arial" w:cs="Arial"/>
          <w:i/>
          <w:i/>
          <w:sz w:val="22"/>
        </w:rPr>
      </w:pPr>
      <w:r>
        <w:rPr>
          <w:rFonts w:cs="Arial" w:ascii="Arial" w:hAnsi="Arial"/>
          <w:i/>
          <w:sz w:val="22"/>
        </w:rPr>
        <w:tab/>
        <w:t>Dr. Juan Carlos Araujo G. Diputado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la Comisión de Reforma Agraria y Bienestar Rural.</w:t>
      </w:r>
    </w:p>
    <w:p>
      <w:pPr>
        <w:pStyle w:val="Normal"/>
        <w:jc w:val="both"/>
        <w:rPr>
          <w:rFonts w:ascii="Arial" w:hAnsi="Arial" w:cs="Arial"/>
          <w:i/>
          <w:i/>
          <w:sz w:val="22"/>
        </w:rPr>
      </w:pPr>
      <w:r>
        <w:rPr>
          <w:rFonts w:cs="Arial" w:ascii="Arial" w:hAnsi="Arial"/>
          <w:i/>
          <w:sz w:val="22"/>
        </w:rPr>
      </w:r>
    </w:p>
    <w:p>
      <w:pPr>
        <w:pStyle w:val="Heading3"/>
        <w:jc w:val="both"/>
        <w:rPr>
          <w:b/>
          <w:b/>
        </w:rPr>
      </w:pPr>
      <w:r>
        <w:rPr>
          <w:b/>
        </w:rPr>
        <w:t>PRESENTACIONES PRIVAD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E.1 Coordinadora de Líderes Indígenas del Bajo Chaco. Asunción, 3 de mayo de 2001. Doctor Juan Roque Galeano, Presidente Parlamento Nacional Avda. República y Chile Asunción, Paraguay. Señor Presidente: La Coordinadora de Lideres Indígenas del Bajo Chaco, se dirige a usted en relación al Proyecto de Ley presentado por el Poder Ejecutivo el 30 de abril del año en curso, “Que  Regula el Funcionamiento de los Organismos Responsables de la Política Indigenista Nacional” a fin de expresarle cuanto sigue:</w:t>
      </w:r>
    </w:p>
    <w:p>
      <w:pPr>
        <w:pStyle w:val="Normal"/>
        <w:numPr>
          <w:ilvl w:val="0"/>
          <w:numId w:val="5"/>
        </w:numPr>
        <w:tabs>
          <w:tab w:val="clear" w:pos="708"/>
          <w:tab w:val="left" w:pos="720" w:leader="none"/>
        </w:tabs>
        <w:ind w:left="720" w:hanging="360"/>
        <w:jc w:val="both"/>
        <w:rPr>
          <w:rFonts w:ascii="Arial" w:hAnsi="Arial" w:cs="Arial"/>
          <w:i/>
          <w:i/>
          <w:sz w:val="22"/>
        </w:rPr>
      </w:pPr>
      <w:r>
        <w:rPr>
          <w:rFonts w:cs="Arial" w:ascii="Arial" w:hAnsi="Arial"/>
          <w:i/>
          <w:sz w:val="22"/>
        </w:rPr>
        <w:t>Que, manifestamos nuestro total desacuerdo con el Proyecto de Ley presentado por el Presidente de la República dado que contiene disposiciones que constituyen un retroceso en relación a la misma Ley 904/81 que se pretende derogar, y por estar en abierta contradicción con el Capitulo V de la Constitución Nacional y el Convenio 169 de la O.I.T.</w:t>
      </w:r>
    </w:p>
    <w:p>
      <w:pPr>
        <w:pStyle w:val="Normal"/>
        <w:numPr>
          <w:ilvl w:val="0"/>
          <w:numId w:val="5"/>
        </w:numPr>
        <w:tabs>
          <w:tab w:val="clear" w:pos="708"/>
          <w:tab w:val="left" w:pos="720" w:leader="none"/>
        </w:tabs>
        <w:ind w:left="720" w:hanging="360"/>
        <w:jc w:val="both"/>
        <w:rPr>
          <w:rFonts w:ascii="Arial" w:hAnsi="Arial" w:cs="Arial"/>
          <w:i/>
          <w:i/>
          <w:caps/>
          <w:sz w:val="22"/>
        </w:rPr>
      </w:pPr>
      <w:r>
        <w:rPr>
          <w:rFonts w:cs="Arial" w:ascii="Arial" w:hAnsi="Arial"/>
          <w:i/>
          <w:sz w:val="22"/>
        </w:rPr>
        <w:t>Que, la posibilidad de recuperar una parte de nuestro territorio tradicional, contemplado en la propia Constitución, es una conquista de nuestras luchas como Pueblos Indígenas, no puede cercenarse a través del Proyecto presentado por el Ejecutivo quien debería trabajar en la modernización del Estado y no en restringir nuestros derechos constitucionales en lo referente a la legalización de nuestras tierras.</w:t>
      </w:r>
    </w:p>
    <w:p>
      <w:pPr>
        <w:pStyle w:val="Normal"/>
        <w:numPr>
          <w:ilvl w:val="0"/>
          <w:numId w:val="5"/>
        </w:numPr>
        <w:tabs>
          <w:tab w:val="clear" w:pos="708"/>
          <w:tab w:val="left" w:pos="720" w:leader="none"/>
        </w:tabs>
        <w:ind w:left="720" w:hanging="360"/>
        <w:jc w:val="both"/>
        <w:rPr>
          <w:rFonts w:ascii="Arial" w:hAnsi="Arial" w:cs="Arial"/>
          <w:i/>
          <w:i/>
          <w:caps/>
          <w:sz w:val="22"/>
        </w:rPr>
      </w:pPr>
      <w:r>
        <w:rPr>
          <w:rFonts w:cs="Arial" w:ascii="Arial" w:hAnsi="Arial"/>
          <w:i/>
          <w:sz w:val="22"/>
        </w:rPr>
        <w:t>Que, ante la iniciativa de reforma y cambio del INDI, exigimos el cumplimiento por parte del Estado Paraguayo del artículo 6 del Convenio 169 de la O.I.T. Ley de la Nación Paraguaya N° 234/93 “Sobre Pueblos Indígenas y Tribales en Países Independientes” que establece: “Al aplicar las disposiciones de este convenio, los gobiernos deberán: a) Consultar a los pueblos interesados, mediante procedimientos apropiados y en particular a través de sus instituciones representativas, cada vez que se prevean medidas legislativas o administrativas susceptibles de afectarles directamente;... “ Como puede ver señor Presidente, El Poder Ejecutivo no ha tomado en cuenta la presente Ley, al elaborar y presentar el Proyecto de referencia.</w:t>
      </w:r>
    </w:p>
    <w:p>
      <w:pPr>
        <w:pStyle w:val="Normal"/>
        <w:numPr>
          <w:ilvl w:val="0"/>
          <w:numId w:val="5"/>
        </w:numPr>
        <w:tabs>
          <w:tab w:val="clear" w:pos="708"/>
          <w:tab w:val="left" w:pos="720" w:leader="none"/>
        </w:tabs>
        <w:ind w:left="720" w:hanging="360"/>
        <w:jc w:val="both"/>
        <w:rPr>
          <w:rFonts w:ascii="Arial" w:hAnsi="Arial" w:cs="Arial"/>
          <w:i/>
          <w:i/>
          <w:caps/>
          <w:sz w:val="22"/>
        </w:rPr>
      </w:pPr>
      <w:r>
        <w:rPr>
          <w:rFonts w:cs="Arial" w:ascii="Arial" w:hAnsi="Arial"/>
          <w:i/>
          <w:sz w:val="22"/>
        </w:rPr>
        <w:t>Por todo lo expuesto, rechazamos totalmente el contenido del Proyecto presentado por el Dr. Luis González Macchi, y solicitamos al Parlamento, que usted dignamente preside, tome todos los recaudos legales pertinentes y cumpla con lo estipulado en el Art. 6 de la Ley 234/93, y que el Estado Paraguayo, a través de las organizaciones y Pueblos Indígenas, puedan trabajar en la elaboración de una Ley que nos beneficie y que no violes nuestros derechos como lo hace el Proyecto presentado por el Ejecutivo.</w:t>
      </w:r>
    </w:p>
    <w:p>
      <w:pPr>
        <w:pStyle w:val="Normal"/>
        <w:jc w:val="both"/>
        <w:rPr>
          <w:rFonts w:ascii="Arial" w:hAnsi="Arial" w:cs="Arial"/>
          <w:i/>
          <w:i/>
          <w:caps/>
          <w:sz w:val="22"/>
        </w:rPr>
      </w:pPr>
      <w:r>
        <w:rPr>
          <w:rFonts w:cs="Arial" w:ascii="Arial" w:hAnsi="Arial"/>
          <w:i/>
          <w:caps/>
          <w:sz w:val="22"/>
        </w:rPr>
      </w:r>
    </w:p>
    <w:p>
      <w:pPr>
        <w:pStyle w:val="Normal"/>
        <w:ind w:firstLine="360"/>
        <w:jc w:val="both"/>
        <w:rPr>
          <w:rFonts w:ascii="Arial" w:hAnsi="Arial" w:cs="Arial"/>
          <w:i/>
          <w:i/>
          <w:sz w:val="22"/>
        </w:rPr>
      </w:pPr>
      <w:r>
        <w:rPr>
          <w:rFonts w:eastAsia="Arial" w:cs="Arial" w:ascii="Arial" w:hAnsi="Arial"/>
          <w:i/>
          <w:sz w:val="22"/>
        </w:rPr>
        <w:t xml:space="preserve">      </w:t>
      </w:r>
      <w:r>
        <w:rPr>
          <w:rFonts w:cs="Arial" w:ascii="Arial" w:hAnsi="Arial"/>
          <w:i/>
          <w:sz w:val="22"/>
        </w:rPr>
        <w:t>En espera de una acogida favorable y confiados en que se va a reparar este perjuicio a los pueblos indígenas, aprovechamos la ocasión para saludarlo muy atentamente.</w:t>
      </w:r>
    </w:p>
    <w:p>
      <w:pPr>
        <w:pStyle w:val="Normal"/>
        <w:ind w:firstLine="360"/>
        <w:jc w:val="both"/>
        <w:rPr>
          <w:rFonts w:ascii="Arial" w:hAnsi="Arial" w:cs="Arial"/>
          <w:i/>
          <w:i/>
          <w:sz w:val="22"/>
        </w:rPr>
      </w:pPr>
      <w:r>
        <w:rPr>
          <w:rFonts w:eastAsia="Arial" w:cs="Arial" w:ascii="Arial" w:hAnsi="Arial"/>
          <w:i/>
          <w:sz w:val="22"/>
        </w:rPr>
        <w:t xml:space="preserve">     </w:t>
      </w:r>
      <w:r>
        <w:rPr>
          <w:rFonts w:cs="Arial" w:ascii="Arial" w:hAnsi="Arial"/>
          <w:i/>
          <w:sz w:val="22"/>
        </w:rPr>
        <w:t>Niño Martínez, Junta Directiva, Gabriel Fernández, Junta Directiva, Jacinto Blanco, Junta Directiv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C.C.: a la Presidencia de la República y a la Secretaría de la Refor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y se agrega a sus antecedentes obrantes en Co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E.2. ASOCIACIÓN DE PARCIALIDADES INDIGENAS (API). Asunción, 8 de mayo de 2001. Senador JUAN ROQUE GALEANO, Presidente del Congreso Nacional. Poder Legislativo. Presente. Me dirijo a usted y por su intermedio a donde corresponda, a objeto de remitir adjunto la fotocopia de las notas de fecha 2 y 4 de mayo del año en curso, dirigidas al Secretario General de la Organización de las Naciones Unidas (ONU) y a la opinión pública, respectivamente, en la cual se manifiesta la postura de la Asociación de Parcialidades Indígenas del Paraguay (API) con relación al proyecto de Ley  “Por la que se regula el funcionamiento de los organismos responsables de la política indigenista nacional”, presentado al Parlamento Nacional por el señor Presidente de la República.</w:t>
        <w:tab/>
      </w:r>
    </w:p>
    <w:p>
      <w:pPr>
        <w:pStyle w:val="TextBodyIndent"/>
        <w:ind w:left="1" w:firstLine="707"/>
        <w:rPr/>
      </w:pPr>
      <w:r>
        <w:rPr/>
        <w:t>Sobre el particular, manifestamos una vez más nuestro total rechazo a este proyecto que a todas luces atenta contra los principios fundamentales de los Pueblos Indígenas del Paraguay, consagrados en la propia Constitución Nacional ( Cap. V), la Ley 904/81 “Estatuto de las Comunidades Indígenas” y el Convenio 169 OIT ratificado por el gobierno nacional.</w:t>
      </w:r>
    </w:p>
    <w:p>
      <w:pPr>
        <w:pStyle w:val="Normal"/>
        <w:ind w:firstLine="708"/>
        <w:jc w:val="both"/>
        <w:rPr>
          <w:rFonts w:ascii="Arial" w:hAnsi="Arial" w:cs="Arial"/>
          <w:i/>
          <w:i/>
          <w:sz w:val="22"/>
        </w:rPr>
      </w:pPr>
      <w:r>
        <w:rPr>
          <w:rFonts w:cs="Arial" w:ascii="Arial" w:hAnsi="Arial"/>
          <w:i/>
          <w:sz w:val="22"/>
        </w:rPr>
        <w:t>Por todo lo expuesto, solicitamos al Congreso de la Nación rechace el proyecto de referencia por ser inconstitucional y atentar contra los principios fundamentales de los Pueblos Indígenas del Paraguay.</w:t>
      </w:r>
    </w:p>
    <w:p>
      <w:pPr>
        <w:pStyle w:val="Normal"/>
        <w:ind w:firstLine="708"/>
        <w:jc w:val="both"/>
        <w:rPr>
          <w:rFonts w:ascii="Arial" w:hAnsi="Arial" w:cs="Arial"/>
          <w:i/>
          <w:i/>
          <w:sz w:val="22"/>
        </w:rPr>
      </w:pPr>
      <w:r>
        <w:rPr>
          <w:rFonts w:cs="Arial" w:ascii="Arial" w:hAnsi="Arial"/>
          <w:i/>
          <w:sz w:val="22"/>
        </w:rPr>
        <w:t>Sin otro particular y en la seguridad de contar con una respuesta favorable a lo solicitado, aprovecho la oportunidad para saludar al señor presidente con mi distinguida consideración.</w:t>
      </w:r>
    </w:p>
    <w:p>
      <w:pPr>
        <w:pStyle w:val="Normal"/>
        <w:ind w:firstLine="708"/>
        <w:jc w:val="both"/>
        <w:rPr>
          <w:rFonts w:ascii="Arial" w:hAnsi="Arial" w:cs="Arial"/>
          <w:i/>
          <w:i/>
          <w:sz w:val="22"/>
        </w:rPr>
      </w:pPr>
      <w:r>
        <w:rPr>
          <w:rFonts w:cs="Arial" w:ascii="Arial" w:hAnsi="Arial"/>
          <w:i/>
          <w:sz w:val="22"/>
        </w:rPr>
        <w:t>BRUNO BARRAS, Presidente de la AP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obrantes en Co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E.3. Asunción, 8 de mayo de 2001, Señor Senador Nacional Juan Roque Galeano, Presidente; Cámara de Senadores. Congreso Nacional. Asunción, Paraguay. Señor Presidente: La Red de Organizaciones al Servicio de los Pueblos Indígenas del Paraguay, se dirigen a usted en relación al Proyecto de Ley presentado por el Poder Ejecutivo el 30 de abril del año en curso, “Que Regula el Funcionamiento de los Organismos Responsables de la Política Indigenista Nacional” a fin de expresarle cuanto sigue:</w:t>
      </w:r>
    </w:p>
    <w:p>
      <w:pPr>
        <w:pStyle w:val="Normal"/>
        <w:ind w:left="1416" w:hanging="708"/>
        <w:jc w:val="both"/>
        <w:rPr>
          <w:rFonts w:ascii="Arial" w:hAnsi="Arial" w:cs="Arial"/>
          <w:i/>
          <w:i/>
          <w:sz w:val="22"/>
        </w:rPr>
      </w:pPr>
      <w:r>
        <w:rPr>
          <w:rFonts w:cs="Arial" w:ascii="Arial" w:hAnsi="Arial"/>
          <w:i/>
          <w:sz w:val="22"/>
        </w:rPr>
        <w:t>1.-</w:t>
        <w:tab/>
        <w:t xml:space="preserve">Que conforme al Convenio 169 de la Organización Internacional del Trabajo (OIT) “sobre pueblos indígenas y tribales en países independientes, aprobado en virtud de la Ley 234/93, y según reza su artículo 6 inciso 1 apartado a), corresponde al Estado en aplicación del mismo “Consultar a los pueblos interesados, mediante procedimientos apropiados y en particular a través de sus instituciones representativas, cada vez que se prevean medidas legislativas o administrativas susceptibles de afectarles directamente” y agrega en el inciso 2 del mismo artículo que “Las consultas llevadas a cabo en aplicación de este Convenio deberán efectuarse de buena fe y de una manera apropiada a las circunstancias, con la finalidad de llegar a un acuerdo o lograr el consentimiento acerca de  las medidas propuestas”. Este artículo, está refrendado además por el derecho garantizado a los pueblos  indígenas a la participación en la vida económica, social, política y cultural del país, de acuerdo con sus usos consuetudinarios establecido en el artículo 65 de nuestra Constitución Nacional </w:t>
      </w:r>
    </w:p>
    <w:p>
      <w:pPr>
        <w:pStyle w:val="Normal"/>
        <w:ind w:left="1413" w:hanging="705"/>
        <w:jc w:val="both"/>
        <w:rPr>
          <w:rFonts w:ascii="Arial" w:hAnsi="Arial" w:cs="Arial"/>
          <w:i/>
          <w:i/>
          <w:sz w:val="22"/>
        </w:rPr>
      </w:pPr>
      <w:r>
        <w:rPr>
          <w:rFonts w:cs="Arial" w:ascii="Arial" w:hAnsi="Arial"/>
          <w:i/>
          <w:sz w:val="22"/>
        </w:rPr>
        <w:t xml:space="preserve">2.- </w:t>
        <w:tab/>
        <w:t>Que, el Poder Ejecutivo por intermedio de la Secretaría Nacional de la Reforma del Estado, no ha cumplido en absoluto con la exigencia de consulta y garantía de participación a los pueblos indígenas establecida en el artículo 6 del Convenio aludido y artículo 65 de la Constitución, para la elaboración del proyecto de Ley de referencia y su posterior presentación ante el Parlamento. Cabe resaltar, que el Poder Ejecutivo procedió de tal manera, a pesar de las distintas y sucesivas demandas y recomendaciones que recibió en este sentido, tal como lo testimonian las notas dirigidas el 20 de febrero por la Conferencia Episcopal Paraguaya, el 14 de marzo por la Red de Organizaciones No Gubernamentales al Servicio de los Pueblos Indígenas del Paraguay y el 16 de marzo por las entidades nucleadas en la Articulación Chaqueña (ACHA), todas del corriente año. Resulta, asimismo, paradójico el hecho de que el propio Instituto Paraguayo del Indígena elaboró un “Proyecto de reforma y modernización del Instituto Paraguayo del Indígena” que fue remitido el 18 de abril de 2001 a la Secretaría de la Reforma y a la Secretaría de la Presidencia, y que este proyecto  tampoco fue considerado por el Poder Ejecutivo.</w:t>
      </w:r>
    </w:p>
    <w:p>
      <w:pPr>
        <w:pStyle w:val="Normal"/>
        <w:ind w:left="1413" w:firstLine="3"/>
        <w:jc w:val="both"/>
        <w:rPr>
          <w:rFonts w:ascii="Arial" w:hAnsi="Arial" w:cs="Arial"/>
          <w:i/>
          <w:i/>
          <w:sz w:val="22"/>
        </w:rPr>
      </w:pPr>
      <w:r>
        <w:rPr>
          <w:rFonts w:cs="Arial" w:ascii="Arial" w:hAnsi="Arial"/>
          <w:i/>
          <w:sz w:val="22"/>
        </w:rPr>
        <w:t>Ha conocido públicamente aquel proyecto, existe un amplio consenso de que sus disposiciones contradicen abiertamente derechos fundamentales de los pueblos indígenas ya reconocidos por la Constitución Nacional en su capítulo V, el Convenio 169 de la OIT, la Ley 43/89 y leyes concordantes. Esto se manifiesta en el hecho de que: a) los organismos y sistemas propuestos en dicha Ley son del todo inadecuados e insuficientes para el logro de sus fines, dada la menor jerarquía administrativa y presupuestaria que se les otorga; b) se violan directamente derechos reconocidos, estableciéndose normas que restringen su contenido y acceso. Todo esto implica, como ya se ha expresado, un retroceso inaceptable en lo jurídico que lesiona los derechos indígenas.</w:t>
      </w:r>
    </w:p>
    <w:p>
      <w:pPr>
        <w:pStyle w:val="Normal"/>
        <w:ind w:firstLine="708"/>
        <w:jc w:val="both"/>
        <w:rPr>
          <w:rFonts w:ascii="Arial" w:hAnsi="Arial" w:cs="Arial"/>
          <w:i/>
          <w:i/>
          <w:sz w:val="22"/>
        </w:rPr>
      </w:pPr>
      <w:r>
        <w:rPr>
          <w:rFonts w:cs="Arial" w:ascii="Arial" w:hAnsi="Arial"/>
          <w:i/>
          <w:sz w:val="22"/>
        </w:rPr>
        <w:t>Por todo lo manifestado reclamamos:</w:t>
      </w:r>
    </w:p>
    <w:p>
      <w:pPr>
        <w:pStyle w:val="TextBody"/>
        <w:ind w:firstLine="708"/>
        <w:rPr>
          <w:rFonts w:ascii="Arial" w:hAnsi="Arial" w:cs="Arial"/>
          <w:i/>
          <w:i/>
          <w:sz w:val="22"/>
        </w:rPr>
      </w:pPr>
      <w:r>
        <w:rPr>
          <w:rFonts w:cs="Arial" w:ascii="Arial" w:hAnsi="Arial"/>
          <w:i/>
          <w:sz w:val="22"/>
        </w:rPr>
        <w:t>Que el proyecto oficial de Reforma del INDI sea retirado de la Cámara de Senadores, y se inicie oficialmente un proceso de consulta amplia y participativa con los pueblos, organizaciones y comunidades indígenas sobre la reforma del INDI, de acuerdo con la obligación internacional establecida en el artículo 6 del Convenio de referencia.</w:t>
      </w:r>
    </w:p>
    <w:p>
      <w:pPr>
        <w:pStyle w:val="Normal"/>
        <w:ind w:firstLine="708"/>
        <w:jc w:val="both"/>
        <w:rPr>
          <w:rFonts w:ascii="Arial" w:hAnsi="Arial" w:cs="Arial"/>
          <w:i/>
          <w:i/>
          <w:sz w:val="22"/>
        </w:rPr>
      </w:pPr>
      <w:r>
        <w:rPr>
          <w:rFonts w:cs="Arial" w:ascii="Arial" w:hAnsi="Arial"/>
          <w:i/>
          <w:sz w:val="22"/>
        </w:rPr>
        <w:t>Muy atentamente,</w:t>
      </w:r>
    </w:p>
    <w:p>
      <w:pPr>
        <w:pStyle w:val="Normal"/>
        <w:ind w:firstLine="708"/>
        <w:jc w:val="both"/>
        <w:rPr>
          <w:rFonts w:ascii="Arial" w:hAnsi="Arial" w:cs="Arial"/>
          <w:i/>
          <w:i/>
          <w:sz w:val="22"/>
        </w:rPr>
      </w:pPr>
      <w:r>
        <w:rPr>
          <w:rFonts w:cs="Arial" w:ascii="Arial" w:hAnsi="Arial"/>
          <w:i/>
          <w:sz w:val="22"/>
        </w:rPr>
        <w:t>Por la Coordinación de la Red. María del Pilar Royg Cuevas, Tierraviva; Serafina de Alvarez, CONAPI; Emilio Caballero, SA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obrantes en Comisiones.</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r>
      <w:r>
        <w:rPr>
          <w:rFonts w:cs="Arial" w:ascii="Arial" w:hAnsi="Arial"/>
          <w:b/>
          <w:i/>
          <w:spacing w:val="-3"/>
          <w:sz w:val="22"/>
          <w:lang w:val="es-ES_tradnl"/>
        </w:rPr>
        <w:t>DICTÁMENE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z w:val="22"/>
          <w:lang w:val="es-ES_tradnl"/>
        </w:rPr>
      </w:pPr>
      <w:r>
        <w:rPr>
          <w:rFonts w:cs="Arial" w:ascii="Arial" w:hAnsi="Arial"/>
          <w:b/>
          <w:i/>
          <w:sz w:val="22"/>
          <w:lang w:val="es-ES_tradnl"/>
        </w:rPr>
        <w:t xml:space="preserve">SECRETARIO GENERAL: </w:t>
      </w:r>
      <w:r>
        <w:rPr>
          <w:rFonts w:cs="Arial" w:ascii="Arial" w:hAnsi="Arial"/>
          <w:i/>
          <w:sz w:val="22"/>
          <w:lang w:val="es-ES_tradnl"/>
        </w:rPr>
        <w:t xml:space="preserve">II.F.1.a) De la Comisión de Legislación, Codificación, Justicia y Trabajo, que aconseja la aprobación del </w:t>
      </w:r>
      <w:r>
        <w:rPr>
          <w:rFonts w:cs="Arial" w:ascii="Arial" w:hAnsi="Arial"/>
          <w:i/>
          <w:spacing w:val="-2"/>
          <w:sz w:val="22"/>
          <w:lang w:val="es-ES_tradnl"/>
        </w:rPr>
        <w:t>"Convenio para la Prevención y Sanción del Delito de Genocidio", adoptado y abierto a la firma y ratificación por la Asamblea General de las Naciones Unidas, en Resolución N° 260 A (III), del 9 de setiembre de 1948, cuya entrada en vigor tuvo lugar el 12 de enero de 1951.</w:t>
      </w:r>
    </w:p>
    <w:p>
      <w:pPr>
        <w:pStyle w:val="Normal"/>
        <w:tabs>
          <w:tab w:val="clear" w:pos="708"/>
          <w:tab w:val="left" w:pos="-720" w:leader="none"/>
          <w:tab w:val="left" w:pos="851"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z w:val="22"/>
          <w:lang w:val="es-ES_tradnl"/>
        </w:rPr>
      </w:pPr>
      <w:r>
        <w:rPr>
          <w:rFonts w:cs="Arial" w:ascii="Arial" w:hAnsi="Arial"/>
          <w:b/>
          <w:i/>
          <w:sz w:val="22"/>
          <w:lang w:val="es-ES_tradnl"/>
        </w:rPr>
        <w:t xml:space="preserve">SECRETARIO GENERAL: </w:t>
      </w:r>
      <w:r>
        <w:rPr>
          <w:rFonts w:cs="Arial" w:ascii="Arial" w:hAnsi="Arial"/>
          <w:i/>
          <w:sz w:val="22"/>
          <w:lang w:val="es-ES_tradnl"/>
        </w:rPr>
        <w:t xml:space="preserve">II.F.1.b) De la Comisión de Legislación, Codificación, Justicia y Trabajo, con relación al </w:t>
      </w:r>
      <w:r>
        <w:rPr>
          <w:rFonts w:cs="Arial" w:ascii="Arial" w:hAnsi="Arial"/>
          <w:i/>
          <w:sz w:val="22"/>
        </w:rPr>
        <w:t>proyecto de Ley: "DE TRANSFERENCIA TRANSITORIA DE FUNCIONES DEL INSTITUTO DE DESARROLLO MUNICIPAL (IDM) A LA ORGANIZACIÓN PARAGUAYA DE COOPERACIÓN INTERMUNICIPAL (OPACI)", la comisión aconseja que el mismo sea girado a la Honorable Cámara de Diputados, en razón de tener esa Cámara la atribución exclusiva de iniciar la consideración de proyectos relativos a la legislación departamental y municipal, conforme lo establece el artículo 222 de la Constitución Nacional.</w:t>
      </w:r>
    </w:p>
    <w:p>
      <w:pPr>
        <w:pStyle w:val="Normal"/>
        <w:tabs>
          <w:tab w:val="clear" w:pos="708"/>
          <w:tab w:val="left" w:pos="-720" w:leader="none"/>
          <w:tab w:val="left" w:pos="851"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z w:val="22"/>
          <w:lang w:val="es-ES_tradnl"/>
        </w:rPr>
      </w:pPr>
      <w:r>
        <w:rPr>
          <w:rFonts w:cs="Arial" w:ascii="Arial" w:hAnsi="Arial"/>
          <w:b/>
          <w:i/>
          <w:sz w:val="22"/>
          <w:lang w:val="es-ES_tradnl"/>
        </w:rPr>
        <w:t xml:space="preserve">SECRETARIO GENERAL: </w:t>
      </w:r>
      <w:r>
        <w:rPr>
          <w:rFonts w:cs="Arial" w:ascii="Arial" w:hAnsi="Arial"/>
          <w:i/>
          <w:sz w:val="22"/>
          <w:lang w:val="es-ES_tradnl"/>
        </w:rPr>
        <w:t xml:space="preserve">II.F.2.a) De la Comisión de Hacienda, Presupuesto y Cuentas, que aconseja remitir a la Honorable Cámara de Diputados, el </w:t>
      </w:r>
      <w:r>
        <w:rPr>
          <w:rFonts w:cs="Arial" w:ascii="Arial" w:hAnsi="Arial"/>
          <w:i/>
          <w:sz w:val="22"/>
        </w:rPr>
        <w:t>proyecto de Ley: "DE TRANSFERENCIA TRANSITORIA DE FUNCIONES DEL INSTITUTO DE DESARROLLO MUNICIPAL (IDM) A LA ORGANIZACIÓN PARAGUAYA DE COOPERACIÓN INTERMUNICIPAL (OPACI)"</w:t>
      </w:r>
      <w:r>
        <w:rPr>
          <w:rFonts w:cs="Arial" w:ascii="Arial" w:hAnsi="Arial"/>
          <w:b/>
          <w:i/>
          <w:sz w:val="22"/>
        </w:rPr>
        <w:t>.</w:t>
      </w:r>
    </w:p>
    <w:p>
      <w:pPr>
        <w:pStyle w:val="Normal"/>
        <w:tabs>
          <w:tab w:val="clear" w:pos="708"/>
          <w:tab w:val="left" w:pos="-720" w:leader="none"/>
          <w:tab w:val="left" w:pos="851"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z w:val="22"/>
          <w:lang w:val="es-ES_tradnl"/>
        </w:rPr>
      </w:pPr>
      <w:r>
        <w:rPr>
          <w:rFonts w:cs="Arial" w:ascii="Arial" w:hAnsi="Arial"/>
          <w:b/>
          <w:i/>
          <w:sz w:val="22"/>
          <w:lang w:val="es-ES_tradnl"/>
        </w:rPr>
        <w:t xml:space="preserve">SECRETARIO GENERAL: </w:t>
      </w:r>
      <w:r>
        <w:rPr>
          <w:rFonts w:cs="Arial" w:ascii="Arial" w:hAnsi="Arial"/>
          <w:i/>
          <w:sz w:val="22"/>
          <w:lang w:val="es-ES_tradnl"/>
        </w:rPr>
        <w:t xml:space="preserve">II.F.2.b) De la Comisión de Hacienda, Presupuesto y Cuentas, que aconseja la ratificación del Senado en la aprobación del proyecto de Ley: </w:t>
      </w:r>
      <w:r>
        <w:rPr>
          <w:rFonts w:cs="Arial" w:ascii="Arial" w:hAnsi="Arial"/>
          <w:i/>
          <w:sz w:val="22"/>
        </w:rPr>
        <w:t>"QUE APRUEBA EL CONVENIO ANDRÉS BELLO", devuelto por la Cámara de Diputados con Mensaje N° 603.</w:t>
      </w:r>
    </w:p>
    <w:p>
      <w:pPr>
        <w:pStyle w:val="Normal"/>
        <w:tabs>
          <w:tab w:val="clear" w:pos="708"/>
          <w:tab w:val="left" w:pos="-720" w:leader="none"/>
          <w:tab w:val="left" w:pos="851"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z w:val="22"/>
          <w:lang w:val="es-ES_tradnl"/>
        </w:rPr>
        <w:t xml:space="preserve">SECRETARIO GENERAL: </w:t>
      </w:r>
      <w:r>
        <w:rPr>
          <w:rFonts w:cs="Arial" w:ascii="Arial" w:hAnsi="Arial"/>
          <w:i/>
          <w:sz w:val="22"/>
          <w:lang w:val="es-ES_tradnl"/>
        </w:rPr>
        <w:t xml:space="preserve">II.F.2.c).- De la Comisión de Hacienda, Presupuesto y Cuentas, que aconseja la aprobación del </w:t>
      </w:r>
      <w:r>
        <w:rPr>
          <w:rFonts w:cs="Arial" w:ascii="Arial" w:hAnsi="Arial"/>
          <w:i/>
          <w:sz w:val="22"/>
        </w:rPr>
        <w:t>proyecto de Ley: "QUE AUMENTA PENSIÓN GRACIABLE A LA SEÑORA TRINIDAD BENÍTEZ VDA. DE PENAYO", remitido por la Cámara de Diputados con Mensaje N° 573.</w:t>
      </w:r>
    </w:p>
    <w:p>
      <w:pPr>
        <w:pStyle w:val="Normal"/>
        <w:tabs>
          <w:tab w:val="clear" w:pos="708"/>
          <w:tab w:val="left" w:pos="-720" w:leader="none"/>
          <w:tab w:val="left" w:pos="851"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caps/>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jc w:val="both"/>
        <w:rPr>
          <w:rFonts w:ascii="Arial" w:hAnsi="Arial" w:cs="Arial"/>
          <w:i/>
          <w:i/>
          <w:caps/>
          <w:spacing w:val="-3"/>
          <w:sz w:val="22"/>
          <w:lang w:val="es-ES_tradnl"/>
        </w:rPr>
      </w:pPr>
      <w:r>
        <w:rPr>
          <w:rFonts w:cs="Arial" w:ascii="Arial" w:hAnsi="Arial"/>
          <w:i/>
          <w:caps/>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z w:val="22"/>
          <w:lang w:val="es-ES_tradnl"/>
        </w:rPr>
        <w:t xml:space="preserve">SECRETARIO GENERAL: </w:t>
      </w:r>
      <w:r>
        <w:rPr>
          <w:rFonts w:cs="Arial" w:ascii="Arial" w:hAnsi="Arial"/>
          <w:i/>
          <w:sz w:val="22"/>
          <w:lang w:val="es-ES_tradnl"/>
        </w:rPr>
        <w:t xml:space="preserve">II.F.2.d) De la Comisión de Hacienda, Presupuesto y Cuentas, que aconseja la aprobación del </w:t>
      </w:r>
      <w:r>
        <w:rPr>
          <w:rFonts w:cs="Arial" w:ascii="Arial" w:hAnsi="Arial"/>
          <w:i/>
          <w:sz w:val="22"/>
        </w:rPr>
        <w:t>proyecto de Ley: "QUE AUMENTA PENSIÓN GRACIABLE A LA SEÑORA JOSEFA DÁVALOS VDA. DE PÉREZ", remitido por la Cámara de Diputados con Mensaje N° 580.</w:t>
      </w:r>
    </w:p>
    <w:p>
      <w:pPr>
        <w:pStyle w:val="Normal"/>
        <w:tabs>
          <w:tab w:val="clear" w:pos="708"/>
          <w:tab w:val="left" w:pos="-720" w:leader="none"/>
          <w:tab w:val="left" w:pos="851"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z w:val="22"/>
          <w:lang w:val="es-ES_tradnl"/>
        </w:rPr>
      </w:pPr>
      <w:r>
        <w:rPr>
          <w:rFonts w:cs="Arial" w:ascii="Arial" w:hAnsi="Arial"/>
          <w:b/>
          <w:i/>
          <w:sz w:val="22"/>
          <w:lang w:val="es-ES_tradnl"/>
        </w:rPr>
        <w:t xml:space="preserve">SECRETARIO GENERAL: </w:t>
      </w:r>
      <w:r>
        <w:rPr>
          <w:rFonts w:cs="Arial" w:ascii="Arial" w:hAnsi="Arial"/>
          <w:i/>
          <w:sz w:val="22"/>
          <w:lang w:val="es-ES_tradnl"/>
        </w:rPr>
        <w:t xml:space="preserve">II.F.3.a) De la Comisión de Relaciones Exteriores y Asuntos Internacionales, que aconseja la ratificación del Senado en la aprobación del proyecto de Ley: </w:t>
      </w:r>
      <w:r>
        <w:rPr>
          <w:rFonts w:cs="Arial" w:ascii="Arial" w:hAnsi="Arial"/>
          <w:i/>
          <w:sz w:val="22"/>
        </w:rPr>
        <w:t>"QUE APRUEBA EL CONVENIO ANDRÉS BELLO", devuelto por la Cámara de Diputados con Mensaje N° 603.</w:t>
      </w:r>
    </w:p>
    <w:p>
      <w:pPr>
        <w:pStyle w:val="Normal"/>
        <w:tabs>
          <w:tab w:val="clear" w:pos="708"/>
          <w:tab w:val="left" w:pos="-720" w:leader="none"/>
          <w:tab w:val="left" w:pos="851"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z w:val="22"/>
          <w:lang w:val="es-ES_tradnl"/>
        </w:rPr>
      </w:pPr>
      <w:r>
        <w:rPr>
          <w:rFonts w:cs="Arial" w:ascii="Arial" w:hAnsi="Arial"/>
          <w:b/>
          <w:i/>
          <w:sz w:val="22"/>
          <w:lang w:val="es-ES_tradnl"/>
        </w:rPr>
        <w:t xml:space="preserve">SECRETARIO GENERAL: </w:t>
      </w:r>
      <w:r>
        <w:rPr>
          <w:rFonts w:cs="Arial" w:ascii="Arial" w:hAnsi="Arial"/>
          <w:i/>
          <w:sz w:val="22"/>
          <w:lang w:val="es-ES_tradnl"/>
        </w:rPr>
        <w:t>II.F.4.a) De la Comisión de Cultura, Educación y Culto, que aconseja remitir al archivo la n</w:t>
      </w:r>
      <w:r>
        <w:rPr>
          <w:rFonts w:cs="Arial" w:ascii="Arial" w:hAnsi="Arial"/>
          <w:i/>
          <w:spacing w:val="-3"/>
          <w:sz w:val="22"/>
          <w:lang w:val="es-ES_tradnl"/>
        </w:rPr>
        <w:t>ota presentada por la Comisión Cooperadora de la Escuela Graduada N° 1.469 “Defensores del Chaco” de la localidad de Guayaybí, de fecha 11 de abril de 2000, por la cual eleva una denuncia contra el Ministerio de Educación y Cultura, a raíz de la decisión adoptada como consecuencia de un llamado a concurso de méritos y aptitudes para ocupar la dirección en la referida institución educativa.</w:t>
      </w:r>
    </w:p>
    <w:p>
      <w:pPr>
        <w:pStyle w:val="Normal"/>
        <w:tabs>
          <w:tab w:val="clear" w:pos="708"/>
          <w:tab w:val="left" w:pos="-720" w:leader="none"/>
          <w:tab w:val="left" w:pos="851"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z w:val="22"/>
          <w:lang w:val="es-ES_tradnl"/>
        </w:rPr>
        <w:t xml:space="preserve">SECRETARIO GENERAL: </w:t>
      </w:r>
      <w:r>
        <w:rPr>
          <w:rFonts w:cs="Arial" w:ascii="Arial" w:hAnsi="Arial"/>
          <w:i/>
          <w:sz w:val="22"/>
          <w:lang w:val="es-ES_tradnl"/>
        </w:rPr>
        <w:t xml:space="preserve">II.F.4.b) De la Comisión de Cultura, Educación y Culto, que aconseja remitir al archivo la </w:t>
      </w:r>
      <w:r>
        <w:rPr>
          <w:rFonts w:cs="Arial" w:ascii="Arial" w:hAnsi="Arial"/>
          <w:i/>
          <w:spacing w:val="-3"/>
          <w:sz w:val="22"/>
          <w:lang w:val="es-ES_tradnl"/>
        </w:rPr>
        <w:t>Nota presentada por la Cooperadora del Colegio Nacional “Defensores del Chaco” de la localidad de Guayaybí, de fecha 11 de abril de 2000, por la cual eleva una denuncia contra el Ministerio de Educación y Cultura, relacionado a la falsificación de planillas de estudio de los cursos 2°, 4°, 5° y 6° del turno tarde, correspondiente a los exámenes ordinarios del año lectivo 1997</w:t>
      </w:r>
      <w:r>
        <w:rPr>
          <w:rFonts w:cs="Arial" w:ascii="Arial" w:hAnsi="Arial"/>
          <w:b/>
          <w:i/>
          <w:spacing w:val="-3"/>
          <w:sz w:val="22"/>
          <w:lang w:val="es-ES_tradnl"/>
        </w:rPr>
        <w:t>.</w:t>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z w:val="22"/>
          <w:lang w:val="es-ES_tradnl"/>
        </w:rPr>
      </w:pPr>
      <w:r>
        <w:rPr>
          <w:rFonts w:cs="Arial" w:ascii="Arial" w:hAnsi="Arial"/>
          <w:b/>
          <w:i/>
          <w:sz w:val="22"/>
          <w:lang w:val="es-ES_tradnl"/>
        </w:rPr>
        <w:t>SECRETARIO GENERAL:</w:t>
      </w:r>
      <w:r>
        <w:rPr>
          <w:rFonts w:cs="Arial" w:ascii="Arial" w:hAnsi="Arial"/>
          <w:i/>
          <w:sz w:val="22"/>
          <w:lang w:val="es-ES_tradnl"/>
        </w:rPr>
        <w:t xml:space="preserve"> II.F.4.c) De la Comisión de Cultura, Educación y Culto, que aconseja remitir al archivo la </w:t>
      </w:r>
      <w:r>
        <w:rPr>
          <w:rFonts w:cs="Arial" w:ascii="Arial" w:hAnsi="Arial"/>
          <w:i/>
          <w:spacing w:val="-3"/>
          <w:sz w:val="22"/>
          <w:lang w:val="es-ES_tradnl"/>
        </w:rPr>
        <w:t>Nota presentada por varios alumnos de la Escuela Paí Puku del Km. 156 de la Ruta Transchaco, de fecha 20 de setiembre del 2000, en la que solicitan la mediación y apoyo del Senado para que sean nuevamente reincorporados a dicha escuela, de la cual fueron expulsados injustamente.</w:t>
      </w:r>
    </w:p>
    <w:p>
      <w:pPr>
        <w:pStyle w:val="Normal"/>
        <w:tabs>
          <w:tab w:val="clear" w:pos="708"/>
          <w:tab w:val="left" w:pos="-720" w:leader="none"/>
          <w:tab w:val="left" w:pos="851"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z w:val="22"/>
          <w:lang w:val="es-ES_tradnl"/>
        </w:rPr>
        <w:t xml:space="preserve">SECRETARIO GENERAL: </w:t>
      </w:r>
      <w:r>
        <w:rPr>
          <w:rFonts w:cs="Arial" w:ascii="Arial" w:hAnsi="Arial"/>
          <w:i/>
          <w:sz w:val="22"/>
          <w:lang w:val="es-ES_tradnl"/>
        </w:rPr>
        <w:t xml:space="preserve">II.F.5.a) De la Comisión de Economía, Desarrollo e Integración Económica Latinoamericana, que aconseja la aprobación con modificaciones del </w:t>
      </w:r>
      <w:r>
        <w:rPr>
          <w:rFonts w:cs="Arial" w:ascii="Arial" w:hAnsi="Arial"/>
          <w:i/>
          <w:spacing w:val="-3"/>
          <w:sz w:val="22"/>
          <w:lang w:val="es-ES_tradnl"/>
        </w:rPr>
        <w:t>proyecto de Ley: "QUE DETERMINA PROCEDIMIENTOS ADMINISTRATIVOS DEL BANCO CENTRAL DEL PARAGUAY (BCP), EL CONSEJO NACIONAL DE LA VIVIENDA (CONAVI), EL BANCO NACIONAL DE LA VIVIENDA (BANAVI) Y LAS ENTIDADES QUE SE ADHIRIERON Y FORMARON PARTE DE LAS SOCIEDADES DE AHORRO Y PRESTAMO PARA LA VIVIENDA, EN ESTADO DE INTERVENCIÓN, LIQUIDACIÓN O QUIEBRA JUDICIAL, RELACIONADO A LAS CARTERAS DE CRÉDITOS QUE GARANTIZAN LOS PROGRAMAS HABITACIONALES EN QUE EL GOBIERNO NACIONAL TUVO PARTICIPACIÓN Y ESTABLECE NORMAS PARA LA REGULARIZACIÓN DE LOS CRÉDITOS DEL BANCO CENTRAL DEL PARAGUAY PROVENIENTES DEL AUXILIO FINANCIERO A LAS CITADAS ENTIDADES", remitido por la Cámara de Diputados con Mensaje N° 557.</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z w:val="22"/>
          <w:lang w:val="es-ES_tradnl"/>
        </w:rPr>
        <w:t xml:space="preserve">SECRETARIO GENERAL: </w:t>
      </w:r>
      <w:r>
        <w:rPr>
          <w:rFonts w:cs="Arial" w:ascii="Arial" w:hAnsi="Arial"/>
          <w:i/>
          <w:sz w:val="22"/>
          <w:lang w:val="es-ES_tradnl"/>
        </w:rPr>
        <w:t xml:space="preserve">II.F.6.a) De la Comisión de Asuntos Departamentales, Municipales, Distritales y Regionales, que aconseja la aprobación del </w:t>
      </w:r>
      <w:r>
        <w:rPr>
          <w:rFonts w:cs="Arial" w:ascii="Arial" w:hAnsi="Arial"/>
          <w:i/>
          <w:spacing w:val="-2"/>
          <w:sz w:val="22"/>
          <w:lang w:val="es-ES_tradnl"/>
        </w:rPr>
        <w:t>proyecto de Ley: "QUE AUTORIZA AL PODER EJECUTIVO (MINISTERIO DE DEFENSA NACIONAL- 1ª. DIVISIÓN DE INFANTERÍA) A DESAFECTAR DE SU INVENTARIO PATRIMONIAL Y A AFECTAR A FAVOR DEL MINISTERIO DE EDUCACIÓN Y CULTURA, EL INMUEBLE INDIVIDUALIZADO COMO FINCA N° 244, SITUADO EN EL DISTRITO DE ALBERDI", remitido por la Cámara de Diputados con Mensaje N° 614.</w:t>
      </w:r>
    </w:p>
    <w:p>
      <w:pPr>
        <w:pStyle w:val="Normal"/>
        <w:tabs>
          <w:tab w:val="clear" w:pos="708"/>
          <w:tab w:val="left" w:pos="-720" w:leader="none"/>
          <w:tab w:val="left" w:pos="851"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 xml:space="preserve">II.F.6.b) De la Comisión de Asuntos Departamentales, Municipales, Distritales y Regionales, que aconseja la aprobación con modificaciones del </w:t>
      </w:r>
      <w:r>
        <w:rPr>
          <w:rFonts w:cs="Arial" w:ascii="Arial" w:hAnsi="Arial"/>
          <w:i/>
          <w:sz w:val="22"/>
        </w:rPr>
        <w:t>Proyecto de Ley: "QUE DESAFECTA DEL DOMINIO PÚBLICO MUNICIPAL Y AUTORIZA A LA MUNICIPALIDAD DE CAMBYRETÁ A TRANSFERIR A TÍTULO GRATUITO A FAVOR DEL ESTADO PARAGUAYO-MINISTERIO DE EDUCACIÓN Y CULTURA, UNA FRACCIÓN DE TERRENO INDIVIDUALIZADA COMO PARTE DE LA FINCA N° 7.802, UBICADO EN EL BARRIO SAN JUAN DEL CITADO MUNICIPIO", presentado por la Senadora Susana Morínigo</w:t>
      </w:r>
    </w:p>
    <w:p>
      <w:pPr>
        <w:pStyle w:val="Normal"/>
        <w:tabs>
          <w:tab w:val="clear" w:pos="708"/>
          <w:tab w:val="left" w:pos="-720" w:leader="none"/>
          <w:tab w:val="left" w:pos="851"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z w:val="22"/>
          <w:lang w:val="es-ES_tradnl"/>
        </w:rPr>
        <w:t xml:space="preserve">SECRETARIO GENERAL: </w:t>
      </w:r>
      <w:r>
        <w:rPr>
          <w:rFonts w:cs="Arial" w:ascii="Arial" w:hAnsi="Arial"/>
          <w:i/>
          <w:sz w:val="22"/>
          <w:lang w:val="es-ES_tradnl"/>
        </w:rPr>
        <w:t xml:space="preserve">II.F.6.c) De la Comisión de Asuntos Departamentales, Municipales, Distritales y Regionales, que aconseja el rechazo del </w:t>
      </w:r>
      <w:r>
        <w:rPr>
          <w:rFonts w:cs="Arial" w:ascii="Arial" w:hAnsi="Arial"/>
          <w:i/>
          <w:sz w:val="22"/>
        </w:rPr>
        <w:t>Proyecto de Ley "QUE DECLARA DE INTERÉS NACIONAL EL DESARROLLO TURÍSTICO DEL DEPARTAMENTO ÑEEMBUCU", remitido por la Cámara de Diputados con Mensaje N° 599.</w:t>
      </w:r>
    </w:p>
    <w:p>
      <w:pPr>
        <w:pStyle w:val="Normal"/>
        <w:tabs>
          <w:tab w:val="clear" w:pos="708"/>
          <w:tab w:val="left" w:pos="-720" w:leader="none"/>
          <w:tab w:val="left" w:pos="851"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z w:val="22"/>
          <w:lang w:val="es-ES_tradnl"/>
        </w:rPr>
      </w:pPr>
      <w:r>
        <w:rPr>
          <w:rFonts w:cs="Arial" w:ascii="Arial" w:hAnsi="Arial"/>
          <w:b/>
          <w:i/>
          <w:sz w:val="22"/>
          <w:lang w:val="es-ES_tradnl"/>
        </w:rPr>
        <w:t xml:space="preserve">SECRETARIO GENERAL: </w:t>
      </w:r>
      <w:r>
        <w:rPr>
          <w:rFonts w:cs="Arial" w:ascii="Arial" w:hAnsi="Arial"/>
          <w:i/>
          <w:sz w:val="22"/>
          <w:lang w:val="es-ES_tradnl"/>
        </w:rPr>
        <w:t xml:space="preserve">II.F.6.d) De la Comisión de Asuntos Departamentales, Municipales, Distritales y Regionales, que aconseja girar a la Honorable Cámara de Diputados para iniciar el estudio, de conformidad con el artículo 222 de la Constitución Nacional, el </w:t>
      </w:r>
      <w:r>
        <w:rPr>
          <w:rFonts w:cs="Arial" w:ascii="Arial" w:hAnsi="Arial"/>
          <w:i/>
          <w:sz w:val="22"/>
        </w:rPr>
        <w:t>proyecto de Ley: "DE TRANSFERENCIA TRANSITORIA DE FUNCIONES DEL INSTITUTO DE DESARROLLO MUNICIPAL (IDM) A LA ORGANIZACIÓN PARAGUAYA DE COOPERACIÓN INTERMUNICIPAL (OPACI)".</w:t>
      </w:r>
    </w:p>
    <w:p>
      <w:pPr>
        <w:pStyle w:val="Normal"/>
        <w:tabs>
          <w:tab w:val="clear" w:pos="708"/>
          <w:tab w:val="left" w:pos="-720" w:leader="none"/>
          <w:tab w:val="left" w:pos="851"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ab/>
        <w:tab/>
      </w:r>
      <w:r>
        <w:rPr>
          <w:rFonts w:cs="Arial" w:ascii="Arial" w:hAnsi="Arial"/>
          <w:i/>
          <w:spacing w:val="-3"/>
          <w:sz w:val="22"/>
          <w:lang w:val="es-ES_tradnl"/>
        </w:rPr>
        <w:t>Terminó asuntos entrado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Señores Senadores: nos visitan los alumnos del sexto curso del Colegio Americano de Asunción y los Profesores Guías: Edith Caballero, Juan Bautista Rivas, Cayetano Ferreira y Timothy Trile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APLAUSOS</w:t>
      </w:r>
    </w:p>
    <w:p>
      <w:pPr>
        <w:sectPr>
          <w:headerReference w:type="default" r:id="rId2"/>
          <w:footerReference w:type="default" r:id="rId3"/>
          <w:type w:val="nextPage"/>
          <w:pgSz w:w="11368" w:h="15337"/>
          <w:pgMar w:left="1701" w:right="1134" w:gutter="0" w:header="851" w:top="907" w:footer="851" w:bottom="907"/>
          <w:pgNumType w:start="9" w:fmt="decimal"/>
          <w:formProt w:val="false"/>
          <w:textDirection w:val="lrTb"/>
          <w:docGrid w:type="default" w:linePitch="360" w:charSpace="0"/>
        </w:sectPr>
      </w:pP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Heading2"/>
        <w:spacing w:lineRule="auto" w:line="240"/>
        <w:ind w:hanging="11"/>
        <w:rPr>
          <w:i/>
          <w:i/>
          <w:sz w:val="22"/>
        </w:rPr>
      </w:pPr>
      <w:r>
        <w:rPr>
          <w:i/>
          <w:sz w:val="22"/>
        </w:rPr>
        <w:tab/>
        <w:t>III. HOMENAJES</w:t>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ab/>
        <w:t xml:space="preserve">SEÑOR PRESIDENTE: </w:t>
      </w:r>
      <w:r>
        <w:rPr>
          <w:rFonts w:cs="Arial" w:ascii="Arial" w:hAnsi="Arial"/>
          <w:i/>
          <w:spacing w:val="-3"/>
          <w:sz w:val="22"/>
          <w:lang w:val="es-ES_tradnl"/>
        </w:rPr>
        <w:t>Tiene el uso de la palabra el señor Senador Juan Carlos Galavern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Voy a hacer un homenaje en términos breves. Y el homenaje, señor Presidente, es para la ciudadanía paraguaya y en particular, con el permiso y la comprensión de los colegas de otros partidos, para el pueblo de mi partido, el Partido Colorad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El domingo pasado se realizaron las elecciones de la Asociación Nacional Republicana. Unas elecciones internas con una participación que orilla el 60%, con unos incidentes mínimos, que prácticamente no vale siquiera hacer figurar en el inventario de la conducta ciudadana del domingo pasado. Con la participación de todos los movimientos –digamos- estables y ocasionalmente constituidos para pugnar por cargos partidarios y por candidaturas partidarias para las próximas elecciones municipale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Una ciudadanía que a media noche seguía votando, porque vivimos el domingo la experiencia de, por primera vez en la república, funcionar mesas con 300 electores, debiendo cada elector optar por sus candidatos en ocho boletas electorale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 xml:space="preserve">A las cinco de la tarde, cuando una vez prorrogado el horario de las </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cuatro de la tarde, por parte del Tribunal Electoral Partidario, se procedieron a cerrar los portones de acceso a los locales de votación, en algunos de ellos había medio millar y hasta un millar de correligionarios y en algunas jurisdicciones seccionales, a las 23:45 hs., votaba el último elector que estuvo ahí desde las cinco de la tarde esperando pacientemente para ejercer su derecho y cumplir su obligación del sufragi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 xml:space="preserve">Y le hago este homenaje a la ciudadanía en general y al pueblo colorado en particular, con un profundo sentimiento de gratitud. Y para esto debo traer a colación lo que le escuché señalar a un conocido periodista, el señor Carlos Niz, en la noche del domingo pasado, cuando decía ¿en qué queda toda la campaña de descalificación a los hombres y mujeres que estamos en el quehacer político?. Una campaña sistemática de algunos medios y de algunas organizaciones que pretendieron demostrar, felizmente fracasaron, que la ciudadanía no quiere saber absolutamente nada de los políticos; y ese periodista mencionado, el conciudadano Niz, decía ¿en qué queda eso?. Si estuvieron en disputa más de 10.000 cargos, estuvieron en juego más de 60.000 candidaturas y votaron más de medio millón de ciudadanos. </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Esta es una demostración palmaria de que esa campaña malévola de los detentadores del poder del dinero y de los medios bastardeados en su función para intentar hacer desaparecer la clase política, aunque a un entrañable amigo y colega no le guste la denominación, ha fracasad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Y yo no digo que eso sea mérito de nosotros, los políticos. No quiero caer en el pecado de la soberbia y por eso digo que es mérito de la ciudadanía paraguaya. En el caso del domingo, de la ciudadanía colorada que le ha dicho un no rotundo a los agoreros que pretenden certificar una inexistente defunción de la política como sublime actividad human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Entonces, señor Presidente, para todos los ciudadanos paraguayos y en especial para los ciudadanos que forman parte de las filas de la Asociación Nacional  Republicana, de mi querido Partido Colorado, este homenaje de gratitud, de ponderación, de admiración.</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 xml:space="preserve">Expreso mis fervientes deseos, señor Presidente, de que las próximas internas del Partido Liberal Radical Auténtico, del Partido Encuentro Nacional y de cuantas organizaciones políticas vayan a elegir sus candidatos para las pugnas electorales municipales de noviembre próximo, tengan también un alto grado de participación, un alto de grado de civismo, para que de una vez por todas terminemos con las pretensiones bastardas de obviar la política como la herramienta válida de comunicación entre el pueblo y el gobierno, entre el gobierno y el pueblo, y fundamentalmente como el método para la consecución de los sueños que como individualidades ciudadanas y que como grupo de ciudadanos tenemos derecho a tener y los tenemos.  </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Salud pueblo paraguayo!, ¡salud pueblo colorado!, por la magnífica fiesta democrática del domingo 6 de mayo. Es todo y gracias, señor Presidente.</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Bader Rachid Lichi.</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Señor Presidente: en el mismo sentido del compañero Galaverna rendir un homenaje a los hombres, a las mujeres, a los jóvenes que participaron el día domingo en un acto cívico de trascendencia. Se esperaba que la sangre llegara al río, no sucedió tal cosa, pero la alta educación cívica, sin incidentes, con el problema como había expresado el compañero Calé Galaverna de 300 votantes por mesa, un nuevo experimento donde se demostró una vez más el estoicismo del pueblo paraguay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 xml:space="preserve">Como candidato he participado con un grupo interesante de gente, con otro compañero, dentro del diálogo, dentro del respeto mutuo y podemos decir de que el Partido Colorado realmente ha madurado extraordinariamente. </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Deseando el mismo éxito a los demás partidos fraternos y que esta gesta cívica realizada el día domingo sea el derrotero a seguir por los demás partido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Señor Presidente: al decir del compañero Calé Galaverna, ¡salud al pueblo paraguayo, ¡salud al pueblo colorado! y los deseos fervientes de que la civilidad, la democracia, definitivamente reine en los partidos políticos. Muchas gracia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Ángel José Burró.</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SENADOR ÁNGEL JOSÉ BURRÓ: </w:t>
      </w:r>
      <w:r>
        <w:rPr>
          <w:rFonts w:cs="Arial" w:ascii="Arial" w:hAnsi="Arial"/>
          <w:i/>
          <w:spacing w:val="-3"/>
          <w:sz w:val="22"/>
          <w:lang w:val="es-ES_tradnl"/>
        </w:rPr>
        <w:t>Gracias, señor Presidente. Señor Presidente: sobre el tema que ha ocupado a los que me han precedido en el uso de la palabra quiero manifestar como ciudadano, de que saludo emocionado esta demostración de civismo, más que de civismo, de projimidad que nos han dado los afiliados paraguayos al Partido Colorad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Y, en esta sociedad, nuestra sociedad paraguaya, tan lastimada en los últimos años, en los últimos tiempos, por las diferencias, las inquinas, los odios, vemos que de repente pareciera que un baño de madurez se haya apoderado de una buena parte de los paraguayos que nos han dado una muestra magnífica de civism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Más allá que una enhorabuena se me ocurre que a veces olvidamos algunos pasajes bíblicos y si me permiten quiero contar aquella anécdota de Jesucristo en el mercado. Había un perro muerto que estaba maloliente y la gente hablaba del mal olor, de lo fétido, de lo desagradable que era ver un perro muerto, pasaba por ahí el Nazareno y dijo: “las perlas no son tan blancas como sus diente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z w:val="22"/>
        </w:rPr>
      </w:pPr>
      <w:r>
        <w:rPr>
          <w:rFonts w:cs="Arial" w:ascii="Arial" w:hAnsi="Arial"/>
          <w:i/>
          <w:sz w:val="22"/>
        </w:rPr>
        <w:t xml:space="preserve">Yo creo que es un poco lo que tenemos que hacer ahora los paraguayos, ir al rescate de aquello bueno que tenemos y en buena medida y en gran medida cada uno de nosotros, y olvidarnos un poco de nuestras diferencias que muchas veces son artificiales. </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El Paraguay, necesita de una convivencia armónica, pacífica, educada, respetuosa de los derechos del pueblo. Hay que saber ejercer en democracia el rol de mayorías y de minorías, eso nos ha dado muestra hoy el Partido Colorado y yo creo que más allá de los resultados, que ofrecen mayorías y minorías hay un gran ganador, que es el Partido Colorado, fundamentalmente sus dirigentes. Entonces en esta Cámara que es absolutamente política y presume de ser política, reciban mis queridos colegas colorados y trasmitan a sus dirigentes mi enhorabuena y que en este sentido y que esta forma de convivencia se haga la forma natural de hacer política, la política que no es otra cosa que virtud y arte de la projimidad. Muchas gracias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usted, señor Senador. Tiene el uso de la palabra el señor Senador Blas N. Riquelm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LAS N. RIQUELME: </w:t>
      </w:r>
      <w:r>
        <w:rPr>
          <w:rFonts w:cs="Arial" w:ascii="Arial" w:hAnsi="Arial"/>
          <w:i/>
          <w:sz w:val="22"/>
        </w:rPr>
        <w:t>Quiero también agregar mi voz al homenaje de los acontecimientos políticos que han ocurrido el último domingo para las elecciones de la Asociación Nacional Republicana. Creo que falta algo, que en la vida es virtuoso: la gratitud. Quiero agregar a lo dicho, que la Junta de Gobierno de nuestro partido ha liderado, ha organizado y ha llevado a buen puerto con todo este trajín político del Partido Colorado. En ese sentido, sin alargar demasiado, lo que quería agregar a lo bien dicho por el líder de nuestra bancada aquí en el Senado y el mismo Presidente del partido, nuestro reconocimiento a un hombre que ha dado todo de sí  para estas buenas elecciones que ha tenido el partido el domingo pasado, se trata del presidente de nuestro partido hasta hoy el amigo, el Senador Bader Rachid Lichi, para él también una gratitud de todos los colorados y por supuesto ya que citamos a los paraguayos, de todos los paraguayos por haber conducido con éxito, aunque haya perdido cierto poder y por mi mismo no importa, pero tiene un éxito y tiene una historia grabada de que ha hecho una de las elecciones más interesantes, mejor llevadas y sin incidentes como la que ocurrió el domingo. Mi gratitud en nombre de mis correligionarios para Rachid Lichi, Presidente del Partido Colorado. Muchas gracias señor Senador.</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TALAVERA ALEGRE: </w:t>
      </w:r>
      <w:r>
        <w:rPr>
          <w:rFonts w:cs="Arial" w:ascii="Arial" w:hAnsi="Arial"/>
          <w:i/>
          <w:sz w:val="22"/>
        </w:rPr>
        <w:t>En el capítulo de pedido de formulacion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 xml:space="preserve">Terminó el capítulo de Homenajes. Señores, la Presidencia va a informar que por Resolución Nº 358 se designa a 9 Senadores como miembros de la comisión especial constituida para el estudio del proyecto de Ley "Que establece el Estatuto Agrario". De acuerdo a lo resuelto por el plenario, he conversado con los Presidentes de Comisiones y ellos han facilitado los nombres para la integración y son: Senador Mario Paz Castaing, Senador Miguel Ángel Ramírez, Senador Francisco José De Vargas, Senador Luis Talavera Alegre, Senador Diógenes Martínez, Senadora Elba Recalde, Senador Basilio Nikiphoroff, Senador Juan Manuel Benítez Florentín y Senador Pedro Pablo Ovelar.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De manera que está constituida y esperamos que comience a trabajar cuanto antes porque hay tiempo para la presentación del dictamen correspondiente. Por otro lado, vamos a abrazar en esta oportunidad a otro compañero de trabajo que en este momento está en su oficina por su cumpleaños: el Senador Evelio Fernández Arévalos, que hoy cumple un año más de vida y le deseamos toda suerte de felicidad en nombre del plenario y les invitamos a la casa el va a pasar oportunamente la invitación a qué hora. Graci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IV.- PEDIDOS, FORMULACIONES Y ACLARACION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Entramos en Pedidos, formulaciones y aclaraciones.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Señor Presidente, señores senadores, yo ruego atención a la propuesta que voy a hacer y voy a ser telegráfico, con la esperanza de lograr así la atención de los colegas. El punto 2 del mensaje del Poder Ejecutivo entrado el día de hoy, se trata de una solicitud de autorización para que buques de guerra de la Armada Argentina con tripulación correspondiente y una fracción del Batallón de Infantería de Marina Nº 3, realicen una visita operativa al puerto de Asunción y desembarco, armadas y municiones a los efectos de realizar prácticas de desfile y posterior participación en la parada militar del día 15 de mayo.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eñor presidente, en una sesión inmediata anterior hemos autorizado el ingreso de una delegación de características similares, proveniente de la República Federativa del Brasil; en los últimos días le llegó al Poder Ejecutivo la noticia del deseo del Gobierno Argentino de también poner una presencia de salutación a la celebración de las fiestas de la Independencia Nacional, por lo que el mensaje pudo ser remitido recién el 4 de mayo del 2001, ya posterior a nuestra sesión del jueves pasado. Solicito el tratamiento de sobre tablas, porque creo que corresponde decir sí a esta cortesía del Gobierno Argentino para con la República del Paraguay. Yo no sé, Presidente, porque tengo dos presentaciones más, si usted prefiriese administrar esto y luego expongo los dos siguientes punt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La moción concretamente es que el punto 2, Mensaje del Poder Ejecutivo para autorizar el ingreso de tropas y buques argentinos a territorio paraguayo, sea tratado de sobre tabl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A votación la moción del Senador Galaverna.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JUAN CARLOS GALAVERNA: </w:t>
      </w:r>
      <w:r>
        <w:rPr>
          <w:rFonts w:cs="Arial" w:ascii="Arial" w:hAnsi="Arial"/>
          <w:i/>
          <w:sz w:val="22"/>
        </w:rPr>
        <w:t>Gracias, Presidente. Ahora la segunda cuestión: todos los Senadores creo que estamos en conocimiento de la presencia de conciudadanos en las plazas adyacentes al Congreso. El grupo constituido por víctimas de la dictadura que está desde hace muchos años como todos nosotros y otras organizaciones detrás de la designación del Defensor del Pueblo. Este verdadero calvario que tiene su historia que no voy a recordar en este momento, en homenaje a la brevedad. De todas maneras, señor Presidente, en fecha 24 de noviembre se comunicó a la Cámara de Diputados que nuestra Cámara, una vez más, procedió a completar la terna de candidatos para ocupar el cargo de Defensor del Puebl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l mes de diciembre, en fecha 12 del año 2000, la Cámara de Diputados nos informó que uno de los integrantes de la terna, el Dr. Miguel Ángel Aquino, había presentado renuncia, quedando nuevamente sin terna la Cámara de Diputados. El pedido concreto de estos conciudadanos acampados frente a la sede de la Cámara consiste en que completemos la terna, de manera a posibilitar que la Cámara de Diputados retome la gestión tendiente a la designación del Defensor del Puebl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n ese sentido, y en contacto con los referentes principales del PLRA y del Encuentro Nacional, hemos acordado que la bancada del Partido Colorado proponga un nombre en sustitución del Dr. Miguel Ángel Aquino, el renunciante en diciembre del año pasado, con el objeto de, una vez más, intentar que se concrete este viejo y frustrado deseo de la designación del Defensor del Pueblo. Vengo a solicitar el tratamiento de sobre tablas, para, de acceder la Cámara, en su momento presentar al candidato de manera a completar la terna y remitirla nuevamente a la Cámara de Diputados,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moción del Senador Galaverna.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 a constituir el 2º punto del orden del d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El siguiente tema, señor Presidente: en la sesión del jueves anterior hemos resuelto tratar como primer punto del orden del día de la sesión de hoy, el proyecto de Ley con relación a los beneficiarios del tema CONAVI, en este caso más perjudicados que beneficiario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aquella ocasión hemos hecho público el compromiso del colega Senador Pedrozo, de preparar un proyecto alternativo; este Senador ha cumplido con la misión encomendádale y me consta que la Presidencia dispuso que se hagan las copias para distribuir a los señores Senadores. Pero sucede, señor Presidente, que han aparecido otros proyectos de modificación y/o alternativos, como se quiera denomin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conversaciones con colegas de otras bancadas, creemos, señor Presidente, que sería prudente que hagamos una sesión extraordinaria, que no puede ir más allá del miércoles 16 de mayo, que se convoque específicamente para tratar este tema. Esto es lo que hemos compartido con Senadores de diferentes bancadas y me permito, Presidente, por otras conversaciones que ya no pudieron tener la amplitud de la anterior, sugerir que se designe una comisión especial que trabaje los diferentes proyectos y, de ser posible, nos presente un proyecto base para la sesión del miérco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en ese sentido, señor Presidente, de aceptarse, ya me adelanto en solicitar que se encargue a la Presidencia la integración de la comisión y toléreme la sugerencia de que en esa comisión estén el Senador Gustavo Pedrozo  que, como dije, cumplió con el compromiso de elaborar un proyecto; el Senador Miguel Ángel Ramírez, en su carácter de Presidente de la Comisión de Hacienda y que tiene mucha información de la factibilidad legal bancario financiera de la cuestión; la Senadora Ilda Mayeregger, que como Presidenta de la Comisión de Equidad, Género y Desarrollo está muy informada en esta cuestión, el Presidente o un miembro de la Comisión de Legislación es fundamental que esté y alguna que otra gente que ya no me atrevo a sugerir. La bancada del Encuentro Nacional tendría que estar también, el Senador Mauro, me consta, está informado de esta cuestión; en la parte legal- bancario -financiera el Senador Ayala puede ser un aporte importa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fin, Presidente, constituir una comisión especial que apunte a presentarnos un proyecto base para la sesión del miércoles, porque resulta que el miércoles tenemos que expedirnos en uno u otro sentido y con un texto, porque es el día de la sanción ficta del proyec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itero, mi propuesta concreta: diferir el primer punto del orden del día para una sesión extraordinaria para el día miércoles 16 de los corrientes y que se constituya esa comisión especial; mi sugerencia es que los Senadores Pedrozo, Ramírez Mayeregger, un representante  de la Comisión de Legislación, de ser posible su Presidente y por la bancada del Encuentro Nacional Mauro y/o Ayala, trabajen para presentarnos el proyecto base para la sesión del miércoles.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A usted. Tiene el uso de la palabra el señor Senador Rodrigo Campos Cerve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Presidente, quiero hacer una pequeña acotación, si me permi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Rodrigo Campos Cerve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Comparto plenamente con la propuesta del preopinante pero quisiera agregar como codicillo lo siguiente: que esa comisión especial entregue a más tardar lo que haya podido elaborar con fecha lunes por la tarde, de manera que podamos tener nosotros esa información, que no pase al miércoles. El lunes por la tarde para que no podamos votar o participar sin tener conocimiento de la elaboración que haga esta comisión respecto al tema. Gracias,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arciano Tor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MARCIANO TORALES: </w:t>
      </w:r>
      <w:r>
        <w:rPr>
          <w:rFonts w:cs="Arial" w:ascii="Arial" w:hAnsi="Arial"/>
          <w:i/>
          <w:sz w:val="22"/>
        </w:rPr>
        <w:t xml:space="preserve"> Señor Presidente, colegas: acompaño la moción presentada por el Senador Galaverna y dada la proposición de integración de la comisión, me permito sugerir el nombre de la Senadora Susana Morínigo que está trabajando con los afectados y es al mismo tiempo miembro de la Comisión de Legislación.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Elba Recald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A SENADORA ELBA RECALDE:  </w:t>
      </w:r>
      <w:r>
        <w:rPr>
          <w:rFonts w:cs="Arial" w:ascii="Arial" w:hAnsi="Arial"/>
          <w:i/>
          <w:sz w:val="22"/>
        </w:rPr>
        <w:t>Gracias, Presidente. Para coincidir con la petición formulada por el líder de la bancada del Partido Colorado y decir que desde  ayer también, estuvimos considerando el tema en mi bancada, las dificultades que presenta el proyecto pero por sobre todo, el gran interés que tenemos para cooperar para arribar a una solución. Apoyo la  moción. Ayer habíamos encomendado el trabajo en bancada al Senador Ramírez Montalbetti, nombre que estoy proponiendo para sumarse al grupo de personas ya nominadas por el que me precedió en el uso de la palab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i me permite, por qué no votamos en primer término la suspensión del estudio en esta oportunidad y pasemos a votar la sesión extraordinaria para el próximo miércoles, en primer término. En segundo término que se autorice a los líderes, escuché que el Senador Galaverna dijo, que el Presidente, pero después ya dio todos los nombres, entonces, con los líderes va a ser más rápido, más práctico y entonces la Presidencia saca la resolución correspondi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Señores a votación la moción del Senador Galaverna para suspender el estudio del primer punto y pasar al miércoles en sesión extraordinaria a las ocho y treinta hora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Presidente: que la entrega se haga a más tardar el lunes por la tarde.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Correcto, así se hará. Tiene el uso de la palabra el señor Senador Miguel Ángel Ramírez.</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 xml:space="preserve">Hemos acordado aquí con el Senador Gustavo Pedrozo que los miembros de esa comisión se reunieran en las oficinas de la Comisión de Hacienda el día lunes a las nueve de la mañana. Supongo que los designados van a ser notificados hoy. La reunión está pues convocada para el lunes a las nueve de la mañana en la oficina de la Comisión de Hacienda. Gracia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Señores, hay una moción para que se reúna, yo pregunto, ¿tendrá tiempo la Secretaría para enviar el lunes de tarde a todos los Senadores como mocionó el señor Senador Campos Cervera? ¡No me vayan a pedir una cosa imposib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 xml:space="preserve">Señor Presidente: Esta tarde tenemos la reunión de la comisión de seguimiento y hemos invitado para esa reunión al Fiscal General del Estado que vendrá acompañado de los fiscales de delitos económicos; mañana a la tarde, tenemos reunión con los Ministros del Poder Ejecutivo sobre el tema Presupuesto Base Cero y la mañana la tenemos completamente  ocupada, por eso es que estoy planteando que nos reunamos el lunes a las nueve de la mañan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Señores, no es que yo insista pero no se puede suspender porque esto tiene sanción ficta. Cualquier otra reunión se puede suspender pero esto no se puede suspender por que tiene sanción ficta. No me vayan a pedir que entregue el lunes, si la Comisión no me entrega el lunes, entregaré el miércole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GUSTAVO PEDROZO: </w:t>
      </w:r>
      <w:r>
        <w:rPr>
          <w:rFonts w:cs="Arial" w:ascii="Arial" w:hAnsi="Arial"/>
          <w:i/>
          <w:sz w:val="22"/>
        </w:rPr>
        <w:t>Yo creo Presidente, que no puede demorar más de media hora hacer las copias para remitir el día lunes, se tiene toda la tarde para remitir las copias; algunas quizás se pueden enviar por fax, las que no se pueden llegar con facilidad, pero para el lunes al mediodía si esto hace una semana que se está trabajando, hay que ajustar algunas cosas nada más. El lunes para el mediodía se tiene terminado el trabajo de cualquier man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Muy bien señores, yo dejo constancia que si no se entrega a tiempo no  puedo hacer nada para hacer llegar a tiempo a los señores Senadores. Ya no es responsabilidad de la Presidencia. Ruego a la líder de bancada que me traiga dos nombres del Partido Liberal Radical Auténti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Presidente: uno fue propuesto por mi bancada y el otro propuesto por el Senador Galaverna, son dos, Presid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Señores, quedó constituida la comisión inmediatamente con los siguientes Senadores: Gustavo Pedrozo, Susana Morínigo, Miguel Ángel Ramírez, Juan Carlos Ramírez Montalbetti, Ilda Mayeregger y Benigno Perrotta. Quedó integrada la comi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Luis Talavera Alegre.</w:t>
      </w:r>
    </w:p>
    <w:p>
      <w:pPr>
        <w:pStyle w:val="Normal"/>
        <w:jc w:val="both"/>
        <w:rPr/>
      </w:pPr>
      <w:r>
        <w:rPr>
          <w:rFonts w:cs="Arial" w:ascii="Arial" w:hAnsi="Arial"/>
          <w:b/>
          <w:i/>
          <w:sz w:val="22"/>
        </w:rPr>
        <w:t xml:space="preserve">SEÑOR SENADOR LUIS TALAVERA ALEGRE: </w:t>
      </w:r>
      <w:r>
        <w:rPr>
          <w:rFonts w:cs="Arial" w:ascii="Arial" w:hAnsi="Arial"/>
          <w:i/>
          <w:sz w:val="22"/>
        </w:rPr>
        <w:t xml:space="preserve">Muchas gracias, Presidente. Quisiera llamar la atención a los distinguidos colegas para referirme a una nota presentada por el colega Senador Juan Manuel Benítez Florentín en que solicita el enjuiciamiento del Senador Francisco José De Vargas y de quien les habla en este momento, por supuestos hechos de mal desempeño de funciones ante el Jurado de Enjuiciamiento de Magistrado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iero resaltar en primer lugar que el colega Benítez Florentín está haciendo uso de un derecho legitimo cual es el derecho de peticionar. Ante esta situación me veo en la necesidad de dar algunas explicaciones sobre el hecho para que el peticionante, los colegas y la opinión pública, puedan tener un conocimiento de las actuaciones que viene realizando el Jurado de Enjuiciamiento de Magistr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Cabe resaltar que este es un organismo creado por la Constitución Nacional, Jurado de Enjuiciamiento de Magistrados, cuya función es la de analizar conducta y la actuación de todos los magistrados de la Repúblic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lo natural nos compete, lógicamente hacer ese trabajo en todo momento.</w:t>
      </w:r>
    </w:p>
    <w:p>
      <w:pPr>
        <w:pStyle w:val="Normal"/>
        <w:jc w:val="both"/>
        <w:rPr>
          <w:rFonts w:ascii="Arial" w:hAnsi="Arial" w:cs="Arial"/>
          <w:i/>
          <w:i/>
          <w:sz w:val="22"/>
          <w:u w:val="single"/>
        </w:rPr>
      </w:pPr>
      <w:r>
        <w:rPr>
          <w:rFonts w:cs="Arial" w:ascii="Arial" w:hAnsi="Arial"/>
          <w:i/>
          <w:sz w:val="22"/>
          <w:u w:val="single"/>
        </w:rPr>
      </w:r>
    </w:p>
    <w:p>
      <w:pPr>
        <w:pStyle w:val="Normal"/>
        <w:ind w:firstLine="708"/>
        <w:jc w:val="both"/>
        <w:rPr>
          <w:rFonts w:ascii="Arial" w:hAnsi="Arial" w:cs="Arial"/>
          <w:i/>
          <w:i/>
          <w:sz w:val="22"/>
        </w:rPr>
      </w:pPr>
      <w:r>
        <w:rPr>
          <w:rFonts w:cs="Arial" w:ascii="Arial" w:hAnsi="Arial"/>
          <w:i/>
          <w:sz w:val="22"/>
        </w:rPr>
        <w:t>Con respecto a la preocupación del señor Senador Benítez Florentín, en la que él presupone que nos hemos apartado de las disposiciones legales al cuestionar el pedido de un informe de la actuación de un magistrado, concretamente la actuación del magistrado Bogarín Gonzále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iero señalar al pleno que no es la primera vez que el Jurado de Enjuiciamiento de Magistrados solicita una información sumaria previa y no son solamente los integrantes del actual jurado que han tomado medidas similar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Hurgando en los archivos del Jurado de Enjuiciamiento de Magistrados, quiero manifestar que por A.I. N° 12 del año 1996, de fecha 8 de agosto de 1996, se ha dispuesto realizar una información sumaria previa al señor Erasmo Aquino, Juez de Paz de San Pedro del Paraná.</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e A.I. ha sido firmado por algunos colegas Senadores presentes y que siguen en esta actual legislatura, entre ellos, la Senadora Susana Morínigo. Ha sido firmado por dos miembros de la Corte Suprema de Justicia, el Dr. Enrique Sosa Elizeche, hasta ahora miembro del Jurado de Enjuiciamiento de Magistrados, como también el Dr. Wildo Rienzi Galeano, actual miembro también del Jur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imismo, por A.I. N° 15, de fecha 12 de setiembre de 1996, también se dispuso una información sumaria previa al señor Pablino Benítez Paiva, Juez de Paz del Distrito de Santa Rosa del Monday. También ha sido firmado por una colega, la señora Senadora Susana Morínigo, y entre otros también por miembros de la Corte Suprema de Justic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ambién tenemos otro A.I. N° 5 de fecha 24 de marzo de 1998, en la que se dispone una información sumaria previa al señor Leongino Benítez Caballero, Juez de Paz de Capitán Bado. Esta nota también ha sido firmada por algunos colegas Senadores, entre ellos el señor Senador Juan Carlos Ramírez Montalbetti, la señora Senadora Susana Morínigo, el Ministro Oscar Pacciello Candia y el Ministro de la Corte, Wildo Rienzi Galea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asta hoy el Jurado de Enjuiciamiento de Magistrados ha solicitado aproximadamente nueve pedidos de informes previos. Y quiero resaltar que este hecho, señor Presidente, distinguidos colegas, es en salvaguarda de la independencia y la honorabilidad de los magistr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emos actuado con prudencia y con responsabilidad, tratando en lo posible de no crear dudas sobre la investidura y sobre la honorabilidad de los magistrados. Si la Ley del Jurado de Enjuiciamiento de Magistrados nos autoriza a iniciar el enjuiciamiento de oficio, pudiéramos haber recurrido a esa medida directam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n embargo, hemos decidido, con mucha prudencia y con mucha responsabilidad, simplemente que se traiga a la vista copia de la actuación de los magistrados, sin que esto pueda quebrantar absolutamente la independencia de los jueces y su honorabil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ntro de las actuaciones del Jurado de Enjuiciamiento de Magistrados, he de mencionar, que siempre lo hemos hecho con absoluta responsabilidad, con imparcialidad, objetividad, tratando realmente de hacer justicia con to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Jurado de Enjuiciamiento de Magistrados hasta la fecha ha dictado 346 sentencias definitivas y en 31 sentencias definitivas ha procedido a la remoción de magistrados de la República.</w:t>
      </w:r>
    </w:p>
    <w:p>
      <w:pPr>
        <w:pStyle w:val="Normal"/>
        <w:jc w:val="both"/>
        <w:rPr>
          <w:rFonts w:ascii="Arial" w:hAnsi="Arial" w:cs="Arial"/>
          <w:i/>
          <w:i/>
          <w:sz w:val="22"/>
        </w:rPr>
      </w:pPr>
      <w:r>
        <w:rPr>
          <w:rFonts w:cs="Arial" w:ascii="Arial" w:hAnsi="Arial"/>
          <w:i/>
          <w:sz w:val="22"/>
        </w:rPr>
        <w:tab/>
        <w:t>Es una señal clara de la objetividad y de la responsabilidad con que ha actuado el Jurado de Enjuiciamiento de Magistr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 la ley del Jurado de Enjuiciamiento de Magistrados, Ley N° 1084 del año 1997, nos permite enjuiciar a los magistrados de oficio, cae de maduro que podemos solicitar un informe previo de sus actuaciones, que lógicamente es una medida muy respetuosa, muy objetiva y muy responsable, antes de entrar directamente al enjuiciamiento. Nuestro objetivo, reitero y repito, es el de preservar su honorabilidad y su investidu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hemos escuchado hasta el día de la manifestación del colega Senador ninguna voz discordante al respecto y no hemos escuchado la manifestación de ningún gremio donde se sienta por esta medida presionado, ofendido, y que pongan en tela de juicio la independencia del Poder Judicial. Por el contrario, creemos de que sí podemos enjuiciar, también podemos pedir un informe prev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que puede más, puede lo menos en derecho, señor Presidente y distinguidos coleg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eso, con sumo agrado y con todo respeto ante el derecho de peticionar del distinguido colega, también nosotros tenemos la obligación de informar. Y en esa fecha, 13 de marzo del año 2001, en donde hemos solicitado se traiga a la vista la actuación del Juez Bogarín González, también se ha solicitado por A.I. N° 12, que se traiga a la vista la actuación de otros magistrados, como el Juez Paredes, también el Juez Servín, últimamente hemos solicitado se traiga a la vista la actuación del Juez Mongelós, de Encarnación en el caso del supuesto hecho de contrabando, la actuación del fiscal de Villarrica, en el caso de la muerte del jove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O sea, no es una materia extraña ni no es una excepción, realizado con el Juez Bogarín González, y no se puede considerar de ninguna manera, señor Presidente y distinguidos colegas, como una presión de nuestra parte.</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Todo lo contrario, nuestro papel, el papel que nos da la Constitución Nacional es justamente el de investigar la conducta y la actuación de los señores Magistrados. </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stamos habilitados constitucionalmente a realizar pedidos de inform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si hacemos investigaciones y solicitamos informes previos, no se puede absolutamente considerar que esto signifique una presión al Poder Judicial, ni mucho men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eso, con la conciencia tranquila, y ante una trayectoria pública y privada de equidad y honestidad de mi parte, quiero decir al pleno de esta Cámara de Senadores que estamos con la conciencia tranquila y con la seguridad de una actuación acorde dentro del marco de la ley, y estamos también abiertos a que el pleno de esta Cámara investigue nuestras actuaciones. El que nada debe, nada teme.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Senador Luis Guanes Gondra.</w:t>
      </w:r>
    </w:p>
    <w:p>
      <w:pPr>
        <w:pStyle w:val="Normal"/>
        <w:jc w:val="both"/>
        <w:rPr/>
      </w:pPr>
      <w:r>
        <w:rPr>
          <w:rFonts w:cs="Arial" w:ascii="Arial" w:hAnsi="Arial"/>
          <w:b/>
          <w:i/>
          <w:sz w:val="22"/>
        </w:rPr>
        <w:t xml:space="preserve">SEÑOR SENADOR LUIS GUANES GONDRA: </w:t>
      </w:r>
      <w:r>
        <w:rPr>
          <w:rFonts w:cs="Arial" w:ascii="Arial" w:hAnsi="Arial"/>
          <w:i/>
          <w:sz w:val="22"/>
        </w:rPr>
        <w:t>Señor Presidente, señores Senadores: para una moción de orden. Tenemos en el orden del día, excluido el primero, doce proyectos de ley y dos pedidos de informe, y aun hay oradores inscriptos en este item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olicito que los que tengan interés en hablar se inscriban e inmediatamente después se cierre la lista de oradores para empezar aproximadamente a las once el tratamiento de los doce puntos restantes del orden del dí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Quiero significarles que ya se cumplió el tiempo reglamentario de media hora y están inscriptos diez senadores. Hay una moción del señor Senador Guanes Gondra para que se cierre la lista de oradores, que ahora aumentan a diez.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 votación la moción del señor Senador Guanes Gondra. Mayoría.</w:t>
      </w:r>
    </w:p>
    <w:p>
      <w:pPr>
        <w:pStyle w:val="Normal"/>
        <w:ind w:firstLine="708"/>
        <w:jc w:val="both"/>
        <w:rPr>
          <w:rFonts w:ascii="Arial" w:hAnsi="Arial" w:cs="Arial"/>
          <w:i/>
          <w:i/>
          <w:sz w:val="22"/>
        </w:rPr>
      </w:pPr>
      <w:r>
        <w:rPr>
          <w:rFonts w:cs="Arial" w:ascii="Arial" w:hAnsi="Arial"/>
          <w:i/>
          <w:sz w:val="22"/>
        </w:rPr>
      </w:r>
    </w:p>
    <w:p>
      <w:pPr>
        <w:pStyle w:val="Heading3"/>
        <w:jc w:val="both"/>
        <w:rPr/>
      </w:pPr>
      <w:r>
        <w:rPr/>
        <w:tab/>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cierra la lista de oradores y rogamos encarecidamente que sean brev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YALA DIARTE:</w:t>
      </w:r>
      <w:r>
        <w:rPr>
          <w:rFonts w:cs="Arial" w:ascii="Arial" w:hAnsi="Arial"/>
          <w:i/>
          <w:sz w:val="22"/>
        </w:rPr>
        <w:t xml:space="preserve"> Señor Presidente: en el día de la fecha han ingresado tres dictámenes coincidentes con referencia al proyecto de transferencia transitoria de funciones del Instituto de Desarrollo Municipal a la Organización Paraguaya de Cooperación intermunicip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tres dictámenes son coincidentes en el sentido de que esto debe ser tratado en principio por la Cámara de Diputados, en virtud del texto constitu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eso, señor Presidente, lo que solicito es que ya teniendo los tres dictámenes correspondientes, sea girado inmediatamente  a la Cámara de Diputados, ya que esto implica también un crédito presupuestario, estas entidades tienen presupuesto solo por seis meses, y una vez definido qué se hará con estas instituciones se tendrá que otorgarles presupuesto.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moción presentada por el señor Senador Ayala Diarte.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remite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Señor Presidente: para pedir la reactivación de la Comisión Especial del estudio de la Ley de la Banca Pública. Hace unos días que he acompañado al Consejo impulsor de la Reforma del Estado, constituido por entidades privadas, y conversando con el Presidente de la República, le llamamos la atención sobre la necesidad de que remita un proyecto al Senado. Aclarado el asunto quedó que el proyecto que radica aquí no ha sido retirado por el Poder Ejecutivo, pero tampoco está siendo estudiado, porque supuestamente iba a llegar otro proyecto. Pero en la práctica, el propio Presidente de la República acepta que no hay ningún proyecto sustitutivo.</w:t>
      </w:r>
    </w:p>
    <w:p>
      <w:pPr>
        <w:pStyle w:val="Normal"/>
        <w:jc w:val="both"/>
        <w:rPr>
          <w:rFonts w:ascii="Arial" w:hAnsi="Arial" w:cs="Arial"/>
          <w:i/>
          <w:i/>
          <w:sz w:val="22"/>
        </w:rPr>
      </w:pPr>
      <w:r>
        <w:rPr>
          <w:rFonts w:cs="Arial" w:ascii="Arial" w:hAnsi="Arial"/>
          <w:i/>
          <w:sz w:val="22"/>
        </w:rPr>
        <w:tab/>
        <w:t>Por lo tanto, si estamos en un proceso de la Reforma del Estado, es absolutamente inconveniente que sigamos con un proyecto de tal naturaleza dormido ahí. Fíjense que ahora estudiando este proyecto de ley que tenemos a mano, la duda de otorgar a CONAVI, ó BANAVI, porque están en proceso de desaparición o reestructuración o lo que sea, y tal estado de indefinición hace que también legislemos de mala mane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por razones de Estado y por ser un tema prioritario dentro de la reforma del Estado, pido encarecidamente al plenario definir lo relativo a esta comisión, y si no hay ninguna objeción, reactivar la comisión que ha sido nombrada en su oportunidad y encomendar el estudio y el pronto despacho de esa comisión especial. Eso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 Senador: vamos a tomar las providencias necesarias y vamos a arreglar algunas cosas para reactivarla en la próxima se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Es para formular una manifestación a raíz de una tragedia familiar, que alcanza a toda la ciudadanía y en especial a los hombres públicos que tenemos una responsabilidad en la conducción de esta sociedad nacional.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l crimen anoche de un joven de 23 años, Marcos Antonio Benítez Moreno, funcionario de la Cámara de Diputados, hijo único de Olga Inocencia Moreno. Las características de la forma en que ocurrió este crimen hace, a mi juicio, que merezca una mención en esta Cámara y que hagamos un mea culpa todos los que estamos gobernando de una u otra manera este paí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chico herido a pocos pasos de su propio domicilio, llega arrastrándose y sangrante al portón y a las puertas de su propio hogar, presiona el botón del timbre, la madre escucha y no se anima a abrir la puerta por temor a que sean delincuentes. En ese lapso el chico se desangra y muere prácticamente, y cuando abre la puerta la madre lo encuentra en un estado moribundo, habiendo perdido la oportunidad tal vez de socorrerl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a inseguridad pública, que llega a lastimar a los hogares paraguayos en grado tan intenso e insostenible, hace que los gobernantes tengamos que pedirle disculpas y decirle a la población de que estamos con tanta deuda con esta sociedad paraguaya que hasta a veces ya a todos nos alcanza cierta duda de ver y examinar si no está llegando el límite en que tengamos que decir todos “no estamos en condiciones de cumplir con esta comunidad nacional”, y dar lugar a otros que ocupen nuestros luga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sabemos que nosotros en forma directa no somos tan responsables, y este gobierno llamado en este caso Poder Ejecutivo, el que no tiene condiciones ni atributos, ni de idoneidad, ni mucho menos moral para conducir este paí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ace algunos días, coincidente con esto, me llamaba un ex Senador de la República y me dice, “a las dos de la tarde, frente a mi oficina y en el propio edificio de mi oficina se introdujeron asaltantes y me han robado”, y me pide auxil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ra aproximadamente a las 16:30 horas, cuando yo tuve la necesidad de recurrir a un llamado al teléfono No. 44 44 58, al Comandante de la Policía. Me contesta un ayudante, un tal señor Sub oficial Mencia: “el Comandante de la Policía está jugando volleybol y tal vez no le pueda atender”. Le pido que se comunique conmigo y de vuelta cuando llamo me dice: “acaba de terminar el volleybol y está creo que bañándose y va ser difícil que se comunique con usted”.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estoy seguro que si hubiese sido un mandón de turno o un componente de esta rosca maldita que maneja el Ejecutivo no hubiera sido esa la respuesta. Y esa es la imagen de institucionalidad que tiene la República, mientras el Comandante juega volleybol, hay madres que no se animan a abrir la puerta y luego encuentran moribundo y desangrado a su hij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si fuere, algunas palabras de consuelo a la señora Olga, quiero que esta voz signifique un mea culpa, un reconocimiento de culpabilidad de todos los responsables de la conducción de este país, para esta tragedia ocurrida en el seno familiar de unos compatriotas.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Gracias, señor Presidente. Entregué un informe sobre mi participación en la Junta Directiva y en la Conferencia Parlamentaria de América y de Europa, realizada en Viña del Mar; Chi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lo que quiero referirme es a la actuación brillante que ha tenido la Diputada Laura Carneiro sobre un tema de extremada actualidad e importancia, sobre los efectos perniciosos del narcotráfico y el tráfico de arm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quisiera dejar constancia de mi repulsa personal acerca de la falaz y perversa calificación que se hiciera hacia su persona por parte de este delincuente internacional, Fernandinho Beiramar, quien la acusó de ser su protegi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yo creo que todos conocemos a la Diputada Laura Carneiro, quien como integrante de la Comisión Investigadora del Parlamento Brasileño, ha venido a nuestro país y ha colaborado con las autoridades pertinentes para tratar, precisamente, de lograr el apresamiento de este delincuente inter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iero expresar, señor Presidente, mi desagravio personal, que estoy seguro será compartido por los demás colegas Senadores, acerca de la tarea realizada por esta brillante Diputada, que honra con su gestión al Parlamento Latinoamericano  en general y al Parlamento brasileño en particular.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SUSANA MORÍNIGO:</w:t>
      </w:r>
      <w:r>
        <w:rPr>
          <w:rFonts w:cs="Arial" w:ascii="Arial" w:hAnsi="Arial"/>
          <w:i/>
          <w:sz w:val="22"/>
        </w:rPr>
        <w:t xml:space="preserve"> Señor Presidente, Honorable Cámara: como ha sido aludido por un preopinante mi actuación ante el Jurado de Enjuiciamiento de Magistrados, quería manifestar que en la época en que ejercía como miembro del Jurado de Enjuiciamiento de Magistrados, regía la Ley N° 131/93, que establecía la posibilidad de la información sumaria previa, y por otra parte establecía también que el juicio de responsabilidad se podrá iniciar por denuncia o acusación de litigantes ante la Cámara de Diputados, ante el Ministerio de Justicia y Trabajo o ante la Corte Suprema de Justici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n relación a un caso concreto, como fue el caso de Juez de Paz del Alto Paraná, Erasmo Aquino, en que la mayoría de la población se levantó contra hechos de corrupción, en que muchos abigeos eran liberados inmediatamente de ser detenidos, y en otros casos, había inacción de la justicia, nadie asumió la acusación ante el Jurado, ni la Corte Suprema de Justicia, ni el Ministerio de Justicia y Trabajo, ni ningún litigante, razón por la cual, el Jurado, ante la gravedad de los hechos decidió iniciar de oficio la información sumaria previa para que el juicio pueda ser asumido de oficio por el Jurado, conforme lo establecía claramente la Ley No. 131/93.</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todos los casos, señor Presidente, mi actuación ante el Jurado se encuadró al mandato de la ley que nos regía entonces.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ILDA MAYEREGGER:</w:t>
      </w:r>
      <w:r>
        <w:rPr>
          <w:rFonts w:cs="Arial" w:ascii="Arial" w:hAnsi="Arial"/>
          <w:i/>
          <w:sz w:val="22"/>
        </w:rPr>
        <w:t xml:space="preserve"> Señor Presidente: para hacer un pedido con relación a la comisión especial que se ha conformado para el estudio del Estatuto Agrario. Solicito los buenos oficios del señor Presidente y del Presidente de la Comisión de Asuntos Constitucionales, para que permita la participación de un miembro de la Comisión de Equidad, Género y Desarrollo en esa comisión especi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aceptarse este pedido, propongo el nombre de la señora Senadora Alicia Jové Dávalos para que integre esa comisión.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Ya están los nueve miembros, hasta nueve miembros puede ser, está la comisión completa con los nueve miembros, y esto de común acuerdo hemos hecho cumpliendo lo que dijo la plenaria con los presidentes de cada comi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Penosamente no está el señor Senador Campos Cervera. El hablaba de su confianza en que nos sumemos a sus expresiones con relación a la Diputada Carneir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Yo, efectivamente, suscribo la manifestación de solidaridad y confianza hecha por el colega; solamente que yo no tengo la seguridad que él tiene de que este ciudadano Beiramar haya sido el que declaró tal cosa. Yo creo que es más una cuestión de ABC, con un pasquín del Brasil, y por razones obvias, que no necesito siquiera detallar. Pero en cuanto a la señora Carneiro, las mismas expresiones de respeto y solidar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y compañeros miembros: es difícil ya a estas alturas concitar la atención de los colegas, pero este es un tema importante, y por mandato de la Comisión de Asuntos Constitucionales voy a referir a la Cámara, muy brevem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plenaria remitió a la Comisión de Asuntos Constitucionales y a la Comisión Especial de seguimiento de algunas instituciones, entre ellas el BCP, el pedido de acuerdo remitido por el Poder Ejecutivo para la destitución del señor Julio González Ugarte de su cargo de miembro del directorio del BCP.</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s dos comisiones de inmediato invitaron al señor González Ugarte a una reunión, como corresponde, para el lunes próximo pasado, a las 11:00 horas. En la invitación la Presidencia de la Comisión de Asuntos Constitucionales cumplió en remitirle adjunto copia del mensaje de solicitud de acuerdo del Poder Ejecu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día lunes 11, a las 11:00 horas, se produjo la reunión de las dos comisiones; no apareció el señor González Ugarte, quien sí anticipadamente envió una nota, suscrita por él y por cuatro profesionales abogados, en la que se excusaba de asistir, solicitaba una nueva reunión y reivindicaba su derecho constitucional de conocer las causas por las que el Poder Ejecutivo solicitaba su destitución, con la figura de mal desempeño de sus funciones previsto en la Ley Orgánica del Banco Cent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Los miembros de las dos Comisiones estudiamos el caso y concluimos que era una reclamación procedente. Efectivamente, el Mensaje del Poder Ejecutivo consistía en la mera enunciación del artículo y el inciso de la ley respectiva y con otra perla, de las muchas “bestareadas” que suelo mencionar, hablaba de que razones económicas y de orden público requería el urgente tratamiento de parte del Senado.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Yo no sé si el Senador Martínez, que no tiene suerte con el Comandante de la Policía, de por ahí, como según el Presidente de la República y su Secretario General, lo del BCP tiene que ver con el orden público, tal vez si recurre allá tenga mejor resultado en sus gestiones. Yo me enteré ahora que lo del Banco Central está directamente relacionado con el orden público de la N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por mandato de las dos Comisiones, recurrí a la Presidencia de la Cámara solicitándole que por favor remita una nota al Poder Ejecutivo, solicitando la argumentación para el uso de la figura de mal desempeño de fun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l Presidente rápidamente procedió a remitir la nota. En el día de hoy se ha dado entrada a la nota del Poder Ejecutivo, que en respuesta a la solicitud de la presidencia de la Cámara, lo que hace es remitir copia de la imputación fiscal. Y realmente esa imputación fiscal me produce escalofríos, de lo poco que pude leer a primera vista, porque emerge la figura de lavado de dinero, nada menos. Así que es muy factible que ese país del norte del mapa al que le ayudamos tanto nosotros, creo que se llama Estados Unidos de Norteamérica, ese pequeño país que casi depende de nosotros, meta mano en este asunto. Tenemos precedentes cercanos, en la República Argentina saltó el tema y golpeó a varios y está golpeando a varios, entre ellos de paso recuerdo cuando acá, defendiendo la vigencia del Banco de Fomento, tiré algunas flores al Citibank; resulta que de esa investigación del Senado y la justicia norteamericana surgió claramente que el Citibank es una de las instituciones que tiene "lavarap" para este servicio de lavado.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Claro que eso hizo que grandes titulares del diario de los delincuentes en nuestro país me tratara más o menos de apóstata del relacionamiento internacional y de un salvaje que pretendía mancillar el buen nombre y honor de una institución bancaria tan importante en el continente y, creo que, en el mun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De todas maneras, señor Presidente, lo que quiero dejar sentando en nombre de la Comisión de Asuntos Constitucionales y Defensa Nacional; y de la Comisión Especial de Seguimiento, es que, es de nuestro interés agilizar todos los trámites relacionados al Banco Central del Paraguay; al punto que ese mismo día, lunes 11, hemos recibido y hemos tenido una larga y detallada charla con el candidato a Presidente del Banco Central del Paraguay, y hemos remitido el dictamen, al punto que figura como tema del orden del día de la sesión de ho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l caso González Ugarte, no hemos podido lograr la misma efectividad en el intento de agilidad, porque el Poder Ejecutivo ha actuado con una ligereza terrible, y decíamos en la comisión y es bueno que compartamos acá, ¿qué pasaría si nosotros, o hubiésemos caído en el error de tratar de sobre tablas, que felizmente no caímos, o que con la simple enunciación de “mal desempeño se sus funciones”, conforme al artículo tal, inciso tal de la Ley tal, dábamos el acuerdo para la destitu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rearíamos como mínimo el precedente para que mañana, pasado o la semana o el mes que viene, con la simple enunciación de la figura, el Senado deba nuevamente otorgar Acuerdo para la destitu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hacemos juicio de valor con relación a la responsabilidad o no del señor González Ugarte, pero el Poder Ejecutivo no nos ha proveído de los elementos básicos como para actuar con la rapidez que hubiéramos queri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e deseo de rapidez existe, he dado instrucciones al personal de la Comisión para que invitemos nuevamente al señor González Ugarte para el día lunes próximo a las 11 de la maña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la mayoría de los miembros de la Comisión de Asuntos Constitucionales y Defensa Nacional y de la Comisión Especial, ya he tenido la oportunidad de referirle eso personalmente, pero para todos, reitero que el lunes a las 11 de la mañana es la reunión a la que está invitado el señor González Ugarte; veremos si concurre no, pero nosotros seguiremos testimoniando nuestro deseo de dar agilidad a la cuest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uego la presencia de los compañeros, penosamente no está el señor Senador Gonzalo Quintana, le pido al señor Presidente de la Comisión Especial de Seguimiento, que procure la presencia del colega Senador Gonzalo Quinta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colega Gonzalo Quintana está haciendo un trabajo muy interesante con relación a este tema, por los medios de comunicación, en el seno de su partido, el P.L.R.A., y necesitamos de su concurso; desgraciadamente a la reunión no concurrió, no fue muy grave porque no apareció el invitado, pero le pido por su intermedio al señor Presidente de la Comisión Especial de Seguimiento, que procure la presencia de todos los miembros y en especial del colega Senador Gonzalo Quintana, que tiene, creo y estoy convencido, más información que la que poseemos los demás miembros de las dos Comis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Pasamos al orden del día.</w:t>
      </w:r>
    </w:p>
    <w:p>
      <w:pPr>
        <w:pStyle w:val="Normal"/>
        <w:jc w:val="both"/>
        <w:rPr>
          <w:rFonts w:ascii="Arial" w:hAnsi="Arial" w:cs="Arial"/>
          <w:i/>
          <w:i/>
          <w:sz w:val="22"/>
        </w:rPr>
      </w:pPr>
      <w:r>
        <w:rPr>
          <w:rFonts w:cs="Arial" w:ascii="Arial" w:hAnsi="Arial"/>
          <w:i/>
          <w:sz w:val="22"/>
        </w:rPr>
      </w:r>
    </w:p>
    <w:p>
      <w:pPr>
        <w:pStyle w:val="TextBody"/>
        <w:rPr>
          <w:rFonts w:ascii="Arial" w:hAnsi="Arial" w:cs="Arial"/>
          <w:b/>
          <w:b/>
          <w:i/>
          <w:i/>
          <w:sz w:val="22"/>
        </w:rPr>
      </w:pPr>
      <w:r>
        <w:rPr>
          <w:rFonts w:cs="Arial" w:ascii="Arial" w:hAnsi="Arial"/>
          <w:b/>
          <w:i/>
          <w:sz w:val="22"/>
        </w:rPr>
        <w:t>V. ORDEN DEL DÍA</w:t>
      </w:r>
    </w:p>
    <w:p>
      <w:pPr>
        <w:pStyle w:val="Normal"/>
        <w:jc w:val="both"/>
        <w:rPr>
          <w:rFonts w:ascii="Arial" w:hAnsi="Arial" w:cs="Arial"/>
          <w:b/>
          <w:b/>
          <w:i/>
          <w:i/>
          <w:sz w:val="22"/>
        </w:rPr>
      </w:pPr>
      <w:r>
        <w:rPr>
          <w:rFonts w:cs="Arial" w:ascii="Arial" w:hAnsi="Arial"/>
          <w:b/>
          <w:i/>
          <w:sz w:val="22"/>
        </w:rPr>
      </w:r>
    </w:p>
    <w:p>
      <w:pPr>
        <w:pStyle w:val="Textoindependiente3"/>
        <w:jc w:val="both"/>
        <w:rPr>
          <w:i/>
          <w:i/>
        </w:rPr>
      </w:pPr>
      <w:r>
        <w:rPr>
          <w:i/>
        </w:rPr>
        <w:tab/>
        <w:t>Primer Punto. Mensaje N° 451 de la Presidencia de la República, de fecha 24 de mayo de 2001, solicitando la autorización para que los Buques de Guerra de la Armada de la República Argentina, integrado por el multipropósito ARA “Ciudad de Zárate”, y ARA “Ciudad de Rosario”, con la tripulación correspondiente y una fracción del Batallón de Infantería de Marina N° 3, realice visita operativa en el Puerto de Asunción; y el desembarco armado sin municiones, a los efectos de realizar tácticas de desfile y posterior participación en la parada militar a realizarse el 15 de mayo próxim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Mensaje N° 451 de la Presidencia de la República, de fecha 24 de mayo de 2001, solicitando la autorización para que los Buques de Guerra de la Armada de la República Argentina, integrado por el multipropósito ARA “Ciudad de Zárate”, y ARA “Ciudad de Rosario”, con la tripulación correspondiente y una fracción del Batallón de Infantería de Marina N° 3, realice visita operativa en el Puerto de Asunción; y el desembarco armado sin municiones, a los efectos de realizar tácticas de desfile y posterior participación en la parada militar a realizarse el 15 de mayo próximo.</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Presidente de la Comisión de Asuntos Constitucionales y Defensa Nacional, señor Senador Juan Carlos Galaverna.</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creo que en el momento de solicitar y proponer el tratamiento de sobre tablas, ya hice la explicación pertinente, y a los efectos de agilizar, vengo a solicitar directamente que votemos favorablemente la autorización solicitada por el Poder Ejecutivo.</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Es todo y gracias, señor Presidente.</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PRESIDENTE:</w:t>
      </w:r>
      <w:r>
        <w:rPr>
          <w:rFonts w:cs="Arial" w:ascii="Arial" w:hAnsi="Arial"/>
          <w:i/>
          <w:sz w:val="22"/>
        </w:rPr>
        <w:t xml:space="preserve"> A votación. Mayoría.</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Queda autorizado.</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Segundo punto del orden del día. Designación del reemplazante del Doctor Miguel Ángel Aquino, para completar la terna de Defensor del Pueblo.</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Tercer punto del orden del día. Acuerdo Consitucional a fin de proceder a la designación en carácter de Presidente del Banco Central del Paraguay al Economista Raúl Vera.</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pPr>
      <w:r>
        <w:rPr>
          <w:rFonts w:cs="Arial" w:ascii="Arial" w:hAnsi="Arial"/>
          <w:b/>
          <w:i/>
          <w:sz w:val="22"/>
        </w:rPr>
        <w:t>SEÑOR SENADOR JUAN CARLOS GALAVERNA:</w:t>
      </w:r>
      <w:r>
        <w:rPr>
          <w:rFonts w:cs="Arial" w:ascii="Arial" w:hAnsi="Arial"/>
          <w:i/>
          <w:sz w:val="22"/>
        </w:rPr>
        <w:t xml:space="preserve"> ¿Estamos en el estadio de sesión reservada señor Presidente?. Designación es, es un Acuerdo, para dar un Acuerdo para el tema de Itaipú también hacemos sesión reservada. La moción es para proceder a designar.</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Muy bien señores Senadores, para agilizar vamos a hacer sesión reservada.</w:t>
      </w:r>
    </w:p>
    <w:p>
      <w:pPr>
        <w:pStyle w:val="Normal"/>
        <w:jc w:val="both"/>
        <w:rPr>
          <w:rFonts w:ascii="Arial" w:hAnsi="Arial" w:cs="Arial"/>
          <w:i/>
          <w:i/>
          <w:sz w:val="22"/>
        </w:rPr>
      </w:pPr>
      <w:r>
        <w:rPr>
          <w:rFonts w:cs="Arial" w:ascii="Arial" w:hAnsi="Arial"/>
          <w:i/>
          <w:sz w:val="22"/>
        </w:rPr>
      </w:r>
    </w:p>
    <w:p>
      <w:pPr>
        <w:pStyle w:val="Heading2"/>
        <w:spacing w:lineRule="auto" w:line="240"/>
        <w:ind w:hanging="11"/>
        <w:rPr>
          <w:b w:val="false"/>
          <w:b w:val="false"/>
          <w:i/>
          <w:i/>
          <w:sz w:val="22"/>
        </w:rPr>
      </w:pPr>
      <w:r>
        <w:rPr>
          <w:b w:val="false"/>
          <w:i/>
          <w:sz w:val="22"/>
        </w:rPr>
        <w:t>SON LAS 10:45 HORAS</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SESIÓN SECRE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2:00 HORAS</w:t>
      </w:r>
    </w:p>
    <w:p>
      <w:pPr>
        <w:pStyle w:val="Normal"/>
        <w:jc w:val="both"/>
        <w:rPr>
          <w:rFonts w:ascii="Arial" w:hAnsi="Arial" w:cs="Arial"/>
          <w:i/>
          <w:i/>
          <w:sz w:val="22"/>
          <w:u w:val="double"/>
        </w:rPr>
      </w:pPr>
      <w:r>
        <w:rPr>
          <w:rFonts w:cs="Arial" w:ascii="Arial" w:hAnsi="Arial"/>
          <w:i/>
          <w:sz w:val="22"/>
          <w:u w:val="double"/>
        </w:rPr>
      </w:r>
    </w:p>
    <w:p>
      <w:pPr>
        <w:pStyle w:val="Normal"/>
        <w:ind w:firstLine="708"/>
        <w:jc w:val="both"/>
        <w:rPr>
          <w:rFonts w:ascii="Arial" w:hAnsi="Arial" w:cs="Arial"/>
          <w:i/>
          <w:i/>
          <w:sz w:val="22"/>
        </w:rPr>
      </w:pPr>
      <w:r>
        <w:rPr>
          <w:rFonts w:cs="Arial" w:ascii="Arial" w:hAnsi="Arial"/>
          <w:i/>
          <w:sz w:val="22"/>
        </w:rPr>
        <w:t>SE VUELVE A SESIÓN PÚBL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Se presta el acuerdo constitucional y vuelve a sesión pública.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Tiene el uso de la palabra el señor Senador Benigno Perrotta.</w:t>
      </w:r>
    </w:p>
    <w:p>
      <w:pPr>
        <w:pStyle w:val="Normal"/>
        <w:jc w:val="both"/>
        <w:rPr>
          <w:rFonts w:ascii="Arial" w:hAnsi="Arial" w:cs="Arial"/>
          <w:i/>
          <w:i/>
          <w:sz w:val="22"/>
          <w:u w:val="double"/>
        </w:rPr>
      </w:pPr>
      <w:r>
        <w:rPr>
          <w:rFonts w:cs="Arial" w:ascii="Arial" w:hAnsi="Arial"/>
          <w:i/>
          <w:sz w:val="22"/>
          <w:u w:val="double"/>
        </w:rPr>
      </w:r>
    </w:p>
    <w:p>
      <w:pPr>
        <w:pStyle w:val="Normal"/>
        <w:jc w:val="both"/>
        <w:rPr/>
      </w:pPr>
      <w:r>
        <w:rPr>
          <w:rFonts w:cs="Arial" w:ascii="Arial" w:hAnsi="Arial"/>
          <w:b/>
          <w:i/>
          <w:sz w:val="22"/>
        </w:rPr>
        <w:t xml:space="preserve">SEÑOR SENADOR BENIGNO PERROTTA: </w:t>
      </w:r>
      <w:r>
        <w:rPr>
          <w:rFonts w:cs="Arial" w:ascii="Arial" w:hAnsi="Arial"/>
          <w:i/>
          <w:sz w:val="22"/>
        </w:rPr>
        <w:t>Yo quiero manifestar una inquietud en el sentido de plantear la modificación de la ley del Banco Central del Paraguay. Yo no entiendo ni puedo entender cómo puede evadirse del conocimiento o del control del Presidente del banco dieciséis millones de dólares. Creo que ese es un punto sobre el cual tendrían que trabajar los especialistas que tenemos en este cuerp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entiendo cómo un Presidente de banco, por la ley, seguramente, permitir que desaparezcan dieciséis millones de dólares sin tener el conocimiento de esta cuestión. Esa es la inquietud que quiero trasmitir a los compañeros.</w:t>
      </w:r>
    </w:p>
    <w:p>
      <w:pPr>
        <w:pStyle w:val="Normal"/>
        <w:jc w:val="both"/>
        <w:rPr/>
      </w:pPr>
      <w:r>
        <w:rPr>
          <w:rFonts w:cs="Arial" w:ascii="Arial" w:hAnsi="Arial"/>
          <w:b/>
          <w:i/>
          <w:sz w:val="22"/>
        </w:rPr>
        <w:t xml:space="preserve">SEÑOR PRESIDENTE: </w:t>
      </w:r>
      <w:r>
        <w:rPr>
          <w:rFonts w:cs="Arial" w:ascii="Arial" w:hAnsi="Arial"/>
          <w:i/>
          <w:sz w:val="22"/>
        </w:rPr>
        <w:t xml:space="preserve"> Continuamos con el orden del día, señores. Tercer punt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Cuarto punto del orden del día. RESOLUCIÓN Nº 553 "QUE RATIFICA LA SANCIÓN INICIAL DADA POR LA HONORABLE CÁMARA DE DIPUTADOS AL PROYECTO DE LEY "QUE MODIFICA EL ARTÍCULO 2º DE LA LEY Nº 1.293/98, QUE DECLARA DE INTERÉS SOCIAL Y EXPROPIA A FAVOR DE LA  UNIVERSIDAD NACIONAL DE ASUNCIÓN (UNA), UN INMUEBLE INDIVIDUALIZADO COMO FINCA Nº 357 DEL DISTRITO DE PARAGUARI, PARA ASIENTO DE LA FACULTAD DE FILOSOFÍA, FILIAL PARAGUAR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3 de mayo de 2001. Honorable Cámara de Senadores: Vuestra Comisión de Asuntos Departamentales,  Municipales, Distritales y Regionales, os aconseja la aprobación del proyecto de Ley "QUE MODIFICA EL ARTÍCULO 2º DE LA LEY Nº 1.293/98, QUE DECLARA DE INTERÉS SOCIAL Y EXPROPIA A FAVOR DE LA UNIVERSIDAD NACIONAL DE ASUNCIÓN (UNA), UN INMUEBLE INDIVIDUALIZADO COMO PARTE DE LA FINCA Nº 357 DEL DISTRITO DE PARAGUARI, PARA ASIENTO DE LA FACULTAD DE FILOSOFÍA, FILIAL PARAGUARI",</w:t>
      </w:r>
      <w:r>
        <w:rPr>
          <w:rFonts w:cs="Arial" w:ascii="Arial" w:hAnsi="Arial"/>
          <w:b/>
          <w:i/>
          <w:sz w:val="22"/>
        </w:rPr>
        <w:t xml:space="preserve"> </w:t>
      </w:r>
      <w:r>
        <w:rPr>
          <w:rFonts w:cs="Arial" w:ascii="Arial" w:hAnsi="Arial"/>
          <w:i/>
          <w:sz w:val="22"/>
        </w:rPr>
        <w:t>cuya aprobación fuera ratificada por la Cámara de Diputados y remitida con Mensaje Nº 565 de fecha 11 de diciembre de 2000. FIRMAN: CARLOS PAREDES OZUNA, JUAN CARLOS RAMÍREZ MONTALBETTI y ALICIA JOVÉ DÁ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Presidente de la Comisión, señor Senador Carlos Paredes OZUNA.</w:t>
      </w:r>
    </w:p>
    <w:p>
      <w:pPr>
        <w:pStyle w:val="Normal"/>
        <w:jc w:val="both"/>
        <w:rPr/>
      </w:pPr>
      <w:r>
        <w:rPr>
          <w:rFonts w:cs="Arial" w:ascii="Arial" w:hAnsi="Arial"/>
          <w:b/>
          <w:i/>
          <w:sz w:val="22"/>
        </w:rPr>
        <w:t xml:space="preserve">SEÑOR SENADOR CARLOS PAREDES OZUNA: </w:t>
      </w:r>
      <w:r>
        <w:rPr>
          <w:rFonts w:cs="Arial" w:ascii="Arial" w:hAnsi="Arial"/>
          <w:i/>
          <w:sz w:val="22"/>
        </w:rPr>
        <w:t xml:space="preserve">Señor Presidente, Honorable Cámara: el proyecto de ley a ser aprobado tiene como finalidad modificar la Ley Nº 1.293/98 que expropia un inmueble a favor de la Universidad Nacional de Asunción (UNA), asiento de la Facultad de Filosofía, filial Paraguari. Dicha modificación permitirá que la propietaria afectada por la expropiación sea indemnizada con un inmueble perteneciente al Estado Paraguayo que fuera de propiedad de la extinguida Corporación Paraguaya de Carnes (COPACAR), es decir, establecer una permuta ya que al parecer no tiene los fondos necesarios para efectivizar el pago de la mencionada indemnización.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Como Cámara revisora cuando por primera vez se puso a consideración del Senado el proyecto fue rechazado en sesión de fecha 7 de setiembre del año 2000, posteriormente fue ratificado por la Cámara de Diputados en fecha 5 de diciembre del año 2000.</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aquella oportunidad el Senado había rechazado en razón de que los inmuebles pertenecientes a la extinguida COPACAR no fueron trasferidos al Estado Paraguayo por una dificultad en la aplicación de la Ley 695/78 por la que se declaraba extinguida la mencionada entidad mixta COPAC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a dificultad fue subsanada por un proyecto de Ley modificado que fue presentado por miembros de la Comisión de Asuntos Municipales, cuya aprobación fue ratificada por el Senado la semana pas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nte esta nueva situación y en vista de que la Cámara de Diputados se ha ratificado en la aprobación del presente proyecto de ley, la Comisión de Asuntos Municipales considera ajustada a derecho la aprobación del mismo, ya que viene a dar solución de un conflicto de larga data y que otorgará título definitivo a ambas par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lo que consideramos justo y necesario sea aprobado este proyecto de Ley para dar una solución a ambas partes, a la señora de Dávalos y a la Universidad Nacional de Asunción, Facultad de Filosofía, filial Paraguari.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n general y en particular el proyecto de Ley.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 al Poder Ejecu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Quinto punto del orden del día. Proyecto de Ley "QUE DECLARA DE INTERÉS SOCIAL Y EXPROPIA A FAVOR DEL INSTITUTO DE BIENESTAR RURAL (IBR), LAS FINCAS Nºs 3.686, 6.107 y 3.690 DEL DISTRITO DE DOMINGO MARTÍNEZ DE IRALA, UBICADAS EN LA COLONIA ITA VERÁ DEPARTAMENTO DE ALTO PARANÁ".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25 de abril de 2001. Honorable Cámara de Senadores: Vuestra Comisión de Reforma Agraria y Bienestar Rural, os aconseja la aprobación del proyecto de Ley "QUE DECLARA DE INTERÉS SOCIAL Y EXPROPIA A FAVOR DEL INSTITUTO DE BIENESTAR RURAL (IBR), LAS FINCAS Nºs 3.686, 6.107 y 3.690, DEL DISTRITO DE DOMINGO MARTÍNEZ DE IRALA, UBICADA EN LA COLONIA ITÁ VERÁ, DEPARTAMENTO DE ALTO PARANÁ", remitido según Mensaje Nº 579 por la Honorable Cámara de Diputados, en fecha 20 de diciembre de 2000. FIRMAN: BASILIO NIKIPHOROFF, JULIO ROLANDO ELIZECHE, NIDIA OFELIA FLORES y RAMONA VALIENTE DE GRIS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Basilio Nikiphoroff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BASILIO NIKIPHOROFF: </w:t>
      </w:r>
      <w:r>
        <w:rPr>
          <w:rFonts w:cs="Arial" w:ascii="Arial" w:hAnsi="Arial"/>
          <w:i/>
          <w:sz w:val="22"/>
        </w:rPr>
        <w:t>La vocera de la comisión será la Senadora Nidia Ofelia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NIDIA OFELIA FLORES CORONEL: </w:t>
      </w:r>
      <w:r>
        <w:rPr>
          <w:rFonts w:cs="Arial" w:ascii="Arial" w:hAnsi="Arial"/>
          <w:i/>
          <w:sz w:val="22"/>
        </w:rPr>
        <w:t>Señor Presidente, compañeros Senadores: nosotros hemos visitado la localidad de Itá Verá, Alto Paraná, jurisdicción de Puerto Irala, es una población asentada en 612 hectáreas, son tres fincas que suman 612 hectáreas, hace 40 años que se encuentra una población en el puerto de Itá Verá que  queda delante de Puerto La Victoria del lado argentino. Los pobladores de ese lugar agradecieron nuestra presencia, tanto de la Senadora Grisetti  como yo, porque dijeron estar muy contentos que el Senado de la Nación se haya preocupado de ellos, manifestaron que hace 20 años que están gestionando esta expropiación, es decir desde el 79 y que la escuela que cuenta con 500 alumnos no puede conseguir ninguna ayuda económica porque no tienen el título de la propiedad, y tampoco pueden hacer ningún préstamo de los bancos por el mismo motivo.</w:t>
      </w:r>
    </w:p>
    <w:p>
      <w:pPr>
        <w:pStyle w:val="Normal"/>
        <w:jc w:val="both"/>
        <w:rPr>
          <w:rFonts w:ascii="Arial" w:hAnsi="Arial" w:cs="Arial"/>
          <w:i/>
          <w:i/>
          <w:sz w:val="22"/>
        </w:rPr>
      </w:pPr>
      <w:r>
        <w:rPr>
          <w:rFonts w:cs="Arial" w:ascii="Arial" w:hAnsi="Arial"/>
          <w:i/>
          <w:sz w:val="22"/>
        </w:rPr>
        <w:tab/>
      </w:r>
    </w:p>
    <w:p>
      <w:pPr>
        <w:pStyle w:val="Heading5"/>
        <w:rPr>
          <w:b w:val="false"/>
          <w:b w:val="false"/>
        </w:rPr>
      </w:pPr>
      <w:r>
        <w:rPr>
          <w:b w:val="false"/>
        </w:rPr>
        <w:t>SON LAS 12:10 HORAS</w:t>
      </w:r>
    </w:p>
    <w:p>
      <w:pPr>
        <w:pStyle w:val="Normal"/>
        <w:jc w:val="both"/>
        <w:rPr>
          <w:rFonts w:ascii="Arial" w:hAnsi="Arial" w:cs="Arial"/>
          <w:b/>
          <w:b/>
          <w:i/>
          <w:i/>
          <w:sz w:val="22"/>
        </w:rPr>
      </w:pPr>
      <w:r>
        <w:rPr>
          <w:rFonts w:cs="Arial" w:ascii="Arial" w:hAnsi="Arial"/>
          <w:b/>
          <w:i/>
          <w:sz w:val="22"/>
        </w:rPr>
      </w:r>
    </w:p>
    <w:p>
      <w:pPr>
        <w:pStyle w:val="Heading1"/>
        <w:ind w:firstLine="708"/>
        <w:rPr>
          <w:rFonts w:ascii="Arial" w:hAnsi="Arial" w:cs="Arial"/>
          <w:b w:val="false"/>
          <w:b w:val="false"/>
          <w:i/>
          <w:i/>
          <w:sz w:val="22"/>
        </w:rPr>
      </w:pPr>
      <w:r>
        <w:rPr>
          <w:rFonts w:cs="Arial" w:ascii="Arial" w:hAnsi="Arial"/>
          <w:b w:val="false"/>
          <w:i/>
          <w:sz w:val="22"/>
        </w:rPr>
        <w:t>ASUME LA PRESIDENCIA EL VICEPRESIDENTE SEGUNDO SEÑOR SENADOR LUIS GUANES GONDR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Hay como 500 casas, tienen hospitales, centro de salud, la alcaldía, las escuelas, es una población bien conformada. Vamos a cumplir con un ordenamiento de los lugares que hace mucho tiempo forman este puerto y espero que la plenaria pueda aprobar para ordenar con la documentación necesaria los puertos a la vera del río Paraná.</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ambién quiero manifestar que las fincas están inscritas en la Dirección General de los Registros Públicos a nombre del señor Hugo Galeano Lenguaza y no hay ninguna oposición de que sean expropiadas. Es todo y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Gracias, señora Senadora. A votación el dictamen de la Comisión de Reforma Agraria que aconseja la aprobación en general del proyecto de ley en estudi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Tratamiento en particular.  Artículo 1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 Decláranse de interés social y exprópianse a favor del Instituto de Bienestar Rural (I.B.R.) las siguientes finc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Los detalles a la vista de los señores Senador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 votación,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rtículo 2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 El Instituto de Bienestar Rural (I.B.R.) y los propietarios acordarán en un plazo de noventa días el precio de las fincas expropiadas. En caso de no haber acuerdo prodrán recurrir al Juzgado de Primera Instancia en lo Civil y Comercial a los efectos de la determinación judicial del preci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 votación, el artículo 2°, propuesta de la Comisión. Mayoría.</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el proyecto de Ley queda sancionado y pasa al Poder Ejecutivo, para su posterior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z w:val="22"/>
          <w:lang w:val="es-ES_tradnl"/>
        </w:rPr>
      </w:pPr>
      <w:r>
        <w:rPr>
          <w:rFonts w:cs="Arial" w:ascii="Arial" w:hAnsi="Arial"/>
          <w:i/>
          <w:sz w:val="22"/>
          <w:lang w:val="es-ES_tradnl"/>
        </w:rPr>
        <w:t>Sexto punto del orden del día. Proyecto de Ley "QUE DECLARA DE INTERÉS SOCIAL Y EXPROPIA A FAVOR DEL INSTITUTO DE BIENESTAR RURAL (IBR) LA FINCA Nº 390 DEL DISTRITO DE PEDRO JUAN CABALLERO DEL XII DEPARTAMENTO AMAMBAY, PARA LA AMPLIACION DE LA COLONIA VIRGEN DE CAACUPÉ".</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25 de abril de 2001. HONORABLE CAMARA: Vuestra COMISIÓN DE REFORMA AGRARIA Y BIENESTAR RURAL, os aconseja rechazar el proyecto de Ley "QUE DECLARA DE INTERÉS SOCIAL Y EXPROPIA A FAVOR DEL INSTITUTO DE BIENESTAR RURAL ( IBR) LA FINCA Nº 390 DEL DISTRITO DE PEDRO JUAN CABALLERO DEL XII DEPARTAMENTO AMAMBAY, PARA LA AMPLIACION DE LA COLONIA VIRGEN DE CAACUPÉ", remitido según Mensaje Nº 561, por la Honorable Cámara de Diputados, en fecha 15 de dic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la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Firman: Basilio Nikiphoroff, Julio Rolando Elizeche, Nidia Ofelia Flores, Ramona Valiente de Gris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BASILIO NIKIPHOROFF: </w:t>
      </w:r>
      <w:r>
        <w:rPr>
          <w:rFonts w:cs="Arial" w:ascii="Arial" w:hAnsi="Arial"/>
          <w:i/>
          <w:spacing w:val="-3"/>
          <w:sz w:val="22"/>
          <w:lang w:val="es-ES_tradnl"/>
        </w:rPr>
        <w:t xml:space="preserve">Gracias, señor Presidente. Es sumamente simple. Rechazamos porque el IBR ha comprado esta propiedad y nos ha remitido una nota informándonos claramente los límites de la compra quedando solamente un pequeño saldo para que la Cámara de Diputados pueda tratar de presentar un nuevo pedido de expropi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Repito, es muy simple, el IBR ya ha comprado parte de esta propiedad, por lo tanto es imposible la expropiación de algo que pertenece al propio Estado. Nada má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Se pone a votación el dictamen de la Comisión de Reforma Agraria, que aconseja el rechazo del proyecto. Los que estén de acuerdo se servirán levantar la mano.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suppressAutoHyphens w:val="true"/>
        <w:rPr>
          <w:spacing w:val="-3"/>
          <w:lang w:val="es-ES_tradnl"/>
        </w:rPr>
      </w:pPr>
      <w:r>
        <w:rPr>
          <w:spacing w:val="-3"/>
          <w:lang w:val="es-ES_tradnl"/>
        </w:rPr>
        <w:tab/>
        <w:t>Queda rechazado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e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pPr>
      <w:r>
        <w:rPr>
          <w:rFonts w:cs="Arial" w:ascii="Arial" w:hAnsi="Arial"/>
          <w:i/>
          <w:spacing w:val="-3"/>
          <w:sz w:val="22"/>
          <w:lang w:val="es-ES_tradnl"/>
        </w:rPr>
        <w:t xml:space="preserve">Séptimo punto del orden del día. </w:t>
      </w:r>
      <w:r>
        <w:rPr>
          <w:rFonts w:cs="Arial" w:ascii="Arial" w:hAnsi="Arial"/>
          <w:i/>
          <w:sz w:val="22"/>
        </w:rPr>
        <w:t>Proyecto de Ley "QUE DECLARA MONUMENTO HISTORICO NACIONAL Y PARTE DEL PATRIMONIO DE LA REPÚBLICA EL EDIFICIO DE LA CASA DE LA CULTUR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25 de abril de 2001. HONORABLE CÁMARA DE SENADORES: Vuestra Comisión de ASUNTOS DEPARTAMENTALES, MUNICIPALES, DISTRITALES Y REGIONALES, os aconseja la aprobación del proyecto de Ley "QUE DECLARA MONUMENTO HISTÓRICO NACIONAL Y PARTE DEL PATRIMONIO DE LA REPÚBLICA EL EDIFICIO DE LA CASA DE LA CULTURA", presentado por el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en plenaria, miembros de esta Comisión expond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Ilda Mayeregger,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Tiene el uso de la palabra la señora Senadora Alicia Jové Dávalos.</w:t>
      </w:r>
    </w:p>
    <w:p>
      <w:pPr>
        <w:pStyle w:val="Normal"/>
        <w:suppressAutoHyphens w:val="true"/>
        <w:jc w:val="both"/>
        <w:rPr/>
      </w:pPr>
      <w:r>
        <w:rPr>
          <w:rFonts w:cs="Arial" w:ascii="Arial" w:hAnsi="Arial"/>
          <w:b/>
          <w:i/>
          <w:spacing w:val="-3"/>
          <w:sz w:val="22"/>
          <w:lang w:val="es-ES_tradnl"/>
        </w:rPr>
        <w:t>SEÑORA SENADORA ALICIA JOVE DAVALOS:</w:t>
      </w:r>
      <w:r>
        <w:rPr>
          <w:rFonts w:cs="Arial" w:ascii="Arial" w:hAnsi="Arial"/>
          <w:i/>
          <w:spacing w:val="-3"/>
          <w:sz w:val="22"/>
          <w:lang w:val="es-ES_tradnl"/>
        </w:rPr>
        <w:t xml:space="preserve"> Gracias, Señor Presidente. Si esta Honorable Cámara da su aprobación a este Proyecto de Ley, declararíamos como bien cultural y pasaría a formar parte del patrimonio de la Nación paraguaya el inmueble donde está asentada la Casa de la Cultura, actual sede de la Cámara de Diput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Este edificio testimonia la presencia jesuítica en Asunción, fue sede del Colegio Jesuítico, que fue fundado aproximadamente en el año 1595. Luego de la expulsión de los jesuitas, el edificio tuvo varios destinos, como ser Seminario y Colegio San Carlos, en el año 1791, Colegio Militar en 1915, Museo Militar, entre otros, hasta convertirse actualmente como sede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ha requerido un informe de la Dirección General de Patrimonio Histórico y Cultural de la Nación, que ha declarado que el mencionado inmueble está registrado como bien cultural y parte del patrimonio de la Nación, pero no está declarado como tal por Ley d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a razón, y conforme con la Ley Nº 946, del año 1982, "DE PROTECCIÓN DE BIENES CULTURALES", y por la necesidad de brindar protección legal a un edificio de innegable valor histórico, la comisión solicita la aprobación de este proyecto de Ley. Es todo,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Tiene el uso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quiero llamar la atención especialmente al Congreso, porque este bien va a pasar a integrar el patrimonio del Congreso siendo un bien cultural. Quiero llamar la atención de que no está registrado en el registro de la propiedad. De esto se necesita para terminar el proceso de legalización, tiene cuenta corriente pero no está registrado y esa es tarea de esta presidencia o cualquier otra que debe gestionar su registración. </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Dejo en salvo esto y pedir a la mesa directiva regularizar, porque cuando se habla de la construcción del Congreso los problemas dominiales son tan evidentes, porque siendo tan públicos los derechos del Estado sobre estos terrenos, aún así es una omisión de carácter histórico el hecho de que no se regularicen estos títulos, que hoy van a ser sometidos a constru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dejar como un mandato a la mesa directiva este tema de la regularización de los títulos de este inmueble y del otro que tenemos acá y que no sabemos también su situación leg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 xml:space="preserve">El Secretario me informa que apenas sancionada la ley, inmediatamente será registrada en el Registro Público de la Propiedad como propiedad del Congreso de l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
        <w:rPr>
          <w:rFonts w:ascii="Arial" w:hAnsi="Arial" w:cs="Arial"/>
          <w:i/>
          <w:i/>
          <w:sz w:val="22"/>
        </w:rPr>
      </w:pPr>
      <w:r>
        <w:rPr>
          <w:rFonts w:cs="Arial" w:ascii="Arial" w:hAnsi="Arial"/>
          <w:i/>
          <w:sz w:val="22"/>
        </w:rPr>
        <w:tab/>
        <w:t>Se pone a votación el dictamen único de la Comisión de Asuntos Departamentales, Municipales, Distritales y Regionales. El proyecto tiene un solo artículo, la aprobación en general conlleva la aprobación en particular. Los que estén a favor se servirán levantar la mano. Suficiente mayor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Heading8"/>
        <w:ind w:firstLine="708"/>
        <w:jc w:val="both"/>
        <w:rPr/>
      </w:pPr>
      <w:r>
        <w:rPr/>
        <w:t>APROBA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Textoindependiente2"/>
        <w:suppressAutoHyphens w:val="true"/>
        <w:rPr>
          <w:spacing w:val="-3"/>
          <w:lang w:val="es-ES_tradnl"/>
        </w:rPr>
      </w:pPr>
      <w:r>
        <w:rPr>
          <w:spacing w:val="-3"/>
          <w:lang w:val="es-ES_tradnl"/>
        </w:rPr>
        <w:tab/>
        <w:t>Se remite a la Cámara de Diputados para su posterior trat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z w:val="22"/>
          <w:lang w:val="es-ES_tradnl"/>
        </w:rPr>
      </w:pPr>
      <w:r>
        <w:rPr>
          <w:rFonts w:cs="Arial" w:ascii="Arial" w:hAnsi="Arial"/>
          <w:i/>
          <w:sz w:val="22"/>
          <w:lang w:val="es-ES_tradnl"/>
        </w:rPr>
        <w:tab/>
        <w:t>Octavo  punto del orden del día. ACUERDO POR INTERCAMBIO DE NOTAS REVERSALES SOBRE TRANSFERENCIA DE ARTICULOS DE DEFENSA DE ORIGEN ESTADOUNIDENS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3 de abril de 2001. Honorable Cámara de Senadores. Vuestra Comisión de Asuntos Constitucionales y Defensa Nacional os aconseja aprobar el "Acuerdo por Intercambio de Notas Reversales sobre transferencia de artículos de defensa de origen estadounidense",</w:t>
      </w:r>
      <w:r>
        <w:rPr>
          <w:rFonts w:cs="Arial" w:ascii="Arial" w:hAnsi="Arial"/>
          <w:b/>
          <w:i/>
          <w:spacing w:val="-3"/>
          <w:sz w:val="22"/>
          <w:lang w:val="es-ES_tradnl"/>
        </w:rPr>
        <w:t xml:space="preserve"> </w:t>
      </w:r>
      <w:r>
        <w:rPr>
          <w:rFonts w:cs="Arial" w:ascii="Arial" w:hAnsi="Arial"/>
          <w:i/>
          <w:spacing w:val="-3"/>
          <w:sz w:val="22"/>
          <w:lang w:val="es-ES_tradnl"/>
        </w:rPr>
        <w:t>suscrito entre la República del Paraguay y los Estados Unidos de América, en Asunción en fecha 22 de marzo de 2000, solicitado por el Poder Ejecutivo según Mensaje No. 392 del 10 de enero de 2001.</w:t>
      </w:r>
    </w:p>
    <w:p>
      <w:pPr>
        <w:pStyle w:val="Textoindependiente2"/>
        <w:suppressAutoHyphens w:val="true"/>
        <w:rPr>
          <w:spacing w:val="-3"/>
          <w:lang w:val="es-ES_tradnl"/>
        </w:rPr>
      </w:pPr>
      <w:r>
        <w:rPr>
          <w:spacing w:val="-3"/>
          <w:lang w:val="es-ES_tradnl"/>
        </w:rPr>
        <w:tab/>
        <w:t>Firman: Juan Carlos Galaverna, Miguel Ángel Ramírez, Evelio Fernández Arévalos, Marciano Torales, Darío Franco Flores, Juan Manuel Benítez Florentín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8 de marzo de 2001. Honorable Cámara de Senadores. Vuestra Comisión de Relaciones Exteriores y Asuntos Internacionales os aconseja la aprobación del "Acuerdo por Intercambio de Notas Reversales sobre transferencia de artículos de defensa de origen estadounidense", suscrito entre la República del Paraguay y los Estados Unidos de América, en Asunción en fecha 22 de marzo de 2000, remitido por Mensaje N° 392 del Poder Ejecutivo, Ministerio de Relaciones Exteriores de fecha 10 de enero del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José Félix Fernández Estigarribia, Mario Paz Castaing, Diógenes Martínez, Luis Guanes Gondra, Ana María Figueredo, Marciano Torales, Ángel José Burró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Gracias, señor Presidente. El señor Senador Franco Flores va ser el vocero de las comisiones dictamin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Tiene el uso de la palabra el señor Senador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señor Presidente. Honorable Cámara: las dos comisiones aconsejan aprobar el Acuerdo por intercambio de notas reversales sobre transferencia de artículos de defensa de origen estadounidens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El acuerdo de referencia determina los requisitos previstos por los Estados Unidos de América para que el mismo pueda autorizar a otros países la transferencia al Gobierno del Paraguay de artículos de defensa de origen estadounidense y de entren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al sentido, la República del Paraguay se compromete a dar la seguridad de que los referidos artículos de defensa por ejemplo: aviones, buques, no serán transferidos sin previa intervención por escrito del Gobierno de los Estados Unidos de Amé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acuerdo es importante y nos da a entender un ejemplo de cómo los Estados Unidos de América se preocupa de su política de defensa nacional, en la que ellos tienen como requisito que tiene haber previa firma del Gobierno de los Estados Unidos para que un artículo de defensa que se ha dispuesto que reciba el Gobierno del Paraguay no sea transferido ni cedido a otro país sin previa firma por el Gobierno de los Estados Unidos de Amé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el contenido que tiene ese acuerdo de intercambio de notas reversales.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Se pone a votación los dictámenes coincidentes ambos, de las Comisiones de Asuntos Constitucionales y Relaciones Exteriores que recomiendan la aprobación, es un proyecto de artículo único, la aprobación en general conlleva la aprobación en particular. Los que estén de acuerdo se servirán levantar la mano.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
        <w:rPr>
          <w:rFonts w:ascii="Arial" w:hAnsi="Arial" w:cs="Arial"/>
          <w:i/>
          <w:i/>
          <w:sz w:val="22"/>
        </w:rPr>
      </w:pPr>
      <w:r>
        <w:rPr>
          <w:rFonts w:cs="Arial" w:ascii="Arial" w:hAnsi="Arial"/>
          <w:i/>
          <w:sz w:val="22"/>
        </w:rPr>
        <w:tab/>
        <w:t>Queda aprobado y 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z w:val="22"/>
          <w:lang w:val="es-ES_tradnl"/>
        </w:rPr>
      </w:pPr>
      <w:r>
        <w:rPr>
          <w:rFonts w:cs="Arial" w:ascii="Arial" w:hAnsi="Arial"/>
          <w:i/>
          <w:sz w:val="22"/>
          <w:lang w:val="es-ES_tradnl"/>
        </w:rPr>
        <w:t>Noveno punto de orden del día. ACUERDO ENTRE EL GOBIERNO DE LA REPÚBLICA DEL PARAGUAY Y EL GOBIERNO DE LA REPÚBLICA DE COREA, CON RESPECTO A PRÉSTAMOS DEL FONDO DE COOPERACIÓN PARA EL DESARROLLO ECONÓMIC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27 de diciembre de 2000. Honorable Cámara de Senadores: Vuestra Comisión de Hacienda, Presupuesto y Cuentas, os aconseja la aprobación del "ACUERDO ENTRE EL GOBIERNO DE LA REPÚBLICA DEL PARAGUAY Y EL GOBIERNO DE LA REPÚBLICA DE COREA, CON RESPECTO A PRÉSTAMOS DEL FONDO DE COOPERACIÓN PARA EL DESARROLLO ECONÓMICO", remitido por el Poder Ejecutivo según Mensaje N° 373 de fecha 29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Luis Guanes Gondra, Raúl Ayala Diarte, Gustavo Pedrozo, Ángel José Burró, Dionisio Zárate González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suppressAutoHyphens w:val="true"/>
        <w:rPr>
          <w:spacing w:val="-3"/>
          <w:lang w:val="es-ES_tradnl"/>
        </w:rPr>
      </w:pPr>
      <w:r>
        <w:rPr>
          <w:spacing w:val="-3"/>
          <w:lang w:val="es-ES_tradnl"/>
        </w:rPr>
        <w:tab/>
        <w:t>“Asunción, 18 de abril de 2001. Honorable Cámara de Senadores: Vuestra Comisión de Relaciones Exteriores y Asuntos Internacionales, en relación al "ACUERDO ENTRE EL GOBIERNO DE LA REPÚBLICA DEL PARAGUAY Y EL GOBIERNO DE LA REPÚBLICA DE COREA, CON RESPECTO A PRÉSTAMOS DEL FONDO DE COOPERACIÓN PARA EL DESARROLLO ECONÓMICO", suscrito en la ciudad de Seúl, el 9 de julio de 1996, remitido por Mensaje No. 373 del Poder Ejecutivo, Ministerio de Relaciones Exteriores, de fecha 29 de noviembre de 2000, entiende que el mismo no presenta objeciones desde la óptica de las Relaciones Exteriores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osé Félix Fernández Estigarribia, Mario Paz Castaing, Diógenes Martínez, Luis Guanes Gondra, Ana María Figueredo, Marciano Torales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28 de marzo de 2000. Honorable Cámara de Senadores: Vuestra Comisión de Economía, Desarrollo e Integración Económica Latinoamericana, os aconseja aprobar el "ACUERDO ENTRE EL GOBIERNO DE LA REPÚBLICA DEL PARAGUAY Y EL GOBIERNO DE LA REPÚBLICA DE COREA, CON RESPECTO A PRESTAMOS DEL FONDO DE COOPERACION PARA EL DESARROLLO ECONÓMICO"</w:t>
      </w:r>
      <w:r>
        <w:rPr>
          <w:rFonts w:cs="Arial" w:ascii="Arial" w:hAnsi="Arial"/>
          <w:b/>
          <w:i/>
          <w:spacing w:val="-3"/>
          <w:sz w:val="22"/>
          <w:lang w:val="es-ES_tradnl"/>
        </w:rPr>
        <w:t>.</w:t>
      </w:r>
    </w:p>
    <w:p>
      <w:pPr>
        <w:pStyle w:val="TextBody"/>
        <w:rPr>
          <w:rFonts w:ascii="Arial" w:hAnsi="Arial" w:cs="Arial"/>
          <w:i/>
          <w:i/>
          <w:sz w:val="22"/>
        </w:rPr>
      </w:pPr>
      <w:r>
        <w:rPr>
          <w:rFonts w:cs="Arial" w:ascii="Arial" w:hAnsi="Arial"/>
          <w:i/>
          <w:sz w:val="22"/>
        </w:rPr>
        <w:tab/>
        <w:t>Firman: Armando Espínola, Guillermo Sánchez Guffanti y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Honorable Cámara: este punto del orden del día y el siguiente, como podrán notar los señores Senadores, tratan de acuerdos entre el Gobierno de la República del Paraguay y el Gobierno de la República de Core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imero es un acuerdo marco firmado entre los dos Gobiernos, en virtud del cual el de Corea se compromete a otorgar préstamos a la República del Paraguay, conforme a sus propias leyes y de acuerdo con  los proyectos que el Gobierno de la República del Paraguay vaya a plantear ante el Gobierno de la República de Core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Este acuerdo marco cuya aprobación recomendamos establece, como puede leerse en los artículos 1° y 2º, las normas generales por las que se regirán los dos países en la consideración de las solicitudes de crédito que el Gobierno de la República del Paraguay formule ante el Gobierno de la República de Core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ON LAS 12:2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b/>
          <w:b/>
          <w:i/>
          <w:i/>
          <w:spacing w:val="-3"/>
          <w:sz w:val="22"/>
          <w:lang w:val="es-ES_tradnl"/>
        </w:rPr>
      </w:pPr>
      <w:r>
        <w:rPr>
          <w:rFonts w:cs="Arial" w:ascii="Arial" w:hAnsi="Arial"/>
          <w:i/>
          <w:spacing w:val="-3"/>
          <w:sz w:val="22"/>
          <w:lang w:val="es-ES_tradnl"/>
        </w:rPr>
        <w:t>REASUME LA PRESIDENCIA SU TITULAR SENADOR JUAN ROQUE GALEANO VILLALBA</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TextBody"/>
        <w:tabs>
          <w:tab w:val="clear" w:pos="708"/>
          <w:tab w:val="left" w:pos="-720" w:leader="none"/>
        </w:tabs>
        <w:rPr>
          <w:rFonts w:ascii="Arial" w:hAnsi="Arial" w:cs="Arial"/>
          <w:i/>
          <w:i/>
          <w:sz w:val="22"/>
        </w:rPr>
      </w:pPr>
      <w:r>
        <w:rPr>
          <w:rFonts w:cs="Arial" w:ascii="Arial" w:hAnsi="Arial"/>
          <w:i/>
          <w:sz w:val="22"/>
        </w:rPr>
        <w:tab/>
        <w:t>De manera que respecto a este convenio no hay ninguna objeción por parte de la Comisión de Haciend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tratamiento del siguiente punto, expresaremos las razones que nos motivaron recomendar a esta Honorable Cámara el rechazo del proyect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por ahora estamos pidiendo la aprobación del Convenio Marco entre el Gobierno de la República del Paraguay y el Gobierno de la República de Corea, con respecto a préstamos de fondos de cooperación. Gracias, señor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los dictámenes coincidentes.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TextBody"/>
        <w:tabs>
          <w:tab w:val="clear" w:pos="708"/>
          <w:tab w:val="left" w:pos="-720" w:leader="none"/>
        </w:tabs>
        <w:rPr>
          <w:rFonts w:ascii="Arial" w:hAnsi="Arial" w:cs="Arial"/>
          <w:i/>
          <w:i/>
          <w:sz w:val="22"/>
        </w:rPr>
      </w:pPr>
      <w:r>
        <w:rPr>
          <w:rFonts w:cs="Arial" w:ascii="Arial" w:hAnsi="Arial"/>
          <w:i/>
          <w:sz w:val="22"/>
        </w:rPr>
        <w:tab/>
        <w:t>Pasa a la Cámara de Diputado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z w:val="22"/>
          <w:lang w:val="es-ES_tradnl"/>
        </w:rPr>
      </w:pPr>
      <w:r>
        <w:rPr>
          <w:rFonts w:cs="Arial" w:ascii="Arial" w:hAnsi="Arial"/>
          <w:i/>
          <w:sz w:val="22"/>
          <w:lang w:val="es-ES_tradnl"/>
        </w:rPr>
        <w:tab/>
        <w:t>Décimo punto del orden del día.  ACUERDO ENTRE EL GOBIERNO DE LA REPÚBLICA DEL PARAGUAY Y EL GOBIERNO DE LA REPÚBLICA DE COREA, CON RESPECTO A UN PRÉSTAMO DEL FONDO DE COOPERACIÓN PARA EL DESARROLLO ECONÓMICO".</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24 de abril de 2001. Honorable Cámara de Senadores: Vuestra Comisión de Hacienda, Presupuesto y Cuentas, os aconseja el rechazo del  ACUERDO ENTRE EL GOBIERNO DE LA REPÚBLICA DEL PARAGUAY Y EL GOBIERNO DE LA REPÚBLICA DE COREA, CON RESPECTO A UN PRÉSTAMO DEL FONDO DE COOPERACIÓN PARA EL DESARROLLO ECONÓMICO"</w:t>
      </w:r>
      <w:r>
        <w:rPr>
          <w:rFonts w:cs="Arial" w:ascii="Arial" w:hAnsi="Arial"/>
          <w:b/>
          <w:i/>
          <w:spacing w:val="-3"/>
          <w:sz w:val="22"/>
          <w:lang w:val="es-ES_tradnl"/>
        </w:rPr>
        <w:t xml:space="preserve">, </w:t>
      </w:r>
      <w:r>
        <w:rPr>
          <w:rFonts w:cs="Arial" w:ascii="Arial" w:hAnsi="Arial"/>
          <w:i/>
          <w:spacing w:val="-3"/>
          <w:sz w:val="22"/>
          <w:lang w:val="es-ES_tradnl"/>
        </w:rPr>
        <w:t>suscrito en la Ciudad de Seúl el 9 de julio de 1996.</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Gustavo Pedrozo, Armando Vicente Espínola, Ángel José Burró y Dionisio Zárate González.”</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tabs>
          <w:tab w:val="clear" w:pos="708"/>
          <w:tab w:val="left" w:pos="-720" w:leader="none"/>
        </w:tabs>
        <w:suppressAutoHyphens w:val="true"/>
        <w:rPr>
          <w:spacing w:val="-3"/>
          <w:lang w:val="es-ES_tradnl"/>
        </w:rPr>
      </w:pPr>
      <w:r>
        <w:rPr>
          <w:spacing w:val="-3"/>
          <w:lang w:val="es-ES_tradnl"/>
        </w:rPr>
        <w:tab/>
        <w:t>“Asunción, 18 de abril de 2001. Honorable Cámara de Senadores: Vuestra Comisión de Relaciones Exteriores y Asuntos Internacionales, en relación al "ACUERDO ENTRE EL GOBIERNO DE LA REPÚBLICA DEL PARAGUAY Y EL GOBIERNO DE LA REPÚBLICA DE COREA, CON RESPECTO A UN PRÉSTAMO DEL FONDO DE COOPERACIÓN PARA EL DESARROLLO ECONÓMICO", suscrito en la Ciudad de Asunción, el 24 de agosto de 2000, remitido por Mensaje No. 373 del Poder Ejecutivo-Ministerio de Relaciones Exteriores, de fecha 29 de noviembre del 2000, entiende que el mismo no presenta objeciones desde la óptica de las Relaciones Exteriores de la Repúblic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osé Félix Fernández Estigarribia, Mario Paz Castaing, Diógenes Martínez, Luis Guanes Gondra, Ana María Figueredo, Marciano Torales y Luis Talavera Alegr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i/>
          <w:spacing w:val="-3"/>
          <w:sz w:val="22"/>
          <w:lang w:val="es-ES_tradnl"/>
        </w:rPr>
        <w:tab/>
        <w:t>“Asunción, 25 de abril de 2000. Honorable Cámara de Senadores: Vuestra Comisión de Economía, Desarrollo e Integración Económica Latinoamericana, os aconseja rechazar el "ACUERDO ENTRE EL GOBIERNO DE LA REPÚBLICA DEL PARAGUAY Y EL GOBIERNO DE LA REPÚBLICA DE COREA, CON RESPECTO A UN PRÉSTAMO DEL FONDO DE COOPERACIÓN PARA EL DESARROLLO ECONÓMICO",</w:t>
      </w:r>
      <w:r>
        <w:rPr>
          <w:rFonts w:cs="Arial" w:ascii="Arial" w:hAnsi="Arial"/>
          <w:b/>
          <w:i/>
          <w:spacing w:val="-3"/>
          <w:sz w:val="22"/>
          <w:lang w:val="es-ES_tradnl"/>
        </w:rPr>
        <w:t xml:space="preserve"> </w:t>
      </w:r>
      <w:r>
        <w:rPr>
          <w:rFonts w:cs="Arial" w:ascii="Arial" w:hAnsi="Arial"/>
          <w:i/>
          <w:spacing w:val="-3"/>
          <w:sz w:val="22"/>
          <w:lang w:val="es-ES_tradnl"/>
        </w:rPr>
        <w:t>suscrito en la Ciudad de Seúl el 9 de julio de 1996 y remitido según Mensaje No. 373 del Poder Ejecutivo-Ministerio de Relaciones Exteriores de fecha 29 de noviembre del 2000.</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Armando Espínola, Guillermo Sánchez Guffanti, Alicia Jové Dávalos y Herminio Cácere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Tiene el uso de la palabra el señor Senador Miguel Ángel Ramírez.</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En ejecución ya del acuerdo marco que acabamos de aprobar, el Gobierno de la República del Paraguay, había presentado a la consideración del Gobierno de Corea, en 1996, una solicitud de préstamo de 30 millones de dólares para financiar la modernización de la telefonía rural. Pero más tarde, nosotros aprobamos aquí una ley por la que se dispone, la privatización de la ANTELCO, que es la entidad que debía administrar estos recursos destinados a la modernización del sistema de telefonía rural.</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bo referir a esta Cámara que anteayer recibí la visita del señor Embajador de Corea y le expliqué acabadamente porqué la Comisión de Hacienda aconsejaba el rechazo de este proyect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u presencia lo llamé por teléfono al señor Presidente de CONATEL y me ratificó que este es un proyecto completamente superado por el tiempo y las circunstancias, que era absolutamente innecesario, porque ya la CONATEL tiene incluso previsto convocar a licitación para que este servicio de telefonía rural sea prestado por el sector priva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por estas razones y dado que perdió virtualidad, es que aconsejamos el rechazo del proyecto. Muchas graci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A votación el pedido de rechazo del proyecto. Mayoría.</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TextBody"/>
        <w:tabs>
          <w:tab w:val="clear" w:pos="708"/>
          <w:tab w:val="left" w:pos="-720" w:leader="none"/>
        </w:tabs>
        <w:rPr>
          <w:rFonts w:ascii="Arial" w:hAnsi="Arial" w:cs="Arial"/>
          <w:i/>
          <w:i/>
          <w:sz w:val="22"/>
        </w:rPr>
      </w:pPr>
      <w:r>
        <w:rPr>
          <w:rFonts w:cs="Arial" w:ascii="Arial" w:hAnsi="Arial"/>
          <w:i/>
          <w:sz w:val="22"/>
        </w:rPr>
        <w:tab/>
        <w:t>Se rechaza el proyect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z w:val="22"/>
          <w:lang w:val="es-ES_tradnl"/>
        </w:rPr>
      </w:pPr>
      <w:r>
        <w:rPr>
          <w:rFonts w:cs="Arial" w:ascii="Arial" w:hAnsi="Arial"/>
          <w:i/>
          <w:sz w:val="22"/>
          <w:lang w:val="es-ES_tradnl"/>
        </w:rPr>
        <w:tab/>
        <w:t>Décimo primer punto del orden del día. PROYECTO DE LEY "POR EL CUAL SE SUSPENDE LA VIGENCIA DE LA LEY No. 1626/2000, "DE LA FUNCIÓN PÚBLICA", POR EL PLAZO DE SEIS MESES.</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23 de abril de 2001. Honorable Cámara de Senadores: Vuestra Comisión de Asuntos Constitucionales y Defensa Nacional, os aconseja rechazar el proyecto de Ley: "POR EL CUAL SE SUSPENDE LA VIGENCIA DE LA LEY N° 1626/2000, "DE LA FUNCIÓN PÚBLICA", POR EL PLAZO DE SEIS MESES, presentado por el señor Senador Dionisio Zárate González.</w:t>
      </w:r>
    </w:p>
    <w:p>
      <w:pPr>
        <w:pStyle w:val="Textoindependiente2"/>
        <w:tabs>
          <w:tab w:val="clear" w:pos="708"/>
          <w:tab w:val="left" w:pos="-720" w:leader="none"/>
        </w:tabs>
        <w:suppressAutoHyphens w:val="true"/>
        <w:rPr>
          <w:spacing w:val="-3"/>
          <w:lang w:val="es-ES_tradnl"/>
        </w:rPr>
      </w:pPr>
      <w:r>
        <w:rPr>
          <w:spacing w:val="-3"/>
          <w:lang w:val="es-ES_tradnl"/>
        </w:rPr>
        <w:tab/>
        <w:t>Firman: Juan Carlos Galaverna, Miguel Ángel Ramírez, Darío Franco Flores, Marciano Torales y Juan Manuel Benítez Florentí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tabs>
          <w:tab w:val="clear" w:pos="708"/>
          <w:tab w:val="left" w:pos="-720" w:leader="none"/>
        </w:tabs>
        <w:suppressAutoHyphens w:val="true"/>
        <w:rPr>
          <w:spacing w:val="-3"/>
          <w:lang w:val="es-ES_tradnl"/>
        </w:rPr>
      </w:pPr>
      <w:r>
        <w:rPr>
          <w:spacing w:val="-3"/>
          <w:lang w:val="es-ES_tradnl"/>
        </w:rPr>
        <w:tab/>
        <w:t>“Asunción 23 de abril de 2001. Honorable Cámara de Senadores: Vuestra Comisión de Asuntos Constitucionales y Defensa Nacional, os aconseja aprobar el proyecto de Ley: "POR EL CUAL SE SUSPENDE LA VIGENCIA DE LA LEY No. 1626/2000, "DE LA FUNCIÓN PÚBLICA", POR EL PLAZO DE SEIS MESES, presentado por el señor Senador Dionisio Zárate González.</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y Luis Talavera Alegr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tabs>
          <w:tab w:val="clear" w:pos="708"/>
          <w:tab w:val="left" w:pos="-720" w:leader="none"/>
        </w:tabs>
        <w:suppressAutoHyphens w:val="true"/>
        <w:rPr>
          <w:spacing w:val="-3"/>
          <w:lang w:val="es-ES_tradnl"/>
        </w:rPr>
      </w:pPr>
      <w:r>
        <w:rPr>
          <w:spacing w:val="-3"/>
          <w:lang w:val="es-ES_tradnl"/>
        </w:rPr>
        <w:tab/>
        <w:t>“Asunción 25 de abril de 2001. Honorable Cámara de Senadores: Vuestra Comisión de Legislación, Codificación, Justicia y Trabajo, en mayoría os aconseja el rechazo del proyecto de Ley: "POR EL CUAL SE SUSPENDE LA VIGENCIA DE LA LEY N° 1626/2000, "DE LA FUNCIÓN PÚBLICA", POR EL PLAZO DE SEIS MESES, presentado por el señor Senador Dionisio Zárate González.</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Marciano Torales, Raúl Ayala Diarte, Mario Paz Castaing y Elba Recald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i/>
          <w:spacing w:val="-3"/>
          <w:sz w:val="22"/>
          <w:lang w:val="es-ES_tradnl"/>
        </w:rPr>
        <w:tab/>
        <w:t>“Asunción 25 de abril de 2001. Honorable Cámara de Senadores: Vuestra Comisión de Legislación, Codificación, Justicia y Trabajo, en minoría, os aconseja la aprobación con modificaciones del Proyecto de Ley: "POR EL CUAL SE SUSPENDE LA VIGENCIA DE LA LEY No. 1626/2000, "DE LA FUNCION PUBLICA", POR EL PLAZO DE SEIS MESES,</w:t>
      </w:r>
      <w:r>
        <w:rPr>
          <w:rFonts w:cs="Arial" w:ascii="Arial" w:hAnsi="Arial"/>
          <w:b/>
          <w:i/>
          <w:spacing w:val="-3"/>
          <w:sz w:val="22"/>
          <w:lang w:val="es-ES_tradnl"/>
        </w:rPr>
        <w:t xml:space="preserve"> </w:t>
      </w:r>
      <w:r>
        <w:rPr>
          <w:rFonts w:cs="Arial" w:ascii="Arial" w:hAnsi="Arial"/>
          <w:i/>
          <w:spacing w:val="-3"/>
          <w:sz w:val="22"/>
          <w:lang w:val="es-ES_tradnl"/>
        </w:rPr>
        <w:t>presentado por el señor Senador Dionisio Zárate González.</w:t>
      </w:r>
    </w:p>
    <w:p>
      <w:pPr>
        <w:pStyle w:val="Textoindependiente2"/>
        <w:tabs>
          <w:tab w:val="clear" w:pos="708"/>
          <w:tab w:val="left" w:pos="-720" w:leader="none"/>
        </w:tabs>
        <w:suppressAutoHyphens w:val="true"/>
        <w:rPr>
          <w:spacing w:val="-3"/>
          <w:lang w:val="es-ES_tradnl"/>
        </w:rPr>
      </w:pPr>
      <w:r>
        <w:rPr>
          <w:spacing w:val="-3"/>
          <w:lang w:val="es-ES_tradnl"/>
        </w:rPr>
        <w:tab/>
        <w:t>Firma: Evelio Fernández Arévalo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Galavern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 xml:space="preserve">Señor Presidente: yo estoy en una situación muy particular por lo siguiente: soy firmante del dictamen que aconseja el rechazo del proyecto de Ley ” POR LA CUAL SE SUSPENDE LA VIGENCIA DE LA LEY DE LA FUNCIÓN PÚBLICA POR EL PLAZO DE SEIS MESES.”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autor del proyecto, el estimado compañero Dionisio Zárate González, desde la semana pasada y hasta hoy me ha mantenido informado de la preparación de parte del proyectista, de él, de un proyecto alternativo que difiere fundamentalmente en lo siguiente: el proyecto original plantea la suspensión de la vigencia de la ley in totum, y el proyecto alternativo del compañero Dionisio Zárate se refiere ya a la suspensión de aquellos artículos cuestionados por inconstitucionalidad, y que cuentan con medidas cautelares de suspensión, medidas proveídas por la Corte Suprema de Justici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que, señor Presidente, yo ruego me comprendan que prefiero escuchar las argumentaciones y el debate para después decidir mi voto al respecto. Es todo y graci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Bader Rachid Lichi.</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estoy viendo aquí que el compañero Evelio Fernández Arévalos planteaba la aprobación con modificaciones.  Entonces, lo ideal sería que vuelva a comisión y que se haga un estudio a profundidad como me estuvo explicando el compañero Dionisio Zárate.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rresponde que vuelva a comisión y que se haga un estudio acabado. Es una moción concreta, señor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y una moción que vuelva a comisión. Sobre el punto tiene el uso de la palabra el señor Senador Evelio Fernández Arévalo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Para apoyar la moción de orden de vuelta a comisión, porque yo no conozco el contenido de la nueva propuesta del colega Zárate, de manera que lo natural es que vuelva a comisión y que no trabajemos acá como si esto fuera una comisión. Nada má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Ramírez Montalbetti.</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no comparto tanto la opinión de vuelta a comisión, por esta razón: si un proyecto pretende declarar, suspender ciertos y determinados artículos, que están en trámite de inconstitucionalidad en la Corte, nosotros estamos adelantando una sentencia de la Corte, porque si se mantiene vigente la ley y es la Corte la que la declara inconstitucional, entonces sí valdría la pena aguardarla, pero que nosotros nos adelantemos aquí, suspendiendo la vigencia de ciertos artículos estaríamos controvirtiendo con la Corte Suprema de Justicia.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yo creo que efectivamente si esto no se va rechazar hoy, que vuelva a comisión aguardando el proyecto que están preparando de modificación de la ley que sí es sustancial y que habría un progreso con relación a lo que el Senado pudiera considerar con relación a esta cuestión. Eso es todo, señor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Un agregado a la moción. Acompaño, en primer lugar, la moción, para permitir, como señalaba el colega Rachid, un trabajo más ordenado. Y en segundo término que no se devuelva a las comisiones que han dictaminado hasta ahora, que se remita a la comisión especial constituida para el estudio del proyecto de modificación de la Ley de la Función Pública, y que esa sea la comisión dictamina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Quiero dejar sentada una posición. Si todos estamos de acuerdo con que no debe suspenderse la vigencia de la ley.</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No todos están de acuer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n la Comisión de Legislación por lo menos hemos coincido por amplia mayoría de que no debe hacerse lugar, incluso habíamos hablado de que es una cáscara de banana para el Senado que, miembros de la Corte, incluso estén solicitando esta medid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quiero dejar sentada mi posición de que se trataría de otro proyecto el proyecto de modificación, no es este proyecto. Este es un proyecto de suspensión, el proyecto de modificación es otro proyecto. Es a fin de preservar la puridad del procedimiento que debe presidir nuestra decisión al respecto de los proyectos. Yo no estoy de acuerdo, señor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á contra la moció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DIÓGENES MARTINEZ:</w:t>
      </w:r>
      <w:r>
        <w:rPr>
          <w:rFonts w:cs="Arial" w:ascii="Arial" w:hAnsi="Arial"/>
          <w:i/>
          <w:spacing w:val="-3"/>
          <w:sz w:val="22"/>
          <w:lang w:val="es-ES_tradnl"/>
        </w:rPr>
        <w:t xml:space="preserve">  Estoy en contra de la moción que vuelva a comisión y que se tome como un proyecto de modificación como se está tomando. Este no es ningún proyecto de modificación, este es un proyecto de suspensió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 les ruego sean breves porque hay una moción de orde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ÑOR SENADOR DIONISIO ZÁRATE GONZÁLEZ:</w:t>
      </w:r>
      <w:r>
        <w:rPr>
          <w:rFonts w:cs="Arial" w:ascii="Arial" w:hAnsi="Arial"/>
          <w:i/>
          <w:sz w:val="22"/>
        </w:rPr>
        <w:t xml:space="preserve"> Gracias, señor Presidente: es para referirme al proyecto original y al proyecto alternativo que estoy presentan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Discúlpeme Senador, hay una moción de orden que vuelva a comisión, no se puede pas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ARATE GONZALEZ:</w:t>
      </w:r>
      <w:r>
        <w:rPr>
          <w:rFonts w:cs="Arial" w:ascii="Arial" w:hAnsi="Arial"/>
          <w:i/>
          <w:sz w:val="22"/>
        </w:rPr>
        <w:t xml:space="preserve"> Me refiero a la moción de orden de que vuelva a comi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parto plenamente la moción presentada, porque como se señaló acá, es una nueva propuesta y debe ser considerada en el ámbito correspondiente para que el debate no sea muy cansador, digamos, a esta hora de la tard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Gracias Senador. Tiene el uso d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MANUEL BENÍTEZ FLORENTÍN:</w:t>
      </w:r>
      <w:r>
        <w:rPr>
          <w:rFonts w:cs="Arial" w:ascii="Arial" w:hAnsi="Arial"/>
          <w:i/>
          <w:sz w:val="22"/>
        </w:rPr>
        <w:t xml:space="preserve"> Señor Presidente: solamente para dejar sentada mi postura como miembro de la Comisión de Asuntos Constitucionales y Defensa Nacional, que dictaminó por el rechazo del proyecto de suspensión de seis mes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voy a expresar aquí los argumentos, porque sería entrar en el debate de fondo habiendo una moción de orden de vuelta a comisión, y pese a que es bastante razonable lo que dice el señor Senador Diógenes Martínez, perdone que lo cite, y pese a mi convicción que de debe ser rechazado el proyecto, de cualquier manera, para un mejor estudio y eventual cambio de posición que pueda tener, me gustaría escuchar los nuevos argumentos y por lo tanto adhiero, pese a mi dictamen, a que vuelva 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es Senadores, a votación la moción de que vaya a la Comisión Especial.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uelve a comisió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Décimo segundo punto del orden del día. Proyecto de Ley “Que desafecta del dominio público municipal y autoriza a la Municipalidad de Luque, a transferir a título oneroso a favor del Estado Paraguayo (Poder Judicial), fracciones de terreno individualizadas como Finca N° 41.620 y parte de la Finca N° 27.837, para asiento del Palacio de Justicia del citado municipio”.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CRETARIO GENERAL:</w:t>
      </w:r>
      <w:r>
        <w:rPr>
          <w:rFonts w:cs="Arial" w:ascii="Arial" w:hAnsi="Arial"/>
          <w:i/>
          <w:sz w:val="22"/>
        </w:rPr>
        <w:t xml:space="preserve"> Asunción, 25 de abril de 2001, Honorable Cámara, vuestra Comisión de Asuntos Departamentales, Municipales, Distritales y Regionales os aconseja la aprobación con modificaciones del proyecto de Ley: “QUE DESAFECTA DEL DOMINIO PÚBLICO MUNICIPAL Y AUTORIZA A LA MUNICIPALIDAD DE LUQUE A TRANSFERIR A TÍTULO ONEROSO A FAVOR DEL ESTADO PARAGUAYO (PODER JUDICIAL) FRACCIONES DE TERRENO INDIVIDUALIZADAS COMO FINCA N° 41.620 Y PARTE DE LA FINCA N° 27.837, PARA ASIENTO DEL PALACIO DE JUSTICIA DEL CITADO MUNICIPIO”.</w:t>
      </w:r>
    </w:p>
    <w:p>
      <w:pPr>
        <w:pStyle w:val="Normal"/>
        <w:jc w:val="both"/>
        <w:rPr>
          <w:rFonts w:ascii="Arial" w:hAnsi="Arial" w:cs="Arial"/>
          <w:i/>
          <w:i/>
          <w:sz w:val="22"/>
        </w:rPr>
      </w:pPr>
      <w:r>
        <w:rPr>
          <w:rFonts w:cs="Arial" w:ascii="Arial" w:hAnsi="Arial"/>
          <w:i/>
          <w:sz w:val="22"/>
        </w:rPr>
        <w:tab/>
        <w:t>Firman: Carlos Paredes Ozuna, Juan Carlos Ramírez Montalbetti, Alicia Jové Dávalos, Ilda Mayeregger y Pedro Pablo Ove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Presidente de la Comisión de Asuntos Departamentales, Municipales, Distritales y Regionales, el señor Senador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CARLOS PAREDES OZUNA:</w:t>
      </w:r>
      <w:r>
        <w:rPr>
          <w:rFonts w:cs="Arial" w:ascii="Arial" w:hAnsi="Arial"/>
          <w:i/>
          <w:sz w:val="22"/>
        </w:rPr>
        <w:t xml:space="preserve"> Señor Presidente, Honorable Cámara: de ser aprobado este proyecto de Ley, la Municipalidad de la Ciudad Luque podrá transferir a título oneroso al Poder Judicial, un terreno que forma parte de 2 Fincas, para que posteriormente sirva de sede del Palacio de Justicia en la citada local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ichas fincas fueron destinadas en concepto de plazas y edificios públicos de un loteamiento particular, por una parte; y por otra, una urbanización de CONAV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de señalar que la desafectación no afectará a espacios verdes de la citada zona, ya que existen tres plazas en las adyacencias en medio del radio urba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de destacar que la mencionada sede será constituida mediante un convenio dentro del marco de programas de las Naciones Unidas para el desarrollo, que apoya al mejoramiento institucional y de infraestructura del Poder Judici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siderando que los Juzgados de Luque atienden en una importante zona que abarca las localidades de Emboscada y Arroyos y Esteros, es sumamente interesante, y ser mejorado la zona con edificios modern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lo tanto, la Comisión de Asuntos Departamentales, Municipales, Distritales y Regionales, solicita sea aprobado este proyecto d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es Senadores, a votación el dictamen en general.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 Desaféctase del dominio público municipal y autorízase a la Municipalidad de Luque a transferir a título oneroso a favor del Estado Paraguayo (Poder Judicial), los inmuebles individualizados como: Finca N° 41.620, inscripto en la Dirección General de los Registros Públicos bajo el N° 1 al folio 1 y siguientes del año 1999, y parte de la Finca N° 40.332, inscripto en la Dirección General de los Registros Públicos bajo el N° 1 al folio 1 y siguientes del año 1998, ambos del Distrito de Luque, para asiento del Palacio de Justicia de la mencionada localidad, cuyas dimensiones y linderos son los sigui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la vista de los señores Senadores. A votación el Artículo 1°.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 La suma obtenida por la venta de los inmuebles individualizados en el artículo primero de la presente Ley, será destinada exclusivamente para la adquisición de otro inmueble para espacio verde o plaz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rtículo 3° de forma, vuelve a la Cámara de Diputado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Décimo tercer  punto del orden del día. PROYECTO DE LEY “QUE DESAFECTA DEL DOMINIO PÚBLICO MUNICIPAL Y AUTORIZA A LA MUNICIPALIDAD DE SAN LORENZO, A TRANSFERIR A TÍTULO GRATUITO A FAVOR DEL ESTADO PARAGUAYO (MINISTERIO DE EDUCACIÓN Y CULTURA), UNA FRACCIÓN DE TERRENO INDIVIDUALIZADA COMO PARTE DE LA FINCA N° 41.650, ASIENTO DE LA ESCUELA NUESTRA SEÑORA DE LA PAZ, UBICADO EN EL BARRIO SANTA ANA DEL CITADO MUNICIP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25 de abril de 2001, Honorable Cámara, vuestra Comisión de Asuntos Departamentales, Municipales, Distritales y Regionales, os aconseja la aprobación del proyecto de Ley: “QUE DESAFECTA DEL DOMINIO PÚBLICO MUNICIPAL Y AUTORIZA A LA MUNICIPALIDAD DE SAN LORENZO, A TRANSFERIR A TÍTULO GRATUITO A FAVOR DEL ESTADO PARAGUAYO (MINISTERIO DE EDUCACIÓN Y CULTURA), UNA FRACCIÓN DE TERRENO INDIVIDUALIZADA COMO PARTE DE LA FINCA N° 41.650, ASIENTO DE LA ESCUELA NUESTRA SEÑORA DE LA PAZ, UBICADO EN EL BARRIO SANTA ANA DEL CITADO MUNICIPIO”, remitido por la Honorable Cámara de Diputados con Mensaje N° 607 de fecha 15 de marzo del 2000.</w:t>
      </w:r>
    </w:p>
    <w:p>
      <w:pPr>
        <w:pStyle w:val="Normal"/>
        <w:jc w:val="both"/>
        <w:rPr/>
      </w:pPr>
      <w:r>
        <w:rPr>
          <w:rFonts w:cs="Arial" w:ascii="Arial" w:hAnsi="Arial"/>
          <w:i/>
          <w:sz w:val="22"/>
        </w:rPr>
        <w:tab/>
        <w:t>Firman:</w:t>
      </w:r>
      <w:r>
        <w:rPr>
          <w:rFonts w:cs="Arial" w:ascii="Arial" w:hAnsi="Arial"/>
          <w:b/>
          <w:i/>
          <w:sz w:val="22"/>
        </w:rPr>
        <w:t xml:space="preserve"> </w:t>
      </w:r>
      <w:r>
        <w:rPr>
          <w:rFonts w:cs="Arial" w:ascii="Arial" w:hAnsi="Arial"/>
          <w:i/>
          <w:sz w:val="22"/>
        </w:rPr>
        <w:t>Carlos Paredes Ozuna, Juan Carlos Ramírez Montalbetti, Alicia Jové Dávalos, Ilda Mayeregger y Pedro Pablo Ove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Presidente de la Comisión de Asuntos Departamentales, Municipales, Distritales y Regionales, señor Senador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CARLOS PAREDES OZUNA:</w:t>
      </w:r>
      <w:r>
        <w:rPr>
          <w:rFonts w:cs="Arial" w:ascii="Arial" w:hAnsi="Arial"/>
          <w:i/>
          <w:sz w:val="22"/>
        </w:rPr>
        <w:t xml:space="preserve"> Señor Presidente, Honorable Cámara: el Intendente Municipal de la Ciudad de San Lorenzo ha solicitado por nota de fecha 28 de mayo de 1999, la desafectación del inmueble individualizado como parte de la Finca N° 41.650, situado en el Barrio Santa Ana del citado Municipio, asiento de la Escuela Graduada N° 14.713, Nuestra Señora de la Paz, acompañando copia de la Resolución Municipal N° 40/98, que autoriza el presente pedi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área a ser desafectada cuenta con una superficie de 2.145,83 metros cuadrados, quedando un resto de espacio verde que actualmente es utilizado como plaza y cancha de fútbo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a comisión ha verificado la ocupación, y lo que estamos agregando es la solicitud de esta Honorable Cámara una vez reunidos todos los requisitos como Título de Propiedad, como también la resolución de la Honorable Junta Municipal de la Ciudad de San Lorenz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olicitamos la aprobación del presente proyecto de Ley,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Señor Presidente, en el punto anterior y en este se trata de la desafectación de bienes del dominio público municipal, vale decir, plaza o cal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recomendaría a la comisión, aunque en este caso estamos hablando de un hecho consumado, porque según el proyecto el inmueble sirve de asiento a una Escuela; digo que rogaría a la comisión que extremara cuidado en el planteamiento de proyectos de esta naturaleza porque siendo un país con tan holgada relación de habitantes por superficie, nuestros asentamientos carecen de espacios verdes.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dictamen de la comisión en general y en particular.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Queda sancionado y pasa al Poder Ejecutivo.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Décimo cuarto punto del orden del día. Proyecto de Resolución: “Por el cual se pide informe al Poder Ejecutivo, Ministerio de Hacienda, Dirección de Grandes Contribuyentes, acerca de la nómina de personas físicas o jurídicas que se hallan registradas en la categoría de Grandes Contribuy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26 de abril del 2001, Honorable Cámara, vuestra Comisión de Peticiones, Poderes y Reglamentos, os aconseja aprobar con modificaciones el pedido de informe solicitado el Poder Ejecutivo, Ministerio de Hacienda, Dirección de Grandes Contribuyentes, acerca de la nómina de personas físicas o jurídicas que se hallan registradas en la categoría de Grandes Contribuyentes”, presentado por el Senador Esteban Martín Samaniego.</w:t>
      </w:r>
    </w:p>
    <w:p>
      <w:pPr>
        <w:pStyle w:val="Textoindependiente2"/>
        <w:rPr/>
      </w:pPr>
      <w:r>
        <w:rPr/>
        <w:tab/>
        <w:t>Firman: Susana Morínigo, Juan Carlos Ramírez Montalbetti, Alicia Jové Dávalos, Guillermo Sánchez Guffanti, Blás N. Riquelme y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Presidenta de la Comisión de Peticiones, Poderes y Reglamentos, la señor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SUSANA MORINIGO:</w:t>
      </w:r>
      <w:r>
        <w:rPr>
          <w:rFonts w:cs="Arial" w:ascii="Arial" w:hAnsi="Arial"/>
          <w:i/>
          <w:sz w:val="22"/>
        </w:rPr>
        <w:t xml:space="preserve"> Señor Presidente, Honorable Cámara: la Comisión de Peticiones, Poderes y Reglamentos ha analizado el presente proyecto de Resolución de pedido de informe, y atendiendo a los fundamentos dados por el proyectista, de buscar ante la crisis económica que afecta, donde se plantean déficit presupuestario, que hay una escuálida recaudación impositiva, se desea conocer y verificar sobre todo como se encuentran sectores de mayor preponderancia dentro del régimen tributario, es decir, que la Dirección de Grandes Contribuyentes se informe sobre el estado de los mismos y la comisión ha hecho algunas modificaciones al proyecto inicial, pero estas modificaciones no afectan al fondo del proyecto sino son solo de forma, por lo que aconsejamos la aprobación del mism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n general el pedido de inform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 Solicitar informe al Poder Ejecutivo, sobre los siguientes puntos: a) Si existe un registro de la categoría de grandes contribuyentes. En caso afirmativo, remitir copia autenticada de la nómina de personas físicas y jurídicas que lo compon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Inciso a)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Inciso b).</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nciso b) Si qué monto le corresponde pagar a cada uno de los contribuyentes en concepto de Impuesto a la Ren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ARATE GONZALEZ:</w:t>
      </w:r>
      <w:r>
        <w:rPr>
          <w:rFonts w:cs="Arial" w:ascii="Arial" w:hAnsi="Arial"/>
          <w:i/>
          <w:sz w:val="22"/>
        </w:rPr>
        <w:t xml:space="preserve"> Señor Presidente, señores Senadores: en este inciso habría que precisar respecto al monto que debe abonar, que se refiere al ejercicio cerrado inmediatamente anterior, porque el Impuesto a la Renta se establece sobre el resultado de los balances cerr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sugiero la siguiente redacción, a continuación de la palabra renta, agregar “por el ejercicio fiscal cerrado y anterior al vig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SUSANA MORINIGO:</w:t>
      </w:r>
      <w:r>
        <w:rPr>
          <w:rFonts w:cs="Arial" w:ascii="Arial" w:hAnsi="Arial"/>
          <w:i/>
          <w:sz w:val="22"/>
        </w:rPr>
        <w:t xml:space="preserve"> Señor Presidente, la comisión se all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Gracias, señor Presidente: era para apuntar eso y además agregar “el estado de cuenta de cada uno de ell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estado de cuenta, no solo si pagó el año pasado y este ejercicio, sino cual es el estado de cuenta, si han estado pagando últimamente o han dejado de pag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SUSANA MORINIGO:</w:t>
      </w:r>
      <w:r>
        <w:rPr>
          <w:rFonts w:cs="Arial" w:ascii="Arial" w:hAnsi="Arial"/>
          <w:i/>
          <w:sz w:val="22"/>
        </w:rPr>
        <w:t xml:space="preserve"> Señor Presidente, sobre el punto, en el inciso c) tiene su res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Eso es sobre lo recaudado en el año, nada 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SUSANA MORINIGO:</w:t>
      </w:r>
      <w:r>
        <w:rPr>
          <w:rFonts w:cs="Arial" w:ascii="Arial" w:hAnsi="Arial"/>
          <w:i/>
          <w:sz w:val="22"/>
        </w:rPr>
        <w:t xml:space="preserve"> Sí pero habla también de la nómina que han cumplido su obligación tributaria hasta la fecha y ahí se va a ver cuanto es la diferenc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Señor Presidente, yo debo reconocer mi limitación de conocimientos sobre el tema pero tengo entendido que si hay una lista de grandes contribuyentes, cada uno de ellos tiene que estar abonando anualmente su contribución, puede ser que algunos hayan abonado o que no hayan abonado en el ejercicio último, pero puede haber contribuyentes que no han pagado en los últimos años, tengo entendido; a eso es que se dirige mi pregunta señor Presidente, y usted que conoce más de esto me señalará la procedencia o no de esta inquietu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SUSANA MORINIGO:</w:t>
      </w:r>
      <w:r>
        <w:rPr>
          <w:rFonts w:cs="Arial" w:ascii="Arial" w:hAnsi="Arial"/>
          <w:i/>
          <w:sz w:val="22"/>
        </w:rPr>
        <w:t xml:space="preserve"> Para mayor claridad, si el Senador puede proponer una redac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Voy a preparar para presentar al fi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inciso b), con las modific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Mayorí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Inciso c).</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nciso c) Si cual es el monto de lo recaudado en el presente año. Remitir nómina de los que han cumplido su obligación tributaria hasta la fech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inciso c)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amos esperando el inciso que presente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inciso que propone el señor Senador Diógenes Martínez dice lo siguiente: “Si cual es el estado de cuenta de cada uno de los contribuyentes al 31 de diciembre del año 2000”. Se traslada a la comisión.</w:t>
      </w:r>
    </w:p>
    <w:p>
      <w:pPr>
        <w:pStyle w:val="Normal"/>
        <w:jc w:val="both"/>
        <w:rPr/>
      </w:pPr>
      <w:r>
        <w:rPr>
          <w:rFonts w:cs="Arial" w:ascii="Arial" w:hAnsi="Arial"/>
          <w:b/>
          <w:i/>
          <w:sz w:val="22"/>
        </w:rPr>
        <w:t>SEÑORA SENADORA SUSANA MORINIGO:</w:t>
      </w:r>
      <w:r>
        <w:rPr>
          <w:rFonts w:cs="Arial" w:ascii="Arial" w:hAnsi="Arial"/>
          <w:i/>
          <w:sz w:val="22"/>
        </w:rPr>
        <w:t xml:space="preserve"> La comisión se all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Muy bien, a votación el nuevo incis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 El informe deberá ser suministrado dentro del plazo de 15 días a partir de la fecha de recep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ATE:</w:t>
      </w:r>
      <w:r>
        <w:rPr>
          <w:rFonts w:cs="Arial" w:ascii="Arial" w:hAnsi="Arial"/>
          <w:i/>
          <w:sz w:val="22"/>
        </w:rPr>
        <w:t xml:space="preserve"> Señor Presidente, ¿cabe hacer un pedido de reconsideración en este estadio?. Estoy pidiendo una reconsideración, los grandes contribuyentes apenas es una parte insignificante en la cantidad de contribuye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qué los grandes contribuyentes y el resto no?. Ya que jajerureta, jajerurep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Hay pedido de reconsideración solicitado por el señor Senador Gustavo Pedrozo Abbate. Tiene el uso de la palabra el señor Senador Gustav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ATE:</w:t>
      </w:r>
      <w:r>
        <w:rPr>
          <w:rFonts w:cs="Arial" w:ascii="Arial" w:hAnsi="Arial"/>
          <w:i/>
          <w:sz w:val="22"/>
        </w:rPr>
        <w:t xml:space="preserve"> Muchas gracias señor Presidente: simplemente en el encabezado, acerca de nomina de personas físicas y jurídicas que se hayan registrado en unas diferentes categorías en las que pagan impuesto; si el Senado quiere analizar solo la de grandes contribuyentes pues que analice, pero se puede tener perfectamente las diferentes categorí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olamente quiero señalar, que apenas, tengo entendido que menos del 1% de los que tributan están registrados entre los grandes contribuyentes, creo que el señor Senador Raúl Antonio Ayala Diarte tiene las cifras, por lo menos las que tienen contabilidad, las no pagan tributo únic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án los que pagan tributo único y los grandes contribuy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Cuál es la redacción que propon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ATE:</w:t>
      </w:r>
      <w:r>
        <w:rPr>
          <w:rFonts w:cs="Arial" w:ascii="Arial" w:hAnsi="Arial"/>
          <w:i/>
          <w:sz w:val="22"/>
        </w:rPr>
        <w:t xml:space="preserve"> ¿Por qué no se establece señor Presidente, que se pidan registradas las categorías de grandes contribuyentes y todos los contribuyentes fuera del tributo único?, habría que buscar una redac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aúl Antonio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UL AYALA DIARTE:</w:t>
      </w:r>
      <w:r>
        <w:rPr>
          <w:rFonts w:cs="Arial" w:ascii="Arial" w:hAnsi="Arial"/>
          <w:i/>
          <w:sz w:val="22"/>
        </w:rPr>
        <w:t xml:space="preserve"> Yo creo que podría ser interesante tener toda esta información, solo que es una información bastante voluminosa; estamos hablando de 240.000 contribuyentes del Impuesto a la Renta, y la categoría de grandes contribuyentes creo son 1.500 o 1.100 o 1.200, una categoría de ese tip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creo que si queremos ampliar, podríamos ampliar bajo otro pedido, de tal manera de tener la nómina; para no sacarle la esencia del pedido del compañero Senador Esteban Martín Samaniego Alemán, que está pidiendo informe porque seguramente está estudiando algún caso relacionado a grandes contribuye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o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ATE:</w:t>
      </w:r>
      <w:r>
        <w:rPr>
          <w:rFonts w:cs="Arial" w:ascii="Arial" w:hAnsi="Arial"/>
          <w:i/>
          <w:sz w:val="22"/>
        </w:rPr>
        <w:t xml:space="preserve"> A mí me parece que el hecho de que sea una cantidad tan importante, avala aun más la preocupación mía; porque si nosotros vamos a apuntar a alguien en particular a quien se esta investigando o esta investigando un Senador; ¿por qué no lo hace por ese med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la verdad de las cosas es una, hay grandes contribuyentes que están en la categoría de grandes contribuyentes y hay otros que están en otra categoría donde no tendrían en las de grandes contribuyentes, sino en la de super grandes contribuyentes, y es una buena oportunidad de tener un poco la lista, de donde están pagando sus impuestos y en qué categoría están pagando las diferentes empresas o personas jurídic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entiendo, ¿si es voluminoso y nadie la quiere revisar?, enhorabuena señor Presidente; pero no veo por qué no podríamos tener esa información, que sí es importante, estoy seguro que es importante, porque hay mucha gente; ¿o ustedes creen que solamente se cuecen habas en otras instituciones?, aquí tambié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ay gentes que deberían estar como grandes contribuyentes y no están, y hay viceversa. Ese es el sentido del pedido señor Presidente, yo no tengo nada en particular con los grandes ni pequeños ni na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para acompañar la propuesta del señor Senador Gustavo Pedrozo Abbate; yo creo que el tema de la voluminosidad, que es cierto, se salva solicitando que venga en diskette; </w:t>
      </w:r>
    </w:p>
    <w:p>
      <w:pPr>
        <w:pStyle w:val="Normal"/>
        <w:jc w:val="both"/>
        <w:rPr>
          <w:rFonts w:ascii="Arial" w:hAnsi="Arial" w:cs="Arial"/>
          <w:i/>
          <w:i/>
          <w:sz w:val="22"/>
        </w:rPr>
      </w:pPr>
      <w:r>
        <w:rPr>
          <w:rFonts w:cs="Arial" w:ascii="Arial" w:hAnsi="Arial"/>
          <w:i/>
          <w:sz w:val="22"/>
        </w:rPr>
        <w:t>nde entendevea ko asunto, Ayala especialmente que entiende mucho el asunto de informát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reo que ya se obvia actualmente aquello de enviar papeles por camionada, que se remita en diskette, y como señalaba el proponente, que el que tenga interés, que tenga la posibilidad de revisar eso; creo que es una cuestión demasiado simple, no daña en n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todo y gracias, acompaño la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es Senadores a votación la propuesta del señor Senador Gustavo Pedrozo Abba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va a hacer la redacción despué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Décimo quinto punto del orden del día. Proyecto de Resolución: “POR EL CUAL SE PIDE INFORME AL INSTITUTO DE BIENESTAR SOCIAL, ACERCA DEL DERECHO A BENEFICIO DE JUBILACIONES Y PENSIONES COMPLEMENTARIAS, A CARGO DEL INSTITUTO DE PREVISIÓN SOCIAL”, </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CRETARIO GENERAL:</w:t>
      </w:r>
      <w:r>
        <w:rPr>
          <w:rFonts w:cs="Arial" w:ascii="Arial" w:hAnsi="Arial"/>
          <w:i/>
          <w:sz w:val="22"/>
        </w:rPr>
        <w:t xml:space="preserve"> Asunción, 26 de abril de 2001, Honorable Cámara, vuestra Comisión de Peticiones, Poderes y Reglamentos, os aconseja aprobar con modificaciones el pedido de informe solicitado al Instituto de Previsión Social, acerca del derecho al beneficio de jubilaciones y pensiones complementarias, a cargo del mismo, presentado por los Senadores Luis Alberto Mauro, Ana María Figueredo, Benigno Perrotta y Ada Solalinde de Romero.</w:t>
      </w:r>
    </w:p>
    <w:p>
      <w:pPr>
        <w:pStyle w:val="Normal"/>
        <w:jc w:val="both"/>
        <w:rPr>
          <w:rFonts w:ascii="Arial" w:hAnsi="Arial" w:cs="Arial"/>
          <w:i/>
          <w:i/>
          <w:sz w:val="22"/>
        </w:rPr>
      </w:pPr>
      <w:r>
        <w:rPr>
          <w:rFonts w:cs="Arial" w:ascii="Arial" w:hAnsi="Arial"/>
          <w:i/>
          <w:sz w:val="22"/>
        </w:rPr>
        <w:tab/>
        <w:t>Firman: Susana Morínigo, Juan Carlos Ramírez Montalbetti, Alicia Jové Dávalos, Guillermo Sánchez Guffanti, Blás N. Riquelme y Gonzalo Quintana.</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PRESIDENTE:</w:t>
      </w:r>
      <w:r>
        <w:rPr>
          <w:rFonts w:cs="Arial" w:ascii="Arial" w:hAnsi="Arial"/>
          <w:i/>
          <w:sz w:val="22"/>
        </w:rPr>
        <w:t xml:space="preserve"> Tiene el uso de la palabra la Presidenta de la Comisión de Peticiones, Poderes y Reglamentos, señora Senadora Susana Morínigo.</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A SENADORA SUSANA MORINIGO:</w:t>
      </w:r>
      <w:r>
        <w:rPr>
          <w:rFonts w:cs="Arial" w:ascii="Arial" w:hAnsi="Arial"/>
          <w:i/>
          <w:sz w:val="22"/>
        </w:rPr>
        <w:t xml:space="preserve"> Señor Presidente, la Comisión de Peticiones, Poderes y Reglamentos ha aprobado el siguiente pedido de informe presentado por los Senadores Luis Alberto Mauro, Ana María Figueredo, Benigno Perrotta y Ada Solalinde de Romero, por considerar pertinente la preocupación en relación al derecho al beneficio de jubilaciones y pensiones complementarias, que está a cargo del Instituto de Previsión Social.</w:t>
      </w:r>
    </w:p>
    <w:p>
      <w:pPr>
        <w:pStyle w:val="Normal"/>
        <w:jc w:val="both"/>
        <w:rPr>
          <w:rFonts w:ascii="Arial" w:hAnsi="Arial" w:cs="Arial"/>
          <w:i/>
          <w:i/>
          <w:sz w:val="12"/>
        </w:rPr>
      </w:pPr>
      <w:r>
        <w:rPr>
          <w:rFonts w:cs="Arial" w:ascii="Arial" w:hAnsi="Arial"/>
          <w:i/>
          <w:sz w:val="12"/>
        </w:rPr>
      </w:r>
    </w:p>
    <w:p>
      <w:pPr>
        <w:pStyle w:val="Normal"/>
        <w:ind w:firstLine="708"/>
        <w:jc w:val="both"/>
        <w:rPr>
          <w:rFonts w:ascii="Arial" w:hAnsi="Arial" w:cs="Arial"/>
          <w:i/>
          <w:i/>
          <w:sz w:val="22"/>
        </w:rPr>
      </w:pPr>
      <w:r>
        <w:rPr>
          <w:rFonts w:cs="Arial" w:ascii="Arial" w:hAnsi="Arial"/>
          <w:i/>
          <w:sz w:val="22"/>
        </w:rPr>
        <w:t>Es todo señor Presidente, gracias.</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PRESIDENTE:</w:t>
      </w:r>
      <w:r>
        <w:rPr>
          <w:rFonts w:cs="Arial" w:ascii="Arial" w:hAnsi="Arial"/>
          <w:i/>
          <w:sz w:val="22"/>
        </w:rPr>
        <w:t xml:space="preserve"> A usted señora Senadora. Tiene el uso de la palabra el señor Senador Benigno Perrotta.</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SENADOR BENIGNO PERROTTA:</w:t>
      </w:r>
      <w:r>
        <w:rPr>
          <w:rFonts w:cs="Arial" w:ascii="Arial" w:hAnsi="Arial"/>
          <w:i/>
          <w:sz w:val="22"/>
        </w:rPr>
        <w:t xml:space="preserve"> Señor Presidente, señores Senadores: voy a proponer a la modificación que presenta la comisión que acaba de exponer en el inciso b) dice: “si cuantos beneficiarios se hallan actualmente percibiendo salario mínimo”.</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PRESIDENTE:</w:t>
      </w:r>
      <w:r>
        <w:rPr>
          <w:rFonts w:cs="Arial" w:ascii="Arial" w:hAnsi="Arial"/>
          <w:i/>
          <w:sz w:val="22"/>
        </w:rPr>
        <w:t xml:space="preserve"> Señores Senadores, discúlpenme, en el estudio en particular se debe proponer; ahora es el estudio en general.</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SENADOR BENIGNO PERROTTA:</w:t>
      </w:r>
      <w:r>
        <w:rPr>
          <w:rFonts w:cs="Arial" w:ascii="Arial" w:hAnsi="Arial"/>
          <w:i/>
          <w:sz w:val="22"/>
        </w:rPr>
        <w:t xml:space="preserve"> De acuerdo, me disculpa.</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PRESIDENTE:</w:t>
      </w:r>
      <w:r>
        <w:rPr>
          <w:rFonts w:cs="Arial" w:ascii="Arial" w:hAnsi="Arial"/>
          <w:i/>
          <w:sz w:val="22"/>
        </w:rPr>
        <w:t xml:space="preserve"> A votación en general. Mayoría.</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CRETARIO GENERAL:</w:t>
      </w:r>
      <w:r>
        <w:rPr>
          <w:rFonts w:cs="Arial" w:ascii="Arial" w:hAnsi="Arial"/>
          <w:i/>
          <w:sz w:val="22"/>
        </w:rPr>
        <w:t xml:space="preserve"> Artículo 1°.-  Solicitar informe al Instituto de Previsión Social, sobre los siguientes puntos: a) Si el Instituto ha realizado valuaciones actuariales y las ha aplicado respecto al beneficio de jubilaciones y pensiones complementarias, de conformidad al artículo 31 de la Ley 430/73. En caso afirmativo, remitir documentos autenticados de las dos últimas valuaciones.</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PRESIDENTE:</w:t>
      </w:r>
      <w:r>
        <w:rPr>
          <w:rFonts w:cs="Arial" w:ascii="Arial" w:hAnsi="Arial"/>
          <w:i/>
          <w:sz w:val="22"/>
        </w:rPr>
        <w:t xml:space="preserve"> A votación el inciso a), los que estén de acuerdo se servirán levantar la mano. Mayoría.</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Inciso b).</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CRETARIO GENERAL:</w:t>
      </w:r>
      <w:r>
        <w:rPr>
          <w:rFonts w:cs="Arial" w:ascii="Arial" w:hAnsi="Arial"/>
          <w:i/>
          <w:sz w:val="22"/>
        </w:rPr>
        <w:t xml:space="preserve"> Inciso b) Si cuántos beneficiarios se hallan actualmente percibiendo salario mínimo. Remitir copia autenticada de la nómina de los mismos y el monto asignado a cada uno de ellos.</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enigno Perrotta.</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SENADOR BENIGNO PERROTTA:</w:t>
      </w:r>
      <w:r>
        <w:rPr>
          <w:rFonts w:cs="Arial" w:ascii="Arial" w:hAnsi="Arial"/>
          <w:i/>
          <w:sz w:val="22"/>
        </w:rPr>
        <w:t xml:space="preserve"> Señor Presidente, señores Senadores: el propósito fundamental de esta petición, era conocer la cantidad de jubilados y pensionados que ganaban por debajo del salario mínimo, y en nuestro proyecto original figura ese punto, en tanto que en la parte que se plantea como modificación se omite eso, dice: “cuántos beneficiarios se hallan actualmente percibiendo salario mínimo”.</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Lo que nos interesa fundamentalmente es cuántos beneficiarios se hallan actualmente percibiendo por debajo del salario mínimo, entonces yo propondría el agregado de “por  debajo del salario mínimo”, si eso es pertinente.</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PRESIDENTE:</w:t>
      </w:r>
      <w:r>
        <w:rPr>
          <w:rFonts w:cs="Arial" w:ascii="Arial" w:hAnsi="Arial"/>
          <w:i/>
          <w:sz w:val="22"/>
        </w:rPr>
        <w:t xml:space="preserve"> Se traslada a la comisión.</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A SENADORA SUSANA MORINIGO:</w:t>
      </w:r>
      <w:r>
        <w:rPr>
          <w:rFonts w:cs="Arial" w:ascii="Arial" w:hAnsi="Arial"/>
          <w:i/>
          <w:sz w:val="22"/>
        </w:rPr>
        <w:t xml:space="preserve"> La comisión se allana señor Presidente.</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ionisio Zárate González.</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SENADOR DIONISIO ZÁRATE GONZÁLEZ:</w:t>
      </w:r>
      <w:r>
        <w:rPr>
          <w:rFonts w:cs="Arial" w:ascii="Arial" w:hAnsi="Arial"/>
          <w:i/>
          <w:sz w:val="22"/>
        </w:rPr>
        <w:t xml:space="preserve"> Sobre el mismo punto y en los mismos términos del preopinante, coincidimos plenamente, por tanto, ya declino del uso de la palabra.</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SENADOR EVELIO FERNÁNDEZ ARÉVALOS:</w:t>
      </w:r>
      <w:r>
        <w:rPr>
          <w:rFonts w:cs="Arial" w:ascii="Arial" w:hAnsi="Arial"/>
          <w:i/>
          <w:sz w:val="22"/>
        </w:rPr>
        <w:t xml:space="preserve"> Yo sugeriría que se conserve el original de la propuesta, no solamente en el sentido que se indicó, sino con la parte final: “cuántos beneficiarios se hallan percibiendo actualmente montos mensuales por debajo del salario mínimo, indicando la nómina y el monto asignado a cada uno”.</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PRESIDENTE:</w:t>
      </w:r>
      <w:r>
        <w:rPr>
          <w:rFonts w:cs="Arial" w:ascii="Arial" w:hAnsi="Arial"/>
          <w:i/>
          <w:sz w:val="22"/>
        </w:rPr>
        <w:t xml:space="preserve"> Se traslada a la comisión.</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A SENADORA SUSANA MORINIGO:</w:t>
      </w:r>
      <w:r>
        <w:rPr>
          <w:rFonts w:cs="Arial" w:ascii="Arial" w:hAnsi="Arial"/>
          <w:i/>
          <w:sz w:val="22"/>
        </w:rPr>
        <w:t xml:space="preserve"> La comisión se allana.</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PRESIDENTE:</w:t>
      </w:r>
      <w:r>
        <w:rPr>
          <w:rFonts w:cs="Arial" w:ascii="Arial" w:hAnsi="Arial"/>
          <w:i/>
          <w:sz w:val="22"/>
        </w:rPr>
        <w:t xml:space="preserve"> A votación con las modificaciones el inciso b), los que estén de acuerdo se servirán levantar la mano. Mayoría.</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Artículo 2°.</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CRETARIO GENERAL:</w:t>
      </w:r>
      <w:r>
        <w:rPr>
          <w:rFonts w:cs="Arial" w:ascii="Arial" w:hAnsi="Arial"/>
          <w:i/>
          <w:sz w:val="22"/>
        </w:rPr>
        <w:t xml:space="preserve"> Artículo 2°.- El informe deberá ser suministrado dentro del plazo de 15 días a partir de la fecha de recepción.</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PRESIDENTE:</w:t>
      </w:r>
      <w:r>
        <w:rPr>
          <w:rFonts w:cs="Arial" w:ascii="Arial" w:hAnsi="Arial"/>
          <w:i/>
          <w:sz w:val="22"/>
        </w:rPr>
        <w:t xml:space="preserve"> A votación el Artículo 2°. Mayoría.</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i/>
          <w:sz w:val="22"/>
        </w:rPr>
        <w:tab/>
        <w:t xml:space="preserve">Décimo sexto punto del orden del día. </w:t>
      </w:r>
      <w:r>
        <w:rPr>
          <w:rFonts w:cs="Arial" w:ascii="Arial" w:hAnsi="Arial"/>
          <w:i/>
          <w:caps/>
          <w:sz w:val="22"/>
        </w:rPr>
        <w:t>Dictámenes que recomienda remitir al archivo varias presentaciones.</w:t>
      </w:r>
    </w:p>
    <w:p>
      <w:pPr>
        <w:pStyle w:val="Normal"/>
        <w:jc w:val="both"/>
        <w:rPr>
          <w:rFonts w:ascii="Arial" w:hAnsi="Arial" w:cs="Arial"/>
          <w:i/>
          <w:i/>
          <w:caps/>
          <w:sz w:val="12"/>
        </w:rPr>
      </w:pPr>
      <w:r>
        <w:rPr>
          <w:rFonts w:cs="Arial" w:ascii="Arial" w:hAnsi="Arial"/>
          <w:i/>
          <w:caps/>
          <w:sz w:val="12"/>
        </w:rPr>
      </w:r>
    </w:p>
    <w:p>
      <w:pPr>
        <w:pStyle w:val="Normal"/>
        <w:jc w:val="both"/>
        <w:rPr/>
      </w:pPr>
      <w:r>
        <w:rPr>
          <w:rFonts w:cs="Arial" w:ascii="Arial" w:hAnsi="Arial"/>
          <w:b/>
          <w:i/>
          <w:sz w:val="22"/>
        </w:rPr>
        <w:t>SECRETARIO GENERAL:</w:t>
      </w:r>
      <w:r>
        <w:rPr>
          <w:rFonts w:cs="Arial" w:ascii="Arial" w:hAnsi="Arial"/>
          <w:i/>
          <w:sz w:val="22"/>
        </w:rPr>
        <w:t xml:space="preserve"> Dictámenes que recomienda remitir al archivo varias presentaciones.</w:t>
      </w:r>
    </w:p>
    <w:p>
      <w:pPr>
        <w:pStyle w:val="Normal"/>
        <w:jc w:val="both"/>
        <w:rPr>
          <w:rFonts w:ascii="Arial" w:hAnsi="Arial" w:cs="Arial"/>
          <w:b/>
          <w:b/>
          <w:i/>
          <w:i/>
          <w:sz w:val="12"/>
        </w:rPr>
      </w:pPr>
      <w:r>
        <w:rPr>
          <w:rFonts w:cs="Arial" w:ascii="Arial" w:hAnsi="Arial"/>
          <w:b/>
          <w:i/>
          <w:sz w:val="12"/>
        </w:rPr>
      </w:r>
    </w:p>
    <w:p>
      <w:pPr>
        <w:pStyle w:val="Normal"/>
        <w:jc w:val="both"/>
        <w:rPr/>
      </w:pPr>
      <w:r>
        <w:rPr>
          <w:rFonts w:cs="Arial" w:ascii="Arial" w:hAnsi="Arial"/>
          <w:b/>
          <w:i/>
          <w:sz w:val="22"/>
        </w:rPr>
        <w:t>SEÑOR PRESIDENTE:</w:t>
      </w:r>
      <w:r>
        <w:rPr>
          <w:rFonts w:cs="Arial" w:ascii="Arial" w:hAnsi="Arial"/>
          <w:i/>
          <w:sz w:val="22"/>
        </w:rPr>
        <w:t xml:space="preserve"> A consideración los dictámenes que recomiendan enviar al archivo, serie de documentaciones que tienen a la vista.</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A votación. Mayoría.</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No habiendo otro punto que tratar, se levanta la sesión, muchas gracias señores Senadores.</w:t>
      </w:r>
    </w:p>
    <w:p>
      <w:pPr>
        <w:pStyle w:val="Heading4"/>
        <w:numPr>
          <w:ilvl w:val="0"/>
          <w:numId w:val="0"/>
        </w:numPr>
        <w:ind w:left="0" w:hanging="0"/>
        <w:rPr>
          <w:rFonts w:ascii="Arial" w:hAnsi="Arial" w:cs="Arial"/>
          <w:b w:val="false"/>
          <w:b w:val="false"/>
          <w:i/>
          <w:i/>
          <w:sz w:val="12"/>
        </w:rPr>
      </w:pPr>
      <w:r>
        <w:rPr>
          <w:rFonts w:cs="Arial"/>
          <w:b w:val="false"/>
          <w:i/>
          <w:sz w:val="12"/>
        </w:rPr>
      </w:r>
    </w:p>
    <w:p>
      <w:pPr>
        <w:pStyle w:val="Heading4"/>
        <w:numPr>
          <w:ilvl w:val="0"/>
          <w:numId w:val="0"/>
        </w:numPr>
        <w:ind w:left="0" w:hanging="0"/>
        <w:rPr>
          <w:b w:val="false"/>
          <w:b w:val="false"/>
          <w:i/>
          <w:i/>
          <w:sz w:val="22"/>
        </w:rPr>
      </w:pPr>
      <w:r>
        <w:rPr>
          <w:b w:val="false"/>
          <w:i/>
          <w:sz w:val="22"/>
        </w:rPr>
        <w:tab/>
        <w:t>SON LAS 13:10 HORAS</w:t>
      </w:r>
    </w:p>
    <w:p>
      <w:pPr>
        <w:pStyle w:val="Normal"/>
        <w:jc w:val="both"/>
        <w:rPr>
          <w:rFonts w:ascii="Arial" w:hAnsi="Arial" w:cs="Arial"/>
          <w:b/>
          <w:b/>
          <w:i/>
          <w:i/>
          <w:sz w:val="22"/>
        </w:rPr>
      </w:pPr>
      <w:r>
        <w:rPr>
          <w:rFonts w:cs="Arial" w:ascii="Arial" w:hAnsi="Arial"/>
          <w:b/>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8179"/>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505" w:leader="none"/>
        <w:tab w:val="left" w:pos="8899" w:leader="none"/>
        <w:tab w:val="left" w:pos="9360" w:leader="none"/>
      </w:tabs>
      <w:ind w:right="28" w:hanging="0"/>
      <w:rPr>
        <w:rFonts w:ascii="Arial" w:hAnsi="Arial" w:cs="Arial"/>
        <w:b/>
        <w:b/>
        <w:sz w:val="22"/>
      </w:rPr>
    </w:pPr>
    <w:r>
      <w:rPr>
        <w:rFonts w:cs="Arial" w:ascii="Arial" w:hAnsi="Arial"/>
        <w:b/>
        <w:sz w:val="22"/>
      </w:rPr>
    </w:r>
  </w:p>
  <w:p>
    <w:pPr>
      <w:pStyle w:val="Footer"/>
      <w:tabs>
        <w:tab w:val="clear" w:pos="6019"/>
        <w:tab w:val="clear" w:pos="8179"/>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379" w:leader="none"/>
        <w:tab w:val="left" w:pos="6739" w:leader="none"/>
        <w:tab w:val="left" w:pos="7459" w:leader="none"/>
        <w:tab w:val="left" w:pos="8505" w:leader="none"/>
        <w:tab w:val="left" w:pos="8899" w:leader="none"/>
        <w:tab w:val="left" w:pos="9360" w:leader="none"/>
      </w:tabs>
      <w:ind w:right="28" w:hanging="0"/>
      <w:rPr>
        <w:rFonts w:ascii="Arial" w:hAnsi="Arial" w:cs="Arial"/>
        <w:b/>
        <w:b/>
        <w:sz w:val="22"/>
      </w:rPr>
    </w:pPr>
    <w:r>
      <w:rPr>
        <w:rFonts w:cs="Arial" w:ascii="Arial" w:hAnsi="Arial"/>
        <w:b/>
        <w:sz w:val="22"/>
      </w:rPr>
      <w:t xml:space="preserve">Diario de Sesiones </w:t>
      <w:tab/>
      <w:tab/>
      <w:tab/>
      <w:tab/>
      <w:tab/>
      <w:tab/>
      <w:t>10 de mayo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9</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46</w:t>
    </w:r>
  </w:p>
  <w:p>
    <w:pPr>
      <w:pStyle w:val="Header"/>
      <w:pBdr>
        <w:top w:val="single" w:sz="4" w:space="1"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upperRoman"/>
      <w:lvlText w:val="%1-"/>
      <w:lvlJc w:val="left"/>
      <w:pPr>
        <w:tabs>
          <w:tab w:val="num" w:pos="1425"/>
        </w:tabs>
        <w:ind w:left="1425"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tabs>
        <w:tab w:val="clear" w:pos="708"/>
        <w:tab w:val="left" w:pos="-720" w:leader="none"/>
        <w:tab w:val="left" w:pos="851" w:leader="none"/>
      </w:tabs>
      <w:suppressAutoHyphens w:val="true"/>
      <w:spacing w:lineRule="atLeast" w:line="20"/>
      <w:ind w:hanging="11"/>
      <w:jc w:val="both"/>
      <w:outlineLvl w:val="1"/>
    </w:pPr>
    <w:rPr>
      <w:rFonts w:ascii="Arial" w:hAnsi="Arial" w:cs="Arial"/>
      <w:b/>
      <w:spacing w:val="-3"/>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widowControl w:val="false"/>
      <w:numPr>
        <w:ilvl w:val="0"/>
        <w:numId w:val="7"/>
      </w:numPr>
      <w:tabs>
        <w:tab w:val="clear" w:pos="708"/>
        <w:tab w:val="left" w:pos="-720" w:leader="none"/>
      </w:tabs>
      <w:suppressAutoHyphens w:val="true"/>
      <w:jc w:val="both"/>
      <w:outlineLvl w:val="3"/>
    </w:pPr>
    <w:rPr>
      <w:rFonts w:ascii="Arial" w:hAnsi="Arial" w:cs="Arial"/>
      <w:b/>
      <w:spacing w:val="-3"/>
      <w:sz w:val="24"/>
      <w:lang w:val="es-ES_tradnl" w:eastAsia="es-ES"/>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sz w:val="40"/>
    </w:rPr>
  </w:style>
  <w:style w:type="paragraph" w:styleId="Heading7">
    <w:name w:val="Heading 7"/>
    <w:basedOn w:val="Normal"/>
    <w:next w:val="Normal"/>
    <w:qFormat/>
    <w:pPr>
      <w:keepNext w:val="true"/>
      <w:numPr>
        <w:ilvl w:val="6"/>
        <w:numId w:val="1"/>
      </w:numPr>
      <w:tabs>
        <w:tab w:val="clear" w:pos="708"/>
        <w:tab w:val="left" w:pos="720" w:leader="none"/>
        <w:tab w:val="center" w:pos="5090" w:leader="none"/>
      </w:tabs>
      <w:suppressAutoHyphens w:val="true"/>
      <w:outlineLvl w:val="6"/>
    </w:pPr>
    <w:rPr>
      <w:rFonts w:ascii="Arial" w:hAnsi="Arial" w:cs="Arial"/>
      <w:b/>
      <w:i/>
      <w:spacing w:val="-3"/>
      <w:sz w:val="22"/>
      <w:lang w:val="es-ES_tradnl"/>
    </w:rPr>
  </w:style>
  <w:style w:type="paragraph" w:styleId="Heading8">
    <w:name w:val="Heading 8"/>
    <w:basedOn w:val="Normal"/>
    <w:next w:val="Normal"/>
    <w:qFormat/>
    <w:pPr>
      <w:keepNext w:val="true"/>
      <w:numPr>
        <w:ilvl w:val="7"/>
        <w:numId w:val="1"/>
      </w:numPr>
      <w:suppressAutoHyphens w:val="true"/>
      <w:ind w:firstLine="708"/>
      <w:outlineLvl w:val="7"/>
    </w:pPr>
    <w:rPr>
      <w:rFonts w:ascii="Arial" w:hAnsi="Arial" w:cs="Arial"/>
      <w:i/>
      <w:spacing w:val="-3"/>
      <w:sz w:val="22"/>
      <w:lang w:val="es-ES_tradnl"/>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z w:val="36"/>
      <w:lang w:val="es-ES_tradnl"/>
    </w:rPr>
  </w:style>
  <w:style w:type="character" w:styleId="WW8Num1z0">
    <w:name w:val="WW8Num1z0"/>
    <w:qFormat/>
    <w:rPr>
      <w:rFonts w:ascii="Symbol" w:hAnsi="Symbol" w:cs="Symbol"/>
    </w:rPr>
  </w:style>
  <w:style w:type="character" w:styleId="WW8Num2z0">
    <w:name w:val="WW8Num2z0"/>
    <w:qFormat/>
    <w:rPr>
      <w:i w:val="false"/>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Times New Roman" w:hAnsi="Times New Roman" w:cs="Times New Roman"/>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z w:val="24"/>
    </w:rPr>
  </w:style>
  <w:style w:type="character" w:styleId="WW8Num67z0">
    <w:name w:val="WW8Num6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widowControl w:val="false"/>
      <w:numPr>
        <w:ilvl w:val="0"/>
        <w:numId w:val="2"/>
      </w:numPr>
    </w:pPr>
    <w:rPr>
      <w:rFonts w:ascii="Times New Roman Italic;Times New Roman" w:hAnsi="Times New Roman Italic;Times New Roman" w:cs="Times New Roman Italic;Times New Roman"/>
      <w:i/>
      <w:sz w:val="26"/>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2" w:leader="none"/>
        <w:tab w:val="right" w:pos="8503" w:leader="none"/>
      </w:tabs>
      <w:suppressAutoHyphens w:val="true"/>
    </w:pPr>
    <w:rPr>
      <w:rFonts w:ascii="Times New Roman Italic;Times New Roman" w:hAnsi="Times New Roman Italic;Times New Roman" w:cs="Times New Roman Italic;Times New Roman"/>
      <w:i/>
      <w:sz w:val="26"/>
      <w:lang w:val="es-ES_tradnl" w:eastAsia="es-ES"/>
    </w:rPr>
  </w:style>
  <w:style w:type="paragraph" w:styleId="Footer">
    <w:name w:val="Footer"/>
    <w:basedOn w:val="Normal"/>
    <w:pPr>
      <w:widowControl w:val="false"/>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rFonts w:ascii="Times New Roman Italic;Times New Roman" w:hAnsi="Times New Roman Italic;Times New Roman" w:cs="Times New Roman Italic;Times New Roman"/>
      <w:i/>
      <w:sz w:val="26"/>
      <w:lang w:val="es-ES_tradnl" w:eastAsia="es-ES"/>
    </w:rPr>
  </w:style>
  <w:style w:type="paragraph" w:styleId="TextBodyIndent">
    <w:name w:val="Body Text Indent"/>
    <w:basedOn w:val="Normal"/>
    <w:pPr>
      <w:ind w:left="709" w:hanging="1"/>
      <w:jc w:val="both"/>
    </w:pPr>
    <w:rPr>
      <w:rFonts w:ascii="Arial" w:hAnsi="Arial" w:cs="Arial"/>
      <w:i/>
      <w:sz w:val="22"/>
      <w:lang w:val="es-PY"/>
    </w:rPr>
  </w:style>
  <w:style w:type="paragraph" w:styleId="Textoindependiente2">
    <w:name w:val="Texto independiente 2"/>
    <w:basedOn w:val="Normal"/>
    <w:qFormat/>
    <w:pPr>
      <w:jc w:val="both"/>
    </w:pPr>
    <w:rPr>
      <w:rFonts w:ascii="Arial" w:hAnsi="Arial" w:cs="Arial"/>
      <w:i/>
      <w:sz w:val="22"/>
    </w:rPr>
  </w:style>
  <w:style w:type="paragraph" w:styleId="Sangra2detindependiente">
    <w:name w:val="Sangría 2 de t. independiente"/>
    <w:basedOn w:val="Normal"/>
    <w:qFormat/>
    <w:pPr>
      <w:suppressAutoHyphens w:val="true"/>
      <w:ind w:firstLine="708"/>
      <w:jc w:val="both"/>
    </w:pPr>
    <w:rPr>
      <w:rFonts w:ascii="Arial" w:hAnsi="Arial" w:cs="Arial"/>
      <w:i/>
      <w:spacing w:val="-3"/>
      <w:sz w:val="22"/>
      <w:lang w:val="es-ES_tradnl"/>
    </w:rPr>
  </w:style>
  <w:style w:type="paragraph" w:styleId="Textoindependiente3">
    <w:name w:val="Texto independiente 3"/>
    <w:basedOn w:val="Normal"/>
    <w:qFormat/>
    <w:pPr/>
    <w:rPr>
      <w:rFonts w:ascii="Arial" w:hAnsi="Arial" w:cs="Arial"/>
      <w:sz w:val="22"/>
    </w:rPr>
  </w:style>
  <w:style w:type="paragraph" w:styleId="Sangra3detindependiente">
    <w:name w:val="Sangría 3 de t. independiente"/>
    <w:basedOn w:val="Normal"/>
    <w:qFormat/>
    <w:pPr>
      <w:ind w:left="708" w:hanging="0"/>
      <w:jc w:val="both"/>
    </w:pPr>
    <w:rPr>
      <w:rFonts w:ascii="Arial" w:hAnsi="Arial" w:cs="Arial"/>
      <w:i/>
      <w:cap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5:48:00Z</dcterms:created>
  <dc:creator>SEC.GRAL</dc:creator>
  <dc:description/>
  <dc:language>en-US</dc:language>
  <cp:lastModifiedBy>H.CAMARA DE SENADORES</cp:lastModifiedBy>
  <cp:lastPrinted>2001-06-29T11:11:00Z</cp:lastPrinted>
  <dcterms:modified xsi:type="dcterms:W3CDTF">2001-06-29T14:11:00Z</dcterms:modified>
  <cp:revision>91</cp:revision>
  <dc:subject/>
  <dc:title>HONORABLE CÁMARA DE SENADORES</dc:title>
</cp:coreProperties>
</file>