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i/>
          <w:i/>
          <w:sz w:val="22"/>
        </w:rPr>
      </w:pPr>
      <w:r>
        <w:rPr>
          <w:b w:val="false"/>
          <w:i/>
          <w:sz w:val="22"/>
        </w:rPr>
        <w:t>SON LAS 09:15 HORAS</w:t>
      </w:r>
    </w:p>
    <w:p>
      <w:pPr>
        <w:pStyle w:val="Normal"/>
        <w:jc w:val="both"/>
        <w:rPr>
          <w:rFonts w:ascii="Arial" w:hAnsi="Arial" w:cs="Arial"/>
          <w:b/>
          <w:b/>
          <w:i/>
          <w:i/>
          <w:sz w:val="22"/>
        </w:rPr>
      </w:pPr>
      <w:r>
        <w:rPr>
          <w:rFonts w:cs="Arial" w:ascii="Arial" w:hAnsi="Arial"/>
          <w:b/>
          <w:i/>
          <w:sz w:val="22"/>
        </w:rPr>
      </w:r>
    </w:p>
    <w:p>
      <w:pPr>
        <w:pStyle w:val="Heading4"/>
        <w:spacing w:lineRule="auto" w:line="240"/>
        <w:ind w:hanging="11"/>
        <w:rPr>
          <w:i/>
          <w:i/>
          <w:caps/>
          <w:sz w:val="22"/>
        </w:rPr>
      </w:pPr>
      <w:r>
        <w:rPr>
          <w:i/>
          <w:caps/>
          <w:sz w:val="22"/>
        </w:rPr>
        <w:t xml:space="preserve">I. Consideración del acta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Señores Senadores: muy buenos días. Damos inicio a la sesión extraordinaria de la fecha. A consideración el acta de la sesión extraordinaria de  fecha 27 de  diciembre de 2000. No habiendo objeciones, se la da por 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ind w:firstLine="708"/>
        <w:jc w:val="both"/>
        <w:rPr>
          <w:rFonts w:ascii="Arial" w:hAnsi="Arial" w:cs="Arial"/>
          <w:i/>
          <w:i/>
          <w:sz w:val="22"/>
        </w:rPr>
      </w:pPr>
      <w:r>
        <w:rPr>
          <w:rFonts w:cs="Arial" w:ascii="Arial" w:hAnsi="Arial"/>
          <w:i/>
          <w:sz w:val="22"/>
        </w:rPr>
      </w:r>
    </w:p>
    <w:p>
      <w:pPr>
        <w:pStyle w:val="Heading2"/>
        <w:jc w:val="both"/>
        <w:rPr>
          <w:i/>
          <w:i/>
          <w:sz w:val="22"/>
        </w:rPr>
      </w:pPr>
      <w:r>
        <w:rPr>
          <w:i/>
          <w:sz w:val="22"/>
        </w:rPr>
        <w:t xml:space="preserve">II. ASUNTOS ENTRADOS </w:t>
      </w:r>
    </w:p>
    <w:p>
      <w:pPr>
        <w:pStyle w:val="Normal"/>
        <w:jc w:val="both"/>
        <w:rPr>
          <w:rFonts w:ascii="Arial" w:hAnsi="Arial" w:cs="Arial"/>
          <w:i/>
          <w:i/>
          <w:sz w:val="22"/>
        </w:rPr>
      </w:pPr>
      <w:r>
        <w:rPr>
          <w:rFonts w:cs="Arial" w:ascii="Arial" w:hAnsi="Arial"/>
          <w:i/>
          <w:sz w:val="22"/>
        </w:rPr>
      </w:r>
    </w:p>
    <w:p>
      <w:pPr>
        <w:pStyle w:val="Heading2"/>
        <w:jc w:val="both"/>
        <w:rPr>
          <w:i/>
          <w:i/>
          <w:sz w:val="22"/>
        </w:rPr>
      </w:pPr>
      <w:r>
        <w:rPr>
          <w:i/>
          <w:sz w:val="22"/>
        </w:rPr>
        <w:t>MENSAJE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8 de Mayo de 2001. N° 454. HONORABLE CÁMARA DE SENADORES: Dando cumplimiento a lo dispuesto en los artículos 238, inciso 7) y 224 inciso 3) de la Constitución Nacional, tengo el honor de dirigirme a Vuestra Honorabilidad, a los efectos de solicitar el correspondiente acuerdo constitucional de esa Honorable Cámara, a fin de proceder a la designación de Don Luis Fernando Meyer  Canillas, como Embajador  Extraordinario y Plenipotenciario de la República del Paraguay ante el Gobierno del Estado de Israel.</w:t>
      </w:r>
    </w:p>
    <w:p>
      <w:pPr>
        <w:pStyle w:val="Normal"/>
        <w:jc w:val="both"/>
        <w:rPr>
          <w:rFonts w:ascii="Arial" w:hAnsi="Arial" w:cs="Arial"/>
          <w:i/>
          <w:i/>
          <w:sz w:val="22"/>
        </w:rPr>
      </w:pPr>
      <w:r>
        <w:rPr>
          <w:rFonts w:cs="Arial" w:ascii="Arial" w:hAnsi="Arial"/>
          <w:i/>
          <w:sz w:val="22"/>
        </w:rPr>
        <w:tab/>
        <w:t>Dios guarde a Vuestra Honorabilidad.</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 xml:space="preserve">Juan Roque Galeano Villalba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S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Heading1"/>
        <w:jc w:val="both"/>
        <w:rPr>
          <w:b/>
          <w:b/>
          <w:i/>
          <w:i/>
          <w:caps/>
          <w:sz w:val="22"/>
        </w:rPr>
      </w:pPr>
      <w:r>
        <w:rPr>
          <w:b/>
          <w:i/>
          <w:caps/>
          <w:sz w:val="22"/>
        </w:rPr>
        <w:t xml:space="preserve">MensajeS de la Cámara de Diputados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CRETARIO GENERAL:</w:t>
      </w:r>
      <w:r>
        <w:rPr>
          <w:rFonts w:cs="Arial" w:ascii="Arial" w:hAnsi="Arial"/>
          <w:i/>
          <w:sz w:val="22"/>
        </w:rPr>
        <w:t xml:space="preserve"> II.B.1. Asunción, 11 de mayo de 2001. M.H. C. D. N° 63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IMPIO A TRASNFERIR A TITULO GRATUITO A FAVOR DE LA ASOCIACIÓN “FE Y ALEGRIA”, PARA ASIENTO DEL CENTRO EDUCATIVO “SAGRADA FAMILIA”, UN INMUEBLE INDIVIDUALIZADO COMO PARTE DE LA FINCA N° 1.826, UBICADO EN LA URBANIZACIÓN DENOMINADA “LA AZOTEA” DEL CITADO MUNICIPIO”,  presentado por el Diputado Nacional Pedro Efraín Alegre Sasiain y aprobado por la H. Cámara de Diputados en sesión extraordinaria de fecha 8 de mayo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1 de mayo de 2001. M.H. C. D. N° 63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SNFERIR A TÍTULO ONEROSO A FAVOR DE SU ACTUAL OCUPANTE, UNA FRACCIÓN DE TERRENO INDIVIDUALIZADA COMO LOTE N° 8 DE LA MANZANA N° IX DE LA FINCA 10.794, UBICADA EN EL BARRIO BARCEQUILLO DEL CITADO MUNICIPIO”, presentado por el Diputado Nacional Rolando José Duarte y aprobado por la Honorable Cámara de Diputados en sesión extraordinaria de fecha 8 de mayo de 2001.</w:t>
      </w:r>
    </w:p>
    <w:p>
      <w:pPr>
        <w:pStyle w:val="Normal"/>
        <w:ind w:firstLine="708"/>
        <w:jc w:val="both"/>
        <w:rPr>
          <w:rFonts w:ascii="Arial" w:hAnsi="Arial" w:cs="Arial"/>
          <w:i/>
          <w:i/>
          <w:sz w:val="22"/>
        </w:rPr>
      </w:pPr>
      <w:r>
        <w:rPr>
          <w:rFonts w:cs="Arial" w:ascii="Arial" w:hAnsi="Arial"/>
          <w:i/>
          <w:sz w:val="22"/>
        </w:rPr>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0 de mayo de 2001. M.H. C. D. N° 638. Señor Presidente: Tenemos a bien dirigirnos a Vuestra Excelencia, a objeto de remitir adjunto la Resolución H. Cámara de Diputados N° 634 “QUE ACEPTA LA OBJECIÓN PARCIAL FORMULADA POR EL PODER EJECUTIVO AL PROYECTO DE LEY N° 1.680 DEL 28 DE DICIEMBRE DE 2000, “CÓDIGO DE LA NIÑEZ Y LA ADOLESCENCIA” Y SE SANCIONA LA PARTE NO OBJETADA” aprobada en sesión extraordinaria de fecha 8 de mayo del año en curso.</w:t>
      </w:r>
    </w:p>
    <w:p>
      <w:pPr>
        <w:pStyle w:val="Normal"/>
        <w:ind w:firstLine="708"/>
        <w:jc w:val="both"/>
        <w:rPr>
          <w:rFonts w:ascii="Arial" w:hAnsi="Arial" w:cs="Arial"/>
          <w:i/>
          <w:i/>
          <w:sz w:val="22"/>
        </w:rPr>
      </w:pPr>
      <w:r>
        <w:rPr>
          <w:rFonts w:cs="Arial" w:ascii="Arial" w:hAnsi="Arial"/>
          <w:i/>
          <w:sz w:val="22"/>
        </w:rPr>
        <w:t>Aprovechamos la oportunidad para saludar a Vuestra Excelencia muy atentamente.</w:t>
      </w:r>
    </w:p>
    <w:p>
      <w:pPr>
        <w:pStyle w:val="Normal"/>
        <w:jc w:val="both"/>
        <w:rPr>
          <w:rFonts w:ascii="Arial" w:hAnsi="Arial" w:cs="Arial"/>
          <w:i/>
          <w:i/>
          <w:sz w:val="22"/>
        </w:rPr>
      </w:pPr>
      <w:r>
        <w:rPr>
          <w:rFonts w:cs="Arial" w:ascii="Arial" w:hAnsi="Arial"/>
          <w:i/>
          <w:sz w:val="22"/>
        </w:rPr>
        <w:tab/>
        <w:t>Cándido Carmelo Vera Bejarano; Presidente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jc w:val="both"/>
        <w:rPr>
          <w:b/>
          <w:b/>
          <w:i/>
          <w:i/>
          <w:caps/>
          <w:sz w:val="22"/>
        </w:rPr>
      </w:pPr>
      <w:r>
        <w:rPr>
          <w:b/>
          <w:i/>
          <w:caps/>
          <w:sz w:val="22"/>
        </w:rPr>
        <w:t>PRESENTACIÓN DE SENADORE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CRETARIO GENERAL:</w:t>
      </w:r>
      <w:r>
        <w:rPr>
          <w:rFonts w:cs="Arial" w:ascii="Arial" w:hAnsi="Arial"/>
          <w:i/>
          <w:sz w:val="22"/>
        </w:rPr>
        <w:t xml:space="preserve"> II.C1. Asunción, 10 de mayo de 2001. Señor Presidente de la H. Cámara de Senadores. SEN. JUAN ROQUE GALEANO. E.S.D. De mi más alta consideración: En fecha 18 de  febrero de 1999, había presentado y sometido a la consideración de la Cámara de Senadores el proyecto de Ley “QUE MODIFICA EL ARTÍCULO 65 DE LA LEY N° 1.232/86 DE LA  CAJA DE JUBILACIONES Y PENSIONES DE EMPLEADOS BANCARIOS DEL PARAGUAY”, que a la fecha sigue pendiente de dictamen en las Comisiones asesoras a las que fueron giradas.</w:t>
      </w:r>
    </w:p>
    <w:p>
      <w:pPr>
        <w:pStyle w:val="Normal"/>
        <w:jc w:val="both"/>
        <w:rPr>
          <w:rFonts w:ascii="Arial" w:hAnsi="Arial" w:cs="Arial"/>
          <w:i/>
          <w:i/>
          <w:sz w:val="22"/>
        </w:rPr>
      </w:pPr>
      <w:r>
        <w:rPr>
          <w:rFonts w:cs="Arial" w:ascii="Arial" w:hAnsi="Arial"/>
          <w:i/>
          <w:sz w:val="22"/>
        </w:rPr>
        <w:tab/>
        <w:t>Teniendo en cuenta el nuevo panorama económico actual, solicito el retiro de dicho proyecto de Ley para una mejor actualización y presentar un proyecto sustitutivo.</w:t>
      </w:r>
    </w:p>
    <w:p>
      <w:pPr>
        <w:pStyle w:val="Normal"/>
        <w:jc w:val="both"/>
        <w:rPr>
          <w:rFonts w:ascii="Arial" w:hAnsi="Arial" w:cs="Arial"/>
          <w:i/>
          <w:i/>
          <w:sz w:val="22"/>
        </w:rPr>
      </w:pPr>
      <w:r>
        <w:rPr>
          <w:rFonts w:cs="Arial" w:ascii="Arial" w:hAnsi="Arial"/>
          <w:i/>
          <w:sz w:val="22"/>
        </w:rPr>
        <w:tab/>
        <w:t xml:space="preserve">Sin otro particular, le saludo muy atentamente. </w:t>
      </w:r>
    </w:p>
    <w:p>
      <w:pPr>
        <w:pStyle w:val="Normal"/>
        <w:jc w:val="both"/>
        <w:rPr>
          <w:rFonts w:ascii="Arial" w:hAnsi="Arial" w:cs="Arial"/>
          <w:i/>
          <w:i/>
          <w:sz w:val="22"/>
        </w:rPr>
      </w:pPr>
      <w:r>
        <w:rPr>
          <w:rFonts w:cs="Arial" w:ascii="Arial" w:hAnsi="Arial"/>
          <w:i/>
          <w:sz w:val="22"/>
        </w:rPr>
        <w:tab/>
        <w:t xml:space="preserve">Dr. Armando Espínola;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es senadores, hay un pedido del Senador Armando Vicente Espínola que solicita el retiro del proyecto de Ley que modifica el artículo 65 de la Ley 73/91 de la Caja de Jubilaciones y Pensiones. A votación el retir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4 de mayo de 2001. Excmo. Señor Don Juan Roque Galeano Villalba, Presidente de la  H. Cámara de Senadores E.S.D. De mi más distinguida consideración: tengo el honor de dirigirme a V.H. y por su digno intermedio a la Honorable Cámara, con el objeto de comunicar que dejaré de asistir a las sesiones de la Cámara y de las comisiones  que integro, que se realicen en el lapso del 17 al 20 de mayo del corriente año, debido a un viaje a la ciudad de Buenos Aires, República Argentina para participar en el “Seminario Internacional sobre Políticas de Financiamiento de Viviendas Económicas en América Latina”, organizado por la Unión Interamericana para la Vivienda (UNIAPRAVI).</w:t>
      </w:r>
    </w:p>
    <w:p>
      <w:pPr>
        <w:pStyle w:val="Normal"/>
        <w:jc w:val="both"/>
        <w:rPr>
          <w:rFonts w:ascii="Arial" w:hAnsi="Arial" w:cs="Arial"/>
          <w:i/>
          <w:i/>
          <w:sz w:val="22"/>
        </w:rPr>
      </w:pPr>
      <w:r>
        <w:rPr>
          <w:rFonts w:cs="Arial" w:ascii="Arial" w:hAnsi="Arial"/>
          <w:i/>
          <w:sz w:val="22"/>
        </w:rPr>
        <w:tab/>
        <w:t>Sin otro particular y agradeciendo al señor  Presidente su atención a la presente, me despido con el respeto de siempre.</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mayo 16 de 2001. Señor Presidente de la Honorable Cámara de Senadores, Prof. Dr. JUAN ROQUE GALEANO. Presente. De mi mayor consideración: Tengo el honor de dirigirme a Ud., a fin de dar cumplimiento al Art. 30 del Reglamento Interno vigente, en el sentido de dar aviso que no podré asistir a la sesión  del  jueves 17 del cte., en razón de que ese día estaré participando de la reunión de la  Comisión Jurídica del Parlamento Latinoamericano en San Pablo (Brasil).</w:t>
      </w:r>
    </w:p>
    <w:p>
      <w:pPr>
        <w:pStyle w:val="Normal"/>
        <w:jc w:val="both"/>
        <w:rPr>
          <w:rFonts w:ascii="Arial" w:hAnsi="Arial" w:cs="Arial"/>
          <w:i/>
          <w:i/>
          <w:sz w:val="22"/>
        </w:rPr>
      </w:pPr>
      <w:r>
        <w:rPr>
          <w:rFonts w:cs="Arial" w:ascii="Arial" w:hAnsi="Arial"/>
          <w:i/>
          <w:sz w:val="22"/>
        </w:rPr>
        <w:tab/>
        <w:t>Esperando la justificación reglamentaria de mi inasistencia, me despido de Ud., con el aprecio de siempre.</w:t>
      </w:r>
    </w:p>
    <w:p>
      <w:pPr>
        <w:pStyle w:val="Normal"/>
        <w:jc w:val="both"/>
        <w:rPr>
          <w:rFonts w:ascii="Arial" w:hAnsi="Arial" w:cs="Arial"/>
          <w:i/>
          <w:i/>
          <w:sz w:val="22"/>
        </w:rPr>
      </w:pPr>
      <w:r>
        <w:rPr>
          <w:rFonts w:cs="Arial" w:ascii="Arial" w:hAnsi="Arial"/>
          <w:i/>
          <w:sz w:val="22"/>
        </w:rPr>
        <w:tab/>
        <w:t xml:space="preserve">Diógenes  Martínez; Senador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jc w:val="both"/>
        <w:rPr>
          <w:b/>
          <w:b/>
          <w:i/>
          <w:i/>
          <w:caps/>
          <w:sz w:val="22"/>
        </w:rPr>
      </w:pPr>
      <w:r>
        <w:rPr>
          <w:b/>
          <w:i/>
          <w:caps/>
          <w:sz w:val="22"/>
        </w:rPr>
        <w:t xml:space="preserve">Presentaciones oficiales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D.1. Ministerio de Justicia y Trabajo</w:t>
      </w:r>
      <w:r>
        <w:rPr>
          <w:rFonts w:cs="Arial" w:ascii="Arial" w:hAnsi="Arial"/>
          <w:i/>
          <w:sz w:val="22"/>
        </w:rPr>
        <w:t>. Asunción, 10 de mayo de 2001. N.D.G.R.E.C. N° 119/2001. Señor Presidente del Congreso Nacional. Senador Juan Roque Galeano. Presente. De mi consideración: El Director General del Registro del Estado Civil, Abog. EDGAR RODAS VEGA, tiene el agrado de  dirigirse a Ud. y por su  intermedio a quien corresponda en ocasión de hacer referencia al informe de esta Dirección General en relación a las visitas realizadas a los destacamentos militares de la Región Occidental (Chaco) y en particular a las irregularidades detectadas en los certificados de nacimientos de los conscriptos, los que fueron expedidos por la oficina del Registro del Estado Civil de Emboscada y obrantes en los registros de reclutamiento del Destacamento Militar de Lagerenza Chaco.</w:t>
      </w:r>
    </w:p>
    <w:p>
      <w:pPr>
        <w:pStyle w:val="Normal"/>
        <w:jc w:val="both"/>
        <w:rPr>
          <w:rFonts w:ascii="Arial" w:hAnsi="Arial" w:cs="Arial"/>
          <w:i/>
          <w:i/>
          <w:sz w:val="22"/>
        </w:rPr>
      </w:pPr>
      <w:r>
        <w:rPr>
          <w:rFonts w:cs="Arial" w:ascii="Arial" w:hAnsi="Arial"/>
          <w:i/>
          <w:sz w:val="22"/>
        </w:rPr>
        <w:tab/>
        <w:t xml:space="preserve">Al respeto pongo a su conocimiento el informe de la Intervención realizada en fecha 10 de mayo del año en curso por parte de  los interventores Abog. Ricardo González Borgne, Secretario General de la Dirección General a mi cargo y la funcionaria Zulma Centurión de Arrúa, los que se constituyeron en la Oficina del Registro del Estado Civil N° 169 de  Emboscada Departamento de Cordillera a fin de proceder a su intervención y fiscalización, en cumplimiento de la Resolución  DGREC N° 190/2001 de fecha 09 de mayo de 2001. Emanada de la Dirección General del Registro Civil. Se transcribe textualmente el acta  labrada en dicha ocasión e informe  correspondiente. </w:t>
      </w:r>
    </w:p>
    <w:p>
      <w:pPr>
        <w:pStyle w:val="Normal"/>
        <w:jc w:val="both"/>
        <w:rPr>
          <w:rFonts w:ascii="Arial" w:hAnsi="Arial" w:cs="Arial"/>
          <w:i/>
          <w:i/>
          <w:sz w:val="22"/>
        </w:rPr>
      </w:pPr>
      <w:r>
        <w:rPr>
          <w:rFonts w:cs="Arial" w:ascii="Arial" w:hAnsi="Arial"/>
          <w:i/>
          <w:sz w:val="22"/>
        </w:rPr>
        <w:tab/>
        <w:t>En la ciudad de Emboscada, República del Paraguay a los diez días del mes de mayo del año dos mil uno, siendo las diez treinta horas el Abog. Ricardo González, y la Sra. Zulla Centurión de Arrúa fiscalizadora de la Dirección General del Registro del Estado Civil., se constituyen en la oficina del Registro del Estado Civil de Emboscada en cumplimiento de la Resolución N° 190 de fecha nueve de mayo del dos mil uno, por la cual se ordena la intervención de la mencionada oficina, siendo comunicado en el acto del alcance de la Resolución, el Oficial del Registro del Estado Civil de Emboscada Sr. RAMÓN HIGINIO QUINTANA. Fue reclamado en el acto la entrega y exposición del libro de Registros de nacimientos del año dos mil uno; Tomo I, manifestando el oficial de Registros que no contaba con los libros de registros de nacimientos correspondientes al año dos mil uno, que los registros que tenían correspondían al año dos mil y que no había renovado sus libros por falta de dinero para la rendición de cuentas de las tasas de inscripción, motivo por el cual además no efectuó la compra de libros de registros de nacimientos, para su apertura a los registros de nacimientos del año  dos mil uno; relatando que las inscripciones correspondientes al año dos mil uno las consignaba en fotocopias en blanco de actas de registros de nacimientos, sigue diciendo que existen, aproximadamente 320 inscripciones realizadas en estas circunstancias. Así mismo, se le solicitó en el acto exhiba las actas de inscripción de Víctor Bogado Zaragoza, Wilfrido Nuñez Castillo, Derlis Javier Cantero, Lider Javier Cantero  Martínez, Blas  Antonio Cabrera Ledesma, Ciriaco Ramírez Solalinde, Oscar Antonio Martínez Servían y Gervasio Escobar  Romero, exhibiendo en el momento una carpeta archivadora de color negro en cuyo contenido se hallaban fotocopias de hojas de actas de nacimientos llenadas con bolígrafos de color azul, conteniendo las inscripciones de las personas anteriormente citadas, y realizadas todas ellas por Declaración de Sigfirido Chávez, con C.I. N° 1.000.361, quien firma al pie de la fotocopia del Acta, al igual que el Oficial del Registro del Estado Civil de Emboscada, Señor Ramón Higidio Quintana, cuyo sello oficial y personal también obran; haciendo un total de 8 inscripciones, se procede a requisar la mencionada carpeta para su remisión a la Dirección General del Registro del Estado Civil, por lo que se da por terminada el presente acta con la firma de las personas más arriba mencionadas, abogado RICARDO GONZÁLEZ, Secretario General de la Dirección General del Registro del Estado Civil, ZULMA CENTURIÓN DE ARRÚA, del Registro del Estado Civil, y el señor RAMÓN HIGINIO QUINTANA,  Oficial de la Oficina de Emboscada de la Dirección General del Registro del Estado Civil, enmendado “Emboscada” vale.</w:t>
      </w:r>
    </w:p>
    <w:p>
      <w:pPr>
        <w:pStyle w:val="Normal"/>
        <w:jc w:val="both"/>
        <w:rPr>
          <w:rFonts w:ascii="Arial" w:hAnsi="Arial" w:cs="Arial"/>
          <w:i/>
          <w:i/>
          <w:sz w:val="22"/>
        </w:rPr>
      </w:pPr>
      <w:r>
        <w:rPr>
          <w:rFonts w:cs="Arial" w:ascii="Arial" w:hAnsi="Arial"/>
          <w:i/>
          <w:sz w:val="22"/>
        </w:rPr>
        <w:tab/>
        <w:t xml:space="preserve">Por otro lado, el informe  del Archivo Central del Registro del Estado Civil requerido en su momento por esta Dirección General textualmente expresa “Asunción, 07 de mayo de 20001, Señor Director General. Presente. La Jefa del  Archivo Central del Turno Tarde de la Dirección General del Registro del Estado Civil, señora Rosa Roa Echevarria, quien suscribe se dirige a Ud., en respuesta al pedido de informe de la Dirección General, al respecto informo cuanto sigue: Que se procedió a la búsqueda de las inscripciones de nacimiento conforme a los datos suministrados por esa Dirección General, constatándose que el libro de registros de nacimientos del Tomo I del año 2001 de la Oficina del Emboscada no se halla registrado en el inventario del Archivo Central, por lo cual no es posible la verificación de las mencionadas inscripciones de nacimientos. Es mi informe. Señora Rosa Roa Echevarria Jefa del Archivo Central Turno Tarde”. </w:t>
      </w:r>
    </w:p>
    <w:p>
      <w:pPr>
        <w:pStyle w:val="Normal"/>
        <w:ind w:firstLine="708"/>
        <w:jc w:val="both"/>
        <w:rPr>
          <w:rFonts w:ascii="Arial" w:hAnsi="Arial" w:cs="Arial"/>
          <w:i/>
          <w:i/>
          <w:sz w:val="22"/>
        </w:rPr>
      </w:pPr>
      <w:r>
        <w:rPr>
          <w:rFonts w:cs="Arial" w:ascii="Arial" w:hAnsi="Arial"/>
          <w:i/>
          <w:sz w:val="22"/>
        </w:rPr>
        <w:t>A partir del acta de procedimiento de intervención de la oficina  del Registro de Estado Civil de Emboscada y el informe del Archivo Central referente a las inscripciones de nacimiento de Víctor Bogado Zaragoza, Wilfrido Nuñez Castillo, Derlis Javier Cantero, Líder Javier Cantero Martínez, Blas Antonio Cabrera Ledesma, Ciriaco Ramírez Solalinde, Oscar Antonio Martínez Servían y Gervacio Escobar Romero, fue posible constatar irregularidades en los procedimientos registrales  efectuados por el Oficial del Registro del Estado Civil RAMÓN HIGINIO QUINTANA, para la consignación de las inscripciones, infringiendo normativas de carácter penal y administrativo.</w:t>
      </w:r>
    </w:p>
    <w:p>
      <w:pPr>
        <w:pStyle w:val="Normal"/>
        <w:jc w:val="both"/>
        <w:rPr>
          <w:rFonts w:ascii="Arial" w:hAnsi="Arial" w:cs="Arial"/>
          <w:i/>
          <w:i/>
          <w:sz w:val="22"/>
        </w:rPr>
      </w:pPr>
      <w:r>
        <w:rPr>
          <w:rFonts w:cs="Arial" w:ascii="Arial" w:hAnsi="Arial"/>
          <w:i/>
          <w:sz w:val="22"/>
        </w:rPr>
        <w:tab/>
        <w:t>Las inscripciones de nacimientos de las personas anteriormente mencionadas fueron consignadas en  fotocopias de acta de nacimientos y no en los libros debidamente habilitados por la Dirección General del Registro del Estado Civil para la consignación de inscripciones de nacimientos en contravención al Art. 21 de la Ley 1266/87 del Dirección General de los Registros del Estado Civil, por lo cual el procedimiento efectuado por el Oficial es nulo; “Art. 21: Las inscripciones que no fueren hechas en los libros previstos y rubricados por la Dirección serán nulas”, así mismo fueron transgredidos: “Art. 26: Las inscripciones se asentaran en los libros correspondientes en orden numérico, correlativo y cronológico”; “Art. 31: Ninguna certificación expedida  por otro registro podrá tener fuerza legal probatoria  respecto de hechos y actos del estado civil, sin la previa inscripción en los libros correspondientes del Registro del Estado Civil”; “Art. 34; No podrán insertarse en las partidas indicaciones no autorizadas por la Ley”; “Art. 53: Tienen obligación de hacer declaración del nacimiento, a los efectos de su inscripción inc. b) el apoderado con poder especial del padre o de la madre, o la persona a cuyo cuidado haya quedado el recién nacido”, y demás concordantes del mismo cuerpo legal.</w:t>
      </w:r>
    </w:p>
    <w:p>
      <w:pPr>
        <w:pStyle w:val="Normal"/>
        <w:jc w:val="both"/>
        <w:rPr>
          <w:rFonts w:ascii="Arial" w:hAnsi="Arial" w:cs="Arial"/>
          <w:i/>
          <w:i/>
          <w:sz w:val="22"/>
        </w:rPr>
      </w:pPr>
      <w:r>
        <w:rPr>
          <w:rFonts w:cs="Arial" w:ascii="Arial" w:hAnsi="Arial"/>
          <w:i/>
          <w:sz w:val="22"/>
        </w:rPr>
        <w:tab/>
        <w:t>El hecho además transgrede las normas del Código Penal Paraguayo Ley N°1160/97, en el Capítulo II Hechos Punibles Contra la Prueba Documental; en sus Art. 246°. “Producción De Documentos No Auténticos : 1° El que produjera o usara un documento no auténtico con intención de inducir en las relaciones jurídicas el error sobre su autenticidad, será castigado con pena privativa de libertad de hasta cinco años o con multa. 2° Se entenderá como: 1) documento, la declaración de una idea formulada por una persona de forma tal que, materializada, permita conocer su contenido y su autor; 2) no auténtico, un documento que no provenga de la persona que figura como su autor” Art. 248° “Alteración de Datos Relevantes Para la Prueba: 1° El que con la intención de inducir al error en las relaciones jurídicas, almacenará o adulterará datos en los términos del artículo 174, inciso 3°, relevantes para la prueba de tal manera que, en caso de percibirlos se presenten como un documento no auténtico, será castigado con pena privativa de libertad de hasta cinco años o con multa” ; Art. 250° Producción Inmediata De Documentos Públicos De Contenido Falso: El funcionario facultado para elaborar un documento público que, obrando dentro de los límites de sus atribuciones, certificará falsamente un hecho de relevancia jurídica o lo asentará en libros, registros o archivos de datos públicos, será castigado con pena privativa de libertad de hasta cinco años o con multa” y demás concordantes.</w:t>
      </w:r>
    </w:p>
    <w:p>
      <w:pPr>
        <w:pStyle w:val="Normal"/>
        <w:ind w:firstLine="708"/>
        <w:jc w:val="both"/>
        <w:rPr>
          <w:rFonts w:ascii="Arial" w:hAnsi="Arial" w:cs="Arial"/>
          <w:i/>
          <w:i/>
          <w:sz w:val="22"/>
        </w:rPr>
      </w:pPr>
      <w:r>
        <w:rPr>
          <w:rFonts w:cs="Arial" w:ascii="Arial" w:hAnsi="Arial"/>
          <w:i/>
          <w:sz w:val="22"/>
        </w:rPr>
        <w:t>Por todo lo expuesto esta Dirección General puede constatar que el OFICIAL DEL REGISTRO DEL ESTADO CIVIL DE EMBOSCADA, RAMÓN  HIGINIO QUINTANA realizó las inscripciones en contravención a los procedimientos establecidos EN LA LEY N° 1266/87 DEL REGISTRO DEL ESTADO CIVIL Y NORMATIVAS DE CARÁCTER PENAL y dada la gravedad de las  irregularidades detectadas en la intervención realizada en esa Oficina Registral se ha solicitado a su Excelencia Señor Ministro de Justicia y Trabajo Dr. Silvio Ferreira se arbitre los  mecanismos necesarios para la apertura del Sumario Administrativo correspondiente a fin de que se proceda a la suspensión del funcionario antes citado; esclarecer y deslindar las responsabilidades del caso y la correspondiente denuncia ante la Fiscalía General del Estado.</w:t>
      </w:r>
    </w:p>
    <w:p>
      <w:pPr>
        <w:pStyle w:val="Normal"/>
        <w:jc w:val="both"/>
        <w:rPr>
          <w:rFonts w:ascii="Arial" w:hAnsi="Arial" w:cs="Arial"/>
          <w:i/>
          <w:i/>
          <w:sz w:val="22"/>
        </w:rPr>
      </w:pPr>
      <w:r>
        <w:rPr>
          <w:rFonts w:cs="Arial" w:ascii="Arial" w:hAnsi="Arial"/>
          <w:i/>
          <w:sz w:val="22"/>
        </w:rPr>
        <w:tab/>
        <w:t>Finalmente., importante es destacar, que a la fecha del presente informe y hasta nueva disposición, de esta Dirección General la Oficina N° 169 del Registro del Estado Civil de la localidad de Emboscada permanece en estado de intervención .</w:t>
      </w:r>
    </w:p>
    <w:p>
      <w:pPr>
        <w:pStyle w:val="Normal"/>
        <w:jc w:val="both"/>
        <w:rPr>
          <w:rFonts w:ascii="Arial" w:hAnsi="Arial" w:cs="Arial"/>
          <w:i/>
          <w:i/>
          <w:sz w:val="22"/>
        </w:rPr>
      </w:pPr>
      <w:r>
        <w:rPr>
          <w:rFonts w:cs="Arial" w:ascii="Arial" w:hAnsi="Arial"/>
          <w:i/>
          <w:sz w:val="22"/>
        </w:rPr>
        <w:tab/>
        <w:t>Sin otro particular, aprovecho la ocasión para saludarlo muy atentamente.</w:t>
      </w:r>
    </w:p>
    <w:p>
      <w:pPr>
        <w:pStyle w:val="Normal"/>
        <w:jc w:val="both"/>
        <w:rPr>
          <w:rFonts w:ascii="Arial" w:hAnsi="Arial" w:cs="Arial"/>
          <w:i/>
          <w:i/>
          <w:sz w:val="22"/>
        </w:rPr>
      </w:pPr>
      <w:r>
        <w:rPr>
          <w:rFonts w:cs="Arial" w:ascii="Arial" w:hAnsi="Arial"/>
          <w:i/>
          <w:sz w:val="22"/>
        </w:rPr>
        <w:tab/>
        <w:t>Abog. EDGAR RODAS VEGA, Director General Registro del Estado Civi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BodyText3"/>
        <w:tabs>
          <w:tab w:val="clear" w:pos="708"/>
          <w:tab w:val="left" w:pos="-720" w:leader="none"/>
          <w:tab w:val="left" w:pos="851" w:leader="none"/>
        </w:tabs>
        <w:suppressAutoHyphens w:val="true"/>
        <w:rPr/>
      </w:pPr>
      <w:r>
        <w:rPr>
          <w:b/>
          <w:spacing w:val="-3"/>
          <w:lang w:val="es-ES_tradnl"/>
        </w:rPr>
        <w:t>SEÑOR PRESIDENTE:</w:t>
      </w:r>
      <w:r>
        <w:rPr>
          <w:spacing w:val="-3"/>
          <w:lang w:val="es-ES_tradnl"/>
        </w:rPr>
        <w:t xml:space="preserve"> Pasa a la Comisión de Derechos Humanos. Tiene el uso de la palabra el señor Senador Darío Franco Fl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Solicito que se pase esta nota a la Comisión de Asuntos Constitucionales y Defensa Nacional, porque muchas veces se ha hablado que las Fuerzas Armadas es una institución trucha, porque tiene documentos deficientes del  Registro de Estado Civil y nunca asume el compromiso el Registro de Estado Civil esta deficiencia.  Yo pienso que es más deficiencia del Registro de Estado Civil que de las Fuerzas Armad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asará, como pide el señor Senador, a la Comisión de Asuntos Constitucionales y Defensa Nacion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rPr/>
      </w:pPr>
      <w:r>
        <w:rPr>
          <w:b/>
          <w:i/>
          <w:sz w:val="22"/>
        </w:rPr>
        <w:t>SECRETARIO GENERAL:</w:t>
      </w:r>
      <w:r>
        <w:rPr>
          <w:i/>
          <w:sz w:val="22"/>
        </w:rPr>
        <w:t xml:space="preserve"> II.D.2. CONTRALORÍA GENERAL DE LA REPÚBLICA. Asunción, 11 de mayo de 2001. C.G.R. N° 1.892 Ref. Examen Especial a la MUNICIPALIDAD DE YBY YAU- Resolución CGR N° 628/99. Señor  Presidente: Nos dirigimos a Vuestra Excelencia con el objeto de remitir adjunto el INFORME FINAL del EXAMEN ESPECIAL, practicado por la Contraloría General de la República para la “MUNICIPALIDAD DE YBY YAU”. La Evaluación emitida en el presente Informe, es el resultado del análisis de los documentos que han sido proveídos a los Auditores para su estudio, y que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628/99.</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D.3. CONTRALORÍA GENERAL DE LA REPÚBLICA. Asunción, 11 de mayo de 2001. C.G.R. N° 1.895 Ref. Examen Especial a la MUNICIPALIDAD DE MARIANO ROQUE ALONSO- Resolución CGR N° 696/99. Señor  Presidente: Nos dirigimos a Vuestra Excelencia con el objeto de remitir adjunto el INFORME FINAL del EXAMEN ESPECIAL, practicado por la Contraloría General de la República para la “MUNICIPALIDAD DE MARIANO ROQUE ALONSO”. La Evaluación emitida en el presente Informe, es el resultado del análisis de los documentos que han sido proveídos a los  Auditores para su estudio, y que son de exclusiva responsabilidad de los funcionarios de la Intendencia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696/99.</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TextBody"/>
        <w:rPr/>
      </w:pPr>
      <w:r>
        <w:rPr>
          <w:b/>
          <w:i/>
          <w:sz w:val="22"/>
        </w:rPr>
        <w:t>SECRETARIO GENERAL:</w:t>
      </w:r>
      <w:r>
        <w:rPr>
          <w:i/>
          <w:sz w:val="22"/>
        </w:rPr>
        <w:t xml:space="preserve"> II.D.4. CONTRALORÍA GENERAL DE LA REPÚBLICA. Asunción, 11 de mayo de 2001. C.G.R. N° 1.896 Ref. Informe Técnico-Verificación de Obras Resolución CGR N° 0057/2001. Señor Presidente: Nos dirigimos a Vuestra Excelencia con el objeto de remitir adjunto el INFORME TÉCNICO, practicado por la Contraloría General de la República sobre “Verificación de Obras al Ministerio de Obras Públicas y Comunicaciones, Dirección de Vialidad, Dirección de Caminos Vecinales dependientes del Gabinete del Vice Ministerio”.</w:t>
      </w:r>
    </w:p>
    <w:p>
      <w:pPr>
        <w:pStyle w:val="TextBody"/>
        <w:rPr>
          <w:i/>
          <w:i/>
          <w:sz w:val="22"/>
        </w:rPr>
      </w:pPr>
      <w:r>
        <w:rPr>
          <w:i/>
          <w:sz w:val="22"/>
        </w:rPr>
        <w:tab/>
        <w:t>El  Informe fue practicado en virtud a la Resolución CGR N° 0057 de fecha 08 de febrero de 2001 “Por la que se dispone la realización de un Examen Especial a las Obras de Construcción de Empedrado en Rutas y Ramales ejecutadas por el Ministerio de Obras Públicas y Comunicaciones (M.O.P.C.) – Dirección de Vialidad, sin perjuicio de la ampliación del alcance del mismo, de acuerdo al desarrollo de los trabajos de campo”.</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Congreso Nacional y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1"/>
        <w:jc w:val="both"/>
        <w:rPr>
          <w:b/>
          <w:b/>
          <w:i/>
          <w:i/>
          <w:caps/>
          <w:sz w:val="22"/>
        </w:rPr>
      </w:pPr>
      <w:r>
        <w:rPr>
          <w:b/>
          <w:i/>
          <w:caps/>
          <w:sz w:val="22"/>
        </w:rPr>
        <w:t>PRESENTACIONES PRIVADAS</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SECREARIO GENERAL:</w:t>
      </w:r>
      <w:r>
        <w:rPr>
          <w:rFonts w:cs="Arial" w:ascii="Arial" w:hAnsi="Arial"/>
          <w:i/>
          <w:sz w:val="22"/>
        </w:rPr>
        <w:t xml:space="preserve"> II.E.1 Asunción, 9 de mayo de 2001. Señor Presidente de la Honorable Cámara de Senadores Juan Roque Galeano. Presente. En representación de la Mesa Coordinadora Nacional de Organizaciones Campesinas MCNOC, nos dirigimos a  Ud. y por su intermedio a donde corresponda con el propósito de hacer llegar nuestra preocupación sobre un delito ecológico cometido, por un Ciudadano Brasileño ULISE TEXEIRA, que se apropiaron de una propiedad de 500 hectáreas perteneciente a la comunidad INDIGENA Mbya Guaraní de la  finca N° 997, ubicado en el departamento de Canindeyú, Distrito de Villa Ygatimi.</w:t>
      </w:r>
    </w:p>
    <w:p>
      <w:pPr>
        <w:pStyle w:val="Normal"/>
        <w:jc w:val="both"/>
        <w:rPr>
          <w:rFonts w:ascii="Arial" w:hAnsi="Arial" w:cs="Arial"/>
          <w:i/>
          <w:i/>
          <w:sz w:val="22"/>
        </w:rPr>
      </w:pPr>
      <w:r>
        <w:rPr>
          <w:rFonts w:cs="Arial" w:ascii="Arial" w:hAnsi="Arial"/>
          <w:i/>
          <w:sz w:val="22"/>
        </w:rPr>
        <w:tab/>
        <w:t>Por  otra parte solicitamos la urgente intervención por parte de la comisión de recursos naturales y medio ambiente de la  Cámara de Senadores.</w:t>
      </w:r>
    </w:p>
    <w:p>
      <w:pPr>
        <w:pStyle w:val="Normal"/>
        <w:jc w:val="both"/>
        <w:rPr>
          <w:rFonts w:ascii="Arial" w:hAnsi="Arial" w:cs="Arial"/>
          <w:i/>
          <w:i/>
          <w:sz w:val="22"/>
        </w:rPr>
      </w:pPr>
      <w:r>
        <w:rPr>
          <w:rFonts w:cs="Arial" w:ascii="Arial" w:hAnsi="Arial"/>
          <w:i/>
          <w:sz w:val="22"/>
        </w:rPr>
        <w:tab/>
        <w:t>Esperando una respuesta favorable, salúdole respetuosamente.</w:t>
      </w:r>
    </w:p>
    <w:p>
      <w:pPr>
        <w:pStyle w:val="Normal"/>
        <w:jc w:val="both"/>
        <w:rPr>
          <w:rFonts w:ascii="Arial" w:hAnsi="Arial" w:cs="Arial"/>
          <w:i/>
          <w:i/>
          <w:sz w:val="22"/>
        </w:rPr>
      </w:pPr>
      <w:r>
        <w:rPr>
          <w:rFonts w:cs="Arial" w:ascii="Arial" w:hAnsi="Arial"/>
          <w:i/>
          <w:sz w:val="22"/>
        </w:rPr>
        <w:tab/>
        <w:t>Benito Aguilar; Secretario de la Asoc. Peq. Prod KOE Pora APPK. José Bobadilla Coord. Na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w:t>
      </w:r>
      <w:r>
        <w:rPr>
          <w:rFonts w:cs="Arial" w:ascii="Arial" w:hAnsi="Arial"/>
          <w:i/>
          <w:caps/>
          <w:sz w:val="22"/>
        </w:rPr>
        <w:t>comunidad cayin o clim, 9 de mayo de 2001” doctor juan roque galeano v. presidente del parlamento nacional. avda. de la repÚblica y chile. asunción paraguay. presente. SEÑOR PRESIDENTE: EN NOMBRE Y EN REPRESENTACIÓN DE LA ASOCIACIÓN DE LÍDERES EN NOMBRE DE BOQUERÓN, SE DIRIGE A USTED EN RELACION AL PROYECTO DE LEY PRESENTADO POR EL PODER EJECUTIVO EL 30 DE ABRIL DEL AÑO EN CURSO, “QUE REGULA EL FUNCIONAMIENTO DE LOS ORGANISMOS RESPONSABLES DE LA POLÍTICA INDIGENISTA NACIONAL”, A FIN DE EXPRESARLES NUESTRA PREOCUPACIÓN.</w:t>
      </w:r>
    </w:p>
    <w:p>
      <w:pPr>
        <w:pStyle w:val="Normal"/>
        <w:jc w:val="both"/>
        <w:rPr>
          <w:rFonts w:ascii="Arial" w:hAnsi="Arial" w:cs="Arial"/>
          <w:i/>
          <w:i/>
          <w:caps/>
          <w:sz w:val="22"/>
        </w:rPr>
      </w:pPr>
      <w:r>
        <w:rPr>
          <w:rFonts w:cs="Arial" w:ascii="Arial" w:hAnsi="Arial"/>
          <w:i/>
          <w:caps/>
          <w:sz w:val="22"/>
        </w:rPr>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MANIFESTAMOS NUESTRO TOTAL DESACUERDO CON EL PROYECTO DE LEY PRESENTADO POR EL PRESIDENTE DE LA REPÚBLICA, PEDIMOS UNA PRORROGA, DEBIDO A LA INCOMUNICACIÓN DENTRO DE LAS COMUNIDADES MARGINALES DEL CHACO CENTRAL.</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 xml:space="preserve">LA LEY 904/81 QUE SE PRETENDE DEROGAR, Y POR ESTAR EN ABIERTA CONTRADICCIÓN CON EL CAPÍTULO V DE LA COSNTITUCIÓN NACIONAL Y EL CONVENIO 169 DE LA O.T. </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LOS LÍDERES DEL CHACO CENTRAL NO TIENEN CONOCIMIENTO DEL PROYECTO PRESENTADO EN EL PARLAMENTO NACIONAL, PORQUE DISMINUYE LOS DERECHOS ÉTNICOS DEL PAIS, DEL PARAGUAY, Y DISMINUYE LOS TERRENOS POR FAMILIA, Y SIN CONSULTAR A LOS AFECTADOS DIRECTOS QUE SON LOS INDÍGENAS DE DIFERENTES ETNIAS.</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LA MAYORÍA DE LAS COMUNIDADES INDÍGENAS DEBEN HACER FRENTE A LAS AMENAZAS DE FORASTEROS INTERASADOS EN SUS SUBTIERRAS, BOSQUES, AGUA, ECOLOGÍA, Y OTROS RECURSOS NATURALES Y A MENUDO CARECEN DE DERECHOS DE PROPIEDAD CLAROS Y SUS DERECHOS ESTATUTARIOS NO ESTÁN PROTEGIDOS EN LA PRÁCTICA.</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NUESTRO OBJTIVO ES INTREGAR EL DESARROLLIO AUTÓNOMO INDÍGENA. LOS PUEBLOS INDÍGENAS TIENEN EL DERECHO A DECIDIR SUS PROPIAS PRIORIDADES, EN LO  QUE ATAÑE AL PROCESO DE DESARROLLO, EN LA MEDIDA EN QUE ESTE AFECTE A SUS VIDAS, CREENCIAS, INSTITUCIONES, Y BIENESTAR ESPIRITUAL Y A LAS TIERRAS Y TERRITORIOS QUE OCUPAN O UTILIZAN. ASI COMO DE DISEÑAR Y CONTROLAR SU PROPIO DESARROLLO ECONÓMICO, POLÍTICO, CIENTÍFICO, SOCIAL Y  CULTURAL.</w:t>
      </w:r>
    </w:p>
    <w:p>
      <w:pPr>
        <w:pStyle w:val="Normal"/>
        <w:numPr>
          <w:ilvl w:val="0"/>
          <w:numId w:val="3"/>
        </w:numPr>
        <w:tabs>
          <w:tab w:val="clear" w:pos="708"/>
          <w:tab w:val="left" w:pos="1776" w:leader="none"/>
        </w:tabs>
        <w:ind w:left="1776" w:hanging="360"/>
        <w:jc w:val="both"/>
        <w:rPr>
          <w:rFonts w:ascii="Arial" w:hAnsi="Arial" w:cs="Arial"/>
          <w:i/>
          <w:i/>
          <w:caps/>
          <w:sz w:val="22"/>
        </w:rPr>
      </w:pPr>
      <w:r>
        <w:rPr>
          <w:rFonts w:cs="Arial" w:ascii="Arial" w:hAnsi="Arial"/>
          <w:i/>
          <w:caps/>
          <w:sz w:val="22"/>
        </w:rPr>
        <w:t>LOS PUEBLOS INDÍGENAS DE DIFERENTES ETNIAS, NO TIENEN ACCESO DIRECTO EN LA FORMULACIÓN, APLICACIÓN Y EVALUACIÓN DE LOS PLANES Y PROGRAMAS DE DESARROLLO REGIONAL Y NACIONAL.</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QUE ENTENDEMOS SOBRE POBREZA INDÍGENA? EN EL ESTADO PARAGUAYO NO EXISTE LA EMERGENCIA INDIGENA, BAJO ESA ÓPTICA, ERAN LOS INDÍGENAS QUE QUEDABAN SIEMPRE MÁS DISCRIMINADOS. POR LO MISMO, CADA VEZ MÁS ERAN LOS POBRES, ENTRE LOS POBRES UNOS REDUCIDOS A LA CONDICIÓN DE TRABAJADORES BARATOS EN HACIENDAS, MANSIONES, CALLES O EMPRESAS, LOS DEMÁS MARGINADOS EN SUS  ZONAS RURALES,” DE  REFUGIO “.</w:t>
      </w:r>
    </w:p>
    <w:p>
      <w:pPr>
        <w:pStyle w:val="Normal"/>
        <w:numPr>
          <w:ilvl w:val="0"/>
          <w:numId w:val="4"/>
        </w:numPr>
        <w:tabs>
          <w:tab w:val="clear" w:pos="708"/>
          <w:tab w:val="left" w:pos="1776" w:leader="none"/>
        </w:tabs>
        <w:ind w:left="1776" w:hanging="360"/>
        <w:jc w:val="both"/>
        <w:rPr>
          <w:rFonts w:ascii="Arial" w:hAnsi="Arial" w:cs="Arial"/>
          <w:i/>
          <w:i/>
          <w:caps/>
          <w:sz w:val="22"/>
        </w:rPr>
      </w:pPr>
      <w:r>
        <w:rPr>
          <w:rFonts w:cs="Arial" w:ascii="Arial" w:hAnsi="Arial"/>
          <w:i/>
          <w:caps/>
          <w:sz w:val="22"/>
        </w:rPr>
        <w:t xml:space="preserve">EN LA POBREZA INDÍGENA, ES UTILIZADO EN EL TRASNFUGIO” Y ENCAPSULAMIENTO”. </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LA DEMOCRACIA, CUAL “PECADO ORIGINAL” LOS COSTOS DE ESTE FRACASO LOS HAN PAGADO PRINCIPALMENTE LAS COMUNIDADES Y PUEBLOS INDIOS DEL CONTINENTE. EN PRIMERÍSIMO LUGAR HAN SIDO DESPOJADOS DE SUS TERRITORIOS. ESTOS SE HAN SUMADO A LAS CIFRAS DE DEUDAS NACIONALES Y HAN INPLICADO INSEGURIDAD CRECIeNTE EN LAS IDENTIDADES NACIONALES DEL ESTADO PARAGUAYO.</w:t>
      </w:r>
    </w:p>
    <w:p>
      <w:pPr>
        <w:pStyle w:val="Normal"/>
        <w:numPr>
          <w:ilvl w:val="0"/>
          <w:numId w:val="2"/>
        </w:numPr>
        <w:tabs>
          <w:tab w:val="clear" w:pos="708"/>
          <w:tab w:val="left" w:pos="1065" w:leader="none"/>
        </w:tabs>
        <w:jc w:val="both"/>
        <w:rPr>
          <w:rFonts w:ascii="Arial" w:hAnsi="Arial" w:cs="Arial"/>
          <w:i/>
          <w:i/>
          <w:caps/>
          <w:sz w:val="22"/>
        </w:rPr>
      </w:pPr>
      <w:r>
        <w:rPr>
          <w:rFonts w:cs="Arial" w:ascii="Arial" w:hAnsi="Arial"/>
          <w:i/>
          <w:caps/>
          <w:sz w:val="22"/>
        </w:rPr>
        <w:t>LA SUSTENTABILIDAD NACIONAL NO INTEGRA LOS PUEBLOS INDÍGENAS, AL REsPECTO SE REQUIERE DE PROGRAMAS DE CRÉDITOS ESPECÍFICOS PARA LOS PUEBLOS INDÍGENAS QUE TENGAN COMO META VINCULAR LOS AHORROS LOCALES A POSIBILIDADES DE PRÉSTAMOS Y ASESORAR AL PRESTAMISTA, DE TAL SUERTE QUE PUEDA REALIZAR BUENAS INVERSIONES. eSTOS MECANISMOS ESPECÍFICOS DE CRÉDITOS DEBEN ESTAR ENFOCADOS A NO PONER EN RIESGOS LOS TRERRITORIOS YA QUE LAS INSTITUCIONES GENERALES DE CRÉDITOS REQUIEREN DE GARANTÍA Y EXISTE UN GREAVE REISGO CUANDO LA GARANTÍA ES LA TIeRRA . ESTE ASPECTO SE VUELVE AUN MÁS PELIGROSO CON EL INTERÉS NEOLIBERAL DE ABRIL LOS TERrITORIOS INDÍGENAS AL LIBRE MERCADO DE TIERRAS DEL PAÍS.</w:t>
      </w:r>
    </w:p>
    <w:p>
      <w:pPr>
        <w:pStyle w:val="Normal"/>
        <w:ind w:firstLine="705"/>
        <w:jc w:val="both"/>
        <w:rPr>
          <w:rFonts w:ascii="Arial" w:hAnsi="Arial" w:cs="Arial"/>
          <w:i/>
          <w:i/>
          <w:caps/>
          <w:sz w:val="22"/>
        </w:rPr>
      </w:pPr>
      <w:r>
        <w:rPr>
          <w:rFonts w:cs="Arial" w:ascii="Arial" w:hAnsi="Arial"/>
          <w:i/>
          <w:caps/>
          <w:sz w:val="22"/>
        </w:rPr>
        <w:t>ANTE TODO LO EXPUESTO, RECHAZAMOS TOTALMETE EL CONTENDO DEL PROYECTO PRESENTADO POR EL DR. LUIS ÁNGEL GONZÁLEZ MACCHI Y SOLICTAMOS AL PRESIDENTE DEL PARLAMENTO NACIONAL, QUE DIGNAMENTE PRESIDE TOME todos los  recaudos  legales pertinentes y cumpla con lo estipulado en el art. 6 de la ley 234/93; Y que el estado paraguayo, a travÉs de las organizaciones y pueblos indÍgenas, puedan trabajar en la elaboraciÓn de una ley que nos beneficie y que no viole nuestros derechos como lo hace el proyecto presentado POR EL EJECUTIVO.</w:t>
      </w:r>
    </w:p>
    <w:p>
      <w:pPr>
        <w:pStyle w:val="Normal"/>
        <w:jc w:val="both"/>
        <w:rPr>
          <w:rFonts w:ascii="Arial" w:hAnsi="Arial" w:cs="Arial"/>
          <w:i/>
          <w:i/>
          <w:caps/>
          <w:sz w:val="22"/>
        </w:rPr>
      </w:pPr>
      <w:r>
        <w:rPr>
          <w:rFonts w:cs="Arial" w:ascii="Arial" w:hAnsi="Arial"/>
          <w:i/>
          <w:caps/>
          <w:sz w:val="22"/>
        </w:rPr>
        <w:tab/>
        <w:t>eN ESPERA DE UNA RESPUESTA FAVORABLE Y COMPRENSIÓN DE NUESTRO PEDIDO, EN PERJUICIO A LOs pueblos indÍgenas y saludÁmosle  respetuosamente.</w:t>
      </w:r>
    </w:p>
    <w:p>
      <w:pPr>
        <w:pStyle w:val="Normal"/>
        <w:jc w:val="both"/>
        <w:rPr>
          <w:rFonts w:ascii="Arial" w:hAnsi="Arial" w:cs="Arial"/>
          <w:i/>
          <w:i/>
          <w:caps/>
          <w:sz w:val="22"/>
        </w:rPr>
      </w:pPr>
      <w:r>
        <w:rPr>
          <w:rFonts w:cs="Arial" w:ascii="Arial" w:hAnsi="Arial"/>
          <w:i/>
          <w:caps/>
          <w:sz w:val="22"/>
        </w:rPr>
        <w:tab/>
        <w:t xml:space="preserve">que dios Les bendiga su labor “. </w:t>
      </w:r>
    </w:p>
    <w:p>
      <w:pPr>
        <w:pStyle w:val="Normal"/>
        <w:jc w:val="both"/>
        <w:rPr>
          <w:rFonts w:ascii="Arial" w:hAnsi="Arial" w:cs="Arial"/>
          <w:i/>
          <w:i/>
          <w:caps/>
          <w:sz w:val="22"/>
        </w:rPr>
      </w:pPr>
      <w:r>
        <w:rPr>
          <w:rFonts w:cs="Arial" w:ascii="Arial" w:hAnsi="Arial"/>
          <w:i/>
          <w:caps/>
          <w:sz w:val="22"/>
        </w:rPr>
        <w:tab/>
        <w:t>atentamente.</w:t>
      </w:r>
    </w:p>
    <w:p>
      <w:pPr>
        <w:pStyle w:val="Normal"/>
        <w:jc w:val="both"/>
        <w:rPr>
          <w:rFonts w:ascii="Arial" w:hAnsi="Arial" w:cs="Arial"/>
          <w:i/>
          <w:i/>
          <w:caps/>
          <w:sz w:val="22"/>
        </w:rPr>
      </w:pPr>
      <w:r>
        <w:rPr>
          <w:rFonts w:cs="Arial" w:ascii="Arial" w:hAnsi="Arial"/>
          <w:i/>
          <w:caps/>
          <w:sz w:val="22"/>
        </w:rPr>
        <w:tab/>
        <w:t xml:space="preserve">franCIsco mora; secretario. pedro caporales; vocal. felipe alberto lÓpez; miembro tiitular. natalicio gonzÁlez; miembro titular. mauricio ortÍz; miembro titular. alberto dÍaz; MÉDICO DE  PEDRO P. PEÑA. </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caps/>
          <w:sz w:val="22"/>
        </w:rPr>
      </w:pPr>
      <w:r>
        <w:rPr>
          <w:rFonts w:cs="Arial" w:ascii="Arial" w:hAnsi="Arial"/>
          <w:b/>
          <w:i/>
          <w:caps/>
          <w:sz w:val="22"/>
        </w:rPr>
        <w:t>SEÑOR PRESIDENTE:</w:t>
      </w:r>
      <w:r>
        <w:rPr>
          <w:rFonts w:cs="Arial" w:ascii="Arial" w:hAnsi="Arial"/>
          <w:i/>
          <w:caps/>
          <w:sz w:val="22"/>
        </w:rPr>
        <w:t xml:space="preserve"> </w:t>
      </w:r>
      <w:r>
        <w:rPr>
          <w:rFonts w:cs="Arial" w:ascii="Arial" w:hAnsi="Arial"/>
          <w:i/>
          <w:sz w:val="22"/>
        </w:rPr>
        <w:t xml:space="preserve">Se toma nota y se agrega a sus antecedentes obrantes en Comisione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SECRETARIO GENERAL:</w:t>
      </w:r>
      <w:r>
        <w:rPr>
          <w:rFonts w:cs="Arial" w:ascii="Arial" w:hAnsi="Arial"/>
          <w:i/>
          <w:caps/>
          <w:sz w:val="22"/>
        </w:rPr>
        <w:t xml:space="preserve"> ii.e.3</w:t>
      </w:r>
      <w:r>
        <w:rPr>
          <w:rFonts w:cs="Arial" w:ascii="Arial" w:hAnsi="Arial"/>
          <w:i/>
          <w:sz w:val="22"/>
        </w:rPr>
        <w:t xml:space="preserve">. Asunción, 10 de mayo de 2001. Señor Presidente de la H. Cámara de Senadores. JUAN ROQUE GALEANO, E.S.D. De nuestra mayor consideración: Tenemos el agrado de dirigirnos a Vuestra Honorabilidad, a fin de solicitar la intervención de este alto Cuerpo Legislativo  en el conflicto suscitado en la compañía cuarta Costa Salinares Capiatá a raíz de la distribución de la Directora del Centro Educativo Mario Pereira, según consta en la Resolución N° 2.975 de fecha 30 de abril del año en curso </w:t>
      </w:r>
    </w:p>
    <w:p>
      <w:pPr>
        <w:pStyle w:val="Normal"/>
        <w:jc w:val="both"/>
        <w:rPr>
          <w:rFonts w:ascii="Arial" w:hAnsi="Arial" w:cs="Arial"/>
          <w:i/>
          <w:i/>
          <w:sz w:val="22"/>
        </w:rPr>
      </w:pPr>
      <w:r>
        <w:rPr>
          <w:rFonts w:cs="Arial" w:ascii="Arial" w:hAnsi="Arial"/>
          <w:i/>
          <w:sz w:val="22"/>
        </w:rPr>
        <w:tab/>
        <w:t>Dicha resolución fue apelada en instancia judicial por la mencionada directora, que arrojó una resolución por la que se deja sin efecto la medida adoptada por el Ministerio de Educación y Cultura, sin embargo de igual forma la docente fue trasladada, no mediando razón para ello.</w:t>
      </w:r>
    </w:p>
    <w:p>
      <w:pPr>
        <w:pStyle w:val="Normal"/>
        <w:jc w:val="both"/>
        <w:rPr>
          <w:rFonts w:ascii="Arial" w:hAnsi="Arial" w:cs="Arial"/>
          <w:i/>
          <w:i/>
          <w:sz w:val="22"/>
        </w:rPr>
      </w:pPr>
      <w:r>
        <w:rPr>
          <w:rFonts w:cs="Arial" w:ascii="Arial" w:hAnsi="Arial"/>
          <w:i/>
          <w:sz w:val="22"/>
        </w:rPr>
        <w:tab/>
        <w:t xml:space="preserve">A tenor de lo expuesto, y los derechos que la amparan, solicitamos la mediación para que ella vuelva a ocupar el cargo que por mérito le corresponde. </w:t>
      </w:r>
    </w:p>
    <w:p>
      <w:pPr>
        <w:pStyle w:val="Normal"/>
        <w:jc w:val="both"/>
        <w:rPr>
          <w:rFonts w:ascii="Arial" w:hAnsi="Arial" w:cs="Arial"/>
          <w:i/>
          <w:i/>
          <w:sz w:val="22"/>
        </w:rPr>
      </w:pPr>
      <w:r>
        <w:rPr>
          <w:rFonts w:cs="Arial" w:ascii="Arial" w:hAnsi="Arial"/>
          <w:i/>
          <w:sz w:val="22"/>
        </w:rPr>
        <w:tab/>
        <w:t>Sin más que agregar, le saludamos con nuestra mayor  consideración.</w:t>
      </w:r>
    </w:p>
    <w:p>
      <w:pPr>
        <w:pStyle w:val="Normal"/>
        <w:jc w:val="both"/>
        <w:rPr>
          <w:rFonts w:ascii="Arial" w:hAnsi="Arial" w:cs="Arial"/>
          <w:i/>
          <w:i/>
          <w:sz w:val="22"/>
        </w:rPr>
      </w:pPr>
      <w:r>
        <w:rPr>
          <w:rFonts w:cs="Arial" w:ascii="Arial" w:hAnsi="Arial"/>
          <w:i/>
          <w:sz w:val="22"/>
        </w:rPr>
        <w:tab/>
        <w:t xml:space="preserve">Atentamente. </w:t>
      </w:r>
    </w:p>
    <w:p>
      <w:pPr>
        <w:pStyle w:val="Normal"/>
        <w:ind w:firstLine="708"/>
        <w:jc w:val="both"/>
        <w:rPr>
          <w:rFonts w:ascii="Arial" w:hAnsi="Arial" w:cs="Arial"/>
          <w:i/>
          <w:i/>
          <w:sz w:val="22"/>
        </w:rPr>
      </w:pPr>
      <w:r>
        <w:rPr>
          <w:rFonts w:cs="Arial" w:ascii="Arial" w:hAnsi="Arial"/>
          <w:i/>
          <w:sz w:val="22"/>
        </w:rPr>
        <w:t xml:space="preserve">FIRMAN LOS RECURR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Cultura Educación y Culto; y a la de Derechos Humanos.</w:t>
      </w:r>
    </w:p>
    <w:p>
      <w:pPr>
        <w:pStyle w:val="Normal"/>
        <w:jc w:val="both"/>
        <w:rPr>
          <w:rFonts w:ascii="Arial" w:hAnsi="Arial" w:cs="Arial"/>
          <w:i/>
          <w:i/>
          <w:caps/>
          <w:sz w:val="22"/>
        </w:rPr>
      </w:pPr>
      <w:r>
        <w:rPr>
          <w:rFonts w:cs="Arial" w:ascii="Arial" w:hAnsi="Arial"/>
          <w:i/>
          <w:caps/>
          <w:sz w:val="22"/>
        </w:rPr>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t>DICTÁMENES</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1.a) De la Comisión de Asuntos Constitucionales y Defensa Nacional y Especial de Seguimiento de Procesos de Investigación de Posibles Ilícitos, en el Banco Central del Paraguay, Dirección General de Aduanas, Instituto de Previsión Social y Ministerio de Hacienda, que aconsejan prestar el acuerdo a </w:t>
      </w:r>
      <w:r>
        <w:rPr>
          <w:rFonts w:cs="Arial" w:ascii="Arial" w:hAnsi="Arial"/>
          <w:i/>
          <w:sz w:val="22"/>
        </w:rPr>
        <w:t>la destitución (cesantía) por mal desempeño en sus funciones, previo acuerdo del Senado, del Director Titular Julio César González Ugart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1.b) De la Comisión de Asuntos Constitucionales y Defensa Nacional, que aconseja rechazar el </w:t>
      </w:r>
      <w:r>
        <w:rPr>
          <w:rFonts w:cs="Arial" w:ascii="Arial" w:hAnsi="Arial"/>
          <w:i/>
          <w:spacing w:val="-3"/>
          <w:sz w:val="22"/>
          <w:lang w:val="es-ES_tradnl"/>
        </w:rPr>
        <w:t>proyecto de Ley: "QUE MODIFICA EL ARTÍCULO 3° DE LA LEY 426 DEL 7 DE DICIEMBRE DE 1973, QUE ESTABLECE LA DIVISIÓN POLÍTICA DEL TERRITORIO DE LA REPÚBLICA", remitido por la Cámara de Diputados con Mensaje N° 588.</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1.c) De la Comisión de Asuntos Constitucionales y Defensa Nacional, que aconseja el rechazo del p</w:t>
      </w:r>
      <w:r>
        <w:rPr>
          <w:rFonts w:cs="Arial" w:ascii="Arial" w:hAnsi="Arial"/>
          <w:i/>
          <w:sz w:val="22"/>
        </w:rPr>
        <w:t>royecto de Ley "QUE MODIFICA EL ARTICULO 3° DE LA LEY N° 426/73, QUE ESTABLECE LA DIVISIÓN POLITICA DEL TERRITORIO DE LA REPÚBLICA", remitido por la Cámara de Diputados con Mensaje N° 593.</w:t>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II.F.2.a) De la Comisión de Hacienda, Presupuesto y Cuentas, que aconseja la aprobación del proyecto de Ley: "QUE APRUEBAN LOS CONTRATOS DE PRÉSTAMOS IDENTIFICADOS CON EL N° 1301/OC-PR, SUSCRITO ENTRE LA REPÚBLICA DEL PARAGUAY Y EL BANCO INTERAMERICANO DE DESARROLLO (BID) POR UN MONTO DE DÓLARES DE LOS ESTADOS UNIDOS DE AMÉRICA NUEVE MILLONES DOSCIENTOS MIL (USD. 9.200.000.-), A SER DESTINADO AL FINANCIAMIENTO DEL PROGRAMA DE APOYO A LA IMPLEMENTACIÓN DEL CENSO NACIONAL DE POBLACIÓN Y VIVIENDA, CUYA EJECUCIÓN ESTARÁ A CARGO DE LA DIRECCIÓN GENERAL DE ESTADÍSTICAS, ENCUESTAS Y CENSOS (DGEEC), DEPENDIENTE DE LA SECRETARÍA TÉCNICA DE PLANIFICACIÓN (STP) Y EL CONTRATO DE PRÉSTAMO IDENTIFICADO CON EL N° 1300/OC-PR, SUSCRITO ENTRE LA REPÚBLICA DEL PARAGUAY Y EL BANCO INTERAMERICANO DE DESARROLLO (BID) POR UN MONTO DE DÓLARES DE LOS ESTADOS UNIDOS DE AMÉRICA OCHO MILLONES (USD. 8.000.000.-), A SER DESTINADO AL FINANCIAMIENTO DEL PROGRAMA DE APOYO AL SISTEMA NACIONAL AMBIENTAL, CUYA EJECUCIÓN ESTARÁ A CARGO DE LA SECRETARÍA DEL AMBIENTE, AMBOS DEPENDIENTES DE LA PRESIDENCIA DE LA REPÚBLIC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3.a) De la Comisión de Cultura, Educación y Culto, que aconseja la ratificación del Senado en la aprobación del </w:t>
      </w:r>
      <w:r>
        <w:rPr>
          <w:rFonts w:cs="Arial" w:ascii="Arial" w:hAnsi="Arial"/>
          <w:i/>
          <w:spacing w:val="-3"/>
          <w:sz w:val="22"/>
          <w:lang w:val="es-ES_tradnl"/>
        </w:rPr>
        <w:t>"Convenio Andrés Bello", remitido por la Cámara de Diputados con Mensaje N° 603.</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4.a) De la Comisión de Asuntos Departamentales, Municipales, Distritales y Regionales, que aconseja la aprobación del proyecto de Ley: "</w:t>
      </w:r>
      <w:r>
        <w:rPr>
          <w:rFonts w:cs="Arial" w:ascii="Arial" w:hAnsi="Arial"/>
          <w:i/>
          <w:sz w:val="22"/>
        </w:rPr>
        <w:t>QUE MODIFICA LOS ARTÍCULOS 1° Y 2° DE LA LEY N° 86, DEL 22 DE DICIEMBRE DE 1992, QUE CREA EL MUNICIPIO DE TAVAI EN EL DEPARTAMENTO DE CAAZAPÁ Y UNA MUNICIPALIDAD CON ASIENTO EN EL PUEBLO DE TAVAI", remitido por la Cámara de Diputados con Mensaje N° 576.</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5.a) De la Comisión Especial para el estudio del proyecto de Ley "QUE ESTABLECE EL ESTATUTO AGRARIO", por el cual comunica la constitución de su Mesa Directiva: </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Presidente</w:t>
        <w:tab/>
        <w:tab/>
        <w:t>: Senador Basilio Nikiphoroff</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Vicepresidente</w:t>
        <w:tab/>
        <w:t>: Senador Diógenes Martín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Relator</w:t>
        <w:tab/>
        <w:tab/>
        <w:tab/>
        <w:t>: Senador Juan Manuel Benítez Florentín</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Miembros</w:t>
        <w:tab/>
        <w:tab/>
        <w:t>: Senador Mario Paz Castaing</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 Senador Miguel Ángel Ramírez</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 Senador Francisco José De Varga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 Senador Luis Talavera Alegr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 Senadora Elba Recalde.</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b/>
        <w:tab/>
        <w:t>: Senador Pedro Pablo Ovelar.</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Concluyó el capítulo de asuntos entrad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Heading4"/>
        <w:spacing w:lineRule="auto" w:line="240"/>
        <w:ind w:hanging="11"/>
        <w:rPr>
          <w:i/>
          <w:i/>
          <w:sz w:val="22"/>
        </w:rPr>
      </w:pPr>
      <w:r>
        <w:rPr>
          <w:i/>
          <w:sz w:val="22"/>
        </w:rPr>
        <w:t>III.  ORDEN DEL DÍ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Primer punto del orden del día. Proyecto de Ley: “QUE DETERMINA   P R O C E D I M I E N T O S ADMINISTRATIVOS DEL BANCO CENTRAL DEL PARAGUAY (BCP), EL CONSEJO NACIONAL DE LA VIVIENDA (CONAVI), EL BANCO NACIONAL DE LA VIVIENDA (BANAVI) Y LAS ENTIDADES QUE SE ADHIRIERON Y FORMARON PARTE DE LAS SOCIEDADES DE AHORRO Y PRÉSTAMO PARA LA VIVIENDA, EN ESTADO DE INTERVENCIÓN, LIQUIDACIÓN O QUIEBRA JUDICIAL RELACIONADO A LAS CARTERAS DE CRÉDITOS QUE GARANTIZAN LOS PROGRAMAS HABITACIONALES EN QUE EL GOBIERNO NACIONAL TUVO PARTICIPACIÓN Y ESTABLECE NORMAS PARA REGULARIZACIÓN DE LOS CREDITOS DEL BANCO CENTRAL DEL PARAGUAY PROVENIENTES DEL AUXILIO FINANCIERO A LAS CITADAS ENTIDAD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ectura del dictamen por Secretarí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BodyText2"/>
        <w:spacing w:lineRule="auto" w:line="240"/>
        <w:ind w:hanging="0"/>
        <w:rPr/>
      </w:pPr>
      <w:r>
        <w:rPr>
          <w:i/>
          <w:sz w:val="22"/>
        </w:rPr>
        <w:t>SECRETARIO GENERAL</w:t>
      </w:r>
      <w:r>
        <w:rPr>
          <w:b w:val="false"/>
          <w:i/>
          <w:sz w:val="22"/>
        </w:rPr>
        <w:t>: Asunción, 14 de mayo de 2001.  Señor Presidente:  Tengo el honor de dirigirme al señor Presidente a los efectos de remitir adjunto las modificaciones introducidas por la Comisión Especial conformada para el estudio del proyecto de Ley “QUE DETERMINA PROCEDIMIENTOS ADMINISTRATIVOS DEL BANCO CENTRAL DEL PARAGUAY (BCP), EL CONSEJO NACIONAL DE LA VIVIENDA (CONAVI), EL BANCO NACIONAL DE LA VIVIENDA (BANAVI) Y LAS ENTIDADES QUE SE ADHIRIERON Y FORMARON PARTE DE LAS SOCIEDADES DE AHORRO Y PRÉ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 remitido por la Cámara de Diputados según Mensaje Nº. 557 de fecha 6 de diciembre del 2001.</w:t>
      </w:r>
    </w:p>
    <w:p>
      <w:pPr>
        <w:pStyle w:val="BodyText2"/>
        <w:spacing w:lineRule="auto" w:line="240"/>
        <w:ind w:hanging="0"/>
        <w:rPr>
          <w:b w:val="false"/>
          <w:b w:val="false"/>
          <w:i/>
          <w:i/>
          <w:sz w:val="22"/>
        </w:rPr>
      </w:pPr>
      <w:r>
        <w:rPr>
          <w:b w:val="false"/>
          <w:i/>
          <w:sz w:val="22"/>
        </w:rPr>
        <w:tab/>
        <w:t>FIRMA:  MIGUEL ÁNGEL RAMÍREZ.</w:t>
      </w:r>
    </w:p>
    <w:p>
      <w:pPr>
        <w:pStyle w:val="BodyText2"/>
        <w:spacing w:lineRule="auto" w:line="240"/>
        <w:ind w:hanging="0"/>
        <w:rPr>
          <w:b w:val="false"/>
          <w:b w:val="false"/>
          <w:i/>
          <w:i/>
          <w:sz w:val="22"/>
        </w:rPr>
      </w:pPr>
      <w:r>
        <w:rPr>
          <w:b w:val="false"/>
          <w:i/>
          <w:sz w:val="22"/>
        </w:rPr>
      </w:r>
    </w:p>
    <w:p>
      <w:pPr>
        <w:pStyle w:val="BodyText2"/>
        <w:spacing w:lineRule="auto" w:line="240"/>
        <w:ind w:hanging="0"/>
        <w:rPr/>
      </w:pPr>
      <w:r>
        <w:rPr>
          <w:i/>
          <w:sz w:val="22"/>
        </w:rPr>
        <w:t>SEÑOR PRESIDENTE:</w:t>
      </w:r>
      <w:r>
        <w:rPr>
          <w:b w:val="false"/>
          <w:i/>
          <w:sz w:val="22"/>
        </w:rPr>
        <w:t xml:space="preserve"> Tiene el uso de la palabra el señor Senador Miguel Ángel Ramírez, vocero de la Comisión Especial.</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la comisión produjo en tiempo oportuno su dictamen y les fue distribuido a los señores Senadores a partir del mediodía del día lu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l dictamen forma parte del legajo, que ya les fue entregado a los señores Senadores, pero como había algunos problemas de forma, hemos vuelto a redactar el dictamen, sin alterar de ningún modo su contenido original, de manera que estamos proponiendo que esta nueva versión, que ya les fue distribuida a los señores Senadores, sea tomado como documento base para el estudio. No el dictamen firmado por la comisión, sino el documento que fue esta mañana distribuido a los señores senadores en hoja separada. Esto es lo que estamos planteando.</w:t>
      </w:r>
    </w:p>
    <w:p>
      <w:pPr>
        <w:pStyle w:val="Normal"/>
        <w:tabs>
          <w:tab w:val="clear" w:pos="708"/>
          <w:tab w:val="left" w:pos="-720" w:leader="none"/>
          <w:tab w:val="left" w:pos="851" w:leader="none"/>
        </w:tabs>
        <w:suppressAutoHyphens w:val="true"/>
        <w:ind w:hanging="11"/>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SON LAS 09:30 H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tab/>
      </w:r>
      <w:r>
        <w:rPr>
          <w:rFonts w:cs="Arial" w:ascii="Arial" w:hAnsi="Arial"/>
          <w:i/>
          <w:sz w:val="22"/>
        </w:rPr>
        <w:t>ASUME LA PRESIDENCIA EL VICEPRESIDENTE PRIMERO SENADOR MARIO PAZ CASTAING</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BodyText2"/>
        <w:spacing w:lineRule="auto" w:line="240"/>
        <w:rPr/>
      </w:pPr>
      <w:r>
        <w:rPr>
          <w:i/>
          <w:sz w:val="22"/>
        </w:rPr>
        <w:t>SEÑOR VICEPRESIDENTE PRIMERO:</w:t>
      </w:r>
      <w:r>
        <w:rPr>
          <w:b w:val="false"/>
          <w:i/>
          <w:sz w:val="22"/>
        </w:rPr>
        <w:t xml:space="preserve"> Prosiga, señor Senador.</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MIGUEL ÁNGEL RAMÍREZ:</w:t>
      </w:r>
      <w:r>
        <w:rPr>
          <w:b w:val="false"/>
          <w:i/>
          <w:sz w:val="22"/>
        </w:rPr>
        <w:t xml:space="preserve"> Decía, señor Presidente, que la comisión produjo su dictamen en tiempo oportuno. Es el documento que figura en el orden del día. Pero luego nos ocupamos de corregir algunos problemas de forma, de redacción simplemente, que tenía el proyecto, y sin alterar su contenido lo incluimos en una nueva versión, que les fue ya distribuida esta mañana a los señores Senadores. De manera que es esta última, la versión que proponemos sea considerada como documento básico de estudio, ya que estamos hablando, y así lo hemos acordado, de un proyecto sustitutivo al que nos vino de la Cámara de Diputados. Muchas gracias, señor Presidente.</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VICEPRESIDENTE PRIMERO:</w:t>
      </w:r>
      <w:r>
        <w:rPr>
          <w:b w:val="false"/>
          <w:i/>
          <w:sz w:val="22"/>
        </w:rPr>
        <w:t xml:space="preserve"> Tiene el uso de la palabra el señor Senador Juan Carlos Galaverna.</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JUAN CARLOS GALAVERNA:</w:t>
      </w:r>
      <w:r>
        <w:rPr>
          <w:b w:val="false"/>
          <w:i/>
          <w:sz w:val="22"/>
        </w:rPr>
        <w:t xml:space="preserve"> Señor Presidente, señores Senadores: efectivamente, como señaló el estimado colega vocero de la Comisión Especial, en tiempo y forma hemos recibido el proyecto elaborado por la comisión. Un trabajo contra reloj que no ha perjudicado la calidad de la labor desempeñada, y que debe ser destacada.</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l día jueves en plenaria hemos decido la constitución de la comisión especial, esta comisión especial contra reloj y en una semana particular por el hecho de feriado de ayer, etc., decía y reafirmo que realizó un trabajo que creo ha de satisfacer la expectación de toda la gente involucrada de una u otra manera en esta cuestión.</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Se ha estado en consulta, en comunicación, inclusive, con los afectados más directos, esta es una calificación mía, es decir los adjudicatarios de las viviendas.</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Seguramente que no hemos de satisfacer al ciento por ciento esas expectaciones, pero creo que con el trabajo de la comisión y el proyecto que tenemos en mano nos aproximamos bastante a la satisfacción de esas expectaciones.</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s más, señor Presidente, desde tempranas horas del día de hoy hemos estado en contacto con el proyectista original, el colega Pedrozo, con el Presidente de la Comisión Especial, el Senador Ramírez, con la integrante de esa comisión, Senadora Susana Morínigo, con la Senadora Mayeregger y varios otros colegas.</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 xml:space="preserve">Y aunque corresponde en puridad al estadio del tratamiento en particular, me adelanto a decir que también tenemos consenso acerca del plazo de financiación, que en el proyecto, conforme al texto distribuido, es de 10 años, y que sin embargo, teniendo en cuenta el pedido de los representantes de los adjudicatarios, coincidimos en que debe ser llevado a 15 años. </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spero y solicito especialmente el acompañamiento de los colegas en el momento en que lleguemos a tratar el artículo 5º del proyecto, estadio en el que ya presentaré como moción lo que he mencionado.</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SON LAS 09:35 HORAS</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REASUME LA PRESIDENCIA SU TITULAR SENADOR JUAN ROQUE GALEANO VILLALBA</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Por otro lado, señor Presidente, yo recuerdo que en la Comisión de Asuntos Constitucionales discutíamos respetuosamente con el colega Fernández Arévalos, y él me decía que el proyecto venido de Diputados no era procedente. Entonces, en medio del debate le preguntaba yo:  ¿pero qué alternativas manejamos?.  Y me decía el Senador Fernández Arévalos: que necesariamente tendríamos que urdir un proyecto que lleve al territorio de CONAVI- BANAVI, el manejo, la administración de esta situación.  Yo le decía al Senador Fernández Arévalos: que yo podía coincidir con él, pero que desgraciadamente teníamos encima  el imperio de la ley, que señala que el CONAVI tiene presupuesto solamente hasta el mes próximo.</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ntonces, yo quiero que quede claro lo siguiente: al aprobar este proyecto de Ley, vamos a crear una situación de hecho, que debe instalar en nuestras mentes que deberemos  atender la situación de CONAVI de manera inmediata. Y esa atención de manera inmediata a la situación de CONAVI conlleva el estudio de un proyecto de ampliación presupuestaria, porque si nosotros aprobamos este proyecto de Ley, transfiriendo  la administración de la situación, por decir de alguna manera, a CONAVI-BANAVI, y no atendemos la ampliación presupuestaria para que CONAVI-BANAVI siga funcionando, evidentemente la ley misma perdería virtualidad.</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n ese sentido tenemos una información que es bueno que repitamos, yo supongo que todos la conocemos.</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Desde el Palacio de Gobierno, voceros del Ejecutivo han señalado que no podrían cumplir con la estipulación legal de plantear la reestructuración de CONAVI, antes de la finalización del mes de junio, con la argumentación de que no se puede hacer tal cosa sin la reforma de la banca pública.</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n el liviano manejo que hay en el Poder Ejecutivo de estas cosas importantes, olvidan que también habían anunciado que  iban a retirar los proyectos que habían remitido de reforma de la banca pública.</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EVELIO FERNÁNDEZ ARÉVALOS:</w:t>
      </w:r>
      <w:r>
        <w:rPr>
          <w:b w:val="false"/>
          <w:i/>
          <w:sz w:val="22"/>
        </w:rPr>
        <w:t xml:space="preserve">  ¿Me permite una interrupción, señor Senador?.</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JUAN CARLOS GALAVERNA:</w:t>
      </w:r>
      <w:r>
        <w:rPr>
          <w:b w:val="false"/>
          <w:i/>
          <w:sz w:val="22"/>
        </w:rPr>
        <w:t xml:space="preserve">  Si el Presidente autoriza, no tengo inconvenientes.</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PRESIDENTE:</w:t>
      </w:r>
      <w:r>
        <w:rPr>
          <w:b w:val="false"/>
          <w:i/>
          <w:sz w:val="22"/>
        </w:rPr>
        <w:t xml:space="preserve"> Tiene el uso de la palabra el señor Senador Evelio Fernández Arévalos.</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EVELIO FERNÁNDEZ ARÉVALOS:</w:t>
      </w:r>
      <w:r>
        <w:rPr>
          <w:b w:val="false"/>
          <w:i/>
          <w:sz w:val="22"/>
        </w:rPr>
        <w:t xml:space="preserve"> Agrego a lo dicho, que en el proyecto de reforma de la banca pública están excluidas justamente CONAVI y BANAVI, de manera que no le afecta, de manera expresa.</w:t>
      </w:r>
    </w:p>
    <w:p>
      <w:pPr>
        <w:pStyle w:val="BodyText2"/>
        <w:spacing w:lineRule="auto" w:line="240"/>
        <w:rPr>
          <w:b w:val="false"/>
          <w:b w:val="false"/>
          <w:i/>
          <w:i/>
          <w:sz w:val="22"/>
        </w:rPr>
      </w:pPr>
      <w:r>
        <w:rPr>
          <w:b w:val="false"/>
          <w:i/>
          <w:sz w:val="22"/>
        </w:rPr>
      </w:r>
    </w:p>
    <w:p>
      <w:pPr>
        <w:pStyle w:val="BodyText2"/>
        <w:spacing w:lineRule="auto" w:line="240"/>
        <w:rPr/>
      </w:pPr>
      <w:r>
        <w:rPr>
          <w:i/>
          <w:sz w:val="22"/>
        </w:rPr>
        <w:t xml:space="preserve">SEÑOR PRESIDENTE: </w:t>
      </w:r>
      <w:r>
        <w:rPr>
          <w:b w:val="false"/>
          <w:i/>
          <w:sz w:val="22"/>
        </w:rPr>
        <w:t>Continúe en el uso de la palabra señor Senador Galaverna.</w:t>
      </w:r>
    </w:p>
    <w:p>
      <w:pPr>
        <w:pStyle w:val="BodyText2"/>
        <w:spacing w:lineRule="auto" w:line="240"/>
        <w:rPr>
          <w:b w:val="false"/>
          <w:b w:val="false"/>
          <w:i/>
          <w:i/>
          <w:sz w:val="22"/>
        </w:rPr>
      </w:pPr>
      <w:r>
        <w:rPr>
          <w:b w:val="false"/>
          <w:i/>
          <w:sz w:val="22"/>
        </w:rPr>
      </w:r>
    </w:p>
    <w:p>
      <w:pPr>
        <w:pStyle w:val="BodyText2"/>
        <w:spacing w:lineRule="auto" w:line="240"/>
        <w:rPr/>
      </w:pPr>
      <w:r>
        <w:rPr>
          <w:i/>
          <w:sz w:val="22"/>
        </w:rPr>
        <w:t>SEÑOR SENADOR JUAN CARLOS GALAVERNA:</w:t>
      </w:r>
      <w:r>
        <w:rPr>
          <w:b w:val="false"/>
          <w:i/>
          <w:sz w:val="22"/>
        </w:rPr>
        <w:t xml:space="preserve"> De todas maneras, lo que yo quiero dejar en claro para que después no haya sorpresas reales o fingidas, aprobar este proyecto, que es necesario aprobar, desde el punto de vista social es imprescindible aprobar.  </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O si no tenemos que liquidar, por lo menos restringir la posibilidad de que nuestros compatriotas adjudicatarios sigan siendo explotados como están siendo explotados como hasta ahora, porque lo que el Senador Pedrozo nos señalaba en algunas reuniones casi informales y en otras formales, es que a medida que van pagando sus cuotas mensuales va aumentando la cuenta, es así mismo, es  una situación miserable que el Estado no puede desatender, por más  que esté de moda la cuestión de la prescindencia del Estado, hay cosas en la que el Estado no puede estar prescindente.</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No se trata acá de reivindicar al Estado protector, al Estado papá guazú, no, de ninguna manera, es un rol básico e ineludible del Estado, es  esencial, como me acota un colega.</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ntonces, señor Presidente, sepamos que debemos aprobar este proyecto, y que tenemos que tener conciencia que debemos atender seguidamente la situación especial en que se encuentran las instituciones a las que vamos a poner como encargadas de la administración de esta situación: Consejo Nacional de la Vivienda, CONAVI, Banco Nacional de la Vivienda, BANAVI.</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Señor Presidente, para no extenderme, porque el trabajo va a estar en realidad en el estadio de tratamiento en particular, repito, solicito el acompañamiento de los señores Senadores, saludo el excelente trabajo de la Comisión Especial, felicito a cada uno de sus miembros, humilde pero convencidamente, y también me adelanto a solicitar que cuando tratemos el proyecto de artículo 5º, el plazo de 10 años lo extendamos a 15 años, como hemos convenido prácticamente con la Comisión Especial.  Es todo y gracias, señor Presidente.</w:t>
      </w:r>
    </w:p>
    <w:p>
      <w:pPr>
        <w:pStyle w:val="BodyText2"/>
        <w:spacing w:lineRule="auto" w:line="240"/>
        <w:rPr>
          <w:b w:val="false"/>
          <w:b w:val="false"/>
          <w:i/>
          <w:i/>
          <w:sz w:val="16"/>
        </w:rPr>
      </w:pPr>
      <w:r>
        <w:rPr>
          <w:b w:val="false"/>
          <w:i/>
          <w:sz w:val="16"/>
        </w:rPr>
      </w:r>
    </w:p>
    <w:p>
      <w:pPr>
        <w:pStyle w:val="BodyText2"/>
        <w:spacing w:lineRule="auto" w:line="240"/>
        <w:rPr/>
      </w:pPr>
      <w:r>
        <w:rPr>
          <w:i/>
          <w:sz w:val="22"/>
        </w:rPr>
        <w:t>SEÑOR PRESIDENTE:</w:t>
      </w:r>
      <w:r>
        <w:rPr>
          <w:b w:val="false"/>
          <w:i/>
          <w:sz w:val="22"/>
        </w:rPr>
        <w:t xml:space="preserve"> Tiene el uso de la palabra el señor Senador Juan Carlos Ramírez Montalbetti.</w:t>
      </w:r>
    </w:p>
    <w:p>
      <w:pPr>
        <w:pStyle w:val="BodyText2"/>
        <w:spacing w:lineRule="auto" w:line="240"/>
        <w:rPr/>
      </w:pPr>
      <w:r>
        <w:rPr>
          <w:i/>
          <w:sz w:val="22"/>
        </w:rPr>
        <w:t>SEÑOR SENADOR JUAN CARLOS RAMÍREZ MONTALBETTI:</w:t>
      </w:r>
      <w:r>
        <w:rPr>
          <w:b w:val="false"/>
          <w:i/>
          <w:sz w:val="22"/>
        </w:rPr>
        <w:t xml:space="preserve">  Muchas gracias, señor Presidente. Realmente las expresiones del preopinante son muy halagadoras, porque a una velocidad impresionante hemos tratado de dar cumplimiento al pedido del plenario de la semana pasada.</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Estando reunidos el lunes pasado, para considerar la modificación del proyecto venido de la Cámara de Diputados, y ensamblar las distintas posiciones que se tienen dentro de la Cámara con relación a este proyecto, hemos trabajado y hemos suscrito, hay varias firmas que están en este borrador que ustedes tienen a mano.</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A decir verdad, el nuevo dictamen que viene con la referencia del Senador Miguel Ángel Ramírez, lamentablemente nosotros no hemos tenido conocimiento del trabajo que se estaba llevando adelante, y noto que la redacción ha mejorado sustancialmente en cuanto a la forma, pero no en cuanto al fondo.</w:t>
      </w:r>
    </w:p>
    <w:p>
      <w:pPr>
        <w:pStyle w:val="BodyText2"/>
        <w:spacing w:lineRule="auto" w:line="240"/>
        <w:rPr>
          <w:b w:val="false"/>
          <w:b w:val="false"/>
          <w:i/>
          <w:i/>
          <w:sz w:val="22"/>
        </w:rPr>
      </w:pPr>
      <w:r>
        <w:rPr>
          <w:b w:val="false"/>
          <w:i/>
          <w:sz w:val="22"/>
        </w:rPr>
      </w:r>
    </w:p>
    <w:p>
      <w:pPr>
        <w:pStyle w:val="BodyText2"/>
        <w:spacing w:lineRule="auto" w:line="240"/>
        <w:rPr>
          <w:b w:val="false"/>
          <w:b w:val="false"/>
          <w:i/>
          <w:i/>
          <w:sz w:val="22"/>
        </w:rPr>
      </w:pPr>
      <w:r>
        <w:rPr>
          <w:b w:val="false"/>
          <w:i/>
          <w:sz w:val="22"/>
        </w:rPr>
        <w:tab/>
        <w:tab/>
        <w:t>Debo reclamar amistosa y fraternalmente la desaparición del artículo 4º del proyecto original, donde se establece la necesidad  que la administración de la cobranza vaya a un fideicomiso, eso desaparece del último borrador y en eso hemos estado absolutamente de acuerdo por una razón ni siquiera coyuntural.</w:t>
      </w:r>
    </w:p>
    <w:p>
      <w:pPr>
        <w:pStyle w:val="BodyText2"/>
        <w:spacing w:lineRule="auto" w:line="240"/>
        <w:rPr>
          <w:b w:val="false"/>
          <w:b w:val="false"/>
          <w:i/>
          <w:i/>
          <w:sz w:val="22"/>
        </w:rPr>
      </w:pPr>
      <w:r>
        <w:rPr>
          <w:b w:val="false"/>
          <w:i/>
          <w:sz w:val="22"/>
        </w:rPr>
      </w:r>
    </w:p>
    <w:p>
      <w:pPr>
        <w:pStyle w:val="TextBody"/>
        <w:widowControl/>
        <w:tabs>
          <w:tab w:val="clear" w:pos="708"/>
          <w:tab w:val="left" w:pos="-993" w:leader="none"/>
        </w:tabs>
        <w:rPr>
          <w:i/>
          <w:i/>
          <w:sz w:val="22"/>
        </w:rPr>
      </w:pPr>
      <w:r>
        <w:rPr>
          <w:i/>
          <w:sz w:val="22"/>
        </w:rPr>
        <w:tab/>
        <w:t xml:space="preserve">Hace tiempo venimos cuestionando la administración corrupta existente dentro del CONAVI y BANAVI.  Volver a conferir a esta gente la administración, la cobranza y el manejo de las cifras, implicaría volver a reproducir todo el esquema que hoy estamos cuestionando.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La primera sorpresa que tenemos, supongo que es una inadvertencia, pero, yo por lo menos que no he tenido participación esta mañana, el tema de la administración por un fideicomiso ha sido un acuerdo de toda la Comisión y no hubo disidencias; esta mañana no encontramos el artículo 4º.</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Con relación al artículo 4º del proyecto del Senador Miguel Ángel Ramírez, se habla de "la cartera será  adquirida a solicitud del deudor”. Esta es una incorporación sobre la que nosotros expresamente habíamos eliminado, ya que por imperio de la ley debe producirse la acumulación y debe producirse la adquisición, como un imperativo para el ente administrador que debe negociar e incorporar toda la cartera; por imperio de la ley. Y aquí decimos: “que a solicitud del deudor”, es una pequeña modificación que evidentemente vamos a tener explicaciones.  Pero quiero nomás con esto, llamar la atención, de que no es un texto absolutamente consensuado y estamos notando algunas diferencias interesant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Con relación al artículo 5º del proyecto firmado por la Comisión, en ambos casos ustedes notarán que la tasa del interés del 14 % anual es sin reajuste. Sin embargo, estamos viendo en el artículo 2º del proyecto del Senador Miguel Ángel Ramírez que se vuelven a incluir los reajust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ntonces, estamos viendo algunas diferencias que no son de forma, son de fondo. Yo no me opongo a tomar un texto, pero quería sencillamente llamar la atención de quienes estuvimos, yo, por lo menos, que estuve trabajando el lunes, veo que no está reproducido esencialmente todas las cuestiones del proyecto.  De manera que no es el proyecto consensuado que se está mencionan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Voy a seguir sosteniendo la idea de que por imperio de la ley toda la cartera debe ser adquirida para evitar precisamente estas excepciones que nuevamente van a generar una enorme confusión en los prestatarios. Estamos hablando de que a su solicitud, se hará la adquisición por CONAVI y BANAVI. No sé cuál es la explicación, pero de cualquier manera vamos a comenzar a discutir artículo por artícul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Señor Presidente, claro está de que la Comisión ha entendido que por encima de las cuestiones financieras, toda la Comisión ha manejado la idea de que esta es una cuestión eminentemente social, que se genera como consecuencia de graves hechos de corrupción imputables directamente a las administradoras de estos fondos que son del Estado y que son las privadas, que no podemos dejar de mencionar aquí.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La apropiación indebida de fondos que están haciendo entidades como las IFIS, como Ahorros América que hay una denuncia poderosa, sustancial sobre los pésimos, malos manejos administrativos y los perjuicios que se han causado a los prestatarios. Y se le está cargando a esta gente los errores administrativos de CONAVI y BANAVI, que han aplicado criterios realmente, entre los reajustes y las tasas de inflación y la diferencia de cambio y todo eso, terminan cobrando 3 o 4 veces más el precio original establecido.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Con la situación económica de desempleo agudo y agravado que tenemos en este momento en el país, rompemos todos los esquemas, porque eso es lo que estamos haciendo, romper todos los esquemas de la cooperación internacional.  Pero estamos frente a una realidad que nuestros amigos que nos pasan la mano con relación a los programas habitacionales de bajo costo y de viviendas populares, tendrán que comprender que una situación no imputable, digamos, por decirlo así, no imputables al Estado Paraguay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n ese sentido, señor Presidente, con esas resalvas también  dimos votos a favor de la aprobación con modificaciones del proyecto que viene de Diputados, que  ya  ha sido totalmente tocado.  No sé hasta dónde vamos tener la comprensión de la Cámara de Diputados en ese sentido, esperemos que sí entiendan, que este es un proyecto que busca clarificar las cosas y no destruir el objetivo inicial, aunque aquí hay una diferencia sustancial con el proyecto de Diputados con relación a las tasas a ser aplicadas a los saldos. Diputados plantean un 8%, nosotros aplicamos 14%, una tasa sustancial en la que nos hemos puesto de acuerdo, porque se nos ha dicho que son tasas que no deberían ser disminuidas del 14%, porque de lo contrario tendríamos graves confrontaciones con las entidades internacionales que están cooperando en esta materi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Respetamos la opinión de los técnicos, pero volvemos a repetir, este es un proyecto que responde a la sensibilidad que tiene el Congreso con relación a las cuestiones vinculadas al tema habitacional. Felizmente vemos aquí incorporadas alguna observación del Senador Pedrozo con relación al programa Lote Propio, que también elimina un proyecto posterior que pudiera haber venido  con estos beneficios  que están contemplados en la Ley Nº 1.555 y la que hoy, probablemente, le vamos a dar también, media sanción nosotr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sí que, señor Presidente, con esas observaciones, yo dejo a criterio de la plenaria como nos vamos a manejar con relación al texto, al que tendríamos como guía.  Yo personalmente preferiría que sea el texto que viene avalado con la firma de 5 Senadores, que es texto que respeta algunos de esos criterios de los que estaba hablando y entonces sí, ir introduciéndole las modificaciones de forma que acertadamente se han incorporado en el texto que nos llega del Senador Miguel Ángel Ramírez.  Muchas gracias, señor Presidente.</w:t>
      </w:r>
    </w:p>
    <w:p>
      <w:pPr>
        <w:pStyle w:val="TextBody"/>
        <w:widowControl/>
        <w:tabs>
          <w:tab w:val="clear" w:pos="708"/>
          <w:tab w:val="left" w:pos="720" w:leader="none"/>
          <w:tab w:val="center" w:pos="5090" w:leader="none"/>
        </w:tabs>
        <w:rPr>
          <w:i/>
          <w:i/>
          <w:sz w:val="22"/>
        </w:rPr>
      </w:pPr>
      <w:r>
        <w:rPr>
          <w:i/>
          <w:sz w:val="22"/>
        </w:rPr>
        <w:tab/>
      </w:r>
    </w:p>
    <w:p>
      <w:pPr>
        <w:pStyle w:val="TextBody"/>
        <w:widowControl/>
        <w:tabs>
          <w:tab w:val="clear" w:pos="708"/>
          <w:tab w:val="left" w:pos="-567" w:leader="none"/>
        </w:tabs>
        <w:rPr/>
      </w:pPr>
      <w:r>
        <w:rPr>
          <w:b/>
          <w:i/>
          <w:sz w:val="22"/>
        </w:rPr>
        <w:t>SEÑOR PRESIDENTE:</w:t>
      </w:r>
      <w:r>
        <w:rPr>
          <w:i/>
          <w:sz w:val="22"/>
        </w:rPr>
        <w:t xml:space="preserve"> A usted, señor Senador. Tiene el uso de la palabra el señor Senador Gustavo Pedroz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STAVO PEDROZO ABBATE:</w:t>
      </w:r>
      <w:r>
        <w:rPr>
          <w:i/>
          <w:sz w:val="22"/>
        </w:rPr>
        <w:t xml:space="preserve"> Muchas gracias, Presidente y distinguidos colegas, solamente para aclarar lo siguiente: se había consensuado el fondo del  problema que radica en 3 puntos fundamentalmente. Lo que se hizo, por la premura del tiempo y porque necesitaban los Senadores es  contar con este texto, es que se vio la corrección de form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Quiero aclarar al preopinante que el espíritu de lo acordado debe respetarse en el momento del tratamiento en particular, es decir, no hay ninguna intención de corregir el fondo absolutamente en ningún senti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Y a saber es el siguiente: los créditos, los que están subsidiados se decidió volver al monto original, aplicarle una tasa del 14% sin ningún tipo de reajuste, interés punitorio, multa ni nada que se le parezca, eso es definitivo, 16% para el resto de los créditos, en lote propio y aquellos cedidos por las instituciones financieras y que no hayan tenido un subsidio; el segundo punto. El tercer punto, que ahora finalmente se consensuó en llevar de 10 a 15 años el plazo previs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ero yo quisiera aclarar, señor Presidente y distinguidos colegas, porque hay que hacer justicia con la gente y hay que decir exactamente lo que ocurre, y quiénes son los responsables. Porque aparentemente lo que se está señalando acá, es que por la mala aplicación de tasas, multas y además del Banco Nacional de la Vivienda o del CONAVI, no fue ni el Banco Nacional de la Vivienda ni el CONAVI en estos casos los que otorgaron los créditos, por lo cual no pudo haber aplicado ningún tipo de tasa, ni multa, ni reajuste, ni nada que se le parezca. Estos créditos fueron otorgados, en el sector privado y muchos de ellos, más o menos alrededor de 2000 subsidiados no obtuvieron crédito o no solicitaron crédito en ningún l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La idea original y lo que se firmó con el Banco Interamericano de Desarrollo del crédito habla realmente de reordenamiento institucional. ¿Qué es lo que significa esto? ; que el CONAVI ya no construya más, ni el CONAVI, ni el BNV, ningún tipo de vivienda, porque se consideró que las viviendas construidas directamente por el CONAVI y el Banco Nacional de la Vivienda eran caras, de mala calidad y no resolvían el problema. Solo que estas fueron más caras de peor calidad y resolvieron menos todavía el problema, ese fue el resultado final del tema del subsidio habitacional direc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La pretensión del Estado y también del BID a través del crédito, era que se le pase a las personas interesadas a un interés soportable, de tal suerte que la amortización sea siempre positiva  Es decir, pagar el interés y una amortización positiva de modo  que el capital baje en un plazo de 10, 12, 15, 17 o 20 años, y para eso el Banco Nacional de la Vivienda redescontaba a las instituciones financieras intermedias el 14%, de tal suerte que llegue al 20%, 21% máximo al beneficiario del subsidio el costo del dinero.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Y en ningún caso en el Convenio del BID se establece la posibilidad de un reajuste, solamente habla de reajuste de cuota pero no de capital. Si en su momento los intereses que se cobraron fueron del 28% o del 30% y además se reajustaron;  aparte de las cuotas el capital, se lo hizo indebidamente y hay que ir a quien  es responsable, y no acusar a otros que no tienen responsabilidad en esto. No fue el Banco Nacional de la Vivienda el que otorgó estos créditos, simplemente redescontó como la ley le asigna al 14%. En honor solamente, señor Presidente, a las personas involucradas y hacerles justicia a los verdaderos responsables, es decir, en este caso, buscar hacer justici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De lo que se trata acá, hay una serie de cuestionamientos que van a venir de cualquier manera con la aprobación de esta ley. Repito esto, Presidente, lo consensuado, el fondo de lo consensuado tiene que respetarse inescrupulosamente en cada uno de los artícul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Respecto la posibilidad de entregar en fideicomiso, no solamente existe legalmente esa autorización al CONAVI,  y al BANAVI, sino que es una obligación, porque en el contrato de préstamo con el BID establece que la cartera, la cobranza tiene que ser tercerizada.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ntonces, simplemente hay que llamarle por teléfono a esa gente y decirle, señor aplique la ley, haga lo que corresponde y punto.  Si se quiere establecer en esta ley, tampoco va a cambiar absolutamente nada, se puede poner, no hay ninguna dificultad en ponerlo, ya existe en el convenio de préstamo de cualquier maner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Solamente para tranquilizar a los colegas y para aclarar un poco más algunos conceptos y esperar, señor Presidente, con gusto si hay algunas preguntas puntuales, algunas otras inquietudes que puedan tener los colegas, con gusto si está a mi alcance poder aclararlas. Y terminar pidiendo la aprobación de este proyecto, señor Presidente, porque es urgente, hay un montón, aproximadamente  3000 viviendas que están ya en poder de instituciones quebradas y en este momento está en el Poder Judicial y puede producirse un verdadero desastre, si estos desalojos finalmente se llevan a la práctica.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or eso la urgencia, señor Presidente, y solicito a los colegas la aprobación de este proyecto así como está en general, si bien probablemente no sea lo que podríamos obtener con más tiempo y puliendo aún más. Es lo mejor que pudimos traer por la premura del tiempo hoy acá, Presidente. Graci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 Senador. Tiene el uso de la palabra la señora Senadora Susana Morínigo Campuzan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A SENADORA SUSANA MORÍNIGO CAMPUZANO:</w:t>
      </w:r>
      <w:r>
        <w:rPr>
          <w:i/>
          <w:sz w:val="22"/>
        </w:rPr>
        <w:t xml:space="preserve"> Señor Presidente, Honorable Cámara:  este es un tema de derechos humanos fundamentalmente. Y ese es el sentido que ha movido a la Comisión Especial, en la redacción de los artículos que hoy se pone a consideración de la plenari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Quería referirrme brevemente al contrato que el Estado Paraguayo hiciera con el BID en el año 1992, por un monto de crédito de U$S 54.000.000 (dólares cincuenta y cuatro millones), destinado a financiar el proyecto de apoyo al reordenamiento del sector habitacional.  Al otorgarse ese crédito, al mismo tiempo el BID otorga un equivalente de U$S 28.283.000 (dólares veintiocho millones doscientos ochenta y tres mil) destinados al subsidio habitacional directo, esto es en carácter no reembolsable.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simismo y en el mismo carácter, otorga al BANAVI U$S 13.000.000 (dólares trece millones )destinados para fondo de redescuento de créditos hipotecarios. Este crédito se ha otorgado con fines sociales, pero en la práctica no se le ha dado en muchos casos ese fin, y es así que pulularon las empresas o instituciones financieras intermediarias, que han aplicado intereses excesivos que por supuesto desvía del objetivo, cuál es, orientar hacia lo social el tema de las viviendas.  Este crédito además a un plazo de 30 años fue otorgado con un 2 % de interés, que las instituciones financieras intermediarias han elevado a un interés del 28% y el 30%.</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l Senador Pedrozo nos ha ilustrado con relación a que con estos abusos, tanto las cuotas como el capital han ido en aumento antes que decrecer, lo que hace que ese pobre ciudadano toda su vida no pueda  alcanzar para pagar su deuda, y a lo mejor sus nietos alcancen a pagar totalmente en estas condicion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or esa razón, es que este proyecto que aún sin tener la solución total y en el convencimiento y en la conciencia de que este proyecto debe ser reorientado hacia fines sociales, es que se presentan estos artículos con las propuestas de modificación al proyecto enviado por la Cámara de Diputados.  En el convencimiento, reitero, que de esta manera vamos a propiciar la solución a tantas familias que hoy reclaman su techo propi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Lo consensuado por la Comisión indudablemente, aquí hay una nueva copia que omite algunas cuestiones que ya se habían consensuado en el proyecto presentado como tal, pero que se podrá corregir en el transcurso del tratamiento en esta plenaria.  Lo consensuado que no se podrá modificar, es lo referente a que estos créditos serán sin reajuste, es decir, que los porcentajes aplicados son intereses anuales y no reajustabl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simismo, tengo en consideración el artículo 2º  en el que oportunamente ya en su tratamiento en particular, voy a proponer la modificación, que hace referencia a que “se considerarán adquiridas”, cuando en realidad debe ser la ley y el artículo en forma imperativa de que el CONAVI - BANAVI adquirirán o serán adquiridas por las mismas, no que se considerarán adquiridas; entre algunas modificaciones sugerid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n lo que respecta al tema del fideicomiso que se ha traído a colación hoy, quería simplemente, manifestar que hace algún tiempo venimos trabajando en este tema y si bien en muchos de los casos el CONAVI no tiene ninguna participación en los hechos de corrupción, que sí lo son las intermediarias financieras, muchos casos, ya están en los estrados judiciales.  Y por otra parte quizás, lo que podamos encontrar en CONAVI es la falta de cumplimiento de un control eficaz, que ha propiciado este tipo de abusos en contra de numerosas familias pobres de nuestro paí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ntonces, hay una cierta responsabilidad también que debemos reclamar, que eso no vuelva a ocurrir en el futuro.  Nuestro deseo es que, sí bien creemos que esta no es la ley que va a superar totalmente, sin embargo, va a contribuir a ir mejorando la situación de los adquirentes de viviendas tanto de CONAVI como de las intermediarias financier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Las tasas de interés que también es cuestionada, reclaman los interesados un interés del 8% tal como viene de Diputados.  La Comisión ha entendido que es imposible aplicar esas tasas y ha consensuado en los porcentajes que tienen a la vista los coleg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eñor Presidente, Honorable Cámara: yo estoy satisfecha con el trabajo que se ha hecho, y si bien es todavía insuficiente, creo que es un gran avance hacia la solución del problema habitacional de numerosos compatriotas.  Pero también, vuelvo a reiterar, la  necesidad de constituir una Comisión Especial que tenga que hacer seguimiento de este proyecto de Ley, que esto no sea un proyecto descarnado, que se deje al libre albedrío, que mañana cada institución interprete a su manera. Y finalmente no llegue el beneficio a cada una de estas villas y a tantos compatriotas que están reclamando la solución a su problema habitacional.</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eñor Presidente, solicito de todos los colegas su consideración y aprobación del proyecto que se presenta.  Es todo y graci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a Senadora.  Tiene el uso de la palabra el señor Senador  Raúl Antonio Ayala Diar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RAÚL AYALA DIARTE:</w:t>
      </w:r>
      <w:r>
        <w:rPr>
          <w:i/>
          <w:sz w:val="22"/>
        </w:rPr>
        <w:t xml:space="preserve"> Gracias señor Presidente.   Estamos en el estadio  de tratamiento en general  y querría dar una visión panorámica, el asunto que estamos tratando, porque hasta ahora los colegas se han referido a cuestiones particulares; estamos tratando la reestructuración de los créditos otorgados por empresas privadas a prestatarios del sistema habitacional.</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Inicialmente había entendido que se refería única y exclusivamente al sistema del subsidio habitacional directo, que es de alguna manera un crédito social, ya que va a beneficiario que ganan desde el salario mínimo hasta 5 salarios.  Pero veo con absoluta sorpresa  que hemos incluido a 2 sectores adicionales que no tienen nada que ver con créditos sociales, que son el Lote Propio, 410 beneficiarios, cuya lista poseo acá, señor Presidente, que no tienen nada que ver con créditos sociales, créditos de 140.000.000, 120.000.000, créditos privilegiados.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egún referencia, esta mañana me decía un miembro del CONAVI, el 99 % son créditos de favor a militares,  a créditos gestionados por parlamentarios y a créditos de gente que tiene vinculación con el gobierno, como se puede leer claramente en este recorte periodístico de fecha 17 de febrero del 2000 donde dice: “CONAVI da un crédito millonario a 15 años al titular de la INC”.  Este tipo de créditos son créditos de lote propio, son 410 beneficiarios con Gs.10.000.000.- (guaraníes diez millones) en el crédi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Cuando hablamos de la necesidad de atender, los créditos sociales y acá inicialmente, yo estuve en desacuerdo con este proyecto, pero posteriormente cuando se me demostró que los créditos sociales sí requieren de una atención especial, estamos hablando aproximadamente, como nos decía el Senador Pedrozo, de 6.600 familias, de los cuales habría que atender la suma de Gs.64.000.000 (guaraníes sesenta y cuatro millones) es saldo correspondiente. Entonces, para eso, intentemos dar una solución a este tipo de créditos, pero de ninguna manera a aquellos que hayan solicitado el crédito para el lote propio, ni tampoco para aquellos que no tienen nada que ver, absolutamente nada que ver con un crédito social, que son prestatarios directos de las entidades de ahorro y préstamo para la vivienda.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stamos incluyendo Gs.14.000.000 (guaraníes catorce millones) otorgados a Nanawa, a Pilcomayo, a Oga Rapé o  Ahorros Paraguayos, que son prestatarios que han contratado directamente con las entidades de ahorro y préstamo. Por lo que, señor Presidente, solicito que nos limitemos única y exclusivamente al subsidio habitacional y no a estos dos tipos de créditos, que no tienen ningún sentido social y por lo tanto, no merecen  privilegio alguno de parte del Estado, cuanto que sabemos que el Estado ya no puede atender todas las necesidades sociales.</w:t>
      </w:r>
    </w:p>
    <w:p>
      <w:pPr>
        <w:pStyle w:val="TextBody"/>
        <w:widowControl/>
        <w:tabs>
          <w:tab w:val="clear" w:pos="708"/>
          <w:tab w:val="left" w:pos="720" w:leader="none"/>
          <w:tab w:val="center" w:pos="5090" w:leader="none"/>
        </w:tabs>
        <w:rPr>
          <w:i/>
          <w:i/>
          <w:sz w:val="22"/>
        </w:rPr>
      </w:pPr>
      <w:r>
        <w:rPr>
          <w:i/>
          <w:sz w:val="22"/>
        </w:rPr>
        <w:tab/>
        <w:t>Posteriormente, señor Presidente, un Senador hacía referencia al tema de que por imperio de la ley todos los créditos tienen que ser transferidos al CONAVI -  BANAVI.  En esto también sabemos que hay alguna posibilidad de blanqueo de cuentas, que ya no tienen ningún interés por parte del prestatario de ser canceladas. Y con esto estaríamos obligando al Estado a que compre estos créditos, ¿para qué?, para clavos del Est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or lo tanto, tienen que ser aquellos deudores del CONAVI o del sistema, que necesiten y que a la vez soliciten, porque es prácticamente un subsidio el que estamos otorgando. En primer lugar, estamos sacando del éjido de la empresa privada, estamos obligándole a vender al Estado sus créditos. No obstante, también le estamos diciendo cuáles son las condiciones las cuales el Estado va a estar cobrando y además va a estar repasando estos créditos a los deudores.</w:t>
      </w:r>
    </w:p>
    <w:p>
      <w:pPr>
        <w:pStyle w:val="TextBody"/>
        <w:widowControl/>
        <w:tabs>
          <w:tab w:val="clear" w:pos="708"/>
          <w:tab w:val="left" w:pos="720" w:leader="none"/>
          <w:tab w:val="center" w:pos="5090" w:leader="none"/>
        </w:tabs>
        <w:rPr>
          <w:i/>
          <w:i/>
          <w:sz w:val="22"/>
        </w:rPr>
      </w:pPr>
      <w:r>
        <w:rPr>
          <w:i/>
          <w:sz w:val="22"/>
        </w:rPr>
        <w:tab/>
      </w:r>
    </w:p>
    <w:p>
      <w:pPr>
        <w:pStyle w:val="TextBody"/>
        <w:widowControl/>
        <w:tabs>
          <w:tab w:val="clear" w:pos="708"/>
          <w:tab w:val="left" w:pos="720" w:leader="none"/>
          <w:tab w:val="center" w:pos="5090" w:leader="none"/>
        </w:tabs>
        <w:rPr>
          <w:i/>
          <w:i/>
          <w:sz w:val="22"/>
        </w:rPr>
      </w:pPr>
      <w:r>
        <w:rPr>
          <w:i/>
          <w:sz w:val="22"/>
        </w:rPr>
        <w:tab/>
        <w:t>Por lo que, señor Presidente, y enfáticamente solicito a los compañeros y a esta plenaria, que estudiemos únicamente el sistema habitacional directo. Muchas gracias,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 Senador. Tiene el uso de la palabra el señor Senador  Guillermo Sánchez Guffan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ILLERMO SÁNCHEZ GUFFANTI:</w:t>
      </w:r>
      <w:r>
        <w:rPr>
          <w:i/>
          <w:sz w:val="22"/>
        </w:rPr>
        <w:t xml:space="preserve"> Muchas gracias, señor Presidente. Compañeros, miembros del Senado de la República: nos encontramos ante dos hechos ineludibles, que son plazos que vencen y un problema social que requiere solución. </w:t>
      </w:r>
    </w:p>
    <w:p>
      <w:pPr>
        <w:pStyle w:val="TextBody"/>
        <w:widowControl/>
        <w:tabs>
          <w:tab w:val="clear" w:pos="708"/>
          <w:tab w:val="left" w:pos="720" w:leader="none"/>
          <w:tab w:val="center" w:pos="5090" w:leader="none"/>
        </w:tabs>
        <w:rPr>
          <w:i/>
          <w:i/>
          <w:sz w:val="22"/>
        </w:rPr>
      </w:pPr>
      <w:r>
        <w:rPr>
          <w:i/>
          <w:sz w:val="22"/>
        </w:rPr>
        <w:tab/>
        <w:t>El plazo que vence es inevitable, esos plazos se nos vinieron encima por diversas causas que no valdría la pena analizar ni juzgar hoy, pero nos han llegado y le estamos dando salida a un problema social, postergando la solución de fondo de un problema que ha sido tratado en forma superficial desde hace muchos añ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abemos nosotros que el déficit habitacional en nuestro país no solamente es elevadísimo en estos momentos, sino que anualmente va creciendo de una manera tal, que en un tiempo no muy lejano esto va a convertirse en un problema social mucho más grave del que tenemos actualmente, el problema del campesino sin tierra.</w:t>
      </w:r>
    </w:p>
    <w:p>
      <w:pPr>
        <w:pStyle w:val="TextBody"/>
        <w:widowControl/>
        <w:tabs>
          <w:tab w:val="clear" w:pos="708"/>
          <w:tab w:val="left" w:pos="720" w:leader="none"/>
          <w:tab w:val="center" w:pos="5090" w:leader="none"/>
        </w:tabs>
        <w:rPr>
          <w:i/>
          <w:i/>
          <w:sz w:val="22"/>
        </w:rPr>
      </w:pPr>
      <w:r>
        <w:rPr>
          <w:i/>
          <w:sz w:val="22"/>
        </w:rPr>
        <w:tab/>
      </w:r>
    </w:p>
    <w:p>
      <w:pPr>
        <w:pStyle w:val="TextBody"/>
        <w:widowControl/>
        <w:tabs>
          <w:tab w:val="clear" w:pos="708"/>
          <w:tab w:val="left" w:pos="720" w:leader="none"/>
          <w:tab w:val="center" w:pos="5090" w:leader="none"/>
        </w:tabs>
        <w:rPr>
          <w:i/>
          <w:i/>
          <w:sz w:val="22"/>
        </w:rPr>
      </w:pPr>
      <w:r>
        <w:rPr>
          <w:i/>
          <w:sz w:val="22"/>
        </w:rPr>
        <w:tab/>
        <w:t>Estamos dándole una solución que es nada más que la postergación del tratamiento profundo y de la búsqueda de una solución a este drama social. Estamos con la aprobación, que considero que va a venir esa aprobación, a este proyecto de Ley dando fin a un programa, a un convenio, a un acuerdo entre el Estado Paraguayo y el Banco Interamericano de Desarrollo, en forma unilateral. Todo este procedimiento que está siendo cuestionado y criticado hoy de las IFIS, de las sociedades de ahorro y préstamo para la vivienda, de procedimientos que se han practicado erradamente, equivocadamente, nos está llevando a desconocer un convenio con el Banco Interamericano de Desarrollo. Este procedimiento forma parte de un convenio que el Estado Paraguayo ha firmado con el Banco Interamericano de Desarrollo para la utilización de un fondo destinado al subsidio habitacional y al redescuento hipotecario por medio de las IFIS, de una suma que el banco ha destinado para programas habitacionales.</w:t>
      </w:r>
    </w:p>
    <w:p>
      <w:pPr>
        <w:pStyle w:val="TextBody"/>
        <w:widowControl/>
        <w:tabs>
          <w:tab w:val="clear" w:pos="708"/>
          <w:tab w:val="left" w:pos="720" w:leader="none"/>
          <w:tab w:val="center" w:pos="5090" w:leader="none"/>
        </w:tabs>
        <w:rPr>
          <w:i/>
          <w:i/>
          <w:sz w:val="22"/>
        </w:rPr>
      </w:pPr>
      <w:r>
        <w:rPr>
          <w:i/>
          <w:sz w:val="22"/>
        </w:rPr>
      </w:r>
    </w:p>
    <w:p>
      <w:pPr>
        <w:pStyle w:val="Normal"/>
        <w:ind w:firstLine="708"/>
        <w:jc w:val="both"/>
        <w:rPr>
          <w:rFonts w:ascii="Arial" w:hAnsi="Arial" w:cs="Arial"/>
          <w:i/>
          <w:i/>
          <w:sz w:val="22"/>
        </w:rPr>
      </w:pPr>
      <w:r>
        <w:rPr>
          <w:rFonts w:cs="Arial" w:ascii="Arial" w:hAnsi="Arial"/>
          <w:i/>
          <w:sz w:val="22"/>
        </w:rPr>
        <w:t xml:space="preserve">Tengamos en cuenta, que lo que vamos a realizar es darle el acta de defunción a estas sociedades que han funcionado mal, las IFIS, a las que nosotros en su momento no las hemos sometido a una fiscalización rigurosa. El Banco Central, el Banco Nacional de la Vivienda, el CONAVI, no han cumplido con su deber de fiscalización, y no solamente nosotros vemos que esta es una realidad en el sistema de ahorro y préstamo para la vivienda, sino en todo lo que se ha producido en el área de responsabilidad del Banco Cent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 encontramos frente a denuncias que jamás pensábamos que se pudieran presentar en nuestro país, hasta intentos o posibilidades de utilizar las reservas de la Nación, para aplicaciones de alto riesgo utilizando los fondos y reservas de la República. ¿Y qué podemos pedir nosotros a estas sociedades de ahorro y préstamo, cuanto que el Banco Central dio la espalda a realidades de desvío de fondos de estas sociedades, a estos bancos en quiebra y de los fondos y reservas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reo que vamos a postergar la solución del problema y nos vamos a encontrar inmediatamente ante otra presión ineludible, que es de otro plazo y otro vencimiento, que nosotros mismos hemos fijado. Nosotros hemos fijado el mes de junio como fin de recursos presupuestados para el CONAVI y para el Banco Nacional de la Vivienda, y el mes de junio es mañana, y vamos a encontrarnos con esta misma realidad; de que los fondos de las IFIS han sido derivados a una sociedad que no tiene futuro, que es el CONAVI y el Banco Nacional de la Vivienda, porque no tiene fondos ni recursos para ir más allá del mes de junio, porque nosotros mismos lo hemos establecido así, no tienen presupues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nosotros vamos a encontrarnos, mañana o pasado mañana con el mismo problema. ¿Qué hacemos con los miles de compatriotas que han pasado su desgracia durante años y nadie les ha dado una solución definitiva?. El mismo drama, se nos va a presentar y nos vamos a encontrar nuevamente con una petición apresurada del Ejecutivo, de buscar, de cierta forma, darle algún andamiento al CONAVI y al BANAVI sin darle una solución de fo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esta decisión que vamos a tomar hoy, tengamos bien presente que estamos postergando la solución de un problema de estos miles de compatriotas que hoy requieren de nosotros una solución definitiva, dentro de un mes vamos a verlos a estos mismos compatriotas que aquí están, pidiéndonos nuevamente una atención a sus problemas porque el CONAVI y el BANAVI van a desaparecer, y le vamos a dar otro parche hasta el año que vie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Busquemos una solución definitiva a los problemas, no estemos postergando el tratamiento final a un problema que todos nosotros conocemos. La posibilidad de que en el futuro programas habitacionales puedan ser encarados con créditos externos, con esto termina definitivam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les pregunto a los señores de la Comisión: ¿se ha conversado con la gente del Banco Interamericano de Desarrollo a ver en qué situación quedan los convenios que se han firmado con el Banco Interamericano de Desarrollo?. El programa de viviendas de nuestro país requiere de fondos genuinos y fondos propios  del Estado paraguayo. No  podemos hacer caridad con el dinero ajeno. El Estado paraguayo no tiene capacidad de proveer de recursos propios para encargar programas de vivienda que la población necesita. Si el Estado paraguayo no puede ni cubrir sus necesidades más elementales, menos va a tener condiciones de obtener recursos para destinar a programas de vivien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ta es la situación en la que nos vamos a encontrar. Y acá quiero señalar muy especialmente, echar de ver la falta de responsabilidad y de seriedad con que se toman la solución de los problemas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recibido más de una vez acá, en el Senado de la República, programas de fondos de créditos para proyectos y programas de fortalecimiento institucional, y  más de una vez hemos reclamado aquí, que millones y millones de dólares de créditos externos han llegado al país para programas de fortalecimiento institucional, y que los mismos forman un legajo de centenares de datos, antecedentes y estadísticas, y que en absoluto han servido para n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ero señalar que en el programa del Banco Interamericano de Desarrollo, también existe una suma destinada al fortalecimiento institucional del CONAVI y del  BANAVI, y que requería una definición hace varios años y hasta ahora no se ha tomado esa decisión. Y se han llevado programas que han costado fortunas en dólares y no se ha aplicado, no se ha reestructurado el CONAVI y el BANAVI hasta ahor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quiero terminar con lo que había iniciado; hoy tenemos dos hechos ineludibles: plazos y fechas que vencen y la urgencia de nuestros conciudadanos que requieren un tratamiento definitivo al programa de viviend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tengamos presente, señor Presidente y señores Senadores, que el problema que hoy estamos postergando, pasado mañana se nos va a presentar con mayor gravedad, y que nuevamente no busquemos soluciones transitorias o que posterguemos la solución definitiva del problema. Que para ese momento estemos definitivamente con los elementos que provengan de un estudio profundo del tema y que busquemos realmente la solución a ese problema, que no los posterguemos una vez más, porque dentro de un mes vamos a tener el mismo problema pero agravado en una situación mucho mayor, que es la desaparición ahora del CONAVI y el Banco Nacional de la Viviend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Gracias, señor Presidente. Muy brevemente. Me preocupa la incidencia que puede tener la aprobación de este proyecto de Ley, que cuenta con mi apoyo en general, referente a situaciones anteriores que fueron contempladas por leyes especiales. Por ejemplo: las contempladas por la Ley N° 1.094 del 97, que ya autorizó a CONAVI a adoptar modalidades operativas y ajustes de saldos mediante solicitudes de los interes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estableció un mecanismo especial de reacomodamiento, por así decirlo, de los créditos y por aplicación de esta ley, el Consejo Nacional de la Vivienda, por ejemplo, dictó la Resolución Nº 9 del año 1999, en virtud de la cual autorizó la refinanciación de los créditos hipotecarios adquiridos por el CONAVI de Ahorros Paraguayo S.A., pertenecientes a la urbanización “Las Colinas”, a una tasa de interés del 14% anual  sobre saldos y a un plazo máximo de 20 años, con reajuste del saldos, etc.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quisiera saber, ¿si cómo en este caso?, ¿cómo quedan estas situaciones anteriores, referentes al proyecto de Ley en estudio?. Porque, por ejemplo, en este caso concreto se había establecido un plazo máximo de 20 años, en tanto que acá eso se acortaría a 15 años, según la propuesta verbal, y según la propuesta escrita a 10 años. Se me escapa, no soy técnico en la materia, se me escapa esa incidencia, pero sería interesante aclararla para que no se generen dificultad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lo que más me preocupa es que, según ha señalado un señor Senador preopinante, este proyecto de Ley podría afectar un convenio que el Estado paraguayo suscribió con el BID. Habría que ver entonces las consecuencias, las que, por supuesto, no serían positivas, ya que generarían el hecho de que este dispositivo legal entre en conflicto con un convenio anteriormente suscrito por el Gobierno paraguayo, no tanto por los contratos actualmente vigentes, sino porque podrían cerrar el camino a la obtención de nuevos créditos y su aplicación de programas en curso.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Gracias, señor Presidente. Para sumar mi voz de apoyo al proyecto, y reconocer en el seno del Senado, un alto sentido de solidaridad y de comprensión de este problema sumamente grave para una extensa población de conciudada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principio, recuerdo cuando estudiamos en la Comisión de Legislación, habíamos encontrado situación legal, prácticamente insalvable para el proyecto. Sin embrago, ante la insistencia de los afectados, quienes se han comportado de una manera muy responsable, han sensibilizado y han encontrado un camino para la búsqueda y la solución de este problem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me preocupa lo que opina, seguramente con alguna propiedad, un preopinante, en el sentido  que no es la solución definitiva, pero estoy totalmente convencido que si algún residuo de problema queda después de esto, hemos de encontrar de vuelta una solución favorable a este problema que afecta a tantos compatrio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o felicito, señor Presidente, especialmente a los afectados, quienes nos han hecho ver la gravedad del problema y la luz para la solución, y estoy confiado  que no es una solución provisoria, sino que es el principio de una solución definitiva a una situación injusta que ellos están atravesando. Mi apoyo a este proyecto, señor Presidente.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señores Senadores: evidentemente que estamos ante una situación bastante compleja, y dentro de esta situación compleja, la Comisión Especial ha hecho primar desde el inicio, su interés por imprimir la justicia social a esta complejidad de problem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no estamos ante una situación única de un problema, estamos ante una situación de un problema sistémico, afecta a todo un sistema, y la Comisión ha optado por abordar en ese sentido la solución, el CONAVI, a través de la Ley Nº 318/90,  en su artículo 5°, inciso b), claramente nos dice: que el CONAVI está para estimular, promover la construcción de viviendas. Viviendas económicas y preferentemente las viviendas de interés soci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é significa?. Significa que todo aquello que aborde el CONAVI es de interés social, es de carácter social. En definitiva, ¿qué se ha hecho?. Se ha desvirtuado los propósitos, y como decía un Senador, lo repito en este Senado, “desvirtuado vergonzosamente” los propósitos, los objetivos que son de interés social, nada más y nada menos, señor Presidente, aquellos como  definen los estudiosos de la corrupción, como males públicos, a interés de carácter especulativ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esta situación de traspaso de interés social a interés de carácter especulativo, no tiene porqué estas familias que fueron acogidas bajo este proyecto, que fueron acogidas bajo este programa, estar cargando con la sinvergüencía y el robo que les hace el siste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he dicho desde el inicio que hemos abordado como sistema, porque hemos encontrado la más espantosa de las corrupciones, el desvirtuar la naturaleza misma de las instituciones, el desvirtuar la naturaleza misma de los contratos, y eso es una agresión a los derechos humanos. Eso es una violencia que se genera de las mismas institu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ste Senado no puede permitirlo y no puede sostener bajo ningún sentido que se siga fortaleciendo un sistema de esta naturaleza. El Estado debe asumir, el Estado debe absorber esta problemática y darle solución definitiv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o nos preocupemos porque el CONAVI desaparezca, tenemos la Ley de la Reforma del Estado, y en esa ley se contempla la creación de la banca pública que va a ser la encargada de llevar adelante estos proyectos, pero démosle un corte definitiv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o del señor Presidente, de sus buenos oficios, vuelva a activar la Comisión Especial para el estudio de la Ley de Banca Pública, para acelerar ese proceso, ya que se avizora, según algunos Senadores, un panorama nada alentador con la desaparición del CONAV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es muy cierto y es muy real que la Comisión Especial ha concensuado una serie de puntos, como también es cierto y real que hoy nos encontramos con una nueva propuesta; mejor elaborada y jurídicamente mejor expresada, que espero que al considerarse, se consideren en particular, vuelve a reproducir el sistema de corrup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Y reitero, señor Presidente, ha primado no solamente en la Comisión Especial, estoy escuchándole a varios Senadores también, el interés de hacer justicia estas familias, no tienen porqué cargar con ese peso de estos males, de estos vicios de males públic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olicito, señor Presidente, se apruebe en general, y en particular, estudiemos minuciosamente para que no se vuelva a reproducir este sistema de corrupción. Y solicito también encarecidamente para que  el Gobierno caiga con el peso de la ley  a a aquellos que han desvirtuado este  noble objetivo.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nador Dionisio Zárate, luego los últimos son el señor Senador Gustavo Pedrozo y por último el miembro informante de la Comisión, el Senador Miguel Ángel Ramírez y con eso cerramos la parte en gener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hago una moción de orden. A los efectos de perfeccionar ese procedimiento: ¿no se votó cierre de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o,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Yo vengo a mocionar que cerremos el debate en el estadio en general, luego de escuchar a los colegas que usted mencionó, y votemos ya despué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preopinante.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TextBody"/>
        <w:rPr>
          <w:i/>
          <w:i/>
          <w:sz w:val="22"/>
        </w:rPr>
      </w:pPr>
      <w:r>
        <w:rPr>
          <w:i/>
          <w:sz w:val="22"/>
        </w:rPr>
        <w:tab/>
        <w:t>Entonces quedan inscritos en la lista de oradores los señores Senadores Dionisio Zárate González, Gustavo Pedrozo y Miguel Ángel Ramír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Honorable Cámara: el proyecto que tenemos a la vista y en estudio plantea, en general, una situación que no nos permite otra alternativa que aprobar, con el argumento de que con esto estamos propiciando la solución administrativa y financiera de un problema acuciante, especialmente que afecta no sólo institucionalmente a las entidades que administran estas carteras, sino que también y fundamentalmente a los beneficiarios de las  soluciones habit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 de acompañar el proyecto en general, pero antes quiero señalar algunas cuestiones que personalmente me resultan llamativas en el análisis de este nuevo proyecto. Llamativas porque omite mencionar ciertos aspectos que en el documento original, con media sanción, constituían como columna vertebral de su estructur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 xml:space="preserve">Por ejemplo: al analizar el proyecto venido de Diputados, con media sanción, comienza el artículo 1º haciendo referencia a todas las carteras en su totalidad, condicionadas por ciertas expresiones, que individualizan el origen de estas carteras. Pero habla de “todas las carteras”, mientras que en el actual proyecto, en el artículo 4º, se refiere solamente  a que las carteras de los créditos hipotecarios mencionados en el artículo 1º de esta Ley serán adquiridas “a solicitud de part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expresión, señor Presidente, plantea algo diametralmente opuesto o diferente al proyecto original, cuando el original proyecto habla de todas las carteras, propone una generalización sin exclusiones, o una especie de determinación imperativa. Mientras que con el planteamiento de este artículo 4º, deja librado a que cada usufructuario gestione individualmente, “a solicitud de p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modalidad, sabemos perfectamente que en la práctica implica un calvario interminable, por el dilatado proceso burocrát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tro  aspecto, señor Presidente, señores Senadores, en el artículo 1° del proyecto original hacía una referencia explícita a la Ley Nº 1.555, que fue una ley sancionada en este Senado y en este Congreso, y que fue largamente debatida y arduamente defendida por los propios usuarios para que entrará en vig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proyecto, refiere en el primer párrafo a lo siguiente: “en los diferentes proyectos contemplados en la Ley Nº 1.555, beneficiados con subsidio habitacional o no, en las cuales el gobierno nacional tuvo alguna participación”. Esa expresión última: “en las cuales el gobierno nacional tuvo alguna participación”, también en el nuevo proyecto desaparece como referencia condicionante para que el proceso tenga la apli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otro lado, algo que aparece como figura fundamental para el procedimiento, la figura del fideicomiso, al cual también en el proyecto original se refería, cuando se dice: “el fideicomiso para que lo administre de conformidad a lo dispuesto en la Ley Nº 1.555”. Remite al procedimiento establecido en la Ley Nº 1.555 para la aplicación del fideicomiso. En este nuevo proyecto desaparece la figura del fideicomiso, por lo menos textualmente, y tampoco se hace mención a la Nº Ley 1.555.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tonces,  me quedan algunas interrogantes al respecto, y como este es un proyecto, el que estamos estudiando, que apareció en el curso de la mañana, como ya se explicó, solicitaría a través de la Presidencia, al vocero de la Comisión, para que fundamente estas exclusiones o estas eliminaciones en el nuevo proyecto de expresiones, frases o definiciones que daban como condicionantes categóricos en el proyecto original. Es todo,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Voy a tratar de ser lo más breve posible. Pero creo que también es necesario insistir sobre algunos puntos, porque finalmente esto vamos a seguir discutiendo, no tenemos demasiado tiempo, como dijo el colega Senador Sánchez, y antes del final de junio tenemos que darle una solución al problema más grave que se nos viene encim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l primero: el convenio con el BID habla simplemente, de que el redescuento tiene que hacerse al 14%, no dice específicamente si es que necesariamente tiene que ser otorgado por el sector privado o 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Respecto a la Ley Nº 1.555, se refiere a todos los créditos otorgados por el CONAVI o viviendas construidas por el CONAVI. Aquí estamos tratando de créditos para ampliaciones, adquisición o construcción de vivienda, que es la de lotes propios, que no está incluida en esa ley; también algunas cedidas, construidas directamente por las Sociedades o IFIS, y fundamentalmente las subsidiadas, redescontadas o n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la Ley Nº 1.555 sigue vigente y está en plena aplicación, ahí es mucho más fácil porque estos bienes son desde luego del CONAVI y son del Estado. Estos, sin embargo, no lo son. Estos son créditos privados donde los dueños son verdaderamente las instituciones financieras, el Estado se limitó a otorgar un monto que oscilaba entre el 35% al  60% del monto de la vivienda como un obsequio, por decir así, que es el subsi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Entonces, señor Presidente, hay una realidad y eso lo conocemos todos, al aplicar el subsidio evidentemente le dejamos sin posibilidades que el Estado siga construyendo viviendas ni económicas, ni de interés social. Y ahora al liquidar el subsidio directamente dejamos sin posibilidad de tener un 1m</w:t>
      </w:r>
      <w:r>
        <w:rPr>
          <w:rFonts w:cs="Arial" w:ascii="Arial" w:hAnsi="Arial"/>
          <w:i/>
          <w:sz w:val="22"/>
          <w:vertAlign w:val="superscript"/>
        </w:rPr>
        <w:t>2</w:t>
      </w:r>
      <w:r>
        <w:rPr>
          <w:rFonts w:cs="Arial" w:ascii="Arial" w:hAnsi="Arial"/>
          <w:i/>
          <w:sz w:val="22"/>
        </w:rPr>
        <w:t xml:space="preserve"> más de vivienda, porque el sector privado naturalmente no va a venir a poner dinero para construir viviendas en estas condiciones, y el Estado tampoco puede construir viviendas en las condiciones marcadas en la Ley Nº 1.555.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videntemente lo que necesitamos es buscar una solución a este problema, y con estas experiencias, creo que podemos encontrar alguna solución definitiva. Solamente hay que señalar una cosa, señor Presidente. Esto es como lo dicho por varios colegas, es una salida necesaria para resolver un problema que no supimos administrarlo correctamente y que afecta a aproximadamente un total de las viviendas que ya construyó el CONAVI y también las subsidiadas, en un orden de 25.000 familias aproximad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 eso se trata. Pero pretender construir un sistema sobre esta base es directamente un utopía, es imposible. No existe en el mundo posibilidades de resolver problemas habitacional en esta form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ste es un problema instalado en la República, que no estamos resolviendo ahora. A partir de ahora tenemos que ver que solución le damos al problema vivienda, como lo señaló un Senador preopinante, pero que no se nos ocurra que sea de esta forma, señor Presidente, porque de esta forma la complicamos, no la resolvemos. Directamente viviendas de interés social y viviendas económicas, nadie está construyendo en este mom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turalmente que los créditos no van a venir, si es que no se tiene un plan y las instituciones encargadas de llevarla a la práctica. Pero por favor, dentro de la Banca de la República, no conozco en otros países un ente financiador de la vivienda, al fin y al postre nada le impide a los bancos actuales, ni al Banco de Fomento, ni a nadie financiar una vivienda. Yo quiero que algún Senador me diga ¿qué viviendas financiaron estas instituciones financieras en algún momento?. No lo van a hacer, es imposible, viviendas económicas de interés social en una banca de la República, donde está el sector ganadero, el sector industrial, el sector agropecuario, ¿qué tiene que hacer una institución financiera metido en ese luga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ay otras prioridades, esos son de desarrollo, este es un problema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tendrá que buscarse una solución para el CONAVI y tendrá que buscarse una solución para la financiación de las viviendas económicas a partir de ac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aprovechando que están muchos compatriotas nuestros que hoy tienen una vivienda, bien o mal, y cuya solución estamos buscando, les quiero pedir a ellos y a través de ellos, recordarles que ellos hoy tienen una solución, pero que por cada solución que ellos tienen, hay 10 compatriotas que están necesitando una solución a su problema habit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ste es un problema que necesita la ayuda del Estado, pero el Estado, como ningún Estado prácticamente en Sudamérica puede obsequiar soluciones habitacionales, salvo a sectores absolutamente desprotegidos; eso es lo que hay que hacerlo entend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alguna forma tenemos que evitar que caiga en manos de especuladores, de alguna forma tenemos que evitar que caiga, en manos de gente que les van a estafar, entregándole vivienda que no reflejan el valor real, pero lo que tienen que entender, es que una parte de su esfuerzo lo debe poner, porque ese esfuerzo que pone hoy es la solución para otro compatriota, que van a ser a lo mejor sus propios hijos, mañ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o es lo que hay que hacerle entender a la gente, y deberíamos también entenderlo muy bien nosotros, señor Presidente, hoy necesitamos, insisto, aprobar este proyecto en general, las cosas, los detalles en particular, cada Senador puede perfectamente en su momento, cuando se tomen los artículos en particular. Pero la intención real es la siguiente: los subsidiados para viviendas económicas y demás, 14% sin reajuste, respecto a los plazos señalados por un Senador preopinante, de igual forma que estableció un 20% hoy, puede establecer 15%, pero el de cuestión es el reajuste ahí, no la tasa; porque el reajuste es el que castig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n el otro caso hay una tasa que probablemente ninguna es más baja que esta, pero está reajustado, y en este caso se establece la tasa y no el reajuste, porque ese es el problema fundamental en este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creo que está salvado la mayor parte de los problemas, espero que las cosas finalmente salgan en su momento en el tratamiento en particular con las correcciones neces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sisto en esto, señor Presidente, lo más saludable desde luego es que vaya a un fideicomiso, si nosotros ya le pusimos el réquiem al CONAVI y al BNV, y creo que el Estado esta dando el mazazo final con un proyecto de Ley que está por llegar en cualquier momento, así que quiérase o no, desde luego el Estado va a tener que pasar a un fideicomiso para que esa plata se le gire al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hay ningún inconveniente en incluirlo, solo que  esa posibilidad, hoy ya la tiene el CONAVI sin necesidad que le pongamos en la Ley, eso es lo que quiero señalar, pero si queremos ponerlo además, no hay ninguna dificultad, es una potestad, tengo entendido, nuest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resto, señor Presidente, creo que está salvado, y vuelvo a pedir a los colegas, aprobemos en general y después vamos a pulir las cosas que necesitemos pulirlas en particul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Último orador,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de las muchas exposiciones que escuchamos, no surge ninguna oposición a la aprobación en general del proyecto, ninguna sola oposición a la aprobación en general d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debiéramos proceder ya a su aprobación en general y al estudio en particular, quiero ,sin embargo, aclarar algo con respecto a la existencia de CONAVI: yo no tengo noticias de ninguna iniciativa que apunte hacia la desaparición del CONAVI; lo que nosotros hemos hecho al aprobar la Ley del presupuesto vigente, es disponer que el Poder Ejecutivo presentara al Poder Legislativo un proyecto de reestructuración de CONAVI. Nadie habló jamás de la desaparición del CONAVI, entonces, pongamos las cosas en su lug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sotros estamos esperando hasta ahora un proyecto de reestructuración del CONAVI, no de desaparición del CONAVI, e insisto, señor Presidente, que aprobemos en general el proyecto y comencemos a estudiarl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a usted. Señores Senadores, a votación el proyecto que se halla en estudio en la Cámara, en general.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Esta Ley establece el procedimiento al que a partir de su promulgación, se ajustarán los créditos hipotecarios otorgados  con anterioridad al 30 de abril del 2001, dentro del sistema de Subsidio Habitacional Directo, en adelante SHD, y a los créditos hipotecarios otorgados dentro del Programa Lote Propio, en adelante PLP, así como a los créditos que dentro de tales regímenes fueran otorgados por las Instituciones Financieras de Intermediación, en adelante IFI, y redescontados en o de cualquier otro modo, cedidos al Consejo Nacional de la Vivienda o al Banco Nacional de la Vivienda en adelante CONAVI BNV.</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Como ya anticipaba, señor Presidente, mi moción es que se limite única y exclusivamente hasta la palabra “dentro del sistema de Subsidio Habitacional Directo, en adelante SHD”, hasta ahí, esa es la propuesta, y que lo demás se teste, de tal manera que no incluya ningún otro sistema, que no sea el Sistema Habitacional Dir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esto fue un tema ya debatido en el seno de la comisión, si bien es cierto la información o parte de la información que tiene el Senador preopinante, hay un grupo de gente que pasan los Gs.100.000.000 (guaraniés cien millones) probablemente en esos créditos. Y también es cierto que deben haber muchos de favor, pero el mayor porcentaje es ese proyecto de Lote Propio, es en realidad de ampliación, de mejora, de adquisición o para construcción de vivienda, de quien ya tiene una pequeña vivienda o tiene un lote propio, es por ejemplo para casos de matrimonios jóvenes que no pueden, pasan el límite del subsidio y que no pueden acceder porque no existe crédito en el sector privado, en las instituciones financieras a 5 o a 7 años, y de alguna u otra forma algunos profesionales jóvenes que no pueden hacerse de vivienda. Es la franja atendida, que tiene un régimen; desde luego especial también, porque son costos mayores en materias de intereses y de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as otras, por eso se decidió la inclusión; no son 110, 110 deben ser los créditos privilegiados, pero aquí son miles en el tema de Lote Propio desde el principio del CONAVI, que no tiene nada que ver con la parte de subsid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otra, hay algunas urbanizaciones hechas por las sociedades o instituciones financieras intermedias en su momento fuera del subsidio, que son viviendas, algunas económicas y otras inclusive de interés social, y que han sido cedidas y que están teniendo también tasas altas y sobre todo reajustes, prácticamente todas ellas ya son de propiedad del Banco Nacional de la Vivienda, no tiene que erogar prácticamente por é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lo que estamos hablando, aquí estamos hablando aproximadamente de 1.888 subsidios que deben ser adquiridos, de los 9.000 y algo, 6.632 ya están en poder del CONAVI, y los 1.405 no han adquirido, se les dio el subsidio, está la vivienda y no se adquirió créd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as otras se tratan solamente de los proyectos cedidos, que a mí me consta, no en todos los casos, debo ser honesto, pero a mí me consta; que en la mayoría de los casos son también de compatriotas que no pueden pagar esa tasa de interés y ese reajus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ya que estamos resolviendo este problema, incluyámosle también porque es una franja importante,  creo que es de estricta justicia, solamente con el propósito de aclarar y pedir que se apruebe, así como está el artículo 1°, señor Presidente.</w:t>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muy brevemente para hacer una sugerencia, de momento por lo men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a mí me preocupa las manifestaciones del señor Senador Raúl Antonio Ayala Diarte y que en alguna forma fueron confirmadas por nuestra compañe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ley no puede escapar al objetivo único y fundamental, que es el de la atención a un problema social tan importante, como el que tienen los poseedores de estas vivien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si nosotros habilitáramos la posibilidad de crear privilegios, y que esos privilegios puedan ir en contra, precisamente del objetivo fundamental de esta ley, estaríamos corrompiéndola, de alguna medida.</w:t>
      </w:r>
    </w:p>
    <w:p>
      <w:pPr>
        <w:pStyle w:val="Normal"/>
        <w:jc w:val="both"/>
        <w:rPr>
          <w:rFonts w:ascii="Arial" w:hAnsi="Arial" w:cs="Arial"/>
          <w:i/>
          <w:i/>
          <w:sz w:val="22"/>
        </w:rPr>
      </w:pPr>
      <w:r>
        <w:rPr>
          <w:rFonts w:cs="Arial" w:ascii="Arial" w:hAnsi="Arial"/>
          <w:i/>
          <w:sz w:val="22"/>
        </w:rPr>
      </w:r>
    </w:p>
    <w:p>
      <w:pPr>
        <w:pStyle w:val="BodyText3"/>
        <w:rPr/>
      </w:pPr>
      <w:r>
        <w:rPr/>
        <w:tab/>
        <w:t>Entonces, señor Presidente, atendiendo que dentro de los regímenes o mejor dicho, del Programa del Lote Propio, y también de los créditos otorgados por instituciones financiaras, pueden estar personas que verdaderamente tengan la necesidad de obtener la protección de esta ley, yo sugeriría a la comisión que se establezca un monto, de suerte que el monto sea el límite dentro del cual se maneje el procedimiento que establece la ley, cuyo estudio estamos haciendo.</w:t>
      </w:r>
    </w:p>
    <w:p>
      <w:pPr>
        <w:pStyle w:val="BodyText3"/>
        <w:rPr/>
      </w:pPr>
      <w:r>
        <w:rPr/>
      </w:r>
    </w:p>
    <w:p>
      <w:pPr>
        <w:pStyle w:val="BodyText3"/>
        <w:rPr/>
      </w:pPr>
      <w:r>
        <w:rPr/>
        <w:tab/>
        <w:t>De esa manera, señor Presidente, lo que haríamos es evitar una suerte de corrupción y proteger los intereses de aquellos que verdaderamente están necesitando a quienes todos apoyamos con toda fuerza y con toda decisión, la redención social de estos compatriotas carenciados.</w:t>
      </w:r>
    </w:p>
    <w:p>
      <w:pPr>
        <w:pStyle w:val="BodyText3"/>
        <w:rPr/>
      </w:pPr>
      <w:r>
        <w:rPr/>
      </w:r>
    </w:p>
    <w:p>
      <w:pPr>
        <w:pStyle w:val="BodyText3"/>
        <w:rPr/>
      </w:pPr>
      <w:r>
        <w:rPr/>
        <w:tab/>
        <w:t>Gracias, señor Presidente.</w:t>
      </w:r>
    </w:p>
    <w:p>
      <w:pPr>
        <w:pStyle w:val="BodyText3"/>
        <w:rPr/>
      </w:pPr>
      <w:r>
        <w:rPr/>
      </w:r>
    </w:p>
    <w:p>
      <w:pPr>
        <w:pStyle w:val="BodyText3"/>
        <w:rPr/>
      </w:pPr>
      <w:r>
        <w:rPr>
          <w:b/>
        </w:rPr>
        <w:t>SEÑOR PRESIDENTE:</w:t>
      </w:r>
      <w:r>
        <w:rPr/>
        <w:t xml:space="preserve"> A usted señor Senador. Tiene el uso de la palabra el vocero de comisión, señor Senador Miguel Ángel Ramírez.</w:t>
      </w:r>
    </w:p>
    <w:p>
      <w:pPr>
        <w:pStyle w:val="BodyText3"/>
        <w:rPr/>
      </w:pPr>
      <w:r>
        <w:rPr/>
      </w:r>
    </w:p>
    <w:p>
      <w:pPr>
        <w:pStyle w:val="BodyText3"/>
        <w:rPr/>
      </w:pPr>
      <w:r>
        <w:rPr>
          <w:b/>
        </w:rPr>
        <w:t>SEÑOR SENADOR MIGUEL ÁNGEL RAMÍREZ:</w:t>
      </w:r>
      <w:r>
        <w:rPr/>
        <w:t xml:space="preserve"> El señor Senador Gustavo Pedrozo Abbate me estaba explicando que en la reglamentación respectiva están, desde luego, determinados los montos máximos, los topes.</w:t>
      </w:r>
    </w:p>
    <w:p>
      <w:pPr>
        <w:pStyle w:val="BodyText3"/>
        <w:rPr/>
      </w:pPr>
      <w:r>
        <w:rPr/>
      </w:r>
    </w:p>
    <w:p>
      <w:pPr>
        <w:pStyle w:val="BodyText3"/>
        <w:rPr/>
      </w:pPr>
      <w:r>
        <w:rPr>
          <w:b/>
        </w:rPr>
        <w:t>SEÑOR SENADOR RODRIGO CAMPOS CERVERA:</w:t>
      </w:r>
      <w:r>
        <w:rPr/>
        <w:t xml:space="preserve"> ¿Dónde?.</w:t>
      </w:r>
    </w:p>
    <w:p>
      <w:pPr>
        <w:pStyle w:val="BodyText3"/>
        <w:rPr/>
      </w:pPr>
      <w:r>
        <w:rPr/>
      </w:r>
    </w:p>
    <w:p>
      <w:pPr>
        <w:pStyle w:val="BodyText3"/>
        <w:rPr/>
      </w:pPr>
      <w:r>
        <w:rPr>
          <w:b/>
        </w:rPr>
        <w:t>SEÑOR PRESIDENTE:</w:t>
      </w:r>
      <w:r>
        <w:rPr/>
        <w:t xml:space="preserve"> Tiene el uso de la palabra para una aclaración, el señor Senador Gustavo Pedrozo Abbate.</w:t>
      </w:r>
    </w:p>
    <w:p>
      <w:pPr>
        <w:pStyle w:val="BodyText3"/>
        <w:rPr/>
      </w:pPr>
      <w:r>
        <w:rPr/>
      </w:r>
    </w:p>
    <w:p>
      <w:pPr>
        <w:pStyle w:val="BodyText3"/>
        <w:rPr/>
      </w:pPr>
      <w:r>
        <w:rPr>
          <w:b/>
        </w:rPr>
        <w:t>SEÑOR SENADOR GUSTAVO PEDROZO ABBATE:</w:t>
      </w:r>
      <w:r>
        <w:rPr/>
        <w:t xml:space="preserve"> El proyecto de Lote Propio se remonta a la creación del Instituto Paraguayo de Vivienda y Urbanismo todavía, y tiene por reglamento un tope que está relacionado directamente con la unidad de salario  mínimo.</w:t>
      </w:r>
    </w:p>
    <w:p>
      <w:pPr>
        <w:pStyle w:val="BodyText3"/>
        <w:rPr/>
      </w:pPr>
      <w:r>
        <w:rPr/>
      </w:r>
    </w:p>
    <w:p>
      <w:pPr>
        <w:pStyle w:val="BodyText3"/>
        <w:rPr/>
      </w:pPr>
      <w:r>
        <w:rPr/>
        <w:tab/>
        <w:t>Si es que la persona tiene un lote propio, dependiendo de su situación patrimonial, entonces, es un préstamo para construcción; si para ampliación del que tiene una pieza o dos piecitas, y amplia cocina, baño u otra pieza más, con necesidad de agregado de familiares y demás, es muy variado.</w:t>
      </w:r>
    </w:p>
    <w:p>
      <w:pPr>
        <w:pStyle w:val="BodyText3"/>
        <w:rPr/>
      </w:pPr>
      <w:r>
        <w:rPr/>
      </w:r>
    </w:p>
    <w:p>
      <w:pPr>
        <w:pStyle w:val="BodyText3"/>
        <w:rPr/>
      </w:pPr>
      <w:r>
        <w:rPr/>
        <w:tab/>
        <w:t>Y hay también para compra, directamente para compra de algunos departamentitos, y tienen topes que van variando en base a la unidad de salario mínimo, en un momento dado era de Gs.10.000.000 (guaraníes diez millones), después Gs. 15.000.000 (guaraníes quince millones), después Gs. 50.000.000 (guaraníes cincuenta millones), después Gs. 75.000.000 (guaraníes setenta y cinco millones); en este momento no sé cual será en guaraníes.</w:t>
      </w:r>
    </w:p>
    <w:p>
      <w:pPr>
        <w:pStyle w:val="BodyText3"/>
        <w:rPr/>
      </w:pPr>
      <w:r>
        <w:rPr/>
      </w:r>
    </w:p>
    <w:p>
      <w:pPr>
        <w:pStyle w:val="BodyText3"/>
        <w:rPr/>
      </w:pPr>
      <w:r>
        <w:rPr/>
        <w:tab/>
        <w:t>Ahora, señor Senador, le quiero aclara que es probable que algunos créditos hayan salido del tope, lo cual es una irregularidad; pero esa es una irregularidad del administrador en su momento, lo que pasa es que hay un 90% o un 95% de gente que van a ser castigadas por el tema, de que hayan sido otorgados algunos créditos de favor, por encima del tope que establece el propio reglamento.</w:t>
      </w:r>
    </w:p>
    <w:p>
      <w:pPr>
        <w:pStyle w:val="BodyText3"/>
        <w:rPr/>
      </w:pPr>
      <w:r>
        <w:rPr/>
      </w:r>
    </w:p>
    <w:p>
      <w:pPr>
        <w:pStyle w:val="BodyText3"/>
        <w:rPr/>
      </w:pPr>
      <w:r>
        <w:rPr/>
        <w:tab/>
        <w:t>Quiero ser honesto con ustedes y decirles que efectivamente existen, pero que son los menos; en todo caso tendrían que individualizarse, no sé el mecanismo, pero es exactamente la situación.</w:t>
      </w:r>
    </w:p>
    <w:p>
      <w:pPr>
        <w:pStyle w:val="BodyText3"/>
        <w:rPr/>
      </w:pPr>
      <w:r>
        <w:rPr/>
      </w:r>
    </w:p>
    <w:p>
      <w:pPr>
        <w:pStyle w:val="BodyText3"/>
        <w:rPr>
          <w:b/>
          <w:b/>
        </w:rPr>
      </w:pPr>
      <w:r>
        <w:rPr>
          <w:b/>
        </w:rPr>
        <w:t xml:space="preserve">SEÑOR PRESIDENTE: </w:t>
      </w:r>
      <w:r>
        <w:rPr/>
        <w:t>A usted señor Senador. Tiene el uso de la palabra el señor senador Rodrigo Campos Cervera</w:t>
      </w:r>
    </w:p>
    <w:p>
      <w:pPr>
        <w:pStyle w:val="BodyText3"/>
        <w:rPr>
          <w:b/>
          <w:b/>
        </w:rPr>
      </w:pPr>
      <w:r>
        <w:rPr>
          <w:b/>
        </w:rPr>
      </w:r>
    </w:p>
    <w:p>
      <w:pPr>
        <w:pStyle w:val="BodyText3"/>
        <w:rPr/>
      </w:pPr>
      <w:r>
        <w:rPr>
          <w:b/>
        </w:rPr>
        <w:t>SEÑOR SENADOR RODRIGO CAMPOS CERVERA:</w:t>
      </w:r>
      <w:r>
        <w:rPr/>
        <w:t xml:space="preserve"> Gracias, señor Presidente. De cualquier manera, la explicación es muy oportuna, pero, sin embargo, no excusa mi preocupación. Por qué, señor Presidente, si está en una reglamentación, esa reglamentación puede variar.</w:t>
      </w:r>
    </w:p>
    <w:p>
      <w:pPr>
        <w:pStyle w:val="BodyText3"/>
        <w:rPr/>
      </w:pPr>
      <w:r>
        <w:rPr/>
      </w:r>
    </w:p>
    <w:p>
      <w:pPr>
        <w:pStyle w:val="BodyText3"/>
        <w:rPr/>
      </w:pPr>
      <w:r>
        <w:rPr/>
        <w:tab/>
        <w:t>Además, señor Presidente, no conocemos, ni el propio preopinante conoce cuál es el monto. Nosotros sabemos que todos los compatriotas necesitados, no tienen la posibilidad de conseguir un crédito tan amplio como aquellos que fueron otorgados de favor.</w:t>
      </w:r>
    </w:p>
    <w:p>
      <w:pPr>
        <w:pStyle w:val="BodyText3"/>
        <w:rPr/>
      </w:pPr>
      <w:r>
        <w:rPr/>
      </w:r>
    </w:p>
    <w:p>
      <w:pPr>
        <w:pStyle w:val="BodyText3"/>
        <w:rPr/>
      </w:pPr>
      <w:r>
        <w:rPr/>
        <w:tab/>
        <w:t>Y repito, señor Presidente, si nosotros queremos preservar el objetivo y la naturaleza del proyecto, de defender una situación social tan lacerante, debiéramos establecer un monto para evitar que pueda utilizarse esta ley, en protección de quienes han obtenido un privilegio indecoroso, en perjuicio de la propia necesidad de nuestro pueblo.</w:t>
      </w:r>
    </w:p>
    <w:p>
      <w:pPr>
        <w:pStyle w:val="BodyText3"/>
        <w:rPr/>
      </w:pPr>
      <w:r>
        <w:rPr/>
      </w:r>
    </w:p>
    <w:p>
      <w:pPr>
        <w:pStyle w:val="BodyText3"/>
        <w:rPr/>
      </w:pPr>
      <w:r>
        <w:rPr/>
        <w:tab/>
        <w:t>Gracias, señor Presidente.</w:t>
      </w:r>
    </w:p>
    <w:p>
      <w:pPr>
        <w:pStyle w:val="BodyText3"/>
        <w:rPr/>
      </w:pPr>
      <w:r>
        <w:rPr/>
      </w:r>
    </w:p>
    <w:p>
      <w:pPr>
        <w:pStyle w:val="BodyText3"/>
        <w:rPr/>
      </w:pPr>
      <w:r>
        <w:rPr>
          <w:b/>
        </w:rPr>
        <w:t>SEÑOR PRESIDENTE:</w:t>
      </w:r>
      <w:r>
        <w:rPr/>
        <w:t xml:space="preserve"> A usted señor Senador. Vamos a seguir y después los voceros de comisión, tenemos una lista larga y probablemente haya otras preguntas o maneras de pensar.</w:t>
      </w:r>
    </w:p>
    <w:p>
      <w:pPr>
        <w:pStyle w:val="BodyText3"/>
        <w:rPr/>
      </w:pPr>
      <w:r>
        <w:rPr/>
      </w:r>
    </w:p>
    <w:p>
      <w:pPr>
        <w:pStyle w:val="BodyText3"/>
        <w:rPr/>
      </w:pPr>
      <w:r>
        <w:rPr/>
        <w:tab/>
        <w:t>Tiene el uso de la palabra la señora Senadora Susana Morínigo.</w:t>
      </w:r>
    </w:p>
    <w:p>
      <w:pPr>
        <w:pStyle w:val="BodyText3"/>
        <w:rPr/>
      </w:pPr>
      <w:r>
        <w:rPr/>
      </w:r>
    </w:p>
    <w:p>
      <w:pPr>
        <w:pStyle w:val="BodyText3"/>
        <w:rPr/>
      </w:pPr>
      <w:r>
        <w:rPr>
          <w:b/>
        </w:rPr>
        <w:t>SEÑORA SENADORA SUSANA MORÍNIGO:</w:t>
      </w:r>
      <w:r>
        <w:rPr/>
        <w:t xml:space="preserve"> Señor Presidente: yo comparto la preocupación de algunos colegas, y creo que como en muchos casos de corrupción, simplemente nos limitamos a explicar aquí una preocupación, pero no indagamos a fondo, ni buscamos indagar para que estas denuncias no sigan ocurriendo.</w:t>
      </w:r>
    </w:p>
    <w:p>
      <w:pPr>
        <w:pStyle w:val="BodyText3"/>
        <w:rPr/>
      </w:pPr>
      <w:r>
        <w:rPr/>
      </w:r>
    </w:p>
    <w:p>
      <w:pPr>
        <w:pStyle w:val="BodyText3"/>
        <w:rPr/>
      </w:pPr>
      <w:r>
        <w:rPr/>
        <w:tab/>
        <w:t>Respecto al artículo 1°, la comisión ha consensuado atendiendo a que también se han acercado un grupo de compatriotas que pertenecen a una franja que en muchos casos son profesionales, que por adquirir lote propio, por ampliar su vivienda porque creció su familia, estaban contemplados también en la reglamentación de la vivienda.</w:t>
      </w:r>
    </w:p>
    <w:p>
      <w:pPr>
        <w:pStyle w:val="BodyText3"/>
        <w:rPr/>
      </w:pPr>
      <w:r>
        <w:rPr/>
      </w:r>
    </w:p>
    <w:p>
      <w:pPr>
        <w:pStyle w:val="BodyText3"/>
        <w:rPr/>
      </w:pPr>
      <w:r>
        <w:rPr/>
        <w:tab/>
        <w:t>Si existen, como se señala aquí, créditos de favor que han estafado a esas reglas, amerita una investigación y eso debe ser denunciado y llevado a la justicia caso por caso, determinar la responsabilidad en su caso, pero  no porque hay un grupo que se dice que hay créditos de favor, pero nadie demuestra en qué caso son créditos de favor, porque eso debe ser manejado en otro ámbito, no por eso se va a dejar a un montón de gente, sin el beneficio que esta ley otorga.</w:t>
      </w:r>
    </w:p>
    <w:p>
      <w:pPr>
        <w:pStyle w:val="BodyText3"/>
        <w:rPr/>
      </w:pPr>
      <w:r>
        <w:rPr/>
      </w:r>
    </w:p>
    <w:p>
      <w:pPr>
        <w:pStyle w:val="BodyText3"/>
        <w:rPr/>
      </w:pPr>
      <w:r>
        <w:rPr/>
        <w:tab/>
        <w:t>Es todo y gracias, señor Presidente.</w:t>
      </w:r>
    </w:p>
    <w:p>
      <w:pPr>
        <w:pStyle w:val="BodyText3"/>
        <w:rPr/>
      </w:pPr>
      <w:r>
        <w:rPr/>
      </w:r>
    </w:p>
    <w:p>
      <w:pPr>
        <w:pStyle w:val="BodyText3"/>
        <w:rPr/>
      </w:pPr>
      <w:r>
        <w:rPr>
          <w:b/>
        </w:rPr>
        <w:t>SEÑOR PRESIDENTE:</w:t>
      </w:r>
      <w:r>
        <w:rPr/>
        <w:t xml:space="preserve"> Tiene el uso de la palabra el señor Senador Juan Carlos Galaverna.</w:t>
      </w:r>
    </w:p>
    <w:p>
      <w:pPr>
        <w:pStyle w:val="BodyText3"/>
        <w:rPr/>
      </w:pPr>
      <w:r>
        <w:rPr/>
      </w:r>
    </w:p>
    <w:p>
      <w:pPr>
        <w:pStyle w:val="BodyText3"/>
        <w:rPr/>
      </w:pPr>
      <w:r>
        <w:rPr>
          <w:b/>
        </w:rPr>
        <w:t>SEÑOR SENADOR JUAN CARLOS GALAVERNA:</w:t>
      </w:r>
      <w:r>
        <w:rPr/>
        <w:t xml:space="preserve"> Señor Presidente: creo que a esta altura del debate, ya tenemos que votar por el texto de comisión o por la propuesta del señor Senador Raúl Antonio Ayala Diarte.</w:t>
      </w:r>
    </w:p>
    <w:p>
      <w:pPr>
        <w:pStyle w:val="BodyText3"/>
        <w:rPr/>
      </w:pPr>
      <w:r>
        <w:rPr/>
      </w:r>
    </w:p>
    <w:p>
      <w:pPr>
        <w:pStyle w:val="BodyText3"/>
        <w:rPr/>
      </w:pPr>
      <w:r>
        <w:rPr/>
        <w:tab/>
        <w:t>Penosamente, con el señor Senador Rodrigo Campos Cervera habíamos pensado en la posibilidad que él enunció, lo hablamos con el señor Senador Raúl Antonio Ayala Diarte, yo pensé que habíamos llegado a un acuerdo con él  y con el señor Senador Mario Paz Castaing, de presentar la propuesta de limitación de monto, pero ha presentado una moción de testar todo lo relativo al Programa del Lote Propio, por lo que en este momento, creo que corresponde decidir entre el texto de comisión y la propuesta del señor Senador Raúl Antonio Ayala Diarte.</w:t>
      </w:r>
    </w:p>
    <w:p>
      <w:pPr>
        <w:pStyle w:val="BodyText3"/>
        <w:rPr/>
      </w:pPr>
      <w:r>
        <w:rPr/>
      </w:r>
    </w:p>
    <w:p>
      <w:pPr>
        <w:pStyle w:val="BodyText3"/>
        <w:rPr/>
      </w:pPr>
      <w:r>
        <w:rPr>
          <w:b/>
        </w:rPr>
        <w:t>SEÑOR SENADOR EVELIO FERNÁNDEZ ARÉVALOS:</w:t>
      </w:r>
      <w:r>
        <w:rPr/>
        <w:t xml:space="preserve"> Me permite una interrupción.</w:t>
      </w:r>
    </w:p>
    <w:p>
      <w:pPr>
        <w:pStyle w:val="BodyText3"/>
        <w:rPr/>
      </w:pPr>
      <w:r>
        <w:rPr>
          <w:b/>
        </w:rPr>
        <w:t>SEÑOR SENADOR JUAN CARLOS GALAVERNA:</w:t>
      </w:r>
      <w:r>
        <w:rPr/>
        <w:t xml:space="preserve"> Si el señor Presidente autoriza, no tengo inconveniente.</w:t>
      </w:r>
    </w:p>
    <w:p>
      <w:pPr>
        <w:pStyle w:val="BodyText3"/>
        <w:rPr/>
      </w:pPr>
      <w:r>
        <w:rPr/>
      </w:r>
    </w:p>
    <w:p>
      <w:pPr>
        <w:pStyle w:val="BodyText3"/>
        <w:rPr/>
      </w:pPr>
      <w:r>
        <w:rPr>
          <w:b/>
        </w:rPr>
        <w:t>SEÑOR PRESIDENTE:</w:t>
      </w:r>
      <w:r>
        <w:rPr/>
        <w:t xml:space="preserve"> Tiene el uso de la palabra el señor Senador Evelio Fernández Arévalos.</w:t>
      </w:r>
    </w:p>
    <w:p>
      <w:pPr>
        <w:pStyle w:val="BodyText3"/>
        <w:rPr/>
      </w:pPr>
      <w:r>
        <w:rPr/>
      </w:r>
    </w:p>
    <w:p>
      <w:pPr>
        <w:pStyle w:val="BodyText3"/>
        <w:rPr/>
      </w:pPr>
      <w:r>
        <w:rPr>
          <w:b/>
        </w:rPr>
        <w:t>SEÑOR SENADOR EVELIO FERNÁNDEZ ARÉVALOS:</w:t>
      </w:r>
      <w:r>
        <w:rPr/>
        <w:t xml:space="preserve"> Estamos en tratamiento en particular, en un tema bastante complejo, y me pierdo  sobre las propuestas concretas que hay.</w:t>
      </w:r>
    </w:p>
    <w:p>
      <w:pPr>
        <w:pStyle w:val="BodyText3"/>
        <w:rPr/>
      </w:pPr>
      <w:r>
        <w:rPr/>
      </w:r>
    </w:p>
    <w:p>
      <w:pPr>
        <w:pStyle w:val="BodyText3"/>
        <w:rPr/>
      </w:pPr>
      <w:r>
        <w:rPr/>
        <w:tab/>
        <w:t>El reglamento establece que cuando está considerándose el proyecto de comisión, cuando alguien pretende otro texto en algún sentido, tiene que mandar por escrito, porque o si nos perdemos totalmente.</w:t>
      </w:r>
    </w:p>
    <w:p>
      <w:pPr>
        <w:pStyle w:val="BodyText3"/>
        <w:rPr/>
      </w:pPr>
      <w:r>
        <w:rPr/>
      </w:r>
    </w:p>
    <w:p>
      <w:pPr>
        <w:pStyle w:val="BodyText3"/>
        <w:rPr/>
      </w:pPr>
      <w:r>
        <w:rPr/>
        <w:tab/>
        <w:t>En este momento no sé cuáles son las propuestas, salvo la propuesta de comisión misma. Entonces, ruego que se respete el reglamento, y el que proponga una modificación, antes de hablar sobre el tema, envíe al señor Presidente el texto que propone.</w:t>
      </w:r>
    </w:p>
    <w:p>
      <w:pPr>
        <w:pStyle w:val="BodyText3"/>
        <w:rPr/>
      </w:pPr>
      <w:r>
        <w:rPr/>
      </w:r>
    </w:p>
    <w:p>
      <w:pPr>
        <w:pStyle w:val="BodyText3"/>
        <w:rPr/>
      </w:pPr>
      <w:r>
        <w:rPr/>
        <w:tab/>
        <w:t>Nada más señor Presidente y muchas gracias.</w:t>
      </w:r>
    </w:p>
    <w:p>
      <w:pPr>
        <w:pStyle w:val="BodyText3"/>
        <w:rPr/>
      </w:pPr>
      <w:r>
        <w:rPr/>
      </w:r>
    </w:p>
    <w:p>
      <w:pPr>
        <w:pStyle w:val="BodyText3"/>
        <w:rPr/>
      </w:pPr>
      <w:r>
        <w:rPr>
          <w:b/>
        </w:rPr>
        <w:t>SEÑOR PRESIDENTE:</w:t>
      </w:r>
      <w:r>
        <w:rPr/>
        <w:t xml:space="preserve"> A usted señor Senador. Continúa con el uso de la palabra el señor Senador Juan Carlos Galaverna.</w:t>
      </w:r>
    </w:p>
    <w:p>
      <w:pPr>
        <w:pStyle w:val="BodyText3"/>
        <w:rPr/>
      </w:pPr>
      <w:r>
        <w:rPr/>
      </w:r>
    </w:p>
    <w:p>
      <w:pPr>
        <w:pStyle w:val="BodyText3"/>
        <w:rPr/>
      </w:pPr>
      <w:r>
        <w:rPr>
          <w:b/>
        </w:rPr>
        <w:t>SEÑOR SENADOR JUAN CARLOS GALAVERNA:</w:t>
      </w:r>
      <w:r>
        <w:rPr/>
        <w:t xml:space="preserve"> Voy a intentar con el señor Senador preopinante y con quienes estén en su situación.</w:t>
      </w:r>
    </w:p>
    <w:p>
      <w:pPr>
        <w:pStyle w:val="BodyText3"/>
        <w:rPr/>
      </w:pPr>
      <w:r>
        <w:rPr/>
      </w:r>
    </w:p>
    <w:p>
      <w:pPr>
        <w:pStyle w:val="BodyText3"/>
        <w:rPr/>
      </w:pPr>
      <w:r>
        <w:rPr/>
        <w:tab/>
        <w:t>La cuestión es harto sencilla, hay un texto de comisión, sobre ese texto de comisión el señor Senador Raúl Antonio Ayala Diarte propone que se refiera solamente a los créditos hipotecarios, dentro del sistema de Subsidio Habitacional Directo, en  adelante SHD; ¿así es Senador?, y testar el resto.</w:t>
      </w:r>
    </w:p>
    <w:p>
      <w:pPr>
        <w:pStyle w:val="BodyText3"/>
        <w:rPr/>
      </w:pPr>
      <w:r>
        <w:rPr/>
      </w:r>
    </w:p>
    <w:p>
      <w:pPr>
        <w:pStyle w:val="BodyText3"/>
        <w:rPr/>
      </w:pPr>
      <w:r>
        <w:rPr/>
        <w:tab/>
        <w:t>El señor Senador Rodrigo Campos Cervera, a nivel de sugerencia a la comisión, habló de una sugerencia intermedia digamos, que se mantengan la PLP y los otros, pero con una limitación en el monto.</w:t>
      </w:r>
    </w:p>
    <w:p>
      <w:pPr>
        <w:pStyle w:val="BodyText3"/>
        <w:rPr/>
      </w:pPr>
      <w:r>
        <w:rPr/>
      </w:r>
    </w:p>
    <w:p>
      <w:pPr>
        <w:pStyle w:val="BodyText3"/>
        <w:rPr/>
      </w:pPr>
      <w:r>
        <w:rPr/>
        <w:tab/>
        <w:t>Pero, escuchadas las explicaciones dadas por el señor Senador Gustavo Pedrozo Abbate y la señora Senadora Susana Morínigo, en este momento me temo que seamos injustos también con gente que haya accedido honorable, decente y legalmente a estos créditos.</w:t>
      </w:r>
    </w:p>
    <w:p>
      <w:pPr>
        <w:pStyle w:val="BodyText3"/>
        <w:rPr/>
      </w:pPr>
      <w:r>
        <w:rPr/>
      </w:r>
    </w:p>
    <w:p>
      <w:pPr>
        <w:pStyle w:val="BodyText3"/>
        <w:rPr/>
      </w:pPr>
      <w:r>
        <w:rPr/>
        <w:tab/>
        <w:t>Si me dicen que un profesional cuentapropista que necesita ampliar su vivienda, accedió a este tipo de crédito, ¿por qué tendríamos que excluirlo?, y coincido con la señora Senadora Susana Morínigo, si tenemos elementos como parece tener el colega Raúl Antonio Ayala Diarte, que demuestren un manipuleo de esta cuestión, hagamos la denuncia pertinente en cede judicial, o llamemos a comisión a los responsables y desentrañemos esta cuestión, porque al final de cuentas, si nuestro interés en reparar algún manipuleo, ¡ojo!, vamos a castigar al  beneficiario, pero vamos a dejar impune al funcionario.</w:t>
      </w:r>
    </w:p>
    <w:p>
      <w:pPr>
        <w:pStyle w:val="BodyText3"/>
        <w:rPr/>
      </w:pPr>
      <w:r>
        <w:rPr/>
      </w:r>
    </w:p>
    <w:p>
      <w:pPr>
        <w:pStyle w:val="BodyText3"/>
        <w:rPr/>
      </w:pPr>
      <w:r>
        <w:rPr/>
        <w:tab/>
        <w:t>Repito esto, señor Presidente, porque me parece que si queremos buscar justicia, no podemos aplicar la medida en perjuicio del beneficiario dejando impune al funcionario; hay corresponsabilidad, pero yo creo que de todas maneras, en la cuota parte, la principal la lleva el funcionario.</w:t>
      </w:r>
    </w:p>
    <w:p>
      <w:pPr>
        <w:pStyle w:val="BodyText3"/>
        <w:rPr/>
      </w:pPr>
      <w:r>
        <w:rPr/>
      </w:r>
    </w:p>
    <w:p>
      <w:pPr>
        <w:pStyle w:val="BodyText3"/>
        <w:rPr/>
      </w:pPr>
      <w:r>
        <w:rPr/>
        <w:tab/>
        <w:t>Entonces, señor Presidente, ya me defino acompañando el texto de comisión, desgraciadamente la gestión que intentamos no prosperó, así que hay que tomar posiciones y tomo posición a favor del texto de comisión.</w:t>
      </w:r>
    </w:p>
    <w:p>
      <w:pPr>
        <w:pStyle w:val="BodyText3"/>
        <w:rPr/>
      </w:pPr>
      <w:r>
        <w:rPr/>
      </w:r>
    </w:p>
    <w:p>
      <w:pPr>
        <w:pStyle w:val="BodyText3"/>
        <w:rPr/>
      </w:pPr>
      <w:r>
        <w:rPr/>
        <w:tab/>
        <w:t>Es todo y gracias.</w:t>
      </w:r>
    </w:p>
    <w:p>
      <w:pPr>
        <w:pStyle w:val="BodyText3"/>
        <w:rPr/>
      </w:pPr>
      <w:r>
        <w:rPr/>
      </w:r>
    </w:p>
    <w:p>
      <w:pPr>
        <w:pStyle w:val="BodyText3"/>
        <w:rPr/>
      </w:pPr>
      <w:r>
        <w:rPr>
          <w:b/>
        </w:rPr>
        <w:t>SEÑOR PRESIDENTE:</w:t>
      </w:r>
      <w:r>
        <w:rPr/>
        <w:t xml:space="preserve"> Tiene el uso de la palabra el señor Senador Rodrigo Campos Cervera.</w:t>
      </w:r>
    </w:p>
    <w:p>
      <w:pPr>
        <w:pStyle w:val="BodyText3"/>
        <w:rPr/>
      </w:pPr>
      <w:r>
        <w:rPr/>
      </w:r>
    </w:p>
    <w:p>
      <w:pPr>
        <w:pStyle w:val="BodyText3"/>
        <w:rPr/>
      </w:pPr>
      <w:r>
        <w:rPr>
          <w:b/>
        </w:rPr>
        <w:t>SEÑOR SENADOR RODRIGO CAMPOS CERVERA:</w:t>
      </w:r>
      <w:r>
        <w:rPr/>
        <w:t xml:space="preserve"> Señor Presidente, como dijo el preopinante, la mía fue una sugerencia, por eso no acompañé ningún texto.</w:t>
      </w:r>
    </w:p>
    <w:p>
      <w:pPr>
        <w:pStyle w:val="BodyText3"/>
        <w:rPr/>
      </w:pPr>
      <w:r>
        <w:rPr/>
      </w:r>
    </w:p>
    <w:p>
      <w:pPr>
        <w:pStyle w:val="BodyText3"/>
        <w:rPr/>
      </w:pPr>
      <w:r>
        <w:rPr/>
        <w:tab/>
        <w:t>Una sugerencia que tiene, digamos, un valor deontológico, acerca del  alcance del proyecto.</w:t>
      </w:r>
    </w:p>
    <w:p>
      <w:pPr>
        <w:pStyle w:val="BodyText3"/>
        <w:rPr/>
      </w:pPr>
      <w:r>
        <w:rPr/>
      </w:r>
    </w:p>
    <w:p>
      <w:pPr>
        <w:pStyle w:val="BodyText3"/>
        <w:rPr/>
      </w:pPr>
      <w:r>
        <w:rPr/>
        <w:tab/>
        <w:t>Entonces, señor Presidente, lo que quisiera es que el señor Presidente de la comisión acepte o rechace la propuesta, y si ella está habilitada por la Comisión   Especial, en su momento incluir en el artículo que corresponda. Quería dejar aclarado eso señor Presidente.</w:t>
      </w:r>
    </w:p>
    <w:p>
      <w:pPr>
        <w:pStyle w:val="BodyText3"/>
        <w:rPr/>
      </w:pPr>
      <w:r>
        <w:rPr/>
      </w:r>
    </w:p>
    <w:p>
      <w:pPr>
        <w:pStyle w:val="BodyText3"/>
        <w:rPr/>
      </w:pPr>
      <w:r>
        <w:rPr>
          <w:b/>
        </w:rPr>
        <w:t>SEÑOR PRESIDENTE:</w:t>
      </w:r>
      <w:r>
        <w:rPr/>
        <w:t xml:space="preserve"> Perfecto señores Senadores, bien claro que fue una simple sugerencia. Tiene el uso de la palabra el señor Senador Miguel Ángel Ramírez.</w:t>
      </w:r>
    </w:p>
    <w:p>
      <w:pPr>
        <w:pStyle w:val="BodyText3"/>
        <w:rPr/>
      </w:pPr>
      <w:r>
        <w:rPr/>
      </w:r>
    </w:p>
    <w:p>
      <w:pPr>
        <w:pStyle w:val="BodyText3"/>
        <w:rPr/>
      </w:pPr>
      <w:r>
        <w:rPr>
          <w:b/>
        </w:rPr>
        <w:t>SEÑOR SENADOR MIGUEL ÁNGEL RAMÍREZ:</w:t>
      </w:r>
      <w:r>
        <w:rPr/>
        <w:t xml:space="preserve"> La comisión acoge la sugerencia del señor Senador Rodrigo Campos Cervera, pero el tiempo de establecer el tope, será el momento en que estudiemos el artículo 5°, tal como ya se lo señalé.</w:t>
      </w:r>
    </w:p>
    <w:p>
      <w:pPr>
        <w:pStyle w:val="BodyText3"/>
        <w:rPr/>
      </w:pPr>
      <w:r>
        <w:rPr/>
      </w:r>
    </w:p>
    <w:p>
      <w:pPr>
        <w:pStyle w:val="BodyText3"/>
        <w:rPr/>
      </w:pPr>
      <w:r>
        <w:rPr/>
        <w:tab/>
        <w:t>El señor Senador Gustavo Pedrozo Abbate está haciendo los cálculos, porque esos topes tienen que ser establecidos en base al salario mínimo, creo que ya tiene hecho el cálculo de hasta cuantos salarios mínimos sería el tope.</w:t>
      </w:r>
    </w:p>
    <w:p>
      <w:pPr>
        <w:pStyle w:val="BodyText3"/>
        <w:rPr/>
      </w:pPr>
      <w:r>
        <w:rPr/>
      </w:r>
    </w:p>
    <w:p>
      <w:pPr>
        <w:pStyle w:val="BodyText3"/>
        <w:rPr/>
      </w:pPr>
      <w:r>
        <w:rPr/>
        <w:tab/>
        <w:t>De manera que al considerar el artículo 5°, yo pediré al señor Senador Rodrigo Campos Cervera, que nos sugiriera la redacción correcta, porque tendría que ser aquí en el artículo 5° “del PLP hasta un monto de tanto” y listo, con eso creo que zanjamos, incluso la preocupación del señor Senador Raúl Antonio Ayala Diarte.</w:t>
      </w:r>
    </w:p>
    <w:p>
      <w:pPr>
        <w:pStyle w:val="BodyText3"/>
        <w:rPr/>
      </w:pPr>
      <w:r>
        <w:rPr/>
      </w:r>
    </w:p>
    <w:p>
      <w:pPr>
        <w:pStyle w:val="BodyText3"/>
        <w:rPr/>
      </w:pPr>
      <w:r>
        <w:rPr>
          <w:b/>
        </w:rPr>
        <w:t>SEÑOR PRESIDENTE:</w:t>
      </w:r>
      <w:r>
        <w:rPr/>
        <w:t xml:space="preserve"> Tiene el uso de la palabra el señor Senador Raúl Antonio Ayala Diarte.</w:t>
      </w:r>
    </w:p>
    <w:p>
      <w:pPr>
        <w:pStyle w:val="BodyText3"/>
        <w:rPr/>
      </w:pPr>
      <w:r>
        <w:rPr/>
      </w:r>
    </w:p>
    <w:p>
      <w:pPr>
        <w:pStyle w:val="BodyText3"/>
        <w:rPr/>
      </w:pPr>
      <w:r>
        <w:rPr>
          <w:b/>
        </w:rPr>
        <w:t>SEÑOR SENADOR RAÚL AYALA DIARTE:</w:t>
      </w:r>
      <w:r>
        <w:rPr/>
        <w:t xml:space="preserve"> Yo no me refería a eso señor Presidente, pero solamente para que no quede como una mala información. Yo tengo una lista de 110 de los 277 que hacen los 277 beneficiarios.</w:t>
      </w:r>
    </w:p>
    <w:p>
      <w:pPr>
        <w:pStyle w:val="BodyText3"/>
        <w:rPr/>
      </w:pPr>
      <w:r>
        <w:rPr/>
      </w:r>
    </w:p>
    <w:p>
      <w:pPr>
        <w:pStyle w:val="BodyText3"/>
        <w:rPr/>
      </w:pPr>
      <w:r>
        <w:rPr/>
        <w:tab/>
        <w:t>La lista de 110 que yo tengo, es una lista correlativa y le puedo leer los saldos uno a uno sin saltarme uno: Gs. 74.500.000 (guaraniés setenta y cuatro millones quinientos mil ).</w:t>
      </w:r>
    </w:p>
    <w:p>
      <w:pPr>
        <w:pStyle w:val="BodyText3"/>
        <w:rPr/>
      </w:pPr>
      <w:r>
        <w:rPr/>
      </w:r>
    </w:p>
    <w:p>
      <w:pPr>
        <w:pStyle w:val="BodyText3"/>
        <w:rPr/>
      </w:pPr>
      <w:r>
        <w:rPr>
          <w:b/>
        </w:rPr>
        <w:t>SEÑOR PRESIDENTE:</w:t>
      </w:r>
      <w:r>
        <w:rPr/>
        <w:t xml:space="preserve"> Por favor.</w:t>
      </w:r>
    </w:p>
    <w:p>
      <w:pPr>
        <w:pStyle w:val="BodyText3"/>
        <w:rPr/>
      </w:pPr>
      <w:r>
        <w:rPr/>
      </w:r>
    </w:p>
    <w:p>
      <w:pPr>
        <w:pStyle w:val="BodyText3"/>
        <w:rPr/>
      </w:pPr>
      <w:r>
        <w:rPr>
          <w:b/>
        </w:rPr>
        <w:t>SEÑOR SENADOR RAÚL AYALA DIARTE:</w:t>
      </w:r>
      <w:r>
        <w:rPr/>
        <w:t xml:space="preserve"> Estoy en uso de la palabra, señor Presidente, a los efectos de dar información sobre este punto. Por lo tanto, permítame hacer uso de la palabra y leer para que esta Cámara se informe de quienes son los prestatarios y no como se pasó una información acá, de que se tratan de pobrecitos conciudadanos a quienes tenemos que ayudar.</w:t>
      </w:r>
    </w:p>
    <w:p>
      <w:pPr>
        <w:pStyle w:val="BodyText3"/>
        <w:rPr/>
      </w:pPr>
      <w:r>
        <w:rPr/>
      </w:r>
    </w:p>
    <w:p>
      <w:pPr>
        <w:pStyle w:val="BodyText3"/>
        <w:rPr/>
      </w:pPr>
      <w:r>
        <w:rPr/>
        <w:tab/>
        <w:t>Los préstamos sociales están determinados por el sistema del CONAVI y están en el subsidio habitacional, por eso si me permite señor Presidente: Gs. 74.500.000 (guaraníes setenta y cuatro millones quinientos mil), Gs.139.000.000 (guaraníes ciento treinta y nueve millones), Gs. 71.000.000 (guaraníes setenta y un millones), Gs. 74.000.000 (setenta y cuatro millones), Gs.900.000 (guaraníes novescientos mil), Gs. 80.140.000 (guaraníes ochenta millones ciento cuarenta mil), Gs. 9.600.000 (guaraníes nueve millones seiscientos mil), Gs. 51.000.000 (guaraníes cincuenta y un millones), Gs. 43.000.000 (guaraniés cuarenta y tres millones), Gs. 56.800.000 (guaraníes cincuenta y seis millones ochocientos mil), Gs. 47.000.000 (cuarenta y siete millones), así sucesivamente, estos son los montos de los saldos de la cuenta de lote propio.</w:t>
      </w:r>
    </w:p>
    <w:p>
      <w:pPr>
        <w:pStyle w:val="BodyText3"/>
        <w:rPr/>
      </w:pPr>
      <w:r>
        <w:rPr/>
      </w:r>
    </w:p>
    <w:p>
      <w:pPr>
        <w:pStyle w:val="BodyText3"/>
        <w:rPr/>
      </w:pPr>
      <w:r>
        <w:rPr/>
        <w:tab/>
        <w:t>Entonces, estamos hablando de montos significativos, de gente que puede pagar, no estamos hablando de subsidio social. Por lo tanto, por eso es que aceptaría gustoso la sugerencia del señor Senador Rodrigo Campos Cervera de fijar un tope, porque no podemos beneficiar a gente que no necesita y que están siendo privilegiados por el sistema.</w:t>
      </w:r>
    </w:p>
    <w:p>
      <w:pPr>
        <w:pStyle w:val="BodyText3"/>
        <w:rPr/>
      </w:pPr>
      <w:r>
        <w:rPr/>
      </w:r>
    </w:p>
    <w:p>
      <w:pPr>
        <w:pStyle w:val="BodyText3"/>
        <w:rPr/>
      </w:pPr>
      <w:r>
        <w:rPr/>
        <w:tab/>
        <w:t>Gracias, señor Presidente.</w:t>
      </w:r>
    </w:p>
    <w:p>
      <w:pPr>
        <w:pStyle w:val="BodyText3"/>
        <w:rPr/>
      </w:pPr>
      <w:r>
        <w:rPr/>
      </w:r>
    </w:p>
    <w:p>
      <w:pPr>
        <w:pStyle w:val="BodyText3"/>
        <w:rPr/>
      </w:pPr>
      <w:r>
        <w:rPr>
          <w:b/>
        </w:rPr>
        <w:t>SEÑOR PRESIDENTE:</w:t>
      </w:r>
      <w:r>
        <w:rPr/>
        <w:t xml:space="preserve"> A usted señor Senador. A votación en primer término el Artículo 1° presentado por la comisión. Mayoría.</w:t>
      </w:r>
    </w:p>
    <w:p>
      <w:pPr>
        <w:pStyle w:val="BodyText3"/>
        <w:rPr/>
      </w:pPr>
      <w:r>
        <w:rPr/>
      </w:r>
    </w:p>
    <w:p>
      <w:pPr>
        <w:pStyle w:val="BodyText3"/>
        <w:rPr/>
      </w:pPr>
      <w:r>
        <w:rPr/>
        <w:tab/>
        <w:t>APROBADO.</w:t>
      </w:r>
    </w:p>
    <w:p>
      <w:pPr>
        <w:pStyle w:val="BodyText3"/>
        <w:rPr/>
      </w:pPr>
      <w:r>
        <w:rPr/>
      </w:r>
    </w:p>
    <w:p>
      <w:pPr>
        <w:pStyle w:val="BodyText3"/>
        <w:rPr/>
      </w:pPr>
      <w:r>
        <w:rPr/>
        <w:tab/>
        <w:t>Se aprueba el artículo 1° presentado por la comisión. Ahora el artículo 2°.</w:t>
      </w:r>
    </w:p>
    <w:p>
      <w:pPr>
        <w:pStyle w:val="BodyText3"/>
        <w:rPr/>
      </w:pPr>
      <w:r>
        <w:rPr/>
      </w:r>
    </w:p>
    <w:p>
      <w:pPr>
        <w:pStyle w:val="BodyText3"/>
        <w:rPr/>
      </w:pPr>
      <w:r>
        <w:rPr>
          <w:b/>
        </w:rPr>
        <w:t>SECRETARIO GENERAL:</w:t>
      </w:r>
      <w:r>
        <w:rPr/>
        <w:t xml:space="preserve"> Artículo 2°. Se considerarán adquiridos por el CONAVI BNV desde la fecha de promulgación de esta ley y previa la correspondiente conciliación, los créditos a los que refiere el artículo anterior y que en cualquiera de ellos hubieran sido descontados o hubieran sido cedidos. Para este operativo que no admitirá cargo adicional alguno, los saldos incluyendo los reajustes no podrán exceder en ningún caso el monto original del crédito.</w:t>
      </w:r>
    </w:p>
    <w:p>
      <w:pPr>
        <w:pStyle w:val="BodyText3"/>
        <w:rPr/>
      </w:pPr>
      <w:r>
        <w:rPr/>
      </w:r>
    </w:p>
    <w:p>
      <w:pPr>
        <w:pStyle w:val="BodyText3"/>
        <w:rPr/>
      </w:pPr>
      <w:r>
        <w:rPr>
          <w:b/>
        </w:rPr>
        <w:t>SEÑOR PRESIDENTE:</w:t>
      </w:r>
      <w:r>
        <w:rPr/>
        <w:t xml:space="preserve"> A votación el artículo 2°.</w:t>
      </w:r>
    </w:p>
    <w:p>
      <w:pPr>
        <w:pStyle w:val="BodyText3"/>
        <w:rPr/>
      </w:pPr>
      <w:r>
        <w:rPr/>
      </w:r>
    </w:p>
    <w:p>
      <w:pPr>
        <w:pStyle w:val="BodyText3"/>
        <w:rPr/>
      </w:pPr>
      <w:r>
        <w:rPr>
          <w:b/>
        </w:rPr>
        <w:t>SEÑOR SENADOR JUAN CARLOS RAMIREZ MONTALBETTI:</w:t>
      </w:r>
      <w:r>
        <w:rPr/>
        <w:t xml:space="preserve"> Pedí la palabra señor Presidente, estaba en pantalla.</w:t>
      </w:r>
    </w:p>
    <w:p>
      <w:pPr>
        <w:pStyle w:val="BodyText3"/>
        <w:rPr/>
      </w:pPr>
      <w:r>
        <w:rPr/>
      </w:r>
    </w:p>
    <w:p>
      <w:pPr>
        <w:pStyle w:val="BodyText3"/>
        <w:rPr/>
      </w:pPr>
      <w:r>
        <w:rPr>
          <w:b/>
        </w:rPr>
        <w:t>SEÑOR PRESIDENTE:</w:t>
      </w:r>
      <w:r>
        <w:rPr/>
        <w:t xml:space="preserve"> Discúlpeme señor Senador, no estaba en pantalla, por eso yo dije “a votación”. Tiene el uso de la palabra el señor Senador Juan Carlos Ramírez Montalbetti.</w:t>
      </w:r>
    </w:p>
    <w:p>
      <w:pPr>
        <w:pStyle w:val="BodyText3"/>
        <w:rPr/>
      </w:pPr>
      <w:r>
        <w:rPr/>
      </w:r>
    </w:p>
    <w:p>
      <w:pPr>
        <w:pStyle w:val="BodyText3"/>
        <w:rPr/>
      </w:pPr>
      <w:r>
        <w:rPr>
          <w:b/>
        </w:rPr>
        <w:t>SEÑOR SENADOR JUAN CARLOS RAMÍREZ MONTALBETTI:</w:t>
      </w:r>
      <w:r>
        <w:rPr/>
        <w:t xml:space="preserve"> Gracias, señor Presidente, disculpe, yo marqué y supongo que estaba en pantalla y creo lo que esta diciendo.</w:t>
      </w:r>
    </w:p>
    <w:p>
      <w:pPr>
        <w:pStyle w:val="BodyText3"/>
        <w:rPr/>
      </w:pPr>
      <w:r>
        <w:rPr/>
      </w:r>
    </w:p>
    <w:p>
      <w:pPr>
        <w:pStyle w:val="BodyText3"/>
        <w:rPr/>
      </w:pPr>
      <w:r>
        <w:rPr/>
        <w:tab/>
        <w:t>Es sencillamente para reclamar  que en el artículo 2° se nos dio una explicación con relación a la inclusión de la expresión “reajustes”, sabemos que dentro del artículo 5° no se menciona, se habla de una tasa del 14% y 16%, así neto, sin reajuste, pero en el artículo anterior, en este que estamos estudiando habla de reajuste para la determinación de los saldos.</w:t>
      </w:r>
    </w:p>
    <w:p>
      <w:pPr>
        <w:pStyle w:val="BodyText3"/>
        <w:rPr/>
      </w:pPr>
      <w:r>
        <w:rPr/>
        <w:tab/>
        <w:t>Entonces, sería bueno recibir una explicación satisfactoria porque aparentemente la inclusión de reajuste en el artículo 2°, pudiera en una interpretación forzada, adosarse a  las tasas de interés del artículo 5°.</w:t>
      </w:r>
    </w:p>
    <w:p>
      <w:pPr>
        <w:pStyle w:val="BodyText3"/>
        <w:rPr/>
      </w:pPr>
      <w:r>
        <w:rPr/>
      </w:r>
    </w:p>
    <w:p>
      <w:pPr>
        <w:pStyle w:val="BodyText3"/>
        <w:rPr/>
      </w:pPr>
      <w:r>
        <w:rPr/>
        <w:tab/>
        <w:t>Yo pediría primero, una explicación sobre esta cuestión, pero de entrada plantearía la supresión de la parte de reajuste; entonces que se diga: “para este operativo que no admitirá cargo adicional alguno, los saldos no podrán exceder del monto original”. Entonces ya tenemos todos la tranquilidad de que los saldos van a ser determinados por los procedimientos administrativos que se determinen, porque al meter reajustes estamos nuevamente dando pie para una liquidación que no satisfaga las expectativas de quienes estamos legislando.</w:t>
      </w:r>
    </w:p>
    <w:p>
      <w:pPr>
        <w:pStyle w:val="BodyText3"/>
        <w:rPr/>
      </w:pPr>
      <w:r>
        <w:rPr/>
      </w:r>
    </w:p>
    <w:p>
      <w:pPr>
        <w:pStyle w:val="BodyText3"/>
        <w:rPr/>
      </w:pPr>
      <w:r>
        <w:rPr/>
        <w:tab/>
        <w:t>Entonces, salvo una explicación satisfactoria, pido la eliminación de estas tres palabras, incluyendo los reajustes.</w:t>
      </w:r>
    </w:p>
    <w:p>
      <w:pPr>
        <w:pStyle w:val="BodyText3"/>
        <w:rPr/>
      </w:pPr>
      <w:r>
        <w:rPr/>
      </w:r>
    </w:p>
    <w:p>
      <w:pPr>
        <w:pStyle w:val="BodyText3"/>
        <w:rPr/>
      </w:pPr>
      <w:r>
        <w:rPr>
          <w:b/>
        </w:rPr>
        <w:t>SEÑOR PRESIDENTE:</w:t>
      </w:r>
      <w:r>
        <w:rPr/>
        <w:t xml:space="preserve"> Se traslada la inquietud a la comisión respectiva.</w:t>
      </w:r>
    </w:p>
    <w:p>
      <w:pPr>
        <w:pStyle w:val="BodyText3"/>
        <w:rPr/>
      </w:pPr>
      <w:r>
        <w:rPr/>
      </w:r>
    </w:p>
    <w:p>
      <w:pPr>
        <w:pStyle w:val="BodyText3"/>
        <w:rPr/>
      </w:pPr>
      <w:r>
        <w:rPr>
          <w:b/>
        </w:rPr>
        <w:t>SEÑOR SENADOR MIGUEL ÁNGEL RAMÍREZ:</w:t>
      </w:r>
      <w:r>
        <w:rPr/>
        <w:t xml:space="preserve"> La comisión se allana señor Presidente.</w:t>
      </w:r>
    </w:p>
    <w:p>
      <w:pPr>
        <w:pStyle w:val="BodyText3"/>
        <w:rPr/>
      </w:pPr>
      <w:r>
        <w:rPr/>
      </w:r>
    </w:p>
    <w:p>
      <w:pPr>
        <w:pStyle w:val="BodyText3"/>
        <w:rPr/>
      </w:pPr>
      <w:r>
        <w:rPr>
          <w:b/>
        </w:rPr>
        <w:t>SEÑOR PRESIDENTE:</w:t>
      </w:r>
      <w:r>
        <w:rPr/>
        <w:t xml:space="preserve"> La comisión se allana. Tiene el uso de la palabra el señor Senador Juan Carlos Galaverna.</w:t>
      </w:r>
    </w:p>
    <w:p>
      <w:pPr>
        <w:pStyle w:val="BodyText3"/>
        <w:rPr/>
      </w:pPr>
      <w:r>
        <w:rPr/>
      </w:r>
    </w:p>
    <w:p>
      <w:pPr>
        <w:pStyle w:val="Normal"/>
        <w:jc w:val="both"/>
        <w:rPr/>
      </w:pPr>
      <w:r>
        <w:rPr>
          <w:rFonts w:cs="Arial" w:ascii="Arial" w:hAnsi="Arial"/>
          <w:b/>
          <w:i/>
          <w:sz w:val="22"/>
        </w:rPr>
        <w:t>SEÑOR SENADOR JUAN CARLOS GALAVERNA:</w:t>
      </w:r>
      <w:r>
        <w:rPr>
          <w:rFonts w:cs="Arial" w:ascii="Arial" w:hAnsi="Arial"/>
          <w:i/>
          <w:sz w:val="22"/>
        </w:rPr>
        <w:t xml:space="preserve"> Penosamente, la comisión ya se allanó de inmediat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o creo, señor Presidente, que esta frase es clave. Resulta que en la jerga popular paraguaya, aquello del artículo oi nde favorpe, pero el inciso nde contrape, yo me temo que si no mencionamos concretamente lo de los reajustes, se va a hacer la liquidación de saldo, eso no va a exceder el crédito original y va a aparecer que por reajuste, en otro ítem excede el crédito origin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O sea, yo creo que el colega proponente entendió del revés esta cuestión. Yo creo que la intención del texto es curarnos en salud, que no sea que ña Joaquina recibe la liquidación de saldo y efectivamente su crédito original era de Gs. 20.000.000 (guaraníes veinte millones), y con toda esta historia miserable a la que ya aludimos en el estadio de tratamiento en general, ahora su cuenta es de Gs. 27.000.000 (guaraníes veintisiete millones), porque la ley en su artículo 2º dice: “no podrá exceder el monto original del crédito”, Gs. 20.000.000 (veinte millones), pero como no mencionamos los reajustes, entonces en una liquidación separada le hacen reajustes por 6, 7, 4, 3 millon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é es lo que está diciendo el texto acá?. Cortando esa posibilidad. Por eso, es que me llama la atención la comisión, creo que no se fijó bien en lo que escribió, porque para mí que escribió muy bi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pido por su intermedio, señor Presidente, a los miembros de la comisión especial que reconsideren y se mantengan en el texto, porque o sino repito, vamos a habilitar otra vez un tramperío en contra de los beneficiarios. Y si la comisión no reconsiderase, yo hago como moción mía el texto de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 la comisión respectiva.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La Comisión reconsidera su allanamiento y se ratifica en la redacción orig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era con relación a este tema, pero como ya el ,señor Presidente, ha aclarado retiro, mi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yo había dicho que si recibía una explicación satisfactoria, y la explicación es precisamente al  incorporarse al Diario de Sesiones, para que después quienes tengan que interpretarlo no salgan con la historia en cuestión, así que vale la pena retira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BodyText2"/>
        <w:spacing w:lineRule="auto" w:line="240"/>
        <w:rPr>
          <w:i/>
          <w:i/>
          <w:sz w:val="22"/>
        </w:rPr>
      </w:pPr>
      <w:r>
        <w:rPr>
          <w:b w:val="false"/>
          <w:i/>
          <w:sz w:val="22"/>
        </w:rPr>
        <w:tab/>
        <w:t xml:space="preserve">           Artículo 3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º. A los efectos de la conciliación a que se alude en el artículo anterior, se sumarán los pagos realizados por los prestatarios y sobre los saldos se aplicará una tasa de interés del 14%, sin penalidad alg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Me preocupa que aquí se menciona prestatarios del 14%, y en el artículo 5º hablamos del 14% y 16%. Tenemos que recibir una explicación, aparentemente hay una contradicción. Debería decir: “tasas del 14% y 16% en su caso”, una cosa así,  pero decir: “de una tasa el 14% anual a los prestatarios”, eso se contradice con el artículo 5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la consulta a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ya que estamos en tren de aclarar perfectamente bien los conceptos, había que agregar acá, cuando dice: “sin penalidad alguna”, debe decir: “sin reajuste y penalidad alguna”, porque en la refinanciación, en la Ley Nº 118/90 le permite los reajustes por unidad de salario mínim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aclarar bien, ya que en la refinanciación se aplica una tasa y no el reaju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ANGEL RAMÍREZ:</w:t>
      </w:r>
      <w:r>
        <w:rPr>
          <w:rFonts w:cs="Arial" w:ascii="Arial" w:hAnsi="Arial"/>
          <w:i/>
          <w:sz w:val="22"/>
        </w:rPr>
        <w:t xml:space="preserve"> La tasa de interés de que se habla aquí, del 14%, es para la conciliación. Los montos de 14% y 16% se refieren a las tasas de interés que van a ser cobradas por el CONAVI, a partir de hecha la conciliación, pero esta tasa es nada más que a los efectos de la concil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Aquí aclara muy bien. El tema se está refiriendo a los intereses, y al hablar aquí “sin penalidad alguna”, se está haciendo referencia  a los intereses punitorios, aceptables serán los intereses moratorios, pero no así respecto a los intereses punitorios, que al final entre intereses moratorios y punitorios se capitalizan, y eso es lo que actualmente perjudica a la clase más necesitad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a es la verdad, es la capitalización de los intereses, no es otra cosa. Aquí se capitaliza sin penalidad alguna, entonces nos estamos refiriendo exclusivamente a intereses punitorios.  No nos equivoquem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Está perfectamente claro. Yo creo que la aclaración del Senador colega cabe, solamente quiero que se incluya que debe ser el 14% y el 16% para la conciliación, también aplicable a los efectos el 16% para el PLP y los que han sido cedidos, porque el 14% nosotros estamos hablando exclusivamente la conciliación para los subsidiados, y debe decir “14% para el caso de los beneficiados del subsidio habitacional directo”,  el SHD, “y el 16% para los casos de lotes propios y aquellas que fueron cedidas”.</w:t>
      </w:r>
    </w:p>
    <w:p>
      <w:pPr>
        <w:pStyle w:val="Normal"/>
        <w:jc w:val="both"/>
        <w:rPr/>
      </w:pPr>
      <w:r>
        <w:rPr>
          <w:rFonts w:cs="Arial" w:ascii="Arial" w:hAnsi="Arial"/>
          <w:b/>
          <w:i/>
          <w:sz w:val="22"/>
        </w:rPr>
        <w:t>SEÑOR PRESIDENTE:</w:t>
      </w:r>
      <w:r>
        <w:rPr>
          <w:rFonts w:cs="Arial" w:ascii="Arial" w:hAnsi="Arial"/>
          <w:i/>
          <w:sz w:val="22"/>
        </w:rPr>
        <w:t xml:space="preserve"> A votación el artículo 3º, con el agregado de la comis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BodyText2"/>
        <w:spacing w:lineRule="auto" w:line="240"/>
        <w:rPr>
          <w:i/>
          <w:i/>
          <w:sz w:val="22"/>
        </w:rPr>
      </w:pPr>
      <w:r>
        <w:rPr>
          <w:i/>
          <w:sz w:val="22"/>
        </w:rPr>
        <w:tab/>
        <w:tab/>
      </w:r>
      <w:r>
        <w:rPr>
          <w:b w:val="false"/>
          <w:i/>
          <w:sz w:val="22"/>
        </w:rPr>
        <w:t>Artículo 4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4º. Las carteras de los créditos hipotecarios mencionados en el artículo 1º, que a la fecha de promulgación de esta ley, no hubieran sido totalmente descontadas o cedidas, serán adquiridas a solicitud del deudor por CONAVI-BNV en las condiciones precedentemente previstas. La adquisición podrá realizarse también, compensando los créditos otorgados por el Banco Central del Paraguay a las IFI, aún cuando éstas se encontraren en estado de liquidación o quiebra. En tal caso el Banco Central del Paraguay se convertirá en acreedor de CONAVI-BNV por los montos compensados, y en las condiciones que dichos organismos acue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Gracias, señor Presidente. Una ligera modificación del texto del artículo 4º. Aquí se habla en el primer punto aparte: “La adquisición podrá realizarse también compensando los créditos otorgados”. Yo creo que esta redacción no es, digamos, muy feliz o ajustada a derecho, porque es sabido que la compensación es una forma de extinción de las obligaciones y no puede ser una forma de adquisi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demás, cuando se reúnen en dos personas las circunstancias de ser acreedor y deudor, está perfecta la figura, pero la redacción debiera ser ajustada a lo que corresponde, no solamente en la literatura doctrinaria, sino en el propio Códig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yo sugeriría lo siguiente a la comisión, decir: “en las condiciones precedentemente previstas o también compensando” y eliminando “la adquisición podrá realizarse”, porque a través de la compensación no puede adquirirse, digamos,  sino simplemente compensarse créditos y débitos directamente, eliminando el error de decir “la adquisición podrá realizarse”, y quedaría entonces, el mismo texto solamente con la “o” copula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otra preocupación, pero no tengo la seguridad, porque no he tenido posibilidad de estudiar, porque recién lo encontramos en el artículo 4º del nuevo proyecto. Aquí se habla también: “aún cuando éstas se encontraren en estado de liquidación o quiebra”. Y me temo, señor Presidente, que por la Ley de Quiebras no pueda hacerse la compensación dentro de la quiebra, si en la convocación de acreedores.  Pero la quiebra, tengo simplemente la preocupación esa, que no he podido averiguar porque no dio el tiempo para hace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da más que quiero dejar sentada esa situación, a los efectos de poder en su momento, antes de la aprobación, averiguar el tema y en su caso, si lo impide, eliminar lo de “quiebra”.  Pero lo otro sí, señor Presidente, categóricamente, entiendo que debemos eliminar la expresión: “la adquisición podrá realizarse también compensando” y poner la cópula “o” seguidamente de “compens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en el mismo sentido, solo que falta un agregado. Dice: “Las carteras de los créditos hipotecarios mencionados en el artículo 1º, que a la fecha de promulgación de esta ley, no hubieran”, debe decir ahí: “que no hubieran sido totalmente descont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 correcta la observ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Comparto con el colega Campos Cervera. En esta cuestión del estado de liquidación o quiebra hay dos situaciones. Un estadio procesal es el concordato, donde los afectados puedan convenir sobre las compensaciones, la novación, la quita o la espera, que son formas también,  que se pueden plantear, pero no en el estadio de quieb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yo rogaría y dejaría no como una moción, sino como una sugerencia.  Que se hagan las consultas correspondientes en esta situación procesal, del estado de liquidación, del concordato y de la quiebra, para que el texto sea perfecto.  Es solo una sugerenc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Gracias, señor Presidente. Yo no quiero entrar en este campo, porque aquí hay gente absolutamente entendida en la materi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o primero que quiero pedir es que para atender preocupaciones de varios colegas diga directamente: “sean adquiridos por CONAVI-BNV”, testando “a solicitud del deudor”.</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2"/>
        </w:rPr>
      </w:pPr>
      <w:r>
        <w:rPr>
          <w:rFonts w:cs="Arial" w:ascii="Arial" w:hAnsi="Arial"/>
          <w:i/>
          <w:sz w:val="22"/>
        </w:rPr>
        <w:tab/>
        <w:t>Y lo segundo, quiero dar una información para la gente que se va a ocupar de este problema y como se acomoda. Lo primero: hay 1.053 hipotecas, créditos hipotecarios redescontados por ALBA, OGA RAPÉ, AHORROS PARAGUAYOS y BNT, que ya son propiedad del Banco Nacional de la Vivienda, porque han sido redescontados en su totalidad, y hace 4 años que no está recibiendo un peso, porque sigue siendo administrado por las intervenciones, o en este caso por la quiebra.  Es decir, toda esa plata está siendo cobrada en la quiebra, y esto es propiedad del Estado, del BNV, porque están cedidas estas hipotecas, pero al ser administradas por las sociedades pasaron directamente a ser administradas por la quiebra.  Ese es un punto.</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2"/>
        </w:rPr>
      </w:pPr>
      <w:r>
        <w:rPr>
          <w:rFonts w:cs="Arial" w:ascii="Arial" w:hAnsi="Arial"/>
          <w:i/>
          <w:sz w:val="22"/>
        </w:rPr>
        <w:tab/>
        <w:t>El otro punto es que quiero aclarar que de los créditos otorgados por el Banco Nacional de Trabajadores, apenas está cedido y redescontado un 25% de esos créditos, el 75% está en la quiebra, y son los más urgentes hoy, porque esos van a ser desalojados en unos días, justamente casi arrancó todo este tema a partir de esta gente. Entonces, no tengo una propuesta, porque no soy conocedor de temas de quiebras y demás, pero les pido por favor a los colegas que tomen en consideración estos datos en el momento de hacer la redacción correcta para este artículo.</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pPr>
      <w:r>
        <w:rPr>
          <w:rFonts w:cs="Arial" w:ascii="Arial" w:hAnsi="Arial"/>
          <w:b/>
          <w:i/>
          <w:sz w:val="22"/>
        </w:rPr>
        <w:t>SEÑOR SENADOR BADER RACHID LICHI:</w:t>
      </w:r>
      <w:r>
        <w:rPr>
          <w:rFonts w:cs="Arial" w:ascii="Arial" w:hAnsi="Arial"/>
          <w:i/>
          <w:sz w:val="22"/>
        </w:rPr>
        <w:t xml:space="preserve"> Señor Presidente: el tema de quiebras y otros, dejemos a la comisión que hagan las consultas respectivas del caso. Es a los efectos de preservar  este proyecto de Ley.</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yala Diarte.</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Yo pediría a la comisión que mantenga la frase  “a solicitud del deudor”, por lo que decía anteriormente, porque de lo contrario vamos a estar transfiriéndole al Estado, créditos que sean incobrables y que el deudor no tenga ningún interés en recibir este beneficio.</w:t>
      </w:r>
    </w:p>
    <w:p>
      <w:pPr>
        <w:pStyle w:val="Normal"/>
        <w:jc w:val="both"/>
        <w:rPr>
          <w:rFonts w:ascii="Arial" w:hAnsi="Arial" w:cs="Arial"/>
          <w:i/>
          <w:i/>
          <w:sz w:val="28"/>
        </w:rPr>
      </w:pPr>
      <w:r>
        <w:rPr>
          <w:rFonts w:cs="Arial" w:ascii="Arial" w:hAnsi="Arial"/>
          <w:i/>
          <w:sz w:val="28"/>
        </w:rPr>
      </w:r>
    </w:p>
    <w:p>
      <w:pPr>
        <w:pStyle w:val="Normal"/>
        <w:ind w:firstLine="708"/>
        <w:jc w:val="both"/>
        <w:rPr>
          <w:rFonts w:ascii="Arial" w:hAnsi="Arial" w:cs="Arial"/>
          <w:i/>
          <w:i/>
          <w:sz w:val="22"/>
        </w:rPr>
      </w:pPr>
      <w:r>
        <w:rPr>
          <w:rFonts w:cs="Arial" w:ascii="Arial" w:hAnsi="Arial"/>
          <w:i/>
          <w:sz w:val="22"/>
        </w:rPr>
        <w:t xml:space="preserve">Y por el otro lado, lo que se pretende hacer con la expresión “la adquisición podrá realizarse también”, con lo que no estoy de acuerdo  es con el término “también”, compensando, es que el Banco Central tiene créditos que actua con la mayoría de las IFI, y por lo tanto, la moneda de pago será la transferencia del crédito que tiene el Banco Central a favor de CONAVI-BNV, por lo que el sistema de la compensación  tiene que quedar como una moneda de pago. De lo contrario, CONAVI-BANAVI van a requerir de nuevos fondos para pagar a estas entidades, y las mismas  a su vez no van a pagar seguramente su crédito con el Banco Central.  </w:t>
      </w:r>
    </w:p>
    <w:p>
      <w:pPr>
        <w:pStyle w:val="Normal"/>
        <w:jc w:val="both"/>
        <w:rPr>
          <w:rFonts w:ascii="Arial" w:hAnsi="Arial" w:cs="Arial"/>
          <w:i/>
          <w:i/>
          <w:sz w:val="28"/>
        </w:rPr>
      </w:pPr>
      <w:r>
        <w:rPr>
          <w:rFonts w:cs="Arial" w:ascii="Arial" w:hAnsi="Arial"/>
          <w:i/>
          <w:sz w:val="28"/>
        </w:rPr>
      </w:r>
    </w:p>
    <w:p>
      <w:pPr>
        <w:pStyle w:val="BodyText2"/>
        <w:spacing w:lineRule="auto" w:line="240"/>
        <w:rPr>
          <w:b w:val="false"/>
          <w:b w:val="false"/>
          <w:i/>
          <w:i/>
          <w:sz w:val="22"/>
        </w:rPr>
      </w:pPr>
      <w:r>
        <w:rPr>
          <w:b w:val="false"/>
          <w:i/>
          <w:sz w:val="22"/>
        </w:rPr>
        <w:tab/>
        <w:tab/>
        <w:t>Yo pido por una cuestión de saneamiento del sistema y por sobre todo, para evitar que estas entidades reciban pagos directos y  a su vez no honren sus obligaciones con el Estado, por lo que, estaría por la redacción: “la adquisición podrá realizarse preferentemente compensando créditos otorgados por el Banco Central”.  Eso es todo,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con relación a lo pedido por el señor Senador Raúl Ayala Diarte, de mantener la expresión “a solicitud del deudor”. Me allano al planteamiento, pero mantener la palabra “prestatario” en vez de “deudor”, porque el prestatario es el que originalmente tiene vinculación jurídica, el deudor aparentemente sería el que debe, pero  preferiría poner “prestatario” para evitar esas transferencias mau que se hacen. “Beneficiario o prestatario”, como quieran.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Le quiero pedir al Senador colega.  Resulta que en la práctica hay proyectos, le digo un grupo, estos  sindicalistas del mercado 4, hay carretilleros, o los de Ytororo. Estos ya se han peleado con sus sindicatos, con sus secretarios, con sus constructores y demás. Hay muchos que ni siquiera tienen contratos, hay un manejo muy irregular en este tema, no tienen condiciones para estar haciendo, van a ser miles de personas, ir a hacer una gestión para solicitar. Se puede salvar perfectamente bien que haga el propio BNV y el CONAVI, si para  el efecto es el mismo y se les libra a esta gente de un problema, que muchos de ellos hasta, inclusive, son analfabetos, no creo que cambie nada la situación con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le pido por favor al colega, retirar esa moción y me ratifico en que se saque la expresión “a solicitud del deudor”, que se ponga el término correcto, pero que se retir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el problema de mayor volumen de estos compatriotas, es lo que están en las instituciones, hoy en estado de quiebra y están a punto de ser desalojados. Y precisamente, la lucha era para evitar que esas instituciones que están en estado de quiebra puedan llevar a ejecutar, que esos compatriotas que hoy ya tenían sus viviendas puedan ser desalojadas de la mis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conversaciones que hemos estado teniendo con representantes, en el caso específico del BNT se ha podido frenar, pero si ellos no tienen una ley en la que se establezca claramente que pueda ser adquirida, aún de las instituciones que están en estado de quiebra, estamos otra vez en lo mism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hay un montón de gente que no van a tener todavía solución, por lo que es importante que se establezca aquí. Ellos nos asegurarán de que la compensación sería una forma de pago, puesto que entre el BNT y el CONAVI hay posibilidad de que se realice esa forma de pago, y con otras instituciones también, por lo cual me parece que el tema de quiebra debe permanecer en el artículo respectivo.</w:t>
      </w:r>
    </w:p>
    <w:p>
      <w:pPr>
        <w:pStyle w:val="Normal"/>
        <w:jc w:val="both"/>
        <w:rPr>
          <w:rFonts w:ascii="Arial" w:hAnsi="Arial" w:cs="Arial"/>
          <w:i/>
          <w:i/>
          <w:sz w:val="22"/>
        </w:rPr>
      </w:pPr>
      <w:r>
        <w:rPr>
          <w:rFonts w:cs="Arial" w:ascii="Arial" w:hAnsi="Arial"/>
          <w:i/>
          <w:sz w:val="22"/>
        </w:rPr>
        <w:tab/>
        <w:t>Igualmente, me parece que hay que testar  el término “de que serán adquiridas a solicitud del deu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les quiero decir, estimados colegas, que al hacer el seguimiento, que en muchos casos de compatriotas que han sido estafados, que por encontrarse en dificultad de interpretar qué sentido jurídico tenía, como muchos casos que han ocurrido en Ñemby e Ypané, que de repente firmas unipersonales que se crearon así rápidamente para usufructuar subsidios y los redescuentos, donde no pusieron un centavo y cobraron intereses y tasas altísimas por estas viviendas, que no fueron entregadas en las condiciones y se establecían en el contrato original. Todos ellos firmaron un formulario que les presentó el constructor, donde ellos estaban aceptando que estaban conformes en recibir las viviendas, en las condiciones que se encontraban, sin cumplir los requisitos del contrato original y que de ninguna manera podrán recurrir a la instancia; ya sea judicial o extrajudicial, para reclamar un der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me parece que colocar aquí que “a solicitud de deudor”, queda otra vez expuesto el beneficiario de estos créditos a que se cometan ab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 mí me parece que hay que poner claramente, que CONAVI está obligado a realizar este tipo de operación, con toda la complejidad que tiene, y buscar mecanismos posteriores, ya sea con otra ley, ya sea por una ampliación presupuestaria para resolver el tema de fon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muy cómodo simplemente decir: “esto va ser así”, me parece que tampoco con esta ley se va resolver el problema de fondo, sino que es importante crear una comisión especial de seguimiento, de desmantelar todo esto y determinar responsabilidades en su cas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señores Senadores:  es para señalar lo siguiente. Que en primer lugar, hay una disposición del CONAVI en que los que viven en la casa son los verdaderos dueños, son los que necesitan por eso están en esa casa. Y la expresión “a solicitud del deudor” es permisivo, porque estamos facilitando, otra vez, todo un gran sistema de corrupción.  Entonces, aquellas personas que tienen 4, 5 o 6 casas, los verdaderos deudores con el CONAVI, son los que aparentan como verdaderos dueños, sin embargo, están alquilando a gente de escasos recursos, entonces habría que testar esta expresión acá.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 la comisión.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Lo que tenemos que resolver en primera instancia, es si testamos o no, son la expresión “a solicitud del deudor”. La mayoría de los miembros de la comisión están porque se teste esta expr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ir por parte, porque de lo contrario no vamos a poder votar todo junto.  A votación la propuesta  que se teste la expresión “a solicitud del deudor”.  Mayoría.</w:t>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BodyText2"/>
        <w:spacing w:lineRule="auto" w:line="240"/>
        <w:rPr>
          <w:i/>
          <w:i/>
          <w:sz w:val="22"/>
        </w:rPr>
      </w:pPr>
      <w:r>
        <w:rPr>
          <w:i/>
          <w:sz w:val="22"/>
        </w:rPr>
        <w:tab/>
        <w:tab/>
      </w:r>
      <w:r>
        <w:rPr>
          <w:b w:val="false"/>
          <w:i/>
          <w:sz w:val="22"/>
        </w:rPr>
        <w:t>Se testa la expresión “a solicitud del deu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a en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Creo que la propuesta del Senador Campos Cervera  ya fue aceptada por la comisión, y quedaría el artículo de este modo: “por CONAVI-BNV en las condiciones, precedentemente previstas o también compensando los créditos otorgados”. La comisión acepta esto, no sé si hay oposi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BodyText2"/>
        <w:spacing w:lineRule="auto" w:line="240"/>
        <w:rPr>
          <w:i/>
          <w:i/>
          <w:sz w:val="22"/>
        </w:rPr>
      </w:pPr>
      <w:r>
        <w:rPr>
          <w:i/>
          <w:sz w:val="22"/>
        </w:rPr>
        <w:tab/>
        <w:tab/>
      </w:r>
      <w:r>
        <w:rPr>
          <w:b w:val="false"/>
          <w:i/>
          <w:sz w:val="22"/>
        </w:rPr>
        <w:t>Continúa en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Y finalmente, la inclusión o no de la palabra “quiebra” aquí, queda supeditado al estudio que haga la comisión. Agregaríamos “concordato”, a sugerencia del señor Senador Bader Rachid Lichi, y veríamos si conservamos o no la palabra “quie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ara una sola aclaración. En el fondo  estoy de acuerdo en que se incluya la quiebra. La quiebra es una ley especial, cuyo procedimiento, autonomía procesal es harto conocida. Que no sea,  que con este procedimiento compliquemos más la vida a esta gente, con una inconstitucionalidad sobre el tema, la ley especial va regir en la mate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í que tratemos de ayudar a la gente, pero haciendo la consulta sobre el caso, específicamente sobre la quie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concreta que presentó el presidente de la comisión, con respecto a la cuestión de la quiebra, y el Senador Rachid Lichi tiene razón al decir: que hay toda una ley procesal sobre quiebra. Hay que analizar muy bien 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justamente sobre el tema. Yo estoy de acuerdo en que se apruebe el texto, remitiendo a un estudio, porque la palabra “liquidación” incluye a la quiebra, si se lo mira en sentido abarcante, pero a veces la parte de la liquidación es una parte, es la parte después del proceso de quiebra tener otra vez al liquid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NADORES HABLAN A LA V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 vamos a empezar a discutir,  quiere decir  que si inmediatamente surgía aquí una discusión, significaría que hay que remitir a la comisión de estilo, para que defina si se mantienen los dos términos, o se mantiene uno o se busca una palabra sustituta, no hay otra alterna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Propongo esta solución: que se apruebe en principio el texto de la comisión, y si la comisión de estilo averigua que no corresponde, se le autorice a eliminar. ¿Está corr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Corr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4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ículo 5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º.  El CONAVI-BNV financiará por un plazo de 10 años y a una tasa de interés del 14% anual las deudas de los beneficiarios del SHD, y por igual plazo y a una tasa de interés del 16% anual a los beneficiarios del P.L.P.</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Señor Presidente, ya en el estadio de tratamiento en general, argumenté la razón por la que voy a presentar la moción.</w:t>
      </w:r>
    </w:p>
    <w:p>
      <w:pPr>
        <w:pStyle w:val="TextBody"/>
        <w:widowControl/>
        <w:tabs>
          <w:tab w:val="clear" w:pos="708"/>
          <w:tab w:val="left" w:pos="720" w:leader="none"/>
          <w:tab w:val="center" w:pos="5090" w:leader="none"/>
        </w:tabs>
        <w:rPr>
          <w:i/>
          <w:i/>
          <w:sz w:val="22"/>
        </w:rPr>
      </w:pPr>
      <w:r>
        <w:rPr>
          <w:i/>
          <w:sz w:val="22"/>
        </w:rPr>
      </w:r>
    </w:p>
    <w:p>
      <w:pPr>
        <w:pStyle w:val="TextBody"/>
        <w:widowControl/>
        <w:rPr>
          <w:i/>
          <w:i/>
          <w:sz w:val="22"/>
        </w:rPr>
      </w:pPr>
      <w:r>
        <w:rPr>
          <w:i/>
          <w:sz w:val="22"/>
        </w:rPr>
        <w:tab/>
        <w:t>Repito, esto lo hemos consultado, conversado, debatido y creo que llegamos a un consenso de llevar el plazo de 10 a 15 años.  Propuesta concreta: reemplazar 10 años por 15 años.  Es todo y gracias, Presidente.</w:t>
      </w:r>
    </w:p>
    <w:p>
      <w:pPr>
        <w:pStyle w:val="TextBody"/>
        <w:widowControl/>
        <w:tabs>
          <w:tab w:val="clear" w:pos="708"/>
          <w:tab w:val="left" w:pos="720" w:leader="none"/>
          <w:tab w:val="center" w:pos="5090" w:leader="none"/>
        </w:tabs>
        <w:rPr>
          <w:i/>
          <w:i/>
          <w:sz w:val="22"/>
        </w:rPr>
      </w:pPr>
      <w:r>
        <w:rPr>
          <w:i/>
          <w:sz w:val="22"/>
        </w:rPr>
        <w:tab/>
      </w:r>
    </w:p>
    <w:p>
      <w:pPr>
        <w:pStyle w:val="TextBody"/>
        <w:widowControl/>
        <w:tabs>
          <w:tab w:val="clear" w:pos="708"/>
          <w:tab w:val="left" w:pos="720" w:leader="none"/>
          <w:tab w:val="center" w:pos="5090" w:leader="none"/>
        </w:tabs>
        <w:rPr/>
      </w:pPr>
      <w:r>
        <w:rPr>
          <w:b/>
          <w:i/>
          <w:sz w:val="22"/>
        </w:rPr>
        <w:t>SEÑOR PRESIDENTE:</w:t>
      </w:r>
      <w:r>
        <w:rPr>
          <w:i/>
          <w:sz w:val="22"/>
        </w:rPr>
        <w:t xml:space="preserve"> A votación.</w:t>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Hay algunas otras modificaciones para este artículo. Acordamos ya antes, señor Presidente, que prolongaríamos el plazo a 15 años, pero luego, a sugerencia de algunos miembros de la Comisión y del Senador Campos Cervera, surgieron las siguientes modificaciones, el artículo quedaría redactado finalmente de esta manera: “el CONAVI, BNV, financiará por un plazo de 15 años y a una tasa de interés del 14% anual, las deudas de los beneficiarios del SHD, y por igual plazo y a una tasa de interés del 16% anual a los beneficiarios del PLP, hasta un monto máximo de 120 salarios mínimos.  Y a los créditos hipotecarios cedidos o redescontados por las IFIS al CONAVI - BNV”, con eso se completaría el artículo 5º.</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Rodrigo Campos Cerver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RODRIGO CAMPOS CERVERA:</w:t>
      </w:r>
      <w:r>
        <w:rPr>
          <w:i/>
          <w:sz w:val="22"/>
        </w:rPr>
        <w:t xml:space="preserve">  Una aclaración, Presidente.  En el texto que remití a la presidencia, hablamos de 120 jornales mensuales, no son jornales mínimos, no son salarios diarios. Lo que quiero decir es que debe ponerse la palabra “mensual”, a los efectos de que no se confund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EVELIO FERNÁNDEZ ARÉVALOS:</w:t>
      </w:r>
      <w:r>
        <w:rPr>
          <w:i/>
          <w:sz w:val="22"/>
        </w:rPr>
        <w:t xml:space="preserve"> Me permite una interrupción, Senador.</w:t>
      </w:r>
    </w:p>
    <w:p>
      <w:pPr>
        <w:pStyle w:val="TextBody"/>
        <w:widowControl/>
        <w:tabs>
          <w:tab w:val="clear" w:pos="708"/>
          <w:tab w:val="left" w:pos="720" w:leader="none"/>
          <w:tab w:val="center" w:pos="5090" w:leader="none"/>
        </w:tabs>
        <w:rPr>
          <w:i/>
          <w:i/>
          <w:sz w:val="22"/>
        </w:rPr>
      </w:pPr>
      <w:r>
        <w:rPr>
          <w:i/>
          <w:sz w:val="22"/>
        </w:rPr>
        <w:tab/>
      </w:r>
    </w:p>
    <w:p>
      <w:pPr>
        <w:pStyle w:val="TextBody"/>
        <w:widowControl/>
        <w:tabs>
          <w:tab w:val="clear" w:pos="708"/>
          <w:tab w:val="left" w:pos="720" w:leader="none"/>
          <w:tab w:val="center" w:pos="5090" w:leader="none"/>
        </w:tabs>
        <w:rPr/>
      </w:pPr>
      <w:r>
        <w:rPr>
          <w:b/>
          <w:i/>
          <w:sz w:val="22"/>
        </w:rPr>
        <w:t>SEÑOR SENADOR RODRIGO CAMPOS CERVERA:</w:t>
      </w:r>
      <w:r>
        <w:rPr>
          <w:i/>
          <w:sz w:val="22"/>
        </w:rPr>
        <w:t xml:space="preserve">  Pero con mucho gus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EVELIO FERNÁNDEZ ARÉVALOS:</w:t>
      </w:r>
      <w:r>
        <w:rPr>
          <w:i/>
          <w:sz w:val="22"/>
        </w:rPr>
        <w:t xml:space="preserve"> Tenemos fórmulas ya sobre el particular que se utilizaron en 200 leyes, salario es siempre mensual, jornal es siempre diario. Pero ya tenemos una fórmula que la Comisión de Estilo va a aplicar, es "salario vigente para actividades diversas no especificad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la señora Senadora  Susana Morínigo Campuzan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A SENADORA SUSANA MORÍNIGO CAMPUZANO:</w:t>
      </w:r>
      <w:r>
        <w:rPr>
          <w:i/>
          <w:sz w:val="22"/>
        </w:rPr>
        <w:t xml:space="preserve"> Señor Presidente: es para   hacer recordar a los miembros de la Comisión Especial, que el proyecto consensuado inicial que para todos los casos se habla,  que los mismos serán sin reajustes, lo que se ha omitido en la redacción de este artículo 5º. Por lo cual, solicito que se reponga en el texto que en todos los casos será sin reajuste.  Es todo,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 traslada a la comisión respectiva. Tiene el uso de la palabra el señor Senador Miguel Ángel Ramírez.</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Creo que ya está incluido en el texto de la ley.</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la señora Senadora Ilda Mayeregger.</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A SENADORA ILDA MAYEREYER:</w:t>
      </w:r>
      <w:r>
        <w:rPr>
          <w:i/>
          <w:sz w:val="22"/>
        </w:rPr>
        <w:t xml:space="preserve"> Señor Presidente, señores Senadores: en el mismo sentido, de  lo que había anticipado  la Senadora Morínigo, que realmente aquí debe contemplarse el término “sin reajuste”. Porque es lo que clarifica y posiciona mejor al artículo 4º.  Gracias,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a Senadora. Se traslada a la comisión respectiva.  </w:t>
      </w:r>
    </w:p>
    <w:p>
      <w:pPr>
        <w:pStyle w:val="TextBody"/>
        <w:widowControl/>
        <w:tabs>
          <w:tab w:val="clear" w:pos="708"/>
          <w:tab w:val="left" w:pos="720" w:leader="none"/>
          <w:tab w:val="center" w:pos="5090" w:leader="none"/>
        </w:tabs>
        <w:rPr>
          <w:i/>
          <w:i/>
          <w:sz w:val="22"/>
        </w:rPr>
      </w:pPr>
      <w:r>
        <w:rPr>
          <w:i/>
          <w:sz w:val="22"/>
        </w:rPr>
        <w:tab/>
        <w:t>Tiene el uso de la palabra la señor Senador Juan Carlos Ramírez Montalbet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Señor Presidente, es un poco con relación a la preocupación expresada en el tratamiento en general, por el Senador Fernández Arévalos, con relación a la cuestión del plaz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Efectivamente se genera una duda, siendo un derecho adquirido si la ley podría reducir plazos mayores de 20 a 15 años. Entonces, para evitar que la ley se cuestione por ese lado, yo planteo que diga “CONAVI - BNV, financiará por un plazo de 15 años, salvo plazo mayor acordado con anterioridad” y sigue todo igual en el texto de la comisión. Esto es para evitar la aplicación retroactiva con relación a la cuestión constitucional. Eso es todo,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 traslada igualmente a la comisión. Tiene el uso de la palabra el señor Senador Juan Carlos Galavern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Presidente, como proponente de la modificación del plazo, sumo a mi moción la sugerencia que acaba de hacer el colega preopinante, la acotación entre comas que mencionó en el sentido de “salvo la existencia de plazos mayores acordados”. Creo que también estamos de acuerdo en que aunque sea redundancia, especifiquemos bien nuevamente que es sin reajuste.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hora, en el texto leído por el Presidente de la comisión, en primer término lo de 120 salarios, está entre Gs. 80.000.00 (guaraníes ochenta millones) y Gs. 90.000.000 (guaraníes noventa millones), es importante decirl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 xml:space="preserve">SEÑOR PRESIDENTE: </w:t>
      </w:r>
      <w:r>
        <w:rPr>
          <w:i/>
          <w:sz w:val="22"/>
        </w:rPr>
        <w:t xml:space="preserve"> Gs. 93.000.000 (guaraníes noventa y tres millon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Gs. 93.000.000 (guaraníes noventa y tres millones ) para mayor precisión.</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Gs. 782.186 (guaraníes setecientos ochenta y dos mil ciento ochenta y seis)  mensual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Uno de los proyectistas está ya sugiriendo que quede en 100.  Pero de todas maneras la pregunta que hago al vocero de comisión es la siguiente, escuché que decía, primero determina el 14% para las SHD, luego el 16% para las PLP  y la otra clasificación también al 16%, la que leyó al final. Si me puede ir contestando,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ñor Presidente de comisión, está haciendo una pregunt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Pero aquí viene la cuestión, entendí que financiará el CONAVI también a las PLP, hasta el monto que signifique 100 salarios.  La idea que entendí cuando estábamos tratando el artículo 1º no consistía en financiar hasta, sino que excluir a aquellos que superen ese momen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Cuál es la diferencia? una cosa es que Juan Pérez haya accedido a un crédito de Gs. 150.000.000 (guaraníes ciento cincuenta millones), por decir una cifra.  Según el texto Ramírez, se le va a financiar hasta Gs. 80.000.000 (guaraníes ochenta millones), hablando en cifras aproximadas y quedará excluido 70. Si dijere que se va a financiar también por 15 años y al 16% a los beneficiarios del PLP, cuyos créditos no excedan 100 salarios mínimos, quiere decir, que aquellos que superen Gs. 80.000.000 (guaraníes ochenta millones), tomando como parámetro no serán incluidos.  Pero no está reflejado en el texto propuesto, por eso estoy llamando la atención.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i es el espíritu el que yo entiendo, entonces debiera decir “cuyos créditos no excedan al importe de 100 salarios mínimos”. Hay una diferencia, repito, sustantiva, una pena que el mentor original del tema no esté en la sala, pero creo que de todas maneras podemos avanzar.  Es todo y gracias,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rasladamos a la comisión y que la comisión dé la última redacción.</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La Comisión se allana a la modificación propuesta por el Senador Galaverna “cuyos créditos no excedan a 100”. Ahora hay que determinar si decimos a 100 o 120.</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Cuyo crédito original no exceda el importe, el valor, ya se pondrá la palabra que corresponda, a los 120 salarios mínim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110.</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votación con las modificaciones correspondientes, el artículo 5º. ¿Se queda en 110, señore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Se queda en 110.</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Muy bien, 110.</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PROB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rtículo 6º.</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CRETARIO GENERAL:</w:t>
      </w:r>
      <w:r>
        <w:rPr>
          <w:i/>
          <w:sz w:val="22"/>
        </w:rPr>
        <w:t xml:space="preserve"> "Artículo 6º. La tasa de interés del 14% establecida en el artículo 3º, será aplicada a partir del último pago efectuado por el beneficiario, la suma resultante será capitalizada para su financiamiento por el CONAVI - BNV.  En el caso que el beneficiario no pagare su crédito se aplicará lo dispuesto por el artículo 44 de la Ley 489/95”.</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Gustavo Pedroz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 xml:space="preserve">SEÑOR SENADOR GUSTAVO PEDROZO ABBATE: </w:t>
      </w:r>
      <w:r>
        <w:rPr>
          <w:i/>
          <w:sz w:val="22"/>
        </w:rPr>
        <w:t xml:space="preserve"> Debe decir, Presidente: “la tasa de interés establecida en el artículo anterior”.</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 xml:space="preserve">SEÑOR SENADOR JUAN CARLOS GALAVERNA: </w:t>
      </w:r>
      <w:r>
        <w:rPr>
          <w:i/>
          <w:sz w:val="22"/>
        </w:rPr>
        <w:t>“las tas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STAVO PEDROZO ABBATE:</w:t>
      </w:r>
      <w:r>
        <w:rPr>
          <w:i/>
          <w:sz w:val="22"/>
        </w:rPr>
        <w:t xml:space="preserve">  Correc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Juan Carlos Ramírez Montalbet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Señor Presidente, era por eso, “las tasas de interés”, porque son dos tas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Guillermo Sánchez Guffan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ILLERMO SÁNCHEZ GUFFANTI:</w:t>
      </w:r>
      <w:r>
        <w:rPr>
          <w:i/>
          <w:sz w:val="22"/>
        </w:rPr>
        <w:t xml:space="preserve">  La pregunta a la Comisión sobre la interpretación que se le da a la suma resultante y lo establece el artículo 2º  “que en ningún caso podrán exceder el monto original del crédi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Qué ocurre cuando se van aplicando las tasas de interés que están establecidas y la suma resultante sea mayor que la del monto original, que puede darse.  En ningún caso dice el artículo 2º que hemos aprobado “que en ningún caso podrá exceder el monto original del crédi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EVELIO FERNÁNDEZ ARÉVALOS:</w:t>
      </w:r>
      <w:r>
        <w:rPr>
          <w:i/>
          <w:sz w:val="22"/>
        </w:rPr>
        <w:t xml:space="preserve">  Y ese es el que vim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ILLERMO SÁNCHEZ GUFFANTI:</w:t>
      </w:r>
      <w:r>
        <w:rPr>
          <w:i/>
          <w:sz w:val="22"/>
        </w:rPr>
        <w:t xml:space="preserve"> O sea, la suma resultante no es la sumatoria de las tasas aplicadas, la suma resultante no podrá exceder al capital original en ningún caso. Puede darse alguna interpretación diferente, de acuerdo al artículo 6º.  Es nada más esa aclaración la que solici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Evelio Fernández Arévalo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EVELIO FERNÁNDEZ ARÉVALOS:</w:t>
      </w:r>
      <w:r>
        <w:rPr>
          <w:i/>
          <w:sz w:val="22"/>
        </w:rPr>
        <w:t xml:space="preserve"> Se estableció un techo, ese techo cualquiera sea la mecánica ulterior que establezca la ley, no puede ser sobrepasado porque dice que "ningún caso". De manera que, sí por aplicación de un artículo ulterior se sobrepasa esa suma queda reducida al techo, es así.</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Gustavo Pedrozo, sobre el pun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STAVO PEDROZO ABBATE:</w:t>
      </w:r>
      <w:r>
        <w:rPr>
          <w:i/>
          <w:sz w:val="22"/>
        </w:rPr>
        <w:t xml:space="preserve">  Gracias, Presidente. Aquí alguien mencionó que nos estamos constituyendo en comisión y gracias a Dios que estemos constituyéndonos en comisión. Imagínense lo que significa tener todos a los Senadores prácticamente en comisión.</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Pero quiero señalar lo siguiente, Presidente, no sé sí entendí bien, pero el espíritu de esta comisión era el de estricta justicia.  Vale decir, que si alguien obtuvo un crédito en el sistema de lote propio hace 3 años y que pagó exactamente el interés y en este momento, después de 3 años, está debiendo exactamente la suma original, a aquel que no pagó hace 3 años, nosotros le vamos a igualar al que pagó durante los 3 años.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No era el espíritu, señor Presidente, el monto del crédito original se refiere a traídos todos los punitorios, los reajustes, lo que las instituciones financieras señalan como tal, que anteriormente, hace 3 años le prestó Gs. 50.000.000 (guaraníes cincuenta millones) y hoy dice que le debe 120, le debe solamente 50.  Pero no a alguien que en lote propio obtuvo Gs. 50.000.000 (guaraníes cincuenta millones), hace 5 años que no paga y resulta que ahora  le va a refinanciar Gs. 50.000.000 (guaraníes cincuenta millones), de igual forma a aquel que sí pagó hasta este momento.  Hay que traer el monto original, aplicándole el 14% desde el momento que se le prestó el crédito a la fecha, porque eso es de estricta justicia, sin reajuste,  porque o si no, le estamos premiando al que no pagó y castigándole al que no pagó. No era ese el espíritu,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ñores, no habiendo otro orador inscripto, a votación el artículo 6º.  Mayoría.</w:t>
      </w:r>
    </w:p>
    <w:p>
      <w:pPr>
        <w:pStyle w:val="TextBody"/>
        <w:widowControl/>
        <w:tabs>
          <w:tab w:val="clear" w:pos="708"/>
          <w:tab w:val="left" w:pos="720" w:leader="none"/>
          <w:tab w:val="center" w:pos="5090" w:leader="none"/>
        </w:tabs>
        <w:rPr>
          <w:i/>
          <w:i/>
          <w:sz w:val="22"/>
        </w:rPr>
      </w:pPr>
      <w:r>
        <w:rPr>
          <w:i/>
          <w:sz w:val="22"/>
        </w:rPr>
        <w:tab/>
        <w:t>APROB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rtículo 7º.</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CRETARIO GENERAL:</w:t>
      </w:r>
      <w:r>
        <w:rPr>
          <w:i/>
          <w:sz w:val="22"/>
        </w:rPr>
        <w:t xml:space="preserve">  "Artículo 7º: Las IFIS entregarán al CONAVI - BNV, dentro de los 30 días de promulgada esta ley, el listado de los beneficiarios de los créditos referidos en el artículo 1º, que por ellas hubieran sido atendidos y hubieren sido redescontados o n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Juan Carlos Ramírez Montalbet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Si, señor Presidente, para plantear al plenario que este plazo de 30 días sea elevado a 60; 30 días para la elaboración de un listado, un vencimiento, característica, es demasiado poco.  He leído un memorándum que se refiere a un plazo de 60, es decir, para elevar a 60 para evitar entrar en horas y cosas por el estilo. Pido que sea ampliado el plaz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 traslada a la comisión.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La Comisión no tiene problema en aceptar, se allana,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Dionisio Zárate González.</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DIONISIO ZÁRATE GONZÁLEZ:</w:t>
      </w:r>
      <w:r>
        <w:rPr>
          <w:i/>
          <w:sz w:val="22"/>
        </w:rPr>
        <w:t xml:space="preserve"> Gracias, señor Presidente. Considerando que este artículo ya es el último, porque el siguiente es de forma, solicito que antes de entrar a considerar el artículo 8º me conceda la palabra, señor Presidente.  Es to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Juan Carlos Galavern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Señor Presidente, primero una cuestión de redacción. En la última línea “que por ella hubieran sido atendidos, hubieren sido redescontados o no”, la “y” ahí no constituye una redacción correct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hora, Presidente, solicito que la Comisión Especial o la de Estilo ponga mejor lo que intenta el artículo. El listado de los beneficiarios de los créditos, las IFIS van a cumplir diciendo Juan Pérez, Adela González, María Martínez. Es la lista con detalles de todos los créditos que esté manejando esa institución financiera intermediaria, no el simple listado de los beneficiarios de los créditos obtenidos, pero ya es una cuestión de redacción simplemente porque entiendo que el espíritu del proyecto es el que estoy señalando.  Es todo y graci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No habiendo otro orador inscripto, a votación el artículo 7º.  Mayorí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APROB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Tiene el uso de la palabra el señor Senador Dionisio Zárate González.</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DIONISIO ZÁRATE GONZÁLEZ:</w:t>
      </w:r>
      <w:r>
        <w:rPr>
          <w:i/>
          <w:sz w:val="22"/>
        </w:rPr>
        <w:t xml:space="preserve"> Gracias, señor Presidente. Sobre el tema de la liquidación o quiebra, tengo entendido se decidió someter a consideración de la comisión para que ella determine el alcance de la aplicación de esa expresión. Tengo una preocupación, señor Presidente, en mi primera intervención señalé algunas preocupaciones por omisión, o no hacer referencia en este nuevo proyecto que estamos aprobando a la Ley Nº 1.555.</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Solicito, señor Presidente, que la comisión al evaluar el alcance jurídico o procesal de la expresión "quiebra", además considere también, si es pertinente, lo siguiente: si esta nueva ley que estamos aprobando viene a derogar la Ley Nº 1.555, porque está estableciendo procedimientos claramente contradictorios a esa ley. Una preocupación para que no ofrezca, digamos, dificultad en su aplicación para los administradores que necesariamente, y es obvio eso, se van a regir por el principio de legalidad al que  debe sujetarse, a lo que la ley establec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Hay dos leyes que están determinando procedimientos, la Ley Nº 1.555 y lo que estamos sancionando.  Si esta nueva deroga la anterior o alguno de sus artículos, o si no colisionan entre sí. Esto constituye mi preocupación. Es todo,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 traslada a comisión. Antes para una aclaración tiene el uso de la palabra el señor Senador Rodrigo Campos Cerver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RODRIGO CAMPOS CERVERA:</w:t>
      </w:r>
      <w:r>
        <w:rPr>
          <w:i/>
          <w:sz w:val="22"/>
        </w:rPr>
        <w:t xml:space="preserve"> Es para hacer una aclaración. Hay un principio en derecho, el principio de la no contradicción, por lo que una ley posterior no necesita específicamente establecer la derogación de las anteriores, sino que surge de la propia ley nueva  lo que no se aplica o lo que queda derogado.  A veces insistimos con el afán de dejar bien aclarado el tema, pero no es necesario,  señor Presidente.  Graci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 Senador. Tiene el uso de la palabra el señor Senador Juan Carlos Ramírez Montalbet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Señor Presidente, con relación a la incorporación del artículo 4º, del proyecto original de la comisión que no está en este que estamos tratando, que hace referencia a la encomienda de un fideicomiso para el CONAVI  para la administración de la carter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Yo planteo sencillamente que sea aprobado el artículo tal como vino la redacción original de la comisión, dice el texto:  “el BNV- CONAVI una vez adquirida la totalidad de la cartera de crédito, individualizada en el artículo 1º de la presente ley no podrá, deberá otorgar la administración de la cobranza de los mismos en fideicomiso con una remuneración a la entidad fideicomitente no mayor al 5% sobre el monto recaudad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Este artículo es necesario por dos razones: primero, porque se terceriza, así como todo el proceso, se terceriza la administración y la cobranza. Y segundo, se establece una remuneración sobre el monto.  Había escuchado al Senador Pedrozo, perdone que lo cite, diciendo que es imperativo para el CONAVI, tercerizar la cobranza, es imperativo.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ero de cualquier manera lo que este artículo hace, además de eso, es establecer un porcentaje que va sobre lo recaudado y no que se cargue nuevamente sobre los prestatarios, así que el artículo es conveniente por varias razones, un artículo ampliatori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reconsideración,  un nuevo artícul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un nuevo artículo, reconsideración voy a plantear en el artículo 3º, pero en fin, ya escuché opiniones favorables, me gustaría ya pronunciarnos sobre este artículo tal como viene de comisión con la sustitución de la palabra “podrá” por la palabra “deberá”, como imperativo legal.  Gracias,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e traslada a la comisión.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MIGUEL ÁNGEL RAMÍREZ:</w:t>
      </w:r>
      <w:r>
        <w:rPr>
          <w:i/>
          <w:sz w:val="22"/>
        </w:rPr>
        <w:t xml:space="preserve"> Tendríamos que tener a la vista la propuest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Voy a hacer la aclaración: el artículo 4º de la Comisión Especial, ahí ya le acercamos. </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STAVO PEDROZO ABBATE:</w:t>
      </w:r>
      <w:r>
        <w:rPr>
          <w:i/>
          <w:sz w:val="22"/>
        </w:rPr>
        <w:t xml:space="preserve"> El texto que está en el expedi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Sobre el punto, tiene el uso de la palabra el señor Senador Rodrigo Campos Cerver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RODRIGO CAMPOS CERVERA:</w:t>
      </w:r>
      <w:r>
        <w:rPr>
          <w:i/>
          <w:sz w:val="22"/>
        </w:rPr>
        <w:t xml:space="preserve"> Gracias, señor Presidente. En el artículo 4º en el proyecto original de la comisión, yo observé, señor Presidente, un error que debe subsanarse en caso de que se aprobare, dice, la última parte: “una vez adquirida la totalidad de la cartera de crédito individualizada etc., podrá otorgar la administración de la cobranza de los mismos en fideicomiso con una remuneración a la entidad fideicomitente no mayor del 5%”.</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 xml:space="preserve">Debiera decir, señor Presidente, “el fideicomitente” es, justamente, el que entrega el fideicomiso, no es el que recibe, la entidad fiduciaria es la que recibe, señor Presidente.  Además hay un problema también, que quisiera que la comisión estudie en su momento. Los fideicomisos, señor Presidente, son las obligaciones exigibles que se establecen generalmente a través de los desventures. Ahora, si nosotros queremos trasladar esa figura a esta cuestión, podríamos también crear ciertas dificultades en su cumplimiento.  </w:t>
        <w:tab/>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Por ello, señor Presidente, hago esta observación. Quizás indicar la administración y no poner el tema de fideicomiso, y trasladar la figura sin el concepto que podría en su momento, repito, ocasionar algún tipo de controversia.  Esa es la aclaración que quería hacer y si se mantuviera el texto, repito, debe cambiarse el término fideicomitente, que es justamente la entidad que otorga el fideicomiso. Gracias,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 Senador. Tiene el uso de la palabra la señora Senadora Susana Morínigo Campuzan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A SENADORA SUSANA MORÍNIGO CAMPUZANO:</w:t>
      </w:r>
      <w:r>
        <w:rPr>
          <w:i/>
          <w:sz w:val="22"/>
        </w:rPr>
        <w:t xml:space="preserve"> Señor Presidente, yo no tendría inconvenientes toda vez que esas tasas no se recarguen nuevamente sobre el beneficiario de los créditos.  Pero me parece que ha abierto otra vez una ventanita y lo que queremos, señor Presidente, es precisamente  sacar del sector privado para que administre. ¿Quién ha creado todo este problema?, han sido precisamente las intermediarias financier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i/>
          <w:i/>
          <w:sz w:val="22"/>
        </w:rPr>
      </w:pPr>
      <w:r>
        <w:rPr>
          <w:i/>
          <w:sz w:val="22"/>
        </w:rPr>
        <w:tab/>
        <w:t>Lo que se quiere es sustraer de ese ámbito y hacer que administre CONAVI.  Pero como CONAVI también tiene un convenio con el BID, sin necesidad de poner aquí, puede simplemente recurrir a su contrato y cumplirlo y no hace falta poner acá.  Me parece que no es conducente.  Gracias, señor Presidente.</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a Senadora. Tiene el uso de la palabra el señor Senador Gustavo Pedroz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GUSTAVO PEDROZO ABBATE:</w:t>
      </w:r>
      <w:r>
        <w:rPr>
          <w:i/>
          <w:sz w:val="22"/>
        </w:rPr>
        <w:t xml:space="preserve"> No sobre el tema, señor Presidente, yo quiero pedir una reconsideración en su moment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Tiene el uso de la palabra el señor Senador Juan Carlos Galaverna.</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GALAVERNA:</w:t>
      </w:r>
      <w:r>
        <w:rPr>
          <w:i/>
          <w:sz w:val="22"/>
        </w:rPr>
        <w:t xml:space="preserve"> Señor Presidente, el Senador Pedrozo en su momento nos explicó que esta es una facultad legal. Creo que sería muy contradictorio que digamos “deberá” como propone el colega Ramírez, cuando nos estamos refiriendo, justamente al Banco Nacional de la Vivienda. Si decimos que el banco deberá tercerizar su sistema de cobranza, no sé qué clase de banco es. Resulta que es una gestión mínima que debe cumplir el banco.</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s>
        <w:rPr>
          <w:i/>
          <w:i/>
          <w:sz w:val="22"/>
        </w:rPr>
      </w:pPr>
      <w:r>
        <w:rPr>
          <w:i/>
          <w:sz w:val="22"/>
        </w:rPr>
        <w:tab/>
        <w:t>No acompaño la intención de establecer un monto tope de comisión, que, inclusive, me parece alto el propuesto, tratándose de una cuestión de carácter social.  Pero en los términos propuestos, señor Presidente, vengo a oponerme a la inclusión de este artículo nuevo.  Es todo y gracias.</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PRESIDENTE:</w:t>
      </w:r>
      <w:r>
        <w:rPr>
          <w:i/>
          <w:sz w:val="22"/>
        </w:rPr>
        <w:t xml:space="preserve"> A usted, señor Senador. Tiene el uso de la palabra el señor Senador Juan Carlos Ramírez Montalbetti.</w:t>
      </w:r>
    </w:p>
    <w:p>
      <w:pPr>
        <w:pStyle w:val="TextBody"/>
        <w:widowControl/>
        <w:tabs>
          <w:tab w:val="clear" w:pos="708"/>
          <w:tab w:val="left" w:pos="720" w:leader="none"/>
          <w:tab w:val="center" w:pos="5090" w:leader="none"/>
        </w:tabs>
        <w:rPr>
          <w:i/>
          <w:i/>
          <w:sz w:val="22"/>
        </w:rPr>
      </w:pPr>
      <w:r>
        <w:rPr>
          <w:i/>
          <w:sz w:val="22"/>
        </w:rPr>
      </w:r>
    </w:p>
    <w:p>
      <w:pPr>
        <w:pStyle w:val="TextBody"/>
        <w:widowControl/>
        <w:tabs>
          <w:tab w:val="clear" w:pos="708"/>
          <w:tab w:val="left" w:pos="720" w:leader="none"/>
          <w:tab w:val="center" w:pos="5090" w:leader="none"/>
        </w:tabs>
        <w:rPr/>
      </w:pPr>
      <w:r>
        <w:rPr>
          <w:b/>
          <w:i/>
          <w:sz w:val="22"/>
        </w:rPr>
        <w:t>SEÑOR SENADOR JUAN CARLOS RAMÍREZ MONTALBETTI:</w:t>
      </w:r>
      <w:r>
        <w:rPr>
          <w:i/>
          <w:sz w:val="22"/>
        </w:rPr>
        <w:t xml:space="preserve">  Señor Presidente, es un tema que a mí particularmente me preocupa, porque si vamos a partir de la base que si no establecemos los porcentajes y quién va a pagar, después vamos a tener otra vez una copiosa fuente de corrupción en estas entidades que ahora son muy santitas, que son muy santitas en este momento, ellos no tienen la culpa, el sector privado tiene la culpa.  Cuando que en realidad lo que han hecho negligentes omisiones culpables que permitieron que las entidades hagan cualquier cosa, gracias a la vista gorda que les hicieron las entidades del  Estado que estaban encargadas de supervisarlas. No nos vamos pues a engañar, y si dejamos así como están las cosas, resulta que ahora a los prestatarios se les va a enchufar una comisión de cobranza que va a variar, según el humor de la entidad recaudadora, sea esta privada o no.</w:t>
      </w:r>
    </w:p>
    <w:p>
      <w:pPr>
        <w:pStyle w:val="TextBody"/>
        <w:widowControl/>
        <w:tabs>
          <w:tab w:val="clear" w:pos="708"/>
          <w:tab w:val="left" w:pos="720" w:leader="none"/>
          <w:tab w:val="center" w:pos="5090" w:leader="none"/>
        </w:tabs>
        <w:rPr>
          <w:i/>
          <w:i/>
          <w:sz w:val="22"/>
        </w:rPr>
      </w:pPr>
      <w:r>
        <w:rPr>
          <w:i/>
          <w:sz w:val="22"/>
        </w:rPr>
      </w:r>
    </w:p>
    <w:p>
      <w:pPr>
        <w:pStyle w:val="BodyText3"/>
        <w:ind w:firstLine="708"/>
        <w:rPr/>
      </w:pPr>
      <w:r>
        <w:rPr/>
        <w:t>Aquí, insisto que tiene que haber un porcentaje, ¿del 3%?, me alegro, de 5%, están los que manejan las cifras, pero tiene que ser sobre el monto recaudado, porque significa que no se le agregan comisiones de cobranza, y significa que eso se establece, que pagan los prestatarios, pero pagan no como un sobrecosto, sino pagan los prestatarios de una bolsa común, a quien se le aplica el porcentaje.  Primera cuestión.</w:t>
      </w:r>
    </w:p>
    <w:p>
      <w:pPr>
        <w:pStyle w:val="Normal"/>
        <w:jc w:val="both"/>
        <w:rPr>
          <w:rFonts w:ascii="Arial" w:hAnsi="Arial" w:cs="Arial"/>
          <w:i/>
          <w:i/>
          <w:sz w:val="22"/>
        </w:rPr>
      </w:pPr>
      <w:r>
        <w:rPr>
          <w:rFonts w:cs="Arial" w:ascii="Arial" w:hAnsi="Arial"/>
          <w:i/>
          <w:sz w:val="22"/>
        </w:rPr>
      </w:r>
    </w:p>
    <w:p>
      <w:pPr>
        <w:pStyle w:val="BodyText2"/>
        <w:spacing w:lineRule="auto" w:line="240"/>
        <w:rPr/>
      </w:pPr>
      <w:r>
        <w:rPr>
          <w:i/>
          <w:sz w:val="22"/>
        </w:rPr>
        <w:tab/>
        <w:tab/>
      </w:r>
      <w:r>
        <w:rPr>
          <w:b w:val="false"/>
          <w:i/>
          <w:sz w:val="22"/>
        </w:rPr>
        <w:t>Y segunda cuestión: el tema del porcentaje va a evitar precisamente que los muchachos hagan sus negocios, estableciendo que a partir de tal monto a tal monto, el 5%, a partir de tal monto el 15%, y así entramos nuevamente en los negociados a los que han sido tan afectadas estas institucio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Yo creo que si queda “como podrá otorgar”, si es un deber legal, ¿entonces para qué nos estamos preocupando?. Pero de cualquier manera, las dos cuestiones, vuelvo a repetir, porcentajes y sobre el monto de lo recaudado tiene que estar en esta ley, porque si no va ser una fuente copiosísima de nueva corrupción para estas entidades, que desde luego tienen que mantener a esa partida de parásitos que están ah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Yo creo que dentro del mecanismo legal de funcionamiento de CONAVI, está la posibilidad de que se otorgue, ya sea en forma de fideicomiso y de cargo de cobranza, a particulares esa tarea.  Es más, creo que en el convenio del BID se le obliga a que se adopte ese mecanismo. ¿Entonces, para qué llover sobre lo moja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reservemos nosotros aquí el máximo de la comisión que puede cobrar, ya sea cobre CONAVI, cobre un fiduciario, cobre quien cobre, diciendo simplemente: “la comisión por las gestiones de administración y cobranza no podrán sobrepasar, tanto por ciento, no sé cual será el porcentaje, “ del monto efectivamente percibido en cada oca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la comisión se allana a la propuesta del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omo no podemos aprobar un artículo que diga “equis por ciento”, vengo a intentar cooperar proponiendo el 3%.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allana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BodyText2"/>
        <w:spacing w:lineRule="auto" w:line="240"/>
        <w:rPr>
          <w:b w:val="false"/>
          <w:b w:val="false"/>
          <w:i/>
          <w:i/>
          <w:sz w:val="22"/>
        </w:rPr>
      </w:pPr>
      <w:r>
        <w:rPr>
          <w:b w:val="false"/>
          <w:i/>
          <w:sz w:val="22"/>
        </w:rPr>
        <w:tab/>
        <w:tab/>
        <w:t>Tiene el uso de la palabra el señor Senador Ramírez Montalbetti.</w:t>
      </w:r>
    </w:p>
    <w:p>
      <w:pPr>
        <w:pStyle w:val="Normal"/>
        <w:jc w:val="both"/>
        <w:rPr>
          <w:rFonts w:ascii="Arial" w:hAnsi="Arial" w:cs="Arial"/>
          <w:b/>
          <w:b/>
          <w:i/>
          <w:i/>
          <w:sz w:val="22"/>
        </w:rPr>
      </w:pPr>
      <w:r>
        <w:rPr>
          <w:rFonts w:cs="Arial" w:ascii="Arial" w:hAnsi="Arial"/>
          <w:b/>
          <w:i/>
          <w:sz w:val="22"/>
        </w:rPr>
      </w:r>
    </w:p>
    <w:p>
      <w:pPr>
        <w:pStyle w:val="BodyText3"/>
        <w:rPr/>
      </w:pPr>
      <w:r>
        <w:rPr>
          <w:b/>
        </w:rPr>
        <w:t>SEÑOR SENADOR JUAN CARLOS RAMÍREZ MONTALBETTI:</w:t>
      </w:r>
      <w:r>
        <w:rPr/>
        <w:t xml:space="preserve"> Señor Presidente:  es para hacer concordar el artículo 3º, con lo que terminamos aprobando.  En el artículo 3º ya hicimos un agregado que resultó incompleto, porque se dijo en el artículo 3º que  “sobre los saldos se aplicará una tasa de interés del 14% anual para tal categoría”, del 16% el PLP, pero nos sigue faltando mantener la trilogía.  </w:t>
      </w:r>
    </w:p>
    <w:p>
      <w:pPr>
        <w:pStyle w:val="BodyText3"/>
        <w:rPr/>
      </w:pPr>
      <w:r>
        <w:rPr/>
      </w:r>
    </w:p>
    <w:p>
      <w:pPr>
        <w:pStyle w:val="BodyText3"/>
        <w:ind w:firstLine="708"/>
        <w:rPr/>
      </w:pPr>
      <w:r>
        <w:rPr/>
        <w:t>Debería incorporarse también a este artículo los créditos otorgados por las IFI, de lo contrario el artículo se queda incompleto.  Estamos utilizando las fórmulas en varios artículos.  Hay que poner, señor Presidente.</w:t>
      </w:r>
    </w:p>
    <w:p>
      <w:pPr>
        <w:pStyle w:val="BodyText3"/>
        <w:rPr/>
      </w:pPr>
      <w:r>
        <w:rPr/>
      </w:r>
    </w:p>
    <w:p>
      <w:pPr>
        <w:pStyle w:val="BodyText3"/>
        <w:rPr/>
      </w:pPr>
      <w:r>
        <w:rPr>
          <w:b/>
        </w:rPr>
        <w:t>SEÑOR PRESIDENTE:</w:t>
      </w:r>
      <w:r>
        <w:rPr/>
        <w:t xml:space="preserve">  A votación la reconsideración.  Mayoría.</w:t>
      </w:r>
    </w:p>
    <w:p>
      <w:pPr>
        <w:pStyle w:val="BodyText3"/>
        <w:rPr/>
      </w:pPr>
      <w:r>
        <w:rPr/>
      </w:r>
    </w:p>
    <w:p>
      <w:pPr>
        <w:pStyle w:val="BodyText3"/>
        <w:ind w:firstLine="708"/>
        <w:rPr/>
      </w:pPr>
      <w:r>
        <w:rPr/>
        <w:t>APROBADO</w:t>
      </w:r>
    </w:p>
    <w:p>
      <w:pPr>
        <w:pStyle w:val="BodyText3"/>
        <w:rPr/>
      </w:pPr>
      <w:r>
        <w:rPr/>
      </w:r>
    </w:p>
    <w:p>
      <w:pPr>
        <w:pStyle w:val="BodyText3"/>
        <w:rPr/>
      </w:pPr>
      <w:r>
        <w:rPr/>
        <w:tab/>
        <w:t>A votación la propuesta del señor Senador Ramírez Montalbetti.  Mayoría.</w:t>
      </w:r>
    </w:p>
    <w:p>
      <w:pPr>
        <w:pStyle w:val="BodyText3"/>
        <w:rPr/>
      </w:pPr>
      <w:r>
        <w:rPr/>
      </w:r>
    </w:p>
    <w:p>
      <w:pPr>
        <w:pStyle w:val="BodyText3"/>
        <w:ind w:firstLine="708"/>
        <w:rPr/>
      </w:pPr>
      <w:r>
        <w:rPr/>
        <w:t>APROBADO</w:t>
      </w:r>
    </w:p>
    <w:p>
      <w:pPr>
        <w:pStyle w:val="BodyText3"/>
        <w:rPr/>
      </w:pPr>
      <w:r>
        <w:rPr/>
      </w:r>
    </w:p>
    <w:p>
      <w:pPr>
        <w:pStyle w:val="BodyText3"/>
        <w:rPr/>
      </w:pPr>
      <w:r>
        <w:rPr/>
        <w:tab/>
        <w:t>Tiene el uso de la palabra el señor Senador Gustavo Pedrozo, para una reconsideración.</w:t>
      </w:r>
    </w:p>
    <w:p>
      <w:pPr>
        <w:pStyle w:val="BodyText3"/>
        <w:rPr/>
      </w:pPr>
      <w:r>
        <w:rPr/>
      </w:r>
    </w:p>
    <w:p>
      <w:pPr>
        <w:pStyle w:val="BodyText3"/>
        <w:rPr/>
      </w:pPr>
      <w:r>
        <w:rPr>
          <w:b/>
        </w:rPr>
        <w:t>SEÑOR SENADOR GUSTAVO PEDROZO ABBATE:</w:t>
      </w:r>
      <w:r>
        <w:rPr/>
        <w:t xml:space="preserve"> Solicito la reconsideración del artículo 2º, con respecto al establecimiento de los saldos, que es lo señalado por algunos de los colegas.</w:t>
      </w:r>
    </w:p>
    <w:p>
      <w:pPr>
        <w:pStyle w:val="BodyText3"/>
        <w:rPr/>
      </w:pPr>
      <w:r>
        <w:rPr/>
      </w:r>
    </w:p>
    <w:p>
      <w:pPr>
        <w:pStyle w:val="BodyText3"/>
        <w:rPr/>
      </w:pPr>
      <w:r>
        <w:rPr>
          <w:b/>
        </w:rPr>
        <w:t>SEÑOR PRESIDENTE:</w:t>
      </w:r>
      <w:r>
        <w:rPr/>
        <w:t xml:space="preserve">  A votación la reconsideración del artículo 2º.  Mayoría.</w:t>
      </w:r>
    </w:p>
    <w:p>
      <w:pPr>
        <w:pStyle w:val="BodyText3"/>
        <w:rPr/>
      </w:pPr>
      <w:r>
        <w:rPr/>
      </w:r>
    </w:p>
    <w:p>
      <w:pPr>
        <w:pStyle w:val="BodyText3"/>
        <w:ind w:firstLine="708"/>
        <w:rPr/>
      </w:pPr>
      <w:r>
        <w:rPr/>
        <w:t>APROBADO</w:t>
      </w:r>
    </w:p>
    <w:p>
      <w:pPr>
        <w:pStyle w:val="BodyText3"/>
        <w:rPr/>
      </w:pPr>
      <w:r>
        <w:rPr/>
      </w:r>
    </w:p>
    <w:p>
      <w:pPr>
        <w:pStyle w:val="BodyText3"/>
        <w:rPr/>
      </w:pPr>
      <w:r>
        <w:rPr/>
        <w:tab/>
        <w:t>Tiene el uso de la palabra el señor Senador Gustavo Pedrozo.</w:t>
      </w:r>
    </w:p>
    <w:p>
      <w:pPr>
        <w:pStyle w:val="BodyText3"/>
        <w:rPr/>
      </w:pPr>
      <w:r>
        <w:rPr/>
      </w:r>
    </w:p>
    <w:p>
      <w:pPr>
        <w:pStyle w:val="BodyText3"/>
        <w:rPr/>
      </w:pPr>
      <w:r>
        <w:rPr>
          <w:b/>
        </w:rPr>
        <w:t>SEÑOR SENADOR GUSTAVO PEDROZO ABBATE:</w:t>
      </w:r>
      <w:r>
        <w:rPr/>
        <w:t xml:space="preserve"> La propuesta es que en el artículo 2º, donde dice: “para este operativo, que no admitirá cargo adicional alguno los saldos de los beneficiarios al día con el pago de sus cuotas, incluyendo los reajustes, no podrán exceder en ningún caso el monto original del crédito”.</w:t>
      </w:r>
    </w:p>
    <w:p>
      <w:pPr>
        <w:pStyle w:val="BodyText3"/>
        <w:rPr>
          <w:sz w:val="16"/>
        </w:rPr>
      </w:pPr>
      <w:r>
        <w:rPr>
          <w:sz w:val="16"/>
        </w:rPr>
      </w:r>
    </w:p>
    <w:p>
      <w:pPr>
        <w:pStyle w:val="BodyText3"/>
        <w:rPr/>
      </w:pPr>
      <w:r>
        <w:rPr/>
        <w:tab/>
        <w:t>En el caso de beneficiarios que adeuden cuotas, el monto a refinanciar será establecido aplicando al crédito original las tasas previstas en el artículo 6º.</w:t>
      </w:r>
    </w:p>
    <w:p>
      <w:pPr>
        <w:pStyle w:val="BodyText3"/>
        <w:rPr/>
      </w:pPr>
      <w:r>
        <w:rPr/>
        <w:tab/>
        <w:t>Para extender un poquito, solamente para poner un ejemplo: alguien que hace 3 años, una IFI le otorgó Gs. 10.000.000 (guaraníes diez millones), que actualmente se le fue aplicando el reajuste, hoy le debe Gs. 25.000.000 (guaraníes veinticinco millones) o Gs. 30.000.000 (guaraníes treinta millones).</w:t>
      </w:r>
    </w:p>
    <w:p>
      <w:pPr>
        <w:pStyle w:val="BodyText3"/>
        <w:rPr/>
      </w:pPr>
      <w:r>
        <w:rPr/>
      </w:r>
    </w:p>
    <w:p>
      <w:pPr>
        <w:pStyle w:val="BodyText3"/>
        <w:rPr/>
      </w:pPr>
      <w:r>
        <w:rPr/>
        <w:tab/>
        <w:t xml:space="preserve">Lo que estamos hablando es de que el que estuvo pagando sus cuotas, Gs. 10.000.000 (guaraníes diez millones) es lo que se le debe  refinanciar al 14%. El que hace 3 años le prestó Gs. 10.000.000 (guaraníes diez millones) y no pagó ninguna sola cuota, se tiene que aplicar el 14%, sin reajuste, sin punitorio, sin nada, para traerlo al tiempo presente y ahí refinanciarle de vuelta siguiendo al 14%. </w:t>
      </w:r>
    </w:p>
    <w:p>
      <w:pPr>
        <w:pStyle w:val="BodyText3"/>
        <w:rPr/>
      </w:pPr>
      <w:r>
        <w:rPr/>
      </w:r>
    </w:p>
    <w:p>
      <w:pPr>
        <w:pStyle w:val="BodyText3"/>
        <w:ind w:firstLine="708"/>
        <w:rPr/>
      </w:pPr>
      <w:r>
        <w:rPr/>
        <w:t>Esa fue siempre la idea de la comisión, o sino nosotros le estamos igualando, insisto al que pagó hoy, con el que no pagó ninguna sola cuota durante 3 años.</w:t>
      </w:r>
    </w:p>
    <w:p>
      <w:pPr>
        <w:pStyle w:val="BodyText3"/>
        <w:rPr/>
      </w:pPr>
      <w:r>
        <w:rPr/>
      </w:r>
    </w:p>
    <w:p>
      <w:pPr>
        <w:pStyle w:val="BodyText3"/>
        <w:rPr/>
      </w:pPr>
      <w:r>
        <w:rPr>
          <w:b/>
        </w:rPr>
        <w:t>SEÑOR PRESIDENTE:</w:t>
      </w:r>
      <w:r>
        <w:rPr/>
        <w:t xml:space="preserve">  Tiene el uso de la palabra el señor Senador Juan Carlos Galaverna.</w:t>
      </w:r>
    </w:p>
    <w:p>
      <w:pPr>
        <w:pStyle w:val="BodyText3"/>
        <w:rPr/>
      </w:pPr>
      <w:r>
        <w:rPr/>
      </w:r>
    </w:p>
    <w:p>
      <w:pPr>
        <w:pStyle w:val="BodyText3"/>
        <w:rPr/>
      </w:pPr>
      <w:r>
        <w:rPr>
          <w:b/>
        </w:rPr>
        <w:t>SEÑOR SENADOR JUAN CARLOS GALAVERNA:</w:t>
      </w:r>
      <w:r>
        <w:rPr/>
        <w:t xml:space="preserve"> Para oponerme a la moción. Hurgando en las profundidades de la cuestión, es probablemente hasta ético lo que propone el Senador Pedrozo.  Pero acá estamos justamente atendiendo el drama de la gente con menos posibilidades.</w:t>
      </w:r>
    </w:p>
    <w:p>
      <w:pPr>
        <w:pStyle w:val="BodyText3"/>
        <w:rPr/>
      </w:pPr>
      <w:r>
        <w:rPr/>
      </w:r>
    </w:p>
    <w:p>
      <w:pPr>
        <w:pStyle w:val="BodyText3"/>
        <w:rPr/>
      </w:pPr>
      <w:r>
        <w:rPr/>
        <w:tab/>
        <w:t>Yo estaría de acuerdo en establecer esta cuestión señalada por el colega Pedrozo si tuviésemos un informe detallado de situación.</w:t>
      </w:r>
    </w:p>
    <w:p>
      <w:pPr>
        <w:pStyle w:val="BodyText3"/>
        <w:rPr/>
      </w:pPr>
      <w:r>
        <w:rPr/>
      </w:r>
    </w:p>
    <w:p>
      <w:pPr>
        <w:pStyle w:val="BodyText3"/>
        <w:rPr/>
      </w:pPr>
      <w:r>
        <w:rPr/>
        <w:tab/>
        <w:t>Pero, yo no puedo ser desleal a mi intención político social en esta materia, cuando prácticamente los dictámenes de comisión eran unánimes, con el trámite concreto, recomendando la decisión concreta de rechazar lisa y llanamente el proyecto venido de Diputados, a  mí me movió a recurrir a los colegas de las diferentes comisiones, resultando todo el procedimiento que conocemos, justamente por el profundo contenido social de la cuestión.</w:t>
      </w:r>
    </w:p>
    <w:p>
      <w:pPr>
        <w:pStyle w:val="BodyText3"/>
        <w:rPr/>
      </w:pPr>
      <w:r>
        <w:rPr/>
      </w:r>
    </w:p>
    <w:p>
      <w:pPr>
        <w:pStyle w:val="BodyText3"/>
        <w:rPr/>
      </w:pPr>
      <w:r>
        <w:rPr/>
        <w:tab/>
        <w:t>Yo tengo perfecta conciencia, pero recordemos lo siguiente: en todos los subsidios sucede esta situación. ¿Por qué ahora vamos a discriminar a los adjudicatarios de viviendas populares?.  Esto ha sucedido con el subsidio al sector campesino, ha sucedido con subsidios al sector industrial, en todo tipo de subsidio.</w:t>
      </w:r>
    </w:p>
    <w:p>
      <w:pPr>
        <w:pStyle w:val="BodyText3"/>
        <w:rPr/>
      </w:pPr>
      <w:r>
        <w:rPr/>
      </w:r>
    </w:p>
    <w:p>
      <w:pPr>
        <w:pStyle w:val="BodyText3"/>
        <w:rPr/>
      </w:pPr>
      <w:r>
        <w:rPr/>
        <w:tab/>
        <w:t xml:space="preserve">Yo no quiero dejar de atender lo que dice el colega Pedrozo, pero francamente preferiría trabajarlo más a profundidad y establecer reglas generales que impliquen a todos más adelante.  </w:t>
      </w:r>
    </w:p>
    <w:p>
      <w:pPr>
        <w:pStyle w:val="BodyText3"/>
        <w:rPr/>
      </w:pPr>
      <w:r>
        <w:rPr/>
      </w:r>
    </w:p>
    <w:p>
      <w:pPr>
        <w:pStyle w:val="BodyText3"/>
        <w:ind w:firstLine="708"/>
        <w:rPr/>
      </w:pPr>
      <w:r>
        <w:rPr/>
        <w:t>Y reitero, yo no puedo en este momento partir de la base de que Don Juan pagó y recibirá el beneficio, ña María no pagó y no, porque yo creo honradamente que ña María no pagó porque no pudo, justamente por las condiciones leoninas que estamos tratando de salvar en esta situación, o sino no tendría sentido nuestro proyecto de Ley.</w:t>
      </w:r>
    </w:p>
    <w:p>
      <w:pPr>
        <w:pStyle w:val="BodyText3"/>
        <w:ind w:firstLine="708"/>
        <w:rPr/>
      </w:pPr>
      <w:r>
        <w:rPr/>
      </w:r>
    </w:p>
    <w:p>
      <w:pPr>
        <w:pStyle w:val="BodyText3"/>
        <w:ind w:firstLine="708"/>
        <w:rPr/>
      </w:pPr>
      <w:r>
        <w:rPr/>
        <w:t xml:space="preserve">Porque en contrapartida, yendo al otro extremo yo podría decir: “¿para qué vamos a preocuparnos de beneficiar a la gente, que está pagando si esa está pagando porque puede pagar?”. Pero no quiero recurrir a ese extremo.  </w:t>
      </w:r>
    </w:p>
    <w:p>
      <w:pPr>
        <w:pStyle w:val="BodyText3"/>
        <w:ind w:firstLine="708"/>
        <w:rPr/>
      </w:pPr>
      <w:r>
        <w:rPr/>
      </w:r>
    </w:p>
    <w:p>
      <w:pPr>
        <w:pStyle w:val="BodyText3"/>
        <w:ind w:firstLine="708"/>
        <w:rPr/>
      </w:pPr>
      <w:r>
        <w:rPr/>
        <w:t>Sencillamente, quiero decir que asumiendo que es serio el planteo del estimado colega Pedrozo, sin embargo, estoy obligado, por el contenido político social que yo le doy a este proyecto de ley, a oponerme y a pedir que no sea modificado el artículo de marras.  Es todo y gracias, señor Presidente.</w:t>
      </w:r>
    </w:p>
    <w:p>
      <w:pPr>
        <w:pStyle w:val="BodyText3"/>
        <w:rPr/>
      </w:pPr>
      <w:r>
        <w:rPr/>
      </w:r>
    </w:p>
    <w:p>
      <w:pPr>
        <w:pStyle w:val="BodyText3"/>
        <w:rPr/>
      </w:pPr>
      <w:r>
        <w:rPr>
          <w:b/>
        </w:rPr>
        <w:t>SEÑOR PRESIDENTE:</w:t>
      </w:r>
      <w:r>
        <w:rPr/>
        <w:t xml:space="preserve">  Tiene el uso de la palabra la señora Senadora Susana Morínigo.</w:t>
      </w:r>
    </w:p>
    <w:p>
      <w:pPr>
        <w:pStyle w:val="BodyText3"/>
        <w:rPr/>
      </w:pPr>
      <w:r>
        <w:rPr/>
      </w:r>
    </w:p>
    <w:p>
      <w:pPr>
        <w:pStyle w:val="BodyText3"/>
        <w:rPr/>
      </w:pPr>
      <w:r>
        <w:rPr>
          <w:b/>
        </w:rPr>
        <w:t>SEÑORA SENADORA SUSANA MORÍNIGO:</w:t>
      </w:r>
      <w:r>
        <w:rPr/>
        <w:t xml:space="preserve">  Señor Presidente: yo comprendo la preocupación del Senador Pedrozo en que él cree que es injusto que aquellas personas que han estado al día con su cuota se las equipare a aquellas que no pagaron nunca.  Pero también quiero decirles que durante este tiempo que he estado trabajando con un grupo de gente, representantes de las distintas villas, en que  muchos de los que trajeron este problema no han pagado porque muchos de ellos son simples ocupantes de esas viviendas, que ni siquiera han sido beneficiarias del subsidio, pero es un problema complejo, es un problema que debe ser resuelto en el ámbito administrativo, y creo que ese es el lugar en que tenemos que derivar que eso se resuelva.</w:t>
      </w:r>
    </w:p>
    <w:p>
      <w:pPr>
        <w:pStyle w:val="BodyText3"/>
        <w:rPr/>
      </w:pPr>
      <w:r>
        <w:rPr/>
      </w:r>
    </w:p>
    <w:p>
      <w:pPr>
        <w:pStyle w:val="BodyText3"/>
        <w:ind w:firstLine="708"/>
        <w:rPr/>
      </w:pPr>
      <w:r>
        <w:rPr/>
        <w:t>Y creo que la preocupación de él, es una preocupación mínima frente a la complejidad y a la magnitud del problema.</w:t>
        <w:tab/>
        <w:t>Por tanto, mi voto es porque permanezca el artículo tal cual está.  Es todo y gracias.</w:t>
      </w:r>
    </w:p>
    <w:p>
      <w:pPr>
        <w:pStyle w:val="BodyText3"/>
        <w:rPr/>
      </w:pPr>
      <w:r>
        <w:rPr/>
      </w:r>
    </w:p>
    <w:p>
      <w:pPr>
        <w:pStyle w:val="BodyText3"/>
        <w:rPr/>
      </w:pPr>
      <w:r>
        <w:rPr>
          <w:b/>
        </w:rPr>
        <w:t>SEÑOR PRESIDENTE:</w:t>
      </w:r>
      <w:r>
        <w:rPr/>
        <w:t xml:space="preserve">  Tiene el uso de la palabra el señor Senador Evelio Fernández Arévalos.</w:t>
      </w:r>
    </w:p>
    <w:p>
      <w:pPr>
        <w:pStyle w:val="BodyText3"/>
        <w:rPr/>
      </w:pPr>
      <w:r>
        <w:rPr>
          <w:b/>
        </w:rPr>
        <w:t>SEÑOR SENADOR EVELIO FERNÁNDEZ ARÉVALOS:</w:t>
      </w:r>
      <w:r>
        <w:rPr/>
        <w:t xml:space="preserve"> Acompaño las expresiones de los dos últimos preopinantes.  Es cierto que  no hacemos justicia a todos, porque efectivamente somos en cierta manera injustos con aquellos, que cumplieron con sus obligaciones, más allá de considerar que lo hicieron porque pudieron hacerlo o no.</w:t>
      </w:r>
    </w:p>
    <w:p>
      <w:pPr>
        <w:pStyle w:val="BodyText3"/>
        <w:rPr/>
      </w:pPr>
      <w:r>
        <w:rPr/>
      </w:r>
    </w:p>
    <w:p>
      <w:pPr>
        <w:pStyle w:val="BodyText3"/>
        <w:rPr/>
      </w:pPr>
      <w:r>
        <w:rPr/>
        <w:tab/>
        <w:t>Pero de cualquier manera, como el sentido de este proyecto de Ley es tratar de paliar una situación con consecuencias sociales extremadamente negativas, nosotros tenemos que preservar ese aspecto de esa ley. Y la única forma de preservar ese aspecto de la Ley es manteniendo el texto del artículo cuestionado.</w:t>
      </w:r>
    </w:p>
    <w:p>
      <w:pPr>
        <w:pStyle w:val="BodyText3"/>
        <w:rPr/>
      </w:pPr>
      <w:r>
        <w:rPr/>
      </w:r>
    </w:p>
    <w:p>
      <w:pPr>
        <w:pStyle w:val="BodyText3"/>
        <w:rPr/>
      </w:pPr>
      <w:r>
        <w:rPr/>
        <w:tab/>
        <w:t>Por otra parte, el hecho de que se apruebe este proyecto de Ley, no quita la posibilidad de que mañana sancionemos otro proyecto de Ley, en el cual tratemos de premiar a aquellos que cumplieron con sus obligaciones puntualmente. Nada más, señor Presidente.</w:t>
      </w:r>
    </w:p>
    <w:p>
      <w:pPr>
        <w:pStyle w:val="BodyText3"/>
        <w:rPr/>
      </w:pPr>
      <w:r>
        <w:rPr/>
      </w:r>
    </w:p>
    <w:p>
      <w:pPr>
        <w:pStyle w:val="BodyText3"/>
        <w:rPr/>
      </w:pPr>
      <w:r>
        <w:rPr>
          <w:b/>
        </w:rPr>
        <w:t>SEÑOR PRESIDENTE:</w:t>
      </w:r>
      <w:r>
        <w:rPr/>
        <w:t xml:space="preserve">  Tiene el uso de la palabra el señor Senador Bader Rachid Lichi.</w:t>
      </w:r>
    </w:p>
    <w:p>
      <w:pPr>
        <w:pStyle w:val="BodyText3"/>
        <w:rPr/>
      </w:pPr>
      <w:r>
        <w:rPr/>
      </w:r>
    </w:p>
    <w:p>
      <w:pPr>
        <w:pStyle w:val="BodyText3"/>
        <w:rPr/>
      </w:pPr>
      <w:r>
        <w:rPr>
          <w:b/>
        </w:rPr>
        <w:t>SEÑOR SENADOR BADER RACHID LICHI:</w:t>
      </w:r>
      <w:r>
        <w:rPr/>
        <w:t xml:space="preserve">  Señor Presidente: brevitatis causa. Es cierto lo que dijeron los colegas, pero aquí hay una cuestión fundamental que nos estamos olvidando. Para eso está el juicio de rendición de cuentas, que en cualquier instancia, cualquiera de los beneficiarios y prestatarios pueden plantear, pero la base fundamental es preservar esto, porque beneficia a la gran mayoría.  Si ya no pagaron es porque no pudieron pagar, si llegaron a este estado de cosas es por la imposibilidad del pago en el cumplimiento de sus obligaciones. ¿Y qué les vamos a exigir?, después de 5 años, les vamos a decir: “señores: vengan, paguen todo si quieren ajustarse”. Es cierto, es una situación injusta, hay un cierto tipo de enriquecimiento, surge la figura del enriquecimiento ilícito en un grupo y beneficia al otro, más o menos es esa figura.</w:t>
      </w:r>
    </w:p>
    <w:p>
      <w:pPr>
        <w:pStyle w:val="BodyText3"/>
        <w:rPr/>
      </w:pPr>
      <w:r>
        <w:rPr/>
      </w:r>
    </w:p>
    <w:p>
      <w:pPr>
        <w:pStyle w:val="BodyText3"/>
        <w:rPr/>
      </w:pPr>
      <w:r>
        <w:rPr/>
        <w:tab/>
        <w:t>Pero esta es la situación actual, ¿qué vamos a recargar los principios anteriores de interés moratorio y punitorio y su capitalización y a cuánto se les va a ir?, sí la ley está rigiendo  en esa forma, démosle punto final a esta cuestión. Mantengamos este proyecto como hemos aprobado y sobre esa cuestión puntual los profesionales tienen mucho argumento para buscarle la vuelta.</w:t>
      </w:r>
    </w:p>
    <w:p>
      <w:pPr>
        <w:pStyle w:val="BodyText3"/>
        <w:rPr/>
      </w:pPr>
      <w:r>
        <w:rPr/>
      </w:r>
    </w:p>
    <w:p>
      <w:pPr>
        <w:pStyle w:val="BodyText3"/>
        <w:rPr/>
      </w:pPr>
      <w:r>
        <w:rPr/>
        <w:tab/>
        <w:t xml:space="preserve">Así que no se extrañen que detrás de esto se van a plantear inconstitucionalidades, juicios de rendición de cuenta, eso después va venir, les puedo asegurar.  Ahora, lo cierto es que vamos a beneficiar a un 90%  de una clase tan necesitada.  Y esto sí va tener su efecto social y político.  </w:t>
      </w:r>
    </w:p>
    <w:p>
      <w:pPr>
        <w:pStyle w:val="BodyText3"/>
        <w:rPr/>
      </w:pPr>
      <w:r>
        <w:rPr/>
      </w:r>
    </w:p>
    <w:p>
      <w:pPr>
        <w:pStyle w:val="BodyText3"/>
        <w:ind w:firstLine="708"/>
        <w:rPr/>
      </w:pPr>
      <w:r>
        <w:rPr/>
        <w:t>Me reafirmo en mantener así como está este texto de la ley. Acompaño espiritualmente las ideas que está sosteniendo el compañero Gustavo Pedrozo, pero nuestra realidad es otra, y política es administración de realidades. Muchas gracias, señor Presidente.</w:t>
      </w:r>
    </w:p>
    <w:p>
      <w:pPr>
        <w:pStyle w:val="BodyText3"/>
        <w:rPr/>
      </w:pPr>
      <w:r>
        <w:rPr/>
      </w:r>
    </w:p>
    <w:p>
      <w:pPr>
        <w:pStyle w:val="BodyText3"/>
        <w:rPr/>
      </w:pPr>
      <w:r>
        <w:rPr>
          <w:b/>
        </w:rPr>
        <w:t xml:space="preserve">SEÑOR PRESIDENTE: </w:t>
      </w:r>
      <w:r>
        <w:rPr/>
        <w:t xml:space="preserve"> Tiene el uso de la palabra el señor Senador Sánchez Guffanti.</w:t>
      </w:r>
    </w:p>
    <w:p>
      <w:pPr>
        <w:pStyle w:val="BodyText3"/>
        <w:rPr/>
      </w:pPr>
      <w:r>
        <w:rPr/>
      </w:r>
    </w:p>
    <w:p>
      <w:pPr>
        <w:pStyle w:val="BodyText3"/>
        <w:rPr/>
      </w:pPr>
      <w:r>
        <w:rPr>
          <w:b/>
        </w:rPr>
        <w:t>SEÑOR SENADOR GUILLERMO SÁNCHEZ GUFFANTI:</w:t>
      </w:r>
      <w:r>
        <w:rPr/>
        <w:t xml:space="preserve"> Muchas gracias, señor Presidente. Para acompañar la modificación propuesta por el Senador Pedrozo.</w:t>
      </w:r>
    </w:p>
    <w:p>
      <w:pPr>
        <w:pStyle w:val="BodyText3"/>
        <w:rPr/>
      </w:pPr>
      <w:r>
        <w:rPr/>
      </w:r>
    </w:p>
    <w:p>
      <w:pPr>
        <w:pStyle w:val="BodyText3"/>
        <w:rPr/>
      </w:pPr>
      <w:r>
        <w:rPr/>
        <w:tab/>
        <w:t xml:space="preserve">Nosotros estamos dejando de lado una realidad que es la que afecta a más de 250.000 familias, que también precisan de beneficios, precisan de créditos generosos a largo plazo y baja tasa de interés. </w:t>
      </w:r>
    </w:p>
    <w:p>
      <w:pPr>
        <w:pStyle w:val="BodyText3"/>
        <w:rPr/>
      </w:pPr>
      <w:r>
        <w:rPr/>
      </w:r>
    </w:p>
    <w:p>
      <w:pPr>
        <w:pStyle w:val="BodyText3"/>
        <w:rPr/>
      </w:pPr>
      <w:r>
        <w:rPr/>
        <w:tab/>
        <w:t>Cuando nosotros estamos legislando con numerosos privilegios, porque al establecer una tasa del 14%, estamos estableciendo límites, hay una conquista que han conseguido los adjudicatarios que han hecho estas presentaciones.  No estamos ignorando su realidad, pero en el momento en que estamos midiendo a todos con la misma vara, premiando a aquellos que también son beneficiados, porque tenemos que tener en cuenta de que los créditos otorgados están datando de 5 años o más.  Cuando nosotros vamos a establecer un límite y un techo a ese valor de la vivienda, a valores de 5 o 6 años atrás, nos estamos refiriendo a un valor que es el 50% del valor actual, y le estamos estableciendo numerosos beneficios, tasas que son fuera del valor del mercado.</w:t>
      </w:r>
    </w:p>
    <w:p>
      <w:pPr>
        <w:pStyle w:val="BodyText3"/>
        <w:rPr/>
      </w:pPr>
      <w:r>
        <w:rPr/>
      </w:r>
    </w:p>
    <w:p>
      <w:pPr>
        <w:pStyle w:val="BodyText3"/>
        <w:rPr/>
      </w:pPr>
      <w:r>
        <w:rPr/>
        <w:tab/>
        <w:t>Nosotros estamos estableciendo, y quiero dejar presente esta preocupación, dejamos abierto un espacio, como decía el Senador, que me precedió en el uso de la palabra, a un  beneficio especulativo sobre el valor de la vivienda, que es una realidad, estamos hablando de 5 o 6 años, los valores de la vivienda son muy inferiores a los valores que tenemos actualmente, tasas que realmente contemplan la necesidad y la posibilidad de pago, pero al dejar abierta esa posibilidad de especulación o a beneficio que no son éticos, les estamos cerrando las puertas a 250.000 o más familias, que en el futuro no van a tener posibilidad de acceder a créditos generosos para la construcción de viviendas.</w:t>
      </w:r>
    </w:p>
    <w:p>
      <w:pPr>
        <w:pStyle w:val="BodyText3"/>
        <w:rPr/>
      </w:pPr>
      <w:r>
        <w:rPr/>
      </w:r>
    </w:p>
    <w:p>
      <w:pPr>
        <w:pStyle w:val="BodyText3"/>
        <w:ind w:firstLine="708"/>
        <w:rPr/>
      </w:pPr>
      <w:r>
        <w:rPr/>
        <w:t>Vamos a encontrar puertas cerradas en todos lados y creo que el Estado Paraguayo en las condiciones actuales, está muy lejos de poder tener recursos propios, recursos genuinos para impulsar programas de este tipo.  Es todo y gracias.</w:t>
      </w:r>
    </w:p>
    <w:p>
      <w:pPr>
        <w:pStyle w:val="BodyText3"/>
        <w:rPr/>
      </w:pPr>
      <w:r>
        <w:rPr/>
      </w:r>
    </w:p>
    <w:p>
      <w:pPr>
        <w:pStyle w:val="BodyText3"/>
        <w:rPr/>
      </w:pPr>
      <w:r>
        <w:rPr>
          <w:b/>
        </w:rPr>
        <w:t>SEÑOR PRESIDENTE</w:t>
      </w:r>
      <w:r>
        <w:rPr/>
        <w:t>: Tiene el uso de la palabra el último orador, señor Senador Gustavo Pedrozo Abbate.</w:t>
      </w:r>
    </w:p>
    <w:p>
      <w:pPr>
        <w:pStyle w:val="BodyText3"/>
        <w:rPr/>
      </w:pPr>
      <w:r>
        <w:rPr/>
      </w:r>
    </w:p>
    <w:p>
      <w:pPr>
        <w:pStyle w:val="BodyText3"/>
        <w:rPr/>
      </w:pPr>
      <w:r>
        <w:rPr>
          <w:b/>
        </w:rPr>
        <w:t>SEÑOR SENADOR GUSTAVO PEDROZO ABBATE:</w:t>
      </w:r>
      <w:r>
        <w:rPr/>
        <w:t xml:space="preserve">  Voy a tratar de ser breve, pero quiero aclarar una cosa. Nosotros estuvimos trabajando hace prácticamente 8 días  a horario nocturno, tratando de buscar una solución.</w:t>
      </w:r>
    </w:p>
    <w:p>
      <w:pPr>
        <w:pStyle w:val="BodyText3"/>
        <w:rPr/>
      </w:pPr>
      <w:r>
        <w:rPr/>
      </w:r>
    </w:p>
    <w:p>
      <w:pPr>
        <w:pStyle w:val="BodyText3"/>
        <w:rPr/>
      </w:pPr>
      <w:r>
        <w:rPr/>
        <w:tab/>
        <w:t xml:space="preserve">Acá, en primer lugar, aparentemente hay una mala interpretación, no es que se le va a excluir absolutamente a nadie.  No se trata de excluir a nadie, simplemente hay una realidad.  Lo que quiero es que se les resuelva el problema a la gente, no sé si con estos pasos va terminar resolviéndose o complicándole, porque pregunto un banco que esté pagando todos sus impuestos, de buena fe otorgó un crédito, hace 5 años, por Gs. 10.000.000 (guaraníes diez millones), y que no recibió; ni un peso; ni en concepto de intereses, ni nada. Es posible realmente que nosotros le digamos a ese banco hoy: “señor: ¿usted va recibir los Gs. 10.000.000 (guaraníes diez millones),  por este bien y tráigame este bien?”.  Pregunto simplemente si es posible. </w:t>
      </w:r>
    </w:p>
    <w:p>
      <w:pPr>
        <w:pStyle w:val="BodyText3"/>
        <w:rPr/>
      </w:pPr>
      <w:r>
        <w:rPr/>
      </w:r>
    </w:p>
    <w:p>
      <w:pPr>
        <w:pStyle w:val="BodyText3"/>
        <w:ind w:firstLine="708"/>
        <w:rPr/>
      </w:pPr>
      <w:r>
        <w:rPr/>
        <w:t xml:space="preserve">Es una cosa que no logro entender, inclusive, hablé con muchos de los beneficiarios y son absolutamente conscientes. Claro que no pudo pagar, pero no pudo pagar porque le querían cobrar 30% de interés y reajuste. Lo que estamos queriendo hacer es, justamente, llevarle a lo original, que no son tampoco todos los casos.  </w:t>
      </w:r>
    </w:p>
    <w:p>
      <w:pPr>
        <w:pStyle w:val="BodyText3"/>
        <w:ind w:firstLine="708"/>
        <w:rPr/>
      </w:pPr>
      <w:r>
        <w:rPr/>
      </w:r>
    </w:p>
    <w:p>
      <w:pPr>
        <w:pStyle w:val="BodyText3"/>
        <w:ind w:firstLine="708"/>
        <w:rPr/>
      </w:pPr>
      <w:r>
        <w:rPr/>
        <w:t xml:space="preserve">Quiero aclarar esto y soy el primero que siempre he defendido, que el Estado tiene que destinar un monto importante para el tema de la solución habitacional de la gente más desprotegida,  y sigo sosteniendo esa tesis, y voy a luchar por esa tesis, pero no tiene nada que ver esto que estamos hablando hoy, es decir, lo que estamos tocando en este momento con ese tema.  </w:t>
      </w:r>
    </w:p>
    <w:p>
      <w:pPr>
        <w:pStyle w:val="BodyText3"/>
        <w:rPr/>
      </w:pPr>
      <w:r>
        <w:rPr/>
      </w:r>
    </w:p>
    <w:p>
      <w:pPr>
        <w:pStyle w:val="BodyText3"/>
        <w:ind w:firstLine="708"/>
        <w:rPr/>
      </w:pPr>
      <w:r>
        <w:rPr/>
        <w:t>Yo les voy a hacer números simplemente, alguien que hace 5 años o 4 años, y eso no es cierto, que me escuchen los propios beneficiarios, no es enteramente cierto, hay gente que hace un enorme sacrificio por pagar, porque quiere su vivienda y hay gente que están alquilando viviendas, que tienen 2 o 3, que no pagaron hace 4  o 5 años, porque tienen amigos y demás, y  nosotros les vamos a decir: “no solamente les estamos dando al 14%, le sacamos toda la carga del 30%, le sacamos los reajustes”, sino también les vamos a decir: “ le vamos a premiar porque usted hace 5 años no ha pagado un peso de su préstamo”.</w:t>
      </w:r>
    </w:p>
    <w:p>
      <w:pPr>
        <w:pStyle w:val="BodyText3"/>
        <w:rPr/>
      </w:pPr>
      <w:r>
        <w:rPr/>
      </w:r>
    </w:p>
    <w:p>
      <w:pPr>
        <w:pStyle w:val="BodyText3"/>
        <w:rPr/>
      </w:pPr>
      <w:r>
        <w:rPr/>
        <w:tab/>
        <w:t>No puedo entender.  Para mí una cosa no tiene nada que ver con la otra.</w:t>
      </w:r>
    </w:p>
    <w:p>
      <w:pPr>
        <w:pStyle w:val="BodyText3"/>
        <w:rPr/>
      </w:pPr>
      <w:r>
        <w:rPr/>
      </w:r>
    </w:p>
    <w:p>
      <w:pPr>
        <w:pStyle w:val="BodyText3"/>
        <w:rPr/>
      </w:pPr>
      <w:r>
        <w:rPr/>
        <w:tab/>
        <w:t>Hay gente que está pagando su vivienda, y de lo que estamos hablando, vamos a suponer que Gs. 20.000.000 (guaraníes veinte millones) le haya prestado hace 5 años, de absoluta buena fe y en perfectas condiciones a alguien, una institución financiera intermedia.  Si le cobra el 30%, son Gs. 6.000.000 (guaraníes seis millones) de interés anual, en 5 años son Gs. 30.000.000 (guaraníes treinta millones). Además le aplicó reajuste y de los Gs. 20.000.000 (guaraníes veinte millones) le debe hoy Gs.65.000.000 (guaraníes sesenta y cinco millones).  No hay caso, la mayoría de ellos son.</w:t>
      </w:r>
    </w:p>
    <w:p>
      <w:pPr>
        <w:pStyle w:val="BodyText3"/>
        <w:rPr/>
      </w:pPr>
      <w:r>
        <w:rPr/>
      </w:r>
    </w:p>
    <w:p>
      <w:pPr>
        <w:pStyle w:val="BodyText3"/>
        <w:rPr/>
      </w:pPr>
      <w:r>
        <w:rPr/>
        <w:tab/>
        <w:t>Hay algunos que pagaron una cifra mínima y son un gran porcentaje, está en el orden del 60%, 70% de las personas que pagaron.</w:t>
      </w:r>
    </w:p>
    <w:p>
      <w:pPr>
        <w:pStyle w:val="BodyText3"/>
        <w:rPr/>
      </w:pPr>
      <w:r>
        <w:rPr/>
      </w:r>
    </w:p>
    <w:p>
      <w:pPr>
        <w:pStyle w:val="BodyText3"/>
        <w:rPr/>
      </w:pPr>
      <w:r>
        <w:rPr/>
        <w:tab/>
        <w:t xml:space="preserve">Este monto, de igual forma, en vez de deber sesenta y cinco hoy debe cincuenta y cinco, porque lo que pagó no alcanza para capitalizar, ni siquiera cubrir los intereses. Entonces, el reajuste y la capitalización negativa hizo que deba hoy cincuenta y cinco.  Pero pagó Gs. 10.000.000 (guaraníes diez millones) en los 5 años.  </w:t>
      </w:r>
    </w:p>
    <w:p>
      <w:pPr>
        <w:pStyle w:val="BodyText3"/>
        <w:rPr/>
      </w:pPr>
      <w:r>
        <w:rPr/>
      </w:r>
    </w:p>
    <w:p>
      <w:pPr>
        <w:pStyle w:val="BodyText3"/>
        <w:rPr/>
      </w:pPr>
      <w:r>
        <w:rPr/>
        <w:tab/>
        <w:t>De lo que estamos hablando es de lo siguiente, decirle: “señor, a usted le vamos a sacar toda la carga y en vez de que su vivienda en 15 años le salga Gs. 200.000.000 (guaraníes doscientos millones), ahora sí le va salir a un precio razonable y usted va poder pagar porque va tener una amortización positiva”.</w:t>
      </w:r>
    </w:p>
    <w:p>
      <w:pPr>
        <w:pStyle w:val="BodyText3"/>
        <w:rPr/>
      </w:pPr>
      <w:r>
        <w:rPr/>
      </w:r>
    </w:p>
    <w:p>
      <w:pPr>
        <w:pStyle w:val="BodyText3"/>
        <w:rPr/>
      </w:pPr>
      <w:r>
        <w:rPr/>
        <w:tab/>
        <w:t>Quiero insistir en esto. A mí me pareció de estricta justicia, porque me asusta el tema de la vivienda, no puede ser tratado con ligereza, porque es  un problema social de una envergadura que muchos de nosotros, y yo mismo creo que no tengo conciencia.</w:t>
      </w:r>
    </w:p>
    <w:p>
      <w:pPr>
        <w:pStyle w:val="BodyText3"/>
        <w:rPr/>
      </w:pPr>
      <w:r>
        <w:rPr/>
      </w:r>
    </w:p>
    <w:p>
      <w:pPr>
        <w:pStyle w:val="BodyText3"/>
        <w:rPr/>
      </w:pPr>
      <w:r>
        <w:rPr/>
        <w:tab/>
        <w:t>Pero si nosotros vamos a tratar el tema de la vivienda así, quiero saber quién dentro de 1 año o 2 años se va a animar a dar un crédito  de la naturaleza que sea para una vivienda, y no sé de donde el Estado puede sacar las sumas que necesitan para atender un déficit de más de trescientas mil viviendas y un acumulativo del orden de los diez mil anual.</w:t>
      </w:r>
    </w:p>
    <w:p>
      <w:pPr>
        <w:pStyle w:val="BodyText3"/>
        <w:rPr/>
      </w:pPr>
      <w:r>
        <w:rPr/>
      </w:r>
    </w:p>
    <w:p>
      <w:pPr>
        <w:pStyle w:val="BodyText3"/>
        <w:rPr/>
      </w:pPr>
      <w:r>
        <w:rPr/>
        <w:tab/>
        <w:t xml:space="preserve">Solamente eso era el alcance de la propuesta, porque me pareció de estricta justicia.  </w:t>
      </w:r>
    </w:p>
    <w:p>
      <w:pPr>
        <w:pStyle w:val="BodyText3"/>
        <w:rPr/>
      </w:pPr>
      <w:r>
        <w:rPr/>
      </w:r>
    </w:p>
    <w:p>
      <w:pPr>
        <w:pStyle w:val="BodyText3"/>
        <w:ind w:firstLine="708"/>
        <w:rPr/>
      </w:pPr>
      <w:r>
        <w:rPr/>
        <w:t xml:space="preserve">Además, yo  he discutido con muchos de los dirigentes y les expliqué cuál era el sentido que le queríamos dar.  Y además, no es una propuesta personal, es lo que  sentí y lo que percibí de todos, y cada uno de los miembros de la comisión en el momento de tomar esta decisión, sólo que se deslizó mal al escribir los artículos, así lo entendí y sí lo entendí mal es simplemente  un problema de mi entendedera y de mi escasa inteligencia, pero yo lo entendí así y creí de estricta justicia traerlo acá.  Pero de ninguna manera, supuestamente, excluir a los no pagadores e incluir solamente a los pagadores, nada que ver, solamente incluir a todos y no obligarle a pagar el mismo monto a aquel compatriota, que intentó durante 3, 4 o 5 años pagar, aunque sea algo, contra quien no pagó. </w:t>
      </w:r>
    </w:p>
    <w:p>
      <w:pPr>
        <w:pStyle w:val="BodyText3"/>
        <w:ind w:firstLine="708"/>
        <w:rPr/>
      </w:pPr>
      <w:r>
        <w:rPr/>
      </w:r>
    </w:p>
    <w:p>
      <w:pPr>
        <w:pStyle w:val="BodyText3"/>
        <w:ind w:firstLine="708"/>
        <w:rPr/>
      </w:pPr>
      <w:r>
        <w:rPr/>
        <w:t>Y les puedo asegurar, es una lástima que no está el Senador Ayala, pues le gusta mucho recabar los antecedentes, podría traer acá, mostrarnos de que finalmente vamos a exonerar a gente que está probado, tiene 2, 3 o 4 viviendas, y que sí han especulado también, porque les puedo asegurar que, por ejemplo, el subsidio habitacional directo le exige que en el organismo correspondiente le firme un certificado que dice; que no tiene vivienda, ese certificado se conseguía por Gs. 20.000 (guaraníes veinte mil) o Gs. 30.000 (guaraníes treinta mil), no prueba absolutamente nada. Una declaración jurada que finalmente tampoco prueba nada. Es decir, aquí hay demasiado cosas, en ambos lados.</w:t>
      </w:r>
    </w:p>
    <w:p>
      <w:pPr>
        <w:pStyle w:val="BodyText3"/>
        <w:rPr/>
      </w:pPr>
      <w:r>
        <w:rPr/>
      </w:r>
    </w:p>
    <w:p>
      <w:pPr>
        <w:pStyle w:val="BodyText3"/>
        <w:rPr/>
      </w:pPr>
      <w:r>
        <w:rPr/>
        <w:tab/>
        <w:t>Yo solamente traje a colación, insisto, el sentir de la comisión en su momento, porque al final de lo que estamos hablando con respecto al monto que va significar todo esto, es una minucia con esta modificación. Es decir que es irrelevante desde el punto de vista de los montos, pero me parece tremendamente injusto, porque estamos sentando precedente que puede ser absolutamente nefasto para las soluciones habitacionales de futuros compatriotas, en adelante.</w:t>
      </w:r>
    </w:p>
    <w:p>
      <w:pPr>
        <w:pStyle w:val="BodyText3"/>
        <w:rPr/>
      </w:pPr>
      <w:r>
        <w:rPr/>
      </w:r>
    </w:p>
    <w:p>
      <w:pPr>
        <w:pStyle w:val="BodyText3"/>
        <w:rPr/>
      </w:pPr>
      <w:r>
        <w:rPr>
          <w:b/>
        </w:rPr>
        <w:t>SEÑOR PRESIDENTE:</w:t>
      </w:r>
      <w:r>
        <w:rPr/>
        <w:t xml:space="preserve"> A votación la moción presentada por el Senador Gustavo Pedrozo.  Los que estén de acuerdo se servirán levantar la mano.  Minoría.</w:t>
      </w:r>
    </w:p>
    <w:p>
      <w:pPr>
        <w:pStyle w:val="BodyText3"/>
        <w:rPr/>
      </w:pPr>
      <w:r>
        <w:rPr/>
      </w:r>
    </w:p>
    <w:p>
      <w:pPr>
        <w:pStyle w:val="BodyText3"/>
        <w:ind w:firstLine="708"/>
        <w:rPr/>
      </w:pPr>
      <w:r>
        <w:rPr/>
        <w:t>RECHAZADO</w:t>
      </w:r>
    </w:p>
    <w:p>
      <w:pPr>
        <w:pStyle w:val="BodyText3"/>
        <w:rPr/>
      </w:pPr>
      <w:r>
        <w:rPr/>
      </w:r>
    </w:p>
    <w:p>
      <w:pPr>
        <w:pStyle w:val="BodyText3"/>
        <w:rPr/>
      </w:pPr>
      <w:r>
        <w:rPr/>
        <w:tab/>
        <w:t>Artículo 8º.  De forma.</w:t>
      </w:r>
    </w:p>
    <w:p>
      <w:pPr>
        <w:pStyle w:val="BodyText3"/>
        <w:rPr/>
      </w:pPr>
      <w:r>
        <w:rPr/>
      </w:r>
    </w:p>
    <w:p>
      <w:pPr>
        <w:pStyle w:val="BodyText3"/>
        <w:rPr/>
      </w:pPr>
      <w:r>
        <w:rPr/>
        <w:tab/>
        <w:t>Pasa a la Cámara de Diputados.</w:t>
      </w:r>
    </w:p>
    <w:p>
      <w:pPr>
        <w:pStyle w:val="BodyText3"/>
        <w:rPr/>
      </w:pPr>
      <w:r>
        <w:rPr/>
      </w:r>
    </w:p>
    <w:p>
      <w:pPr>
        <w:pStyle w:val="BodyText3"/>
        <w:rPr/>
      </w:pPr>
      <w:r>
        <w:rPr/>
        <w:tab/>
        <w:t>Tiene el uso de la palabra el señor Senador Evelio Fernández Arévalos.</w:t>
      </w:r>
    </w:p>
    <w:p>
      <w:pPr>
        <w:pStyle w:val="BodyText3"/>
        <w:rPr/>
      </w:pPr>
      <w:r>
        <w:rPr/>
      </w:r>
    </w:p>
    <w:p>
      <w:pPr>
        <w:pStyle w:val="BodyText3"/>
        <w:rPr/>
      </w:pPr>
      <w:r>
        <w:rPr>
          <w:b/>
        </w:rPr>
        <w:t>SEÑOR SENADOR EVELIO FERNÁNDEZ ARÉVALOS:</w:t>
      </w:r>
      <w:r>
        <w:rPr/>
        <w:t xml:space="preserve"> Señor Presidente: solicito que, habiéndose modificado el texto que vino de la Cámara de Diputados, se autorice a la Comisión de Estilo a modificar el acápite del proyecto.</w:t>
      </w:r>
    </w:p>
    <w:p>
      <w:pPr>
        <w:pStyle w:val="BodyText3"/>
        <w:rPr/>
      </w:pPr>
      <w:r>
        <w:rPr/>
      </w:r>
    </w:p>
    <w:p>
      <w:pPr>
        <w:pStyle w:val="BodyText3"/>
        <w:rPr/>
      </w:pPr>
      <w:r>
        <w:rPr>
          <w:b/>
        </w:rPr>
        <w:t>SEÑOR PRESIDENTE:</w:t>
      </w:r>
      <w:r>
        <w:rPr/>
        <w:t xml:space="preserve">  A votación la moción del señor Senador Fernández Arévalos.  Mayoría.</w:t>
      </w:r>
    </w:p>
    <w:p>
      <w:pPr>
        <w:pStyle w:val="BodyText3"/>
        <w:rPr/>
      </w:pPr>
      <w:r>
        <w:rPr/>
      </w:r>
    </w:p>
    <w:p>
      <w:pPr>
        <w:pStyle w:val="BodyText3"/>
        <w:ind w:firstLine="708"/>
        <w:rPr/>
      </w:pPr>
      <w:r>
        <w:rPr/>
        <w:t>APROBADO</w:t>
      </w:r>
    </w:p>
    <w:p>
      <w:pPr>
        <w:pStyle w:val="BodyText3"/>
        <w:rPr/>
      </w:pPr>
      <w:r>
        <w:rPr/>
      </w:r>
    </w:p>
    <w:p>
      <w:pPr>
        <w:pStyle w:val="BodyText3"/>
        <w:rPr/>
      </w:pPr>
      <w:r>
        <w:rPr/>
        <w:tab/>
        <w:t>Tiene el uso de la palabra la señora Senadora Elba Recalde.</w:t>
      </w:r>
    </w:p>
    <w:p>
      <w:pPr>
        <w:pStyle w:val="BodyText3"/>
        <w:rPr/>
      </w:pPr>
      <w:r>
        <w:rPr/>
      </w:r>
    </w:p>
    <w:p>
      <w:pPr>
        <w:pStyle w:val="BodyText3"/>
        <w:rPr/>
      </w:pPr>
      <w:r>
        <w:rPr>
          <w:b/>
        </w:rPr>
        <w:t>SEÑORA SENADORA ELBA RECALDE:</w:t>
      </w:r>
      <w:r>
        <w:rPr/>
        <w:t xml:space="preserve"> Señor Presidente: para informar al pleno que el señor Presidente está hoy de cumpleaños, decirle felicidades, y como él siempre amablemente invita a la fiesta de los demás, comunico que la fiesta va ser ahora al mediodía, en el Senado, y están todos invitados.</w:t>
      </w:r>
    </w:p>
    <w:p>
      <w:pPr>
        <w:pStyle w:val="BodyText3"/>
        <w:rPr/>
      </w:pPr>
      <w:r>
        <w:rPr/>
      </w:r>
    </w:p>
    <w:p>
      <w:pPr>
        <w:pStyle w:val="BodyText3"/>
        <w:ind w:firstLine="708"/>
        <w:rPr/>
      </w:pPr>
      <w:r>
        <w:rPr/>
        <w:t>APLAUSOS</w:t>
      </w:r>
    </w:p>
    <w:p>
      <w:pPr>
        <w:pStyle w:val="BodyText3"/>
        <w:rPr/>
      </w:pPr>
      <w:r>
        <w:rPr/>
      </w:r>
    </w:p>
    <w:p>
      <w:pPr>
        <w:pStyle w:val="BodyText3"/>
        <w:rPr/>
      </w:pPr>
      <w:r>
        <w:rPr>
          <w:b/>
        </w:rPr>
        <w:t>SEÑOR PRESIDENTE:</w:t>
      </w:r>
      <w:r>
        <w:rPr/>
        <w:t xml:space="preserve"> Segundo punto del orden del día.</w:t>
      </w:r>
    </w:p>
    <w:p>
      <w:pPr>
        <w:pStyle w:val="BodyText3"/>
        <w:rPr/>
      </w:pPr>
      <w:r>
        <w:rPr/>
      </w:r>
    </w:p>
    <w:p>
      <w:pPr>
        <w:pStyle w:val="BodyText3"/>
        <w:ind w:firstLine="708"/>
        <w:rPr/>
      </w:pPr>
      <w:r>
        <w:rPr/>
        <w:t>Resolución N° 558, “QUE RATIFICA LA SANCIÓN INICIAL ACORDADA AL PROYECTO DE LEY “QUE MODIFICA LOS ARTÍCULOS 1º y 2º de la LEY N° 86, DEL 22 DE DICIEMBRE DE 1992, QUE CREA EL MUNICIPIO DE TAVA’I EN EL DEPARTAMENTO CAAZAPÁ Y UNA MUNICIPALIDAD CON ASIENTO EN EL PUEBLO DE TAVA’I”.</w:t>
      </w:r>
    </w:p>
    <w:p>
      <w:pPr>
        <w:pStyle w:val="BodyText3"/>
        <w:rPr/>
      </w:pPr>
      <w:r>
        <w:rPr/>
      </w:r>
    </w:p>
    <w:p>
      <w:pPr>
        <w:pStyle w:val="BodyText3"/>
        <w:ind w:firstLine="708"/>
        <w:rPr/>
      </w:pPr>
      <w:r>
        <w:rPr/>
        <w:t>Lectura de los dictámenes por Secretaría.</w:t>
      </w:r>
    </w:p>
    <w:p>
      <w:pPr>
        <w:pStyle w:val="BodyText3"/>
        <w:ind w:left="708" w:hanging="0"/>
        <w:rPr/>
      </w:pPr>
      <w:r>
        <w:rPr/>
      </w:r>
    </w:p>
    <w:p>
      <w:pPr>
        <w:pStyle w:val="BodyText3"/>
        <w:rPr/>
      </w:pPr>
      <w:r>
        <w:rPr>
          <w:b/>
        </w:rPr>
        <w:t>SECRETARIO GENERAL:</w:t>
      </w:r>
      <w:r>
        <w:rPr/>
        <w:t xml:space="preserve">  “Asunción, 9 de mayo de 2001. Honorable Cámara de Senadores: Vuestra Comisión de Asuntos Departamentales, Municipales, Distritales y Regionales, os aconseja la aprobación del proyecto de Ley “QUE MODIFICA LOS ARTÍCULOS 1º y 2º de la LEY Nº 86, DEL 22 DE DICIEMBRE DE 1992, QUE CREA EL MUNICIPIO DE TAVA’I EN EL DEPARTAMENTO CAAZAPÁ Y UNA MUNICIPALIDAD CON ASIENTO EN EL PUEBLO DE TAVA’I”, remitido por la Cámara de Diputados con Mensaje Nº. 576 de fecha 20 de diciembre de 2000.</w:t>
      </w:r>
    </w:p>
    <w:p>
      <w:pPr>
        <w:pStyle w:val="BodyText3"/>
        <w:ind w:firstLine="708"/>
        <w:rPr/>
      </w:pPr>
      <w:r>
        <w:rPr/>
        <w:t>FIRMAN:  CARLOS PAREDES OZUNA y PEDRO PABLO OVELAR.”</w:t>
      </w:r>
    </w:p>
    <w:p>
      <w:pPr>
        <w:pStyle w:val="BodyText3"/>
        <w:rPr/>
      </w:pPr>
      <w:r>
        <w:rPr/>
      </w:r>
    </w:p>
    <w:p>
      <w:pPr>
        <w:pStyle w:val="BodyText3"/>
        <w:ind w:firstLine="708"/>
        <w:rPr/>
      </w:pPr>
      <w:r>
        <w:rPr/>
        <w:t>“</w:t>
      </w:r>
      <w:r>
        <w:rPr/>
        <w:t>Asunción, 25 de abril de 2001. Honorable Cámara de Senadores: Vuestra Comisión de Asuntos Departamentales, Municipales, Distritales y Regionales, os aconseja volver a rechazar el proyecto de Ley “QUE MODIFICA LOS ARTÍCULOS 1º y 2º de la LEY Nº. 86, DEL 22 DE DICIEMBRE DE 1992, QUE CREA EL MUNICIPIO DE TAVA’I EN EL DEPARTAMENTO CAAZAPÁ Y UNA MUNICIPALIDAD CON ASIENTO EN EL PUEBLO DE TAVA’I”.</w:t>
      </w:r>
    </w:p>
    <w:p>
      <w:pPr>
        <w:pStyle w:val="BodyText3"/>
        <w:rPr/>
      </w:pPr>
      <w:r>
        <w:rPr/>
        <w:tab/>
        <w:t>FIRMAN: JUAN CARLOS RAMÍREZ MONTALBETTI y ALICIA JOVÉ DÁVALOS.”</w:t>
      </w:r>
    </w:p>
    <w:p>
      <w:pPr>
        <w:pStyle w:val="BodyText3"/>
        <w:rPr/>
      </w:pPr>
      <w:r>
        <w:rPr/>
      </w:r>
    </w:p>
    <w:p>
      <w:pPr>
        <w:pStyle w:val="Normal"/>
        <w:jc w:val="both"/>
        <w:rPr/>
      </w:pPr>
      <w:r>
        <w:rPr>
          <w:rFonts w:cs="Arial" w:ascii="Arial" w:hAnsi="Arial"/>
          <w:b/>
          <w:i/>
          <w:sz w:val="22"/>
        </w:rPr>
        <w:t>SEÑOR PRESIDENTE:</w:t>
      </w:r>
      <w:r>
        <w:rPr>
          <w:rFonts w:cs="Arial" w:ascii="Arial" w:hAnsi="Arial"/>
          <w:i/>
          <w:sz w:val="22"/>
        </w:rPr>
        <w:t xml:space="preserve"> Señores Senadores, hay dos dictámenes, uno es por el rechazo nuevamente, uno por la aprobación y otro por el rechaz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Pedro Pablo Ovelar,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PEDRO PABLO OVELAR:</w:t>
      </w:r>
      <w:r>
        <w:rPr>
          <w:rFonts w:cs="Arial" w:ascii="Arial" w:hAnsi="Arial"/>
          <w:i/>
          <w:sz w:val="22"/>
        </w:rPr>
        <w:t xml:space="preserve"> La Cámara de Diputados se ha ratificado en la sanción del proyecto de Ley en estudio; en esta ocasión se aconseja aceptar la propuesta que viene de dicha Cám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s haber constatado “in situ” el lugar, objeto de este proyecto de Ley, comprobamos que se justifica plenamente, por lo tanto se hace necesario modificar los límites establecidos por la Ley N° 86 del año 1992, por el cual se crea el distrito de Tava'i en el Departamento de Caazapá, en razón de que el trazado actual deja fuera del territorio distrital de Tava'i, importantes colonias como Tito Firpo, María Auxiliadora, Cruce Pacurí, entre otros, a mayor distancia del centro político y administrativo del Distrito del cual dependen actualmente, que es San Juan Nepomuce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necesario además, realizar esta modificación de tal manera a tener un sustento legal, para que la Municipalidad de Tava'i pueda ofrecer la atención requerida y que guardan relación con los servicios municipales a las mencionadas colonias, fundamentalmente para el mejoramiento de caminos que coadyuvarán al desarrollo socioeconómico de la zo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es importante destacar que Tava'i tradicionalmente se ha constituido en el centro desde el cual se realizan los trámites administrativos para las citadas colonias,como las inscripciones en el Registro Civil, Registro Cívico, parroquial y educacional, etc.</w:t>
      </w:r>
    </w:p>
    <w:p>
      <w:pPr>
        <w:pStyle w:val="Normal"/>
        <w:jc w:val="both"/>
        <w:rPr>
          <w:rFonts w:ascii="Arial" w:hAnsi="Arial" w:cs="Arial"/>
          <w:i/>
          <w:i/>
          <w:sz w:val="22"/>
        </w:rPr>
      </w:pPr>
      <w:r>
        <w:rPr>
          <w:rFonts w:cs="Arial" w:ascii="Arial" w:hAnsi="Arial"/>
          <w:i/>
          <w:sz w:val="22"/>
        </w:rPr>
      </w:r>
    </w:p>
    <w:p>
      <w:pPr>
        <w:pStyle w:val="Textoindependiente2"/>
        <w:jc w:val="both"/>
        <w:rPr/>
      </w:pPr>
      <w:r>
        <w:rPr/>
        <w:tab/>
        <w:t>Por estos breves fundamentos, quienes integramos vuestra Comisión de Asuntos Departamentales, Municipales, Distritales y Regionales, os aconsejamos la aprobación del proyecto en estudi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Carlos Ramírez Montalbetti.</w:t>
      </w:r>
    </w:p>
    <w:p>
      <w:pPr>
        <w:pStyle w:val="Normal"/>
        <w:jc w:val="both"/>
        <w:rPr/>
      </w:pPr>
      <w:r>
        <w:rPr>
          <w:rFonts w:cs="Arial" w:ascii="Arial" w:hAnsi="Arial"/>
          <w:b/>
          <w:i/>
          <w:sz w:val="22"/>
        </w:rPr>
        <w:t>SEÑOR SENADOR JUAN CARLOS RAMÍREZ MONTALBETTI:</w:t>
      </w:r>
      <w:r>
        <w:rPr>
          <w:rFonts w:cs="Arial" w:ascii="Arial" w:hAnsi="Arial"/>
          <w:i/>
          <w:sz w:val="22"/>
        </w:rPr>
        <w:t xml:space="preserve"> Gracias, señor Presidente, y estimados colegas: este es un proyecto que ya esta Cámara había rechazado en una primera oportunidad, y habíamos rechazado sencillamente porque es una guerra entre dos comunidades, entre San Juan Nepomuceno y Tava'i, por la posesión de dos colonias que hoy son sumamente próspe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to Firpo y María Auxiliadora son colonias  que están ubicadas a 25 kilómetros de San Cristóbal en el límite del Departamento de Caazap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 proyecto que quiere modificar la Ley de creación del municipio de Tava'i, que para ampliar sus límites distritales en perjuicio de la municipalidad de San Juan Nepomuce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he visitado estas comunidades y los pobladores de Tito Firpo y María Auxiliadora manifestaron, y voy a ser absolutamente veraz, absolutamente veraz, manifestaron que a ellos no les preocupa depender de Tava'i, de San Juan, o de quien sea, porque dijeron: “estamos siendo olvidados por todas las cabeceras distritales, realmente nos gustaría depender de San Cristóbal; que es del Alto Paraná, porque esta mucho más cerca de nosotros y porque es una comunidad mucho más próspera y mucho más dinám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to Firpo y María Auxiliadora están ubicados más o menos a 45 kilómetros de Ava'i, a unos 60 kilómetros de San Juan Neponuceno y a unos 50 kilómetros de Ava'i; Tava’i, San Juan y Ava’i, en un extre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ál es el motivo de la disputa?, el motivo de la disputa es que son colonias que ahora están pagando impuestos inmobiliarios, impuestos a la venta, impuesto a esto, impuesto a lo otro, y están peleando sencillamente por ese motivo, porque va a reforzar la economía, y en la Cámara de Diputados a alguien se le ocurrió hacer ese plantea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stimados colegas, ¿cuál es la cuestión de fondo?, que nosotros no deberíamos tocar los límites distritales o departamentales, si no existe un acuerdo de parte y si no hay razones absolutamente justificadas, porque con este criterio, mañana, y lo digo en presencia de, aquí del Senador, mañana tenemos que votar el problema del límite entre Cordillera y Paraguar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la cuestión es así, si tocamos los límites, si modificamos los límites de un departamento por razones coyunturales. Entonces vamos a empezar a tocar todos los límites sin que existan razones valederas, sencillamente porque el señor Rivas de Cordillera es mi amigo, o el señor Cáceres es mi amigo, bueno, hay que votar la modificación de la frontera o de las divisiones departamentales o distrit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vuelvo a decir, la municipalidad, el Distrito de Tebicuarymi hoy perteneciente al Departamento de Paraguarí, hasta 1973 estaba en el Departamento del Guairá, en esa ley al enunciar los distritos del Departamento de Paraguarí se lo menciona a Tebicuarymi como perteneciente del Departamento de Paraguarí, pero al delimitar el Departamento del Guairá, Tebicuarymi queda dentro  del departamento del Guairá.</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ese argumento, yo mañana voy a presentar también para decir “vamos a regresar a su antigua capital departamental”, el principio que yo he discutido y discutimos en la comisión, y esta la parte importante, es de no tocar los límites distritales o departamentales, si no hay razones absolutamente justificadas, en este caso creemos que debemos ser coherentes, votar hoy este proyecto con un criterio y mañana el tema entre Cordillera y Paraguarí con el mismo crite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onflicto entre Cordillera y Paraguarí, es también el mismo argumento, “estas son compañías que siempre estuvieron en Cordillera y que pagan tributo, y por lo tanto, hay que pasar  a Cordillera”, el mismo arg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tanto, señor Presidente, yo quiero sencillamente señalar esta realidad y fijar una posición, yo no creo que debamos tocar los límites de acuerdo a la cara del cliente o de acuerdo a las amistades que tenemos, sino fundados en poderosas razones, que no las tenemos en este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decir sencillamente que el señor Presidente de la Comisión, y lamento que no esté el señor Senador Carlos Paredes Ozuna, habían suscrito conmigo hace 22 días el dictamen por rechazar la ratificación de la Cámara de Diputados, y hoy con sorpresa me encuentro de que hay un nuevo dictamen que esta mañana tuvo entrada, en el cual él plantea la aceptación de la ratificación de la Cámara de Diputados; no sé, me hubiera gustado preguntarle precisamente cuales son los criterios de fondo para sostener estas posi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estoy por el rechazo sencillamente, porque creo que no es conveniente, o sino vamos a empezar a iniciar una guerra y vamos a darle luz verde a la Cámara de Diputados, para que a partir de ahora nos empiecen a llegar proyectos modificatorios de los límites distritales y departament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PEDRO PABLO OVELAR:</w:t>
      </w:r>
      <w:r>
        <w:rPr>
          <w:rFonts w:cs="Arial" w:ascii="Arial" w:hAnsi="Arial"/>
          <w:i/>
          <w:sz w:val="22"/>
        </w:rPr>
        <w:t xml:space="preserve"> Señor Presidente, Honorable Cámara:  comparto plenamente, todas y cada una de las afirmaciones del señor Vicepresidente de nuestra comisión. Integré una comitiva parlamentaria justamente con el señor Presidente de la comisión de Asuntos Departamentales y en ocasión de esa visita, he conversado con los pobladores de la zona, y es efectivamente como él relata, y no quiero repetir sus expresion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eb algunas preguntas, señor Presidente: ¿que quiere el campesino, señor Presidente? quiere caminos, que se mejore su escuelita, que se mejore su oratorio, elevar su nivel de vida. Con esta propuesta le vamos a decir eso justamente, señor Presidente, señores Senadores, es lo que necesitan esta gente más humildes. Cuando se  fundó este distrito, en el  año 1992, la jurisdicción de San Juan ya abarcaba una gran extensión.</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Reitero, que lo expresado  por el señor Vicepresidente de la Comisión de Asuntos  Departamentales, Municipales, Distritales y Regionales se ajusta a la verdad. La situación de conflictos que estamos observando se origina en una pugna de intereses creados, y puede terminar  perjudicando al sector más humilde afectando en su evolución socio-económica y el bienestar al que aspiran sus  pobladores, en igualdad de derechos como todos los habitantes de  nuestra nación. Debo señalar que esta zona linda con los Departamentos de Alto Paraná y Caazapá.</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or estos fundamentos, y siendo necesario acceder a esta petición que se ajusta a derecho, vengo a solicitar de los señores senadores el apoyo a la moción presentada por el señor Vicepresidente de la Comisión de Asuntos Departamentales, Municipales, Distritales y Regionale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Herminio Cácere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CRESCENCIO HERMINIO CÁCERES:</w:t>
      </w:r>
      <w:r>
        <w:rPr>
          <w:rFonts w:cs="Arial" w:ascii="Arial" w:hAnsi="Arial"/>
          <w:i/>
          <w:sz w:val="22"/>
        </w:rPr>
        <w:t xml:space="preserve"> Muchas gracias señor Presidente: a los efectos de expresar mi apoyo in totum al proyecto de rechazo del señor Senador Juan Carlos Ramírez Montalbetti.</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Yo creo y considero que un proyecto debe venir en forma común para un proyecto de esta naturaleza, porque aparentemente un proyecto muy personalista y, en fin, este proyecto debe estar por encima de los intereses personales, no debe ser beneficiado solamente un partido o un departamento, sino los que deben ser beneficiados son los habitantes del lugar, por eso apoyo la propuesta del señor Senador Juan Carlos Ramírez Montalbetti.</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Luis Talavera Alegr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LUIS TALAVERA ALEGRE:</w:t>
      </w:r>
      <w:r>
        <w:rPr>
          <w:rFonts w:cs="Arial" w:ascii="Arial" w:hAnsi="Arial"/>
          <w:i/>
          <w:sz w:val="22"/>
        </w:rPr>
        <w:t xml:space="preserve"> Gracias, señor Presidente: para acompañar el proyecto que viene de la Cámara de Diputados y manifestar mi apoyo, y solicitar la aprobación de este proyecto, teniendo en cuenta que es importante que tengamos en cuenta un principio fundamental muy necesario en este momento, cual es la descentralizac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De las manifestaciones que estamos escuchando de los colegas, especialmente del señor Senador Pedro Pablo Ovelar, que nos pinta exactamente cual es la situación, una situación de abandono, justamente porque el municipio dentro del cual en este momento se encuentra, no le presta atenc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Es importante, señor Presidente, que se pueda crear las condiciones para que todas las comunidades puedan ser mejor atendidas, y puedan obtener el logro de sus necesidades.</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demás, señor Presidente, creo muy importante, que este proyecto de Ley se origina ante un pedido de un Diputado oriundo de ese Departamento, el Diputado que representa al Departamento de Caazapá, me parece eso  muy importante porque tenemos que tener en cuenta los trabajos realizados y los proyectos presentados por la gente, que conoce mejor que nosotros sus diferentes zonas.</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Por eso señor Presidente, concretamente solicito a los señores Senadores, señoras Senadoras, que están muy distraídos en estos momentos, que apoyen el proyecto de Ley que viene de la Cámara de Diputados.</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enigno Perrot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BENIGNO PERROTA:</w:t>
      </w:r>
      <w:r>
        <w:rPr>
          <w:rFonts w:cs="Arial" w:ascii="Arial" w:hAnsi="Arial"/>
          <w:i/>
          <w:sz w:val="22"/>
        </w:rPr>
        <w:t xml:space="preserve"> Para expresar mi apoyo al proyecto del compañero Senador Pedro Pablo Ovelar, en el sentido que Tava’i es una comunidad progresista que se encuentra bastante aislada de sus cabeceras, y que presta servicio a una zona de agricultores y de pequeños ganaderos que recurren desde luego, normalmente a Tava’i para resolver sus problemas inmediatos, Tava’i queda bastante lejos de los pueblos circunvecinos.</w:t>
      </w:r>
    </w:p>
    <w:p>
      <w:pPr>
        <w:pStyle w:val="BodyText3"/>
        <w:rPr>
          <w:rFonts w:eastAsia="Arial"/>
          <w:sz w:val="8"/>
        </w:rPr>
      </w:pPr>
      <w:r>
        <w:rPr>
          <w:rFonts w:eastAsia="Arial"/>
          <w:sz w:val="8"/>
        </w:rPr>
        <w:t xml:space="preserve"> </w:t>
      </w:r>
    </w:p>
    <w:p>
      <w:pPr>
        <w:pStyle w:val="Normal"/>
        <w:jc w:val="both"/>
        <w:rPr>
          <w:rFonts w:ascii="Arial" w:hAnsi="Arial" w:cs="Arial"/>
          <w:i/>
          <w:i/>
          <w:sz w:val="22"/>
        </w:rPr>
      </w:pPr>
      <w:r>
        <w:rPr>
          <w:rFonts w:cs="Arial" w:ascii="Arial" w:hAnsi="Arial"/>
          <w:i/>
          <w:sz w:val="22"/>
        </w:rPr>
        <w:tab/>
        <w:t>Por eso, apoyo la moción del compañero que acaba de hablar y el compañero señor Senador Pedro Pablo Ovelar.</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LUIS TALAVERA ALEGRE:</w:t>
      </w:r>
      <w:r>
        <w:rPr>
          <w:rFonts w:cs="Arial" w:ascii="Arial" w:hAnsi="Arial"/>
          <w:i/>
          <w:sz w:val="22"/>
        </w:rPr>
        <w:t xml:space="preserve"> Para una aclaración: la cantidad de votos que se necesitará para que sea rechazado el proyecto, señor Presidente, es importante aclarar es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30 votos y para aprobar 23 votos. Simple mayoría.</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A votación por el rechazo, los que estén de acuerdo se servirán levantar la mano.</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SENADOR EVELIO FERNÁNDEZ ARÉVALOS:</w:t>
      </w:r>
      <w:r>
        <w:rPr>
          <w:rFonts w:cs="Arial" w:ascii="Arial" w:hAnsi="Arial"/>
          <w:i/>
          <w:sz w:val="22"/>
        </w:rPr>
        <w:t xml:space="preserve"> No se entendió señor Presidente.</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b/>
          <w:i/>
          <w:sz w:val="22"/>
        </w:rPr>
        <w:t>SEÑOR PRESIDENTE:</w:t>
      </w:r>
      <w:r>
        <w:rPr>
          <w:rFonts w:cs="Arial" w:ascii="Arial" w:hAnsi="Arial"/>
          <w:i/>
          <w:sz w:val="22"/>
        </w:rPr>
        <w:t xml:space="preserve"> Señores Senadores no reúne la mayoría necesaria.</w:t>
      </w:r>
    </w:p>
    <w:p>
      <w:pPr>
        <w:pStyle w:val="Normal"/>
        <w:jc w:val="both"/>
        <w:rPr/>
      </w:pPr>
      <w:r>
        <w:rPr>
          <w:rFonts w:cs="Arial" w:ascii="Arial" w:hAnsi="Arial"/>
          <w:b/>
          <w:i/>
          <w:sz w:val="22"/>
        </w:rPr>
        <w:t>SEÑORA SENADORA ELBA RECALDE:</w:t>
      </w:r>
      <w:r>
        <w:rPr>
          <w:rFonts w:cs="Arial" w:ascii="Arial" w:hAnsi="Arial"/>
          <w:i/>
          <w:sz w:val="22"/>
        </w:rPr>
        <w:t xml:space="preserve"> Pido rectificación de votos.</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SEÑOR PRESIDENTE:</w:t>
      </w:r>
      <w:r>
        <w:rPr>
          <w:rFonts w:cs="Arial" w:ascii="Arial" w:hAnsi="Arial"/>
          <w:i/>
          <w:sz w:val="22"/>
        </w:rPr>
        <w:t xml:space="preserve"> La señora Senadora Elba Recalde pidió rectificación de votos. Estoy aclarando que primero fue volver a rechazar, que fue lo que usted firmó señor Senador Juan Carlos Ramírez Montalbetti, y eso fue lo que se votó.</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EVELIO FERNÁNDEZ ARÉVALOS:</w:t>
      </w:r>
      <w:r>
        <w:rPr>
          <w:rFonts w:cs="Arial" w:ascii="Arial" w:hAnsi="Arial"/>
          <w:i/>
          <w:sz w:val="22"/>
        </w:rPr>
        <w:t xml:space="preserve"> Que se vuelva a vot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Que se vuelva a votar, los que estén por el rechazo se servirán levantar la mano. Minorí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Entonces, queda sancionado el proyecto de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CRESCENCIO HERMINIO CÁCERES:</w:t>
      </w:r>
      <w:r>
        <w:rPr>
          <w:rFonts w:cs="Arial" w:ascii="Arial" w:hAnsi="Arial"/>
          <w:i/>
          <w:sz w:val="22"/>
        </w:rPr>
        <w:t xml:space="preserve"> Acaso no se necesita dos tercios para la ratific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30 votos, Senador, y 11 votos nomás tuvieron. 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mociono concretamente que el punto 3 del orden día, Mensaje N° 566 de la Cámara de Diputados sea tratado el día de mañana en la sesión ordinaria, moción concre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Bader Rachid Lichi, los que estén de acuerdo se servirán levantar la mano.</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A votación, mayoría.</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8"/>
        </w:rPr>
      </w:pPr>
      <w:r>
        <w:rPr>
          <w:rFonts w:cs="Arial" w:ascii="Arial" w:hAnsi="Arial"/>
          <w:i/>
          <w:sz w:val="8"/>
        </w:rPr>
      </w:r>
    </w:p>
    <w:p>
      <w:pPr>
        <w:pStyle w:val="Heading4"/>
        <w:spacing w:lineRule="auto" w:line="240"/>
        <w:ind w:hanging="11"/>
        <w:rPr>
          <w:b w:val="false"/>
          <w:b w:val="false"/>
          <w:i/>
          <w:i/>
          <w:sz w:val="22"/>
        </w:rPr>
      </w:pPr>
      <w:r>
        <w:rPr>
          <w:b w:val="false"/>
          <w:i/>
          <w:sz w:val="22"/>
        </w:rPr>
        <w:t>SON LAS 13:05 HORAS</w:t>
      </w:r>
    </w:p>
    <w:p>
      <w:pPr>
        <w:pStyle w:val="Normal"/>
        <w:jc w:val="both"/>
        <w:rPr>
          <w:rFonts w:ascii="Arial" w:hAnsi="Arial" w:cs="Arial"/>
          <w:i/>
          <w:i/>
          <w:sz w:val="4"/>
        </w:rPr>
      </w:pPr>
      <w:r>
        <w:rPr>
          <w:rFonts w:cs="Arial" w:ascii="Arial" w:hAnsi="Arial"/>
          <w:i/>
          <w:sz w:val="4"/>
        </w:rPr>
        <w:tab/>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6 de may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7</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770" w:hanging="1065"/>
      </w:p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20" w:leader="none"/>
        <w:tab w:val="left" w:pos="851" w:leader="none"/>
      </w:tabs>
      <w:suppressAutoHyphens w:val="true"/>
      <w:spacing w:lineRule="atLeast" w:line="20"/>
      <w:ind w:hanging="11"/>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851" w:leader="none"/>
      </w:tabs>
      <w:suppressAutoHyphens w:val="true"/>
      <w:spacing w:lineRule="atLeast" w:line="20"/>
      <w:ind w:hanging="11"/>
      <w:jc w:val="center"/>
      <w:outlineLvl w:val="4"/>
    </w:pPr>
    <w:rPr>
      <w:rFonts w:ascii="Arial" w:hAnsi="Arial" w:cs="Arial"/>
      <w:spacing w:val="-3"/>
      <w:sz w:val="24"/>
      <w:lang w:val="es-ES_tradnl"/>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b/>
      <w:spacing w:val="-3"/>
      <w:sz w:val="24"/>
      <w:lang w:val="es-ES_tradnl"/>
    </w:rPr>
  </w:style>
  <w:style w:type="paragraph" w:styleId="BodyText3">
    <w:name w:val="Body Text 3"/>
    <w:basedOn w:val="Normal"/>
    <w:qFormat/>
    <w:pPr>
      <w:jc w:val="both"/>
    </w:pPr>
    <w:rPr>
      <w:rFonts w:ascii="Arial" w:hAnsi="Arial" w:cs="Arial"/>
      <w:i/>
      <w:sz w:val="22"/>
    </w:rPr>
  </w:style>
  <w:style w:type="paragraph" w:styleId="WWBodyText2">
    <w:name w:val="WW-Body Text 2"/>
    <w:basedOn w:val="Normal"/>
    <w:qFormat/>
    <w:pPr>
      <w:jc w:val="both"/>
    </w:pPr>
    <w:rPr>
      <w:rFonts w:ascii="Arial" w:hAnsi="Arial" w:cs="Arial"/>
      <w:sz w:val="28"/>
    </w:rPr>
  </w:style>
  <w:style w:type="paragraph" w:styleId="Textoindependiente2">
    <w:name w:val="Texto independiente 2"/>
    <w:basedOn w:val="Normal"/>
    <w:qFormat/>
    <w:pPr/>
    <w:rPr>
      <w:rFonts w:ascii="Arial" w:hAnsi="Arial" w:cs="Arial"/>
      <w:i/>
      <w:sz w:val="22"/>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2:00Z</dcterms:created>
  <dc:creator>SG</dc:creator>
  <dc:description/>
  <dc:language>en-US</dc:language>
  <cp:lastModifiedBy>H.CAMARA DE SENADORES</cp:lastModifiedBy>
  <cp:lastPrinted>2001-09-13T10:35:00Z</cp:lastPrinted>
  <dcterms:modified xsi:type="dcterms:W3CDTF">2001-09-13T13:35:00Z</dcterms:modified>
  <cp:revision>58</cp:revision>
  <dc:subject/>
  <dc:title>H</dc:title>
</cp:coreProperties>
</file>