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SON LAS 9:10 HORA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 xml:space="preserve">I. CONSIDERACIÓN DEL ACTA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quórum vamos a iniciar nuestra sesión ordinaria de la fecha. A consideración el acta de la sesión ordinaria  de fecha 31 de mayo de 2001. No habiendo observación, se da por aprobada el acta de la sesión ordinaria anterior.</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BodyText3"/>
        <w:rPr/>
      </w:pPr>
      <w:r>
        <w:rPr/>
        <w:tab/>
        <w:t>APROBADA</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4 de junio de 2001. N° 467. Honorable Congreso Nacional: De conformidad con lo dispuesto en el artículo 202, inciso 9 de la Constitución Nacional de la República del Paraguay, el Poder Ejecutivo tiene a honra someter a consideración de Vuestra Honorabilidad, para su aprobación, el “Acuerdo sobre Promoción y Protección Recíproca de Inversiones entre el Gobierno de la República del Paraguay y el Gobierno de la República de Bolivia”, suscrito en la ciudad de Asunción, en fecha 4 de mayo del año en curso.</w:t>
      </w:r>
    </w:p>
    <w:p>
      <w:pPr>
        <w:pStyle w:val="TextBody"/>
        <w:jc w:val="both"/>
        <w:rPr>
          <w:i/>
          <w:i/>
          <w:sz w:val="22"/>
        </w:rPr>
      </w:pPr>
      <w:r>
        <w:rPr>
          <w:i/>
          <w:sz w:val="22"/>
        </w:rPr>
        <w:tab/>
        <w:t>El Acuerdo mencionado, tiene por objeto intensificar la cooperación económica en beneficio mutuo de ambos Estados suscriptores, así como la creación y protección de condiciones que favorezcan la concreción de inversiones que eventualmente realicen inversionistas bolivianos en algunos sectores que ofrecen mayores ventajas comparativas, debido a las características particulares y a la ubicación geográfica de nuestro país.</w:t>
      </w:r>
    </w:p>
    <w:p>
      <w:pPr>
        <w:pStyle w:val="TextBody"/>
        <w:jc w:val="both"/>
        <w:rPr>
          <w:i/>
          <w:i/>
          <w:sz w:val="22"/>
        </w:rPr>
      </w:pPr>
      <w:r>
        <w:rPr>
          <w:rFonts w:eastAsia="Arial"/>
          <w:i/>
          <w:sz w:val="22"/>
        </w:rPr>
        <w:t xml:space="preserve"> </w:t>
      </w:r>
      <w:r>
        <w:rPr>
          <w:i/>
          <w:sz w:val="22"/>
        </w:rPr>
        <w:tab/>
        <w:t>Por otra parte, se sientan las bases para la creación de un marco en donde el flujo de recursos, tanto financiero como de capital, pueda ser lo más dinámico posible, incrementando así la eficiencia y la competitividad de los países.</w:t>
      </w:r>
    </w:p>
    <w:p>
      <w:pPr>
        <w:pStyle w:val="TextBody"/>
        <w:ind w:firstLine="708"/>
        <w:jc w:val="both"/>
        <w:rPr>
          <w:i/>
          <w:i/>
          <w:sz w:val="22"/>
        </w:rPr>
      </w:pPr>
      <w:r>
        <w:rPr>
          <w:i/>
          <w:sz w:val="22"/>
        </w:rPr>
        <w:t>En ese sentido, contribuirá a que los objetivos trazados sobre el particular puedan llevarse a cabo en un régimen recíproco que contribuya al estímulo de la iniciativa privada y al incremento del bienestar común, que redundará en beneficio de ambas economías.</w:t>
      </w:r>
    </w:p>
    <w:p>
      <w:pPr>
        <w:pStyle w:val="TextBody"/>
        <w:ind w:firstLine="708"/>
        <w:jc w:val="both"/>
        <w:rPr>
          <w:i/>
          <w:i/>
          <w:sz w:val="22"/>
        </w:rPr>
      </w:pPr>
      <w:r>
        <w:rPr>
          <w:i/>
          <w:sz w:val="22"/>
        </w:rPr>
        <w:t>Es destacable, que entre las disposiciones contempladas por el presente Acuerdo, se incluya la cláusula de la Nación más Favorecida y la del “Tratado Nacional”, que prevén un trato justo y equitativo para las inversiones y sus ganancias derivadas.</w:t>
      </w:r>
    </w:p>
    <w:p>
      <w:pPr>
        <w:pStyle w:val="TextBody"/>
        <w:ind w:firstLine="708"/>
        <w:jc w:val="both"/>
        <w:rPr/>
      </w:pPr>
      <w:r>
        <w:rPr>
          <w:i/>
          <w:sz w:val="22"/>
        </w:rPr>
        <w:t xml:space="preserve">En lo que concierne a los diferendos  que pudieran surgir entre un inversionista de una de las Partes Contratantes y la otra Parte Contratante, referente a una inversión, los mismos serán  solucionados, en la medida de lo posible, en forma amigable. En ultima instancia, cuando ya se hayan agotado las posibilidades de dirimir el diferendo en cuestión, el mismo podrá ser sometido a los tribunales competentes de la Parte Contratante, en donde  se encuentre  efectivamente situada la inversión; al Centro Internacional de Arreglo de Diferencias Relativa a Inversiones ( </w:t>
      </w:r>
      <w:r>
        <w:rPr>
          <w:i/>
          <w:caps/>
          <w:sz w:val="22"/>
        </w:rPr>
        <w:t>ciadi</w:t>
      </w:r>
      <w:r>
        <w:rPr>
          <w:i/>
          <w:sz w:val="22"/>
        </w:rPr>
        <w:t>), o a un  Tribunal Ad Hoc, establecido de acuerdo con las reglas de la Comisión de las Naciones Unidas sobre Derecho Mercantil (CDNUDMI).La  adopción de cualquiera de los mecanismos establecidos anteriormente deberá contar con la expresa aceptación de las  partes involucradas en el diferendo.</w:t>
      </w:r>
    </w:p>
    <w:p>
      <w:pPr>
        <w:pStyle w:val="TextBody"/>
        <w:ind w:firstLine="708"/>
        <w:jc w:val="both"/>
        <w:rPr>
          <w:i/>
          <w:i/>
          <w:sz w:val="22"/>
        </w:rPr>
      </w:pPr>
      <w:r>
        <w:rPr>
          <w:i/>
          <w:sz w:val="22"/>
        </w:rPr>
        <w:t>Siempre que fuere necesario, se realizarán reuniones sobre la aplicación del Acuerdo referido, a propuesta de cualquiera de las Partes Contratantes, a través de la vía diplomática.</w:t>
      </w:r>
    </w:p>
    <w:p>
      <w:pPr>
        <w:pStyle w:val="TextBody"/>
        <w:ind w:firstLine="708"/>
        <w:jc w:val="both"/>
        <w:rPr>
          <w:i/>
          <w:i/>
          <w:sz w:val="22"/>
        </w:rPr>
      </w:pPr>
      <w:r>
        <w:rPr>
          <w:i/>
          <w:sz w:val="22"/>
        </w:rPr>
        <w:t>Finalmente, es Acuerdo permitirá un mayor afianzamiento de las relaciones bilaterales entre ambos países y los demás países de la Comunidad Andina y creará un mecanismo de concertación y facilitación para la profundización de los acuerdos en los temas sectoriales a ser concertados entre la República de Bolivia y el Mercosur.</w:t>
      </w:r>
    </w:p>
    <w:p>
      <w:pPr>
        <w:pStyle w:val="TextBody"/>
        <w:ind w:firstLine="708"/>
        <w:jc w:val="both"/>
        <w:rPr>
          <w:i/>
          <w:i/>
          <w:sz w:val="22"/>
        </w:rPr>
      </w:pPr>
      <w:r>
        <w:rPr>
          <w:i/>
          <w:sz w:val="22"/>
        </w:rPr>
        <w:t>Dios guarde a Vuestra Honorabilidad.</w:t>
      </w:r>
    </w:p>
    <w:p>
      <w:pPr>
        <w:pStyle w:val="TextBody"/>
        <w:ind w:firstLine="708"/>
        <w:jc w:val="both"/>
        <w:rPr>
          <w:i/>
          <w:i/>
          <w:sz w:val="22"/>
        </w:rPr>
      </w:pPr>
      <w:r>
        <w:rPr>
          <w:i/>
          <w:sz w:val="22"/>
        </w:rPr>
        <w:t>Luis Ángel González Macchi; Presidente de la República del Paraguay. José Antonio Moreno Ruffinelli; Ministro de Relaciones Exteriores.</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Don. Juan Roque Galeano, Presidente</w:t>
      </w:r>
    </w:p>
    <w:p>
      <w:pPr>
        <w:pStyle w:val="TextBody"/>
        <w:jc w:val="both"/>
        <w:rPr>
          <w:i/>
          <w:i/>
          <w:sz w:val="22"/>
        </w:rPr>
      </w:pPr>
      <w:r>
        <w:rPr>
          <w:i/>
          <w:sz w:val="22"/>
        </w:rPr>
        <w:t>Honorable Congreso Nacional</w:t>
      </w:r>
    </w:p>
    <w:p>
      <w:pPr>
        <w:pStyle w:val="TextBody"/>
        <w:jc w:val="both"/>
        <w:rPr>
          <w:i/>
          <w:i/>
          <w:sz w:val="22"/>
        </w:rPr>
      </w:pPr>
      <w:r>
        <w:rPr>
          <w:i/>
          <w:sz w:val="22"/>
        </w:rPr>
        <w:t>Palacio Legislativo</w:t>
      </w:r>
    </w:p>
    <w:p>
      <w:pPr>
        <w:pStyle w:val="TextBody"/>
        <w:jc w:val="both"/>
        <w:rPr>
          <w:i/>
          <w:i/>
          <w:sz w:val="22"/>
        </w:rPr>
      </w:pPr>
      <w:r>
        <w:rPr>
          <w:i/>
          <w:sz w:val="22"/>
        </w:rPr>
      </w:r>
    </w:p>
    <w:p>
      <w:pPr>
        <w:pStyle w:val="TextBody"/>
        <w:jc w:val="both"/>
        <w:rPr/>
      </w:pPr>
      <w:r>
        <w:rPr>
          <w:b/>
          <w:i/>
          <w:sz w:val="22"/>
        </w:rPr>
        <w:t xml:space="preserve">SEÑOR PRESIDENTE: </w:t>
      </w:r>
      <w:r>
        <w:rPr>
          <w:i/>
          <w:sz w:val="22"/>
        </w:rPr>
        <w:t>Pasa a las Comisiones de Relaciones Exteriores y Asuntos Internacionales; y a la de Economía, Desarrollo e Integración Económica Latinoamericana.</w:t>
      </w:r>
    </w:p>
    <w:p>
      <w:pPr>
        <w:pStyle w:val="TextBody"/>
        <w:jc w:val="both"/>
        <w:rPr>
          <w:i/>
          <w:i/>
          <w:sz w:val="22"/>
        </w:rPr>
      </w:pPr>
      <w:r>
        <w:rPr>
          <w:i/>
          <w:sz w:val="22"/>
        </w:rPr>
      </w:r>
    </w:p>
    <w:p>
      <w:pPr>
        <w:pStyle w:val="TextBody"/>
        <w:jc w:val="both"/>
        <w:rPr/>
      </w:pPr>
      <w:r>
        <w:rPr>
          <w:b/>
          <w:i/>
          <w:sz w:val="22"/>
        </w:rPr>
        <w:t xml:space="preserve">SECRETARIO GENERAL: </w:t>
      </w:r>
      <w:r>
        <w:rPr>
          <w:i/>
          <w:sz w:val="22"/>
        </w:rPr>
        <w:t>II.A.2. Presidencia de la República. Asunción, 4 de junio de 2001. N° 468. Honorable Congreso Nacional: En cumplimiento de lo dispuesto en el artículo 202, inciso 9 de la Constitución Nacional, el Poder Ejecutivo tiene a honra someter a consideración de Vuestra Honorabilidad, para su aprobación el “Acuerdo sobre Recuperación y Devolución de Bienes Culturales Importados, Exportados, Transferidos Ilícitamente o Rodados”, suscrito en Asunción, en fecha 5 de marzo de 2001.</w:t>
      </w:r>
    </w:p>
    <w:p>
      <w:pPr>
        <w:pStyle w:val="TextBody"/>
        <w:jc w:val="both"/>
        <w:rPr>
          <w:i/>
          <w:i/>
          <w:sz w:val="22"/>
        </w:rPr>
      </w:pPr>
      <w:r>
        <w:rPr>
          <w:i/>
          <w:sz w:val="22"/>
        </w:rPr>
        <w:tab/>
        <w:t>Por este Acuerdo, los Gobiernos del Paraguay y del Perú asumen compromisos con miras a desarrollar esfuerzos conjuntos para la recuperación y devolución de bienes culturales importados, exportados, transferidos ilícitamente o robados.</w:t>
      </w:r>
    </w:p>
    <w:p>
      <w:pPr>
        <w:pStyle w:val="TextBody"/>
        <w:jc w:val="both"/>
        <w:rPr>
          <w:i/>
          <w:i/>
          <w:sz w:val="22"/>
        </w:rPr>
      </w:pPr>
      <w:r>
        <w:rPr>
          <w:i/>
          <w:sz w:val="22"/>
        </w:rPr>
        <w:tab/>
        <w:t>Ambas Partes, coincidiendo en la importancia de proteger y conservar su patrimonio cultural, se obligan a impedir el ingreso a sus respectivos territorios de bienes culturales de la otra Parte, cuya sustracción y probable introducción al comercio internacional haya sido debidamente denunciada o comunicada.</w:t>
      </w:r>
    </w:p>
    <w:p>
      <w:pPr>
        <w:pStyle w:val="TextBody"/>
        <w:jc w:val="both"/>
        <w:rPr>
          <w:i/>
          <w:i/>
          <w:sz w:val="22"/>
        </w:rPr>
      </w:pPr>
      <w:r>
        <w:rPr>
          <w:i/>
          <w:sz w:val="22"/>
        </w:rPr>
        <w:tab/>
        <w:t>Asimismo, las Partes prohibirán, en general, la introducción de bienes culturales provenientes de la otra Parte que no hayan sido autorizados para salir por las autoridades competentes del país de origen, y dispondrán las medidas legales y oportunas para su inmediata devolución.</w:t>
      </w:r>
    </w:p>
    <w:p>
      <w:pPr>
        <w:pStyle w:val="TextBody"/>
        <w:jc w:val="both"/>
        <w:rPr>
          <w:i/>
          <w:i/>
          <w:sz w:val="22"/>
        </w:rPr>
      </w:pPr>
      <w:r>
        <w:rPr>
          <w:i/>
          <w:sz w:val="22"/>
        </w:rPr>
        <w:tab/>
        <w:t>Se consigna que podrán ser aceptados temporalmente, por cualquiera de las Partes, aquellos bienes culturales destinados a exposiciones o muestras didácticas y otras exhibiciones, que cuenten con la certificación y autorización de las autoridades respectivas del país de origen, y se establecen procedimientos para el cumplimiento de los compromisos asumidos.</w:t>
      </w:r>
    </w:p>
    <w:p>
      <w:pPr>
        <w:pStyle w:val="TextBody"/>
        <w:jc w:val="both"/>
        <w:rPr>
          <w:i/>
          <w:i/>
          <w:sz w:val="22"/>
        </w:rPr>
      </w:pPr>
      <w:r>
        <w:rPr>
          <w:i/>
          <w:sz w:val="22"/>
        </w:rPr>
        <w:tab/>
        <w:t>Se ha determinado finalmente que el Mecanismo de Evaluación y Coordinación previsto en el artículo XIV del Convenio Cultural, suscrito entre la República del Paraguay y la República del Perú el 4 de enero de 1989, evaluará la aplicación del presente Acuerdo y formulará las recomendaciones que se estimen pertinentes.</w:t>
      </w:r>
    </w:p>
    <w:p>
      <w:pPr>
        <w:pStyle w:val="TextBody"/>
        <w:jc w:val="both"/>
        <w:rPr>
          <w:i/>
          <w:i/>
          <w:sz w:val="22"/>
        </w:rPr>
      </w:pPr>
      <w:r>
        <w:rPr>
          <w:i/>
          <w:sz w:val="22"/>
        </w:rPr>
        <w:tab/>
        <w:t>Por todo lo expuesto, así como por las razones que Vuestra Honorabilidad podrá apreciar en los textos que se acompañan, el Poder Ejecutivo os solicita su aprobación.</w:t>
      </w:r>
    </w:p>
    <w:p>
      <w:pPr>
        <w:pStyle w:val="TextBody"/>
        <w:ind w:firstLine="708"/>
        <w:jc w:val="both"/>
        <w:rPr>
          <w:i/>
          <w:i/>
          <w:sz w:val="22"/>
        </w:rPr>
      </w:pPr>
      <w:r>
        <w:rPr>
          <w:i/>
          <w:sz w:val="22"/>
        </w:rPr>
        <w:t>Dios guarde a Vuestra Honorabilidad.</w:t>
      </w:r>
    </w:p>
    <w:p>
      <w:pPr>
        <w:pStyle w:val="TextBody"/>
        <w:ind w:firstLine="708"/>
        <w:jc w:val="both"/>
        <w:rPr>
          <w:i/>
          <w:i/>
          <w:sz w:val="22"/>
        </w:rPr>
      </w:pPr>
      <w:r>
        <w:rPr>
          <w:i/>
          <w:sz w:val="22"/>
        </w:rPr>
        <w:t>Luis Ángel González Macchi; Presidente de la República del Paraguay. José Antonio Moreno Ruffinelli; Ministro de Relaciones Exteriores.</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Don. Juan Roque Galeano, Presidente</w:t>
      </w:r>
    </w:p>
    <w:p>
      <w:pPr>
        <w:pStyle w:val="TextBody"/>
        <w:jc w:val="both"/>
        <w:rPr>
          <w:i/>
          <w:i/>
          <w:sz w:val="22"/>
        </w:rPr>
      </w:pPr>
      <w:r>
        <w:rPr>
          <w:i/>
          <w:sz w:val="22"/>
        </w:rPr>
        <w:t>Honorable Congreso Nacional</w:t>
      </w:r>
    </w:p>
    <w:p>
      <w:pPr>
        <w:pStyle w:val="TextBody"/>
        <w:jc w:val="both"/>
        <w:rPr>
          <w:i/>
          <w:i/>
          <w:sz w:val="22"/>
        </w:rPr>
      </w:pPr>
      <w:r>
        <w:rPr>
          <w:i/>
          <w:sz w:val="22"/>
        </w:rPr>
        <w:t>Palacio Legislativo</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Legislación, Codificación, Justicia y Trabajo, a la de Relaciones Exteriores y Asuntos Internacionales; y a la de Cultura, Educación y Culto.</w:t>
      </w:r>
    </w:p>
    <w:p>
      <w:pPr>
        <w:pStyle w:val="TextBody"/>
        <w:jc w:val="both"/>
        <w:rPr>
          <w:i/>
          <w:i/>
          <w:sz w:val="22"/>
        </w:rPr>
      </w:pPr>
      <w:r>
        <w:rPr>
          <w:i/>
          <w:sz w:val="22"/>
        </w:rPr>
      </w:r>
    </w:p>
    <w:p>
      <w:pPr>
        <w:pStyle w:val="TextBody"/>
        <w:jc w:val="both"/>
        <w:rPr/>
      </w:pPr>
      <w:r>
        <w:rPr>
          <w:b/>
          <w:i/>
          <w:sz w:val="22"/>
        </w:rPr>
        <w:t xml:space="preserve">SECRETARIO GENERAL: </w:t>
      </w:r>
      <w:r>
        <w:rPr>
          <w:i/>
          <w:sz w:val="22"/>
        </w:rPr>
        <w:t>II.A.3. Presidencia de la República. Asunción, 4 de junio de 2001. N° 469 Honorable Congreso Nacional: En cumplimiento de lo dispuesto en el artículo 202, inciso 9 de la Constitución Nacional, el Poder Ejecutivo tiene a honra someter a consideración de Vuestra Honorabilidad, para su aprobación el “Acuerdo por Notas Reversales sobre modificación del Artículo Noveno del Tratado de Extradición”, suscrito en Asunción, en fecha 5 de marzo de 2001.</w:t>
      </w:r>
    </w:p>
    <w:p>
      <w:pPr>
        <w:pStyle w:val="TextBody"/>
        <w:jc w:val="both"/>
        <w:rPr>
          <w:i/>
          <w:i/>
          <w:sz w:val="22"/>
        </w:rPr>
      </w:pPr>
      <w:r>
        <w:rPr>
          <w:i/>
          <w:sz w:val="22"/>
        </w:rPr>
        <w:tab/>
        <w:t>El Tratado de Extradición entre la República del Paraguay y la República del Perú fue suscrito en Lima el 17 de octubre de 1997, y sometido oportunamente a la consideración del Honorable Congreso Nacional, con Mensaje N° 843 del 13 de marzo de 1998.</w:t>
      </w:r>
    </w:p>
    <w:p>
      <w:pPr>
        <w:pStyle w:val="TextBody"/>
        <w:jc w:val="both"/>
        <w:rPr>
          <w:i/>
          <w:i/>
          <w:sz w:val="22"/>
        </w:rPr>
      </w:pPr>
      <w:r>
        <w:rPr>
          <w:i/>
          <w:sz w:val="22"/>
        </w:rPr>
        <w:tab/>
        <w:t>La Honorable Cámara de Senadores rechazó el referido Tratado por Resolución N° 494 del 11 de junio de 1998. Tal resolución fue adoptada sobre la base de dictámenes coincidentes de las Comisiones de Asuntos Constitucionales y Defensa Nacional; de Legislación, Codificación, Justicia y Trabajo; y  de Relaciones Exteriores y Asuntos Internacionales. El vocero de las tres comisiones manifestó que, aunque el Tratado mantiene en líneas generales las prescripciones usuales, incluía una disposición, el numeral 5 del artículo 9, que a criterio de los dictaminantes se oponía a la tradición existente en la materia. En consecuencia, propuso el rechazo del Tratado por el Senado “entre tanto se pueda rectificar el inciso 5 del artículo 9° de ese Tratado”.</w:t>
      </w:r>
    </w:p>
    <w:p>
      <w:pPr>
        <w:pStyle w:val="TextBody"/>
        <w:jc w:val="both"/>
        <w:rPr>
          <w:i/>
          <w:i/>
          <w:sz w:val="22"/>
        </w:rPr>
      </w:pPr>
      <w:r>
        <w:rPr>
          <w:i/>
          <w:sz w:val="22"/>
        </w:rPr>
        <w:tab/>
        <w:t>Por lo que antecede, el Poder Ejecutivo ha negociado un acuerdo complementario que se celebró por notas reversales suscritas en Asunción el 5 de marzo pasado, y en el cual se precisan los alcances de lo dispuesto en el Tratado de Extradición del 17 de octubre de 1997.</w:t>
      </w:r>
    </w:p>
    <w:p>
      <w:pPr>
        <w:pStyle w:val="TextBody"/>
        <w:jc w:val="both"/>
        <w:rPr>
          <w:i/>
          <w:i/>
          <w:sz w:val="22"/>
        </w:rPr>
      </w:pPr>
      <w:r>
        <w:rPr>
          <w:i/>
          <w:sz w:val="22"/>
        </w:rPr>
        <w:tab/>
        <w:t>Por este acuerdo, ambas Partes convienen en sustituir el numeral 5 del artículo 9 del Tratado de Extradición por un nuevo texto, en el que se determina claramente que la detención provisoria para fines de extradición será dejada sin efecto en caso de no presentarse la solicitud formal de extradición en un plazo de sesenta días. Se establece asimismo que la persona liberada en virtud de esta disposición podrá ser nuevamente detenida sólo cuando se presente la solicitud formal de extradición y la documentación justificativa.</w:t>
      </w:r>
    </w:p>
    <w:p>
      <w:pPr>
        <w:pStyle w:val="TextBody"/>
        <w:jc w:val="both"/>
        <w:rPr>
          <w:i/>
          <w:i/>
          <w:sz w:val="22"/>
        </w:rPr>
      </w:pPr>
      <w:r>
        <w:rPr>
          <w:i/>
          <w:sz w:val="22"/>
        </w:rPr>
        <w:tab/>
        <w:t>Por todo lo expuesto, así como por las razones que Vuestra Honorabilidad podrá apreciar en los textos que se acompañan, el Poder Ejecutivo os solicita su aprobación.</w:t>
      </w:r>
    </w:p>
    <w:p>
      <w:pPr>
        <w:pStyle w:val="TextBody"/>
        <w:ind w:firstLine="708"/>
        <w:jc w:val="both"/>
        <w:rPr>
          <w:i/>
          <w:i/>
          <w:sz w:val="22"/>
        </w:rPr>
      </w:pPr>
      <w:r>
        <w:rPr>
          <w:i/>
          <w:sz w:val="22"/>
        </w:rPr>
        <w:t>Dios guarde a Vuestra Honorabilidad.</w:t>
      </w:r>
    </w:p>
    <w:p>
      <w:pPr>
        <w:pStyle w:val="TextBody"/>
        <w:ind w:firstLine="708"/>
        <w:jc w:val="both"/>
        <w:rPr>
          <w:i/>
          <w:i/>
          <w:sz w:val="22"/>
        </w:rPr>
      </w:pPr>
      <w:r>
        <w:rPr>
          <w:i/>
          <w:sz w:val="22"/>
        </w:rPr>
        <w:t>Luis Ángel González Macchi; Presidente de la República del Paraguay. José Antonio Moreno Ruffinelli; Ministro de Relaciones Exteriores.</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Don. Juan Roque Galeano, Presidente</w:t>
      </w:r>
    </w:p>
    <w:p>
      <w:pPr>
        <w:pStyle w:val="TextBody"/>
        <w:jc w:val="both"/>
        <w:rPr>
          <w:i/>
          <w:i/>
          <w:sz w:val="22"/>
        </w:rPr>
      </w:pPr>
      <w:r>
        <w:rPr>
          <w:i/>
          <w:sz w:val="22"/>
        </w:rPr>
        <w:t>Honorable Congreso Nacional</w:t>
      </w:r>
    </w:p>
    <w:p>
      <w:pPr>
        <w:pStyle w:val="TextBody"/>
        <w:jc w:val="both"/>
        <w:rPr>
          <w:i/>
          <w:i/>
          <w:sz w:val="22"/>
        </w:rPr>
      </w:pPr>
      <w:r>
        <w:rPr>
          <w:i/>
          <w:sz w:val="22"/>
        </w:rPr>
        <w:t>Palacio Legislativo</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Legislación, Codificación, Justicia y Trabajo; y a la de Relaciones Exteriores y Asuntos Internacionales. </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A.4. Presidencia de la República. Asunción, 4 de junio de 2001. N° 470 Honorable Congreso Nacional: En cumplimiento con lo dispuesto en el artículo 202, inciso 9 de la Constitución Nacional de la República del Paraguay, el Poder Ejecutivo tiene a honra de someter a consideración de Vuestra Honorabilidad, para su aprobación el “Acuerdo de Sede entre la República del Paraguay y la Comisión Mixta Paraguayo - Argentina del Río Paraná”, suscrito en esta capital el pasado 17 de abril del corriente año.</w:t>
      </w:r>
    </w:p>
    <w:p>
      <w:pPr>
        <w:pStyle w:val="TextBody"/>
        <w:jc w:val="both"/>
        <w:rPr>
          <w:i/>
          <w:i/>
          <w:sz w:val="22"/>
        </w:rPr>
      </w:pPr>
      <w:r>
        <w:rPr>
          <w:i/>
          <w:sz w:val="22"/>
        </w:rPr>
        <w:tab/>
        <w:t>El Acuerdo de referencia fue elaborado de conformidad con el “Convenio para el Estudio del Aprovechamiento de los Recursos del Río Paraná”, aprobado por Ley N° 270, del 30 de julio de 1971 y con el “Reglamento Técnico Administrativo de la Comisión Mixta Paraguayo – Argentina del Río Paraná”, aprobado por Ley N° 1.358 del 9 de noviembre de 1998.</w:t>
      </w:r>
    </w:p>
    <w:p>
      <w:pPr>
        <w:pStyle w:val="TextBody"/>
        <w:jc w:val="both"/>
        <w:rPr>
          <w:i/>
          <w:i/>
          <w:sz w:val="22"/>
        </w:rPr>
      </w:pPr>
      <w:r>
        <w:rPr>
          <w:i/>
          <w:sz w:val="22"/>
        </w:rPr>
        <w:tab/>
        <w:t>La Comisión Mixta Paraguayo- Argentina del Río Paraná, es una organización internacional con personería jurídica en la República del Paraguay, que tendrá una de sus sedes en la ciudad de Asunción, pudiendo constituir, asimismo, oficinas en cualquier otro punto de la República del Paraguay, por el tiempo que considere necesario.</w:t>
      </w:r>
    </w:p>
    <w:p>
      <w:pPr>
        <w:pStyle w:val="TextBody"/>
        <w:jc w:val="both"/>
        <w:rPr>
          <w:i/>
          <w:i/>
          <w:sz w:val="22"/>
        </w:rPr>
      </w:pPr>
      <w:r>
        <w:rPr>
          <w:i/>
          <w:sz w:val="22"/>
        </w:rPr>
        <w:tab/>
        <w:t>El Acuerdo de Sede asegura la inviolabilidad de la sede de la mencionada Comisión en la República, sus oficinas, locales, dependencias, documentos y todos sus bienes. Por ende, no podrán ser objeto de registro, requisa, embargo o medida de ejecución alguna, gozando de inmunidad de jurisdicción contra todo procedimiento judicial o administrativo.</w:t>
      </w:r>
    </w:p>
    <w:p>
      <w:pPr>
        <w:pStyle w:val="TextBody"/>
        <w:jc w:val="both"/>
        <w:rPr>
          <w:i/>
          <w:i/>
          <w:sz w:val="22"/>
        </w:rPr>
      </w:pPr>
      <w:r>
        <w:rPr>
          <w:i/>
          <w:sz w:val="22"/>
        </w:rPr>
        <w:tab/>
        <w:t>Por otra parte, se dispone la exención impositiva y de contribuciones directas a la Comisión, sus bienes, documentos y haberes, así como a las personas y empresas que tomen a su cargo los trabajos técnicos de ésta. Asimismo, se determina que podrá importar los efectos destinados el ejercicio de sus funciones técnicas y administrativas en igual condición y bajo el mismo régimen previsto para los organismos internacionales.</w:t>
      </w:r>
    </w:p>
    <w:p>
      <w:pPr>
        <w:pStyle w:val="TextBody"/>
        <w:jc w:val="both"/>
        <w:rPr>
          <w:i/>
          <w:i/>
          <w:sz w:val="22"/>
        </w:rPr>
      </w:pPr>
      <w:r>
        <w:rPr>
          <w:i/>
          <w:sz w:val="22"/>
        </w:rPr>
        <w:tab/>
        <w:t>Además, se establece que la Comisión podrá dictar y administrar su propia política de personal y remuneraciones, así como disponer de su propio sistema de seguridad y previsión social, con sujeción a la legislación nacional.</w:t>
      </w:r>
    </w:p>
    <w:p>
      <w:pPr>
        <w:pStyle w:val="TextBody"/>
        <w:jc w:val="both"/>
        <w:rPr>
          <w:i/>
          <w:i/>
          <w:sz w:val="22"/>
        </w:rPr>
      </w:pPr>
      <w:r>
        <w:rPr>
          <w:i/>
          <w:sz w:val="22"/>
        </w:rPr>
        <w:tab/>
        <w:t>Con respecto al Delegado argentino y a los funcionarios internaciones de la Comisión que no sean nacionales de la República del Paraguay, ni domiciliados en su territorio al momento de su designación, se establece que los mismos quedarán exentos de todo servicio nacional de carácter obligatorio y que recibirán facilidades de inmigración y registro de extranjeros, así como de repatriación en caso de crisis internacional.</w:t>
      </w:r>
    </w:p>
    <w:p>
      <w:pPr>
        <w:pStyle w:val="TextBody"/>
        <w:jc w:val="both"/>
        <w:rPr>
          <w:i/>
          <w:i/>
          <w:sz w:val="22"/>
        </w:rPr>
      </w:pPr>
      <w:r>
        <w:rPr>
          <w:i/>
          <w:sz w:val="22"/>
        </w:rPr>
        <w:tab/>
        <w:t>Finalmente, se dispone que los privilegios e inmunidades otorgados a los funcionarios internacionales de la Comisión, son concedidos exclusivamente en interés de ésta. Por lo tanto, los Delegados de ambos países, de común acuerdo, podrán renunciar a dichos privilegios e inmunidades cuando los mismos impidan el curso de la justicia.</w:t>
        <w:tab/>
      </w:r>
    </w:p>
    <w:p>
      <w:pPr>
        <w:pStyle w:val="TextBody"/>
        <w:jc w:val="both"/>
        <w:rPr>
          <w:i/>
          <w:i/>
          <w:sz w:val="22"/>
        </w:rPr>
      </w:pPr>
      <w:r>
        <w:rPr>
          <w:i/>
          <w:sz w:val="22"/>
        </w:rPr>
        <w:tab/>
        <w:t>Por lo expuesto, así como por las razones que Vuestra Honorabilidad podrá apreciar en el texto del Acuerdo, el Poder Ejecutivo os solicita su aprobación.</w:t>
      </w:r>
    </w:p>
    <w:p>
      <w:pPr>
        <w:pStyle w:val="TextBody"/>
        <w:ind w:firstLine="708"/>
        <w:jc w:val="both"/>
        <w:rPr>
          <w:i/>
          <w:i/>
          <w:sz w:val="22"/>
        </w:rPr>
      </w:pPr>
      <w:r>
        <w:rPr>
          <w:i/>
          <w:sz w:val="22"/>
        </w:rPr>
        <w:t>Dios guarde a Vuestra Honorabilidad.</w:t>
      </w:r>
    </w:p>
    <w:p>
      <w:pPr>
        <w:pStyle w:val="TextBody"/>
        <w:ind w:firstLine="708"/>
        <w:jc w:val="both"/>
        <w:rPr>
          <w:i/>
          <w:i/>
          <w:sz w:val="22"/>
        </w:rPr>
      </w:pPr>
      <w:r>
        <w:rPr>
          <w:i/>
          <w:sz w:val="22"/>
        </w:rPr>
        <w:t>Luis Ángel González Macchi; Presidente de la República del Paraguay. José Antonio Moreno Ruffinelli; Ministro de Relaciones Exteriores.</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Don. Juan Roque Galeano, Presidente</w:t>
      </w:r>
    </w:p>
    <w:p>
      <w:pPr>
        <w:pStyle w:val="TextBody"/>
        <w:jc w:val="both"/>
        <w:rPr>
          <w:i/>
          <w:i/>
          <w:sz w:val="22"/>
        </w:rPr>
      </w:pPr>
      <w:r>
        <w:rPr>
          <w:i/>
          <w:sz w:val="22"/>
        </w:rPr>
        <w:t>Honorable Congreso Nacional</w:t>
      </w:r>
    </w:p>
    <w:p>
      <w:pPr>
        <w:pStyle w:val="TextBody"/>
        <w:jc w:val="both"/>
        <w:rPr>
          <w:i/>
          <w:i/>
          <w:sz w:val="22"/>
        </w:rPr>
      </w:pPr>
      <w:r>
        <w:rPr>
          <w:i/>
          <w:sz w:val="22"/>
        </w:rPr>
        <w:t>Palacio Legislativo</w:t>
      </w:r>
    </w:p>
    <w:p>
      <w:pPr>
        <w:pStyle w:val="TextBody"/>
        <w:jc w:val="both"/>
        <w:rPr>
          <w:i/>
          <w:i/>
          <w:sz w:val="16"/>
        </w:rPr>
      </w:pPr>
      <w:r>
        <w:rPr>
          <w:i/>
          <w:sz w:val="16"/>
        </w:rPr>
      </w:r>
    </w:p>
    <w:p>
      <w:pPr>
        <w:pStyle w:val="TextBody"/>
        <w:jc w:val="both"/>
        <w:rPr/>
      </w:pPr>
      <w:r>
        <w:rPr>
          <w:b/>
          <w:i/>
          <w:sz w:val="22"/>
        </w:rPr>
        <w:t>SEÑOR PRESIDENTE:</w:t>
      </w:r>
      <w:r>
        <w:rPr>
          <w:i/>
          <w:sz w:val="22"/>
        </w:rPr>
        <w:t xml:space="preserve"> Pasa a las Comisiones de Legislación, Codificación, Justicia y Trabajo; a la de Hacienda, Presupuesto y Cuentas; y a la de Relaciones Exteriores y Asuntos Internacionales. </w:t>
      </w:r>
    </w:p>
    <w:p>
      <w:pPr>
        <w:pStyle w:val="TextBody"/>
        <w:jc w:val="both"/>
        <w:rPr>
          <w:i/>
          <w:i/>
          <w:sz w:val="16"/>
        </w:rPr>
      </w:pPr>
      <w:r>
        <w:rPr>
          <w:i/>
          <w:sz w:val="16"/>
        </w:rPr>
      </w:r>
    </w:p>
    <w:p>
      <w:pPr>
        <w:pStyle w:val="TextBody"/>
        <w:jc w:val="both"/>
        <w:rPr/>
      </w:pPr>
      <w:r>
        <w:rPr>
          <w:b/>
          <w:i/>
          <w:sz w:val="22"/>
        </w:rPr>
        <w:t xml:space="preserve">SECRETARIO GENERAL: </w:t>
      </w:r>
      <w:r>
        <w:rPr>
          <w:i/>
          <w:sz w:val="22"/>
        </w:rPr>
        <w:t>II.A.5. Presidencia de la República, 4 de junio de 2001. N° 471. HONORABLE CONGRESO NACIONAL: Tengo la honra de dirigirme a Vuestra Honorabilidad, de conformidad con lo que disponen los artículos 203 y 238, numeral 3) y 12) de la Constitución Nacional, con el objeto de someter a consideración del Honorable Congreso Nacional, el proyecto de Ley  “QUE DESAFECTA UN INMUEBLE PROPIEDAD DE LA MUNICIPALIDAD DE NANAWA A FAVOR DEL MINISTERIO DE DEFENSA NACIONAL”.</w:t>
      </w:r>
    </w:p>
    <w:p>
      <w:pPr>
        <w:pStyle w:val="TextBody"/>
        <w:jc w:val="both"/>
        <w:rPr>
          <w:i/>
          <w:i/>
          <w:sz w:val="22"/>
        </w:rPr>
      </w:pPr>
      <w:r>
        <w:rPr>
          <w:i/>
          <w:sz w:val="22"/>
        </w:rPr>
        <w:tab/>
        <w:t>El inmueble cuya desafectación se solicita, sirve como Cuartel General de la zona de Seguridad de Nanawa del Destacamento de la Prefectura Naval, dependiente del Ministerio de Defensa Nacional- Armada Nacional.</w:t>
      </w:r>
    </w:p>
    <w:p>
      <w:pPr>
        <w:pStyle w:val="TextBody"/>
        <w:jc w:val="both"/>
        <w:rPr>
          <w:i/>
          <w:i/>
          <w:sz w:val="22"/>
        </w:rPr>
      </w:pPr>
      <w:r>
        <w:rPr>
          <w:i/>
          <w:sz w:val="22"/>
        </w:rPr>
        <w:tab/>
        <w:t>Las dimensiones y linderos del inmueble de referencia obran en la Resolución N° 8 de fecha 6 de junio de 1999, de la Junta Municipal de Nanawa, y en el plano que se adjunta con sus correspondientes antecedentes, totalizando una superficie de 2.600 m² y 1.436 cm².</w:t>
      </w:r>
    </w:p>
    <w:p>
      <w:pPr>
        <w:pStyle w:val="TextBody"/>
        <w:jc w:val="both"/>
        <w:rPr>
          <w:i/>
          <w:i/>
          <w:sz w:val="22"/>
        </w:rPr>
      </w:pPr>
      <w:r>
        <w:rPr>
          <w:i/>
          <w:sz w:val="22"/>
        </w:rPr>
        <w:tab/>
        <w:t>Por las razones brevemente expuestas y las que dejamos libradas a la ilustrada consideración de ese Honorable Congreso Nacional, solicitamos el estudio y la aprobación del proyecto de Ley que se adjunta.</w:t>
      </w:r>
    </w:p>
    <w:p>
      <w:pPr>
        <w:pStyle w:val="TextBody"/>
        <w:ind w:firstLine="708"/>
        <w:jc w:val="both"/>
        <w:rPr>
          <w:i/>
          <w:i/>
          <w:sz w:val="22"/>
        </w:rPr>
      </w:pPr>
      <w:r>
        <w:rPr>
          <w:i/>
          <w:sz w:val="22"/>
        </w:rPr>
        <w:t>Dios guarde a Vuestra Honorabilidad.</w:t>
      </w:r>
    </w:p>
    <w:p>
      <w:pPr>
        <w:pStyle w:val="TextBody"/>
        <w:ind w:firstLine="708"/>
        <w:jc w:val="both"/>
        <w:rPr>
          <w:i/>
          <w:i/>
          <w:sz w:val="22"/>
        </w:rPr>
      </w:pPr>
      <w:r>
        <w:rPr>
          <w:i/>
          <w:sz w:val="22"/>
        </w:rPr>
        <w:t>Luis Ángel González Macchi; Presidente de la República del Paraguay. Miguel Ángel Candia, Ministro de Defensa Nacional</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Juan Roque Galeano</w:t>
      </w:r>
    </w:p>
    <w:p>
      <w:pPr>
        <w:pStyle w:val="TextBody"/>
        <w:jc w:val="both"/>
        <w:rPr>
          <w:i/>
          <w:i/>
          <w:sz w:val="22"/>
        </w:rPr>
      </w:pPr>
      <w:r>
        <w:rPr>
          <w:i/>
          <w:sz w:val="22"/>
        </w:rPr>
        <w:t>Presidente del Honorable Congreso Nacional</w:t>
      </w:r>
    </w:p>
    <w:p>
      <w:pPr>
        <w:pStyle w:val="TextBody"/>
        <w:jc w:val="both"/>
        <w:rPr>
          <w:i/>
          <w:i/>
          <w:sz w:val="22"/>
        </w:rPr>
      </w:pPr>
      <w:r>
        <w:rPr>
          <w:i/>
          <w:sz w:val="22"/>
        </w:rPr>
        <w:t>Palacio Legislativo</w:t>
      </w:r>
    </w:p>
    <w:p>
      <w:pPr>
        <w:pStyle w:val="TextBody"/>
        <w:jc w:val="both"/>
        <w:rPr/>
      </w:pPr>
      <w:r>
        <w:rPr>
          <w:b/>
          <w:i/>
          <w:sz w:val="22"/>
        </w:rPr>
        <w:t>SEÑOR PRESIDENTE:</w:t>
      </w:r>
      <w:r>
        <w:rPr>
          <w:i/>
          <w:sz w:val="22"/>
        </w:rPr>
        <w:t xml:space="preserve"> Pasa a las Comisiones de Asuntos Constitucionales y Defensa Nacional; y a la de Asuntos Departamentales, Municipales, Distritales y Regionales.</w:t>
      </w:r>
    </w:p>
    <w:p>
      <w:pPr>
        <w:pStyle w:val="TextBody"/>
        <w:jc w:val="both"/>
        <w:rPr>
          <w:i/>
          <w:i/>
          <w:sz w:val="22"/>
        </w:rPr>
      </w:pPr>
      <w:r>
        <w:rPr>
          <w:i/>
          <w:sz w:val="22"/>
        </w:rPr>
      </w:r>
    </w:p>
    <w:p>
      <w:pPr>
        <w:pStyle w:val="TextBody"/>
        <w:jc w:val="both"/>
        <w:rPr>
          <w:b/>
          <w:b/>
          <w:i/>
          <w:i/>
          <w:sz w:val="22"/>
        </w:rPr>
      </w:pPr>
      <w:r>
        <w:rPr>
          <w:b/>
          <w:i/>
          <w:sz w:val="22"/>
        </w:rPr>
        <w:t>MENSAJES DE LA CÁMARA DE DIPUTADO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B.1. Asunción, 6 de junio de 2001. M.H.C.D. N° 652. Señor Presidente: Tenemos a bien dirigirnos a Vuestra Honorabilidad a objeto de remitir adjunto la Resolución  H. Cámara de Diputados N° 647 “QUE RECHAZA LA OBJECIÓN TOTAL DEL PODER EJECUTIVO AL PROYECTO DE LEY N° 1.687, QUE AFECTA AL DOMINIO DEL MINISTERIO  DEL INTERIOR  UN INMUEBLE INDIVIDUALIZADO COMO FINCA N° 6.266, PROPIEDAD PRIVADA DEL ESTADO PARAGUAYO, MINISTERIO DE DEFENSA NACIONAL – CENTRO DE RECLUTAMIENTO Y MOVILIZACIÓN N° 6, UBICADO EN EL DISTRITO DE ENCARNACIÓN, PARA ASIENTO DEL CUARTEL DE LA POLÍCIA NACIONAL EN EL CITADO MUNICIPIO”, aprobado en sesión ordinaria de fecha 24 de mayo del año en curso.</w:t>
      </w:r>
    </w:p>
    <w:p>
      <w:pPr>
        <w:pStyle w:val="TextBody"/>
        <w:jc w:val="both"/>
        <w:rPr>
          <w:i/>
          <w:i/>
          <w:sz w:val="22"/>
        </w:rPr>
      </w:pPr>
      <w:r>
        <w:rPr>
          <w:i/>
          <w:sz w:val="22"/>
        </w:rPr>
        <w:tab/>
        <w:t>Aprovechamos la oportunidad para saludar a Vuestra Honorabilidad muy atentamente.</w:t>
      </w:r>
    </w:p>
    <w:p>
      <w:pPr>
        <w:pStyle w:val="TextBody"/>
        <w:jc w:val="both"/>
        <w:rPr>
          <w:i/>
          <w:i/>
          <w:sz w:val="22"/>
        </w:rPr>
      </w:pPr>
      <w:r>
        <w:rPr>
          <w:i/>
          <w:sz w:val="22"/>
        </w:rPr>
        <w:tab/>
        <w:t>Cándido Carmelo Vera Bejarano; Presidente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OCTOR JUAN ROQUE GALEANO VILLALBA</w:t>
      </w:r>
    </w:p>
    <w:p>
      <w:pPr>
        <w:pStyle w:val="TextBody"/>
        <w:jc w:val="both"/>
        <w:rPr>
          <w:i/>
          <w:i/>
          <w:sz w:val="22"/>
        </w:rPr>
      </w:pPr>
      <w:r>
        <w:rPr>
          <w:i/>
          <w:sz w:val="22"/>
        </w:rPr>
        <w:t>PRESIDENTE DE LA HONORABLE CÁMARA DE SENADOR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Asuntos Constituciones y Defensa Nacional; y a la de Asuntos Departamentales, Municipales, Distritales y Regionales.</w:t>
      </w:r>
    </w:p>
    <w:p>
      <w:pPr>
        <w:pStyle w:val="TextBody"/>
        <w:jc w:val="both"/>
        <w:rPr>
          <w:i/>
          <w:i/>
          <w:sz w:val="22"/>
        </w:rPr>
      </w:pPr>
      <w:r>
        <w:rPr>
          <w:i/>
          <w:sz w:val="22"/>
        </w:rPr>
      </w:r>
    </w:p>
    <w:p>
      <w:pPr>
        <w:pStyle w:val="TextBody"/>
        <w:jc w:val="both"/>
        <w:rPr/>
      </w:pPr>
      <w:r>
        <w:rPr>
          <w:b/>
          <w:i/>
          <w:sz w:val="22"/>
        </w:rPr>
        <w:t>SECRETARIO GENERAL:</w:t>
      </w:r>
      <w:r>
        <w:rPr>
          <w:i/>
          <w:sz w:val="22"/>
        </w:rPr>
        <w:t xml:space="preserve"> II.B.2. Asunción, 6 de junio de 2001. M.H.C.D. N° 653. Señor Presidente: Tenemos a bien dirigirnos a Vuestra Honorabilidad, y por su intermedio a la Honorable Cámara de Senadores, de conformidad al artículo 207 de la Constitución Nacional, a objeto de someter a consideración de ese alto Cuerpo Legislativo el proyecto de Ley “QUE AUTORIZA AL PODER EJECUTIVO A TRASLADAR LOS FERIADOS NACIONALES AL DÍA LUNES”, remitido por la misma con Mensaje N° 694/2001 y aprobado con modificaciones por la H. Cámara de Diputados en sesión ordinaria de fecha 24 de mayo de 2001.</w:t>
      </w:r>
    </w:p>
    <w:p>
      <w:pPr>
        <w:pStyle w:val="TextBody"/>
        <w:jc w:val="both"/>
        <w:rPr>
          <w:i/>
          <w:i/>
          <w:sz w:val="22"/>
        </w:rPr>
      </w:pPr>
      <w:r>
        <w:rPr>
          <w:i/>
          <w:sz w:val="22"/>
        </w:rPr>
        <w:tab/>
        <w:t>Aprovechamos la oportunidad para saludar a Vuestra Honorabilidad muy atentamente.</w:t>
      </w:r>
    </w:p>
    <w:p>
      <w:pPr>
        <w:pStyle w:val="TextBody"/>
        <w:jc w:val="both"/>
        <w:rPr>
          <w:i/>
          <w:i/>
          <w:sz w:val="22"/>
        </w:rPr>
      </w:pPr>
      <w:r>
        <w:rPr>
          <w:i/>
          <w:sz w:val="22"/>
        </w:rPr>
        <w:tab/>
        <w:t>Cándido Carmelo Vera Bejarano; Presidente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 VILLALBA</w:t>
      </w:r>
    </w:p>
    <w:p>
      <w:pPr>
        <w:pStyle w:val="TextBody"/>
        <w:jc w:val="both"/>
        <w:rPr>
          <w:i/>
          <w:i/>
          <w:sz w:val="22"/>
        </w:rPr>
      </w:pPr>
      <w:r>
        <w:rPr>
          <w:i/>
          <w:sz w:val="22"/>
        </w:rPr>
        <w:t>PRESIDENTE  H. CÁMARA DE SENADOR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Asuntos Constitucionales y Defensa Nacional; y a la de Legislación, Codificación, Justicia y Trabajo.</w:t>
      </w:r>
    </w:p>
    <w:p>
      <w:pPr>
        <w:pStyle w:val="TextBody"/>
        <w:jc w:val="both"/>
        <w:rPr>
          <w:i/>
          <w:i/>
          <w:sz w:val="22"/>
        </w:rPr>
      </w:pPr>
      <w:r>
        <w:rPr>
          <w:i/>
          <w:sz w:val="22"/>
        </w:rPr>
      </w:r>
    </w:p>
    <w:p>
      <w:pPr>
        <w:pStyle w:val="TextBody"/>
        <w:jc w:val="both"/>
        <w:rPr/>
      </w:pPr>
      <w:r>
        <w:rPr>
          <w:b/>
          <w:i/>
          <w:sz w:val="22"/>
        </w:rPr>
        <w:t>SECRETARIA GENERAL:</w:t>
      </w:r>
      <w:r>
        <w:rPr>
          <w:i/>
          <w:sz w:val="22"/>
        </w:rPr>
        <w:t xml:space="preserve"> II.B.3. Asunción, 6 de junio de 2001. M.H.C.D. N° 654. Señor Presidente: Tenemos a bien dirigirnos a Vuestra Honorabilidad a efectos de poner a su conocimiento el texto de la Resolución H. Cámara de Diputados Nº 648  “QUE RATIFICA LA SANCIÓN INICIAL ACORDADA POR ESTE ALTO CUERPO LEGISLATIVO AL PROYECTO DE LEY QUE DESAFECTA DEL DOMINIO PÚBLICO MUNICIPAL Y AUTORIZA A LA MUNICIPALIDAD DE LAMBARÉ, A TRANSFERIR A TÍTULO GRATUITO  A FAVOR DE LA UNIÓN PARAGUAYA DE VETERANOS DE LA GUERRA DEL CHACO, UN INMUEBLE INDIVIDUALIZADO COMO AREA  “B” DE LA MANZANA XI DE LA FINCA N° 20.367, UBICADO EN EL BARRIO MBACHIO DEL CITADO MUNICIPIO”, dictada por este alto Cuerpo Legislativo en sesión ordinaria de fecha 24 de mayo de 2001.</w:t>
      </w:r>
    </w:p>
    <w:p>
      <w:pPr>
        <w:pStyle w:val="TextBody"/>
        <w:ind w:firstLine="708"/>
        <w:jc w:val="both"/>
        <w:rPr>
          <w:i/>
          <w:i/>
          <w:sz w:val="22"/>
        </w:rPr>
      </w:pPr>
      <w:r>
        <w:rPr>
          <w:i/>
          <w:sz w:val="22"/>
        </w:rPr>
        <w:t>Hacemos propicia la ocasión para saludar a Vuestra Honorabilidad muy atentamente.</w:t>
      </w:r>
    </w:p>
    <w:p>
      <w:pPr>
        <w:pStyle w:val="TextBody"/>
        <w:jc w:val="both"/>
        <w:rPr>
          <w:i/>
          <w:i/>
          <w:sz w:val="22"/>
        </w:rPr>
      </w:pPr>
      <w:r>
        <w:rPr>
          <w:i/>
          <w:sz w:val="22"/>
        </w:rPr>
        <w:tab/>
        <w:t>Cándido Carmelo Vera Bejarano; Presidente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 VILLALBA</w:t>
      </w:r>
    </w:p>
    <w:p>
      <w:pPr>
        <w:pStyle w:val="TextBody"/>
        <w:jc w:val="both"/>
        <w:rPr>
          <w:i/>
          <w:i/>
          <w:sz w:val="22"/>
        </w:rPr>
      </w:pPr>
      <w:r>
        <w:rPr>
          <w:i/>
          <w:sz w:val="22"/>
        </w:rPr>
        <w:t>PRESIDENTE DE LA H. CÁMARA DE SENADOR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Asuntos Departamentales, Municipales, Distritales y Regionales.</w:t>
      </w:r>
    </w:p>
    <w:p>
      <w:pPr>
        <w:pStyle w:val="TextBody"/>
        <w:jc w:val="both"/>
        <w:rPr>
          <w:i/>
          <w:i/>
          <w:sz w:val="22"/>
        </w:rPr>
      </w:pPr>
      <w:r>
        <w:rPr>
          <w:i/>
          <w:sz w:val="22"/>
        </w:rPr>
      </w:r>
    </w:p>
    <w:p>
      <w:pPr>
        <w:pStyle w:val="TextBody"/>
        <w:jc w:val="both"/>
        <w:rPr/>
      </w:pPr>
      <w:r>
        <w:rPr>
          <w:b/>
          <w:i/>
          <w:sz w:val="22"/>
        </w:rPr>
        <w:t>SECRETARIO GENERAL:</w:t>
      </w:r>
      <w:r>
        <w:rPr>
          <w:i/>
          <w:sz w:val="22"/>
        </w:rPr>
        <w:t xml:space="preserve"> II.B.4. Asunción, 6 de junio de 2001. M.H.C.D. N° 655. Señor Presidente: Tenemos a bien dirigirnos a Vuestra Honorabilidad a efectos de poner a su conocimiento el texto de la  Resolución  H. Cámara de Diputados N° 649 “QUE RECHAZA EL PROYECTO DE LEY QUE MODIFICA LOS ARTÍCULOS 7°, 8°, 9°, 11 Y 12 DE LA LEY N° 98 DEL 31 DE DICIEMBRE DE 1992”, dictada por este alto Cuerpo Legislativo en sesión ordinaria de fecha 24 de mayo de 2001.</w:t>
      </w:r>
    </w:p>
    <w:p>
      <w:pPr>
        <w:pStyle w:val="TextBody"/>
        <w:jc w:val="both"/>
        <w:rPr>
          <w:i/>
          <w:i/>
          <w:sz w:val="22"/>
        </w:rPr>
      </w:pPr>
      <w:r>
        <w:rPr>
          <w:i/>
          <w:sz w:val="22"/>
        </w:rPr>
        <w:tab/>
        <w:t>Hacemos propicia la ocasión para saludar a Vuestra Honorabilidad muy atentamente.</w:t>
      </w:r>
    </w:p>
    <w:p>
      <w:pPr>
        <w:pStyle w:val="TextBody"/>
        <w:jc w:val="both"/>
        <w:rPr>
          <w:i/>
          <w:i/>
          <w:sz w:val="22"/>
        </w:rPr>
      </w:pPr>
      <w:r>
        <w:rPr>
          <w:i/>
          <w:sz w:val="22"/>
        </w:rPr>
        <w:tab/>
        <w:t>Cándido Carmelo Vera Bejarano; Presidente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 VILLALBA</w:t>
      </w:r>
    </w:p>
    <w:p>
      <w:pPr>
        <w:pStyle w:val="TextBody"/>
        <w:jc w:val="both"/>
        <w:rPr>
          <w:i/>
          <w:i/>
          <w:sz w:val="22"/>
        </w:rPr>
      </w:pPr>
      <w:r>
        <w:rPr>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a la de Legislación</w:t>
      </w:r>
      <w:r>
        <w:rPr>
          <w:rFonts w:cs="Arial" w:ascii="Arial" w:hAnsi="Arial"/>
          <w:i/>
          <w:spacing w:val="-3"/>
          <w:sz w:val="22"/>
          <w:lang w:val="es-ES_tradnl"/>
        </w:rPr>
        <w:t>, Codificación, Justicia y Trabajo; a la de</w:t>
      </w:r>
      <w:r>
        <w:rPr>
          <w:rFonts w:cs="Arial" w:ascii="Arial" w:hAnsi="Arial"/>
          <w:i/>
          <w:sz w:val="22"/>
        </w:rPr>
        <w:t xml:space="preserve"> Hacienda, Presupuesto y Cuentas; a la de Salud Pública, Seguridad Social, Prevención y Lucha contra el Narcotráfico; y a la de Equidad, Género y Desarrollo Social.</w:t>
      </w:r>
    </w:p>
    <w:p>
      <w:pPr>
        <w:pStyle w:val="TextBody"/>
        <w:jc w:val="both"/>
        <w:rPr>
          <w:rFonts w:ascii="Arial" w:hAnsi="Arial" w:cs="Arial"/>
          <w:i/>
          <w:i/>
          <w:sz w:val="22"/>
        </w:rPr>
      </w:pPr>
      <w:r>
        <w:rPr>
          <w:rFonts w:cs="Arial"/>
          <w:i/>
          <w:sz w:val="22"/>
        </w:rPr>
      </w:r>
    </w:p>
    <w:p>
      <w:pPr>
        <w:pStyle w:val="Normal"/>
        <w:ind w:firstLine="708"/>
        <w:jc w:val="both"/>
        <w:rPr>
          <w:rFonts w:ascii="Arial" w:hAnsi="Arial" w:cs="Arial"/>
          <w:i/>
          <w:i/>
          <w:sz w:val="22"/>
        </w:rPr>
      </w:pP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una consulta señor Presidente: si la Secretaría tiene el expediente a mano, si por favor pudiera  mencionar a qué se refiere, porque por el número de la Ley no ubico el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 ya tengo el exped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guimos con los asuntos entrados.</w:t>
      </w:r>
    </w:p>
    <w:p>
      <w:pPr>
        <w:pStyle w:val="Normal"/>
        <w:jc w:val="both"/>
        <w:rPr>
          <w:rFonts w:ascii="Arial" w:hAnsi="Arial" w:cs="Arial"/>
          <w:i/>
          <w:i/>
          <w:sz w:val="22"/>
        </w:rPr>
      </w:pPr>
      <w:r>
        <w:rPr>
          <w:rFonts w:cs="Arial" w:ascii="Arial" w:hAnsi="Arial"/>
          <w:i/>
          <w:sz w:val="22"/>
        </w:rPr>
      </w:r>
    </w:p>
    <w:p>
      <w:pPr>
        <w:pStyle w:val="TextBody"/>
        <w:jc w:val="both"/>
        <w:rPr/>
      </w:pPr>
      <w:r>
        <w:rPr>
          <w:b/>
          <w:i/>
          <w:sz w:val="22"/>
        </w:rPr>
        <w:t>SECRETARIO GENERAL:</w:t>
      </w:r>
      <w:r>
        <w:rPr>
          <w:i/>
          <w:sz w:val="22"/>
        </w:rPr>
        <w:t xml:space="preserve"> II.B.5. Asunción, 6 de junio de 2001. M.H.C.D. N° 656.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EL ARTÍCULO 11 DE LA LEY N° 1.590 DEL 16 DE SETIEMBRE DE 2000 QUE REGULA EL SISTEMA NACIONAL DE TRANSPORTE Y CREA LA DIRECCIÓN NACIONAL DE TRANSPORTE (DINATRAM) Y LA SECRETARIA  METROPOLITANA DE TRANSPORTE (SMT)”, remitido por la misma con Mensaje N° 691/2001 y aprobado  con modificaciones por la H. Cámara de Diputados en sesión ordinaria de fecha 24 de mayo de 2001.</w:t>
      </w:r>
    </w:p>
    <w:p>
      <w:pPr>
        <w:pStyle w:val="TextBody"/>
        <w:ind w:firstLine="708"/>
        <w:jc w:val="both"/>
        <w:rPr>
          <w:i/>
          <w:i/>
          <w:sz w:val="22"/>
        </w:rPr>
      </w:pPr>
      <w:r>
        <w:rPr>
          <w:i/>
          <w:sz w:val="22"/>
        </w:rPr>
        <w:t>Aprovechamos la oportunidad para saludar a Vuestra Honorabilidad muy atentamente.</w:t>
      </w:r>
    </w:p>
    <w:p>
      <w:pPr>
        <w:pStyle w:val="TextBody"/>
        <w:jc w:val="both"/>
        <w:rPr>
          <w:i/>
          <w:i/>
          <w:sz w:val="22"/>
        </w:rPr>
      </w:pPr>
      <w:r>
        <w:rPr>
          <w:i/>
          <w:sz w:val="22"/>
        </w:rPr>
        <w:tab/>
        <w:t>Cándido Carmelo Vera Bejarano; Presidente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 VILLALBA</w:t>
      </w:r>
    </w:p>
    <w:p>
      <w:pPr>
        <w:pStyle w:val="TextBody"/>
        <w:jc w:val="both"/>
        <w:rPr>
          <w:i/>
          <w:i/>
          <w:sz w:val="22"/>
        </w:rPr>
      </w:pPr>
      <w:r>
        <w:rPr>
          <w:i/>
          <w:sz w:val="22"/>
        </w:rPr>
        <w:t>PRESIDENTE H. CÁMARA DE SENADOR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Legislación, Codificación Justicia y Trabajo; y a la de Obras Públicas y Comunicaciones.</w:t>
      </w:r>
    </w:p>
    <w:p>
      <w:pPr>
        <w:pStyle w:val="TextBody"/>
        <w:jc w:val="both"/>
        <w:rPr>
          <w:i/>
          <w:i/>
          <w:sz w:val="22"/>
        </w:rPr>
      </w:pPr>
      <w:r>
        <w:rPr>
          <w:i/>
          <w:sz w:val="22"/>
        </w:rPr>
      </w:r>
    </w:p>
    <w:p>
      <w:pPr>
        <w:pStyle w:val="TextBody"/>
        <w:jc w:val="both"/>
        <w:rPr/>
      </w:pPr>
      <w:r>
        <w:rPr>
          <w:b/>
          <w:i/>
          <w:sz w:val="22"/>
        </w:rPr>
        <w:t>SECRETARIO GENERAL:</w:t>
      </w:r>
      <w:r>
        <w:rPr>
          <w:i/>
          <w:sz w:val="22"/>
        </w:rPr>
        <w:t xml:space="preserve"> II.B.6. Asunción, 6 de junio de 2001. M.H.C.D. N° 657. Señor Presidente: Tenemos a bien dirigirnos a Vuestra Honorabilidad, y por su intermedio a la Honorable Cámara de Senadores, de conformidad al artículo 207 de la Constitución Nacional, a objeto de someter a consideración de ese alto Cuerpo Legislativo el proyecto de Ley “QUE DISPONE LA REORGANIZACIÓN DE LOS ÓRGANOS COLEGIADOS ENCARGADOS DE LA DIRECCIÓN DE LAS EMPRESAS Y ENTIDADES PÚBLICAS DEL ESTADO PARAGUAYO”, remitido por la Honorable Cámara de Senadores con Mensaje N° 695/2001 y aprobado  con modificaciones por la Honorable Cámara de Diputados en sesión ordinaria de fecha 29 de mayo de 2001.</w:t>
      </w:r>
    </w:p>
    <w:p>
      <w:pPr>
        <w:pStyle w:val="TextBody"/>
        <w:ind w:firstLine="708"/>
        <w:jc w:val="both"/>
        <w:rPr>
          <w:i/>
          <w:i/>
          <w:sz w:val="22"/>
        </w:rPr>
      </w:pPr>
      <w:r>
        <w:rPr>
          <w:i/>
          <w:sz w:val="22"/>
        </w:rPr>
        <w:t>Hacemos propicia la ocasión para saludar a Vuestra Honorabilidad muy atentamente.</w:t>
      </w:r>
    </w:p>
    <w:p>
      <w:pPr>
        <w:pStyle w:val="TextBody"/>
        <w:jc w:val="both"/>
        <w:rPr>
          <w:i/>
          <w:i/>
          <w:sz w:val="22"/>
        </w:rPr>
      </w:pPr>
      <w:r>
        <w:rPr>
          <w:i/>
          <w:sz w:val="22"/>
        </w:rPr>
        <w:tab/>
        <w:t>Cándido Carmelo Vera Bejarano; Presidente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 VILLALBA</w:t>
      </w:r>
    </w:p>
    <w:p>
      <w:pPr>
        <w:pStyle w:val="TextBody"/>
        <w:jc w:val="both"/>
        <w:rPr>
          <w:i/>
          <w:i/>
          <w:sz w:val="22"/>
        </w:rPr>
      </w:pPr>
      <w:r>
        <w:rPr>
          <w:i/>
          <w:sz w:val="22"/>
        </w:rPr>
        <w:t>PRESIDENTE DE LA H. CÁMARA DE SENADOR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Asuntos Constitucionales y Defensa Nacional; a la de Legislación, Codificación Justicia y Trabajo; y a la de Hacienda, Presupuesto y Cuentas.</w:t>
      </w:r>
    </w:p>
    <w:p>
      <w:pPr>
        <w:pStyle w:val="TextBody"/>
        <w:jc w:val="both"/>
        <w:rPr>
          <w:i/>
          <w:i/>
          <w:sz w:val="22"/>
        </w:rPr>
      </w:pPr>
      <w:r>
        <w:rPr>
          <w:i/>
          <w:sz w:val="22"/>
        </w:rPr>
      </w:r>
    </w:p>
    <w:p>
      <w:pPr>
        <w:pStyle w:val="TextBody"/>
        <w:jc w:val="both"/>
        <w:rPr/>
      </w:pPr>
      <w:r>
        <w:rPr>
          <w:b/>
          <w:i/>
          <w:sz w:val="22"/>
        </w:rPr>
        <w:t>SECRETARIO GENERAL:</w:t>
      </w:r>
      <w:r>
        <w:rPr>
          <w:i/>
          <w:sz w:val="22"/>
        </w:rPr>
        <w:t xml:space="preserve"> II.B.7. Asunción, 6 de junio de 2001. M.H.C.D. N° 660. Señor Presidente: Tenemos a bien dirigirnos a Vuestra Honorabilidad a efectos de poner a su conocimiento el texto de la Resolución H. Cámara de Diputados N° 656 “QUE CONSTITUYE UNA COMISIÓN BICAMERAL DE INVESTIGACIÓN, CON CARACTER TRANSITORIO, PARA EL ESTUDIO DE LOS DAÑOS Y PERJUICIOS QUE PODRIA OCASIONAR A LOS INTERESES DE LA REPÚBLICA DEL PARAGUAY, LA INMINENTE REDUCCIÓN DEL NIVEL DEL EMBALSE DE ITAIPU”, dictada por este alto Cuerpo Legislativo en sesión extraordinaria de fecha 5 de junio de 2001, de conformidad a lo establecido en el artículo 195 de la Constitución Nacional y la Ley N° 137/93.</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TextBody"/>
        <w:jc w:val="both"/>
        <w:rPr>
          <w:i/>
          <w:i/>
          <w:sz w:val="22"/>
        </w:rPr>
      </w:pPr>
      <w:r>
        <w:rPr>
          <w:i/>
          <w:sz w:val="22"/>
        </w:rPr>
        <w:tab/>
        <w:t>Cándido Carmelo Vera Bejarano; Presidente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 VILLALBA</w:t>
      </w:r>
    </w:p>
    <w:p>
      <w:pPr>
        <w:pStyle w:val="TextBody"/>
        <w:jc w:val="both"/>
        <w:rPr>
          <w:i/>
          <w:i/>
          <w:sz w:val="22"/>
        </w:rPr>
      </w:pPr>
      <w:r>
        <w:rPr>
          <w:i/>
          <w:sz w:val="22"/>
        </w:rPr>
        <w:t>PRESIDENTE DE LA H. CÁMARA DE SENADOR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Relaciones Exteriores y Asuntos Internacionales; y a la de Peticiones, Poderes y Reglamentos.</w:t>
      </w:r>
    </w:p>
    <w:p>
      <w:pPr>
        <w:pStyle w:val="TextBody"/>
        <w:jc w:val="both"/>
        <w:rPr>
          <w:i/>
          <w:i/>
          <w:sz w:val="22"/>
        </w:rPr>
      </w:pPr>
      <w:r>
        <w:rPr>
          <w:i/>
          <w:sz w:val="22"/>
        </w:rPr>
      </w:r>
    </w:p>
    <w:p>
      <w:pPr>
        <w:pStyle w:val="TextBody"/>
        <w:jc w:val="both"/>
        <w:rPr>
          <w:b/>
          <w:b/>
          <w:i/>
          <w:i/>
          <w:sz w:val="22"/>
        </w:rPr>
      </w:pPr>
      <w:r>
        <w:rPr>
          <w:b/>
          <w:i/>
          <w:sz w:val="22"/>
        </w:rPr>
        <w:t>PRESENTACIONES  DE SENADORE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C.1. Asunción, 31 de mayo de 2001. Señor Presidente. Honorable Cámara Senadores. Prof. Dr. JUAN ROQUE GALEANO, Presente: Tengo el agrado de dirigirme a usted y por su intermedio a los demás miembros de esta Honorable Cámara, a los efectos de comunicarles que entre los días 1 al 8 de junio del presente año, no podré asistir a las sesiones que realice el Senado ni a las reuniones de las Comisiones Asesoras, en razón de tener que  viajar a la ciudad de San José, Costa Rica, para participar de la Asamblea Ordinaria de la Organización de Estados Americanos (OEA).</w:t>
      </w:r>
    </w:p>
    <w:p>
      <w:pPr>
        <w:pStyle w:val="TextBody"/>
        <w:ind w:firstLine="708"/>
        <w:jc w:val="both"/>
        <w:rPr>
          <w:i/>
          <w:i/>
          <w:sz w:val="22"/>
        </w:rPr>
      </w:pPr>
      <w:r>
        <w:rPr>
          <w:i/>
          <w:sz w:val="22"/>
        </w:rPr>
        <w:t>Sin otro particular, me despido de usted con distinguida consideración.</w:t>
      </w:r>
    </w:p>
    <w:p>
      <w:pPr>
        <w:pStyle w:val="TextBody"/>
        <w:ind w:firstLine="708"/>
        <w:jc w:val="both"/>
        <w:rPr>
          <w:i/>
          <w:i/>
          <w:sz w:val="22"/>
        </w:rPr>
      </w:pPr>
      <w:r>
        <w:rPr>
          <w:i/>
          <w:sz w:val="22"/>
        </w:rPr>
        <w:t>Evelio Fernández Arévalos; Senador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Antes de continuar, quiero aclarar que el punto 7; Mensajes de la Cámara de Diputados que constituye una Comisión Bicameral de carácter transitorio, se pasó a la Comisión de Peticiones, Poderes y Reglamentos; y a criterio de la Presidencia debe pasar también a la Comisión de Relaciones Exteriores y Asuntos Internacionales; entonces se gira también a esta última comisión, por tratarse algo de Itaipú.</w:t>
      </w:r>
    </w:p>
    <w:p>
      <w:pPr>
        <w:pStyle w:val="TextBody"/>
        <w:jc w:val="both"/>
        <w:rPr>
          <w:i/>
          <w:i/>
          <w:sz w:val="22"/>
        </w:rPr>
      </w:pPr>
      <w:r>
        <w:rPr>
          <w:i/>
          <w:sz w:val="22"/>
        </w:rPr>
      </w:r>
    </w:p>
    <w:p>
      <w:pPr>
        <w:pStyle w:val="TextBody"/>
        <w:ind w:firstLine="708"/>
        <w:jc w:val="both"/>
        <w:rPr>
          <w:i/>
          <w:i/>
          <w:sz w:val="22"/>
        </w:rPr>
      </w:pPr>
      <w:r>
        <w:rPr>
          <w:i/>
          <w:sz w:val="22"/>
        </w:rPr>
        <w:t>Con respecto al siguiente punto; se toma nota.</w:t>
      </w:r>
    </w:p>
    <w:p>
      <w:pPr>
        <w:pStyle w:val="TextBody"/>
        <w:jc w:val="both"/>
        <w:rPr>
          <w:i/>
          <w:i/>
          <w:sz w:val="22"/>
        </w:rPr>
      </w:pPr>
      <w:r>
        <w:rPr>
          <w:i/>
          <w:sz w:val="22"/>
        </w:rPr>
      </w:r>
    </w:p>
    <w:p>
      <w:pPr>
        <w:pStyle w:val="TextBody"/>
        <w:jc w:val="both"/>
        <w:rPr/>
      </w:pPr>
      <w:r>
        <w:rPr>
          <w:b/>
          <w:i/>
          <w:sz w:val="22"/>
        </w:rPr>
        <w:t>SECRETARIO GENERAL:</w:t>
      </w:r>
      <w:r>
        <w:rPr>
          <w:i/>
          <w:sz w:val="22"/>
        </w:rPr>
        <w:t xml:space="preserve"> II.C.2. Asunción, 5 de junio de 2001, Nota N° 154/01. SEÑOR PRESIDENTE DE LA HONORABLE CAMARA DE SENADORES, JUAN ROQUE GALEANO. PRESENTE: EL PRESIDENTE DE LA COMISIÓN DE DERECHOS HUMANOS DE ESTA CÁMARA, tiene el agrado de dirigirse a Ud. y por su intermedio a los demás miembros de este alto Cuerpo Legislativo, a fin de comunicarle que dejará de asistir a las sesiones de la Cámara y de las comisiones que se realicen entre los días 6 al 8 de junio del corriente, por razones particulares.</w:t>
      </w:r>
    </w:p>
    <w:p>
      <w:pPr>
        <w:pStyle w:val="TextBody"/>
        <w:ind w:firstLine="708"/>
        <w:jc w:val="both"/>
        <w:rPr>
          <w:i/>
          <w:i/>
          <w:sz w:val="22"/>
        </w:rPr>
      </w:pPr>
      <w:r>
        <w:rPr>
          <w:i/>
          <w:sz w:val="22"/>
        </w:rPr>
        <w:t>Sin otro particular, aprovecho la ocasión para saludarle atentamente.</w:t>
        <w:tab/>
      </w:r>
    </w:p>
    <w:p>
      <w:pPr>
        <w:pStyle w:val="TextBody"/>
        <w:ind w:firstLine="708"/>
        <w:jc w:val="both"/>
        <w:rPr>
          <w:i/>
          <w:i/>
          <w:sz w:val="22"/>
        </w:rPr>
      </w:pPr>
      <w:r>
        <w:rPr>
          <w:i/>
          <w:sz w:val="22"/>
        </w:rPr>
        <w:t>Senador Luis Alberto Mauro;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w:t>
      </w:r>
    </w:p>
    <w:p>
      <w:pPr>
        <w:pStyle w:val="TextBody"/>
        <w:jc w:val="both"/>
        <w:rPr>
          <w:i/>
          <w:i/>
          <w:sz w:val="22"/>
        </w:rPr>
      </w:pPr>
      <w:r>
        <w:rPr>
          <w:i/>
          <w:sz w:val="22"/>
        </w:rPr>
      </w:r>
    </w:p>
    <w:p>
      <w:pPr>
        <w:pStyle w:val="TextBody"/>
        <w:jc w:val="both"/>
        <w:rPr/>
      </w:pPr>
      <w:r>
        <w:rPr>
          <w:b/>
          <w:i/>
          <w:sz w:val="22"/>
        </w:rPr>
        <w:t>SECRETARIO GENERAL:</w:t>
      </w:r>
      <w:r>
        <w:rPr>
          <w:i/>
          <w:sz w:val="22"/>
        </w:rPr>
        <w:t xml:space="preserve"> II.C.3. Asunción, 4 de junio de 2001, Señor Presidente: Tenemos el agrado de dirigirnos a Vuestra Honorabilidad y por su intermedio a la Honorable Cámara, a los efectos de comunicarle nuestra inasistencia a la sesión ordinaria que este Cuerpo Legislativo realice el día jueves 7 de los corrientes, y las reuniones de comisión que integramos, entre los días martes 5 al viernes 8 del corriente mes, para efectuar un viaje al exterior del país con motivo de realizar una serie de entrevistas relativas al proyecto de Ley “QUE AUTORIZA AL PODER EJECUTIVO A CONTRATAR LOS SERVICIOS DE EMPRESAS O CONSORCIOS DE EMPRESAS PARA LA FISCALIZACIÓN DEL PAGO Y DE LA PERCEPCIÓN DE LOS  TRIBUTOS PREVISTOS EN LA LEY N° 152/91 (Que Establece el Nuevo Régimen Tributario) ASÍ COMO DE AQUELLOS REGIDOS POR LA LEY N° 1.173/85, (Que Sanciona el Código Aduanero), Y CREA EL FONDO DE INVERSIÓN SOCIAL”.</w:t>
      </w:r>
    </w:p>
    <w:p>
      <w:pPr>
        <w:pStyle w:val="TextBody"/>
        <w:ind w:firstLine="708"/>
        <w:jc w:val="both"/>
        <w:rPr>
          <w:i/>
          <w:i/>
          <w:sz w:val="22"/>
        </w:rPr>
      </w:pPr>
      <w:r>
        <w:rPr>
          <w:i/>
          <w:sz w:val="22"/>
        </w:rPr>
        <w:t>Sin otro particular, aprovechamos la ocasión para saludar al señor Presidente con nuestra consideración más distinguida.</w:t>
      </w:r>
    </w:p>
    <w:p>
      <w:pPr>
        <w:pStyle w:val="TextBody"/>
        <w:ind w:firstLine="708"/>
        <w:jc w:val="both"/>
        <w:rPr>
          <w:i/>
          <w:i/>
          <w:caps/>
          <w:sz w:val="22"/>
        </w:rPr>
      </w:pPr>
      <w:r>
        <w:rPr>
          <w:i/>
          <w:sz w:val="22"/>
        </w:rPr>
        <w:t>Miguel</w:t>
      </w:r>
      <w:r>
        <w:rPr>
          <w:i/>
          <w:caps/>
          <w:sz w:val="22"/>
        </w:rPr>
        <w:t xml:space="preserve"> Á</w:t>
      </w:r>
      <w:r>
        <w:rPr>
          <w:i/>
          <w:sz w:val="22"/>
        </w:rPr>
        <w:t>ngel</w:t>
      </w:r>
      <w:r>
        <w:rPr>
          <w:i/>
          <w:caps/>
          <w:sz w:val="22"/>
        </w:rPr>
        <w:t xml:space="preserve"> R</w:t>
      </w:r>
      <w:r>
        <w:rPr>
          <w:i/>
          <w:sz w:val="22"/>
        </w:rPr>
        <w:t>amírez</w:t>
      </w:r>
      <w:r>
        <w:rPr>
          <w:i/>
          <w:caps/>
          <w:sz w:val="22"/>
        </w:rPr>
        <w:t xml:space="preserve">  G</w:t>
      </w:r>
      <w:r>
        <w:rPr>
          <w:i/>
          <w:sz w:val="22"/>
        </w:rPr>
        <w:t>arcía,  Luis Alberto Mauro, Raúl Antonio Ayala Diarte; Senadores de la Nación.</w:t>
      </w:r>
    </w:p>
    <w:p>
      <w:pPr>
        <w:pStyle w:val="TextBody"/>
        <w:jc w:val="both"/>
        <w:rPr>
          <w:i/>
          <w:i/>
          <w:caps/>
          <w:sz w:val="22"/>
        </w:rPr>
      </w:pPr>
      <w:r>
        <w:rPr>
          <w:i/>
          <w:caps/>
          <w:sz w:val="22"/>
        </w:rPr>
      </w:r>
    </w:p>
    <w:p>
      <w:pPr>
        <w:pStyle w:val="TextBody"/>
        <w:jc w:val="both"/>
        <w:rPr>
          <w:i/>
          <w:i/>
          <w:caps/>
          <w:sz w:val="22"/>
        </w:rPr>
      </w:pPr>
      <w:r>
        <w:rPr>
          <w:i/>
          <w:sz w:val="22"/>
        </w:rPr>
        <w:t>Al</w:t>
      </w:r>
      <w:r>
        <w:rPr>
          <w:i/>
          <w:caps/>
          <w:sz w:val="22"/>
        </w:rPr>
        <w:t xml:space="preserve">  </w:t>
      </w:r>
      <w:r>
        <w:rPr>
          <w:i/>
          <w:sz w:val="22"/>
        </w:rPr>
        <w:t>señor</w:t>
      </w:r>
    </w:p>
    <w:p>
      <w:pPr>
        <w:pStyle w:val="TextBody"/>
        <w:jc w:val="both"/>
        <w:rPr/>
      </w:pPr>
      <w:r>
        <w:rPr>
          <w:i/>
          <w:caps/>
          <w:sz w:val="22"/>
        </w:rPr>
        <w:t>P</w:t>
      </w:r>
      <w:r>
        <w:rPr>
          <w:i/>
          <w:sz w:val="22"/>
        </w:rPr>
        <w:t xml:space="preserve">rof. Dr. Juan Roque Galeano </w:t>
      </w:r>
    </w:p>
    <w:p>
      <w:pPr>
        <w:pStyle w:val="TextBody"/>
        <w:jc w:val="both"/>
        <w:rPr>
          <w:i/>
          <w:i/>
          <w:sz w:val="22"/>
        </w:rPr>
      </w:pPr>
      <w:r>
        <w:rPr>
          <w:i/>
          <w:sz w:val="22"/>
        </w:rPr>
        <w:t>Presidente de la H. Cámara de Senadores</w:t>
      </w:r>
    </w:p>
    <w:p>
      <w:pPr>
        <w:pStyle w:val="TextBody"/>
        <w:jc w:val="both"/>
        <w:rPr>
          <w:i/>
          <w:i/>
          <w:sz w:val="22"/>
        </w:rPr>
      </w:pPr>
      <w:r>
        <w:rPr>
          <w:i/>
          <w:sz w:val="22"/>
        </w:rPr>
        <w:t>Asunción.</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C.4. 1 de junio de 2001. Señor Presidente: Tengo el agrado de dirigirme a V.E. con el objeto de presentar el proyecto de Declaración adjunto, a fin de ser estudiado en su oportunidad, previo dictamen de las Comisiones respectivas, por el plenario.</w:t>
      </w:r>
    </w:p>
    <w:p>
      <w:pPr>
        <w:pStyle w:val="TextBody"/>
        <w:jc w:val="both"/>
        <w:rPr>
          <w:i/>
          <w:i/>
          <w:sz w:val="22"/>
        </w:rPr>
      </w:pPr>
      <w:r>
        <w:rPr>
          <w:i/>
          <w:sz w:val="22"/>
        </w:rPr>
        <w:tab/>
        <w:t>Sin otro particular lo saludo con mi más alta consideración y estima.</w:t>
      </w:r>
    </w:p>
    <w:p>
      <w:pPr>
        <w:pStyle w:val="TextBody"/>
        <w:jc w:val="both"/>
        <w:rPr>
          <w:i/>
          <w:i/>
          <w:sz w:val="22"/>
        </w:rPr>
      </w:pPr>
      <w:r>
        <w:rPr>
          <w:i/>
          <w:sz w:val="22"/>
        </w:rPr>
        <w:tab/>
        <w:t>José Félix Fernández Estigarribia; Senador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Peticiones, Poderes y Reglamentos.</w:t>
      </w:r>
    </w:p>
    <w:p>
      <w:pPr>
        <w:pStyle w:val="TextBody"/>
        <w:jc w:val="both"/>
        <w:rPr>
          <w:i/>
          <w:i/>
          <w:sz w:val="22"/>
        </w:rPr>
      </w:pPr>
      <w:r>
        <w:rPr>
          <w:i/>
          <w:sz w:val="22"/>
        </w:rPr>
      </w:r>
    </w:p>
    <w:p>
      <w:pPr>
        <w:pStyle w:val="TextBody"/>
        <w:jc w:val="both"/>
        <w:rPr>
          <w:b/>
          <w:b/>
          <w:i/>
          <w:i/>
          <w:sz w:val="22"/>
        </w:rPr>
      </w:pPr>
      <w:r>
        <w:rPr>
          <w:b/>
          <w:i/>
          <w:sz w:val="22"/>
        </w:rPr>
        <w:t>PRESENTACIONES OFICIALE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D.1. Banco Central del Paraguay. BC/P N° 182 Asunción, 31 de mayo de 2001. Profesor Doctor Juan Roque Galeano, Presidente. HONORABLE CONGRESO NACIONAL. Presente. De nuestra consideración: Tenemos el agrado de dirigirnos a usted, para poner a  conocimiento del  Honorable Congreso Nacional, conforme a lo establecido en el artículo 34 de la Ley N° 140/99, los pagos realizados por el Banco Central del Paraguay en concepto de devolución de la garantía establecida a los depósitos, a los ahorristas de varias entidades financieras intervenidas y que hoy se encuentran en liquidación extrajudicial y/o judicial.</w:t>
      </w:r>
    </w:p>
    <w:p>
      <w:pPr>
        <w:pStyle w:val="TextBody"/>
        <w:jc w:val="both"/>
        <w:rPr>
          <w:i/>
          <w:i/>
          <w:sz w:val="22"/>
        </w:rPr>
      </w:pPr>
      <w:r>
        <w:rPr>
          <w:i/>
          <w:sz w:val="22"/>
        </w:rPr>
        <w:tab/>
        <w:t>Al respecto, se acompañan las NOTAS A/GONA – CGP N°s. 132/01 y 192/01 de fechas 4 de abril y 2 de mayo de 2001, respectivamente, de la Coordinación General de Pagos, en la cual se detallan los pagos realizados por dichas entidades financieras.</w:t>
      </w:r>
    </w:p>
    <w:p>
      <w:pPr>
        <w:pStyle w:val="TextBody"/>
        <w:jc w:val="both"/>
        <w:rPr>
          <w:i/>
          <w:i/>
          <w:sz w:val="22"/>
        </w:rPr>
      </w:pPr>
      <w:r>
        <w:rPr>
          <w:i/>
          <w:sz w:val="22"/>
        </w:rPr>
        <w:tab/>
        <w:t>Con tal motivo, hacemos propicia la ocasión para saludarle con nuestra consideración más distinguida.</w:t>
      </w:r>
    </w:p>
    <w:p>
      <w:pPr>
        <w:pStyle w:val="TextBody"/>
        <w:jc w:val="both"/>
        <w:rPr>
          <w:i/>
          <w:i/>
          <w:sz w:val="22"/>
        </w:rPr>
      </w:pPr>
      <w:r>
        <w:rPr>
          <w:i/>
          <w:sz w:val="22"/>
        </w:rPr>
        <w:tab/>
        <w:t>Raúl Vera Bogado; Presidente. Gilberto Rodríguez; Gerente General.</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Hacienda, Presupuesto y Cuentas.</w:t>
      </w:r>
    </w:p>
    <w:p>
      <w:pPr>
        <w:pStyle w:val="TextBody"/>
        <w:jc w:val="both"/>
        <w:rPr>
          <w:i/>
          <w:i/>
          <w:sz w:val="22"/>
        </w:rPr>
      </w:pPr>
      <w:r>
        <w:rPr>
          <w:i/>
          <w:sz w:val="22"/>
        </w:rPr>
      </w:r>
    </w:p>
    <w:p>
      <w:pPr>
        <w:pStyle w:val="TextBody"/>
        <w:jc w:val="both"/>
        <w:rPr/>
      </w:pPr>
      <w:r>
        <w:rPr>
          <w:b/>
          <w:i/>
          <w:sz w:val="22"/>
        </w:rPr>
        <w:t>SECRETARIO GENERAL:</w:t>
      </w:r>
      <w:r>
        <w:rPr>
          <w:i/>
          <w:sz w:val="22"/>
        </w:rPr>
        <w:t xml:space="preserve"> II.D.2. Banco Central del Paraguay. BC/P N° 190. Asunción, 4 de junio de 2001. EXCELENTISIMO SEÑOR PRESIDENTE: Tenemos a bien dirigirnos a V.E., en referencia a la Resolución N° 765 del 19 de abril del año en curso, dictada por este alto Cuerpo Legislativo “POR LA CUAL SE SOLICITA INFORME AL DIRECTORIO DEL BANCO CENTRAL DEL PARAGUAY, POR INTERMEDIO DE LA PRESIDENCIA DEL MISMO, SOBRE LA INCORPORACIÓN DE FUNCIONARIOS EN CUALQUIER CATEGORIA”.</w:t>
      </w:r>
    </w:p>
    <w:p>
      <w:pPr>
        <w:pStyle w:val="TextBody"/>
        <w:jc w:val="both"/>
        <w:rPr>
          <w:i/>
          <w:i/>
          <w:sz w:val="22"/>
        </w:rPr>
      </w:pPr>
      <w:r>
        <w:rPr>
          <w:i/>
          <w:sz w:val="22"/>
        </w:rPr>
        <w:tab/>
        <w:t>Al respecto, se transcribe el informe elaborado por la Gerencia de Desarrollo y Gestión Institucional del Banco Central del Paraguay, que responde puntualmente al pedido de informes formulado:</w:t>
      </w:r>
    </w:p>
    <w:p>
      <w:pPr>
        <w:pStyle w:val="TextBody"/>
        <w:numPr>
          <w:ilvl w:val="0"/>
          <w:numId w:val="3"/>
        </w:numPr>
        <w:tabs>
          <w:tab w:val="clear" w:pos="708"/>
          <w:tab w:val="left" w:pos="360" w:leader="none"/>
        </w:tabs>
        <w:jc w:val="both"/>
        <w:rPr>
          <w:i/>
          <w:i/>
          <w:sz w:val="22"/>
        </w:rPr>
      </w:pPr>
      <w:r>
        <w:rPr>
          <w:i/>
          <w:sz w:val="22"/>
        </w:rPr>
        <w:t>Cantidad de Funcionarios</w:t>
      </w:r>
    </w:p>
    <w:p>
      <w:pPr>
        <w:pStyle w:val="TextBody"/>
        <w:numPr>
          <w:ilvl w:val="0"/>
          <w:numId w:val="0"/>
        </w:numPr>
        <w:pBdr>
          <w:top w:val="single" w:sz="6" w:space="1" w:color="000000"/>
          <w:left w:val="single" w:sz="6" w:space="4" w:color="000000"/>
          <w:bottom w:val="single" w:sz="6" w:space="1" w:color="000000"/>
          <w:right w:val="single" w:sz="6" w:space="4" w:color="000000"/>
        </w:pBdr>
        <w:ind w:left="360" w:hanging="0"/>
        <w:jc w:val="both"/>
        <w:rPr>
          <w:i/>
          <w:i/>
          <w:sz w:val="22"/>
        </w:rPr>
      </w:pPr>
      <w:r>
        <w:rPr>
          <w:i/>
          <w:sz w:val="22"/>
        </w:rPr>
        <w:t>Fecha</w:t>
        <w:tab/>
        <w:tab/>
        <w:tab/>
        <w:t>Permanentes</w:t>
        <w:tab/>
        <w:tab/>
        <w:tab/>
        <w:t>Contratados</w:t>
        <w:tab/>
        <w:tab/>
        <w:t>Total</w:t>
      </w:r>
    </w:p>
    <w:p>
      <w:pPr>
        <w:pStyle w:val="TextBody"/>
        <w:numPr>
          <w:ilvl w:val="0"/>
          <w:numId w:val="0"/>
        </w:numPr>
        <w:ind w:left="360" w:hanging="0"/>
        <w:jc w:val="both"/>
        <w:rPr>
          <w:i/>
          <w:i/>
          <w:sz w:val="22"/>
        </w:rPr>
      </w:pPr>
      <w:r>
        <w:rPr>
          <w:i/>
          <w:sz w:val="22"/>
        </w:rPr>
      </w:r>
    </w:p>
    <w:p>
      <w:pPr>
        <w:pStyle w:val="TextBody"/>
        <w:numPr>
          <w:ilvl w:val="0"/>
          <w:numId w:val="0"/>
        </w:numPr>
        <w:pBdr>
          <w:bottom w:val="single" w:sz="6" w:space="1" w:color="000000"/>
        </w:pBdr>
        <w:ind w:left="360" w:hanging="0"/>
        <w:jc w:val="both"/>
        <w:rPr>
          <w:i/>
          <w:i/>
          <w:sz w:val="22"/>
        </w:rPr>
      </w:pPr>
      <w:r>
        <w:rPr>
          <w:i/>
          <w:sz w:val="22"/>
        </w:rPr>
        <w:t>15. AGO.  1998</w:t>
        <w:tab/>
        <w:tab/>
        <w:t>1.137</w:t>
        <w:tab/>
        <w:tab/>
        <w:tab/>
        <w:tab/>
        <w:t xml:space="preserve"> 12</w:t>
        <w:tab/>
        <w:tab/>
        <w:tab/>
        <w:t>1.149</w:t>
        <w:tab/>
      </w:r>
    </w:p>
    <w:p>
      <w:pPr>
        <w:pStyle w:val="TextBody"/>
        <w:numPr>
          <w:ilvl w:val="0"/>
          <w:numId w:val="0"/>
        </w:numPr>
        <w:pBdr>
          <w:bottom w:val="single" w:sz="6" w:space="1" w:color="000000"/>
        </w:pBdr>
        <w:ind w:left="360" w:hanging="0"/>
        <w:jc w:val="both"/>
        <w:rPr>
          <w:i/>
          <w:i/>
          <w:sz w:val="22"/>
        </w:rPr>
      </w:pPr>
      <w:r>
        <w:rPr>
          <w:i/>
          <w:sz w:val="22"/>
        </w:rPr>
        <w:t>29. MAR.  1999</w:t>
        <w:tab/>
        <w:tab/>
        <w:t>1.107</w:t>
        <w:tab/>
        <w:tab/>
        <w:tab/>
        <w:tab/>
        <w:t xml:space="preserve">  8</w:t>
        <w:tab/>
        <w:tab/>
        <w:tab/>
        <w:t>1.115</w:t>
      </w:r>
    </w:p>
    <w:p>
      <w:pPr>
        <w:pStyle w:val="TextBody"/>
        <w:numPr>
          <w:ilvl w:val="0"/>
          <w:numId w:val="0"/>
        </w:numPr>
        <w:pBdr>
          <w:bottom w:val="single" w:sz="6" w:space="1" w:color="000000"/>
        </w:pBdr>
        <w:ind w:left="360" w:hanging="0"/>
        <w:jc w:val="both"/>
        <w:rPr>
          <w:i/>
          <w:i/>
          <w:sz w:val="22"/>
        </w:rPr>
      </w:pPr>
      <w:r>
        <w:rPr>
          <w:i/>
          <w:sz w:val="22"/>
        </w:rPr>
        <w:t>30.MAR.  2001</w:t>
        <w:tab/>
        <w:tab/>
        <w:t>1.171</w:t>
        <w:tab/>
        <w:tab/>
        <w:tab/>
        <w:tab/>
        <w:t>13</w:t>
        <w:tab/>
        <w:tab/>
        <w:tab/>
        <w:t>1.184</w:t>
      </w:r>
    </w:p>
    <w:p>
      <w:pPr>
        <w:pStyle w:val="TextBody"/>
        <w:numPr>
          <w:ilvl w:val="0"/>
          <w:numId w:val="0"/>
        </w:numPr>
        <w:ind w:left="360" w:hanging="0"/>
        <w:jc w:val="both"/>
        <w:rPr>
          <w:i/>
          <w:i/>
          <w:sz w:val="22"/>
        </w:rPr>
      </w:pPr>
      <w:r>
        <w:rPr>
          <w:i/>
          <w:sz w:val="22"/>
        </w:rPr>
      </w:r>
    </w:p>
    <w:p>
      <w:pPr>
        <w:pStyle w:val="TextBody"/>
        <w:numPr>
          <w:ilvl w:val="0"/>
          <w:numId w:val="3"/>
        </w:numPr>
        <w:tabs>
          <w:tab w:val="clear" w:pos="708"/>
          <w:tab w:val="left" w:pos="360" w:leader="none"/>
        </w:tabs>
        <w:jc w:val="both"/>
        <w:rPr>
          <w:i/>
          <w:i/>
          <w:sz w:val="22"/>
        </w:rPr>
      </w:pPr>
      <w:r>
        <w:rPr>
          <w:i/>
          <w:sz w:val="22"/>
        </w:rPr>
        <w:t>Funcionarios Incorporados</w:t>
      </w:r>
    </w:p>
    <w:p>
      <w:pPr>
        <w:pStyle w:val="TextBody"/>
        <w:jc w:val="both"/>
        <w:rPr>
          <w:i/>
          <w:i/>
          <w:sz w:val="22"/>
        </w:rPr>
      </w:pPr>
      <w:r>
        <w:rPr>
          <w:i/>
          <w:sz w:val="22"/>
        </w:rPr>
        <w:tab/>
        <w:t>En relación con este punto, se adjuntan las planillas que contienen la información solicitada. Se aclara que dos personas se encontraban incorporadas- en carácter de contratadas-en el año 1998. Fueron nombrados funcionarios permanentes, el 15.09.98 y el 23.12.98, respectivamente. No se incluyen como incorporaciones del período solicitado, por tratarse de un cambio de estado de trabajo el de contratado a nombrado permanente:</w:t>
      </w:r>
    </w:p>
    <w:p>
      <w:pPr>
        <w:pStyle w:val="TextBody"/>
        <w:numPr>
          <w:ilvl w:val="0"/>
          <w:numId w:val="4"/>
        </w:numPr>
        <w:tabs>
          <w:tab w:val="clear" w:pos="708"/>
          <w:tab w:val="left" w:pos="360" w:leader="none"/>
        </w:tabs>
        <w:jc w:val="both"/>
        <w:rPr>
          <w:i/>
          <w:i/>
          <w:sz w:val="22"/>
        </w:rPr>
      </w:pPr>
      <w:r>
        <w:rPr>
          <w:i/>
          <w:sz w:val="22"/>
        </w:rPr>
        <w:t>Jorge Aníbal Morales Benítez</w:t>
      </w:r>
    </w:p>
    <w:p>
      <w:pPr>
        <w:pStyle w:val="TextBody"/>
        <w:numPr>
          <w:ilvl w:val="0"/>
          <w:numId w:val="4"/>
        </w:numPr>
        <w:tabs>
          <w:tab w:val="clear" w:pos="708"/>
          <w:tab w:val="left" w:pos="360" w:leader="none"/>
        </w:tabs>
        <w:jc w:val="both"/>
        <w:rPr>
          <w:i/>
          <w:i/>
          <w:sz w:val="22"/>
        </w:rPr>
      </w:pPr>
      <w:r>
        <w:rPr>
          <w:i/>
          <w:sz w:val="22"/>
        </w:rPr>
        <w:t>Martín Tomás Conrado Von Schocher Wertheirmer</w:t>
      </w:r>
    </w:p>
    <w:p>
      <w:pPr>
        <w:pStyle w:val="TextBody"/>
        <w:numPr>
          <w:ilvl w:val="0"/>
          <w:numId w:val="3"/>
        </w:numPr>
        <w:tabs>
          <w:tab w:val="clear" w:pos="708"/>
          <w:tab w:val="left" w:pos="360" w:leader="none"/>
        </w:tabs>
        <w:jc w:val="both"/>
        <w:rPr>
          <w:i/>
          <w:i/>
          <w:sz w:val="22"/>
        </w:rPr>
      </w:pPr>
      <w:r>
        <w:rPr>
          <w:i/>
          <w:sz w:val="22"/>
        </w:rPr>
        <w:t>Procedimiento para Contratación de Funcionarios</w:t>
      </w:r>
    </w:p>
    <w:p>
      <w:pPr>
        <w:pStyle w:val="TextBody"/>
        <w:ind w:firstLine="360"/>
        <w:jc w:val="both"/>
        <w:rPr>
          <w:i/>
          <w:i/>
          <w:sz w:val="22"/>
        </w:rPr>
      </w:pPr>
      <w:r>
        <w:rPr>
          <w:i/>
          <w:sz w:val="22"/>
        </w:rPr>
        <w:t>Anualmente, antes de iniciar el proceso de programación presupuestaria, el Banco efectúa un relevamiento anual en todas las dependencias, sobre la necesidad de contar con nuevos recursos humanos. En base a ello y de acuerdo con las disposiciones para la elaboración de los presupuestos de cada año, se incorporan los cargos requeridos. Esta necesidad de contratar nuevos funcionarios se produce por las bajas ocasionadas por:</w:t>
      </w:r>
    </w:p>
    <w:p>
      <w:pPr>
        <w:pStyle w:val="TextBody"/>
        <w:numPr>
          <w:ilvl w:val="0"/>
          <w:numId w:val="4"/>
        </w:numPr>
        <w:tabs>
          <w:tab w:val="clear" w:pos="708"/>
          <w:tab w:val="left" w:pos="360" w:leader="none"/>
        </w:tabs>
        <w:ind w:left="3192" w:hanging="360"/>
        <w:jc w:val="both"/>
        <w:rPr>
          <w:i/>
          <w:i/>
          <w:sz w:val="22"/>
        </w:rPr>
      </w:pPr>
      <w:r>
        <w:rPr>
          <w:i/>
          <w:sz w:val="22"/>
        </w:rPr>
        <w:t>Jubilaciones Ordinarias</w:t>
      </w:r>
    </w:p>
    <w:p>
      <w:pPr>
        <w:pStyle w:val="TextBody"/>
        <w:numPr>
          <w:ilvl w:val="0"/>
          <w:numId w:val="4"/>
        </w:numPr>
        <w:tabs>
          <w:tab w:val="clear" w:pos="708"/>
          <w:tab w:val="left" w:pos="360" w:leader="none"/>
        </w:tabs>
        <w:ind w:left="3192" w:hanging="360"/>
        <w:jc w:val="both"/>
        <w:rPr>
          <w:i/>
          <w:i/>
          <w:sz w:val="22"/>
        </w:rPr>
      </w:pPr>
      <w:r>
        <w:rPr>
          <w:i/>
          <w:sz w:val="22"/>
        </w:rPr>
        <w:t>Retiro Voluntario</w:t>
      </w:r>
    </w:p>
    <w:p>
      <w:pPr>
        <w:pStyle w:val="TextBody"/>
        <w:numPr>
          <w:ilvl w:val="0"/>
          <w:numId w:val="4"/>
        </w:numPr>
        <w:tabs>
          <w:tab w:val="clear" w:pos="708"/>
          <w:tab w:val="left" w:pos="360" w:leader="none"/>
        </w:tabs>
        <w:ind w:left="3192" w:hanging="360"/>
        <w:jc w:val="both"/>
        <w:rPr>
          <w:i/>
          <w:i/>
          <w:sz w:val="22"/>
        </w:rPr>
      </w:pPr>
      <w:r>
        <w:rPr>
          <w:i/>
          <w:sz w:val="22"/>
        </w:rPr>
        <w:t>Renuncia</w:t>
      </w:r>
    </w:p>
    <w:p>
      <w:pPr>
        <w:pStyle w:val="TextBody"/>
        <w:numPr>
          <w:ilvl w:val="0"/>
          <w:numId w:val="4"/>
        </w:numPr>
        <w:tabs>
          <w:tab w:val="clear" w:pos="708"/>
          <w:tab w:val="left" w:pos="360" w:leader="none"/>
        </w:tabs>
        <w:ind w:left="3192" w:hanging="360"/>
        <w:jc w:val="both"/>
        <w:rPr>
          <w:i/>
          <w:i/>
          <w:sz w:val="22"/>
        </w:rPr>
      </w:pPr>
      <w:r>
        <w:rPr>
          <w:i/>
          <w:sz w:val="22"/>
        </w:rPr>
        <w:t>Destitución</w:t>
      </w:r>
    </w:p>
    <w:p>
      <w:pPr>
        <w:pStyle w:val="TextBody"/>
        <w:numPr>
          <w:ilvl w:val="0"/>
          <w:numId w:val="4"/>
        </w:numPr>
        <w:tabs>
          <w:tab w:val="clear" w:pos="708"/>
          <w:tab w:val="left" w:pos="360" w:leader="none"/>
        </w:tabs>
        <w:ind w:left="3192" w:hanging="360"/>
        <w:jc w:val="both"/>
        <w:rPr>
          <w:i/>
          <w:i/>
          <w:sz w:val="22"/>
        </w:rPr>
      </w:pPr>
      <w:r>
        <w:rPr>
          <w:i/>
          <w:sz w:val="22"/>
        </w:rPr>
        <w:t>Fallecimiento</w:t>
      </w:r>
    </w:p>
    <w:p>
      <w:pPr>
        <w:pStyle w:val="TextBody"/>
        <w:ind w:firstLine="360"/>
        <w:jc w:val="both"/>
        <w:rPr>
          <w:i/>
          <w:i/>
          <w:sz w:val="22"/>
        </w:rPr>
      </w:pPr>
      <w:r>
        <w:rPr>
          <w:i/>
          <w:sz w:val="22"/>
        </w:rPr>
        <w:t>Se han producido igualmente, ingresos de nuevos funcionarios como contrapartida de Programas de Cooperación Técnica. En todos los casos, el concurso para llenar cada uno de los cargos, se realizo de la siguiente forma:</w:t>
      </w:r>
    </w:p>
    <w:p>
      <w:pPr>
        <w:pStyle w:val="TextBody"/>
        <w:ind w:firstLine="360"/>
        <w:jc w:val="both"/>
        <w:rPr>
          <w:i/>
          <w:i/>
          <w:sz w:val="22"/>
        </w:rPr>
      </w:pPr>
      <w:r>
        <w:rPr>
          <w:i/>
          <w:sz w:val="22"/>
        </w:rPr>
        <w:t>Desde el 21 de mayo de 1997, por disposición del entonces Presidente Hermes Gómez Ginard, solamente se habilita un legajo y se toman las pruebas de admisión, cuando el mismo es autorizado por la Presidencia del Banco, y en ocasiones, por algún miembro del Directorio. Terminado este proceso, el legajo queda habilitado en un archivo temporal del Departamento de Recursos Humanos, conteniendo el curriculum vitae, perfil y resultado de las pruebas del postulante.</w:t>
        <w:tab/>
      </w:r>
    </w:p>
    <w:p>
      <w:pPr>
        <w:pStyle w:val="TextBody"/>
        <w:ind w:firstLine="360"/>
        <w:jc w:val="both"/>
        <w:rPr>
          <w:i/>
          <w:i/>
          <w:sz w:val="22"/>
        </w:rPr>
      </w:pPr>
      <w:r>
        <w:rPr>
          <w:i/>
          <w:sz w:val="22"/>
        </w:rPr>
        <w:t>Del mismo, y sólo por instrucciones del Presidente del Banco -en ocasiones del Directorio- se prosigue el proceso solicitando informe sobre disponibilidad de vacancia, y una vez completado el legajo, se remite a consideración del Directorio; siendo esta la instancia que realiza la selección e incorporación, o contratación definitiva, emitiendo la Resolución correspondiente.</w:t>
      </w:r>
    </w:p>
    <w:p>
      <w:pPr>
        <w:pStyle w:val="TextBody"/>
        <w:numPr>
          <w:ilvl w:val="0"/>
          <w:numId w:val="3"/>
        </w:numPr>
        <w:tabs>
          <w:tab w:val="clear" w:pos="708"/>
          <w:tab w:val="left" w:pos="360" w:leader="none"/>
        </w:tabs>
        <w:jc w:val="both"/>
        <w:rPr>
          <w:i/>
          <w:i/>
          <w:sz w:val="22"/>
        </w:rPr>
      </w:pPr>
      <w:r>
        <w:rPr>
          <w:i/>
          <w:sz w:val="22"/>
        </w:rPr>
        <w:t>Normativa para Incorporación de Funcionarios</w:t>
      </w:r>
    </w:p>
    <w:p>
      <w:pPr>
        <w:pStyle w:val="TextBody"/>
        <w:ind w:firstLine="360"/>
        <w:jc w:val="both"/>
        <w:rPr>
          <w:i/>
          <w:i/>
          <w:sz w:val="22"/>
        </w:rPr>
      </w:pPr>
      <w:r>
        <w:rPr>
          <w:i/>
          <w:sz w:val="22"/>
        </w:rPr>
        <w:t>Existe un procedimiento reglamentado por Resolución del Directorio, cuya fotocopia se adjunta, para incorporar funcionarios permanentes o contratados a la institución.</w:t>
      </w:r>
    </w:p>
    <w:p>
      <w:pPr>
        <w:pStyle w:val="TextBody"/>
        <w:numPr>
          <w:ilvl w:val="0"/>
          <w:numId w:val="4"/>
        </w:numPr>
        <w:tabs>
          <w:tab w:val="clear" w:pos="708"/>
          <w:tab w:val="left" w:pos="360" w:leader="none"/>
        </w:tabs>
        <w:ind w:left="720" w:hanging="360"/>
        <w:jc w:val="both"/>
        <w:rPr>
          <w:i/>
          <w:i/>
          <w:sz w:val="22"/>
        </w:rPr>
      </w:pPr>
      <w:r>
        <w:rPr>
          <w:i/>
          <w:sz w:val="22"/>
        </w:rPr>
        <w:t>Resolución N° 13 Acta N° 129 del 14 de setiembre de 1989</w:t>
      </w:r>
    </w:p>
    <w:p>
      <w:pPr>
        <w:pStyle w:val="TextBody"/>
        <w:numPr>
          <w:ilvl w:val="0"/>
          <w:numId w:val="4"/>
        </w:numPr>
        <w:tabs>
          <w:tab w:val="clear" w:pos="708"/>
          <w:tab w:val="left" w:pos="360" w:leader="none"/>
        </w:tabs>
        <w:ind w:left="720" w:hanging="360"/>
        <w:jc w:val="both"/>
        <w:rPr>
          <w:i/>
          <w:i/>
          <w:sz w:val="22"/>
        </w:rPr>
      </w:pPr>
      <w:r>
        <w:rPr>
          <w:i/>
          <w:sz w:val="22"/>
        </w:rPr>
        <w:t>Resolución N° 3 Acta N° 20 del 12 de febrero de 1990</w:t>
      </w:r>
    </w:p>
    <w:p>
      <w:pPr>
        <w:pStyle w:val="TextBody"/>
        <w:jc w:val="both"/>
        <w:rPr>
          <w:i/>
          <w:i/>
          <w:sz w:val="22"/>
        </w:rPr>
      </w:pPr>
      <w:r>
        <w:rPr>
          <w:i/>
          <w:sz w:val="22"/>
        </w:rPr>
        <w:tab/>
        <w:t>Las demás consultas, ya fueron respondidas en el punto anterior.</w:t>
      </w:r>
    </w:p>
    <w:p>
      <w:pPr>
        <w:pStyle w:val="TextBody"/>
        <w:numPr>
          <w:ilvl w:val="0"/>
          <w:numId w:val="3"/>
        </w:numPr>
        <w:tabs>
          <w:tab w:val="clear" w:pos="708"/>
          <w:tab w:val="left" w:pos="360" w:leader="none"/>
        </w:tabs>
        <w:jc w:val="both"/>
        <w:rPr>
          <w:i/>
          <w:i/>
          <w:sz w:val="22"/>
        </w:rPr>
      </w:pPr>
      <w:r>
        <w:rPr>
          <w:i/>
          <w:sz w:val="22"/>
        </w:rPr>
        <w:t>Observación de Procedimientos Normativos</w:t>
      </w:r>
    </w:p>
    <w:p>
      <w:pPr>
        <w:pStyle w:val="TextBody"/>
        <w:numPr>
          <w:ilvl w:val="0"/>
          <w:numId w:val="0"/>
        </w:numPr>
        <w:ind w:left="360" w:hanging="0"/>
        <w:jc w:val="both"/>
        <w:rPr>
          <w:i/>
          <w:i/>
          <w:sz w:val="22"/>
        </w:rPr>
      </w:pPr>
      <w:r>
        <w:rPr>
          <w:i/>
          <w:sz w:val="22"/>
        </w:rPr>
        <w:t>Conforme a lo expuesto en detalle en el Item c), se utilizó ese procedimiento, quedando la selección y designación a cargo de la superioridad.</w:t>
      </w:r>
    </w:p>
    <w:p>
      <w:pPr>
        <w:pStyle w:val="TextBody"/>
        <w:numPr>
          <w:ilvl w:val="0"/>
          <w:numId w:val="3"/>
        </w:numPr>
        <w:tabs>
          <w:tab w:val="clear" w:pos="708"/>
          <w:tab w:val="left" w:pos="360" w:leader="none"/>
        </w:tabs>
        <w:jc w:val="both"/>
        <w:rPr>
          <w:i/>
          <w:i/>
          <w:sz w:val="22"/>
        </w:rPr>
      </w:pPr>
      <w:r>
        <w:rPr>
          <w:i/>
          <w:sz w:val="22"/>
        </w:rPr>
        <w:t>Política de Recursos Humanos</w:t>
      </w:r>
    </w:p>
    <w:p>
      <w:pPr>
        <w:pStyle w:val="TextBody"/>
        <w:ind w:firstLine="360"/>
        <w:jc w:val="both"/>
        <w:rPr>
          <w:i/>
          <w:i/>
          <w:sz w:val="22"/>
        </w:rPr>
      </w:pPr>
      <w:r>
        <w:rPr>
          <w:i/>
          <w:sz w:val="22"/>
        </w:rPr>
        <w:t>El Banco tiene elaborado una política que define claramente la necesidad de iniciar un proceso de profundo cambio en toda  su estructura. En ese contexto, ha iniciado un proceso de mejoramiento continuo hacia la excelencia. El mismo se sustenta en tres ejes principales:</w:t>
      </w:r>
    </w:p>
    <w:p>
      <w:pPr>
        <w:pStyle w:val="TextBody"/>
        <w:ind w:firstLine="360"/>
        <w:jc w:val="both"/>
        <w:rPr>
          <w:i/>
          <w:i/>
          <w:sz w:val="22"/>
        </w:rPr>
      </w:pPr>
      <w:r>
        <w:rPr>
          <w:i/>
          <w:sz w:val="22"/>
        </w:rPr>
        <w:t>El primero consiste en la sensibilización, adiestramiento y entrenamiento de sus funcionarios en nuevas técnicas de administración, incorporando el rendimiento y la calidad del servicio, como factores fundamentales de la nueva cultura organizacional a través de la implementación de la gestión de calidad total. Con esta herramienta podrán convertir los servicios y productos que se proveen a los clientes externos y/o internos, con menor nivel de confianza o calidad, en servicios y productos de calidad total, certificados por normas internacionales ISO 9002.</w:t>
      </w:r>
    </w:p>
    <w:p>
      <w:pPr>
        <w:pStyle w:val="TextBody"/>
        <w:ind w:firstLine="360"/>
        <w:jc w:val="both"/>
        <w:rPr>
          <w:i/>
          <w:i/>
          <w:sz w:val="22"/>
        </w:rPr>
      </w:pPr>
      <w:r>
        <w:rPr>
          <w:i/>
          <w:sz w:val="22"/>
        </w:rPr>
        <w:t>El segundo factor, de vital importancia, consiste en la estructuración de un plan estratégico institucional. Un riguroso proceso de investigación permitirá establecer un diagnóstico claro y real de la situación organizacional del Banco y se podrá desarrollar; el citado plan estratégico, que lleve efectivamente al éxito en su gestión.</w:t>
      </w:r>
    </w:p>
    <w:p>
      <w:pPr>
        <w:pStyle w:val="TextBody"/>
        <w:ind w:firstLine="360"/>
        <w:jc w:val="both"/>
        <w:rPr>
          <w:i/>
          <w:i/>
          <w:sz w:val="22"/>
        </w:rPr>
      </w:pPr>
      <w:r>
        <w:rPr>
          <w:i/>
          <w:sz w:val="22"/>
        </w:rPr>
        <w:t>De lo expuesto, resultará una nueva estructura organizacional del BCP, sobre la base de la calidad y excelencia de todos sus servicios y productos, que necesariamente se basan en la calidad de sus Recursos Humanos. El desarrollo personal y profesional de sus funcionarios será la garantía de su éxito como organización.</w:t>
      </w:r>
    </w:p>
    <w:p>
      <w:pPr>
        <w:pStyle w:val="TextBody"/>
        <w:ind w:firstLine="360"/>
        <w:jc w:val="both"/>
        <w:rPr>
          <w:i/>
          <w:i/>
          <w:sz w:val="22"/>
        </w:rPr>
      </w:pPr>
      <w:r>
        <w:rPr>
          <w:i/>
          <w:sz w:val="22"/>
        </w:rPr>
        <w:t>Por tanto, la implementación completa de este proyecto, que se sustenta en el desarrollo integral de sus funcionarios, situará al Banco Central en la vanguardia de las instituciones del país. Se adjunta un proyecto resumido del Programa de Mejoramiento Continuo hacia la Excelencia y del Programa de Capacitación y Desarrollo del Personal Año 2001- 2002, para los funcionarios del Banco Central del Paraguay.</w:t>
      </w:r>
    </w:p>
    <w:p>
      <w:pPr>
        <w:pStyle w:val="TextBody"/>
        <w:ind w:firstLine="360"/>
        <w:jc w:val="both"/>
        <w:rPr>
          <w:i/>
          <w:i/>
          <w:sz w:val="22"/>
        </w:rPr>
      </w:pPr>
      <w:r>
        <w:rPr>
          <w:i/>
          <w:sz w:val="22"/>
        </w:rPr>
        <w:t>Con  tal motivo, saludamos a Vuestra Excelencia con las seguridades de nuestra más alta consideración y estima.</w:t>
      </w:r>
    </w:p>
    <w:p>
      <w:pPr>
        <w:pStyle w:val="TextBody"/>
        <w:ind w:firstLine="360"/>
        <w:jc w:val="both"/>
        <w:rPr>
          <w:i/>
          <w:i/>
          <w:sz w:val="22"/>
        </w:rPr>
      </w:pPr>
      <w:r>
        <w:rPr>
          <w:i/>
          <w:sz w:val="22"/>
        </w:rPr>
        <w:t>Raúl Vera Bogado; Presidente. Gilberto Rodríguez; Gerente General.</w:t>
      </w:r>
    </w:p>
    <w:p>
      <w:pPr>
        <w:pStyle w:val="TextBody"/>
        <w:ind w:firstLine="360"/>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JUAN ROQUE GALEANO VILLALBA, Presidente</w:t>
      </w:r>
    </w:p>
    <w:p>
      <w:pPr>
        <w:pStyle w:val="TextBody"/>
        <w:jc w:val="both"/>
        <w:rPr>
          <w:i/>
          <w:i/>
          <w:sz w:val="22"/>
        </w:rPr>
      </w:pPr>
      <w:r>
        <w:rPr>
          <w:i/>
          <w:sz w:val="22"/>
        </w:rPr>
        <w:t>HONORABLE CÁMARA DE SENADORES</w:t>
      </w:r>
    </w:p>
    <w:p>
      <w:pPr>
        <w:pStyle w:val="TextBody"/>
        <w:jc w:val="both"/>
        <w:rPr>
          <w:i/>
          <w:i/>
          <w:sz w:val="22"/>
        </w:rPr>
      </w:pPr>
      <w:r>
        <w:rPr>
          <w:i/>
          <w:sz w:val="22"/>
        </w:rPr>
        <w:t>E.S.D.</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Peticiones, Poderes y Reglamento.</w:t>
      </w:r>
    </w:p>
    <w:p>
      <w:pPr>
        <w:pStyle w:val="TextBody"/>
        <w:jc w:val="both"/>
        <w:rPr>
          <w:i/>
          <w:i/>
          <w:sz w:val="22"/>
        </w:rPr>
      </w:pPr>
      <w:r>
        <w:rPr>
          <w:i/>
          <w:sz w:val="22"/>
        </w:rPr>
      </w:r>
    </w:p>
    <w:p>
      <w:pPr>
        <w:pStyle w:val="TextBody"/>
        <w:jc w:val="both"/>
        <w:rPr/>
      </w:pPr>
      <w:r>
        <w:rPr>
          <w:b/>
          <w:i/>
          <w:sz w:val="22"/>
        </w:rPr>
        <w:t xml:space="preserve">SECRETARIO GENERAL: </w:t>
      </w:r>
      <w:r>
        <w:rPr>
          <w:i/>
          <w:sz w:val="22"/>
        </w:rPr>
        <w:t>II.D.3. Señor Presidente de la Honorable Cámara de Senadores de la República del Paraguay. Honorable JUAN ROQUE GALEANO. Su despacho. Asunción, 22 de mayo de 2001. De nuestra mayor consideración: Tenemos el honor de dirigirnos al Señor Presidente de la Honorable Cámara de Senadores en relación al establecimiento de la Sede Permanente de la Comisión Latinoamericana Interparlamentaria del Medio Ambiente (CLIMA) en la República del Paraguay.</w:t>
        <w:tab/>
      </w:r>
    </w:p>
    <w:p>
      <w:pPr>
        <w:pStyle w:val="TextBody"/>
        <w:jc w:val="both"/>
        <w:rPr>
          <w:i/>
          <w:i/>
          <w:sz w:val="22"/>
        </w:rPr>
      </w:pPr>
      <w:r>
        <w:rPr>
          <w:i/>
          <w:sz w:val="22"/>
        </w:rPr>
        <w:tab/>
        <w:t>La Comisión Latinoamericana Interparlamentaria de Medio Ambiente (CLIMA) es un organismo regional y permanente fundado por legisladores de América Latina y el Caribe en el marco de la Reunión de Población, Medio Ambiente y Desarrollo auspiciado por el Fondo de Población de las Naciones Unidas, el Senado de la República y el Ministerio de Relaciones Exteriores del Paraguay, realizada en Asunción, el 16 de mayo de 1996.</w:t>
      </w:r>
    </w:p>
    <w:p>
      <w:pPr>
        <w:pStyle w:val="TextBody"/>
        <w:jc w:val="both"/>
        <w:rPr>
          <w:i/>
          <w:i/>
          <w:sz w:val="22"/>
        </w:rPr>
      </w:pPr>
      <w:r>
        <w:rPr>
          <w:i/>
          <w:sz w:val="22"/>
        </w:rPr>
        <w:tab/>
        <w:t>Desde su fundación CLIMA ha desarrollado diversos programas de cooperación técnica y económica en América Latina y el Caribe, y actualmente ha suscripto convenios de asistencia recíproca con la Empresa de Gestión Ambiental de la Junta de Andalucía, la Universidad Internacional de Andalucía y el Ministerio de Medio Ambiente de España, entre otras.</w:t>
      </w:r>
    </w:p>
    <w:p>
      <w:pPr>
        <w:pStyle w:val="TextBody"/>
        <w:jc w:val="both"/>
        <w:rPr>
          <w:i/>
          <w:i/>
          <w:sz w:val="22"/>
        </w:rPr>
      </w:pPr>
      <w:r>
        <w:rPr>
          <w:i/>
          <w:sz w:val="22"/>
        </w:rPr>
        <w:tab/>
        <w:t>Dada la importancia de los proyectos de asistencia y cooperación a desarrollar en el Paraguay, es que solicitamos al señor Presidente en nombre de la Comisión Latinoamericana  Interparlamentaria de Medio Ambiente, considerar suscribir un Acuerdo de Sede con el Parlamento de la República del Paraguay.</w:t>
      </w:r>
    </w:p>
    <w:p>
      <w:pPr>
        <w:pStyle w:val="TextBody"/>
        <w:jc w:val="both"/>
        <w:rPr>
          <w:i/>
          <w:i/>
          <w:sz w:val="22"/>
        </w:rPr>
      </w:pPr>
      <w:r>
        <w:rPr>
          <w:i/>
          <w:sz w:val="22"/>
        </w:rPr>
        <w:tab/>
        <w:t>Sin otro particular acompañamos a la presente con copia certificada por el Ministerio de Relaciones Exteriores del Paraguay, de estatutos, reglamento, acreditaciones e información general.</w:t>
      </w:r>
    </w:p>
    <w:p>
      <w:pPr>
        <w:pStyle w:val="TextBody"/>
        <w:jc w:val="both"/>
        <w:rPr>
          <w:i/>
          <w:i/>
          <w:sz w:val="22"/>
        </w:rPr>
      </w:pPr>
      <w:r>
        <w:rPr>
          <w:i/>
          <w:sz w:val="22"/>
        </w:rPr>
        <w:tab/>
        <w:t>Sin otro particular, saludamos al Señor Presidente con nuestra consideración más distinguida.</w:t>
      </w:r>
    </w:p>
    <w:p>
      <w:pPr>
        <w:pStyle w:val="TextBody"/>
        <w:jc w:val="both"/>
        <w:rPr>
          <w:i/>
          <w:i/>
          <w:sz w:val="22"/>
        </w:rPr>
      </w:pPr>
      <w:r>
        <w:rPr>
          <w:i/>
          <w:sz w:val="22"/>
        </w:rPr>
        <w:tab/>
        <w:t>Senador Basilio Nikiphoroff; Presidente. Dr. Marcelo Decoud; Secretario General. Dr. Juan María Carrón; Presidenta del Consejo Consultivo.</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Relaciones Exteriores y Asuntos Internacionales; a la de  Peticiones, Poderes y Reglamentos; y a la de Energía, Recursos Naturales, Población y Ecología.</w:t>
      </w:r>
    </w:p>
    <w:p>
      <w:pPr>
        <w:pStyle w:val="TextBody"/>
        <w:jc w:val="both"/>
        <w:rPr>
          <w:i/>
          <w:i/>
          <w:sz w:val="22"/>
        </w:rPr>
      </w:pPr>
      <w:r>
        <w:rPr>
          <w:i/>
          <w:sz w:val="22"/>
        </w:rPr>
      </w:r>
    </w:p>
    <w:p>
      <w:pPr>
        <w:pStyle w:val="TextBody"/>
        <w:jc w:val="both"/>
        <w:rPr/>
      </w:pPr>
      <w:r>
        <w:rPr>
          <w:b/>
          <w:i/>
          <w:sz w:val="22"/>
        </w:rPr>
        <w:t xml:space="preserve">SECRETARIO GENERAL: </w:t>
      </w:r>
      <w:r>
        <w:rPr>
          <w:i/>
          <w:sz w:val="22"/>
        </w:rPr>
        <w:t>II.D.4. JURADO DE ENJUICIAMIENTO DE MAGISTRADOS. OFICIO J.E.M. N° 77/2001. Asunción, 5 de junio de 2001. SEÑOR PRESIDENTE: EL PRESIDENTE DEL JURADO DE ENJUICIAMIENTO DE MAGISTRADOS, quien suscribe, se dirige a V.E., a fin de comunicarle y por su digno intermedio a la Honorable Cámara de Senadores, la decisión del Jurado dictada en la causa: “Carlos Rubén Ayala, Juez de Paz de Fortín Caballero s/enjuiciamiento”.-</w:t>
      </w:r>
    </w:p>
    <w:p>
      <w:pPr>
        <w:pStyle w:val="TextBody"/>
        <w:ind w:firstLine="708"/>
        <w:jc w:val="both"/>
        <w:rPr>
          <w:i/>
          <w:i/>
          <w:sz w:val="22"/>
        </w:rPr>
      </w:pPr>
      <w:r>
        <w:rPr>
          <w:i/>
          <w:sz w:val="22"/>
        </w:rPr>
        <w:t>El Jurado de Enjuiciamiento de Magistrados por S.D. N° 9 de fecha 5 de junio de 2001, ha resuelto: REMOVER al Abogado Carlos Rubén Ayala, del cargo de Juez de Paz de Fortín Caballero, por mal desempeño de sus funciones, de conformidad a los incisos b) y h) del art. 14 de la Ley 1.084/97.</w:t>
      </w:r>
    </w:p>
    <w:p>
      <w:pPr>
        <w:pStyle w:val="TextBody"/>
        <w:ind w:firstLine="708"/>
        <w:jc w:val="both"/>
        <w:rPr>
          <w:i/>
          <w:i/>
          <w:sz w:val="22"/>
        </w:rPr>
      </w:pPr>
      <w:r>
        <w:rPr>
          <w:i/>
          <w:sz w:val="22"/>
        </w:rPr>
        <w:t>Se acompaña una copia de la Sentencia Definitiva de referencia.</w:t>
      </w:r>
    </w:p>
    <w:p>
      <w:pPr>
        <w:pStyle w:val="TextBody"/>
        <w:ind w:firstLine="708"/>
        <w:jc w:val="both"/>
        <w:rPr>
          <w:i/>
          <w:i/>
          <w:sz w:val="22"/>
        </w:rPr>
      </w:pPr>
      <w:r>
        <w:rPr>
          <w:i/>
          <w:sz w:val="22"/>
        </w:rPr>
        <w:t>Sin otro particular, aprovecha la ocasión para saludar al señor Presidente con las expresiones de su más alta consideración.</w:t>
      </w:r>
    </w:p>
    <w:p>
      <w:pPr>
        <w:pStyle w:val="TextBody"/>
        <w:ind w:firstLine="708"/>
        <w:jc w:val="both"/>
        <w:rPr>
          <w:i/>
          <w:i/>
          <w:sz w:val="22"/>
        </w:rPr>
      </w:pPr>
      <w:r>
        <w:rPr>
          <w:i/>
          <w:sz w:val="22"/>
        </w:rPr>
        <w:t>Oscar A. González Daher; Presidente. Abog. Julio Cesar Paoli Sosa; Secretario.</w:t>
      </w:r>
    </w:p>
    <w:p>
      <w:pPr>
        <w:pStyle w:val="TextBody"/>
        <w:jc w:val="both"/>
        <w:rPr>
          <w:i/>
          <w:i/>
          <w:sz w:val="22"/>
        </w:rPr>
      </w:pPr>
      <w:r>
        <w:rPr>
          <w:i/>
          <w:sz w:val="22"/>
        </w:rPr>
      </w:r>
    </w:p>
    <w:p>
      <w:pPr>
        <w:pStyle w:val="TextBody"/>
        <w:jc w:val="both"/>
        <w:rPr>
          <w:i/>
          <w:i/>
          <w:sz w:val="22"/>
        </w:rPr>
      </w:pPr>
      <w:r>
        <w:rPr>
          <w:i/>
          <w:sz w:val="22"/>
        </w:rPr>
        <w:t>A.S.E.</w:t>
      </w:r>
    </w:p>
    <w:p>
      <w:pPr>
        <w:pStyle w:val="TextBody"/>
        <w:jc w:val="both"/>
        <w:rPr>
          <w:i/>
          <w:i/>
          <w:sz w:val="22"/>
        </w:rPr>
      </w:pPr>
      <w:r>
        <w:rPr>
          <w:i/>
          <w:sz w:val="22"/>
        </w:rPr>
        <w:t xml:space="preserve">DR. JUAN ROQUE GALEANO </w:t>
      </w:r>
    </w:p>
    <w:p>
      <w:pPr>
        <w:pStyle w:val="TextBody"/>
        <w:jc w:val="both"/>
        <w:rPr>
          <w:i/>
          <w:i/>
          <w:sz w:val="22"/>
        </w:rPr>
      </w:pPr>
      <w:r>
        <w:rPr>
          <w:i/>
          <w:sz w:val="22"/>
        </w:rPr>
        <w:t>PRESIDENTE DE LA CAMARA DE SENADORES</w:t>
      </w:r>
    </w:p>
    <w:p>
      <w:pPr>
        <w:pStyle w:val="TextBody"/>
        <w:jc w:val="both"/>
        <w:rPr>
          <w:i/>
          <w:i/>
          <w:sz w:val="22"/>
        </w:rPr>
      </w:pPr>
      <w:r>
        <w:rPr>
          <w:i/>
          <w:sz w:val="22"/>
        </w:rPr>
        <w:t>E.S.D.</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w:t>
      </w:r>
    </w:p>
    <w:p>
      <w:pPr>
        <w:pStyle w:val="TextBody"/>
        <w:jc w:val="both"/>
        <w:rPr>
          <w:i/>
          <w:i/>
          <w:sz w:val="22"/>
        </w:rPr>
      </w:pPr>
      <w:r>
        <w:rPr>
          <w:i/>
          <w:sz w:val="22"/>
        </w:rPr>
      </w:r>
    </w:p>
    <w:p>
      <w:pPr>
        <w:pStyle w:val="TextBody"/>
        <w:jc w:val="both"/>
        <w:rPr>
          <w:b/>
          <w:b/>
          <w:i/>
          <w:i/>
          <w:sz w:val="22"/>
        </w:rPr>
      </w:pPr>
      <w:r>
        <w:rPr>
          <w:b/>
          <w:i/>
          <w:sz w:val="22"/>
        </w:rPr>
        <w:t>PRESENTACIONES PRIVADA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E.1. Asunción, 29 de mayo del 2001. Señor Presidente del Congreso Nacional. DR. JUAN ROQUE GALEANO. Palacio Legislativo. Asunción. Señor Presidente: Para su conocimiento  y para lo que hubiere lugar le hago llegar con la presente una carpeta con las respuestas al “INFORME DE LA AUDITORÍA PRACTICADA A LA ADMINISTRACIÓN ANTERIOR DE LA PRESIDENCIA Dra. ELENA PANE DE PÉREZ” elaborada por la Contraloría General de la República el 27 de diciembre del 2000.</w:t>
      </w:r>
    </w:p>
    <w:p>
      <w:pPr>
        <w:pStyle w:val="TextBody"/>
        <w:ind w:firstLine="708"/>
        <w:jc w:val="both"/>
        <w:rPr>
          <w:i/>
          <w:i/>
          <w:sz w:val="22"/>
        </w:rPr>
      </w:pPr>
      <w:r>
        <w:rPr>
          <w:i/>
          <w:sz w:val="22"/>
        </w:rPr>
        <w:t>De la lectura del informe se desprende que los auditores no han tomado en cuenta los dictámenes que la Contraloría General de la República había emitido sobre los mismos temas que se tratan en el escrito, razón por la cual se adjunta.</w:t>
      </w:r>
    </w:p>
    <w:p>
      <w:pPr>
        <w:pStyle w:val="TextBody"/>
        <w:ind w:firstLine="708"/>
        <w:jc w:val="both"/>
        <w:rPr>
          <w:i/>
          <w:i/>
          <w:sz w:val="22"/>
        </w:rPr>
      </w:pPr>
      <w:r>
        <w:rPr>
          <w:i/>
          <w:sz w:val="22"/>
        </w:rPr>
        <w:t>Sin otro particular, me es grato saludarle cordial y atentamente.</w:t>
      </w:r>
    </w:p>
    <w:p>
      <w:pPr>
        <w:pStyle w:val="TextBody"/>
        <w:ind w:firstLine="708"/>
        <w:jc w:val="both"/>
        <w:rPr>
          <w:i/>
          <w:i/>
          <w:sz w:val="22"/>
        </w:rPr>
      </w:pPr>
      <w:r>
        <w:rPr>
          <w:i/>
          <w:sz w:val="22"/>
        </w:rPr>
        <w:t>Dra. Elena Pane de Perez-Maricevich.</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 y se agrega a sus antecedentes obrantes en la Comisión de Hacienda, Presupuesto y Cuentas.</w:t>
      </w:r>
    </w:p>
    <w:p>
      <w:pPr>
        <w:pStyle w:val="TextBody"/>
        <w:jc w:val="both"/>
        <w:rPr>
          <w:i/>
          <w:i/>
          <w:sz w:val="22"/>
        </w:rPr>
      </w:pPr>
      <w:r>
        <w:rPr>
          <w:i/>
          <w:sz w:val="22"/>
        </w:rPr>
      </w:r>
    </w:p>
    <w:p>
      <w:pPr>
        <w:pStyle w:val="TextBody"/>
        <w:jc w:val="both"/>
        <w:rPr/>
      </w:pPr>
      <w:r>
        <w:rPr>
          <w:b/>
          <w:i/>
          <w:sz w:val="22"/>
        </w:rPr>
        <w:t>SECRETARIO GENERAL:</w:t>
      </w:r>
      <w:r>
        <w:rPr>
          <w:i/>
          <w:sz w:val="22"/>
        </w:rPr>
        <w:t xml:space="preserve"> II.E.2. Ciudad del Este, 01 de junio de 2001. Señor Presidente de la Honorable Cámara de Senadores, Prof. Dr. Juan Roque Galeano, PRESENTE, De nuestra consideración: En nombre y representación del Sindicato de Trabajadores de la Empresa Itaipú Binacional – STEIBI, y el Sindicato de Ingenieros del Sector Eléctrico – SISE, nos  dirigimos a usted a fin de encaminar en anexo, nuestras consideraciones con relación a la crisis energética del Brasil y su incidencia para el Paraguay.</w:t>
      </w:r>
    </w:p>
    <w:p>
      <w:pPr>
        <w:pStyle w:val="TextBody"/>
        <w:ind w:firstLine="708"/>
        <w:jc w:val="both"/>
        <w:rPr>
          <w:i/>
          <w:i/>
          <w:sz w:val="22"/>
        </w:rPr>
      </w:pPr>
      <w:r>
        <w:rPr>
          <w:i/>
          <w:sz w:val="22"/>
        </w:rPr>
        <w:t>Por este intermedio, solicitamos su urgente intervención, dado que están en juego los más altos intereses de la Nación, en materia de energía, medio ambiente  y la misma calidad de vida de toda la población paraguaya.</w:t>
      </w:r>
    </w:p>
    <w:p>
      <w:pPr>
        <w:pStyle w:val="TextBody"/>
        <w:ind w:firstLine="708"/>
        <w:jc w:val="both"/>
        <w:rPr>
          <w:i/>
          <w:i/>
          <w:sz w:val="22"/>
        </w:rPr>
      </w:pPr>
      <w:r>
        <w:rPr>
          <w:i/>
          <w:sz w:val="22"/>
        </w:rPr>
        <w:t>En la seguridad  que a la misma se le dará el tratamiento merecido por la importancia que la Itaipu Binacional representa al país aprovechamos la ocasión para saludarlo muy atentamente.</w:t>
      </w:r>
    </w:p>
    <w:p>
      <w:pPr>
        <w:pStyle w:val="TextBody"/>
        <w:ind w:firstLine="708"/>
        <w:jc w:val="both"/>
        <w:rPr>
          <w:i/>
          <w:i/>
          <w:sz w:val="22"/>
        </w:rPr>
      </w:pPr>
      <w:r>
        <w:rPr>
          <w:i/>
          <w:sz w:val="22"/>
        </w:rPr>
        <w:t>Ladislao Pastor Arias Samudio; Secretario General del STEIBI. Sixto Justo Ayala Ortiz; Secretario de Actas del STEIBI. Ing. Jorge Antonio Flecha Almeida; Secretario  de Relaciones y Actas del SISE.</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Energía, Recursos Naturales, Población y Ecología.</w:t>
      </w:r>
    </w:p>
    <w:p>
      <w:pPr>
        <w:pStyle w:val="TextBody"/>
        <w:jc w:val="both"/>
        <w:rPr>
          <w:i/>
          <w:i/>
          <w:sz w:val="22"/>
        </w:rPr>
      </w:pPr>
      <w:r>
        <w:rPr>
          <w:i/>
          <w:sz w:val="22"/>
        </w:rPr>
      </w:r>
    </w:p>
    <w:p>
      <w:pPr>
        <w:pStyle w:val="TextBody"/>
        <w:jc w:val="both"/>
        <w:rPr/>
      </w:pPr>
      <w:r>
        <w:rPr>
          <w:b/>
          <w:i/>
          <w:sz w:val="22"/>
        </w:rPr>
        <w:t>SECRETARIO GENERAL:</w:t>
      </w:r>
      <w:r>
        <w:rPr>
          <w:i/>
          <w:sz w:val="22"/>
        </w:rPr>
        <w:t xml:space="preserve"> II.E.3. Asunción, 06 junio de 2001, Prof. Doctor Juan Roque Galeano, Presidente, Cámara de Senadores, Presente: Docentes del Colegio Nacional República de Chile, Turno Noche, Zona A Capital, se dirigen a Usted y por su intermedio a los Miembros de la Comisión Educacional del Senado y a la Comisión de Derechos Humanos, a los efectos  de denunciar las injusticias cometidas por la Comisión Nacional de Personal Docente, Técnico y Administrativo perteneciente al Ministerio de Educación y Cultura, en el proceso de Concurso N° 1.684 para el cargo de Director de la referida  Institución; y peticionar su mediación para que se haga justicia.</w:t>
      </w:r>
    </w:p>
    <w:p>
      <w:pPr>
        <w:pStyle w:val="TextBody"/>
        <w:ind w:firstLine="708"/>
        <w:jc w:val="both"/>
        <w:rPr>
          <w:i/>
          <w:i/>
          <w:sz w:val="22"/>
        </w:rPr>
      </w:pPr>
      <w:r>
        <w:rPr>
          <w:i/>
          <w:sz w:val="22"/>
        </w:rPr>
        <w:t>Si bien es responsabilidad del Ministerio de Educación y Cultura garantizar que los procesos de selección del personal de la educación se realicen  conforme a la ley y a los postulados, objetivos y fines de la reforma educativa, para el logro de dicho propósito se ha elaborado un instrumento que debiera permitir la selección adecuada de los recursos humanos calificados para elevar la calidad de la educación, en un proceso que asegure igualdad de oportunidades a los docentes, trasparencia, celeridad, participación y eficiencia”. Lastimosamente, Miembros de la Comisión Nacional hacen caso omiso a lo establecido e incurren en graves violaciones a los derechos del docente.</w:t>
      </w:r>
    </w:p>
    <w:p>
      <w:pPr>
        <w:pStyle w:val="TextBody"/>
        <w:ind w:firstLine="708"/>
        <w:jc w:val="both"/>
        <w:rPr>
          <w:i/>
          <w:i/>
          <w:sz w:val="22"/>
        </w:rPr>
      </w:pPr>
      <w:r>
        <w:rPr>
          <w:i/>
          <w:sz w:val="22"/>
        </w:rPr>
        <w:t>Ante la respuesta negativa a nuestros reclamos, recurrimos a la Cámara de Senadores, por ser la institución  que debe recepcionar las inquietudes populares  y hacer cumplir lo establecido en la ley:</w:t>
      </w:r>
    </w:p>
    <w:p>
      <w:pPr>
        <w:pStyle w:val="TextBody"/>
        <w:ind w:firstLine="360"/>
        <w:jc w:val="both"/>
        <w:rPr>
          <w:i/>
          <w:i/>
          <w:sz w:val="22"/>
        </w:rPr>
      </w:pPr>
      <w:r>
        <w:rPr>
          <w:i/>
          <w:sz w:val="22"/>
        </w:rPr>
        <w:t>Los hechos que denunciamos datallamos a continuación.</w:t>
      </w:r>
    </w:p>
    <w:p>
      <w:pPr>
        <w:pStyle w:val="TextBody"/>
        <w:numPr>
          <w:ilvl w:val="0"/>
          <w:numId w:val="5"/>
        </w:numPr>
        <w:tabs>
          <w:tab w:val="clear" w:pos="708"/>
          <w:tab w:val="left" w:pos="360" w:leader="none"/>
        </w:tabs>
        <w:jc w:val="both"/>
        <w:rPr>
          <w:i/>
          <w:i/>
          <w:sz w:val="22"/>
        </w:rPr>
      </w:pPr>
      <w:r>
        <w:rPr>
          <w:i/>
          <w:sz w:val="22"/>
        </w:rPr>
        <w:t>Nombramiento directo como directora interina a la Notaria Yolanda Meza de Roa.</w:t>
      </w:r>
    </w:p>
    <w:p>
      <w:pPr>
        <w:pStyle w:val="TextBody"/>
        <w:numPr>
          <w:ilvl w:val="0"/>
          <w:numId w:val="5"/>
        </w:numPr>
        <w:tabs>
          <w:tab w:val="clear" w:pos="708"/>
          <w:tab w:val="left" w:pos="360" w:leader="none"/>
        </w:tabs>
        <w:jc w:val="both"/>
        <w:rPr>
          <w:i/>
          <w:i/>
          <w:sz w:val="22"/>
        </w:rPr>
      </w:pPr>
      <w:r>
        <w:rPr>
          <w:i/>
          <w:sz w:val="22"/>
        </w:rPr>
        <w:t>Para que el cargo vacante se lleve a concurso tuvimos que presionar a los docentes.</w:t>
      </w:r>
    </w:p>
    <w:p>
      <w:pPr>
        <w:pStyle w:val="TextBody"/>
        <w:numPr>
          <w:ilvl w:val="0"/>
          <w:numId w:val="5"/>
        </w:numPr>
        <w:tabs>
          <w:tab w:val="clear" w:pos="708"/>
          <w:tab w:val="left" w:pos="360" w:leader="none"/>
        </w:tabs>
        <w:jc w:val="both"/>
        <w:rPr>
          <w:i/>
          <w:i/>
          <w:sz w:val="22"/>
        </w:rPr>
      </w:pPr>
      <w:r>
        <w:rPr>
          <w:i/>
          <w:sz w:val="22"/>
        </w:rPr>
        <w:t>La Comisión Zonal declaró personal seleccionada a la Señora Yolanda Meza de Roa. Le atribuyó puntajes que no le corresponde y escamuteó puntos a otros concursantes.</w:t>
      </w:r>
    </w:p>
    <w:p>
      <w:pPr>
        <w:pStyle w:val="TextBody"/>
        <w:ind w:firstLine="360"/>
        <w:jc w:val="both"/>
        <w:rPr>
          <w:i/>
          <w:i/>
          <w:sz w:val="22"/>
        </w:rPr>
      </w:pPr>
      <w:r>
        <w:rPr>
          <w:i/>
          <w:sz w:val="22"/>
        </w:rPr>
        <w:t>Las reconsideraciones  planteadas por los concursantes no fueron considerados.</w:t>
      </w:r>
    </w:p>
    <w:p>
      <w:pPr>
        <w:pStyle w:val="TextBody"/>
        <w:ind w:firstLine="360"/>
        <w:jc w:val="both"/>
        <w:rPr>
          <w:i/>
          <w:i/>
          <w:sz w:val="22"/>
        </w:rPr>
      </w:pPr>
      <w:r>
        <w:rPr>
          <w:i/>
          <w:sz w:val="22"/>
        </w:rPr>
        <w:t>Violación al Derecho Constitucional del debido proceso. Art. 55 “De toda reconsideración, se notificará al participante de ese concurso que sea afectado por la misma, debiendo contestarlo dentro del plazo establecido (cinco días) para presentar Recurso de Reconsideración y las resoluciones de las reconsideraciones tomadas por las comisiones serán inapelables en la misma instancia administrativa”. Los concursantes fueron notificados en reconsideraciones presentadas. En fecha 17 y 18 de abril sobre las decisiones tomadas por la Comisión Naconal, referente  a las reconsideraciones presentadas. En fecha 18 de abril dicha Comisión estudió el recurso de reconsideración presentada por la Señora Yolanda de Roa, dando por terminado el proceso del concurso y dejando sin posibilidad a los demás concursantes, ejercer su legítimo derecho, cual es la de pedir Recurso de Reconsideración. Con este hecho se demuestra fehacientemente la imparcialidad con que actuaron.</w:t>
      </w:r>
    </w:p>
    <w:p>
      <w:pPr>
        <w:pStyle w:val="TextBody"/>
        <w:ind w:firstLine="360"/>
        <w:jc w:val="both"/>
        <w:rPr>
          <w:i/>
          <w:i/>
          <w:sz w:val="22"/>
        </w:rPr>
      </w:pPr>
      <w:r>
        <w:rPr>
          <w:i/>
          <w:sz w:val="22"/>
        </w:rPr>
        <w:t>Confiamos que nuestro pedido tendrá eco favorable, y que otras situaciones similares que  acontecen en esa Instancia serán enmendadas, para beneficio de nuestros educandos.</w:t>
      </w:r>
    </w:p>
    <w:p>
      <w:pPr>
        <w:pStyle w:val="TextBody"/>
        <w:ind w:firstLine="360"/>
        <w:jc w:val="both"/>
        <w:rPr>
          <w:i/>
          <w:i/>
          <w:sz w:val="22"/>
        </w:rPr>
      </w:pPr>
      <w:r>
        <w:rPr>
          <w:i/>
          <w:sz w:val="22"/>
        </w:rPr>
        <w:t>Firman los recurrent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Cultura, Educación y Culto; y a la de Derechos Humanos.</w:t>
      </w:r>
    </w:p>
    <w:p>
      <w:pPr>
        <w:pStyle w:val="TextBody"/>
        <w:jc w:val="both"/>
        <w:rPr>
          <w:i/>
          <w:i/>
          <w:sz w:val="22"/>
        </w:rPr>
      </w:pPr>
      <w:r>
        <w:rPr>
          <w:i/>
          <w:sz w:val="22"/>
        </w:rPr>
      </w:r>
    </w:p>
    <w:p>
      <w:pPr>
        <w:pStyle w:val="TextBody"/>
        <w:jc w:val="both"/>
        <w:rPr/>
      </w:pPr>
      <w:r>
        <w:rPr>
          <w:b/>
          <w:i/>
          <w:sz w:val="22"/>
        </w:rPr>
        <w:t>SECRETARIO GENERAL:</w:t>
      </w:r>
      <w:r>
        <w:rPr>
          <w:i/>
          <w:sz w:val="22"/>
        </w:rPr>
        <w:t xml:space="preserve"> II.E.4. Asunción, 5 de mayo del 2001. Excelentísimo señor Presidente del Honorable Congreso de la Nación. DR. JUAN ROQUE GALEANO, E.S.D. De nuestra consideración: Por medio de la presente, nos dirigimos al Poder Legislativo en nombre y representación de los 17 pueblos indígenas reunidos en Asamblea los días 1 y 2 del corriente mes en el local de la Asociación de Parcialidades Indígenas (API) en la 2ª Compañía, Laurelty, Luque.</w:t>
      </w:r>
    </w:p>
    <w:p>
      <w:pPr>
        <w:pStyle w:val="TextBody"/>
        <w:ind w:firstLine="708"/>
        <w:jc w:val="both"/>
        <w:rPr>
          <w:i/>
          <w:i/>
          <w:sz w:val="22"/>
        </w:rPr>
      </w:pPr>
      <w:r>
        <w:rPr>
          <w:i/>
          <w:sz w:val="22"/>
        </w:rPr>
        <w:t>En oportunidad de la asamblea hemos debatido ampliamente los posibles cambios de la Ley N° 904/81 “Estatutos de las Comunidades Indígenas”.</w:t>
      </w:r>
    </w:p>
    <w:p>
      <w:pPr>
        <w:pStyle w:val="TextBody"/>
        <w:ind w:firstLine="708"/>
        <w:jc w:val="both"/>
        <w:rPr>
          <w:i/>
          <w:i/>
          <w:sz w:val="22"/>
        </w:rPr>
      </w:pPr>
      <w:r>
        <w:rPr>
          <w:i/>
          <w:sz w:val="22"/>
        </w:rPr>
        <w:t>Conforme a esto nos preocupa la discusión sobre la Reforma del Estado y las leyes vinculadas directamente con las problemáticas indígenas.</w:t>
      </w:r>
    </w:p>
    <w:p>
      <w:pPr>
        <w:pStyle w:val="TextBody"/>
        <w:ind w:firstLine="708"/>
        <w:jc w:val="both"/>
        <w:rPr>
          <w:i/>
          <w:i/>
          <w:sz w:val="22"/>
        </w:rPr>
      </w:pPr>
      <w:r>
        <w:rPr>
          <w:i/>
          <w:sz w:val="22"/>
        </w:rPr>
        <w:t>Ante estas circunstancias, rechazamos categóricamente todos los proyectos que fueron presentados para su estudio y aprobación, dado que en el procedimiento de elaboración y remisión al Parlamento, se ha violado la exigencia  del Capítulo V de la Constitución Nacional y el Art. 6 del Convenio N° 169 de la Organización Internacional del Trabajo (O.I.T.) ratificado por la Ley N° 234/93, que obliga al Estado Paraguayo a realizar una consulta participativa con los representantes genuinos de los pueblos indígenas para cualquier modificación o cambios de leyes que afectan directamente a los mismos.</w:t>
      </w:r>
    </w:p>
    <w:p>
      <w:pPr>
        <w:pStyle w:val="TextBody"/>
        <w:ind w:firstLine="708"/>
        <w:jc w:val="both"/>
        <w:rPr>
          <w:b/>
          <w:b/>
          <w:i/>
          <w:i/>
          <w:sz w:val="22"/>
        </w:rPr>
      </w:pPr>
      <w:r>
        <w:rPr>
          <w:i/>
          <w:sz w:val="22"/>
        </w:rPr>
        <w:t>Por los motivos mencionados, solicitamos que:</w:t>
      </w:r>
    </w:p>
    <w:p>
      <w:pPr>
        <w:pStyle w:val="TextBody"/>
        <w:numPr>
          <w:ilvl w:val="0"/>
          <w:numId w:val="2"/>
        </w:numPr>
        <w:jc w:val="both"/>
        <w:rPr>
          <w:i/>
          <w:i/>
          <w:sz w:val="22"/>
        </w:rPr>
      </w:pPr>
      <w:r>
        <w:rPr>
          <w:i/>
          <w:sz w:val="22"/>
        </w:rPr>
        <w:t>Todos los proyectos que fueron presentados para su estudio y aprobación sean retirados o rechazados en un plazo de 24 horas.</w:t>
      </w:r>
    </w:p>
    <w:p>
      <w:pPr>
        <w:pStyle w:val="TextBody"/>
        <w:numPr>
          <w:ilvl w:val="0"/>
          <w:numId w:val="2"/>
        </w:numPr>
        <w:jc w:val="both"/>
        <w:rPr>
          <w:i/>
          <w:i/>
          <w:sz w:val="22"/>
        </w:rPr>
      </w:pPr>
      <w:r>
        <w:rPr>
          <w:i/>
          <w:sz w:val="22"/>
        </w:rPr>
        <w:t>Que se dé tiempo como mínimo de 30 días para el estudio conjunto sobre  los posibles cambios de la Ley 904/81 con la participación de los representantes legales de las comunidades y de las organizaciones  de los 17 pueblos indígenas.</w:t>
      </w:r>
    </w:p>
    <w:p>
      <w:pPr>
        <w:pStyle w:val="TextBody"/>
        <w:ind w:firstLine="708"/>
        <w:jc w:val="both"/>
        <w:rPr>
          <w:i/>
          <w:i/>
          <w:sz w:val="22"/>
        </w:rPr>
      </w:pPr>
      <w:r>
        <w:rPr>
          <w:i/>
          <w:sz w:val="22"/>
        </w:rPr>
        <w:t>Expresamos que de no proceder estas propuestas, conforme nuestra demanda antedicha, nos veremos obligados a tomar acciones más firmes para lograr el respeto y el cumplimiento de nuestros derechos.</w:t>
      </w:r>
    </w:p>
    <w:p>
      <w:pPr>
        <w:pStyle w:val="TextBody"/>
        <w:ind w:firstLine="708"/>
        <w:jc w:val="both"/>
        <w:rPr>
          <w:i/>
          <w:i/>
          <w:sz w:val="22"/>
        </w:rPr>
      </w:pPr>
      <w:r>
        <w:rPr>
          <w:i/>
          <w:sz w:val="22"/>
        </w:rPr>
        <w:t>En ese sentido nos hemos organizado para realizar el seguimiento de los reclamos  por este medio planteado.</w:t>
      </w:r>
    </w:p>
    <w:p>
      <w:pPr>
        <w:pStyle w:val="TextBody"/>
        <w:ind w:firstLine="708"/>
        <w:jc w:val="both"/>
        <w:rPr>
          <w:i/>
          <w:i/>
          <w:sz w:val="22"/>
        </w:rPr>
      </w:pPr>
      <w:r>
        <w:rPr>
          <w:i/>
          <w:sz w:val="22"/>
        </w:rPr>
        <w:t>Finalmente, señor Presidente, entendemos que Ud. es responsable y competente para responder a nuestros justos reclamos, que  de ser tenidos en cuenta nos darán la posibilidad de una participación real en la elaboración de leyes a favor de nuestros pueblos y del Paraguay.</w:t>
      </w:r>
    </w:p>
    <w:p>
      <w:pPr>
        <w:pStyle w:val="TextBody"/>
        <w:ind w:firstLine="708"/>
        <w:jc w:val="both"/>
        <w:rPr>
          <w:i/>
          <w:i/>
          <w:sz w:val="22"/>
        </w:rPr>
      </w:pPr>
      <w:r>
        <w:rPr>
          <w:i/>
          <w:sz w:val="22"/>
        </w:rPr>
        <w:t>Eustaquio Ávalos; C.I. 1.347.915. Félix Galeano; C.I. 801.345. Panta Piris; C.I. 1.597.127. Catalino Portillo; Vicepresidente de API. Magdaleno Aponte.Ángel Vera; C.I. 3.330.530.</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  y se agrega a sus antecedentes obrantes en comis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 xml:space="preserve">SECRETARIO GENERAL: </w:t>
      </w:r>
      <w:r>
        <w:rPr>
          <w:rFonts w:cs="Arial" w:ascii="Arial" w:hAnsi="Arial"/>
          <w:i/>
          <w:sz w:val="22"/>
        </w:rPr>
        <w:t>II.F.1.a) De la Comisión de Hacienda, Presupuesto y Cuentas, que aconseja la ratificación en la sanción anterior del proyecto de Ley</w:t>
      </w:r>
      <w:r>
        <w:rPr>
          <w:rFonts w:cs="Arial" w:ascii="Arial" w:hAnsi="Arial"/>
          <w:i/>
          <w:spacing w:val="-2"/>
          <w:sz w:val="22"/>
          <w:lang w:val="es-ES_tradnl"/>
        </w:rPr>
        <w:t>: "QUE AUMENTA PENSIÓN GRACIABLE A VARIAS PERSON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b) De la Comisión de Hacienda, Presupuesto y Cuentas, que aconseja la aprobación del </w:t>
      </w:r>
      <w:r>
        <w:rPr>
          <w:rFonts w:cs="Arial" w:ascii="Arial" w:hAnsi="Arial"/>
          <w:i/>
          <w:spacing w:val="-2"/>
          <w:sz w:val="22"/>
          <w:lang w:val="es-ES_tradnl"/>
        </w:rPr>
        <w:t>proyecto de Ley: "QUE APRUEBA EL CONTRATO DE PRÉSTAMO IDENTIFICADO CON EL N° 1.278/OC-PR, SUSCRITO ENTRE LA REPÚBLICA DEL PARAGUAY Y EL BANCO INTERAMERICANO DE DESARROLLO (BID) POR UN MONTO DE DÓLARES DE LOS ESTADOS UNIDOS DE AMÉRICA CIEN MILLONES (USD.100.000.000.-), A SER DESTINADO AL FINANCIAMIENTO DEL PROGRAMA DE CORREDORES DE INTEGRACIÓN DEL OCCIDENTE, CUYA EJECUCIÓN ESTARÁ A CARGO DEL MINISTERIO DE OBRAS PÚBLICAS Y COMUNICACIONES (MOPC)", remitido por el Poder Ejecutivo con Mensaje N° 428.</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c) De la Comisión de Hacienda, Presupuesto y Cuentas, que aconseja la ratificación en la sanción anterior del proyecto de Ley: QUE AUTORIZA A LA ADQUISICIÓN POR EL ESTADO PARAGUAYO DE UN INMUEBLE DE PROPIEDAD DEL BANCO CENTRAL DEL PARAGUAY Y SE AUTORIZA AL PODER EJECUTIVO A DONARLO CON CARGO AL ESTADO ESPAÑOL", remitido por la Cámara de Diputados con Mensaje N° 64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d) De la Comisión de Hacienda, Presupuesto y Cuentas, que aconseja la aprobación del proyecto de Ley: "QUE CONCEDE PENSIÓN GRACIABLE A LA SEÑORA MARÍA EMETERIA CAÑETE VDA. DE MORALES", presentado por el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e) De la Comisión de Hacienda, Presupuesto y Cuentas, que aconseja la aprobación del proyecto de Ley: "QUE AUMENTA PENSIÓN GRACIABLE A LA SEÑORA RAMONA HORTENCIA NÚÑEZ DE ALCARÁZ", presentado por el Senador Esteban Martín Samanie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2.a) De la Comisión de Peticiones, Poderes y Reglamentos, que aconseja remitir al archivo la respuesta del pedido de informe solicitado al "PODER EJECUTIVO-INSTITUTO NACIONAL DE TECNOLOGÍA Y NORMALIZACIÓN, SOBRE LA CONTAMINACIÓN DEL RÍO PARA-Y", presentado por l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2.b) De la Comisión de Peticiones, Poderes y Reglamentos, que aconseja remitir al archivo la respuesta del pedido de informe solicitado al "PODER EJECUTIVO-VICE MINISTERIO DE RECURSOS NATURALES, SOBRE  LA CONTAMINACIÓN DEL RÍO PARA-Y", presentado por l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SECRETARIO GENERAL:</w:t>
      </w:r>
      <w:r>
        <w:rPr>
          <w:rFonts w:cs="Arial" w:ascii="Arial" w:hAnsi="Arial"/>
          <w:i/>
          <w:sz w:val="22"/>
        </w:rPr>
        <w:t xml:space="preserve"> II.F.2.c) De la Comisión de Peticiones, Poderes y Reglamentos, que aconseja remitir al archivo la respuesta del pedido de informe solicitado al "PODER EJECUTIVO-DIRECCIÓN DE MEDIO AMBIENTE, SOBRE LA CONTAMINACIÓN DEL RÍO PARA-Y", presentado por la Senadora Susana Morínig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2.d) De la Comisión de Peticiones, Poderes y Reglamentos, que aconseja remitir al archivo la respuesta del pedido de informe solicitado al "PODER EJECUTIVO-DIRECCIÓN DE ORDENAMIENTO AMBIENTAL (DOA), SOBRE  LA CONTAMINACIÓN DEL RÍO PARA-Y", presentado por l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r>
        <w:rPr>
          <w:rFonts w:cs="Arial" w:ascii="Arial" w:hAnsi="Arial"/>
          <w:b/>
          <w:i/>
          <w:spacing w:val="-3"/>
          <w:sz w:val="22"/>
          <w:lang w:val="es-ES_tradnl"/>
        </w:rPr>
        <w:t xml:space="preserve"> </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II.F.2.e) De la Comisión de Peticiones, Poderes y Reglamentos, que aconseja remitir al archivo la respuesta del pedido de informe solicitado al "PODER EJECUTIVO-SERVICIO NACIONAL DE SANEAMIENTO AMBIENTAL (SENASA), SOBRE LA CONTAMINACIÓN DEL RÍO PARA-Y", presentado por l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2.f) De la Comisión de Peticiones, Poderes y Reglamentos, que aconseja remitir al archivo la respuesta del pedido de informe solicitado al "</w:t>
      </w:r>
      <w:r>
        <w:rPr>
          <w:rFonts w:cs="Arial" w:ascii="Arial" w:hAnsi="Arial"/>
          <w:i/>
          <w:spacing w:val="-3"/>
          <w:sz w:val="22"/>
          <w:lang w:val="es-ES_tradnl"/>
        </w:rPr>
        <w:t>DIRECTOR EJECUTIVO DE LA SECRETARÍA NACIONAL ANTIDROGAS (SENAD), ACERCA DE LAS ACTIVIDADES DESARROLLADAS EN EL COMBATE CONTRA LAS DROGAS, DURANTE EL AÑO 1999”, presentado por la Senadora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2.g) De la Comisión de Peticiones, Poderes y Reglamentos, que aconseja remitir al archivo la respuesta del pedido de informe solicitado al </w:t>
      </w:r>
      <w:r>
        <w:rPr>
          <w:rFonts w:cs="Arial" w:ascii="Arial" w:hAnsi="Arial"/>
          <w:i/>
          <w:spacing w:val="-3"/>
          <w:sz w:val="22"/>
          <w:lang w:val="es-ES_tradnl"/>
        </w:rPr>
        <w:t>“PODER EJECUTIVO-MINISTERIO DE AGRICULTURA Y GANADERÍA, ACERCA DE LA INTRODUCCIÓN DE SOJA TRANSGÉNICA AL PAÍS”, presentado por el Senador Juan Carlos Ramírez Montalbet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2.h) De la Comisión de Peticiones, Poderes y Reglamentos, que aconseja remitir al archivo la respuesta del pedido de informe solicitado al "</w:t>
      </w:r>
      <w:r>
        <w:rPr>
          <w:rFonts w:cs="Arial" w:ascii="Arial" w:hAnsi="Arial"/>
          <w:i/>
          <w:spacing w:val="-3"/>
          <w:sz w:val="22"/>
          <w:lang w:val="es-ES_tradnl"/>
        </w:rPr>
        <w:t>PODER EJECUTIVO, SOBRE EL CIERRE DEL CAUCE DEL RIACHO NEGRO A LA ALTURA DE LA LOCALIDAD CONOCIDA COMO RETIRO SAN MIGUEL", presentado por l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2.i) De la Comisión de Peticiones, Poderes y Reglamentos, con relación a la </w:t>
      </w:r>
      <w:r>
        <w:rPr>
          <w:rFonts w:cs="Arial" w:ascii="Arial" w:hAnsi="Arial"/>
          <w:i/>
          <w:spacing w:val="-2"/>
          <w:sz w:val="22"/>
          <w:lang w:val="es-ES_tradnl"/>
        </w:rPr>
        <w:t>Nota presentada por Líderes de las Comunidades Indígenas Mby’a Guaraní del Departamento de Caaguazú, en la que solicitan la intervención del Congreso Nacional para el cumplimiento de una Orden Judicial de restitución de propiedad comunitaria, que actualmente se encuentra ocupada por campesinos, la comisión aconseja que el señor Presidente de la Honorable Cámara de Senadores, actúe de mediador ante las autoridades pertin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3.a) De la Comisión de Economía, Desarrollo e Integración Económica Latinoamericana, que aconseja la aprobación del </w:t>
      </w:r>
      <w:r>
        <w:rPr>
          <w:rFonts w:cs="Arial" w:ascii="Arial" w:hAnsi="Arial"/>
          <w:i/>
          <w:spacing w:val="-2"/>
          <w:sz w:val="22"/>
          <w:lang w:val="es-ES_tradnl"/>
        </w:rPr>
        <w:t>proyecto de Ley: "QUE APRUEBA EL CONTRATO DE PRÉSTAMO IDENTIFICADO CON EL N° 1.278/OC-PR, SUSCRITO ENTRE LA REPÚBLICA DEL PARAGUAY Y EL BANCO INTERAMERICANO DE DESARROLLO (BID) POR UN MONTO DE DÓLARES DE LOS ESTADOS UNIDOS DE AMÉRICA CIEN MILLONES (USD. 100.000.000.-), A SER DESTINADO AL FINANCIAMIENTO DEL PROGRAMA DE CORREDORES DE INTEGRACIÓN DEL OCCIDENTE, CUYA EJECUCIÓN ESTARÁ A CARGO DEL MINISTERIO DE OBRAS PÚBLICAS Y COMUNICACIONES (MOPC)".</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4.a) De la Comisión de Salud Pública, Seguridad Social, Prevención y Lucha contra el Narcotráfico, que aconseja la ratificación del Senado con relación al proyecto de Ley: "QUE MODIFICA Y AMPLÍA LOS ARTÍCULOS 2°, 4° Y 7° DE LA LEY N° 1.443 DEL 29 DE JUNIO DE 1999, QUE CREA EL SISTEMA DE COMPLEMENTO NUTRICIONAL Y CONTROL SANITARIO EN LAS ESCUELAS", remitido por la Cámara de Diputados con Mensaje N° 640.</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5.a) De la Comisión de Asuntos Departamentales, Municipales, Distritales y Regionales, que aconseja la ratificación en la sanción anterior del Senado en la aprobación del proyecto de Ley: "QUE AUTORIZA A LA ADQUISICIÓN POR EL ESTADO PARAGUAYO DE UN INMUEBLE DE PROPIEDAD DEL BANCO CENTRAL DEL PARAGUAY Y SE AUTORIZA AL PODER EJECUTIVO A DONARLO CON CARGO AL ESTADO ESPAÑOL", remitido por la Cámara de Diputados con Mensaje N° 64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5.b) De la Comisión de Asuntos Departamentales, Municipales, Distritales y Regionales, en minoría que aconseja el rechazo del proyecto de Ley: "QUE AUTORIZA A LA ADQUISICIÓN POR EL ESTADO PARAGUAYO DE UN INMUEBLE DE PROPIEDAD DEL BANCO CENTRAL DEL PARAGUAY Y SE AUTORIZA AL PODER EJECUTIVO A DONARLO CON CARGO AL ESTADO ESPAÑOL", remitido por la Cámara de Diputados con Mensaje N° 64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5.c) De la Comisión de Asuntos Departamentales, Municipales, Distritales y Regionales, que aconseja la aprobación del </w:t>
      </w:r>
      <w:r>
        <w:rPr>
          <w:rFonts w:cs="Arial" w:ascii="Arial" w:hAnsi="Arial"/>
          <w:i/>
          <w:spacing w:val="-2"/>
          <w:sz w:val="22"/>
          <w:lang w:val="es-ES_tradnl"/>
        </w:rPr>
        <w:t>proyecto de Ley: "QUE DESAFECTA DEL DOMINIO PÚBLICO MUNICIPAL Y AUTORIZA A LA MUNICIPALIDAD DE SAN LORENZO, A TRANSFERIR A TÍTULO ONEROSO A FAVOR DE SU ACTUAL OCUPANTE, UNA FRACCIÓN DE TERRENO INDIVIDUALIZADA COMO LOTE N° 8 DE LA MANZANA IX DE LA FINCA N° 10.794, UBICADA EN EL BARRIO BARCEQUILLO DEL CITADO MUNICIPIO", remitido por la Cámara de Diputados con Mensaje N° 637.</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5.d) De la Comisión de Asuntos Departamentales, Municipales, Distritales y Regionales, que aconseja el rechazo del proyecto de Ley: "QUE MODIFICA EL ARTÍCULO 27, INCISO "G" DE LA LEY N° 1.294/87, ORGÁNICA MUNICIPAL", remitido por la Cámara de Diputados con Mensaje N° 609.</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5.e) De la Comisión de Asuntos Departamentales, Municipales, Distritales y Regionales, que aconseja el rechazo del proyecto de Ley: "QUE DECLARA DE INTERÉS SOCIAL Y EXPROPIA A FAVOR DE LA MUNICIPALIDAD DE CIUDAD DEL ESTE, UN INMUEBLE IDENTIFICADO COMO FINCA N° 6.781", remitido por la Cámara de Diputados con Mensaje N° 60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F.6.a) De la Comisión de Energía, Recursos Naturales, Población y Ecología, que aconseja la aprobación del </w:t>
      </w:r>
      <w:r>
        <w:rPr>
          <w:rFonts w:cs="Arial" w:ascii="Arial" w:hAnsi="Arial"/>
          <w:i/>
          <w:spacing w:val="-2"/>
          <w:sz w:val="22"/>
          <w:lang w:val="es-ES_tradnl"/>
        </w:rPr>
        <w:t>"Tratado de Prohibición Completa de los Ensayos Nucleares" (CTBTO), firmado por la República del Paraguay, ante el Secretario General de las Naciones Unidas, en la ciudad de Nueva York, el 10 de setiembre del 1996.</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7.a) De la Comisión de Equidad, Género y Desarrollo Social, que aconseja la aprobación con modificaciones del pr</w:t>
      </w:r>
      <w:r>
        <w:rPr>
          <w:rFonts w:cs="Arial" w:ascii="Arial" w:hAnsi="Arial"/>
          <w:i/>
          <w:spacing w:val="-3"/>
          <w:sz w:val="22"/>
          <w:lang w:val="es-ES_tradnl"/>
        </w:rPr>
        <w:t xml:space="preserve">oyecto de Ley: "QUE ESTABLECE EL RÉGIMEN UNIFICADO PARA LA LIQUIDACIÓN DE HABERES DE DOCENTES QUE EJERCEN EL MAGISTERIO EN MÁS DE UN NIVEL EDUCATIVO", presentado por la </w:t>
      </w:r>
      <w:r>
        <w:rPr>
          <w:rFonts w:cs="Arial" w:ascii="Arial" w:hAnsi="Arial"/>
          <w:i/>
          <w:sz w:val="22"/>
        </w:rPr>
        <w:t>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erminó Asuntos Entrado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III. HOMENAJ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s probable que las aventuras y desventuras de “Nippur de Lagash” no sea de consumo de todos los estimados colegas, me alegro que varios señalen que sí. Que la vida urbana y del mundo, reflejada en la redacción en “Helena”, tampoco lo se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 el humor de “Pepe Sánchez”, o de “Mi novia y yo”; título de otra tira, o el tremendo drama de la inmortalidad conseguida por “Gilgam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l inmortal”; o ese mundo más allá de lo terrenal en el que desenvuelve “Martín Hell” tampoco lo sean; que la vida de “Dago”, de las cortes venecianas a la esclavitud en el Africa y en el Cercano Oriente, no constituyan parte de nuestra cotidianeidad en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creo de todas maneras, señor Presidente y señores Senadores, que es de justicia decir en esta Cámara, unas palabras humildes, ni siquiera pretenciosa en materia de magnificencia; con relación a alguien que a su  vez constituye un personaje; siendo creador de personajes, podría haber agregado 10, 15 o 20 nombres de personajes creados por este personaje.</w:t>
      </w:r>
    </w:p>
    <w:p>
      <w:pPr>
        <w:pStyle w:val="Normal"/>
        <w:jc w:val="both"/>
        <w:rPr>
          <w:rFonts w:ascii="Arial" w:hAnsi="Arial" w:cs="Arial"/>
          <w:i/>
          <w:i/>
          <w:sz w:val="22"/>
        </w:rPr>
      </w:pPr>
      <w:r>
        <w:rPr>
          <w:rFonts w:cs="Arial" w:ascii="Arial" w:hAnsi="Arial"/>
          <w:i/>
          <w:sz w:val="22"/>
        </w:rPr>
        <w:tab/>
        <w:t>Y este personaje es un compatriota, por ahora, como diría el ausente colega Don Blás N. Riquelme, porque anda anunciando la creación de un  Movimiento de Emancipación Caazapeña. Porque él es caazapeño de nac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día de ayer se inauguró una muestra, creo que  por primera vez en nuestro país, de parte de la obra monumental de este creador, y escuchaba en estos días por una emisora de radio; en el programa del señor Víctor Benítez, que esta muestra es parte de un homenaje del Gobierno Español a nuestro compatriota. Ojalá que tomemos nota, y aprendamos, de ser posible, de esta lec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Gobierno Español le rinde homenaje a un ciudadano paraguayo, lo que nos enaltece; pero al mismo tiempo nos señala un viejo vicio, el  de la ingratitud, no digo del pueblo paraguayo, sino de los organismos de gobierno, incluyéndome como parte del Poder Legislativo, hacia la gente que más allá de la pomposidad de las historias militares o del heroísmo ciudadano de la gestión política, honran el nombre de la República en todo el plane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un trashumante de la vida, nacido en Caazapá, se educó en sus primeras letras por Encarnación, fue obrajero, jangadero, todas las profesiones habidas y por haber en la zona por aquel entonces, se formó profesional y artísticamente en Buenos Aires. Vive ahora en uno de los países nórdicos y trasciende en todo el mundo con sus obras publicadas en diferentes idiomas; me enteré a través de ese programa radial que, inclusive, el idioma turco ya también es utilizado para la publicación de sus creaciones.</w:t>
      </w:r>
    </w:p>
    <w:p>
      <w:pPr>
        <w:pStyle w:val="Normal"/>
        <w:jc w:val="both"/>
        <w:rPr/>
      </w:pPr>
      <w:r>
        <w:rPr>
          <w:rFonts w:cs="Arial" w:ascii="Arial" w:hAnsi="Arial"/>
          <w:b/>
          <w:i/>
          <w:sz w:val="22"/>
        </w:rPr>
        <w:t>SEÑORA SENADORA ELBA RECALDE:</w:t>
      </w:r>
      <w:r>
        <w:rPr>
          <w:rFonts w:cs="Arial" w:ascii="Arial" w:hAnsi="Arial"/>
          <w:i/>
          <w:sz w:val="22"/>
        </w:rPr>
        <w:t xml:space="preserve"> Fue premiado por el Vatic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Me señala la colega Elba Recalde que, además, fue distinguido nada menos que por el Vatic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y hablando de Don Robbin Wood, que, repito, es un compatriota de carne y hueso, pero casi, según mí percepción, es tan personaje como los varios personajes que ha creado y a los que da v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 hombre admirado y respetado en el mundo de comics, se dice en el lenguaje actual “comics”, nosotros hablábamos de historie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stá ahora en Asunción, está la muestra en el Centro Juan de Zalazar, si la memoria no me falla, está siendo homenajeado por Españ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quiero reparar mi ingratitud como hombre de gobierno del Paraguay de esta modesta manera, diciendo a Don Robbin Wood, que él, a pesar de ser un ciudadano del mundo, y a pesar de ser un caazapeño que está propiciando la creación del Movimiento de Emancipación Caazapeña según sus propias expresiones, sigue según mi  consideración, siendo un compatriota que me hace sentir orgulloso de ser paraguay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ab/>
        <w:t>APLAUSO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pPr>
      <w:r>
        <w:rPr>
          <w:rFonts w:cs="Arial" w:ascii="Arial" w:hAnsi="Arial"/>
          <w:b/>
          <w:i/>
          <w:sz w:val="22"/>
        </w:rPr>
        <w:t>SEÑOR SENADOR JOSÉ FÉLIX FERNÁNDEZ ESTIGARRIBIA:</w:t>
      </w:r>
      <w:r>
        <w:rPr>
          <w:rFonts w:cs="Arial" w:ascii="Arial" w:hAnsi="Arial"/>
          <w:i/>
          <w:sz w:val="22"/>
        </w:rPr>
        <w:t xml:space="preserve"> No sé, señor Presidente, si mis palabras entran estrictamente, en lo que según el reglamento  conocemos como la parte de homenaj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señor Presidente, sí me permití presentar un proyecto de declaración a la consideración del Senado de la Nación Paraguaya , diciendo muy brevemente que es de interés nacional y regional, la construcción de la represa de corpu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hoy entraron varias notas referentes al tema de la crisis energética en la región, y yo diría en el mundo; y me parece que los paraguayos tenemos que volver a interesarnos de qué parte de nuestro futuro va a ser dentro del tema de la energ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señor Presidente, Dios en algunas cosas fue generoso con nosotros, aparte de crearnos, y nos permitió tener en el río Paraná la posibilidad de crear energía al servicio de los hombres  de esta reg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tema, por las otras presentaciones va dar seguramente a polémicas, pero nosotros, a mi modesto entender, necesitamos construir Corpus, porque va a dar trabajo a miles de paraguayos, va a dar energía que nos va permitir desarrollarnos. Y es necesario que el Senado de la Nación paraguaya se pronuncie, porque usted sabe muy bien, señor Presidente y los colegas, que en la Argentina, la otra parte necesaria para la construcción,  hay un fuerte debate donde surgen voces opositoras a la construcción de esta represa, que incluso llevaron en un momento dado a que la Provincia de Misiones, en un plebiscito rechazase la  construcción de esa represa.  Y dentro de ese debate en la Argentina se hizo oír también una opinión generalizada; que tampoco el Paraguay tiene interés en que se construya esta obr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todo ello y seguramente por la ilustrada opinión de la Comisión de Peticiones, Poderes y Reglamentos, nosotros entendemos que el Senado de la Nación Paraguaya, que representa genuinamente el sentir de los habitantes de este país, debe pronunciarse sobre este tema y favorablemente.  Esa es mi peti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segundo, señor Presidente, porque busco buenas noticias. Me parece, que el Senado de la Nación Paraguaya también tiene que decir algo, porque el domingo pasado la Nación Peruana, que a lo mejor es más importante, incluso, que el propio Estado Peruano, reencontró y espero que esta vez definitivamente, su camino hacia la democraci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 yo hubiese sido peruano, señor Presidente, hubiese votado por Alán García, porque representa a la política, a pesar de todas las acusaciones que se vierten contra é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ero debo reconocer, que por sobre ese sentimiento, es también muy importante, que desde que Pizarro llegó a las tierras del Inca, por primera vez un hombre de ascendencia aborigen llega a la presidencia del Per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 Alejandro Toledo tenga suerte para gobernar su país, que los peruanos también tengan suerte y que esa suerte se extienda hacia nuestras latitudes.  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Gracias, señor Presidente.  En la sesión de la semana pasada, había hecho uso de la palabra para expresar, una vez más, mi preocupación sobre los hechos de corrupción que proliferan por todos l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en esa oportunidad, estuve agradeciéndole a toda la Cámara de Senadores y al presidente de la Cámara por haber abierto las puertas a una gran empresa que está trabajando en Carmen del Paraná y cité en esa sesión anterior. Y seguidamente estuve detallando los problemas administrativos de corrupción  que se presentan en la Administración Nacional de Navegación y Puert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sted, señor Presidente, me pidió esas documentaciones. Esas documentaciones que ya tiene en su poder la Fiscalía de Asuntos Económicos. No sé cual  es el trámite que se está dando en dicha Fiscalía, no sé quien es el Juez o el Fiscal que atenderá el caso, pero de cualquier manera, en esta semana, he recabado más informaciones al respecto y el jueves pasado estuve exponiendo en números, el desfalco, el saqueo que se desarrolla hasta estos días en la Administración Nacional de Navegación y Puer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ngo acá un montón de fotocopias que los diarios de la capital publican, fotocopias auténticas, legítimas, que seguramente tiene también la Fiscal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tendiendo a su pedido y creyendo una vez más, que usted honrará  a la Cámara de Senadores y seguramente por unanimidad, de alguna manera vamos a pedir sin infringir artículos constitucionales, que impiden que nos inmiscuyamos en asuntos de otros poderes, pero existe la forma de pedir, por lo menos presentar esta carpeta a la Fiscalía de parte de la Cámara de Senadores para reforzar ese pedido de los funcionarios de la Administración Nacional de Navegación y Puertos, que son perseguidos en este momento por esa actitud patriota que están desarrollando, por eso son perseguidos. Los que quieren mejorar este país son marginados, están por los pasillos, están en la congeladora como se dice normal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a vez más apelo a su decisión de tratar que las cosas mejoren en nuestro país y quiero hacerle entrega de este documento, personalmente en propias 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uchas gracias, señor Senador.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eñor Presidente: es a los efectos de hacer una moción de preferencia por el punto 7 de asuntos entrados, que fue remitido a la Comisión de Relaciones Exteriores y Peticiones, Poderes y Reglamentos.  Moción de preferencia para ser incluido en el orden del día de la próxima seman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iero simplemente destacar 5 puntitos que tienen que ver con la importancia del asun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lgunos dicen: que bajar la cota de Itaipú ya se concretó. Otros dicen: que no, pero estamos hablando en este momento en el mundo de las suposiciones. ¿Pero cuál es el peligro inminente para el Paraguay de concretarse esta bajada de cota?.  Primer punto y voy a pedir permiso para leer porque la cuestión es muy técnica, dice: “Las pérdidas del Paraguay. ¿Cuáles son los daños y perjuicios que ocasionará al Paraguay la utilización de los 5 mil millones de kilowats hora acumulados en Itaipú, entre las cotas 220 y 200 y el consiguiente descenso de su nivel del embalse son los siguient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1º. La reducción del monto en beneficio de royalties, compensación y resarcimiento que percibe el paí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2º. Menores ingresos de Itaipú por potencia contratada debido a la reducción de la altura útil de la centra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3º.  Dramática pérdida de vida útil de la central por efecto de la colmatación del reservori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4º. Graves daños ambiental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5º.  Disminución de la vida útil de las unidades generadores que trabajarán a marcha forzada en los próximos mes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reo que esto justifica que se trate y se considere seriamente la formación de una Comisión Bicameral investigadora, a los efectos de estudiar estos puntos que tienen que ver en este mismo momento, inclusive, con la parte económica del funcionamiento de varias municipalidad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qué Brasil quiere utilizar el agua, la energía almacenada en Itaipú entre las cotas 220 y 200?, porque no tiene otra alternativa en este momento y eso significa rebajar la cota del embalse de Itaipú, significaría ahorrar para el Brasil, que sí tiene necesidades energéticas, de U$S 5.000.000 (dólares cinco millones) de inmedia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cambio las pérdidas para el Paraguay son terribles y esto merece una atención seria, muy seria y una buena negociación por parte del Paraguay, ya que estaba pensada eso, cuando, disculpe que lo cite, el Senador José Félix Fernández Estigarribia hablaba de hacer Corpu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sulta que si bajamos la cota, posiblemente no se pueda hacer CORPU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urgente que se trate y así lo pi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l punto 7 se refiere: “Que constituye una Comisión Bicameral de Investigación, con carácter transitorio, para el estudio de los daños y perjuicios que podría ocasionar a los intereses de la República del Paraguay la inminente reducción del nivel del Embalse de Itaip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 se ha girado a las Comisiones de Peticiones, Poderes y Reglamentos y a la Comisión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ogamos a ambas comisiones si podrían presentar sus dictámenes para incluir en el orden del día de la próxima sem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ELBA RECALDE:  </w:t>
      </w:r>
      <w:r>
        <w:rPr>
          <w:rFonts w:cs="Arial" w:ascii="Arial" w:hAnsi="Arial"/>
          <w:i/>
          <w:sz w:val="22"/>
        </w:rPr>
        <w:t>Yo quisiera hacer entrega en este momento de un documento, en pocas palabras un pequeño documento, quiero entregar una copia a Secretaría para que disponga las copias para dos comisiones donde se hace un análisis detallado de qué es lo que está pasando con este tema y de la urgencia del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SUSANA MORÍNIGO: </w:t>
      </w:r>
      <w:r>
        <w:rPr>
          <w:rFonts w:cs="Arial" w:ascii="Arial" w:hAnsi="Arial"/>
          <w:i/>
          <w:sz w:val="22"/>
        </w:rPr>
        <w:t>Señor Presidente: creo que el tema es de interés nacional y no habría ningún inconveniente de que el dictamen de la comisión se presente para su tratamiento en la próxima se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reo que es un tema que no ofrece ninguna dificultad, se trata simplemente de constituir una comisión provisoria a objeto de hacer un estudio sobre los perjuicios que podrían ocasionar a los intereses de la República la reducción del nivel de embalse de Itaip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tanto, creo que no hay inconvenientes para que así se proced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Lastimosamente el señor Presidente de la Comisión de Relaciones Exteriores no está en la sala en este momento. Yo creo que la presentación de la Senadora Elba Recalde es oportuna e importante, pero la Comisión de Relaciones Exteriores por las peculiaridades del caso, le pediría quince dí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fundamentar por qué.  En primer lugar, no sé si la Comisión de Asuntos Constitucionales me autoriza, pero si asistí en el momento en que sus candidatos a directores estuvieron presentes en la comisión donde se les interrogó sobre este tema.  El Senado se ha preocupado sobre este p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respuesta de ellos fue que no existe ninguna petición del Brasil en ese sentido, en el sentido que expone la Senadora y que es una preocupación de la sociedad paraguay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reunión última del Consejo de Itaipú que se realizó la semana pasada, tampoco existió ninguna presentación de Brasil al respecto, tengo fuentes fidedignas que me garantizan el tema. Pero como esto hace relación a un Tratado y a una comisión investigadora sobre Itaipú, que sería toda una innovación, nos gustaría tener el tiempo suficiente para reflexionar sobre todos los alcances del tema, que no son solamente los atinados planteamientos de l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Nada más que para solicitar a la presidencia si se puede distribuir, a quienes nos pueda interesar, el documento que entregó la Senadora Elba Recalde, que no solamente se gire a las comisiones dictaminantes, sino también a los Senadores que estemos interesados en conocer el documen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tengo entendido, según informaciones que dispongo que Brasil no solicitó hasta este momento, de modo que estamos abriendo el paraguas fuera de tiemp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y otro punto mucho más grave, razón por la cual Brasil no solicitó todavía la utilización del sobrante del embalse de la represa de la Itaipú Binacional, porque la información que yo dispongo es que las 9 turbinas paraguayas se están preparando, supuestamente para trabajar a toda máquina, toda su capacidad, hasta octubre. Pero para octubre, para los que tienen interés en conocer la verdad y no opinar por opinar, como se dice en la prensa, sin conocimiento de causa, a octubre, Brasil no va solucionar  todavía su problema de la parte de energ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cálculo que se dispone allá, según funcionarios que trabajan en la parte altamente técnica, esto va para 2 años más o menos, el funcionamiento al máximo de las 9 turbinas paraguayas y para ese tiempo; la pérdida para Paraguay va ser demasiado grande en comparación a las 9 turbinas de 60 ciclos que dispone Brasil y que va a estar trabajando en el sentido normal del trabajo que debería de mantener, mientras que las 9 turbinas paraguayas, posiblemente, muy pronto van a quedar como máquinas viejas, por el excesivo esfuerzo que se le va dar supuestamente hasta octubr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o es lo que está sucediendo en Itaipú, por eso es que en este momento ellos no solicitaron el rebaje del embalse y no van a solicitar según tengo entendido porque yo trabajé  22 años en la Entidad Binacional, conozco a todos los técnicos, a todos los ingenieros, conozco a todos los  brasileros que trabajan hasta ahora ahí y doy esta información a la gente que tenga interé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rmalmente, todas las Cancillerías que tuvimos, por la mala suerte no cuidaron ese aspecto que es de interés del país.  Es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hay dos mociones, una que presentó la Senadora Elba Recalde en primer término, que pide que dentro de 8 días se incluya en el orden del día en forma preferencial; y el otro que la Comisión de Relaciones Exteriores solicita 15 dí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Presidente: antes de llevar a votación. Ayer tuvimos una reunión con miembros de la Itaipú Binacional, con respecto a este punto en la Comisión de Energía, y se resolvió para el lunes 11 de junio a las 10:00 hs. en este mismo local; una reunión para tratar este problema y en el cual está en curso la invitación al Ministro de Obras Públicas y Comunicaciones, al Director Paraguayo de Itaipú Binacional, al Presidente de la Administración Nacional de Electricidad (ANDE) y técnicos especialistas en la mate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que nos informen exhaustivamente sobre todos los aspectos que comprenden este problema de la disminución de la cota de Itaip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le solicito que se tenga en cuenta esta iniciativa antes de tomar alguna resolución, porque creo que es indispensable y es muy importante llevar a cabo esta reunión informativa; porque son técnicos e interesados directamente en la cuestión hidroeléctr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primer término la moción de la Senadora Elba Recalde para que dentro de 8 días sea incluido en 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de acuerdo se servirán levantar la mano.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a moción de la Comisión de Relaciones Exteriores para que sea tratado dentro de 15 día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n primer lugar para acompañar nuevamente la presentación hecha por el colega Julio Rolando Elizeche y para sugerir, no es una moción, que la mesa directiva estudie con la comisión especial que habíamos constituido para el seguimiento de las situaciones del Banco Central, IPS, Aduana y Ministeri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 la mesa directiva con esa comisión estudien la posibilidad de incorporar la Administración Nacional de Navegación y Puertos dentro de su tarea, porque los elementos que señaló en la sesión anterior y en esta sesión el Senador Elizeche, más el dossier que presentó y del que tenemos copias, avalan la gravedad de la situación y probablemente esa comisión sea la que esté en mejores condiciones de agregar una institución a su gestión de seguimiento de análisis, de investigación, como para recomendarnos el camino que recorrer para tratar de superar la grave situ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retamente, que la mesa directiva, salvo mejor parecer, estudie con la Comisión Especial de Seguimiento la posibilidad de incorporar la Administración Nacional de Navegación y Puertos a las instituciones de las que está haciendo segu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lugar, ruego por su intermedio atención de los estimados colegas a la moción que presento inmediatamente, de postergación del punto 6 del orden del día.  El punto 6 se refiere a la nota presentada por el colega Benítez Florentín, pedido de promover “Juicio político contra los Senadores Francisco José De Vargas y Luis Talavera Alegre, de conformidad a lo establecido por el artículo 4º de la Ley Nº. 1.084/97, “Que regula el procedimiento para el enjuiciamiento y remoción de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qué solicito la postergación de este tema?. Porque es un tema que va a llevar tiempo. Tenemos un orden del día bastante cargado para el día de hoy. Y, fundamentalmente, señor Presidente, porque la comisión que trabajó el asunto, es la Comisión de Asuntos Constitucionales y la comisión se encuentra en la siguiente situación especial. Tres de sus miembros se excluyeron de la toma de decisión respecto al dictamen. El presentador de la nota, el Senador Benítez Florentín,  quien fue sustituido por el colega Fernández Estigarribia, los Senadores Talavera y De Vargas, que en una actitud de delicadeza personal prefirieron excluirse del grupo que tomó decisión para redactar el dictamen. Ya tenemos tres. Y además, tres de los miembros de la comisión están ausentes por viajes al exterior, los Senadores Miguel Ángel Ramírez, Luis Alberto Mauro y Evelio Fernández Arévalos.  O sea, que activos de la comisión en este tema quedamos los Senadores Torales, Franco y quien hab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que creo, señor Presidente, por la importancia del tema, que debiéramos proceder a la postergación del punto por las razones aludida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sterga el estudio del punto solici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respecto a lo que había sugerido el Senador Galaverna a la mesa directiva, sencilla y llanamente creo que se puede modificar esa resolución y ampliar.  Yo le rogaría que haga una moción, el Cuerpo amplía; ya inmediatamente se resuelve en este m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bre el punto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base a lo expresado anteriormente, y a la sugerencia emitida por la presidencia, hago moción para ampliar la resolución en el sentido de incluir la Administración Nacional de Navegación y Puertos entre las entidades señaladas en esa resolución.  Es todo y graci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obre el punto, diciendo que si estamos en Aduanas necesariamente debemos estar también en Puertos y creo que en mi calidad de Vicepresidenta de esa comisión de seguimiento, creo que es necesario que el tema Puertos se amplié en la resolución  y estoy apoyando la moción del señor Senador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para pedir que el punto 3 de presentaciones oficiales  referente a la solicitud de suscripción de un “Acuerdo para la Sede Permanente de la comisión en la República del Paraguay” por tratarse de un instrumento de orden internacional pase también a la Comisión de Relaciones Exteri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gira también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Es a los efectos de solicitar mi reemplazo en el estudio del proyecto de Ley que reconoce al Instituto Nacional de Salud, dependiente del Ministerio de Salud Pública, como Instituto Superior del cual soy proyectista y si no hubiese oposición, sugiero el nombre del señor Senador Guillermo Sánchez Guffanti.  Es tod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la señora Senadora Ana María Figuered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legas: voy a hacer mención a un hecho que deteriora la imagen de este Cuerpo y nos descalifica para estudiar cuestiones como las planteadas; se está hablando de comisiones de investigación de hechos de corrupción y cosas por el estilo. Sin embargo, la semana pasada se ha hecho correr la versión por diferentes medios, de que en este tembladeral de la constitución de la nueva mesa directiva de esta Cámara, sobre todo lo que refiere a la presidencia del Cuerpo, que supuestamente había una reunión que algunos Senadores habían tenido, precisamente, para apoyar la reelección de la Presidencia de este Cuerpo, de supuestas comisiones o sobornos para emitir votos en ese sentido. Escuché y observé que por todos los medios se hicieron mención al tema, pero, lo escuché personalmente en particular al Senador Herminio Cáceres que hablaba de Gs. 12.000.000 (guaraníes doce millones) mensuales que podríamos recibir los que votásemos en tal sentido; no recuerdo el medio pero supongo que  el colega a quien lo escuché podría hablar del te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os hechos, lamentablemente creo que deterioran la imagen del Congreso,  hay que ser prudentes en las declaraciones y en las acusaciones o infundios de esta naturaleza, porque así no solamente se ha descalificado a colegas que nada tienen que ver con la cuestión, y no creo que existan, yo por lo menos nunca he vendido mi conciencia ni mi voto en ningún sentido, las decisiones que he tomado las hice libremente, convencido de los temas planteados o para votar por tal o cual colega para un cargo determinado, pero evidentemente existen colegas que piensan que sí se puede recibir  un soborno  para votar por tal o cual candida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Hay que ser prudentes en ese tipo de declaraciones y afecta a quien emitió la opinión, porque al final forma parte de este Cuerpo; yo por lo menos escuché personalmente una declaración a un medio de prensa, al colega Herminio Cáceres; aparentemente otros medios de prensa también se han hecho ec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Hoy escuchaba decir al Senador Galaverna que hablaba de que algunos tienen sponsor, sabemos lo que significa sponsor. De modo que ese tipo de cuestiones, lamentablemente debieran ser, quizás,  sujetos de investigación o en su caso, parece que estas cuestiones van a ir avanzando aún mucho más en los próximos días y debemos guardar prudencia en estos tem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0:15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se lo he manifestado, señor Presidente, que votaría por usted, lo hemos hablado personalmente y no responde a ningún tipo de interés, mucho menos  a soborno o cosa por el estilo,  rechazo categóricamente ese tipo de afirmaciones; de estar involucrado en hechos o actos de esa naturaleza.  En su caso, llegado el momento, emitiré mi voto, pero  con la conciencia tranquila  de que estoy votando por quien a mí me parece una persona calificada para ser cabeza de este Cuerpo y representarnos de acuerdo a los reglamentos de la Cámar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reo oportuno formular esta declaración atendiendo a que dice un refrán: "El que calla otorga" y evidentemente la cuestión  ha llegado a la ciudadanía, se ha escuchado por los medios de prensa y es conveniente aclararl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xhorto a los colegas prudencia en estos temas, cuestiones como estas nos descalifican absolutamente a todos y entramos ya en las tembladeras de la corrupción y qué autoridad moral podemos tener a partir de este momento; para investigar a otras instituciones del Estado.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Tiene el uso de la palabra el señor Senador Juan Roque Galea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ROQUE GALEANO: </w:t>
      </w:r>
      <w:r>
        <w:rPr>
          <w:rFonts w:cs="Arial" w:ascii="Arial" w:hAnsi="Arial"/>
          <w:i/>
          <w:spacing w:val="-3"/>
          <w:sz w:val="22"/>
          <w:lang w:val="es-ES_tradnl"/>
        </w:rPr>
        <w:t>Señor Presidente: sin ninguna duda que esto podría afectar al Cuerpo al que pertenecemos, pero solamente dos palabras: he dicho y sostengo que para mí hasta hoy, todos los colegas son honestos, y he puesto la mano en el fuego a través de los periódicos por todos los colegas aquí presentes, quiero que sepan que yo no tengo precio y voy a continuar siendo honesto hasta morir.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 xml:space="preserve"> Es con relación a la incorporación de Puertos en la comisión, pero voy a aprovechar para informar nuestra presencia en las elecciones de Perú, mencionadas por el Senador Fernández Estigarribi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0:17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alo que hemos integrado el equipo de observadores internacionales con la señora Madeleine Albright, con los ex presidentes de Guatemala; Ramiro de León Carpio y de Costa Rica; Rodrigo Carazo, hemos tenido la oportunidad de verificar que las elecciones fueran absolutamente regulares con una participación popular importantísima, absolutamente tranquilizante para los países del Cono Sur, y quizás los países del mundo que teníamos interés en que el Perú, regularizará su funcionamiento institucional. Por sobre todas las cosas tuvimos algunas experiencias que podrían aplicarse a nuestro país, relativas al sistema de organización de las elecc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un dato que los paraguayos no conocemos: las Naciones Unidas han   contratado a un equipo de técnicos paraguayos que han sido en gran medida responsable de que estas elecciones se hayan llevado adelante con la regularidad que estamos mencionando y por sobre todas las cosas, responsables de haber organizado el  trep peruano o sea la transmisión de resultados rápidos, de modo que habiéndose cerrado las urnas a las 16:00 hs. de la tarde, a las 19:00 hs. de la noche la organización electoral ya estaba dando los resultados no sobre la base de boca de urna, sino resultados parciales preliminares, sobre un 65% del total de  mesas escrutada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ambién menciono esto porque solemos dar noticias generalmente desagradables, intranquilizadoras y esto es algo que nos llena de orgullo con relación a compatriotas, como Carlos María Lujbetich, Ricardo Maldonado y un ingeniero en informática de la Rieder  Nacional; estos son los que están trabajando al servicio de las Naciones Unidas y a plena satisfacción  de los que estuvieron en este tema. Aprovecho también para dar las gracias a la Presidencia del Senado  por el apoyo para nuestra participación en dicho evento y responder así a la invitación cursada y ser observadores en estas elecciones.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usted. Les quiero informar que hay todavía 7 inscriptos, les ruego encarecidamente que seamos cortos para poder iniciar el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Crescencio Herminio Cáce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CRESCENCIO HERMINIO CÁCERES: </w:t>
      </w:r>
      <w:r>
        <w:rPr>
          <w:rFonts w:cs="Arial" w:ascii="Arial" w:hAnsi="Arial"/>
          <w:i/>
          <w:spacing w:val="-3"/>
          <w:sz w:val="22"/>
          <w:lang w:val="es-ES_tradnl"/>
        </w:rPr>
        <w:t>Gracias, Presidente. Solicité la palabra en su debido momento, para acompañar la propuesta del Senador Julio Rolando Elizeche, pero no me dieron, entonces solamente quiero decir que la denuncia formulada por el Senador se ajusta a la realidad por la que hoy está pasando esa institución.  Y es importante también, aprovechar esta oportunidad para que aquellos Senadores conozcan un poco, a pesar de que digo que todos conocen, porque yo he pasado por esa institución y por ese motivo muchas veces no quise hacer cuestionamientos, pero hoy estoy acompañando esta denuncia.  Digo esto, porque ahora un compañero Senador me involucra  de que yo estoy denunciando o formulando algunas declaraciones en los periódicos, metiéndole a los Sen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imero, quiero informarles que yo he pasado por esta institución solamente 20 días; me ha designado el Poder Ejecutivo el 5 de abril y me he retirado el 25 de abril y no he llegado a firmar un solo cheque que no sea pago de personal; para que los compañeros conozcan que yo no estoy dentro de las generales de la corrupción de esta institu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 en segundo término, informarles también que he administrado un departamento que se llama IX departamento y he hecho una de las instituciones que ha cumplido con sus compromisos, ya sea con la Contraloría, con el Tribunal de Cuentas, Ministerio de Hacienda y creo que fue una de las instituciones más respetadas en su momento. Por eso, me siento con orgullo, con honor para ocupar una banca al lado de mis compañeros.  Mi institución no ha sido cuestionada por  ningún miembro de la Junta Departamental,  ya sea de mi bancada ni de la oposi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 tercer término, quiero contestarle respetuosamente y quiero solicitar al señor Presidente, que esa declaración que yo hice se pueda traer acá a la vista donde está demostrado que no hice declaraciones de nada en contra de ningún Senador, yo solamente repetí que se hizo una reunión en la casa de un correligionario que se llama Miguel T., y que ahí se había hablado de un aporte de Gs. 12.000.000 (guaraníes doce millones) para los Senadores, para apoyar un proyecto y que posiblemente esa  propuesta venía del Poder Ejecutivo, yo no dí nombres ni nada, pero repetí lo que se dijo en la prens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a aclaración la  hago en honor a mis compañeros, honestamente no me tomo por aludido por lo que dijo el compañero Marciano Torales, por quien realmente yo siento respeto, por todos los demás Senadores y en especial  a nuestro señor Presidente. Muchas gracias.</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señor Senador. Tiene el uso de la palabra el señor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 xml:space="preserve"> Presidente. Al efecto de desistir del proyecto de Ley de expropiación expresada en la Nota Nº 69 del 2001 de Ciudad del Este, por incluir dentro de este proyecto calles, para la expropiación. Solicito el retiro de este proy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retiro del proyecto de expropiación solicitado por el preopina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Presidente. Por su intermedio quisiera solicitar que la Secretaría informe  si existe un pedido de permiso de integrantes de la Comisión de Hacienda que están de viaje, en qué carácter han solicitado y si ese viaje es solventado por la Cámara de Sen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Formulo este pedido de aclaración, señor Presidente, porque como miembro de la Comisión de Hacienda, Presupuesto y Cuentas no estoy enterado de una decisión, si es que ese viaje se hizo institucionalmente o con carácter personal. Es una consulta que hago a través de la Presidenc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en Asuntos Entrados se dio lectura hoy a una nota íntegramente, donde solicitan permiso los Senadores Raúl Ayala Diarte, Miguel Ángel Ramírez y Luis Alberto Mauro; para no asistir a la sesión de la fecha para viajar a la ciudad de Buenos Aires para mantener una entrevista con autoridades argentinas sobre el proyecto de Ley que autoriza al Poder Ejecutivo a contratar los servicios de empres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le aclaro que la Cámara de Senadores no ha solventado ni pasajes ni viáticos y de acuerdo al Reglamento los señores Senadores pueden pedir permiso para dejar de asistir. Es to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Muchas gracia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enigno Perrot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ENIGNO PERROTTA: </w:t>
      </w:r>
      <w:r>
        <w:rPr>
          <w:rFonts w:cs="Arial" w:ascii="Arial" w:hAnsi="Arial"/>
          <w:i/>
          <w:spacing w:val="-3"/>
          <w:sz w:val="22"/>
          <w:lang w:val="es-ES_tradnl"/>
        </w:rPr>
        <w:t xml:space="preserve"> Es para solicitar al señor Presidente, la reiteración del pedido a la Dirección del Instituto de Previsión Social a la que se remitió hace más de 15 días una nota con  un interrogatorio y hasta ahora no tenemos la respuesta, yo rogaría a la Presidencia si el Cuerpo está de acuerdo, reiterar  ese pedido de informe con respecto a cierto número de jubilados que no cobran ni siquiera el sueldo mínimo.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pedido de reiteración del pedido de informe presentado al IPS, los que estén de acuerdo se servirán levantar la man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hará la reiter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Tiene el uso de la palabra el señor Senador Juan Carlos Galaverna. </w:t>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Gracias, señor Presidente. A pesar de no aparentarlo, yo trato de aprender de las observaciones y comentarios de los colegas; en este caso voy a tener muy en cuenta lo señalado en una sesión anterior por el colega Nikiphoroff, de ser cauto en mis declarac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obre lo señalado por el estimado colega Marciano Torales, se refirió él a una declaración radial del colega Herminio Cáceres, este estimado compañero ya ha hecho la aclaración correspondiente, pero es bueno que el Senador Torales y quienes estemos preocupados por esta cuestión, tengamos  conocimiento de la declaración del Senador Medina, reproducida en el Diario La Nación del día de hoy, página 6.  El título dice: "Senador wasmosista ofreció los Gs. 10.000.000 (guaraníes diez millones) pero fue en broma". Luego dice: "El Senador wasmosista Manlio Vicente Medina admitió ayer, que él fue quien deslizó durante una reunión, pero como un chiste nomás; que tenía dinero para dar a los amigos y agregó que de esta frase se tomaron algunos de sus colegas entre ellos Miguel Ángel Ramírez, para denunciar la existencia de un supuesto soborno a los que respalden  la reelección de Juan Roque Galeano para la Presidencia del Senado".  O sea que  el quebranto, que comparto con el colega Marciano Torales, reitero, debiera dirigirse a otro Senador, no precisamente a Herminio Cáce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 aprovechando, en el mismo artículo hay una reproducción entrecomillada de declaraciones del colega Manlio Medina, dice el diario: "Aclaró además que no tiene ningún problema con Galaverna, con quien hubo un desentendimiento nomás, el pasado jueves", porque "tengo mi posición firme por la reelección de Galeano". El diario agrega: “Medina y Galaverna se enfrascaron en una discusión en la plenaria de la Cámara del pasado jueves y ambos incluso, se desafiaron porque el primero abandonó el grupo de Calé para reunirse a Bader Rachid y a los oviedistas para respaldar a Galeano”. Eso ya dice el diario, ¿no Medi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claro, señor Presidente, que yo no le desafié al Senador Medina, fue él quien me dijo: "entonces vamos a encontrarnos en otro terreno". A lo que como caballero yo contesté que elija el terreno y de ser posible en el acto" y le sugerí el pasillo que está detrás de la sala de sesiones, respondí a un desafío.  Segundo, señor Presidente, no tengo ningún grupo en el Senado, no me creo cabecilla de ningún grup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ercero, me negué a pasarle la mano que él me pasó generosamente, por este chiste, hoy me entero que era un chiste, no porque haya abandonado un grupo que no tengo, ni porque apoye otra candidatura.  A mí no me enloquecen los cargos; creo haberlo demostrado fehacientemente, a esta misma altura del tiempo, el año próximo pas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onces, la cuestión del soborno y es cierto, yo hoy hablé de sponsor y me referí al Poder Ejecutivo y me refiero al Poder Ejecutivo sobre la base de este chiste, que hoy me desayuno, según las declaraciones del Senador Medina, reproducidas en el Diario La Nación. Así que la cuestión no es con Herminio Crescencio Cáceres, sino con Medina. Y me encantaría, señor Presidente, que el Senador Torales o cualquiera de los colegas repitamos este tema porque es importante, es grave, en una próxima sesión en la que esté el Senador Miguel Ángel Ramírez, citado por Medina en estas declaraciones que reproduce, reitero, el Diario La Nación, en la página 6 del día de hoy.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la última oradora, señora Senadora Susana Morínig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A SENADORA SUSANA MORÍNIGO:  </w:t>
      </w:r>
      <w:r>
        <w:rPr>
          <w:rFonts w:cs="Arial" w:ascii="Arial" w:hAnsi="Arial"/>
          <w:i/>
          <w:spacing w:val="-3"/>
          <w:sz w:val="22"/>
          <w:lang w:val="es-ES_tradnl"/>
        </w:rPr>
        <w:t>Señor Presidente, Honorable Cámara: en Asuntos Entrados de la fecha, en Presentaciones Privadas en el punto 3, se encuentra una nota dirigida por docentes del Colegio Nacional República de Chile, que pasó  a la Comisión de Cultura, Educación y Culto y rogaría que se gire también a la Comisión de Derechos Humanos por ser pertinente. Eso como primer pu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segundo lugar, en el punto 2 del orden del día nos encontramos con el acuerdo constitucional solicitado para el ascenso al grado inmediato superior del Tcnel. Aníbal Zarza, en el mismo sentido, hace ya cerca de 2 meses se había prorrogado el ascenso del Gral. Mendieta, se ha devuelto a comisión, aunque ya contaba con dictámenes, por lo que vengo a solicitar a la Comisión de Asuntos Constitucionales su dictamen con el objeto de que este tema sea tratado cualquiera sea el dictamen, en  la próxima sesión o la siguiente. Es todo,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Carlos Galaver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Quiero, si la Senadora tiene la gentileza de repetir su pedido.</w:t>
      </w:r>
    </w:p>
    <w:p>
      <w:pPr>
        <w:pStyle w:val="Normal"/>
        <w:jc w:val="both"/>
        <w:rPr/>
      </w:pPr>
      <w:r>
        <w:rPr>
          <w:rFonts w:cs="Arial" w:ascii="Arial" w:hAnsi="Arial"/>
          <w:b/>
          <w:i/>
          <w:spacing w:val="-3"/>
          <w:sz w:val="22"/>
          <w:lang w:val="es-ES_tradnl"/>
        </w:rPr>
        <w:t xml:space="preserve">SEÑORA SENADORA SUSANA MORÍNIGO: </w:t>
      </w:r>
      <w:r>
        <w:rPr>
          <w:rFonts w:cs="Arial" w:ascii="Arial" w:hAnsi="Arial"/>
          <w:i/>
          <w:spacing w:val="-3"/>
          <w:sz w:val="22"/>
          <w:lang w:val="es-ES_tradnl"/>
        </w:rPr>
        <w:t xml:space="preserve"> Con mucho gusto.  Solicitaba de la Comisión de Asuntos Constitucionales el dictamen con relación al pedido de ascenso  que se había prorrogado hace cerca de 2 meses  del Gral. Mendieta Brossi, atendiendo a que cuando se trata de personas,  detrás hay dignidad que defender o  hay una familia, en fin,  me parece que es importante que la comisión dictamine de un modo o de otro a objeto de que pase  y se resuelva finalmente en plenaria. Es to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Agradezco a la Presidencia y a la señora Senadora. Quiero dejar en claro que la Comisión de Asuntos Constitucionales en realidad dictaminó, lo que la Comisión de Asuntos Constitucionales dictaminó es la postergación del tratamiento. Debo señalar que, fundamentalmente ya es un patrimonio de la plenaria decidir si eso se sigue postergando o 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e todas maneras y en vista del planteo de la señora Senadora, la Presidencia de la comisión no tiene ningún inconveniente en incluir en el orden del día del próximo lunes y aprovecho para hacer público lo siguiente: por pedido de algunos colegas, he recibido al Gral.  Mendieta Brossi, lo he recibido y he solicitado, inclusive, que me acompañe en el recibimiento y atención a este conciudadano al Senador Darío Franco Flores, siendo en la Comisión de Asuntos Constitucionales el hombre más versado en materia de defensa nacional, en materia de Fuerzas Armadas, etc, le solicité esa atención al colega Franco, él aceptó con algún remilgo porque me insistía en que correspondía que la Presidencia lo reciba y al final acordamos y  lo recibimos al señor Mendieta el lunes antepasado; es más, le hemos pedido al señor Mendieta Brossi que lo que nos explicaba tratándose de cuestiones  presupuestarias, administrativas, harto engorrosas  para quienes no estamos en eso,  que nos elabore un memorándum de descargo. El Gral. Mendieta ha cumplido eso, está en poder de la Presidencia, es más, en vista de este pedido de la señora Senadora, de inmediato indicaré a los funcionarios afectados a la Comisión de Asuntos  Constitucionales que preparen copia de ese memorándum presentado por el señor Mendieta, de manera que para la reunión de los lunes estén con conocimiento de dicho material.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videntemente, hay situaciones nuevas, yo no tengo un criterio definido, pero vale la pena, señor Presidente, y toléreme un minuto más para contarle que en la mañana de hoy a tempranas horas estaba escuchando en Radio Uno, en el programa de la señora Feliciángeli, que varios subalternos, digo así porque no conozco con precisión la terminología, funcionarios de Intendencia, de organismos dependientes del Comando Logístico, estaban siendo procesados, algunos, según trascendidos periodísticos, inclusive, detenidos por malversación y entiendo que el eje de la presentación del Gral. Mendieta consiste justamente en que aún siendo él, Comandante de Logística, no tenía actuación ni responsabilidad directa en el manejo presupuestar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ara no extenderme más, con todo gusto,  indicaré que se incluya en el orden del día del lunes, y de inmediato indicaré que se repartan copias del memorándum presentado por el Gral. Mendieta y reitero que finalmente es la plenaria la que puede resolver o la propia mesa directiva y en especial la Presidencia de la Cámara.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Tiene el uso de la palabra el señor Senador Darío Franco Flores, sobre el pu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ARÍO FRANCO FLORES: </w:t>
      </w:r>
      <w:r>
        <w:rPr>
          <w:rFonts w:cs="Arial" w:ascii="Arial" w:hAnsi="Arial"/>
          <w:i/>
          <w:spacing w:val="-3"/>
          <w:sz w:val="22"/>
          <w:lang w:val="es-ES_tradnl"/>
        </w:rPr>
        <w:t xml:space="preserve">Sobre el punto, señor Presidente,  quería dar mi punto de vista. Existe un  Decreto Nº 21.839 que reglamenta la Ley Nº 1.115 "Estatuto del Personal Militar", donde se reglamenta la parte de la Junta de Calificaciones y en el punto 2 del orden del día, voy a extenderme más sobre la cuestión, de la postergación temporal; acá se impone que se trate ya el caso de Mendieta Brossi que fue postergado temporalmente, porque la postergación temporal no tiene que ir más de un año y ya está transcurriendo 6 meses, por eso es bueno que ya se trate. Es todo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 xml:space="preserve">Yo he mocionado concretamente en la sesión anterior, respecto al dictamen que debía producir la Comisión de Asuntos Constitucionale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itero, respetuosamente al Presidente de la Comisión de Asuntos Constitucionales, nos afecta  porque está perimiendo el plazo de ese acuerdo  y eso afecta principalmente a la niñez, entonces, lo que queremos saber concretamente, si se produjo o no el dictamen de la  cuestión sometida a consideración de la Comisión  de Asuntos  Constitucionales, porque habíamos establecido que hoy entraría en el orden del día. No me hubiera preocupado, señor Presidente, si no hubiera tenido plazo este acuerdo y hubiésemos dejado transcurrir el tiempo, pero en este caso específico hemos estudiado a profundidad. Creemos que no existe ninguna cuestión que afecta a la  Constitución y que el acuerdo  no está bien manejado. Por eso, respetuosamente a través de la Presidencia, solicito al Presidente de la Comisión de Asuntos Constitucionales, no si se reunieron, pero para esta semana se tenía que haber presentado ya el dictamen. Es to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l miembro de la Comisión de Asuntos Constitucionales que solicitó el pase a esa comisión, a mi comisión –como diría un ausente- fue el Senador Evelio Fernández Arévalos. Coincidentemente el Senador Fernández Arévalos se ausentó del país, entonces, debo ser rotundo en esto, depende del regreso del Senador Evelio Fernández Arévalos para que esta presidencia le solicite a dar la pre opinión, para que la comisión produzca dictamen, porque es el estilo de trabajo que tenemos en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último orador señor Senador Rodrigo Campos Cervera porque pasamos excesivamente la hora establecida por el regla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Justamente, señor Presidente, a los efectos de que tratemos de cumplir con lo que dispone tan severamente el artículo 101 que habla de 30 min., plazo improrrogable.  De manera que estamos transgrediendo permanentemente el reglamento. Yo, señor Presidente, sugiero, o que ampliemos el plazo o establezcamos un procedimiento de inscripción previa y se divida el tiempo, entre los que se inscriben, que establece el reglamento, con la única excepción que si hay alusiones personales o alguna cuestión de extremada importancia que requiera una nueva u otra intervención, que no pase ella, de 2 o 3 minutos, porque de lo contrario, señor Presidente, ya llegamos cansados a la intervención en los puntos principales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sugiero que seamos estrictos y tratemos de cumplir con el reglamento que lo estamos violando casi en todas las sesion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yo estoy de acuerdo y ruego a los señores Senadores. Ya dije en más de una oportunidad, lastimosamente nuestro reglamento no es como el reglamento de la Cámara de Diputados que se inscriben unos días antes y tienen 5 minutos, en total se inscriben 5 o 6 Diputados y nada más, pero nuestro reglamento no establece eso, acá varios fuimos Diputados y sabe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Me voy a permitir presentar un proyecto que pueda establecer un término y la inscripción prev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 mucho gu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i/>
          <w:sz w:val="22"/>
        </w:rPr>
        <w:t>V. ORDEN DEL DÍA</w:t>
      </w:r>
    </w:p>
    <w:p>
      <w:pPr>
        <w:pStyle w:val="Normal"/>
        <w:jc w:val="both"/>
        <w:rPr>
          <w:rFonts w:ascii="Arial" w:hAnsi="Arial" w:cs="Arial"/>
          <w:i/>
          <w:i/>
          <w:sz w:val="22"/>
        </w:rPr>
      </w:pPr>
      <w:r>
        <w:rPr>
          <w:rFonts w:cs="Arial" w:ascii="Arial" w:hAnsi="Arial"/>
          <w:i/>
          <w:sz w:val="22"/>
        </w:rPr>
        <w:t>SON LAS 11:4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aps/>
          <w:sz w:val="22"/>
        </w:rPr>
      </w:pPr>
      <w:r>
        <w:rPr>
          <w:rFonts w:cs="Arial" w:ascii="Arial" w:hAnsi="Arial"/>
          <w:i/>
          <w:caps/>
          <w:sz w:val="22"/>
        </w:rPr>
        <w:tab/>
        <w:t>Sesión secreta</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SON LAS 12:45 HOR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ESIÓN PÚBLIC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El Honorable Senado vuelve a</w:t>
      </w:r>
      <w:r>
        <w:rPr>
          <w:rFonts w:cs="Arial" w:ascii="Arial" w:hAnsi="Arial"/>
          <w:b/>
          <w:i/>
          <w:sz w:val="22"/>
        </w:rPr>
        <w:t xml:space="preserve"> </w:t>
      </w:r>
      <w:r>
        <w:rPr>
          <w:rFonts w:cs="Arial" w:ascii="Arial" w:hAnsi="Arial"/>
          <w:i/>
          <w:sz w:val="22"/>
        </w:rPr>
        <w:t xml:space="preserve"> sesión pública. Se han prestado los acuerdos constitucionales solicitados. Se harán las comunicaciones correspondient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Proyecto de Ley “QUE MODIFICA EL ARTÍCULO 27, INCISO G) DE LA LEY 1.294/87, ORGÁNICA MUNICIPAL”.</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Lectura de los dictámenes por Secreta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25 de mayo de 2001. Honorable Cámara: Vuestra Comisión de Asuntos Constitucionales y Defensa Nacional, os aconseja aprobar con modificaciones el proyecto de Ley “Que modifica el artículo 27, inciso g) de la Ley Nº 1.294/87, Orgánica Municipal”, remitido por la Cámara de Diputados, según Mensaje Nº 609 del 15 de marzo de 2001.</w:t>
      </w:r>
    </w:p>
    <w:p>
      <w:pPr>
        <w:pStyle w:val="Normal"/>
        <w:jc w:val="both"/>
        <w:rPr>
          <w:rFonts w:ascii="Arial" w:hAnsi="Arial" w:cs="Arial"/>
          <w:i/>
          <w:i/>
          <w:sz w:val="22"/>
        </w:rPr>
      </w:pPr>
      <w:r>
        <w:rPr>
          <w:rFonts w:cs="Arial" w:ascii="Arial" w:hAnsi="Arial"/>
          <w:i/>
          <w:sz w:val="22"/>
        </w:rPr>
        <w:tab/>
        <w:t>FIRMAN: EVELIO FERNÁNDEZ ARÉVALOS, MARCIANO TORALES, DARÍO FRANCO FLORES y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sunción, 18 de abril de 2001. Honorable Cámara: Vuestra Comisión de Legislación, Codificación, Justicia y Trabajo, os aconseja la aprobación con modificaciones del Proyecto de Ley “Que modifica el artículo 27, inciso g) de la Ley 1.294/87, Orgánica Municipal”,</w:t>
      </w:r>
      <w:r>
        <w:rPr>
          <w:rFonts w:cs="Arial" w:ascii="Arial" w:hAnsi="Arial"/>
          <w:b/>
          <w:i/>
          <w:sz w:val="22"/>
        </w:rPr>
        <w:t xml:space="preserve"> </w:t>
      </w:r>
      <w:r>
        <w:rPr>
          <w:rFonts w:cs="Arial" w:ascii="Arial" w:hAnsi="Arial"/>
          <w:i/>
          <w:sz w:val="22"/>
        </w:rPr>
        <w:t>que fuera</w:t>
      </w:r>
      <w:r>
        <w:rPr>
          <w:rFonts w:cs="Arial" w:ascii="Arial" w:hAnsi="Arial"/>
          <w:b/>
          <w:i/>
          <w:sz w:val="22"/>
        </w:rPr>
        <w:t xml:space="preserve"> </w:t>
      </w:r>
      <w:r>
        <w:rPr>
          <w:rFonts w:cs="Arial" w:ascii="Arial" w:hAnsi="Arial"/>
          <w:i/>
          <w:sz w:val="22"/>
        </w:rPr>
        <w:t>remitido por la Cámara de Diputados según Mensaje Nº 609 del 15 de marzo de 2001.</w:t>
      </w:r>
    </w:p>
    <w:p>
      <w:pPr>
        <w:pStyle w:val="Normal"/>
        <w:jc w:val="both"/>
        <w:rPr>
          <w:rFonts w:ascii="Arial" w:hAnsi="Arial" w:cs="Arial"/>
          <w:i/>
          <w:i/>
          <w:sz w:val="22"/>
        </w:rPr>
      </w:pPr>
      <w:r>
        <w:rPr>
          <w:rFonts w:cs="Arial" w:ascii="Arial" w:hAnsi="Arial"/>
          <w:i/>
          <w:sz w:val="22"/>
        </w:rPr>
        <w:t xml:space="preserve">FIRMAN: EVELIO FERNÁNDEZ ARÉVALOS, MARCIANO TORALES, RAÚL AYALA, DIÓGENES MARTÍNEZ, MARIO PAZ CASTAING Y ELBA RECALD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sunción, 6 de junio de 2001. Honorable Cámara: Vuestra Comisión de Asuntos Departamentales, Municipales, Distritales y Regionales, os aconseja rechazar el proyecto de Ley “Que modifica el artículo 27, inciso g) de la Ley Nº 1.294/87, Orgánica Municipal”,</w:t>
      </w:r>
      <w:r>
        <w:rPr>
          <w:rFonts w:cs="Arial" w:ascii="Arial" w:hAnsi="Arial"/>
          <w:b/>
          <w:i/>
          <w:sz w:val="22"/>
        </w:rPr>
        <w:t xml:space="preserve"> </w:t>
      </w:r>
      <w:r>
        <w:rPr>
          <w:rFonts w:cs="Arial" w:ascii="Arial" w:hAnsi="Arial"/>
          <w:i/>
          <w:sz w:val="22"/>
        </w:rPr>
        <w:t>que fuera</w:t>
      </w:r>
      <w:r>
        <w:rPr>
          <w:rFonts w:cs="Arial" w:ascii="Arial" w:hAnsi="Arial"/>
          <w:b/>
          <w:i/>
          <w:sz w:val="22"/>
        </w:rPr>
        <w:t xml:space="preserve"> </w:t>
      </w:r>
      <w:r>
        <w:rPr>
          <w:rFonts w:cs="Arial" w:ascii="Arial" w:hAnsi="Arial"/>
          <w:i/>
          <w:sz w:val="22"/>
        </w:rPr>
        <w:t>remitido por la Cámara de Diputados según Mensaje Nº 609 del 15 de marzo de 2001.</w:t>
      </w:r>
    </w:p>
    <w:p>
      <w:pPr>
        <w:pStyle w:val="Normal"/>
        <w:jc w:val="both"/>
        <w:rPr>
          <w:rFonts w:ascii="Arial" w:hAnsi="Arial" w:cs="Arial"/>
          <w:i/>
          <w:i/>
          <w:sz w:val="22"/>
        </w:rPr>
      </w:pPr>
      <w:r>
        <w:rPr>
          <w:rFonts w:cs="Arial" w:ascii="Arial" w:hAnsi="Arial"/>
          <w:i/>
          <w:sz w:val="22"/>
        </w:rPr>
        <w:tab/>
        <w:t xml:space="preserve">FIRMAN: CARLOS PAREDES OZUNA, JUAN CARLOS RAMÍREZ MONTALBETTI, GERMÁN SEGOVIA MERCADO Y PEDRO PABLO OVELA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vocero de las Comisiones de Legislación, Codificación, Justicia y Trabajo y Asuntos Constitucionales y Defensa Naciona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estamos en el tratamiento del Mensaje Nº 609 del 15 de marzo del 2001, por el cual remite el proyecto de Ley de la Cámara de Diputados,  “Que modifica el artículo 27, inciso g) de la Ley N° 1.294/87, Orgánica Municip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modificación que sugieren es a los efectos de facilitar. El artículo 27 dice: “no pueden ser electos Concejales”, que es una de las inhabilidades para candidatarse a cargos de Concejalías Municipales, como también a Intendencias Municipales, es aplicable la misma disposición, lo que se propone modificar es el inciso e) y el inciso 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a Ley N° 1.294/87 es anterior a la Constitución Nacional del año 1992, en el inciso g) en particular, por unas condiciones de inelegibilidad establecía que “no pueden ser electos Concejales: los miembros y funcionarios de los Poderes Legislativo, Ejecutivo y Judicial, excepto el personal Directivo y Docente de los establecimientos públicos de enseñanz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Ley N° 1.294 le incluían,  en el proyecto remitido excluía a los miembros y funcionarios del Poder Legislativo. La modificación que sugerimos es en el inciso f), “los Magistrados Judiciales e integrantes del Ministerio Público y los de la Defensa Pública; los Directores Generales de Reparticiones Públicas, los Gobernadores, los Presidentes, Gerentes o Directores de Entes Autárquicos o Autónomos y Entidades Binacionales y los miembros de los Directorios y Consejos de los mis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Han habido recientemente elecciones a nivel Departamental para el cargo de Gobernadores y hemos visto como tanto el Presidente de la Cámara de Diputados pudo participar de esos comicios, como igualmente un Diputado por el Departamento de Cordillera. </w:t>
      </w:r>
    </w:p>
    <w:p>
      <w:pPr>
        <w:pStyle w:val="Normal"/>
        <w:ind w:firstLine="708"/>
        <w:jc w:val="both"/>
        <w:rPr>
          <w:rFonts w:ascii="Arial" w:hAnsi="Arial" w:cs="Arial"/>
          <w:i/>
          <w:i/>
          <w:sz w:val="22"/>
        </w:rPr>
      </w:pPr>
      <w:r>
        <w:rPr>
          <w:rFonts w:cs="Arial" w:ascii="Arial" w:hAnsi="Arial"/>
          <w:i/>
          <w:sz w:val="22"/>
        </w:rPr>
        <w:t xml:space="preserve">Sin embargo, para una elección de un estamento distinto que son para los municipios, no se permite la posibilidad de que los parlamentarios puedan participar de esos procesos electorales. Consecuentemente, lo que se busca con esta vía es un requisito, o sea, una condición de igualdad de todos los parlamentarios y no solamente parlamentarios, sino funcionarios de los diferentes niveles; tanto del Poder Ejecutivo, del Poder Legislativo, también de las Municipalidades, porque restringe el inciso c) a los Directores y asesores de las Municipalidades, la posibilidad de participar en las elecciones Municipales y candidatarse consecuentemente a cargos de Concejales e incluso de Intendentes Municipal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o que se busca es un criterio de igualdad con relación a otras disposiciones y los requisitos como para poder participar a otros cargos electiv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ay que tener en cuenta que a nivel parlamentario se puede participar, incluso, de elecciones a Presidente de la República, sin que eso signifique una inhabilidad el ejercicio del cargo o estar en la función legislativ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Consecuentemente lo que se sugiere es aprobar con modificaciones la Ley Nº. 1.294 en el artículo 27, incisos e), f) y g), tal cual solicito de los colegas aprobar el dictamen de las Comisiones de Asuntos Constitucionales y Defensa Nacional  y la de Legislación, Codificación, Justicia y Trabajo, respecto de las modificaciones propuestas a la Ley Orgánica Municipal. Eso es todo, señor Presidente y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Germán Segovia Mercado, vocero por la Comisión de Asuntos Municip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 xml:space="preserve">Señor Presidente, colegas Senadores: es un criterio opuesto a la decisión de la Comisión de Legislación. La Comisión de Asuntos Municipales recomienda el rechazo del proyecto en estudio porque hemos encontrado que el proyecto de modificación, remitido por la Cámara de Diputados, contempla una injusta discriminación, dado que pretende liberar a los miembros y funcionarios del Poder Legislativo solamente, de las prohibiciones que establece la Ley Orgánica Municipal para los funcionarios y miembros de los 3 Poderes del Estado, para ser electos Concejales, lo cual es incompatible con las normas constitucionales relacionadas con el principio de igualdad en derecho, contemplada en los artículos 46 y 47.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cá en este proyecto de Ley se pretende liberar a los miembros del Poder Legislativo y somos nosotros mismos los que estamos presentando estos proyectos de Leyes. De ahí que es totalmente discriminatorio por la razón que se contempla solamente para los funcionarios del Poder Legislativo, mientras que el proyecto sugerido por la Comisión de Legislación de la Cámara de Senadores ha mejorado la redacción en el inciso g) del artículo 27 de la ley vigente, sin embargo, hace subsistir la discriminación mencionada más arri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spués tenemos otros hechos muy importantes que tener en cuenta; ayer a las 14:00 horas en la Cámara de Diputados se organizó una reunión entre la CEPRO y los miembros de la Comisión de Asuntos Municipales de la Cámara de Diputados, en donde se está presentando la reforma de la Ley Nº 1.294 Orgánica Municipal, en varios artículos. De modo que vamos a tener próximamente presente otro proyecto de Ley que viene con varios artículos a reformar.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Por eso la Comisión de Asuntos Municipales creyó conveniente rechazar este proyecto, esperar el proyecto que vamos a recibir nuevamente de la Cámara de Diputados y reformar la Ley Nº 1.294 en forma global para que realmente pueda evitarse la desigualdad o la discriminación que se presenta en este Proyecto de ley que vino de la Cámara de Diputad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eso la Comisión de Asuntos Municipales recomienda el rechaz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Diógenes Martínez.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Señor Presidente: muchas gracias. Es para aclarar al preopinante que el texto que propone la Comisión de Asuntos Constitucionales y de Legislación, subsana el defecto y la discriminación que él había apuntado, y ajusta la disposición en la materia, a las prescripciones Constitucionales vigent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en ese sentido solamente hay una pequeña modificación que hay que hacer al texto,  y hablo especialmente al vocero de la Comisión, el inciso f) del artículo pertinente de la Ley Orgánica, que habla de las inhabilidades, comete un pequeño desliz constitucional, aparentemente por el hecho, de que se quiere hacer acá dentro de los miembros de la administración de la justicia y el Ministerio Público, es reducir, exclusivamente, a los que tienen jurisdicción: a los jueces, a los magistrados, la inhabilidad, porque en la anterior carta orgánica abarcaba a todos los component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onces, acá se quiere reducir; cosa que ya está prevista en la Constitución. La Constitución en el artículo 254 ya reduce la inhabilidad, exclusivamente, a los magistrados judicial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ntonces, en esa materia está bien, se ajusta, pero en lo siguiente, que son los integrantes del Ministerio Público, se comete el error de utilizar globalmente la denominación “integrantes” con lo que estarían abarcando a todos los funcionarios incluidos y se aparta de la norma que se prevé en el artículo 197 de la Constitución. En el artículo 197, cuando habla de la inhabilidad para Senadores y Diputados se menciona a los representantes, que está en consonancia con aquella disquisición  que se hizo en el Poder Judici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en ese sentido debemos agregar en lugar de “integrantes del Ministerio Público”; “representantes del Ministerio Público”, restringiendo de ese modo exclusivamente, a los agentes fiscales el impedimento correspondiente.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en ese sentido, propongo la modificación de “representantes” en vez de “integrantes” conforme a la argumentación hecha, señor Presidente, y pido que se traslade mi pedido al vocero de comis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vocero de la comisión,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De conformidad con las disposiciones del artículo 254 y 267 de la Constitución Nacional, me allano a la petición formulada por el preopinant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Juan Manuel Benítez Florentín. </w:t>
      </w:r>
    </w:p>
    <w:p>
      <w:pPr>
        <w:pStyle w:val="Normal"/>
        <w:jc w:val="both"/>
        <w:rPr/>
      </w:pPr>
      <w:r>
        <w:rPr>
          <w:rFonts w:cs="Arial" w:ascii="Arial" w:hAnsi="Arial"/>
          <w:b/>
          <w:i/>
          <w:sz w:val="22"/>
        </w:rPr>
        <w:t xml:space="preserve">SEÑOR SENADOR JUAN MANUEL BENÍTEZ FLORENTÍN: </w:t>
      </w:r>
      <w:r>
        <w:rPr>
          <w:rFonts w:cs="Arial" w:ascii="Arial" w:hAnsi="Arial"/>
          <w:i/>
          <w:sz w:val="22"/>
        </w:rPr>
        <w:t xml:space="preserve">Señor Presidente: como miembro de la Comisión de Asuntos Constitucionales no he suscrito el dictamen que ha sido fundamentado por el Senador Torales, y estando en estudio, en general, este proyecto, quiero sentar mi postura, como Senador y miembro de esa comisión, en carácter personal de oposición en general a este proyec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No quiero entrar en detalles a los cuales se ha referido el Senador que representa a la Comisión de Asuntos Municipales, porque las comparto totalmente.  Hay un sentido discriminatorio inaceptable en este proyecto. Pero, hay una razón de fondo que hace que me oponga con todas mis convicciones ciudadanas y cívicas a este proyecto, porque es un proyecto oportunist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e es un proyecto que, desde mi punto de vista, es un proyecto políticamente inmoral, porque se pretende aún sobre el filo en el momento en que se van a realizar las elecciones municipales la reforma de las reglas del jue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o estoy profundamente convencido, señor Presidente y señores Senadores, de que las normas de carácter electoral deben ser de carácter permanente y no ser susceptible de modificaciones, atendiendo a intereses coyunturales de candidatos. Ese es un tema fundamental para comenzar a sanear a la República del Paragua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os actuales candidatos de todos los partidos, no estoy hablando solamente de mi partido, de todos los partidos, conocían perfectamente cuales eran las reglas del juego cuando se presentaron como tales. Yo admitiría si se cree que hay injusticia en las reglas del juego, que estas modificaciones se las haga de una manera tal, que no exista la sospecha de que existe el deseo de beneficiarse personalmente con esa modificació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 esta modificación se plantea y se cree saludable, hasta podría acompañar siempre y cuando tales modificaciones recién rijan para las siguientes elecciones municip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mos un ejemplo de ética política y no hagamos estas modificaciones oportunistas, que responden a intereses particulares  de gente que no es capaz de jugarse honestamente a todo o nada en una elección municipal, que pretende jugarse una candidatura y reservarse eventualmente el cargo que están detenta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odo que por esta razón fundamental y adhiriendo a las razones concretas, pero por sobre todo por este motivo, señor Presidente y señores miembros del Senado, les ruego o pido que rechacemos in totum este proyecto y lo devolvamos a la Cámara de Diputad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Escuchando la intervención del preopinante, la hago mía en un ciento por ciento, y aclarando que el proyecto viene con un cambio que no es sustancial porque dice: “no pueden ser candidatos”, y en la ley dice: “no pueden ser electos”. La incompatibilidad surge recién en el momento en que son elect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o creo que la redacción actual de la ley es buena y no hace falta que se cambie, la incompatibilidad se genera recién al ser electo. Desde el momento que son candidatos de sus partidos, aplicarles esas inhabilidades, no le veo la necesidad de hacer un cambio con las observaciones que se acaban de hacer con relación a las discriminac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que las modificaciones no son lo substancialmente útiles como para preocuparnos por esto. En la Comisión  por unanimidad, hemos decidido acompañar esta postura y nos alegra de que vayan sucediéndose algunas adhesiones con relación al planteamiento, porque no solamente no es ético, sino que tampoco es útil. Eso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 vocero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en primer término, las condiciones de elegibilidad o inelegibilidad, que son las inhabilidades determinadas por el Código Electoral, surge en el momento de inscripción de candidaturas, hay que recordar que esta Ley N° 1.294/87 es anterior a la Constitución del 92, es anterior también al Código Electoral del año 95, la Ley N° 834, y que lamentablemente como estaba prevista en esta disposición legal, ya estaba en una normativa correspondiente, se dejó y no se previó en el Código Electoral respec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es un tema en particular, que debiera corresponder a la especificidad del Código Electoral, no debería estar en rigor en la Ley Orgánica Municipal, precisamente por ello, quizás, más adelante debiera de incorporarse todo este tema. Conste que estamos trabajando en la Comisión Especial y tampoco se está modificando este tema. No se está incorporando esta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cuanto a la discriminación,  algunos dicen: oportunidad, es incorrecto éticamente, sin embargo, hemos visto participar en un proceso electoral reciente para el cargo de Gobernador, principal cargo ejecutivo de una Gobernación, al también Presidente de la Cámara de Diputados, que no dejó ni pidió permiso en su cargo como Presidente de la Cámara, que incluso tiene funciones ejecutivas, porque al final no solamente tiene una función legislativa, sino que también tiene funciones ejecutivas al ejercer la Presidencia de la Cámar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articipó sin rubor alguno dentro de un proceso electoral; ¿de qué igualdad me están hablando?. Entonces, creo que también hay cuestiones que tenemos que corregir, y otro Diputado participó del proceso electoral en el Departamento de Cordillera. </w:t>
        <w:tab/>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onsecuentemente, creo que tenemos ética para una cosa, no así para otra cuestión, mucha delicadeza para un tema, o precisamente no queremos, a través de la función nuestra, legislativa, en este posicionamiento permitir que algunos miembros del Congreso; sea Diputado o Senador, y sabemos bien que hoy día, hay candidatos  Diputados, que son precisamente de un partido determinado, y uno son candidatos del Partido Colorado para la ciudad de Asunción, y otro es del Partido Colorado para Ciudad del Es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ignifica que simplemente estamos votando políticamente el tema, no es una cuestión de ética, ni cosa por el estilo. Creemos que se ajusta más a principios de igualdad someter a las mismas condiciones de elegibilidad o inelegibilidad, y ello surge, contrariamente a lo que dijo el Senador Ramírez Montalbetti, al momento de la inscripción de las candidaturas, ahí se ven cuales son las inhabilidad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ay que distinguir entre inhabilidad e incompatibilidad, que son cosas absolutamente distintas y acá estamos hablando de inhabilidades y el proceso electoral, lo sabe muy bien el Senador Ramírez Montalbetti, se inicia desde el momento de la convocatoria y el candidato debe estar con todos los requisitos de elegibilidad al momento de la inscripción de las candidaturas. Y lo que se busca con esto es adoptar criterios de equidad para poder participar en procesos electorales para los diferentes estamentos de las autoridades 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por ello, señor Presidente, que en nombre de las Comisiones acompaño y solicito la aprobación  en general de las modificaciones del artículo 27 de la Ley N° 1.294/87.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Diógenes Martínez.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Solamente, señor Presidente, para agregar que  para mí es una diferencia fundamental en el tema de ser electo y ser candidato. </w:t>
      </w:r>
    </w:p>
    <w:p>
      <w:pPr>
        <w:pStyle w:val="Normal"/>
        <w:ind w:firstLine="708"/>
        <w:jc w:val="both"/>
        <w:rPr>
          <w:rFonts w:ascii="Arial" w:hAnsi="Arial" w:cs="Arial"/>
          <w:i/>
          <w:i/>
          <w:sz w:val="22"/>
        </w:rPr>
      </w:pPr>
      <w:r>
        <w:rPr>
          <w:rFonts w:cs="Arial" w:ascii="Arial" w:hAnsi="Arial"/>
          <w:i/>
          <w:sz w:val="22"/>
        </w:rPr>
        <w:t>Ser candidato significa que cesen todas las prerrogativas y privilegios que pueden tener los candidatos miembros del Poder Legislativo, Ejecutivo y Judicial, en el momento de empezar a participar como candida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otro es llevar consigo todas estas prerrogativas, y cuando es electo o cuando va a ejercer el cargo, recién ahí tiene que renunciar o apartarse del cargo. Es sustancial para mí la diferencia y para mí la diferencia que marca la redacción de la Comisión de Legislación es beneficios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or otro lado, cuando se habla de oportunismo, creo que no es un oportunismo sino es más bien, una adaptación de la Ley Electoral, a lo que prescribe la Constitución, en términos de inhabilidad y está en alguna medida subsanando una desidia del Parlamento al no haber ajustado esto a tiemp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que no puede ser de ninguna manera que las inhabilidades para los Senadores y Diputados tengan que ser superiores para la inhabilidad que pueda establecerse a candidatos a Concejales o a Intendentes Municipales, como es lo que se señaló acá, específicamente el Senador Benítez Florentín, tiene que ajustarse de la misma manera como está la inhabilidad para los candidatos a Senadores y Diputados, tiene que existir también para los de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puede ser que sea mayor el impedimento para un candidato a Concejal o a Intendente, que para un candidato a Senador o Diputado. Y la Constitución ya ha marcado las inhabilidades para Senadores y Diputados, y en este momento con la modificación estamos solamente ajustando la disposición de la Ley Orgánica Municipal a las disposiciones constitucionales. Por eso, apoyo la modificación en los términos propuestos por la Comisión de Asuntos Constitucionales y de Legislación,Codificación, Justic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 xml:space="preserve">Señor Presidente: brevemente. Realmente este proyecto es oportunista porque fue presentado, según información en la Cámara de Diputados, a pedido de algunos interesados en candidatarse. Tal es así, que esas mismas personas informan que ya no les sirve en este momento este proyecto, porque ya fueron todos inscriptos los candidatos y algunos ya fueron electos. Llegó tarde el proyecto de Ley, eso quiero que conozcan los compañeros de la Comisión de Legislación y de Asuntos Constitucionales; y la discriminación permanece con el proyecto de la Comisión de Legislación, Codificación, Justicia y Trabajo, porque sigue vigente ahí la desigualdad, es discriminatorio en cuanto al concepto presentado otra vez por ell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or eso, les informé que el proyecto de CEPRO y de la Comisión de Asuntos Municipales de la Cámara de Diputados, está por llegar nuevamente a la Cámara de Senadores y ahí podemos hacer ya a tiempo y con más tranquilidad, sin que sea un pedido de algunos candidatos el proyecto de Ley, ahí ya podemos trabajar bien porque no tenemos elecciones en puerta, se puede analizar más a profundidad, porque la discriminación se mantiene en cuanto a los otros Poderes del Estado; señor Presidente y colegas Senadores, se mantiene con las modificaciones presentadas. Por eso, tenemos el criterio  que se rechace “in totum” este proyecto de Ley. Eso es todo,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Gonzalo Quintan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ONZALO QUINTANA:</w:t>
      </w:r>
      <w:r>
        <w:rPr>
          <w:rFonts w:cs="Arial" w:ascii="Arial" w:hAnsi="Arial"/>
          <w:i/>
          <w:sz w:val="22"/>
        </w:rPr>
        <w:t xml:space="preserve"> Gracias, señor Presidente: primero quiero adherir a las palabras del señor Senador Juan Manuel Benítez Florentín, comparto completamente su criterio. Creo que más allá de un valor ético, que sí lo es, el hecho de que otros utilicen el mismo mecanismo, no invalida la aproximación del análisis ético que hizo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inmorales y los corruptos están en todas partes, que en un partido o en una Cámara se haga algo; no convalida el mismo error en ot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señor Presidente, señores Senadores, en el Paraguay se debate diariamente la necesidad de la seguridad jurídica, y una manera clarísima de agredir el principio de seguridad jurídica, es adaptar la ley a la conveniencia de un sector, de una pa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seguridad jurídica no está, solamente, vinculada a la represión ni al comportamiento de los jueces, sino qué tipo de Ley vale para cada circunstancia. Si la Cámara de Senadores o de Diputados sancionan leyes que hacen impredecible el comportamiento de esa misma Cámara, en el corto o mediano plazo, lo único que vamos a hacer es instalar una inseguridad jurídica a partir del Poder Legisl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parto que la forma de garantizar seguridad jurídica es que debe haber una relación objetiva y razonable de sanción de leyes y de aplicación de la ley, o sino  no va a tener nunca seguridad juríd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las condiciones para unas elecciones son unas, y para la próxima; otras, nadie puede predecir cuales serán las condiciones en el siguiente período electo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esas razones son valederas para establecer un régimen jurídico de un país serio; y suscribo de que si hay real intención, no puede hacerse a pocos meses de la realización de unas elecciones y sería interesante que se sancione esto; si estamos tan convencidos, pero para aplicarlo en las próximas elecciones, esa es una prueba clave de que no estamos actuando en base a intereses particu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creo que el argumento más sólido para rechazar este proyecto, es el proyecto en sí mis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que efectivamente, ¿cuál es la naturaleza de las inhabilidades?, la naturaleza es evitar la distorsión de la democracia; y si vamos a lo básico, por ejemplo, el debate constitucional sobre la reelección del Presidente, es básicamente para evitar que una persona utilice sus atribuciones inherentes al cargo, para distorsionar las reglas del juego y beneficiar sus propios intereses elector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queremos que los administradores sean candidatos porque,  no queremos que utilicen los recursos del Estado para volcar la voluntad popular en un sentido o en otro, y este proyecto de Ley es un ejemplo de cómo y de por qué no pueden ser candidatos los legisladores; porque es un esfuerzo para beneficiar los intereses electorales de aquellos que son candidatos en este m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la más alta expresión del oportunismo, del oportunismo político y del oportunismo legislativo, coincido completamente con las opiniones de los preopinantes, y creo que al oportunismo lo que tenemos que contraponerle es el sentido de la oportun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debate se tiene que realizar después de la elección de los candidatos para las elecciones municipales, por tanto, estoy de acuerdo con el recha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 vocero de dos comisiones, último or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acabo de descubrir que la Constitución Nacional también distorsiona la democracia, lo dijo el preopinante, porque al impedir a los legisladores, como está impidiendo esta norma participar; y si este proyecto de modificación, al aprobarlo, vamos a distorsionar la democracia; la Constitución Nacional también distorsiona la democracia porque la participación de los legisladores no tienen condiciones de inegibilidad o inhabilidad para participar de procesos electorales; para elegir candidato a Presidente de la República, Senadores reelectos, reelegibl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le decir, eso es distorsión de la democracia, entonces, acabo de descubrir, el señor Senador Armando Vicente Espínola acaba de ilustrarme como la Constitución Nacional distorsiona la democra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cuanto a lo señalado por el colega Germán Segovia Mercado, respetuosamente le digo que al incluir los magistrados judiciales, los del Ministerio Público, los Ministros  y Viceministros; no hicimos más que trasladar aquí las condiciones de inhabilidad señaladas en la  propia Constitución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otros no hicimos más que transcribir en este lugar lo que la Constitución Nacional en su artículo 264, 267, y no recuerdo otra disposición en donde está claramente determinadas estas disposiciones de inhabilidad; de modo que lo que hicimos es darle una mayor puntualización al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cualquier manera, acabo de descubrir que nuestra Constitución Nacional distorsiona la democra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vamos a llevar a votación en primer término los dictámenes de las Comisiones de Asuntos Constitucionales y Defensa Nacional, y de la Comisión de Legislación, Codificación, Justicia y Trabajo. Los que estén de acuerdo se servirán levantar la man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por la aprobación en general y en particular porque tiene un solo artículo. A votación.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por el rechazo, los que estén de acuerdo se servirán levantar la mano. 13 votos. Se rechaza. 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rto punto del orden del día.</w:t>
      </w:r>
    </w:p>
    <w:p>
      <w:pPr>
        <w:pStyle w:val="Normal"/>
        <w:jc w:val="both"/>
        <w:rPr>
          <w:rFonts w:ascii="Arial" w:hAnsi="Arial" w:cs="Arial"/>
          <w:i/>
          <w:i/>
          <w:sz w:val="22"/>
        </w:rPr>
      </w:pPr>
      <w:r>
        <w:rPr>
          <w:rFonts w:cs="Arial" w:ascii="Arial" w:hAnsi="Arial"/>
          <w:i/>
          <w:sz w:val="22"/>
        </w:rPr>
      </w:r>
    </w:p>
    <w:p>
      <w:pPr>
        <w:pStyle w:val="WWBodyText2"/>
        <w:jc w:val="both"/>
        <w:rPr/>
      </w:pPr>
      <w:r>
        <w:rPr/>
        <w:tab/>
        <w:t>Proyecto de Ley “QUE DESAFECTA DEL DOMINIO PÚBLICO MUNICIPAL Y AUTORIZA A LA MUNICIPALIDAD DE CONCEPCIÓN, A TRANSFERIR A TÍTULO GRATUITO A FAVOR DEL ESTADO PARAGUAYO (MINISTERIO DE EDUCACIÓN Y CULTURA), UNA FRACCIÓN DE TERRENO IDENTIFICADA COMO MANZANA Nº 16, DE LA FINCA Nº 5.241, ASIENTO DE LA ESCUELA SALUDABLE MUNICIPAL DEL BARRIO PORVENIR DEL CITADO MUNICIP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3 de mayo de 2001. Honorable Cámara, vuestra Comisión de Asuntos Departamentales, Municipales, Distritales y Regionales, os aconseja la aprobación  del proyecto de Ley “Que desafecta del dominio público municipal y autoriza a la Municipalidad de Concepción, a transferir a título gratuito a favor del Estado Paraguayo (Ministerio de Educación y Cultura), una fracción de terreno identificada como manzana N° 16, de la Finca N° 5.241, asiento de la Escuela Saludable Municipal del barrio Porvenir del citado municipio”, remitido por la Cámara de Diputados con Mensaje N° 608 de fecha 15 de marzo del año 2001.</w:t>
      </w:r>
    </w:p>
    <w:p>
      <w:pPr>
        <w:pStyle w:val="Normal"/>
        <w:jc w:val="both"/>
        <w:rPr>
          <w:rFonts w:ascii="Arial" w:hAnsi="Arial" w:cs="Arial"/>
          <w:i/>
          <w:i/>
          <w:sz w:val="22"/>
        </w:rPr>
      </w:pPr>
      <w:r>
        <w:rPr>
          <w:rFonts w:cs="Arial" w:ascii="Arial" w:hAnsi="Arial"/>
          <w:i/>
          <w:sz w:val="22"/>
        </w:rPr>
        <w:tab/>
        <w:t>FIRMAN:CARLOS PAREDES OZUNA, ALICIA JOVÉ DÁVALOS, GERMÁN SEGOVIA MERCADO,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ruega a los señores Senadores no salir de la sala. Tiene el uso de la palabra el señor Senador Carlos Paredes Ozuna, Presidente de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el presente proyecto de Ley se ampara en un pedido de la Intendencia Municipal de la ciudad de Concepción, y en la Resolución N° 1.638/99 de la Junta Municipal de la citada localidad, por la cual autoriza al mismo a iniciar los trámites correspondientes ante el Congreso Nacional para la desafectación del dominio público municipal, una porción de terreno individualizada como manzana N° 16, fraccionamiento aprobado a nombre del señor Daniel Zavala, ubicado en el barrio Porvenir de la citada ciudad de Concep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Comisión ha visitado el lugar, habiendo constatado que en el mismo funciona una escuela hasta el sexto grado, con dos pabellones, y habiendo otorgado el título a nombre de la citada institución educacional, la comisión solicita la aprobación del presen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en general y en particular el dictamen de la Comisión de Asuntos Departamentales, Municipales, Distritales y Regionales. Mayoría.</w:t>
      </w:r>
    </w:p>
    <w:p>
      <w:pPr>
        <w:pStyle w:val="Normal"/>
        <w:jc w:val="both"/>
        <w:rPr>
          <w:rFonts w:ascii="Arial" w:hAnsi="Arial" w:cs="Arial"/>
          <w:i/>
          <w:i/>
          <w:sz w:val="22"/>
        </w:rPr>
      </w:pPr>
      <w:r>
        <w:rPr>
          <w:rFonts w:cs="Arial" w:ascii="Arial" w:hAnsi="Arial"/>
          <w:i/>
          <w:sz w:val="22"/>
        </w:rPr>
        <w:tab/>
        <w:t xml:space="preserve">APROBA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nt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DECLARA EL INTERÉS SOCIAL Y EXPROPIA A FAVOR DE LA MUNICIPALIDAD DE CIUDAD DEL ESTE, UN INMUEBLE IDENTIFICADO COMO FINCA Nº 6.781, DE LA FRACCIÓN SANTA CATALINA DEL BARRIO SANTA ANA, PROPIEDAD DEL SEÑOR JUAN CARLOS BENÍTEZ TERRES”.</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Asunción, 6 de junio de 2001, Honorable Cámara, vuestra Comisión de Asuntos Departamentales, Municipales, Distritales y Regionales os aconseja el rechazo  del proyecto de Ley “Que declara de interés social y expropia a favor de la Municipalidad de Ciudad del Este, un inmueble identificado como Finca N° 6.781”, remitido por la Cámara de Diputados con Mensaje N° 604 de fecha 15 de marzo del 2001.</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GERMÁN SEGOVIA MERCADO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SEÑOR PRESIDENTE:</w:t>
      </w:r>
      <w:r>
        <w:rPr>
          <w:rFonts w:cs="Arial" w:ascii="Arial" w:hAnsi="Arial"/>
          <w:i/>
          <w:sz w:val="22"/>
        </w:rPr>
        <w:t xml:space="preserve"> Tiene el uso de la palabra el señor Senador Carlos Paredes Ozuna, Presidente de la Comisión de Asuntos Departamentales, Municipales, Distritales y Reg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CARLOS PAREDES OZUNA: </w:t>
      </w:r>
      <w:r>
        <w:rPr>
          <w:rFonts w:cs="Arial" w:ascii="Arial" w:hAnsi="Arial"/>
          <w:i/>
          <w:sz w:val="22"/>
        </w:rPr>
        <w:t>Señor Presidente, Honorable Cámara: el proyecto de Ley en estudio no reúne las condiciones jurídicas requeridas para su aprobación, dado que la Resolución de la Honorable Junta Municipal de Ciudad del Este adolece de un defecto que no ha sido subsanado a tiempo; a pesar del requerimiento expresado por est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fecto, el pago de la indemnización que corresponde hacer, la citada resolución municipal dispone que la misma será cubierta con el pago que llegare a efectuar los ocupantes de inmueble a ser expropiado, lo cual  viola en forma flagrante la disposición del artículo 109 de la Constitución Nacional, que exige el previo pago de una justa indemniz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s argumentos brevemente expuestos, esta Comisión de Asuntos Departamentales, Municipales, Distritales y Regionales aconseja el rechazo del presen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el rechazo d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la Cámara de Diputados.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En el orden del día no hay ningún punto que tenga sanción automática, y solicito señor Presidente, que se levante la sesión porque es dificil sesionar con 23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imposible siquiera retirarse para tomarse un descanso, para ser fino, entonces, ruego por favor  que se levante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 orden, sobre el punto tiene el uso de la palabra el señor Senador Marciano Torales.</w:t>
      </w:r>
    </w:p>
    <w:p>
      <w:pPr>
        <w:pStyle w:val="Normal"/>
        <w:jc w:val="both"/>
        <w:rPr/>
      </w:pPr>
      <w:r>
        <w:rPr>
          <w:rFonts w:cs="Arial" w:ascii="Arial" w:hAnsi="Arial"/>
          <w:b/>
          <w:i/>
          <w:sz w:val="22"/>
        </w:rPr>
        <w:t>SEÑOR SENADOR MARCIANO TORALES:</w:t>
      </w:r>
      <w:r>
        <w:rPr>
          <w:rFonts w:cs="Arial" w:ascii="Arial" w:hAnsi="Arial"/>
          <w:i/>
          <w:sz w:val="22"/>
        </w:rPr>
        <w:t xml:space="preserve"> Señor Presidente: en el punto séptimo del orden del día de la fecha, está el Mensaje N° 362 del Poder Ejecutivo de fecha 23 de noviembre del 2000, que refiere a la realización del Censo Nacional de Población de Vivienda del  año 200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es un tema muy importante, si lo podemos tratar y posteriormente, levantamos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Me all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allana, entonces el señor Senador Basilio Nikiphoroff retira su moción y continuam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xt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DISPONE LA REALIZACIÓN DEL CENSO NACIONAL DE LA POBLACIÓN Y VIVIENDAS DEL AÑO 200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sunción, 23 de mayo de 2001, Honorable Cámara, vuestra Comisión de Legislación, Codificación, Justicia y Trabajo, os aconseja la aprobación del proyecto de Ley “Que dispone la realización del Censo Nacional de Población y Viviendas del año 2002”, que fuera remitido por el Poder Ejecutivo, con Mensaje N° 362 del 23 de noviembre del 2000. </w:t>
      </w:r>
    </w:p>
    <w:p>
      <w:pPr>
        <w:pStyle w:val="Normal"/>
        <w:jc w:val="both"/>
        <w:rPr>
          <w:rFonts w:ascii="Arial" w:hAnsi="Arial" w:cs="Arial"/>
          <w:i/>
          <w:i/>
          <w:sz w:val="22"/>
        </w:rPr>
      </w:pPr>
      <w:r>
        <w:rPr>
          <w:rFonts w:cs="Arial" w:ascii="Arial" w:hAnsi="Arial"/>
          <w:i/>
          <w:sz w:val="22"/>
        </w:rPr>
        <w:tab/>
        <w:t>FIRMAN: EVELIO FERNÁNDEZ ARÉVALOS, MARCIANO TORALES, MARIO PAZ CASTAING, DIÓGENES MARTÍNEZ, ELBA RECALDE Y GERMÁN SEGOVIA MERCADO.</w:t>
      </w:r>
    </w:p>
    <w:p>
      <w:pPr>
        <w:pStyle w:val="Normal"/>
        <w:jc w:val="both"/>
        <w:rPr>
          <w:rFonts w:ascii="Arial" w:hAnsi="Arial" w:eastAsia="Arial" w:cs="Arial"/>
          <w:i/>
          <w:i/>
          <w:sz w:val="22"/>
        </w:rPr>
      </w:pPr>
      <w:r>
        <w:rPr>
          <w:rFonts w:eastAsia="Arial" w:cs="Arial" w:ascii="Arial" w:hAnsi="Arial"/>
          <w:i/>
          <w:sz w:val="22"/>
        </w:rPr>
        <w:t xml:space="preserve"> </w:t>
      </w:r>
    </w:p>
    <w:p>
      <w:pPr>
        <w:pStyle w:val="WWBodyText2"/>
        <w:jc w:val="both"/>
        <w:rPr/>
      </w:pPr>
      <w:r>
        <w:rPr/>
        <w:tab/>
        <w:t xml:space="preserve">“Asunción, 28 de mayo de 2001, Honorable Cámara, vuestra Comisión de Equidad, Género y Desarrollo Social os aconseja la aprobación del proyecto de Ley “Que dispone la realización del Censo Nacional de Población y Viviendas del año 2002”, que fuera remitido por el Poder Ejecutivo con Mensaje N° 362 del 23 de noviembre del 2000. </w:t>
      </w:r>
    </w:p>
    <w:p>
      <w:pPr>
        <w:pStyle w:val="Normal"/>
        <w:jc w:val="both"/>
        <w:rPr>
          <w:rFonts w:ascii="Arial" w:hAnsi="Arial" w:cs="Arial"/>
          <w:i/>
          <w:i/>
          <w:sz w:val="22"/>
        </w:rPr>
      </w:pPr>
      <w:r>
        <w:rPr>
          <w:rFonts w:cs="Arial" w:ascii="Arial" w:hAnsi="Arial"/>
          <w:i/>
          <w:sz w:val="22"/>
        </w:rPr>
        <w:tab/>
        <w:t>FIRMAN: ILDA MAYEREGGER, ADA SOLALINDE DE ROMERO, ALICIA JOVÉ DÁVALOS, ANA MARÍA FIGUEREDO, JUAN CARLOS GALAVERNA Y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por las comisiones de Legislación, Codificación, Justicia y Trabajo; y de Equidad, Género y Desarrollo Social; el señor Senador Marciano Tor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ARCIANO TORALES:</w:t>
      </w:r>
      <w:r>
        <w:rPr>
          <w:rFonts w:cs="Arial" w:ascii="Arial" w:hAnsi="Arial"/>
          <w:i/>
          <w:sz w:val="22"/>
        </w:rPr>
        <w:t xml:space="preserve"> Señor Presidente, señores Senadores: el Mensaje N° 362 del 23 de noviembre del año 2000, el Poder Ejecutivo en ejercicio de sus atribuciones establecida en el artículo 202 de la Constitución Nacional, numeral 12: somete a consideración el proyecto de Ley “Que dispone la realización del Censo Nacional de Población y Viviendas del año 2002”.</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radicionalmente, el país, cada 10 años ha venido realizando censos de población y viviendas, el objetivo del trabajo es tomar prácticamente una fotografía del país, estableciendo, de acuerdo a los formularios distribuidos: la cantidad de la población, las condiciones de vida, en fin; una cantidad de información que es tomada con la mayor precisión posibl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l propio Mensaje dice: este proyecto de Ley se fundamenta en la necesidad de contar con informaciones sociodemográficas actualizadas que proveerá el censo, que servirá de base para conocer y analizar la realidad demográfica del país, la formulación de diagnósticos y estudios que permitirán elaborar las políticas públicas, programas para el desarroll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No solamente es un censo transcendente para la formulación de políticas públicas, sino también para el sector privado, a los efectos de evaluar cualquier tipo de actividad que se relacione con la ciudadanía en general, las condiciones de vida; para establecer programas, sea en educación, en salud y en todo lo demá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e modo que dada la trascendencia para obtener la información respecto del país; el censo nacional de población y vivienda, recomendamos su aprobación para que sea un instrumento que motorice el desarrollo del paí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1°. Establécese el día miércoles 28 de agosto del año 2002, como fecha de realización del Censo Nacional de Población y Viviendas. Con este motivo, declárase  feriado ese día en todo el territorio nacion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1°.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 Es obligación de todos los habitantes de la República, nacionales o extranjeros, permanecer en sus hogares en esa fecha hasta tanto los empadronadores censales los hayan visitado, así como proporcionar  con toda veracidad y exactitud la información solicitada por los mismos para complementar la boleta cens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3° . La Dirección General de Estadística, Encuestas y Censos (DGEEC) es el organismo del Gobierno responsable de planificar, organizar y ejecutar  las actividades del Censo Nacional de Población y Viviendas del año 2002, desde la etapa  preparatoria hasta su finalización, por lo que queda facultada a tomar las medidas pertinentes que conduzcan a ese objetiv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3°.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4°. Declárase “carga pública”, la participación de todas las personas que sean convocadas por el DGEEC, para cumplir las actividades propias del empadronamiento censal (empadronadores, censistas, supervisores, jefes distritales y otros que presten servicios necesarios). Los funcionarios y empleados de la administración  Central y Entes Descentralizados, están obligados a prestar su concurso al Censo 2002.</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4°.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5°. Durante el día del Censo, desde las 05:00 hasta las 18:00 horas, quedará suspendida en todo el territorio de la República la circulación de medios de transporte de personas y cargas, con excepción de los que se encuentran al servicio de Censo, así como el tránsito internacional y los relacionados a servicios  de seguridad, asistencia médica pública y  privad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5°.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6°. Queda igualmente  en la fecha y lapso indicados en el artículo anterior, el expendio de bebidas alcohólicas y la realización de espectáculos o actos públicos y actividades de cualquier género que puedan causar la aglomeración de personas que  tengan por finalidad cumplir actividades vinculadas con el Cens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6°.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7°. El empadronamiento de las zonas urbanas debe quedar concluidos el día miércoles 28 de agosto de 2002, mientras que en las zonas rurales se podrá extender hasta un plazo máximo de 15 días, a contar desde esa fecha, con las excepciones específicamente  autorizadas por la DGEEC, de acuerdo con necesidades  impuestas por razones de fuerza mayo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7°.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8°. Los datos que suministren las personas a los empadronadores censales tendrán carácter de información confidencial y estarán amparadas por el “secreto estadístico” a modo de no permitir bajo ningún concepto la individualización de las fuentes de información, ni el uso de ésta para otro fin que no sea el estrictamente estadístico censal.</w:t>
      </w:r>
    </w:p>
    <w:p>
      <w:pPr>
        <w:pStyle w:val="BodyText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8°. Mayoría.</w:t>
      </w:r>
    </w:p>
    <w:p>
      <w:pPr>
        <w:pStyle w:val="BodyText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APROBADO.</w:t>
      </w:r>
    </w:p>
    <w:p>
      <w:pPr>
        <w:pStyle w:val="BodyText3"/>
        <w:rPr>
          <w:rFonts w:ascii="Arial" w:hAnsi="Arial" w:cs="Arial"/>
          <w:i w:val="false"/>
          <w:i w:val="false"/>
          <w:sz w:val="16"/>
        </w:rPr>
      </w:pPr>
      <w:r>
        <w:rPr>
          <w:rFonts w:cs="Arial"/>
          <w:i w:val="false"/>
          <w:sz w:val="16"/>
        </w:rPr>
      </w:r>
    </w:p>
    <w:p>
      <w:pPr>
        <w:pStyle w:val="Normal"/>
        <w:jc w:val="both"/>
        <w:rPr>
          <w:rFonts w:ascii="Arial" w:hAnsi="Arial" w:cs="Arial"/>
          <w:i/>
          <w:i/>
          <w:sz w:val="22"/>
        </w:rPr>
      </w:pPr>
      <w:r>
        <w:rPr>
          <w:rFonts w:cs="Arial" w:ascii="Arial" w:hAnsi="Arial"/>
          <w:i/>
          <w:sz w:val="22"/>
        </w:rPr>
        <w:tab/>
        <w:t>Artículo 9°. De forma.</w:t>
      </w:r>
    </w:p>
    <w:p>
      <w:pPr>
        <w:pStyle w:val="BodyText3"/>
        <w:rPr>
          <w:rFonts w:ascii="Arial" w:hAnsi="Arial" w:cs="Arial"/>
          <w:i w:val="false"/>
          <w:i w:val="false"/>
          <w:sz w:val="16"/>
        </w:rPr>
      </w:pPr>
      <w:r>
        <w:rPr>
          <w:rFonts w:cs="Arial"/>
          <w:i w:val="false"/>
          <w:sz w:val="16"/>
        </w:rPr>
      </w:r>
    </w:p>
    <w:p>
      <w:pPr>
        <w:pStyle w:val="Normal"/>
        <w:jc w:val="both"/>
        <w:rPr>
          <w:rFonts w:ascii="Arial" w:hAnsi="Arial" w:cs="Arial"/>
          <w:i/>
          <w:i/>
          <w:sz w:val="22"/>
        </w:rPr>
      </w:pPr>
      <w:r>
        <w:rPr>
          <w:rFonts w:cs="Arial" w:ascii="Arial" w:hAnsi="Arial"/>
          <w:i/>
          <w:sz w:val="22"/>
        </w:rPr>
        <w:tab/>
        <w:t>Tiene el uso de la palabra el señor Senador José Félix Fernández Estigarribia.</w:t>
      </w:r>
    </w:p>
    <w:p>
      <w:pPr>
        <w:pStyle w:val="BodyText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la Comisión de Asuntos Constitucionales y Defensa Nacional vio los artículos 2° y 5° de este proyecto?. ¿Me permite señor Presidente leerlo?.</w:t>
      </w:r>
    </w:p>
    <w:p>
      <w:pPr>
        <w:pStyle w:val="BodyText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Sí.</w:t>
      </w:r>
    </w:p>
    <w:p>
      <w:pPr>
        <w:pStyle w:val="BodyText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Artículo 2°: Es obligación de todos los habitantes de la República, nacionales o extranjeros, permanecer en sus hogares en esa fecha hasta tanto los empadronadores censales los hayan visitado.</w:t>
      </w:r>
    </w:p>
    <w:p>
      <w:pPr>
        <w:pStyle w:val="BodyText3"/>
        <w:rPr>
          <w:rFonts w:ascii="Arial" w:hAnsi="Arial" w:cs="Arial"/>
          <w:i w:val="false"/>
          <w:i w:val="false"/>
          <w:sz w:val="16"/>
        </w:rPr>
      </w:pPr>
      <w:r>
        <w:rPr>
          <w:rFonts w:cs="Arial"/>
          <w:i w:val="false"/>
          <w:sz w:val="16"/>
        </w:rPr>
      </w:r>
    </w:p>
    <w:p>
      <w:pPr>
        <w:pStyle w:val="Normal"/>
        <w:jc w:val="both"/>
        <w:rPr>
          <w:rFonts w:ascii="Arial" w:hAnsi="Arial" w:cs="Arial"/>
          <w:i/>
          <w:i/>
          <w:sz w:val="22"/>
        </w:rPr>
      </w:pPr>
      <w:r>
        <w:rPr>
          <w:rFonts w:cs="Arial" w:ascii="Arial" w:hAnsi="Arial"/>
          <w:i/>
          <w:sz w:val="22"/>
        </w:rPr>
        <w:tab/>
        <w:t>Y segundo señor Presidente: Artículo 5°: que prohibe la circulación de medios de transporte de personas y cargas, sin ni siquiera aclarar públicos. ¿No rozan con la Constitución Nacional estas disposiciones?.</w:t>
      </w:r>
    </w:p>
    <w:p>
      <w:pPr>
        <w:pStyle w:val="BodyText3"/>
        <w:rPr>
          <w:rFonts w:ascii="Arial" w:hAnsi="Arial" w:cs="Arial"/>
          <w:i w:val="false"/>
          <w:i w:val="false"/>
          <w:sz w:val="16"/>
        </w:rPr>
      </w:pPr>
      <w:r>
        <w:rPr>
          <w:rFonts w:cs="Arial"/>
          <w:i w:val="false"/>
          <w:sz w:val="16"/>
        </w:rPr>
      </w:r>
    </w:p>
    <w:p>
      <w:pPr>
        <w:pStyle w:val="Normal"/>
        <w:jc w:val="both"/>
        <w:rPr>
          <w:rFonts w:ascii="Arial" w:hAnsi="Arial" w:cs="Arial"/>
          <w:i/>
          <w:i/>
          <w:sz w:val="22"/>
        </w:rPr>
      </w:pPr>
      <w:r>
        <w:rPr>
          <w:rFonts w:cs="Arial" w:ascii="Arial" w:hAnsi="Arial"/>
          <w:i/>
          <w:sz w:val="22"/>
        </w:rPr>
        <w:tab/>
        <w:t>Solamente quería dejar constancia en el Diario de Sesiones, yo reconozco que con la velocidad se me pasó.</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pPr>
      <w:r>
        <w:rPr>
          <w:rFonts w:cs="Arial" w:ascii="Arial" w:hAnsi="Arial"/>
          <w:b/>
          <w:i/>
          <w:sz w:val="22"/>
        </w:rPr>
        <w:t>SEÑOR SENADOR BADER RACHID LICHI:</w:t>
      </w:r>
      <w:r>
        <w:rPr>
          <w:rFonts w:cs="Arial" w:ascii="Arial" w:hAnsi="Arial"/>
          <w:i/>
          <w:sz w:val="22"/>
        </w:rPr>
        <w:t xml:space="preserve"> Señor Presidente: no es tanto así; es la metodología que se ha usado en el censo anterior, que yo recuerdo, así  fu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Yo comprendo que puede haber habido alguna metodología; pero imagínense, nadie puede salir de su casa con esta ley, bajo ningún concepto de ningún tipo; uno puede tener alguna urg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segundo, tampoco pueden salir los vehículos, no podrán funcionar los bomberos, no podrán funcionar las ambulan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No hay otra forma de hacer un cen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Señor Presidente: si se puede votar la moción que presenté anterior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Basilio Nikiphoroff, para levantar la sesión.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 levanta la se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3:40 HORAS</w:t>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7 de jun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1</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5z0">
    <w:name w:val="WW8Num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6"/>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BodyTextIndent3">
    <w:name w:val="Body Text Indent 3"/>
    <w:basedOn w:val="Normal"/>
    <w:qFormat/>
    <w:pPr>
      <w:ind w:firstLine="5"/>
      <w:jc w:val="both"/>
    </w:pPr>
    <w:rPr>
      <w:rFonts w:ascii="Arial" w:hAnsi="Arial" w:cs="Arial"/>
      <w:b/>
      <w:i/>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43:00Z</dcterms:created>
  <dc:creator>SG</dc:creator>
  <dc:description/>
  <dc:language>en-US</dc:language>
  <cp:lastModifiedBy>H.CAMARA DE SENADORES</cp:lastModifiedBy>
  <cp:lastPrinted>2001-08-08T11:49:00Z</cp:lastPrinted>
  <dcterms:modified xsi:type="dcterms:W3CDTF">2001-08-08T15:09:00Z</dcterms:modified>
  <cp:revision>72</cp:revision>
  <dc:subject/>
  <dc:title>Artículo 2°</dc:title>
</cp:coreProperties>
</file>