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lang w:val="es-ES_tradnl"/>
        </w:rPr>
      </w:pPr>
      <w:r>
        <w:rPr>
          <w:rFonts w:cs="Arial" w:ascii="Arial" w:hAnsi="Arial"/>
          <w:i/>
          <w:sz w:val="22"/>
          <w:lang w:val="es-ES_tradnl"/>
        </w:rPr>
        <w:t>SON LAS 09:05 HOR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ñores senadores muy buenos días. Habiéndose completado el quórum se da inicio a la sesión ordinaria de la fech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jc w:val="both"/>
        <w:rPr>
          <w:rFonts w:ascii="Arial" w:hAnsi="Arial" w:cs="Arial"/>
          <w:b/>
          <w:b/>
          <w:i/>
          <w:i/>
          <w:sz w:val="22"/>
          <w:lang w:val="es-ES_tradnl"/>
        </w:rPr>
      </w:pPr>
      <w:r>
        <w:rPr>
          <w:rFonts w:cs="Arial" w:ascii="Arial" w:hAnsi="Arial"/>
          <w:b/>
          <w:i/>
          <w:sz w:val="22"/>
          <w:lang w:val="es-ES_tradnl"/>
        </w:rPr>
        <w:t>I. CONSIDERACIÓN DEL ACTA</w:t>
      </w:r>
    </w:p>
    <w:p>
      <w:pPr>
        <w:pStyle w:val="Normal"/>
        <w:numPr>
          <w:ilvl w:val="0"/>
          <w:numId w:val="0"/>
        </w:numPr>
        <w:ind w:left="0" w:hanging="0"/>
        <w:jc w:val="both"/>
        <w:rPr>
          <w:rFonts w:ascii="Arial" w:hAnsi="Arial" w:cs="Arial"/>
          <w:b/>
          <w:b/>
          <w:i/>
          <w:i/>
          <w:sz w:val="22"/>
          <w:lang w:val="es-ES_tradnl"/>
        </w:rPr>
      </w:pPr>
      <w:r>
        <w:rPr>
          <w:rFonts w:cs="Arial" w:ascii="Arial" w:hAnsi="Arial"/>
          <w:b/>
          <w:i/>
          <w:sz w:val="22"/>
          <w:lang w:val="es-ES_tradnl"/>
        </w:rPr>
      </w:r>
    </w:p>
    <w:p>
      <w:pPr>
        <w:pStyle w:val="Normal"/>
        <w:numPr>
          <w:ilvl w:val="0"/>
          <w:numId w:val="0"/>
        </w:numPr>
        <w:ind w:left="0" w:firstLine="708"/>
        <w:jc w:val="both"/>
        <w:rPr>
          <w:rFonts w:ascii="Arial" w:hAnsi="Arial" w:cs="Arial"/>
          <w:i/>
          <w:i/>
          <w:sz w:val="22"/>
          <w:lang w:val="es-ES_tradnl"/>
        </w:rPr>
      </w:pPr>
      <w:r>
        <w:rPr>
          <w:rFonts w:cs="Arial" w:ascii="Arial" w:hAnsi="Arial"/>
          <w:i/>
          <w:sz w:val="22"/>
          <w:lang w:val="es-ES_tradnl"/>
        </w:rPr>
        <w:t>A consideración el acta de la sesión ordinaria de fecha 7 de junio de 2001. No habiendo objeción se da por aprobada.</w:t>
      </w:r>
    </w:p>
    <w:p>
      <w:pPr>
        <w:pStyle w:val="Normal"/>
        <w:numPr>
          <w:ilvl w:val="0"/>
          <w:numId w:val="0"/>
        </w:numPr>
        <w:ind w:left="0" w:hanging="0"/>
        <w:jc w:val="both"/>
        <w:rPr>
          <w:rFonts w:ascii="Arial" w:hAnsi="Arial" w:cs="Arial"/>
          <w:i/>
          <w:i/>
          <w:sz w:val="22"/>
          <w:lang w:val="es-ES_tradnl"/>
        </w:rPr>
      </w:pPr>
      <w:r>
        <w:rPr>
          <w:rFonts w:cs="Arial" w:ascii="Arial" w:hAnsi="Arial"/>
          <w:i/>
          <w:sz w:val="22"/>
          <w:lang w:val="es-ES_tradnl"/>
        </w:rPr>
      </w:r>
    </w:p>
    <w:p>
      <w:pPr>
        <w:pStyle w:val="Normal"/>
        <w:numPr>
          <w:ilvl w:val="0"/>
          <w:numId w:val="0"/>
        </w:numPr>
        <w:ind w:left="0" w:hanging="0"/>
        <w:jc w:val="both"/>
        <w:rPr>
          <w:rFonts w:ascii="Arial" w:hAnsi="Arial" w:cs="Arial"/>
          <w:i/>
          <w:i/>
          <w:sz w:val="22"/>
          <w:lang w:val="es-ES_tradnl"/>
        </w:rPr>
      </w:pPr>
      <w:r>
        <w:rPr>
          <w:rFonts w:cs="Arial" w:ascii="Arial" w:hAnsi="Arial"/>
          <w:i/>
          <w:sz w:val="22"/>
          <w:lang w:val="es-ES_tradnl"/>
        </w:rPr>
        <w:tab/>
        <w:t>APROBADA</w:t>
      </w:r>
    </w:p>
    <w:p>
      <w:pPr>
        <w:pStyle w:val="Normal"/>
        <w:numPr>
          <w:ilvl w:val="0"/>
          <w:numId w:val="0"/>
        </w:numPr>
        <w:ind w:left="0"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8 de junio de 2001. N° 473. HONORABLE CONGRESO NACIONAL: Tengo el honor de dirigirme a Vuestra Honorabilidad, a objeto de remitir, para su consideración, el proyecto de Ley “Que deroga las leyes N°s. 114/93 y 554/95 que declararon de interés social y expropiaron a favor del Instituto de Bienestar Rural, varios inmuebles situados en el lugar denominado “Ñuati Calle”, Distrito de Yaguaron, Departamento de Paraguari”.</w:t>
      </w:r>
    </w:p>
    <w:p>
      <w:pPr>
        <w:pStyle w:val="Normal"/>
        <w:jc w:val="both"/>
        <w:rPr>
          <w:rFonts w:ascii="Arial" w:hAnsi="Arial" w:cs="Arial"/>
          <w:i/>
          <w:i/>
          <w:sz w:val="22"/>
        </w:rPr>
      </w:pPr>
      <w:r>
        <w:rPr>
          <w:rFonts w:cs="Arial" w:ascii="Arial" w:hAnsi="Arial"/>
          <w:i/>
          <w:sz w:val="22"/>
        </w:rPr>
        <w:tab/>
        <w:t>Adjunto la fotocopia autenticada de la Resolución N° 233 (Acta N° 13) del Instituto de Bienestar Rural de fecha 10 de abril de 2001, en donde consta la exposición de motivos que fundamenta la solicitud de expropi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Pedro Lino Morel; Ministro de Agricultura y Ganade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13 de junio de 2001. N° 474. Honorable  Congreso Nacional: De conformidad con lo dispuesto en el artículo 202 inciso 9 de la Constitución Nacional de la República del Paraguay, el Poder Ejecutivo tiene a  honra someter a consideración de Vuestra Honorabilidad, para su aprobación, el proyecto de “Ley de Arancel Consular”.</w:t>
      </w:r>
    </w:p>
    <w:p>
      <w:pPr>
        <w:pStyle w:val="TextBody"/>
        <w:rPr>
          <w:rFonts w:ascii="Arial" w:hAnsi="Arial" w:cs="Arial"/>
          <w:i/>
          <w:i/>
          <w:sz w:val="22"/>
        </w:rPr>
      </w:pPr>
      <w:r>
        <w:rPr>
          <w:rFonts w:cs="Arial" w:ascii="Arial" w:hAnsi="Arial"/>
          <w:i/>
          <w:sz w:val="22"/>
        </w:rPr>
        <w:tab/>
        <w:t>El proyecto de referencia reemplazaría al Arancel Consular vigente, que fue establecido por Decreto Ley N° 46 del 11 de febrero de 1972. El objetivo básico es incrementar los niveles arancelarios actuales, para aumentar la renta consular, procedente de la venta de estampillas fiscales en las Embajadas y Consulados Nacionales del servicio exterior  y, al mismo tiempo, actualizar otras disposiciones de la legislación vigente.</w:t>
      </w:r>
    </w:p>
    <w:p>
      <w:pPr>
        <w:pStyle w:val="Normal"/>
        <w:jc w:val="both"/>
        <w:rPr>
          <w:rFonts w:ascii="Arial" w:hAnsi="Arial" w:cs="Arial"/>
          <w:i/>
          <w:i/>
          <w:sz w:val="22"/>
        </w:rPr>
      </w:pPr>
      <w:r>
        <w:rPr>
          <w:rFonts w:cs="Arial" w:ascii="Arial" w:hAnsi="Arial"/>
          <w:i/>
          <w:sz w:val="22"/>
        </w:rPr>
        <w:tab/>
        <w:t>La necesidad de adoptar un nuevo arancel consular está plenamente justificada, por la visible desactualización de los niveles arancelarios vigentes, en relación a otros países del mundo. El arancel actual es del año 1972 y fue reajustado una sola vez en el año 1993.</w:t>
      </w:r>
    </w:p>
    <w:p>
      <w:pPr>
        <w:pStyle w:val="Normal"/>
        <w:jc w:val="both"/>
        <w:rPr>
          <w:rFonts w:ascii="Arial" w:hAnsi="Arial" w:cs="Arial"/>
          <w:i/>
          <w:i/>
          <w:sz w:val="22"/>
        </w:rPr>
      </w:pPr>
      <w:r>
        <w:rPr>
          <w:rFonts w:cs="Arial" w:ascii="Arial" w:hAnsi="Arial"/>
          <w:i/>
          <w:sz w:val="22"/>
        </w:rPr>
        <w:tab/>
        <w:t>La legislación propuesta está dividida en tres Títulos. En el Título I  “Disposiciones Fundamentales”, se introducen modificaciones en cuanto a la administración y destino de la renta consular, lo cual permitiría crear mecanismos ágiles, para racionalizar los recursos destinados al mantenimiento de las Embajadas y Consulados y al mismo tiempo optimizar los controles sobre estas representaciones. Esta medida también resultaría en un importante alivio al presupuesto nacional, en razón de que el Ministerio de Relaciones Exteriores estaría generando recursos propios para cubrir gran parte de sus gastos.</w:t>
      </w:r>
    </w:p>
    <w:p>
      <w:pPr>
        <w:pStyle w:val="Normal"/>
        <w:jc w:val="both"/>
        <w:rPr>
          <w:rFonts w:ascii="Arial" w:hAnsi="Arial" w:cs="Arial"/>
          <w:i/>
          <w:i/>
          <w:sz w:val="22"/>
        </w:rPr>
      </w:pPr>
      <w:r>
        <w:rPr>
          <w:rFonts w:cs="Arial" w:ascii="Arial" w:hAnsi="Arial"/>
          <w:i/>
          <w:sz w:val="22"/>
        </w:rPr>
        <w:tab/>
        <w:t>En el Titulo II, que contiene la “Tabla Arancelaria”, se contempla un aumento del 100% de la mayoría de los derechos arancelarios, excepto aquellos que afectan a las operaciones de importancia y el transporte de mercaderías, atendiendo a los compromisos internacionales asumidos por el Paraguay. Este aumento equipararía el arancel consular paraguayo a los aranceles vigentes en otros países.</w:t>
      </w:r>
    </w:p>
    <w:p>
      <w:pPr>
        <w:pStyle w:val="Normal"/>
        <w:jc w:val="both"/>
        <w:rPr>
          <w:rFonts w:ascii="Arial" w:hAnsi="Arial" w:cs="Arial"/>
          <w:i/>
          <w:i/>
          <w:sz w:val="22"/>
        </w:rPr>
      </w:pPr>
      <w:r>
        <w:rPr>
          <w:rFonts w:cs="Arial" w:ascii="Arial" w:hAnsi="Arial"/>
          <w:i/>
          <w:sz w:val="22"/>
        </w:rPr>
        <w:tab/>
        <w:t>Cabe destacar que el aumento de los derechos consulares no produciría efecto inflacionario interno en el Paraguay, ya que los derechos se perciben en el exterior, por actos jurídicos y legalizaciones  de documentos extranjeros.</w:t>
      </w:r>
    </w:p>
    <w:p>
      <w:pPr>
        <w:pStyle w:val="Normal"/>
        <w:jc w:val="both"/>
        <w:rPr>
          <w:rFonts w:ascii="Arial" w:hAnsi="Arial" w:cs="Arial"/>
          <w:i/>
          <w:i/>
          <w:sz w:val="22"/>
        </w:rPr>
      </w:pPr>
      <w:r>
        <w:rPr>
          <w:rFonts w:cs="Arial" w:ascii="Arial" w:hAnsi="Arial"/>
          <w:i/>
          <w:sz w:val="22"/>
        </w:rPr>
        <w:tab/>
        <w:t>Se establecen además  un derecho arancelario para las visas de entrada al país. Es importante recordar que la legislación vigente dispone que las Embajadas y Consulados Nacionales deben expedir visas en forma gratuita a los extranjeros.</w:t>
      </w:r>
    </w:p>
    <w:p>
      <w:pPr>
        <w:pStyle w:val="Normal"/>
        <w:jc w:val="both"/>
        <w:rPr>
          <w:rFonts w:ascii="Arial" w:hAnsi="Arial" w:cs="Arial"/>
          <w:i/>
          <w:i/>
          <w:sz w:val="22"/>
        </w:rPr>
      </w:pPr>
      <w:r>
        <w:rPr>
          <w:rFonts w:cs="Arial" w:ascii="Arial" w:hAnsi="Arial"/>
          <w:i/>
          <w:sz w:val="22"/>
        </w:rPr>
        <w:tab/>
        <w:t>Sobre el particular, la experiencia ha demostrado que la disposición antes mencionada sólo tendría sentido para los extranjeros de países que no cobran a los paraguayos por expedición de visas. La gran mayoría de los países del mundo perciben derechos arancelarios por expedición de visas, que oscilan entre US$ 20.00 y US$ 110.</w:t>
      </w:r>
    </w:p>
    <w:p>
      <w:pPr>
        <w:pStyle w:val="Normal"/>
        <w:jc w:val="both"/>
        <w:rPr>
          <w:rFonts w:ascii="Arial" w:hAnsi="Arial" w:cs="Arial"/>
          <w:i/>
          <w:i/>
          <w:sz w:val="22"/>
        </w:rPr>
      </w:pPr>
      <w:r>
        <w:rPr>
          <w:rFonts w:cs="Arial" w:ascii="Arial" w:hAnsi="Arial"/>
          <w:i/>
          <w:sz w:val="22"/>
        </w:rPr>
        <w:tab/>
        <w:t>En consecuencia, es razonable que el Paraguay también perciba derechos por expedición de visas, a los nacionales de países que cobran a los paraguayos.  Corresponde aclarar que esta disposición se aplicaría  con criterio de estricta reciprocidad, respetándose los propios del derecho internacional.</w:t>
      </w:r>
    </w:p>
    <w:p>
      <w:pPr>
        <w:pStyle w:val="Normal"/>
        <w:jc w:val="both"/>
        <w:rPr>
          <w:rFonts w:ascii="Arial" w:hAnsi="Arial" w:cs="Arial"/>
          <w:i/>
          <w:i/>
          <w:sz w:val="22"/>
        </w:rPr>
      </w:pPr>
      <w:r>
        <w:rPr>
          <w:rFonts w:cs="Arial" w:ascii="Arial" w:hAnsi="Arial"/>
          <w:i/>
          <w:sz w:val="22"/>
        </w:rPr>
        <w:tab/>
        <w:t>Finalmente, se debe señalar que el estampillado de las visas ayudaría a la gestión de la Cancillería Nacional, para detectar las falsificaciones o adulteraciones de visas, ya que sería más difícil falsificar las estampillas consulares, que tiene una numeración correlativa. Actualmente  las visas no llevan estampillas porque son gratuitas.</w:t>
      </w:r>
    </w:p>
    <w:p>
      <w:pPr>
        <w:pStyle w:val="Normal"/>
        <w:jc w:val="both"/>
        <w:rPr>
          <w:rFonts w:ascii="Arial" w:hAnsi="Arial" w:cs="Arial"/>
          <w:i/>
          <w:i/>
          <w:sz w:val="22"/>
        </w:rPr>
      </w:pPr>
      <w:r>
        <w:rPr>
          <w:rFonts w:cs="Arial" w:ascii="Arial" w:hAnsi="Arial"/>
          <w:i/>
          <w:sz w:val="22"/>
        </w:rPr>
        <w:tab/>
        <w:t>El Título III contiene las “Disposiciones Administrativas y Financieras”, donde se modifican y amplían disposiciones de la Ley 133 del 18 de marzo de 1993, relativas al porcentaje de retención para gastos de mantenimiento de las Embajadas y Consulados.</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proyecto de referenci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Carlos Galaverna,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8 de junio de 2001. M.H.C.D. N° 661. Señor Presidente: Tenemos a bien dirigirnos a Vuestra Honorabilidad, a los efectos de poner a su conocimiento el texto de la Resolución H. Cámara de Diputados N° 655 “QUE RATIFICA LA SANCIÓN INICIAL ACORDADA AL PROYECTO DE LEY, QUE CREA EL INSTITUTO  NACIONAL DE LA PROPIEDAD INTELECTUAL”, dictada por este alto Cuerpo Legislativo en sesión extraordinaria de fecha 5 de juni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8 de junio de 2001. M.H.C.D. N° 667. Señor Presidente: Tenemos a bien dirigirnos a Vuestra Excelencia, a los efectos de poner a su conocimiento el texto de la Resolución H. Cámara de Diputados N° 658 “QUE ACEPTA EL RECHAZO DEL PROYECTO DE LEY, QUE DECLARA DE INTERES SOCIAL Y EXPROPIA A FAVOR DEL INSTITUTO DE BIENESTAR RURAL (IBR) LA FINCA N° 390 DEL DISTRITO DE PEDRO JUAN CABALLERO DEL XIII DEPARTAMENTO AMAMBAY PARA LA AMPLIACIÓN DE LA COLONIA VIRGEN DE CAACUPÉ”, dictada por este alto Cuerpo Legislativo en sesión extraordinaria de fecha 5 de junio del año en curso.</w:t>
      </w:r>
    </w:p>
    <w:p>
      <w:pPr>
        <w:pStyle w:val="Normal"/>
        <w:jc w:val="both"/>
        <w:rPr>
          <w:rFonts w:ascii="Arial" w:hAnsi="Arial" w:cs="Arial"/>
          <w:i/>
          <w:i/>
          <w:sz w:val="22"/>
        </w:rPr>
      </w:pPr>
      <w:r>
        <w:rPr>
          <w:rFonts w:cs="Arial" w:ascii="Arial" w:hAnsi="Arial"/>
          <w:i/>
          <w:sz w:val="22"/>
        </w:rPr>
        <w:tab/>
        <w:t>Hacemos propicia la ocasión para saludar a Vuestra Excelencia muy atentamente.</w:t>
      </w:r>
    </w:p>
    <w:p>
      <w:pPr>
        <w:pStyle w:val="TextBody"/>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Heading1"/>
        <w:rPr>
          <w:rFonts w:ascii="Arial" w:hAnsi="Arial" w:cs="Arial"/>
          <w:i/>
          <w:i/>
          <w:sz w:val="22"/>
        </w:rPr>
      </w:pPr>
      <w:r>
        <w:rPr>
          <w:rFonts w:cs="Arial" w:ascii="Arial" w:hAnsi="Arial"/>
          <w:i/>
          <w:sz w:val="22"/>
        </w:rPr>
        <w:t>PRESENTACIONES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14 de junio de 2001. Señor Presidente de la H. Cámara de Senadores. Dr. Juan Roque Galeano. Presente. En  el entendimiento de que está próxima la aprobación del proyecto de Ley sobre Mediación y Conciliación, nos permitimos solicitar el estudio y aprobación de una modificación a la Ley N° 879/81, de tal modo que se permita a los Escribanos Públicos en ejercicio de la profesión, intervenir también en cuestiones de mediación y conciliación.</w:t>
      </w:r>
    </w:p>
    <w:p>
      <w:pPr>
        <w:pStyle w:val="Normal"/>
        <w:jc w:val="both"/>
        <w:rPr>
          <w:rFonts w:ascii="Arial" w:hAnsi="Arial" w:cs="Arial"/>
          <w:i/>
          <w:i/>
          <w:sz w:val="22"/>
        </w:rPr>
      </w:pPr>
      <w:r>
        <w:rPr>
          <w:rFonts w:cs="Arial" w:ascii="Arial" w:hAnsi="Arial"/>
          <w:i/>
          <w:sz w:val="22"/>
        </w:rPr>
        <w:tab/>
        <w:t>Tal cual como está redactado el inciso b) del artículo 115 de la Ley N° 879/81, no podrán ejercer la función de mediador, porque ese inciso considera incompatible la función notarial con cualquier otra profesión.</w:t>
      </w:r>
    </w:p>
    <w:p>
      <w:pPr>
        <w:pStyle w:val="TextBody"/>
        <w:rPr>
          <w:rFonts w:ascii="Arial" w:hAnsi="Arial" w:cs="Arial"/>
          <w:i/>
          <w:i/>
          <w:sz w:val="22"/>
        </w:rPr>
      </w:pPr>
      <w:r>
        <w:rPr>
          <w:rFonts w:cs="Arial" w:ascii="Arial" w:hAnsi="Arial"/>
          <w:i/>
          <w:sz w:val="22"/>
        </w:rPr>
        <w:tab/>
        <w:t>La  reforma se refiere específicamente a la ultima parte del inciso b) del citado artículo que dice: “la función notarial es incompatible: a)..b) con el ejercicio del comercio por cuenta propia o ajena, o de cualquier otra profesión”. A esta última parte se le debe agregar la expresión “SALVO LA DE MEDIADOR”.</w:t>
      </w:r>
    </w:p>
    <w:p>
      <w:pPr>
        <w:pStyle w:val="Normal"/>
        <w:jc w:val="both"/>
        <w:rPr>
          <w:rFonts w:ascii="Arial" w:hAnsi="Arial" w:cs="Arial"/>
          <w:i/>
          <w:i/>
          <w:sz w:val="22"/>
        </w:rPr>
      </w:pPr>
      <w:r>
        <w:rPr>
          <w:rFonts w:cs="Arial" w:ascii="Arial" w:hAnsi="Arial"/>
          <w:i/>
          <w:sz w:val="22"/>
        </w:rPr>
        <w:tab/>
        <w:t>Debe considerarse que el escribano público es uno de los profesionales mejor preparados para desempeñar esas funciones, pero que por la expresión utilizada en la ultima parte del artículo referido quedaría al margen de esa actividad, una vez sancionada dicha Ley de Mediación y Conciliación.</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Juan Carlos Ramírez Montalbet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3 de junio de 2001. Señor Presidente de la Honorable Cámara de Senadores. Senador Juan Roque Galeano. Me dirijo a Usted y a la Honorable Cámara, a los efectos de solicitar permiso para dejar de asistir a la sesión de la Cámara, el día jueves 14 de junio del corriente.</w:t>
      </w:r>
    </w:p>
    <w:p>
      <w:pPr>
        <w:pStyle w:val="Normal"/>
        <w:jc w:val="both"/>
        <w:rPr>
          <w:rFonts w:ascii="Arial" w:hAnsi="Arial" w:cs="Arial"/>
          <w:i/>
          <w:i/>
          <w:sz w:val="22"/>
        </w:rPr>
      </w:pPr>
      <w:r>
        <w:rPr>
          <w:rFonts w:cs="Arial" w:ascii="Arial" w:hAnsi="Arial"/>
          <w:i/>
          <w:sz w:val="22"/>
        </w:rPr>
        <w:tab/>
        <w:t>Lo saludo respetuosamente.</w:t>
      </w:r>
    </w:p>
    <w:p>
      <w:pPr>
        <w:pStyle w:val="Normal"/>
        <w:jc w:val="both"/>
        <w:rPr>
          <w:rFonts w:ascii="Arial" w:hAnsi="Arial" w:cs="Arial"/>
          <w:i/>
          <w:i/>
          <w:sz w:val="22"/>
        </w:rPr>
      </w:pPr>
      <w:r>
        <w:rPr>
          <w:rFonts w:cs="Arial" w:ascii="Arial" w:hAnsi="Arial"/>
          <w:i/>
          <w:sz w:val="22"/>
        </w:rPr>
        <w:tab/>
        <w:t>Julio Rolando Elizeche;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7 de junio de 2001. SEÑOR PROF. DR. JUAN ROQUE GALEANO. PRESIDENTE H. CÁMARA DE SENADORES. PRESENTE. DE MI MAYOR CONSIDERACIÓN: Tengo el agrado de dirigirme al señor Presidente, a fin de solicitar permiso para dejar de asistir a las reuniones plenarias que efectúe la H. Cámara de Senadores, a partir del 23 al 27 de junio del corriente, en razón de que en dichas fechas participaré del Período Extraordinario de Sesiones de las Naciones Unidas sobre el “SIDA EL VIH/SIDA”, que se realizará en Nueva York, en el que fui designada como integrante de la comitiva oficial que representará al señor Presidente de la República en dicho evento.</w:t>
      </w:r>
    </w:p>
    <w:p>
      <w:pPr>
        <w:pStyle w:val="Normal"/>
        <w:jc w:val="both"/>
        <w:rPr>
          <w:rFonts w:ascii="Arial" w:hAnsi="Arial" w:cs="Arial"/>
          <w:i/>
          <w:i/>
          <w:sz w:val="22"/>
        </w:rPr>
      </w:pPr>
      <w:r>
        <w:rPr>
          <w:rFonts w:cs="Arial" w:ascii="Arial" w:hAnsi="Arial"/>
          <w:i/>
          <w:sz w:val="22"/>
        </w:rPr>
        <w:tab/>
        <w:t>Sin otro particular, aprovecho la ocasión para saludarle con mi más alta consideración.</w:t>
      </w:r>
    </w:p>
    <w:p>
      <w:pPr>
        <w:pStyle w:val="Normal"/>
        <w:jc w:val="both"/>
        <w:rPr>
          <w:rFonts w:ascii="Arial" w:hAnsi="Arial" w:cs="Arial"/>
          <w:i/>
          <w:i/>
          <w:sz w:val="22"/>
        </w:rPr>
      </w:pPr>
      <w:r>
        <w:rPr>
          <w:rFonts w:cs="Arial" w:ascii="Arial" w:hAnsi="Arial"/>
          <w:i/>
          <w:sz w:val="22"/>
        </w:rPr>
        <w:tab/>
        <w:t>Sen. Nac. Ana María Figueredo; Presidenta de la Comisión de Salud.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MUNICIPALIDAD DE SAN LORENZO. San Lorenzo, 07 de junio de 2001. Excelentísimo Señor PRESIDENTE Cámara de Senadores. Presente. Me dirijo a V.E., con referencia a los Asentamientos de los sectores denominados: 24 de Junio, Sagrado Corazón de Jesús, 15 de Enero y 9 de Mayo, pertenecientes a la jurisdicción de este municipio.</w:t>
      </w:r>
    </w:p>
    <w:p>
      <w:pPr>
        <w:pStyle w:val="Normal"/>
        <w:jc w:val="both"/>
        <w:rPr>
          <w:rFonts w:ascii="Arial" w:hAnsi="Arial" w:cs="Arial"/>
          <w:i/>
          <w:i/>
          <w:sz w:val="22"/>
        </w:rPr>
      </w:pPr>
      <w:r>
        <w:rPr>
          <w:rFonts w:cs="Arial" w:ascii="Arial" w:hAnsi="Arial"/>
          <w:i/>
          <w:sz w:val="22"/>
        </w:rPr>
        <w:tab/>
        <w:t>Que, en fecha 9 de mayo del corriente año, la Junta Municipal de San Lorenzo, dicta la Resolución N° 31/2001 “Por la cual se pide al Ejecutivo Municipal contacte con las autoridades Nacionales dependientes del Poder Ejecutivo y del Parlamento Nacional y se asume el  compromiso de la Administración de todo el proceso de compra – venta”.</w:t>
      </w:r>
    </w:p>
    <w:p>
      <w:pPr>
        <w:pStyle w:val="Normal"/>
        <w:jc w:val="both"/>
        <w:rPr>
          <w:rFonts w:ascii="Arial" w:hAnsi="Arial" w:cs="Arial"/>
          <w:i/>
          <w:i/>
          <w:sz w:val="22"/>
        </w:rPr>
      </w:pPr>
      <w:r>
        <w:rPr>
          <w:rFonts w:cs="Arial" w:ascii="Arial" w:hAnsi="Arial"/>
          <w:i/>
          <w:sz w:val="22"/>
        </w:rPr>
        <w:tab/>
        <w:t>Que, el art. 2° de la citada Resolución dispone: Asumir el compromiso de la administración de todo el proceso de compra – venta, solicitando para el efecto una comisión del 3% para cubrir gastos administrativos.</w:t>
      </w:r>
    </w:p>
    <w:p>
      <w:pPr>
        <w:pStyle w:val="Normal"/>
        <w:jc w:val="both"/>
        <w:rPr>
          <w:rFonts w:ascii="Arial" w:hAnsi="Arial" w:cs="Arial"/>
          <w:i/>
          <w:i/>
          <w:sz w:val="22"/>
        </w:rPr>
      </w:pPr>
      <w:r>
        <w:rPr>
          <w:rFonts w:cs="Arial" w:ascii="Arial" w:hAnsi="Arial"/>
          <w:i/>
          <w:sz w:val="22"/>
        </w:rPr>
        <w:tab/>
        <w:t>Que, el PRAM (Programa Regularización de Asentamientos con municipios del Departamento Central) actualmente está regido por el decreto N° 8.499 de la Presidencia de la República. Ministerio del Interior - Decreto N° 8.497 que en su art. 1° dispone. Derógase el  Decreto N°17.464 de fecha 9 de junio de 1997, Art. 2° El programa de regularización de asentamientos en municipios del Departamento Central y Asunción, deberán ser implementada por el Consejo Nacional de la Vivienda y el Consejo de Organizaciones Populares (C.O.N.O.P)  con personería Jurídica N° 21- 843 Art. 3° El  programa de regularización de Asentamientos en municipios del Departamento Central y Asunción, se  regirá mediante un reglamento aprobado  por las partes intervinientes.</w:t>
      </w:r>
    </w:p>
    <w:p>
      <w:pPr>
        <w:pStyle w:val="TextBody"/>
        <w:rPr>
          <w:rFonts w:ascii="Arial" w:hAnsi="Arial" w:cs="Arial"/>
          <w:i/>
          <w:i/>
          <w:sz w:val="22"/>
        </w:rPr>
      </w:pPr>
      <w:r>
        <w:rPr>
          <w:rFonts w:cs="Arial" w:ascii="Arial" w:hAnsi="Arial"/>
          <w:i/>
          <w:sz w:val="22"/>
        </w:rPr>
        <w:tab/>
        <w:t>Que, en el inc “G” del Reglamento General del PRAM, dice: queda a cargo del  CONAVI la administración de los fondos del  programa y  por ende la recuperación del precio del inmueble objeto de la compra – venta.</w:t>
      </w:r>
    </w:p>
    <w:p>
      <w:pPr>
        <w:pStyle w:val="Normal"/>
        <w:jc w:val="both"/>
        <w:rPr>
          <w:rFonts w:ascii="Arial" w:hAnsi="Arial" w:cs="Arial"/>
          <w:i/>
          <w:i/>
          <w:sz w:val="22"/>
        </w:rPr>
      </w:pPr>
      <w:r>
        <w:rPr>
          <w:rFonts w:cs="Arial" w:ascii="Arial" w:hAnsi="Arial"/>
          <w:i/>
          <w:sz w:val="22"/>
        </w:rPr>
        <w:tab/>
        <w:t>Que, de conformidad a los articulados precedentes el PRAM, traslada la obligación de recuperar el costo del  inmueble al CONAVI, dejando de ser la Intendencia Municipal un  órgano operativo del PRAM, por lo que solicito tenga a bien aclarar la función que correspondería a la institución municipal en el proceso de regularización de los citados asentamientos, y la posibilidad de dar o no cumplimiento a la Resolución N° 31/2001 de la Junta municipal de esta ciudad.</w:t>
      </w:r>
    </w:p>
    <w:p>
      <w:pPr>
        <w:pStyle w:val="Normal"/>
        <w:jc w:val="both"/>
        <w:rPr>
          <w:rFonts w:ascii="Arial" w:hAnsi="Arial" w:cs="Arial"/>
          <w:i/>
          <w:i/>
          <w:sz w:val="22"/>
        </w:rPr>
      </w:pPr>
      <w:r>
        <w:rPr>
          <w:rFonts w:cs="Arial" w:ascii="Arial" w:hAnsi="Arial"/>
          <w:i/>
          <w:sz w:val="22"/>
        </w:rPr>
        <w:tab/>
        <w:t>Sin otro particular, hago propicia la ocasión para saludarle muy atentamente.</w:t>
      </w:r>
    </w:p>
    <w:p>
      <w:pPr>
        <w:pStyle w:val="Normal"/>
        <w:jc w:val="both"/>
        <w:rPr>
          <w:rFonts w:ascii="Arial" w:hAnsi="Arial" w:cs="Arial"/>
          <w:i/>
          <w:i/>
          <w:sz w:val="22"/>
        </w:rPr>
      </w:pPr>
      <w:r>
        <w:rPr>
          <w:rFonts w:cs="Arial" w:ascii="Arial" w:hAnsi="Arial"/>
          <w:i/>
          <w:sz w:val="22"/>
        </w:rPr>
        <w:tab/>
        <w:t>Ing. Eladio Gómez Rolón; Intendente Municipal. Abog. Mario Bobadilla Cataldi; Secretario Municip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2. Ministerio de Relaciones Exteriores. Dirección de Tratados. VMRE/DT/MSUR/L/N°76/01. EL MINISTERIO DE RELACIONES EXTERIORES – Dirección de Tratados- saluda muy atentamente a la SECRETARIA GENERAL DE LA HONORABLE CÁMARA DE SENADORES, en ocasión de remitir, para su conocimiento, el informe de los Acuerdos Internacionales aprobados por el Honorable Congreso Nacional, que han entrado en vigor entre el año 2000 y 2001.</w:t>
      </w:r>
    </w:p>
    <w:p>
      <w:pPr>
        <w:pStyle w:val="Normal"/>
        <w:jc w:val="both"/>
        <w:rPr>
          <w:rFonts w:ascii="Arial" w:hAnsi="Arial" w:cs="Arial"/>
          <w:i/>
          <w:i/>
          <w:sz w:val="22"/>
        </w:rPr>
      </w:pPr>
      <w:r>
        <w:rPr>
          <w:rFonts w:cs="Arial" w:ascii="Arial" w:hAnsi="Arial"/>
          <w:i/>
          <w:sz w:val="22"/>
        </w:rPr>
        <w:tab/>
        <w:t>EL MINISTERIO DE RELACIONES EXTERIORES- Dirección de Tratados- hace propicia la  oportunidad  para reiterar a la SECRETARÍA  GENERAL DE LA HONORABLE CÁMARA DE SENADORES las seguridades de su más alta y distinguida consideración.</w:t>
      </w:r>
    </w:p>
    <w:p>
      <w:pPr>
        <w:pStyle w:val="Normal"/>
        <w:jc w:val="both"/>
        <w:rPr>
          <w:rFonts w:ascii="Arial" w:hAnsi="Arial" w:cs="Arial"/>
          <w:i/>
          <w:i/>
          <w:sz w:val="22"/>
        </w:rPr>
      </w:pPr>
      <w:r>
        <w:rPr>
          <w:rFonts w:cs="Arial" w:ascii="Arial" w:hAnsi="Arial"/>
          <w:i/>
          <w:sz w:val="22"/>
        </w:rPr>
        <w:tab/>
        <w:t>Asunción, 13 de junio de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la</w:t>
      </w:r>
    </w:p>
    <w:p>
      <w:pPr>
        <w:pStyle w:val="Normal"/>
        <w:jc w:val="both"/>
        <w:rPr>
          <w:rFonts w:ascii="Arial" w:hAnsi="Arial" w:cs="Arial"/>
          <w:i/>
          <w:i/>
          <w:sz w:val="22"/>
        </w:rPr>
      </w:pPr>
      <w:r>
        <w:rPr>
          <w:rFonts w:cs="Arial" w:ascii="Arial" w:hAnsi="Arial"/>
          <w:i/>
          <w:sz w:val="22"/>
        </w:rPr>
        <w:t>SECRETARIA GENERAL DE LA CÁMARA DE SENADORES</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Ciu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8 de junio de 2001. Ref. Informe Final. Res. CGR. N° 291/00 Situación ambiental de los emisarios cloacales fluviales de Corposana en el Río Paraguay, en el Área del Gran Asunción. CGR  N° 2.356. Señor Presidente: Nos dirigimos a Vuestra Excelencia con el objeto de presentarle en anexo el informe final “SITUACIÓN AMBIENTAL DE LOS EMISARIOS CLOACALES FLUVIALES DE CORPOSANA EN EL RÍO PARAGUAY, EN EL ÁREA DE GRAN ASUNCIÓN”, dispuesto por Resolución CGR  N° 291/00.</w:t>
      </w:r>
    </w:p>
    <w:p>
      <w:pPr>
        <w:pStyle w:val="Normal"/>
        <w:jc w:val="both"/>
        <w:rPr>
          <w:rFonts w:ascii="Arial" w:hAnsi="Arial" w:cs="Arial"/>
          <w:i/>
          <w:i/>
          <w:sz w:val="22"/>
        </w:rPr>
      </w:pPr>
      <w:r>
        <w:rPr>
          <w:rFonts w:cs="Arial" w:ascii="Arial" w:hAnsi="Arial"/>
          <w:i/>
          <w:sz w:val="22"/>
        </w:rPr>
        <w:tab/>
        <w:t>En el mencionado Informe se hallan insertas conclusiones y recomendaciones a ser tenidas en cuenta por la SEAM, CORPOSANA, SENASA y por la Secretaria de la Reforma.</w:t>
      </w:r>
    </w:p>
    <w:p>
      <w:pPr>
        <w:pStyle w:val="TextBody"/>
        <w:rPr>
          <w:rFonts w:ascii="Arial" w:hAnsi="Arial" w:cs="Arial"/>
          <w:i/>
          <w:i/>
          <w:sz w:val="22"/>
        </w:rPr>
      </w:pPr>
      <w:r>
        <w:rPr>
          <w:rFonts w:cs="Arial" w:ascii="Arial" w:hAnsi="Arial"/>
          <w:i/>
          <w:sz w:val="22"/>
        </w:rPr>
        <w:tab/>
        <w:t>Hacemos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Sub-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ctor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r>
    </w:p>
    <w:p>
      <w:pPr>
        <w:pStyle w:val="Normal"/>
        <w:numPr>
          <w:ilvl w:val="0"/>
          <w:numId w:val="4"/>
        </w:numPr>
        <w:tabs>
          <w:tab w:val="clear" w:pos="708"/>
          <w:tab w:val="left" w:pos="360" w:leader="none"/>
        </w:tabs>
        <w:jc w:val="both"/>
        <w:rPr>
          <w:rFonts w:ascii="Arial" w:hAnsi="Arial" w:cs="Arial"/>
          <w:i/>
          <w:i/>
          <w:sz w:val="22"/>
        </w:rPr>
      </w:pPr>
      <w:r>
        <w:rPr>
          <w:rFonts w:cs="Arial" w:ascii="Arial" w:hAnsi="Arial"/>
          <w:i/>
          <w:sz w:val="22"/>
        </w:rPr>
        <w:t>C.C. CONADERNA</w:t>
      </w:r>
    </w:p>
    <w:p>
      <w:pPr>
        <w:pStyle w:val="Normal"/>
        <w:numPr>
          <w:ilvl w:val="0"/>
          <w:numId w:val="4"/>
        </w:numPr>
        <w:tabs>
          <w:tab w:val="clear" w:pos="708"/>
          <w:tab w:val="left" w:pos="360" w:leader="none"/>
        </w:tabs>
        <w:jc w:val="both"/>
        <w:rPr>
          <w:rFonts w:ascii="Arial" w:hAnsi="Arial" w:cs="Arial"/>
          <w:i/>
          <w:i/>
          <w:sz w:val="22"/>
        </w:rPr>
      </w:pPr>
      <w:r>
        <w:rPr>
          <w:rFonts w:cs="Arial" w:ascii="Arial" w:hAnsi="Arial"/>
          <w:i/>
          <w:sz w:val="22"/>
        </w:rPr>
        <w:t>Comisión de Ecología, Recursos Naturales y Medio Ambiente de la Honorable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nergía, Recursos Naturales, Población  y Ecología.</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ÓN PRIV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1 Riacho Mosquito. martes, 5 de junio de 2001. A su Excelencia. Juan Roque Galeano, Presidente del Honorable Congreso Nacional. Palacio Legislativo. E.S.D. Quienes suscriben esta nota son los Maskoy del Departamento Alto Paraguay preocupado por el proyecto de la nueva ley, hemos llegados a una conclusión.</w:t>
      </w:r>
    </w:p>
    <w:p>
      <w:pPr>
        <w:pStyle w:val="Normal"/>
        <w:numPr>
          <w:ilvl w:val="0"/>
          <w:numId w:val="3"/>
        </w:numPr>
        <w:tabs>
          <w:tab w:val="clear" w:pos="708"/>
          <w:tab w:val="left" w:pos="360" w:leader="none"/>
          <w:tab w:val="left" w:pos="1080" w:leader="none"/>
        </w:tabs>
        <w:jc w:val="both"/>
        <w:rPr>
          <w:rFonts w:ascii="Arial" w:hAnsi="Arial" w:cs="Arial"/>
          <w:i/>
          <w:i/>
          <w:sz w:val="22"/>
        </w:rPr>
      </w:pPr>
      <w:r>
        <w:rPr>
          <w:rFonts w:cs="Arial" w:ascii="Arial" w:hAnsi="Arial"/>
          <w:i/>
          <w:sz w:val="22"/>
        </w:rPr>
        <w:t>Rechazamos de la nueva ley del Poder Ejecutivo</w:t>
      </w:r>
    </w:p>
    <w:p>
      <w:pPr>
        <w:pStyle w:val="Normal"/>
        <w:numPr>
          <w:ilvl w:val="0"/>
          <w:numId w:val="3"/>
        </w:numPr>
        <w:tabs>
          <w:tab w:val="clear" w:pos="708"/>
          <w:tab w:val="left" w:pos="360" w:leader="none"/>
          <w:tab w:val="left" w:pos="1080" w:leader="none"/>
        </w:tabs>
        <w:jc w:val="both"/>
        <w:rPr>
          <w:rFonts w:ascii="Arial" w:hAnsi="Arial" w:cs="Arial"/>
          <w:i/>
          <w:i/>
          <w:sz w:val="22"/>
        </w:rPr>
      </w:pPr>
      <w:r>
        <w:rPr>
          <w:rFonts w:cs="Arial" w:ascii="Arial" w:hAnsi="Arial"/>
          <w:i/>
          <w:sz w:val="22"/>
        </w:rPr>
        <w:t>Que siga vigencia de la Ley 904/81 y la continuación INDI.</w:t>
      </w:r>
    </w:p>
    <w:p>
      <w:pPr>
        <w:pStyle w:val="Normal"/>
        <w:ind w:firstLine="360"/>
        <w:jc w:val="both"/>
        <w:rPr>
          <w:rFonts w:ascii="Arial" w:hAnsi="Arial" w:cs="Arial"/>
          <w:i/>
          <w:i/>
          <w:sz w:val="22"/>
        </w:rPr>
      </w:pPr>
      <w:r>
        <w:rPr>
          <w:rFonts w:cs="Arial" w:ascii="Arial" w:hAnsi="Arial"/>
          <w:i/>
          <w:sz w:val="22"/>
        </w:rPr>
        <w:t>Hemos analizado de la nueva ley, que el Ejecutivo que quiere aprobar, pues no favorece a los indígenas, al contrario debilita la vida autótoma.</w:t>
      </w:r>
    </w:p>
    <w:p>
      <w:pPr>
        <w:pStyle w:val="Normal"/>
        <w:ind w:firstLine="360"/>
        <w:jc w:val="both"/>
        <w:rPr>
          <w:rFonts w:ascii="Arial" w:hAnsi="Arial" w:cs="Arial"/>
          <w:i/>
          <w:i/>
          <w:sz w:val="22"/>
        </w:rPr>
      </w:pPr>
      <w:r>
        <w:rPr>
          <w:rFonts w:cs="Arial" w:ascii="Arial" w:hAnsi="Arial"/>
          <w:i/>
          <w:sz w:val="22"/>
        </w:rPr>
        <w:t>Con esta nota damos apoyo a los representantes y luchadores de la Ley N° 904/81</w:t>
      </w:r>
    </w:p>
    <w:p>
      <w:pPr>
        <w:pStyle w:val="Normal"/>
        <w:ind w:firstLine="360"/>
        <w:jc w:val="both"/>
        <w:rPr>
          <w:rFonts w:ascii="Arial" w:hAnsi="Arial" w:cs="Arial"/>
          <w:i/>
          <w:i/>
          <w:sz w:val="22"/>
        </w:rPr>
      </w:pPr>
      <w:r>
        <w:rPr>
          <w:rFonts w:cs="Arial" w:ascii="Arial" w:hAnsi="Arial"/>
          <w:i/>
          <w:sz w:val="22"/>
        </w:rPr>
        <w:t>Atentamente nos despedimos que su honorable persona, tome conciencia esta nota.</w:t>
      </w:r>
    </w:p>
    <w:p>
      <w:pPr>
        <w:pStyle w:val="Normal"/>
        <w:ind w:left="360" w:hanging="0"/>
        <w:jc w:val="both"/>
        <w:rPr>
          <w:rFonts w:ascii="Arial" w:hAnsi="Arial" w:cs="Arial"/>
          <w:i/>
          <w:i/>
          <w:sz w:val="22"/>
        </w:rPr>
      </w:pPr>
      <w:r>
        <w:rPr>
          <w:rFonts w:cs="Arial" w:ascii="Arial" w:hAnsi="Arial"/>
          <w:i/>
          <w:sz w:val="22"/>
        </w:rPr>
        <w:t>Firman las personas participantes de esta Asamble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ab/>
        <w:t>II.F.1.a) De la Comisión de Asuntos Constitucionales y Defensa Nacional, con relación a la solicitud de Acuerdo Constitucional para el ascenso al grado inmediato superior del Gral. Brig. Francisco Marcelo Mendieta Brossi, cuyo ascenso fue postergado por Resolución de la Honorable Cámara de Senadores N° 718 de fecha 21 de diciembre del 20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1.b) De la Comisión de Asuntos Constitucionales y Defensa Nacional, que aconseja la ratificación del Senado con relación al proyecto de Ley: "QUE MODIFICA LOS ARTÍCULOS 10, 14 INCISOS G Y U, 16, 30 Y 36 DE LA LEY N° 1.084 DEL 25 DE JULIO DE 1997, QUE REGULA EL PROCEDIMIENTO PARA EL ENJUICIAMIENTO Y REMOCIÓN DE MAGISTRADOS", remitido por la Cámara de Diputados con Mensaje N° 63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1.c) De la Comisión de Asuntos Constitucionales y Defensa Nacional, que aconseja la ratificación del Senado en la aprobación del proyecto de Ley: "QUE AUTORIZA A LA ADQUISICIÓN POR EL ESTADO</w:t>
      </w:r>
      <w:r>
        <w:rPr>
          <w:rFonts w:cs="Arial" w:ascii="Arial" w:hAnsi="Arial"/>
          <w:b/>
          <w:i/>
          <w:sz w:val="22"/>
        </w:rPr>
        <w:t xml:space="preserve"> </w:t>
      </w:r>
      <w:r>
        <w:rPr>
          <w:rFonts w:cs="Arial" w:ascii="Arial" w:hAnsi="Arial"/>
          <w:i/>
          <w:sz w:val="22"/>
        </w:rPr>
        <w:t>PARAGUAYO DE UN INMUEBLE DE PROPIEDAD DEL BANCO CENTRAL DEL PARAGUAY Y SE AUTORIZA AL PODER EJECUTIVO A DONARLO CON CARGO AL ESTADO ESPAÑO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ab/>
        <w:t>II.F.1.d) De la Comisión de Asuntos Constitucionales y Defensa Nacional, que aconseja la aprobación con modificaciones del proyecto de Ley: "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1.e) De la Comisión de Asuntos Constitucionales y Defensa Nacional, que aconseja aceptar las modificaciones introducidas por la Cámara de Diputados al proyecto de Ley: "QUE AUTORIZA AL PODER EJECUTIVO A TRASLADAR LOS FERIADOS NACIONALES AL DÍA LU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2.a) De la Comisión de Legislación, Codificación, Justicia y Trabajo, que aconseja aceptar las modificaciones introducidas por la Cámara de Diputados al proyecto de Ley: "QUE AUTORIZA AL PODER EJECUTIVO A TRASLADAR LOS FERIADOS NACIONALES AL DÍA LU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2.b) De la Comisión de Legislación, Codificación, Justicia y Trabajo, que aconseja el rechazo del proyecto de Ley: "QUE REGULA EL FUNCIONAMIENTO DE LOS ORGANISMOS RESPONSABLES DE LA POLÍTICA INDIGENIST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2.c) De la Comisión de Legislación, Codificación, Justicia y Trabajo, que aconseja la aprobación del "Acuerdo entre el Gobierno de la República del Paraguay y el Gobierno de la República de Cuba sobre la Exención de Visas para los Titulares de Pasaportes Diplomáticos y Oficiales de la República del Paraguay y Pasaportes Diplomáticos, Oficiales y de Servicio de la República de Cuba", suscrito en La Habana el 20 de noviembre del 200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ab/>
        <w:t>II.F.2.d) De la Comisión de Legislación, Codificación, Justicia y Trabajo, en mayoría que aconseja aceptar las modificaciones introducidas por la Cámara de Diputados al proyecto de Ley: "QUE MODIFICA Y AMPLÍA LOS ARTÍCULOS 2°, 4° Y 7° DE LA LEY N° 1.443 DEL 29 DE JUNIO DE 1999, QUE CREA EL SISTEMA DE COMPLEMENTO NUTRICIONAL Y CONTROL SANITARIO EN LAS ESCUEL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2.e) De la Comisión de Legislación, Codificación, Justicia y Trabajo, en minoría que aconseja la ratificación del Senado en la sanción inicial del proyecto de Ley: "QUE MODIFICA Y AMPLÍA LOS ARTÍCULOS 2°, 4° Y 7° DE LA LEY N° 1.443 DEL 29 DE JUNIO DE 1999, QUE CREA EL SISTEMA DE COMPLEMENTO NUTRICIONAL Y CONTROL SANITARIO EN LAS ESCUEL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ab/>
        <w:t>II.F.2.f) De la Comisión de Legislación, Codificación, Justicia y Trabajo, que aconseja la ratificación en la sanción inicial del proyecto de Ley: "QUE MODIFICA LOS ARTÍCULOS 10, 14 INCISOS G Y U, 16, 30 Y 36 DE LA LEY N° 1.084 DEL 25 DE JULIO DE 1997, QUE REGULA EL PROCEDIMIENTO PARA EL ENJUICIAMIENTO Y REMOCIÓN DE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i/>
          <w:i/>
          <w:sz w:val="22"/>
        </w:rPr>
      </w:pPr>
      <w:r>
        <w:rPr>
          <w:rFonts w:cs="Arial" w:ascii="Arial" w:hAnsi="Arial"/>
          <w:b/>
          <w:i/>
          <w:sz w:val="22"/>
        </w:rPr>
        <w:t xml:space="preserve">SECRETARIO GENERAL: </w:t>
      </w:r>
      <w:r>
        <w:rPr>
          <w:rFonts w:cs="Arial" w:ascii="Arial" w:hAnsi="Arial"/>
          <w:i/>
          <w:sz w:val="22"/>
        </w:rPr>
        <w:t>II.F.3.a) De la Comisión de Hacienda, Presupuesto y Cuentas, que aconseja la aprobación con modificaciones del p</w:t>
      </w:r>
      <w:r>
        <w:rPr>
          <w:rFonts w:cs="Arial" w:ascii="Arial" w:hAnsi="Arial"/>
          <w:i/>
          <w:sz w:val="22"/>
          <w:lang w:val="es-ES_tradnl"/>
        </w:rPr>
        <w:t>royecto de Ley: “QUE AUMENTA PENSIÓN GRACIABLE AL SEÑOR JULIO ALBERTO VERA VILLALBA”, presentado por el Senador Bader Rachid Lich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 xml:space="preserve">SEÑOR PRESIDENTE: </w:t>
      </w:r>
      <w:r>
        <w:rPr>
          <w:rFonts w:cs="Arial" w:ascii="Arial" w:hAnsi="Arial"/>
          <w:i/>
          <w:sz w:val="22"/>
          <w:lang w:val="es-ES_tradnl"/>
        </w:rPr>
        <w:t>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eastAsia="Arial" w:cs="Arial" w:ascii="Arial" w:hAnsi="Arial"/>
          <w:b/>
          <w:i/>
          <w:sz w:val="22"/>
        </w:rPr>
        <w:t xml:space="preserve"> </w:t>
      </w:r>
      <w:r>
        <w:rPr>
          <w:rFonts w:cs="Arial" w:ascii="Arial" w:hAnsi="Arial"/>
          <w:b/>
          <w:i/>
          <w:sz w:val="22"/>
        </w:rPr>
        <w:t xml:space="preserve">SECRETARIO GENERAL: </w:t>
      </w:r>
      <w:r>
        <w:rPr>
          <w:rFonts w:cs="Arial" w:ascii="Arial" w:hAnsi="Arial"/>
          <w:i/>
          <w:sz w:val="22"/>
        </w:rPr>
        <w:t>II.F.4.a) De la Comisión de Salud Pública, Seguridad Social, Prevención y Lucha contra el Narcotráfico, que aconseja el rechazo del proyecto de Ley: "DE COMERCIALIZACIÓN DE PRODUCTOS CUYOS COMPONENTES SEAN HIDROCARBUROS AROMÁTICOS Y DERIVADOS", remitido por la Cámara de Diputados con Mensaje N° 61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SEÑOR PRESIDENTE:</w:t>
      </w:r>
      <w:r>
        <w:rPr>
          <w:rFonts w:cs="Arial" w:ascii="Arial" w:hAnsi="Arial"/>
          <w:i/>
          <w:sz w:val="22"/>
          <w:lang w:val="es-ES_tradnl"/>
        </w:rPr>
        <w:t xml:space="preserve"> Se toma no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rPr>
      </w:pPr>
      <w:r>
        <w:rPr>
          <w:rFonts w:cs="Arial" w:ascii="Arial" w:hAnsi="Arial"/>
          <w:b/>
          <w:i/>
          <w:sz w:val="22"/>
        </w:rPr>
        <w:t>SECRETARIO GENERAL:</w:t>
      </w:r>
      <w:r>
        <w:rPr>
          <w:rFonts w:cs="Arial" w:ascii="Arial" w:hAnsi="Arial"/>
          <w:i/>
          <w:sz w:val="22"/>
        </w:rPr>
        <w:tab/>
        <w:t xml:space="preserve">II.F.5.a) De la Comisión de Energía, Recursos Naturales, Población y Ecología, que aconseja el rechazo del </w:t>
      </w:r>
      <w:r>
        <w:rPr>
          <w:rFonts w:cs="Arial" w:ascii="Arial" w:hAnsi="Arial"/>
          <w:i/>
          <w:spacing w:val="-2"/>
          <w:sz w:val="22"/>
          <w:lang w:val="es-ES_tradnl"/>
        </w:rPr>
        <w:t>proyecto de Ley: "QUE AFECTA PARA RESERVA ECOLÓGICA EL PREDIO UBICADO EN LA COMPAÑÍA CAMPO GRANDE DE LA CIUDAD DE LUQUE, CON LA DENOMINACIÓN DE RESERVA ECOLÓGICA DE ÑU GUAZ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lang w:val="es-ES_tradnl"/>
        </w:rPr>
      </w:pPr>
      <w:r>
        <w:rPr>
          <w:rFonts w:cs="Arial" w:ascii="Arial" w:hAnsi="Arial"/>
          <w:b/>
          <w:i/>
          <w:sz w:val="22"/>
          <w:lang w:val="es-ES_tradnl"/>
        </w:rPr>
        <w:t>SEÑOR PRESIDENTE:</w:t>
      </w:r>
      <w:r>
        <w:rPr>
          <w:rFonts w:cs="Arial" w:ascii="Arial" w:hAnsi="Arial"/>
          <w:i/>
          <w:sz w:val="22"/>
          <w:lang w:val="es-ES_tradnl"/>
        </w:rPr>
        <w:t xml:space="preserve"> Se toma not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El Presidente de la Comisión de Relaciones Exteriores, señor Senador Bader Rachid Lichi no ha llegado aun a la sesión. Y esta vez, hubiese informado a la Cámara del resultado del viaje de algunos parlamentarios a Villamontes el 12 de junio, tema que conoce el señor Presidente del Senado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ero, señor Presidente, la experiencia nos indicó, que lo que vamos a decir ahora, preferiríamos hacerlo en Asunción y no en Villamontes, porque nosotros no queremos referirnos a ningún tema de la política interna boliviana, pero aquí en Asunción, creo que el Senado de l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ación Paraguaya, no puede dejar pasar sin decir algunas palabras, el fallecimiento, días pasados, de Don Víctor Paz Estenso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Hubiese tenido que decir el Dr. Víctor Paz Estensoro, pero prefiero decirlo en la forma que lo conoció su país en sus últimos años. Fue un político importantísimo, fundador de un partido importante, autor de la reforma agraria y de muchas reformas, fue discutido, fue polémico, seguramente se equivocó, pero en la última parte de su vida, fue uno de los grandes artífices de la consolidación de la democracia bolivian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sobre todo, en ese largo período que fue importante e influyente y decisivo en la política boliviana, no ocultó nunca su amor por el Paraguay.  Amor que se inició seguramente cuando nuestro país generosamente en 1946 le dio asilo al joven Ministro de Hacienda del Presidente depuesto Gualberto Villarroel, cuya trágica muerte enlutó en su momento  América Latina. Y desde entonces, Víctor Paz Estensoro en su labor política y en su concepción de las relaciones exteriores, pensó en sus amigos del Paraguay, y fue un verdadero sostén de que el desarrollo de esta región pase por el entendimiento y por la comprensión entre nuestros dos paí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había que decir algo y sobre todo, como nosotros tenemos que ampliar nuestro horizonte de relaciones internacionales, tenemos que entender a Bolivia y no se podrá comprender la historia de la segunda parte del siglo XX de esa nación hermana sin la figura trascendente de Víctor Paz Estensor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no sé realmente si en puridad corresponde al capítulo de homenajes, pero no encuentro otro estadio en que decir lo que voy a dec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abemos la desgraciada circunstancia que está viviendo nuestra colega, la señora Senadora Susana Morínigo. Y al respecto señalo, señor Presidente, en primer lugar, los sentidos pésames a la colega Doña Susana por el fallecimiento de Don Elvio Insaurr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on Elvio Insaurralde, además de compañero de nuestra colega, fue un hombre de partido, un hombre que militó activamente en las filas de la Asociación Nacional Republicana, Partido Colorado. Como dirigente, inclusive, en un tiempo glorioso de la Junta de Gobierno con la presidencia del también finado Dr. Luis María Argaña, fue Director Administrativo del Partido Colo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ara Doña Susana y para todos los deudos de Don Elvio Insaurralde, las más sentidas condolencias y la solidaridad ante el luctuoso acontecimient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para nuestra colega, Doña Susana, además, los votos de una pronta y feliz recuperación.  De las últimas noticias que tenemos, gracias a Dios, aparentemente está saliendo del cuadro más grave en el que estuvo en los momentos inmediatamente siguientes al accidente y que Dios permita que los auspiciosos indicios de recuperación se concreten en un total restablecimiento, y en su pronta reincorporación a sus actividades habituales y en especial a sus actividades, siempre caracterizadas por el empeño, la dedicación y la responsabilidad, en la Cámara de Senadores de la Nación. Me recuerdan algunos colegas y agradezco muchísimo, Don Elvio Insaurralde también fue Ciudadano Convencional, participando de la Asamblea Nacional Constituyente del año de 199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pésames por el fallecimiento del correligionario conciudadano Don Elvio Insaurralde y la reiteración de los votos de pronta, total y feliz recuperación a la colega Doña Susana Morínig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a Presidencia en forma personal se adhiere a las palabras del señor Senador Galaverna, también en los mismos términos.</w:t>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En el mismo sentido, se me adelantó el Senador Juan Carlos Galaverna, también había consultado con la líder de bancada, hacerle llegar a la Senadora Susana Morínigo, de hecho que hemos estado varios, le hemos dejado una cartita en el Sanatorio Santa Clara, un pronto restablecimiento.  Sabemos que también ha muerto en el mismo accidente el allegado compañero de mucho tiempo de la Senadora Susana Morínigo y en ese sentido, a los familiares de Susana y del compañero fallecido las condolencias nuestras, creo hablar en nombre de la bancada, aunque no es decisión de bancada creo que es un sentimiento de banc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pedirle un poco a la prensa que está allá, que este asunto del vehículo del Senado se deje para cuando la Senadora se restablezca, acá hubo un accidente, independientemente que fuese un vehículo del Senado, que se fue a Isla Po’í o a la Estancia de Sánchez Guffanti, dice un medio acá, independientemente de ese debate, que también comprendan la tragedia que está en torno a los accidentados y postergar el debate del uso indebido o no, que yo creo que fue un uso debido, para cuando la Senadora pueda por lo menos hablar, porque tiene desde roto el maxilar superior hasta hematomas en el cereb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creo un poco grosero, menear temas de este calibre, cuando hay familias enlutadas y una Senadora en terapia intensiva, que primero vuelva y después vengan las crític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Honorable Cámara. Señores colegas: no quiero dejar pasar por alto la fecha del 12 de junio en que se festeja la Paz del Cha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66 años de la firma del Protocolo de Paz de la Guerra del Chaco, quiero recordar que en estos días asistí a un acto patriótico y un ex combatiente exponía, que él comprendía a la juventud de la patria; en que se sentían preocupados por la situación en que estamos viviendo. Pero que también ellos, cuando jóvenes tuvieron momentos difíciles en la vida y que han superado ese trance.</w:t>
      </w:r>
    </w:p>
    <w:p>
      <w:pPr>
        <w:pStyle w:val="Normal"/>
        <w:jc w:val="both"/>
        <w:rPr>
          <w:rFonts w:ascii="Arial" w:hAnsi="Arial" w:cs="Arial"/>
          <w:i/>
          <w:i/>
          <w:sz w:val="22"/>
        </w:rPr>
      </w:pPr>
      <w:r>
        <w:rPr>
          <w:rFonts w:cs="Arial" w:ascii="Arial" w:hAnsi="Arial"/>
          <w:i/>
          <w:sz w:val="22"/>
        </w:rPr>
      </w:r>
    </w:p>
    <w:p>
      <w:pPr>
        <w:pStyle w:val="Textoindependiente2"/>
        <w:rPr/>
      </w:pPr>
      <w:r>
        <w:rPr/>
        <w:tab/>
        <w:t>El heroico papel cumplido por la juventud de aquel entonces, asumiendo con orgullo y valentía su compromiso de defender a la patria en una guerra, y que merece nuestro reconocimiento y un homenaje justici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estra gratitud a los héroes del Chaco. Durante 3 años paraguayos y bolivianos, habían luchado con ardor, tenacidad  y empinado heroísmo.  Se escribieron páginas magistrales de aquella gran epopeya. Fue necesario que nuestro ejército cruze el Parapítí para que el tenaz adversario emprendiera derrumbado su sueño de una victoria militar, que lo instalaría en la ribera del Río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lelamente a  la guerra, se desarrollaron muchos esfuerzos para restablecer la paz entre las dos naciones. Es así que el 12 de junio de 1935 fue firmado el Protocolo de Paz entre Paraguay y Bolivia que ponía fin a una guerra incruenta.</w:t>
      </w:r>
    </w:p>
    <w:p>
      <w:pPr>
        <w:pStyle w:val="Normal"/>
        <w:jc w:val="both"/>
        <w:rPr>
          <w:rFonts w:ascii="Arial" w:hAnsi="Arial" w:cs="Arial"/>
          <w:i/>
          <w:i/>
          <w:sz w:val="22"/>
        </w:rPr>
      </w:pPr>
      <w:r>
        <w:rPr>
          <w:rFonts w:cs="Arial" w:ascii="Arial" w:hAnsi="Arial"/>
          <w:i/>
          <w:sz w:val="22"/>
        </w:rPr>
        <w:tab/>
        <w:t>Recordamos el 14 de junio de 1935 en que se establecía el cese definitivo del fuego en todos los frentes de la Guerra del Chaco.  Desde allí los hombres de ambos ejércitos poseídos del amor a la paz y con la nobleza de los valientes, abandonaron sus trincheras para abrazarse como caballeros que se batieron heroicamente y con honor.  Desde aquel instante, la Paz del Chaco estaba sellada con el abrazo fraternal de los sobreviv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onremos a los héroes vivientes de la Patria, que todos tengan el orgullo de tener vivo a algún ex combatient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Para volver sobre el penoso y luctuoso accidente de nuestra coleg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le toca intervenir a nuestra muy apreciada Susana, uno nota siempre en sus intervenciones, una firme convicción y compromiso cristiano, no sé si ustedes se dan cuenta que sus principios cristianos los tiene muy sólidos y creo que este es el momento que ella va poder apelar a esos principios, a esas convicciones, para sobrellevar una situación tan dolorosa y tan grave por la cual está atraves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ero decirles que a esa capacidad, a esa fe, puede sumar la solidaridad de los integrantes de la bancada del Encuentro Nacional, que la acompañamos en este momento en que ella, su familia, sus amigos, sus colegas, estamos muy apenados, pero sí tenemos la absoluta fe y la confianza de que ella va a sobrellevar estos momentos y se ha de recuperar para seguir colaborando y brindando su esfuerzo en este colegio, que espera el momento en que vuelva absolutamente recuperada.  Muchas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Señor Presidente: quiero adherirme a las expresiones del Senador Galaverna sobre lo acontecido con nuestra colega Susana Morínigo y la penosa pérdida de un hombre de partido, de un hombre que toda su vida ha dedicado sus esfuerzos en una tarea que puede considerarse, como de un verdadero apostolado en las filas de la Asociación Nacional Republican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correligionario, hoy fallecido Elvio Insaurralde es un hombre a quien siempre lo hemos visto en los puestos de lucha, en los puestos de trabajo, en los puestos en los que un hombre tiene que poner todo de sí; sin esperar recibir nada a cambio y él estuvo siempre en situaciones difíciles del Partido Colorado, cumpliendo esa misión a quienes muchos le retacean el aporte personal cuando ven que solamente de él se espera sacrificio, esfuerzo y dedicación al trabajo y él siempre estuvo ocupando un puesto de trabajo y de sacrificio en el Partido Colo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también referirme de paso, señor Presidente, señores colegas, a algo de lo que se hace una especulación miserable, en donde se pretende crear toda una tragicomedia en el caso de que nuestra colega, habiendo estado en el Chaco Paraguayo, de quien yo supe que estaba realizando una misión, que ella consideraba imprescindible, que es la de observar directamente algunos asentamientos indígenas.</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Y teniendo presente, señor Presidente, que en esta semana íbamos a considerar como tenemos hoy, lo veo en el punto 2 del orden del día, la consideración de un contrato de préstamo con el Banco Interamericano de Desarrollo para la construcción de la vía Oceánica, de un proyecto carretero tan discutido y que muchos están buscando privilegiar cierta región y cierto grupo de pobladores del Chac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Y le invité porque sabía que ella iba a estar en la zona del Alto Chaco, para que personalmente pudiera comprobar lo que es esa región, a quien muy pocos paraguayos, no solamente realizan el esfuerzo de ir a conocerlo, sin ni siquiera preocuparse de la suerte de esa región de la patria. Y quiero decir de aquellos que escriben crónicas, que verdaderamente podemos calificarlos como miserables, de que si uno dispone de un vehículo oficial para utilizar, existen lugares mucho más atractivos, que el Alto Chaco y recorrer esa zona desértica y árida de nuestra patria. Y la señora Susana Morínigo me ha acompañado a conocer personalmente lo que es este proyecto de la ruta Mariscal Estigarribia-La Patria, La Patria-Infante Rivarola. Y quiero preguntarles ¿cuántos son los que conocen esa región de nuestra patri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No es utilizar un vehículo, si uno utiliza con un fin injustificado y que no tenga realmente la posibilidad de exhibir públicamente la utilización de un vehículo público, ir a esa región de nuestra patria.</w:t>
      </w:r>
    </w:p>
    <w:p>
      <w:pPr>
        <w:pStyle w:val="Normal"/>
        <w:jc w:val="both"/>
        <w:rPr>
          <w:rFonts w:ascii="Arial" w:hAnsi="Arial" w:cs="Arial"/>
          <w:i/>
          <w:i/>
          <w:sz w:val="22"/>
        </w:rPr>
      </w:pPr>
      <w:r>
        <w:rPr>
          <w:rFonts w:cs="Arial" w:ascii="Arial" w:hAnsi="Arial"/>
          <w:i/>
          <w:sz w:val="22"/>
        </w:rPr>
        <w:tab/>
        <w:t>Señor Presidente: realmente me siento apenado, de que antes de escribirse crónicas de este tipo, no se hubieran interiorizado, tomado la molestia de averiguar realmente cuál ha sido la misión que ha llevado a esta compañera a recorrer aquella región del Chac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Y les pido a estos que escriben esta crónica que alguna vez en su vida recorran esa región de nuestra patria, en esta epoca de sequía espantosa que tenemos en esa región, que son ciclos anuales que se repiten. La necesidad de que esta ruta realmente se construya dentro de un plan y de un proyecto de desarrollo total del Chaco Paraguayo, sin dejarnos influir por notas periodísticas, que recalco, pretende privilegiar a cierto sector del Chaco y a cierto tipo de población del Chaco Paraguayo.  Pareciera que el Chaco Paraguayo, el fin del territorio paraguayo es Mariscal Estigarribia y que más allá de Mariscal Estigarribia no existiera la República del Paraguay.</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La señora Susana Morínigo, a quien le agradezco, porque la he visto en ese árido clima del Chaco, personalmente recorrer esa región, me consta porque tuve el privilegio de tenerla a ella conmigo en esa región abandonada de nuestra patria y a nuestro fallecido correligionario, compañero Elvio Insaurralde a quien rindo homenaje en su memoria con estas palabras.  Muchas gracias, señor Presidente.</w:t>
      </w:r>
    </w:p>
    <w:p>
      <w:pPr>
        <w:pStyle w:val="Normal"/>
        <w:jc w:val="both"/>
        <w:rPr>
          <w:rFonts w:ascii="Arial" w:hAnsi="Arial" w:cs="Arial"/>
          <w:i/>
          <w:i/>
          <w:sz w:val="12"/>
        </w:rPr>
      </w:pPr>
      <w:r>
        <w:rPr>
          <w:rFonts w:cs="Arial" w:ascii="Arial" w:hAnsi="Arial"/>
          <w:i/>
          <w:sz w:val="12"/>
        </w:rPr>
      </w:r>
    </w:p>
    <w:p>
      <w:pPr>
        <w:pStyle w:val="Textoindependiente3"/>
        <w:rPr/>
      </w:pPr>
      <w:r>
        <w:rPr/>
        <w:t>IV. PEDIDOS, ACLARACIONES Y FORMULACIONE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Realmente ha sido una semana de muchas noticias impactantes, es todavía una semana tumultuo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quiero a título personal decir: que realmente me impactó anoche lo del niño que fue asesinado por una mochi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hace poco otro falleció por un par de championes. Y el niño salía de su colegio y a escasas cuadras, en una plaza pública ocurrió lo lamentable, una herida de cuchillo en el corazón terminó con su vida, no pudo llegar ya a Emergencias Médicas con vida, que está también a unas cuantas cuad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09:30 HORAS</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ASUME LA PRESIDENCIA EL VICEPRESIDENTE PRIMERO SENADOR MARIO PAZ CASTAING</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Mucha gente me ha preguntado ¿si qué hace la Cámara de Senadores en estas circunstancias?, ¿si se puede hacer alguna ley?, y lamentablemente, señor Presidente,  una ley no va solucionar este problem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Yo creo que debemos trasladar todo lo que nos está pasando a dos cuestiones fundamentales, una que tiene que ver con la situación socioeconómica y otra que tiene que ver con el descontrol y este descontrol, que creo que tiene su centro en que en este país se  ha resquebrajado la figura de la autor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todo aquel que tiene el poder tiene la autoridad y eso es un llamado de atención. No quiero que los señores Senadores piensen que yo estoy encarando desde un punto de vista político partidario. No, absolutamente no, porque tiene autoridad según los textos y según lo que nosotros sabemos, el que tiene condiciones morales y éticas para asumirlo. No cualquiera tiene la virtud de la autor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 hurgamos, vemos que de esa autoridad se carece en las esferas más importantes que tienen que ver con la sociedad, lamentablemente la policía no tiene autoridad, lamentablemente el Poder Ejecutivo a través de sus Ministros, salvo honrosas excepciones, tampoco tiene autoridad y eso permite que esta sociedad sea relajada, permisiva, violenta y salvaje.</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Tampoco en los colegios se ha visto el principio de autoridad y eso aterra, porque la autoridad deviene del actuar de las personas que tienen poder, pero que se ajustan a la ética, a la moral, a la honestidad y al coraje. Valores ausentes hoy en la sociedad paraguay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tamos viviendo momentos muy especiales, ojalá que esto sirva para que en la Policía y aún los propios maestros, los colegios, los directores, se sientan a meditar que mientras no haya profesores con autoridad moral para educar, tendremos todos los vicios reflejados en los alumn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mientras la policía y el Poder Ejecutivo carezcan de este valor, pues tendremos una sociedad relajada, violenta y como algunos dicen, pero yo no creo en eso, desobed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estas manifestaciones de violencia son un signo del deterioro social, político y económico que tenemos en este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jalá no mueran más jóvenes por esta violencia, ojalá la policía pueda imponer su autoridad con los atributos que adornan realmente a la autoridad y no por las armas y por otros antival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je esto porque me preocupa lo que está pasando, me preocupa ver el dolor de las familias, me duele, yo tengo también un hijo de 16 años y me duele, me solidarizo y le hago llegar los pésames a la señora madre de este chico y madres de otros jóvenes que también murieron en forma violenta, pero cuyos casos no han trascendid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a Senadora. Tiene el uso de la palabra el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FRANCO FLORES:</w:t>
      </w:r>
      <w:r>
        <w:rPr>
          <w:rFonts w:cs="Arial" w:ascii="Arial" w:hAnsi="Arial"/>
          <w:i/>
          <w:sz w:val="22"/>
        </w:rPr>
        <w:t xml:space="preserve"> Precisamente iba  a exponer mi preocupación del desliz en que estamos yendo a más días; de un soldado, perdone que la nombre, la señora Senadora recién mencionó que a un joven se le asesinó por quitarle un par de championes, y ese era un sold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escuché que los objetores de conciencia se opusieran a la muerte de este soldado, por la delincuencia que cometieron contra él, y en segundo punto señor Presidente, distinguidos colegas, es el artículo que salió en los periódicos hace 3 días, en que  campesinos amenazan con ocupar el Palacio de Gobiern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actitud desafiante de los campesinos,  amenazan con ocupar una serie de instituciones, comenzando por el Palacio de López del Poder Ejecutiv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en otro artículo, de otro día y de otro periódico, dice que el Viceministro de Ganadería pide seguridad a las Fuerzas Armadas para combatir en contrabando, acompañando a los técnicos para desplazarse en su labor de combate al contrabando; agregó que los militares deben dar la seguridad necesaria a los inspectores para cumplir con su cometido y frenar el ingreso del contraban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iero mentar que hace cuestión de un año y medio, aquí en este recinto, en presencia del cuando entonces Ministro del Interior, Walter Bower; en la Bicameral de Presupuesto, estando el Comandante de la Policía nacional, le pregunté si no fue rebasada ya la Policía nacional en las medidas de seguridad; y el Señor Ministro entonces, dijo efectivamente, que el Comandante de la Policía Nacional presente, ya le pidió el apoyo de las Fuerzas Armad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Ultimamente, también leí en los periódicos que el Partido Encuentro Nacional pedía el auxilio de las Fuerzas Armadas, entre otras cosas que pidiero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ambién en la visita última del señor Presidente de la República de China, he visto en las calles de Asunción el apoyo a la Policía Nacional con miembros de las Fuerzas Armad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egunto si en esos días hubo algún desenfreno de la g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eso señor Presidente, Honorable Cámara, debemos pensar, analizar profundamente esta situación que estamos viviendo; y emplear a las Fuerzas Armadas con misiones claras y precisas que puedan accionar, y no después decir “las Fuerzas Armadas no hacen nada, cobran devalde sus suel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re tanto que otros países vecinos, por cuestiones de aftosa trajeron tanques en nuestra frontera, y recorrieron toda la frontera de Pedro Juan Caballero, Capitán Bado, para hacer una inspección ocular de esa zon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sotros dudamos, esperamos ir al despeñadero para después pedir socorr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el momento, señores colegas en que debemos pensar seriamente en la situación, en la inseguridad que estamos viviendo. Como nación debemos de defender y no después ponernos a llora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o es lo que hoy quería decir Honorable Cámara, y pido las disculpas debidas si me he excedido en estas circunstan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en realidad lamento que a continuación de las expresiones de solidaridad que hemos estado escuchando, y a las que me sumo fraternalmente; deba referirme a un hecho ya abordado por esta Honorable Cámara en su sesión anterior; lamentable desde todo punto de v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referir la parte que me consta de estos hechos, y en los términos en que me constan, tal como ya he prometido a los medios de prensa, señor Presidente; y lo he discutido con algunos compañero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lgunos de estos compañeros me dijeron: “la mención de este hecho puede afectar negativamente a tus aspiraciones a la Presidencia del Senado”; y  otros me señalaron que la mención o el relato de los hechos, a lo que voy a proceder inmediatamente, podría afectar también negativamente a la imagen de la Cámara de Senadores; y creo que algo de esto se dijo en la última sesión ordinaria de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09:4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SUME LA PRESIDENCIA SU TITULAR SEÑOR SENADOR JUAN ROQUE GALEANO VILLALB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n embargo creo, señor Presidente, que estamos obligados a jugar con la verdad, estamos obligados a ventilar los equivocos o deslices en los que pudimos haber incurrido, para esclarecer los hechos. Esto es lo que va a favorecer a la imagen de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hecho al que me refiero señor Presidente, y que voy a pasar a relatar brevemente, ocurrió el día martes 29 de mayo; en que yo invité a cenar a mi casa a dos señores Senadores, los senadores Juan Milciades Cazal Pedrozo y Manlio Vicente Medina; juntamente con una tercera persona, cuyo nombre voy a reservar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invitados concurrieron puntualmente a la cena y apenas iniciada la reunión, el Senador Manlio Vicente Medina nos informó que todo lo relativo a la elección de la Mesa Directiva de esta Honorable Cámara de Senadores, había sido resuelta la noche anterior en el domicilio del señor Senador Bader Rachid Lichi, que había invitado a un grupo de Senadores, supuestamente, y remarco la palabra supuestamente, a nombre del señor Presidente de la República, y que había incluso formulado una oferta a quienes decidieran otorgar su apoyo y su voto al señor Senador Juan Roque Galeano Villalba para la Presidencia de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bría prometido a los señores Senadores que se avinieran a otorgar su voto, a favor del Senador Juan Roque Galeano Villalba para la Presidencia de esta Honorable Cámara, y consecuentemente del Congreso, una suma mensual igual al sueldo que se recibe, que nosotros recibi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a vez terminado su relato, le manifesté al Senador Manlio Vicente Medina, que yo dejaba de considerarlo amigo; porque juzgué completamente bochornoso todo lo que acababa de relatar, atentatorio contra nuestra honorabilidad  y la honorabilidad de est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hechos como éste, ocultar hechos como éste, puede sí dañar a la Honorable Cámara de Senadores, la imagen y la propia trayectoria de la Honorable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por el contrario de lo que me han dicho de buena fe algunos colegas Senadores, hablar franca y crudamente de este tema puede ayudarnos a mejorar muchísimo nuestra imagen, porque la ciudadanía y la opinión pública entenderán que aquí pueden hacerse este tipo de denuncias, y que  quienes se aventuren a gestiones de la naturaleza de las que estoy denunciando están expuestos y corren el serio riesgo de ser investigados por esta Honorable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os términos señor Presidente, dejo relatado este hecho bochornoso del que recibí noticias; con las aclaraciones y las salvedades que en su momento formulé.</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señor Presidente que nuestras aspiraciones de convertir a esta Honorable Cámara y si fuere posible a todo el Congreso en una suerte de paradigma, capaz de orientar a nuestros compatriotas en este tiempo tan difícil por el que atraviesa la República del Paraguay, pueden sustentarse en actitudes como 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09:5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SUME LA PRESIDENCIA EL VICEPRESIDENTE PRIMERO  SEÑOR SENADOR MARIO PAZ CASTAIN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plano, rechazo las maniobras como las que se ha intentado realizar, o se intenta realiz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señor Presidente, tal como en su momento lo prometí, estos son los hechos como me fueron relata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Juan Roque Galeano Villalb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ROQUE GALEANO VILLALBA:</w:t>
      </w:r>
      <w:r>
        <w:rPr>
          <w:rFonts w:cs="Arial" w:ascii="Arial" w:hAnsi="Arial"/>
          <w:i/>
          <w:sz w:val="22"/>
        </w:rPr>
        <w:t xml:space="preserve"> Señor Presidente: yo había dicho en la sesión anterior cuando se tocó este tema, y recalco, que yo ponía la mano en el fuego por todos los integrantes de esta Cámara, porque hasta hoy me consta la honradez de todos los que integran la Cámar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ara que el señor Senador Miguel Ángel Ramírez sepa, a pesar de que hace muchos años que lo sabe, que yo no me presto y no me prestaré a maniobras de esta naturalez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e transitado en mi partido 50 años, y he sido coherente en mi línea de conducta dentro del mismo; mis correligionarios me conocen y los que estuvieron conmigo en la Cámara de Diputados y hoy en la Cámara de Senadores, también conocen; que yo no me voy a prestar a esas nimiedad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e asuman la responsabilidad quienes estuvieron, quienes conversaron y quienes cenaron, pero yo vuelvo a decir: mi persona no tiene preci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09:5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SUME LA PRESIDENCIA SU TITULAR SEÑOR SENADOR JUAN ROQUE GALEANO VILLALB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brevemente, para dos cuest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pasar la primera porque es una broma muy pesada ya para las circunstancias; el tema del sobre sueldo para el que votara por usted, pero en un momento se llegó a pensar que el sobre sueldo podría ser para todos, y aparentemente es un tema doméstico colorado. Hubo una queja inclusive, pero esta es una broma pesada para lo grave del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Y de muy mal gu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Y de muy mal gusto, pero la prensa manoseó así también, y en el manoseo entramos todos. Y cuando se manosea un tema, los manoseados somos los 44, pero acá hay gente que no distingu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empre en el Senado hemos tratado, y desde que yo recuerdo se ha podido,  que la sangre no llegara al río. Siempre han habido candidaturas, tensiones, más o menos, y  especulaciones y maniobras, y en fin, como es natural; pero son ciertos lími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escándalos como el denunciado, no entro a calificar la denuncia suya, no me afecta ni me compete; más bien se han dado en la otra Cámara, donde los pronósticos son reservados hasta el momento en que votan, en la Cámara de Diputados no se sabe lo que va a pasar hasta el día del voto y después del voto, se habla de cotizaciones; un ambiente bastante enrarecido y es real, esa es la realidad o la percepción de la gente hacia es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peremos que esta Cámara, donde siempre han habido diferencias, siempre ha habido más de un candidato o candidatas; todavía nos quedan 14 días, pero que las cosas puedan manejarse con la mayor moderación posible, con la mayor transpar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demos hacer las maniobras, pero podemos hacerlas públicamente inclusive, podemos hacerlas fraternalmente, hay ambiciones que pueden ser administradas fraternalmente, en eso me parece que estamos todos. Todo el mundo negoció con todo el mundo, y todo el mundo haciendo ecu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las cosas dentro de un marco de respeto mínimo, de reglas claras, de respetar las decisiones. Esperemos que los 14 días que nos restan, apunten en ese sentido y que el Senado siga funcionando; como creo que funcionó hasta hoy, con pluralismo, con diversidad, pero con respeto, con roces fuertes pero dentro de un marco aceptable de confrontación o de divergencias; y demos un panorama hacia afuera, que muchos esperan, panorama lamentable para que nos sacrifiquen a todos, nos rasen por igual como parlamentarios como clase política, porque estoy seguro que en ese caso los perjudicados seremos  todos y no solamente uno, dos, tres o cuatro protagonistas que eventualmente puedan equivocarse en la actitud que puedan ten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a reflexión en voz alta; las estrategias y las campañas electorales están lanzadas, los candidatos están en el ruedo, pero tratar de que las cosas no salgan de mad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también en este tema aparece la Presidencia de la República, lapsus lingue, con el juicio político y con el otro juicio político; con las dos renuncias tal vez estemos hablando del Presidente de la República, cargo que nadie ambiciona, una cosa  lej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todos modos, que no salga de madre señor Presidente, mantengamos la moderación que nos distingue, si vamos a pelearnos, nos peleamos suaves y en nuestras casa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me preocupa el registro que va a quedar de est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ñor Senador Miguel Ángel Ramírez a dejado en pie la acusación, y lamentablemente lo hice llamar como 3 o 4 veces al afectado, se encuentra aquí a 7 pasos; pero hubiese sido correcto que él venga a aclarar lo que públicamente aclaró, porque aquí no se incorpora lo que en los diarios salió de declaraciones de él. Aquí debe incorporarse formalmente una declaración de é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momento quedamos todos los que hemos concurrido a esa cena, como que estamos siendo gestionados, reproduzco las palabras del señor Senador Miguel Ángel Ramírez, para apoyar cierta línea y recibir un sobre sueldo equivalente a la dieta act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 es una acusación muy grave; a mí me gustaría que usted o la plenaria le llame, le convoque a este señor que esta aquí en la otra oficina y que es objeto de una acusación tan grave; porque lo relatado  por Miguel Ángel Ramírez revela de que él lo tomó con suma seriedad y no tenemos la réplica del o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Él tomo con  seriedad, le retiró la amistad, le trató de sinvergüenza, le trató de dañar la imagen del Senado; y todo eso queda registrado hoy como una acusación seria, válida, que tuvo una réplica informal por los medios de comunicación, pero que este señor que esta aquí a 7 pasos, habiéndole advertido que hay una acusación muy  seria, no solo en homenaje a nosotros, sino en homenaje a la imagen del Se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señor Presidente, por la salud y por la imagen, reitero, de todos los que estuvimos en esa cena y del Senado; es el señor Senador Manlio Vicente Medina; yo le pido por favor que el señor Senador Manlio Vicente Medina venga a declarar, porque de otro modo tendremos que formar una comisión para investigar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 es muy grave, señor Presidente, y para no profundizar esto, yo creo que una declaración del señor Senador Manlio Vicente Medina podría, por lo menos, deslindar el tono de lo que él había ofrecido a Miguel Ángel Ramírez como un condimento especialísimo en la casa del colega Bader Rachid Lich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jo en pie mi  quebranto y espero que el señor Senador Miguel Ángel Ramírez pueda aclarar esto, y si usted me permite voy a trasladarme a 7 pasos de acá, a pedirle al señor Senador Manlio Vicente Medina que venga a aclarar esta si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por el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realmente desconozco las motivaciones que haya podido tener este señor colega nuestro, el señor Senador Manlio Vicente Medina, porque precisamente en la sesión pasada ante informaciones que teníamos al respecto, había manifestado mi preocupación por la versión que se estaba  manej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oy día conocemos donde tiene su origen este tema, y realmente es preocupante que él no se presente y no trate de explicar, por lo menos ante este plenario, cuáles han sido sus motivaciones para poder lanzar acusaciones del porte que lo ha hecho; más aun cuando en esa cena, de la que yo he participado, no se ha hablado absolutamente de nada, pero ni la más mínima mención, ni referencia ni reflexión; al contrario, se ha hablado como se habla en cualquier tipo de reunión cuando se está en vista a una elección de mesa direc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lmente es lamentable esto, bueno, acá llega el colega que esperemos que  aclaren algunas cuestion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a los efectos de dejar constancia, y con ruego a la Presidencia de que disponga que conste en el Diario de Sesiones, de mi rechazo a esta coacción a la que se le somete al colega Senador Manlio Vicente Medi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ñor Manlio Vicente Medina es Senador de la Nación, es mayor de edad, si no me equivoco es profesional abogado, él sabrá porque salió de la Sala de Sesiones, él sabrá si tiene que hablar o no de este tema; si decide hablar, sabrá cuando y cómo hacer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es una especie de inquisición, en que un Senador le pide al Presidente autorización para ir a traerlo al Senador Manlio Vicente Medina, después de haber dicho que lo hizo llamar y que se negó a venir; pero eso hay que respetar,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si el señor Senador Diógenes Martínez insinúa, que o si no se tiene que constituir una comisión de investigación, que proponga la constitución de la comisión; pero este método es de una violencia inusitada, señor Presidente; repito, es de una violencia inusitada, compelerlo al Senador Manlio Vicente Medina a venir a hacer una probable o supuesta absolución de posi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jo, reitero, señor Presidente, constancia de mi rechazo con la rotundez más absoluta al procedimiento que acaba de utilizarse en esta Cámara por parte del señor Senador Diógenes Martínez. Ni él ni nadie tiene derecho a compeler a un colega a hacer algo que satisfaga su expectación o su interés o su preocupación, que yo comparto por lo demás; pero el método, reitero, es violento y por lo tanto lo recha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ñor Senador Manlio Vicente Medina tiene la suficiente edad y la suficiente capacidad para resolver hablar o no sobre el tema, y, reitero, si resuelve hablar, hacerlo cuando él lo considere oportu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sisto, señor Presidente, le ruego que conste en el Diario de Sesiones, y si es posible en el Libro de Actas, mi rechazo categórico a esta manipulación de la que acaba de ser objeto un coleg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Manlio Vicente Medina.</w:t>
      </w:r>
    </w:p>
    <w:p>
      <w:pPr>
        <w:pStyle w:val="Normal"/>
        <w:jc w:val="both"/>
        <w:rPr/>
      </w:pPr>
      <w:r>
        <w:rPr>
          <w:rFonts w:cs="Arial" w:ascii="Arial" w:hAnsi="Arial"/>
          <w:b/>
          <w:i/>
          <w:sz w:val="22"/>
        </w:rPr>
        <w:t>SEÑOR SENADOR MANLIO VICENTE MEDINA:</w:t>
      </w:r>
      <w:r>
        <w:rPr>
          <w:rFonts w:cs="Arial" w:ascii="Arial" w:hAnsi="Arial"/>
          <w:i/>
          <w:sz w:val="22"/>
        </w:rPr>
        <w:t xml:space="preserve"> Señor Presidente, Honorable Senado: lastimosamente no pude escuchar las palabras de acusación formuladas por el colega Senador y Abogado Miguel Ángel Ramírez; pero pido a través de la Presidencia de este Senado que se me facilite esa grabación y el próximo jueves contestaré y aclararé en esta banca del Senado con respecto a la acusación formulada, que creo, tengo la seguridad y la certeza de que es una disparatada, que es una mentira, que es falso, de que no tiene ningún agarradero jurídico y legal para que prospere la mis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me inquieta la liviandad con que el Senador Guanes Gondra quiere abordar este tema. Este es un tema extremadamente delicado, señor Presidente, por lo que no es cuestión de que se salga o no de cauce, francamente es una impresión cuyo alcance no llego a determin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qué quiere decir cuando nos dice que no salga de cauce?. Yo quiero que este asunto se aclare definitivamente. A mí me gustaría muchísimo escuchar la respuesta del Senador Manlio Medina, me gustaría muchísimo aclarar. Este es un tema que hay que abordarlo con la mayor seriedad, porque es un tema extremadamente delicado, que amenaza a la honorabilidad de esta Cámara, a la imagen de esta Cámar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pamos exactamente qué es lo que nos dicen cada uno de los Senadores, que tuvieron noticias sobre esto. Porque yo estoy en condiciones, también, señor Presidente, de invocar a otros Senadores que me han confirmado lo que el Senador  Manlio Medina manifestó en mi domicili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manera que estoy dispuesto a ir hasta el fondo de la cuestión, pero con la mayor seriedad, sin ningún tipo de liviandad, dada la delicadeza de este tem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solamente para responder a cierta acusación de manipulación y de ausencia de dere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primer lugar, para  decir que hemos sido atacados gratuitamente en nuestra dignidad, y nuestra dignidad tiene el derecho de ser defendido por todas las vías posibles lícitas y que estén al alcance de la m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He optado por la más fácil, la más recta y la más inmediata, que es la aclaración del Senador Manlio Medina. No le ha gustado a cierto preopinante, no entiendo porqué, tal vez porque lo más corto y lo más breve no responde a los fines de toda esta patraña que surgió de una broma de un Senad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uáles serían los fines?. Yo veo bastante claro y desde el comienzo. Se quiere embarrar la cancha, se quiere volver turbio el proceso electoral, “pescador en río revuelto”. Aquí, aprovechándose de una broma se quiere hacer creer a la opinión pública, que todos los que estamos en cierta línea electoral estamos embarrados en esta cancha que la gente quiere que continúe. Esa cancha de la sospecha, de la acusación, de la indign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Yo quería que esto se aclare rápido y pronto, y aquellos que lo tomaron como una manipulación, yo digo que ellos son los que quieren manipular este tema, quieren que continúe este tema, para llegar al 30 de junio y 1º de julio con unas elecciones y con un Presidente embarrado. Seguramente es la única forma de tener alguna posibilidad a aquellos que piensan de otra manera, electoralmente, en esta sala, y quiere enturbiar las agu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ubiera sido tan agradable que hoy el Senador Manlio Medina deje de lado las dudas, aclare, y que ese plan hoy sea abortado. Yo propuse algo que podía haber abortado ese plan, lamentablemente vamos a tener seguramente una semana más, vamos a estar bajo sospecha, una ignominiosa sospecha de alguna gente que está manipulando esta situa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Muy brevemente, con las disculpas por la expresión anterior que mencionó el Senador Ramírez. Yo en ningún momento hablé de liviandad, yo no hablé de liviandad, lo que yo dije concretamente fue que no saliera de madre, no, que no se denunciara algo, que lo que hagamos esté dentro de lo razonable, porque acá podemos agarrarnos, no salir de madre de las acciones. En ese sentido estoy hablando, o en las propuestas, en fin, en las consideraciones que se hagan en ese sentido. De ninguna manera tomo como una cuestión de livian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o puede, según el Senador Fernández Arévalos, que no está, rozar delitos penales punibles, esto es gravísimo. Lo que espero que hechos graves, si es que existen, no se produzcan, y si hay denuncias graves, pues que se aclaren, es lo que se ha pe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no he tratado con liviandad, de ninguna manera, lamentablemente el Senador Manlio Medina no ha escuchado, creo que puede escuchar el cassette y traer la ver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sentido, quiero dejar claro que no le resto gravedad al asunto, al contrario, me parece que es mucho más grave de lo que nosotros mismos estamos presuponiendo, y al salir de madre, hablo en ese sentido, de no entrar con guerras sucias. Algunos especulaban que el accidente de la Senadora ya no era un accidente, es un voto más, un voto menos, algo de guerra sucia hay en ese sentido, se salió de madre. No de tapar si hay denuncias y hacerlas públicas, porque el Senador tiene la obligación de denunciar si escucha una oferta  de ese calibre y denunciar hasta en la justicia y los responsables a la cárcel. La cosa es grave, pero que se ventile, que se aclare y que se termine, y si hay responsables asuman sus responsabilidades, nada de liviandad, al contrario.  Esa fue la int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uy brevemente, señor Presidente. No voy a contestar el discurso proselitista hecho por el Senador Diógenes Martínez, en primer lugar. Solamente voy a decir: Diógenes Martínez atribuyendo o pretendiendo atribuir a otro maniobras turbias, Diógenes Martínez pretendiendo atribuir a otro senador manipulaciones, Diógenes Martínez pretendiendo erigirse en guarda de la moral, la decencia y las buenas costumbres, merece solamente recordar a Don Quijote de la Mancha: “cosas veredes Sancho”.  Muchas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caps/>
          <w:sz w:val="22"/>
        </w:rPr>
      </w:pPr>
      <w:r>
        <w:rPr>
          <w:rFonts w:cs="Arial" w:ascii="Arial" w:hAnsi="Arial"/>
          <w:b/>
          <w:i/>
          <w:caps/>
          <w:sz w:val="22"/>
        </w:rPr>
        <w:t xml:space="preserve">V. orden del día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 xml:space="preserve">SEÑOR PRESIDENTE:  </w:t>
      </w:r>
      <w:r>
        <w:rPr>
          <w:rFonts w:cs="Arial" w:ascii="Arial" w:hAnsi="Arial"/>
          <w:i/>
          <w:sz w:val="22"/>
        </w:rPr>
        <w:t>Orden del día. El Honorable Senado pasa a sesión secr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10 HORA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SESION SECR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 3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Honorable Senado pasa a sesión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 ha prestado el Acuerdo Constitucional correspondi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yecto de Ley: “QUE APRUEBA EL CONTRATO DE PRÉSTAMO IDENTIFICADO CON EL Nº. 1.278/OC-PR, SUSCRITO ENTRE EL GOBIERNO DE LA REPÚBLICA DEL PARAGUAY Y EL BANCO INTERAMERICANO DE DESARROLLO (BID) POR UN MONTO DE DÓLARES DE LOS ESTADOS UNIDOS DE AMÉRICA CIEN MILLONES (USD 100.000.000), A SER DESTINADO AL FINANCIAMIENTO DEL PROGRAMA DE CORREDORES DE INTEGRACIÓN DE OCCIDENTE, CUYA EJECUCIÓN ESTARÁ A CARGO DEL MINISTERIO DE OBRAS PÚBLICAS Y COMUNICACIONES (MOP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5 de junio de 2001. Honorable Cámara de Senadores. Vuestra Comisión de Hacienda, Presupuesto y Cuentas os aconseja la aprobación de proyecto de Ley: “QUE APRUEBA EL CONTRATO DE PRÉSTAMO IDENTIFICADO CON EL Nº. 1.278/OC-PR, SUSCRITO ENTRE EL GOBIERNO DE LA REPÚBLICA DEL PARAGUAY Y EL BANCO INTERAMERICANO DE DESARROLLO (BID) POR UN MONTO DE DÓLARES DE LOS ESTADOS UNIDOS DE AMÉRICA CIEN MILLONES (USD 100.000.000), A SER DESTINADO AL FINANCIAMIENTO DEL PROGRAMA DE CORREDORES DE INTEGRACIÓN DE OCCIDENTE, CUYA EJECUCIÓN ESTARÁ A CARGO DEL MINISTERIO DE OBRAS PÚBLICAS Y COMUNICACIONES (MOPC).</w:t>
      </w:r>
    </w:p>
    <w:p>
      <w:pPr>
        <w:pStyle w:val="Normal"/>
        <w:jc w:val="both"/>
        <w:rPr>
          <w:rFonts w:ascii="Arial" w:hAnsi="Arial" w:cs="Arial"/>
          <w:i/>
          <w:i/>
          <w:sz w:val="22"/>
        </w:rPr>
      </w:pPr>
      <w:r>
        <w:rPr>
          <w:rFonts w:cs="Arial" w:ascii="Arial" w:hAnsi="Arial"/>
          <w:i/>
          <w:sz w:val="22"/>
        </w:rPr>
        <w:tab/>
        <w:t>FIRMAN:  MIGUEL ÁNGEL RAMÍREZ, GUSTAVO PEDROZO, ARMANDO VICENTE ESPÍNOLA, ÁNGEL JOSÉ BURRÓ,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6 de junio de 2001. Honorable Cámara de Senadores.  Vuestra Comisión de Economía, Desarrollo e Integración Económica Latinoamericana, os aconseja aprobar el proyecto de Ley: “QUE APRUEBA EL CONTRATO DE PRÉSTAMO IDENTIFICADO CON EL Nº. 1.278/OC-PR, SUSCRITO ENTRE EL GOBIERNO DE LA REPÚBLICA DEL PARAGUAY Y EL BANCO INTERAMERICANO DE DESARROLLO (BID) POR UN MONTO DE DÓLARES DE LOS ESTADOS UNIDOS DE AMÉRICA CIEN MILLONES (USD 100.000.000), A SER DESTINADO AL FINANCIAMIENTO DEL PROGRAMA DE CORREDORES DE INTEGRACIÓN DE OCCIDENTE, CUYA EJECUCIÓN ESTARÁ A CARGO DEL MINISTERIO DE OBRAS PÚBLICAS Y COMUNICACIONES (MOPC).</w:t>
      </w:r>
    </w:p>
    <w:p>
      <w:pPr>
        <w:pStyle w:val="Normal"/>
        <w:jc w:val="both"/>
        <w:rPr>
          <w:rFonts w:ascii="Arial" w:hAnsi="Arial" w:cs="Arial"/>
          <w:i/>
          <w:i/>
          <w:sz w:val="22"/>
        </w:rPr>
      </w:pPr>
      <w:r>
        <w:rPr>
          <w:rFonts w:cs="Arial" w:ascii="Arial" w:hAnsi="Arial"/>
          <w:i/>
          <w:sz w:val="22"/>
        </w:rPr>
        <w:tab/>
        <w:t>FIRMAN:  ARMANDO VICENTE ESPÍNOLA, GUILLERO SÁNCHEZ GUFFANTI y ALICIA JOVÉ DÁVA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30 de mayo de 2001. Honorable Cámara de Senadores.  Vuestra Comisión de Obras Públicas y Comunicaciones, os aconseja la aprobación del proyecto de Ley: “QUE APRUEBA EL CONTRATO DE PRÉSTAMO IDENTIFICADO CON EL Nº. 1.278/OC-PR, SUSCRITO ENTRE EL GOBIERNO DE LA REPÚBLICA DEL PARAGUAY Y EL BANCO INTERAMERICANO DE DESARROLLO (BID) POR UN MONTO DE DÓLARES DE LOS ESTADOS UNIDOS DE AMÉRICA CIEN MILLONES (USD 100.000.000), A SER DESTINADO AL FINANCIAMIENTO DEL PROGRAMA DE CORREDORES DE INTEGRACIÓN DE OCCIDENTE, CUYA EJECUCIÓN ESTARÁ A CARGO DEL MINISTERIO DE OBRAS PÚBLICAS Y COMUNICACIONES (MOPC).</w:t>
      </w:r>
    </w:p>
    <w:p>
      <w:pPr>
        <w:pStyle w:val="Normal"/>
        <w:jc w:val="both"/>
        <w:rPr>
          <w:rFonts w:ascii="Arial" w:hAnsi="Arial" w:cs="Arial"/>
          <w:i/>
          <w:i/>
          <w:sz w:val="22"/>
        </w:rPr>
      </w:pPr>
      <w:r>
        <w:rPr>
          <w:rFonts w:cs="Arial" w:ascii="Arial" w:hAnsi="Arial"/>
          <w:i/>
          <w:sz w:val="22"/>
        </w:rPr>
        <w:tab/>
        <w:t>FIRMAN:  GUSTAVO PEDROZO, BASILIO NIKIPHOROFF, ARMANDO VICENTE ESPÍNOLA, GUILLERMO SÁNCHEZ GUFFANTI y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Presidente de la Comisión de Hacienda,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el Poder Ejecutivo ha remitido a la consideración del Congreso el Mensaje N° 428, que hace relación al  Convenio de Préstamo, identificado con el N° 1.278/OC-PR, suscrito entre la República del Paraguay y el Banco Interamericano de Desarrollo (BID), por un monto de U$S 100.000.000 (dálares cien millones), a ser destinado al Financiamiento del Programa de Corredores de Integración de Occidente, cuya ejecución estará a cargo del Ministeri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estudio de este Mensaje del Poder Ejecutivo, han surgido una serie de dudas en algunas de las comisiones, especialmente en la Comisión de Economía, en atención a lo cual hemos invitado al señor Ministro de Obras Públicas y  Comunicaciones, con quien nos reunimos, las comisiones de Hacienda, Economía y de Obras Públicas, en este mismo recinto, y hemos recibido las explicaciones, que creo han satisfecho a los integrantes de estas tres comisiones, por lo que ahora contamos con dictámenes coincidentes; aconsejando la aprobación del Conven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onvenio tiene un monto que, como ya señalé, es de U$S 100.000.000 (dálares cien millones), que se complementa con un financiamiento otorgado por la Corporación Andina de Fomento de U$S 90.000.000 (dólares noventa millones), y una contrapartida local de U$S 30.000.000 (dólares treinta millones), con lo que se formaría un paquete de U$S 190.000.000 (dólares ciento noventa millones) , el plazo de amortización de 20 años, 5 años de gracia, tasa de interés variable en canasta de mone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specto a este último punto señor Presidente,  hemos consultado la opinión del Banco Central del Paraguay, que por nota DIDE 0061/00 nos contestó diciendo que: atendiendo las opciones financieras que ofrece el BID y la posible incidencia cambiaría derivada  de la contratación de un préstamo por el equivalente U$S 1000.000.000 (dólares cien millones), esta dependencia se inclina a favorecer la contratación en canasta de monedas, cuyos componentes constituyen actualmente; y da la composición de la canasta de moneda, estimando la tasa de interés anual, en el orden del 6.3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éstamo, que de aprobarse este convenio, nos proveería el Banco Interamericano de Desarrollo, tiene el objetivo de contribuir a dar oportunidad de acceso a mercados más amplios a los productores de la región occidental del Paraguay, facilitar el desarrollo de las actividades productivas y mejorar las condiciones de vida de la población rural en esa reg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objetivo específico del programa es  la reducción de los costos de transporte y el tiempo de viaje, de pasajeros y carg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re las obras civiles que se realizarían con estos recursos, figuran: las obras de rehabilitación y mejoramiento vial que representan aproximadamente el 79% del costo total del programa; por ejemplo el mejoramiento y rehabilitación de la ruta N° 9, conocida como transchaco; y el mejoramiento de los corredores de integración de la región occiden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convenio se especifican detalladamente cuales son los distintos tramos, que en la reunión que mantuviéramos con el señor Ministro de Obras Públicas y Comunicaciones, se consideró detallad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base a estos argumentos, y creo que coincidiendo con las otras dos comisiones, estamos solicitando la aprobación del convenio firmado entre el Gobierno de la República del Paraguay y el Banco Interamericano de Desarrollo (BID).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Presidente de la Comisión de Economía, Desarrollo e Integración Económica Latinoamerican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Honorable Cámara: vuestra Comisión de Economía, Desarrollo e Integración Económica Latinoamericana ha dictaminado también favorablemente al proyecto, atendiendo básicamente la necesidad de recuperar y completar estos corredores viales de la región occiden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n extenderme en las bondades del convenio, que compartimos las expresiones del señor Presidente de la Comisión de Hacienda, Presupuesto y Cuentas; quiero llamar la atención de esta Cámara sobre una cuestión extraordinariamente import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ya habíamos anotado anteriormente, cuando se discutió la emisión de bonos por U$S 70.000.000 (dólares setenta millones) en esta Cámara; nos opusimos por el nivel alarmante de endeudamiento que tien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unque los plazos y las tasas son absolutamente diferentes que los bonos que seguimos sosteniendo, nos parecen tremendamente perjudiciales, el informe del Banco Central del Paraguay en su página tercera sobre este punto, nos indica en subrayado lo sigu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sde la perspectiva de la incidencia monetaria crediticia y cambiaria directa del proyecto, cabe que la necesidad de vender rin hoy o incrementar el volumen de operaciones en el mercado con letras de regulación monetaria MLRM, afectará la evolución del tipo de cambio y de las tasas de interé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dichas monetizaciones  no son neutralizadas, podrían generarse inconvenientes para el cumplimiento de las funciones legales y constitucionales del Banco Central del Paraguay, que es la estabilidad de la mone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tanto, sería conveniente reconsiderar  el calendario de desembolso, no obstante, el punto crucial para determinar la vialidad de contratar o no los créditos señalados”; me gustaría tener un poquito la atención, no porque yo lo diga, sino porque creo que el Banco Central del Paraguay está haciendo una absolución de posiciones que nos delega una enorme responsabi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obstante el punto crucial para determinar la viabilidad de contratar o no los créditos señalados, consiste en considerar que las finanzas públicas han registrado inconvenientes en los últimos años para financiar un creciente déficit fiscal, recurriendo al financiamiento interno.</w:t>
      </w:r>
    </w:p>
    <w:p>
      <w:pPr>
        <w:pStyle w:val="Normal"/>
        <w:jc w:val="both"/>
        <w:rPr>
          <w:rFonts w:ascii="Arial" w:hAnsi="Arial" w:cs="Arial"/>
          <w:i/>
          <w:i/>
          <w:sz w:val="22"/>
        </w:rPr>
      </w:pPr>
      <w:r>
        <w:rPr>
          <w:rFonts w:cs="Arial" w:ascii="Arial" w:hAnsi="Arial"/>
          <w:i/>
          <w:sz w:val="22"/>
        </w:rPr>
        <w:tab/>
        <w:t>La contratación o no de compromisos financieros adicionales en el exterior, requerirá evaluar, además de los aspectos monetarios y cambiarios mencionados, la capacidad financiera para el cumplimiento futuro del Ministerio de Hacienda; esto tanto para la capacidad de hacer frente a los compromisos externos como inter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otras palabras, señor Presidente, el Banco Central del Paraguay en su informe, de ninguna manera expresa su conformidad por la contratación de este crédito, y deja en nosotros la responsabilidad de asumir nuevamente una deuda para la República, de U$S 100.000.000 (dólares cien mill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esta es la situación, con un crédito, que ustedes como bien saben, esta hecho en canasta de monedas, en condiciones de tasas de interés privilegiadas, y de un plazo extremadamente largo; ¿se imaginan la incidencia que van a tener combinado con los bonos del Tesoro?, que desgraciadamente se aprobaron, que es un compromiso a corto pla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fectivamente, señor Presidente, este crédito compromete la capacidad de repago de la República, apoyamos sí por los plazos, por las tasas, y por el beneficio que  pueda traer al desarrollo de la región occidental; pero llamamos la atención de esta Cámara de que en el momento del voto, estaremos asumiendo nosotros la responsabilidad de que el Banco Central del Paraguay elude en el último párrafo de su informe al Ministerio de Hacienda y est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Obras Públicas y Comunicaciones,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Muchas gracias señor Presidente y colegas: muy brev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a Comisión de Obras Públicas y Comunicaciones también pedí la aprobación de este proyecto y quiero aclarar algunos concep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y un crédito de U$S 60.000.000 (dólares sesenta millones) para el mismo fin ya aprobado con la CAF, esta es ampliación, es decir, una coparticipación realmente del BID con otros U$S 100.000.000 (dólares cien millones) y U$S 30.000.000 (dólares treinta millones) en contrapartida local; que hace un total de U$S 190.000.000 (dólares ciento noventa millones), que no es solamente para terminar los corredores, sino que están contemplados además la parte técnica, el mantenimiento por 3 años de las vías importantes de la región occidental y sobre todo, dotar de un sistema de controles de básculas muy modernas, porque no tenemos control de peso en el tramo desde las colonias hasta prácticamente el Río Verde, y es insoportable el tema de los baches. Ya no solamente tenemos baches, sino hundimiento de la base y la sub-ba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cualquier manera, también tiene que aclararse acá, que existen convenios internacionales hechos con países como Bolivia, Argentina y mismo Brasil; patrocinados tanto por el BID como por el Banco Mundial para terminar estos corre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amente como información, a Bolivia le dieron crédito del orden de los U$S 550.000.000  (dólares quinientos cincuenta millones) para terminar todos estos tramos de Boyuiola, de Villamonte y todos los empal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hay una discusión de hace muchísimo tiempo atrás, que es más una especie de disputa entre las colonias menonitas y algunos otros pobladores del Chaco; porque realmente, inicialmente, siempre se dijo que la salida tendría que ser por la 108, es decir, a la altura de la Estancia La Pat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s interesante señalar y aprovechando la oportunidad, sería un buen mensaje para nuestros embajadores; yo tuve la oportunidad de estar el domingo pasado en el remate del Fondo Ganadero; que por otro lado, esa estancia está bastante deplorable hoy. El Embajador Francés, apoyando a sus conciudadanos; estuvo más de 7 horas con el sol ahí y ese viento norte, a 650 kilómetros de acá; y prácticamente el 80% eran extranjeros; los que estaban participando en esa zo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recalcar, señor Presidente, que nosotros tenemos convenios por cumplir, y países como Bolivia, Argentina, y todos ellos ya han dado cumplimiento  estos conven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absolutamente necesario la aprobación de este crédito para terminar esa ruta,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al tratarse del Chaco, siempre intervenimos porque creemos que es oportuno recalcar una vez más las necesidades del Chaco.</w:t>
      </w:r>
    </w:p>
    <w:p>
      <w:pPr>
        <w:pStyle w:val="Normal"/>
        <w:jc w:val="both"/>
        <w:rPr>
          <w:rFonts w:ascii="Arial" w:hAnsi="Arial" w:cs="Arial"/>
          <w:i/>
          <w:i/>
          <w:sz w:val="22"/>
        </w:rPr>
      </w:pPr>
      <w:r>
        <w:rPr>
          <w:rFonts w:cs="Arial" w:ascii="Arial" w:hAnsi="Arial"/>
          <w:i/>
          <w:sz w:val="22"/>
        </w:rPr>
        <w:tab/>
        <w:t>El martes pasado estuvimos con el colega Senador José Félix Fernández Estigarribia en Villamonte, como el bien explicó; allí tratamos con el Intendente, el Presidente de la Junta Municipal, y con la Brigada Parlamentaria de Tarija; este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í salió a resaltar el drama que tiene Villamonte – Tarija, como así mismo también los empalmes correspondientes con Infante Rivarola, hemos tocado a profundidad el tema del enripiado como primera medida de la picada 5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mos en franca tratativa de que ese enripiado comience a más tardar dentro de 15 días, que es un logro que consegui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fundamental señor Presidente, que con este proyecto, definitivamente se integre las regiones del Alto Chaco, Chaco Central y el empalme que pueda tener futuramente la vía oceánica, Isla Margarita, Carmelo Peralta con la Transchaco, Picada 500, La Patria. Pozo Hondo. Sal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cir, que esta integración no va a ser solamente en el sector de las colonias menonitas, sino que va a afectar a 3 o 4 paí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fundamental, señor Presidente, que se realice y se termine el recapado de Remansito, Remanso Castillo, al kilómetro 260, para adelante; es cierto lo que decía el señor Senador Gustavo Pedrozo Abbate, no hay control de báscul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ctor de Remanso Castillo. Kilómetro 90 para adelante al 170, son sectores que actualmente están con baches recapados; de todos modos el accidente que tuvo nuestra colega, la señora Senadora Susana Morínigo, es consecuencia de uno de esos baches. Es fundamental realizar un recapado definitivo en ese sector, si se quiere tener un tránsito permanente y flu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informaban en Villamonte que de 1 año a esta parte, del tránsito de 100 vehículos mensuales, hoy pasaron a 1.000 vehículos mensuales; por  Picada 500, de 1 año a esta parte aumentaron prácticamente el 1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este proyecto de enripiado inicial y asfaltado final, señor Presidente, se cree que el tráfico comercial en esa zona, llámese Mariscal – Picada 500 – Infante Rivarola – Villamonte – Tarija, eso puede llegar, inclusive, a 10.000 vehículos mensuales, porque la integración no será solamente con Bolivia, sino con Per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yo creo que por encima del préstamo, y que se pueda discrepar o discutir sobre este tema, el proyecto en sí mismo va a desarrollar un área totalmente abandonada en nuestro país, que es la región occidental. Adelanto mi voto por 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Muchas gracias, señor Presidente: es para adelantar mi voto de aprobación a este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oy a 66 años de la conclusión de la Guerra del Chaco, señores Senadores de la Nación, tenemos áreas, zonas inmensas del Chaco paraguayo que están despobladas, están en situaciones similares a las que centenariamente estuvo el Chaco Paraguayo; y proyectos de este tipo, que están creando las condiciones para que ese desarrollo postergado del Chaco, hoy se haga realidad, creo que requiere una consideración muy especial y la aprobación del mismo por el Senado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situación, colegas Senadores, ha llevado, inclusive, a una polémica y a una discusión que ha enfrentado a regiones del Alto Chaco; hemos encontrado una postura sistemática y permanente en algunos espacios de la prensa, buscando con un criterio sectario, un criterio errado, creer que solamente el privilegio a cierta área,  a un sector del Chaco, a un grupo de poblaciones del Chaco; pueda propiciar esa integración, vía oceán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recordar, señor Presidente y colegas Senadores, de que el desarrollo de una región, la ocupación socioeconómica de una región despoblada de un país, se hace con una política general de desarrollo y ese trazado de la ruta Transchaco ha sido concebida como un eje de desarrollo, de ocupación y de asentamiento para que realmente la soberanía paraguaya sea una realidad en el Chaco Paragua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 de ese eje central que es la ruta Transchaco, que termina en la frontera norte, surjan diversos ramales que son los que van a interconectar, no solamente las regiones internas de Chaco, sino que hoy van  a hacer posible que se acceda al Océano Pacífico; una situación que décadas atrás no se pensaba, pudiera utilizarse como un corredor de exportación y que no solamente fuera útil a nuestro país, sino también al Bras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alir al Océano Pacífico es una prioridad en este momento de la integración económica del mundo, pero debemos mantener el criterio inicial; y por eso cuando esto fue tratado en comisión con la presencia del señor Ministro de Obras Públicas y Comunicaciones; nos congratulábamos de que ellos sostenían el mismo criterio que el desarrollo integral y total del Chaco, pasa por la conservación de ese trazado inicial, que es el de la construcción de la ruta Transchaco, y posteriormente la construcción de diferentes ram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señalarle a esta gente que pretendían potenciar el desarrollo en una sola región, que el desarrollo de un país y de una región no se consigue con actitudes egoístas y sectarias como esta, y que cuando se pretende eliminar un proyecto de desarrollo total y buscando solamente el desarrollo de un sector del Chaco Paraguayo, se actúa con criterios secta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otros tenemos que buscar, señor Presidente, considerar y tener en cuenta en  el Senado de la República, que nos debemos a un programa y a un proyecto de una República, a un proyecto y a un desarrollo total del Chaco Paragua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por eso, señor Presidente, que quise entrar en estas consideraciones, y también luego de escuchar al señor Senador que me antecedió en el uso de la palabra, recordar de que la Picada 500 tiene el tránsito que hoy se esta destacando como un éxito y un triunfo, porque se ha abandonado el mantenimiento de la ruta Transchaco desde Mariscal Estigarribia hasta La Patria, y desde La Patria a Infante Rivar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ha actuado en forma deshonesta e inmoral, buscando con esa actitud, evitar que la ruta Transchaco siguiera con su trazado original; y eso ha sido objeto de artículos permanentes en la prensa y ha sido acompañada por el Gobernador del Departamento de Boquerón y por el Intendente Municipal de Mariscal Estigarrib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sa realidad es así como señalaba el Senador que me precediera en el uso de la palabra, pero hay que ver cómo se ha desviado ese tráfico, que anteriormente era fluido en el sector de Mariscal Estigarribia a La Patria, y de La Patria a Infante Rivar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tendría que haber visto en que estado calamitoso e intransitable estaban esas rutas, cuando todo el equipamiento del Departamento de Boquerón estaba permanentemente acompañando la reparación, el auxilio a los vehículos que transitaban por  la Picada 500; y esto señor Presidente, aprovecho esta oportunidad para hacer una denuncia pública de esa actitud deshonesta, incorrecta e indebida del Gobernador del Departamento de Boquerón y del Intendente de Mariscal Estigarribia, cuando dos grupos de pobladores del Alto Chaco; donde hay  ciudadanos extranjeros, como señalaba el Senador Gustavo Pedrozo Abbate, que  el mismo Embajador de Francia acompañando a un grupo de franceses que están radicados en esa zona, acompañada en esa feria que se realizó el domingo pasado, un grupo también de extranjeros; de franceses, nos acompañaban y les señalábamos esa actitud hace 2 meses al Gobernador del Departamento de Boquer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conseguido después de 2 años de abandono, que una motoniveladora fuese a hacer la reparación de ese camino, y ese camino ha sido reparado porque hemos ido a reclamar al Gobernador de Boquerón, que cumpliera con obligación, que no es Gobernador del Departamento de Boquerón solamente para un sector del Departamento, y para una población determinada del Departamento de Boquerón; que él es Gobernador de todo el Departamento de Boquerón, que es parte de la Repúbl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hecho esa reparación con el aporte de todos los que estamos asentados en esa área de nuestro país;  no habiéndole costado a la gobernación un solo litro de gasoil, porque todo lo han puesto los pobladores de la región, tanto paraguayos como franceses que están asentados en esa reg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oportunidad, señor Presidente, no quería dejar pasar por alto para señalar de que actitudes de ese tipo debemos descartar definitivamente, si queremos una patria mejor, si queremos que el Chaco Paraguayo realmente hoy, después de 66 años de culminada esa guerra, rindamos realmente un homenaje a esos compatriotas que no han pedido absolutamente nada, que no han pedido condonación de deudas, ni salarios, ni remuneración, y sin embargo, han ido a ofrecer sus mejores años de jóvenes en la defensa del Chaco Paraguayo; no se les ha retribuido absolutamente con nada y han pasado décadas y aun siguen transitando por nuestra patria en un estado de abandono y muchas veces hasta de falta de consideración de much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respeto y la consideración a esos compatriotas, que han hecho esa cruzada heroica en el Chaco Paraguayo, mi moción para este proyecto de Ley sea aprobado, y que  actitudes como las que hemos sentido los que estamos asentados en esa zona, de parte del Gobernador y del Intendente de Mariscal Estigarribia, nunca más se vuelva a repet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A votación en general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ROB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Apruébase el Contrato de Préstamo suscrito en la ciudad de Santiago de Chile, en fecha 17 de marzo de 2001 entre la República del Paraguay y el Banco Interamericano de Desarrollo (BID) hasta un monto de DÓLARES DE LOS ESTADOS UNIDOS DE AMÉRICA CIEN MILLONES (USD 100.000.000.-), a ser destinados al financiamiento  del PROGRAMA DE CORREDORES DE INTEGRACIÓN DEL OCCIDENTE, CUYA EJECUCIÓN ESTARÁ A CARGO DEL MINISTERIO DE OBRAS PÚBLICAS Y COMUNICACIONES (MOPC), cuyo texto se transcribe a continu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mplíase la estimación de los ingresos de la Administración Central por la suma de Gs. 24.235.000.000 (Guaraníes veinte y cuatro mil doscientos treinta y cinco millones.), conforme al siguiente det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la vista de los señores Senadores. A votación el artículo 2°,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rtículo 3°. Apruébase la ampliación del crédito presupuestario para  la Administración Central por la suma de Gs. 24.235.000.000 (Guaraníes veinte y cuatro mil doscientos treinta y cinco millones.), que estará afectado al presupuesto vigente del Ministerio de Obras Públicas y Comunicaciones (MOPC), conforme al siguiente detall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la vista de los señores Senadores. A votación el artículo 3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 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royecto de Ley: “QUE MODIFICA LOS ARTÍCULOS 10,14, INCISO G Y U, 16, 30 Y 36 DE LA LEY Nº 1.084 DEL 25 DE JUNIO 1997, QUE REGULA EL PROCEDIMIENTO PARA EL ENJUICIAMIENTO Y REMOCIÓN DE MAGISTR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1 de junio de 2001. Honorable Cámara de Senadores: Vuestra Comisión de Asuntos Constitucionales y Defensa Nacional os aconseja ratificarse en la aprobación inicial del Senado en el proyecto de Ley: “Que modifica los artículos 10,14, inciso G y U, 16, 30 y 36 de la Ley Nº 1.084 del 25 de julio 1997, que regula el procedimiento para el Enjuiciamiento y Remoción de Magistrados”</w:t>
      </w:r>
      <w:r>
        <w:rPr>
          <w:rFonts w:cs="Arial" w:ascii="Arial" w:hAnsi="Arial"/>
          <w:b/>
          <w:i/>
          <w:sz w:val="22"/>
        </w:rPr>
        <w:t xml:space="preserve">, </w:t>
      </w:r>
      <w:r>
        <w:rPr>
          <w:rFonts w:cs="Arial" w:ascii="Arial" w:hAnsi="Arial"/>
          <w:i/>
          <w:sz w:val="22"/>
        </w:rPr>
        <w:t xml:space="preserve">remitida con modificaciones por la Cámara de Diputados según Mensaje Nº 639 del 17 de mayo del 2001. </w:t>
      </w:r>
    </w:p>
    <w:p>
      <w:pPr>
        <w:pStyle w:val="Normal"/>
        <w:jc w:val="both"/>
        <w:rPr>
          <w:rFonts w:ascii="Arial" w:hAnsi="Arial" w:cs="Arial"/>
          <w:i/>
          <w:i/>
          <w:sz w:val="22"/>
        </w:rPr>
      </w:pPr>
      <w:r>
        <w:rPr>
          <w:rFonts w:cs="Arial" w:ascii="Arial" w:hAnsi="Arial"/>
          <w:i/>
          <w:sz w:val="22"/>
        </w:rPr>
        <w:tab/>
        <w:t xml:space="preserve">FIRMAN: JUAN CARLOS GALAVERNA, FRANCISCO JOSÉ DE VARGAS, LUIS ALBERTO MAURO, EVELIO FERNÁNDEZ ARÉVALOS, MIGUEL ÁNGEL RAMÍREZ, MARCIANO TORALES Y DARÍO FRANCO FL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sunción, 13 de junio de 2001. Honorable Cámara: Vuestra Comisión de Legislación, Codificación, Justicia y Trabajo con relación al proyecto de Ley “Que modifica los artículos 10,14, inciso G y U, 16, 30 y 36 de la Ley Nº 1.084 del 25 de julio 1997, que regula el procedimiento para el Enjuiciamiento y Remoción de Magistrados”,</w:t>
      </w:r>
      <w:r>
        <w:rPr>
          <w:rFonts w:cs="Arial" w:ascii="Arial" w:hAnsi="Arial"/>
          <w:b/>
          <w:i/>
          <w:sz w:val="22"/>
        </w:rPr>
        <w:t xml:space="preserve"> </w:t>
      </w:r>
      <w:r>
        <w:rPr>
          <w:rFonts w:cs="Arial" w:ascii="Arial" w:hAnsi="Arial"/>
          <w:i/>
          <w:sz w:val="22"/>
        </w:rPr>
        <w:t>remitido por la Honorable Cámara de Diputados con Mensaje Nº 639 del 17 de mayo de 2001, os aconseja que el Senado se ratifique en la sanción inicial dada al proyecto en sesión del 14 de diciembre del 2000.</w:t>
      </w:r>
    </w:p>
    <w:p>
      <w:pPr>
        <w:pStyle w:val="Normal"/>
        <w:jc w:val="both"/>
        <w:rPr>
          <w:rFonts w:ascii="Arial" w:hAnsi="Arial" w:cs="Arial"/>
          <w:i/>
          <w:i/>
          <w:sz w:val="22"/>
        </w:rPr>
      </w:pPr>
      <w:r>
        <w:rPr>
          <w:rFonts w:cs="Arial" w:ascii="Arial" w:hAnsi="Arial"/>
          <w:i/>
          <w:sz w:val="22"/>
        </w:rPr>
        <w:tab/>
        <w:t>FIRMAN: EVELIO FERNÁNDEZ ARÉVALOS, MARCIANO TORALES, RAÚL AYALA, DIÓGENES MARTÍNEZ, MARIO PAZ CASTAING,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hay dos dictámenes de la Comisión de Asuntos Constitucionales y Defensa Nacional y de la Comisión de Legislación Codificación, Justicia y Trabajo. Tiene el uso de la palabra el Presidente de la Comisión de Asuntos Constitucionales,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l Senador Evelio Fernández Arévalos va a ser vocero de las dos Comision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 Presidente de la Comisión de Legislación; vocero por amb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Gracias, señor Presidente. El tema es muy sencillo. Los Senadores De Vargas y Talavera, habían presentado un proyecto de Ley que mejoraba algunas disposiciones de la Ley N° 1.084 que regula el procedimiento para el Enjuiciamiento y Remoción de Magistrad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resolución respectiva de esta Cámara fue elevada a la Cámara de Diputados, la que introdujo una modificación al proyecto tal cual fue aprobado por esta Cámara. Nosotros habíamos establecido entre las causas de mal desempeño de funciones, lo siguiente: “inhibirse de entender en casos de su competencia sin causa debidamente justific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Cámara de Diputados acepta este enunciado aprobado por nuestra Cámara, pero le agrega conceptos que lamentablemente no son muy felices. Voy a leer el agregado de la Cámara de Diputados: “inhibirse de entender en casos de su competencia sin causa debidamente justificada. Entendida como tal la inhibición que busque evadir la responsabilidad de entender en los juicios que le correspondiesen y en consecuencia, hubiese sido rechazada por el órgano de alzada o cuando la causal alegada haya sido la de decoro y delicadeza, sin que ella se funda en hechos o situaciones concretas que la motiven y se hayan expresado en la resolución respectiv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agrega la Cámara Joven: “El Jurado podrá prescindir del requisito de la impugnación para proceder a la remoción cuando, a criterio del mismo, los fundamentos de la causal de decoro y delicadeza sean notoriamente insuficient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10 H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ME LA PRESIDENCIA EL VICEPRESIDENTE SEGUNDO 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definitiva, lo que hace la Cámara de Diputados es tratar de precisar el enunciado aprobado por la Cámara de Senadores. La Cámara de Senadores, lo repito, aprobó el siguiente enunciado: “inhibirse de entender en casos de su competencia, sin causa debidamente justificada”, y lo que hace la Cámara de Diputados es, señalar que esa inhibición debe buscar evadir la responsabilidad de resolver el caso y además que esa inhibición se rechace previamente por el órgano de alzada. Por otra parte, que fundándose la inhibición en causas que afectan el decoro y la delicadeza, no se expresen en la resolución respectiva en hechos o situaciones concret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agrega, lamentablemente, que “el Jurado podrá prescindir del requisito de la impugnación para proceder a la remoción”. Y en todo el cuerpo normativo no figura la impugnación como una categoría conceptual. Entonces, la expresión “podrá prescindir del requisito de la impugnación”, carece de todo sustento. Es lo mismo que en un cuerpo normativo se hable de cualquier cosa, menos de impugnación y luego se diga: “pero podrá prescindir del requisito de la impugnación, en tales y cuales circunstancias”. El enunciado, entonces, pierde sustento lógic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or otra parte, el propósito de precisar los casos de inexistencia, causa debidamente justificada, no cubren todas las hipótesis. Una inhibición podrá ser sin causa debidamente justificada, aunque no caiga dentro de las dos situaciones previstas en el enunciado, tal cual nos propone la Cámara de Diputad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definitiva, en vez de mejorar el proyecto, estos agregados lo tornan poco aplicable, y sobre todo cuando se refieren a la prescindencia del requisito de la impugnación, hacen referencia a una categoría que no existe en la ley. Todo lo cual, ha movido a ambas comisiones a aconsejar por unanimidad de sus miembros que este Cuerpo se ratifique en su sanción origi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ría agregar algo más, y es lo siguiente: nuestros amigos de la Cámara de Diputados, se sienten muchas veces tocados por un supuesto ánimo persecutorio que tendría el Senado y referente a sus resoluciones. Yo quiero aclarar que estas comisiones, en este caso particular y en lo que le cupo actuar con anterioridad, jamás ha procedido guiada por el ánimo de perturbar de alguna manera caprichosa las decisiones de la Cámara de Diputados. Las decisiones que se han adoptado aquí, se han adoptado con un criterio objetivo y con un criterio de servicio, de tratar de que nuestras leyes sean la mejor para 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lamentablemente, sin embargo, la probidad intelectual y el deseo de contribuir al bien común nos llevan nuevamente a aconsejar que nos ratifiquemos en nuestra posición origin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Hay dictámenes coincidentes de las Comisiones de Asuntos Constitucionales y de Legislación, ambas recomiendan la ratificación, se pone en consecuencia a consideración ambos dictámenes que recomiendan que el Senado se ratifique en su posición primigen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 votación los dictámenes coincidentes de las dos comisiones asesoras del Congreso que recomiendan la ratificación. Se necesitan 23 votos, los que estén a favor se servirán levantar la mano. A votación. Unanim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Senado se ratifica por unanimidad en la sanción primigenia y le devuelve a la Honorable Cámara de Diput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Cuarto punto del Orden del Día. </w:t>
      </w:r>
    </w:p>
    <w:p>
      <w:pPr>
        <w:pStyle w:val="Normal"/>
        <w:jc w:val="both"/>
        <w:rPr>
          <w:rFonts w:ascii="Arial" w:hAnsi="Arial" w:cs="Arial"/>
          <w:b/>
          <w:b/>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 xml:space="preserve">Proyecto de Ley: “QUE AUTORIZA AL PODER EJECUTIVO A TRASLADAR LOS FERIADOS NACIONALES AL DÍA LUNES”, PRESENTADO POR LOS SENADORES DE LA NACIÓN MARIO PAZ CASTAING Y RAÚL AYALA DIARTE, APROBADO POR LA CÁMARA DE SENADORES EN SESIÓN DE FECHA 28 DE DICIEMBRE DEL 2000. </w:t>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11 de junio de 2001. Honorable Cámara de Senadores: Vuestra Comisión de Asuntos Constitucionales y Defensa Nacional os aconseja aceptar las modificaciones introducidas por la Cámara de Diputados al proyecto de Ley “Que autoriza al Poder Ejecutivo a trasladar los feriados nacionales al día lunes”,</w:t>
      </w:r>
      <w:r>
        <w:rPr>
          <w:rFonts w:cs="Arial" w:ascii="Arial" w:hAnsi="Arial"/>
          <w:b/>
          <w:i/>
          <w:sz w:val="22"/>
        </w:rPr>
        <w:t xml:space="preserve"> </w:t>
      </w:r>
      <w:r>
        <w:rPr>
          <w:rFonts w:cs="Arial" w:ascii="Arial" w:hAnsi="Arial"/>
          <w:i/>
          <w:sz w:val="22"/>
        </w:rPr>
        <w:t xml:space="preserve">remitido por Mensaje Nº 653 del 6 de junio del 2001. </w:t>
      </w:r>
    </w:p>
    <w:p>
      <w:pPr>
        <w:pStyle w:val="Normal"/>
        <w:jc w:val="both"/>
        <w:rPr>
          <w:rFonts w:ascii="Arial" w:hAnsi="Arial" w:cs="Arial"/>
          <w:i/>
          <w:i/>
          <w:sz w:val="22"/>
        </w:rPr>
      </w:pPr>
      <w:r>
        <w:rPr>
          <w:rFonts w:cs="Arial" w:ascii="Arial" w:hAnsi="Arial"/>
          <w:i/>
          <w:sz w:val="22"/>
        </w:rPr>
        <w:tab/>
        <w:t xml:space="preserve">FIRMAN: JUAN CARLOS GALAVERNA, FRANCISCO JOSÉ DE VARGAS, LUIS ALBERTO MAURO, MIGUEL ÁNGEL RAMÍREZ, EVELIO FERNÁNDEZ ARÉVALOS, MARCIANO TORALES y JUAN MANUEL BENÍTEZ FLORENTÍ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Asunción,  13 de junio de 2001. Honorable Cámara: Vuestra Comisión de Legislación, Codificación Justicia y Trabajo os aconseja aceptar las modificaciones introducidas por la Honorable Cámara de Diputados al proyecto de Ley “Que autoriza al Poder Ejecutivo a trasladar los días feriados nacionales al día lunes”,</w:t>
      </w:r>
      <w:r>
        <w:rPr>
          <w:rFonts w:cs="Arial" w:ascii="Arial" w:hAnsi="Arial"/>
          <w:b/>
          <w:i/>
          <w:sz w:val="22"/>
        </w:rPr>
        <w:t xml:space="preserve"> </w:t>
      </w:r>
      <w:r>
        <w:rPr>
          <w:rFonts w:cs="Arial" w:ascii="Arial" w:hAnsi="Arial"/>
          <w:i/>
          <w:sz w:val="22"/>
        </w:rPr>
        <w:t xml:space="preserve">remitido por Mensaje Nº 653 del 6 de junio del 2001. </w:t>
      </w:r>
    </w:p>
    <w:p>
      <w:pPr>
        <w:pStyle w:val="Normal"/>
        <w:jc w:val="both"/>
        <w:rPr>
          <w:rFonts w:ascii="Arial" w:hAnsi="Arial" w:cs="Arial"/>
          <w:i/>
          <w:i/>
          <w:sz w:val="22"/>
        </w:rPr>
      </w:pPr>
      <w:r>
        <w:rPr>
          <w:rFonts w:cs="Arial" w:ascii="Arial" w:hAnsi="Arial"/>
          <w:i/>
          <w:sz w:val="22"/>
        </w:rPr>
        <w:tab/>
        <w:t xml:space="preserve">FIRMAN: EVELIO FERNÁNDEZ ARÉVALOS, MARCIANO TORALES, RAÚL AYALA, MARIO PAZ CASTAING y ELBA RECALD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Tiene el uso de la palabra el señor Senador Juan Carlos Galaverna, Presidente de la Comisión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Gracias Presidente. Una cuestión harto sencilla: tienen los señores Senadores la separata distribuida. ¿Qué hace la Cámara de Diputados en el artículo segundo?. Incluye como los feriados no movibles el 15 de mayo, día de la Independencia Nacional; agrega a la denominación que nosotros le dimos al 25 de diciembre, que le llamamos en nuestra Cámara día de la Natividad, ellos le ponen día de la Natividad del Señor, que creo es un nombre usado en la terminología religiosa, no hay problemas tampoc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artículo 3º, nos cambia en cuanto al decreto que establezca el calendario anual de feriados, nosotros usamos la terminología correcta: “dictarse”; ellos cambiaron por fijarse, supongo habrá habido un gran esfuerzo cerebral para la sustitución, pero tampoco altera el sentido, por lo que la Comisión de Asuntos Constitucionales, creo que también la Comisión de Legislación, recomiendan la aceptación de las modificaciones introducidas en la Cámara de Diputados.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vocero y Presidente de la Comisión de Legislación,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Sin que siente precedente, adhiero a las palabras del preopina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No habiendo más oradores inscriptos, se pone a votación los dictámenes coincidentes de las dos comisiones que recomiendan aceptar las modificaciones introducidas por la Honorable Cámara de Diputados.  Quienes estén a favor se servirán levantar la mano. A votación.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 sancionada la ley, se envía al Poder Ejecutivo para su posterior promulga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nt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solución Nº 635: “QUE RECHAZA EL PROYECTO DE LEY, “QUE AUTORIZA A LA ADQUISICIÓN POR EL ESTADO PARAGUAYO DE UN INMUEBLE DE PROPIEDAD DEL BANCO CENTRAL DEL PARAGUAY Y SE AUTORIZA AL PODER EJECUTIVO A DONARLO CON CARGO AL ESTADO PARAGUAYO”. REMITIDO MENSAJE Nº 365 DEL PODER EJECUTIVO Y APROBADO POR LA CÁMARA DE SENADORES EN SESIÓN DE FECHA 5 DE ABRIL DEL 2001. CUENTA CON LOS DICTÁMENES DE LAS COMISIONES DE HACIENDA, PRESUPUESTO Y CUENTAS Y DE ASUNTOS DEPARTAMENTALES, MUNICIPALES, DISTRITALES Y REGIONALES, QUE ACONSEJAN LA RATIFICACIÓN DE LA SANCIÓN INICIAL DEL SE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a los dictámenes por Secreta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11 de junio de 2001. Honorable Cámara de Senadores: Vuestra Comisión de Asuntos Constitucionales y Defensa Nacional os aconseja ratificarse en la aprobación inicial del Senado en el proyecto de Ley, “Que autoriza a la adquisición por el Estado Paraguayo de un inmueble de propiedad del Banco Central del Paraguay y se autoriza al Poder Ejecutivo a donarlo con cargo al Estado Español”</w:t>
      </w:r>
      <w:r>
        <w:rPr>
          <w:rFonts w:cs="Arial" w:ascii="Arial" w:hAnsi="Arial"/>
          <w:b/>
          <w:i/>
          <w:sz w:val="22"/>
        </w:rPr>
        <w:t xml:space="preserve">. </w:t>
      </w:r>
      <w:r>
        <w:rPr>
          <w:rFonts w:cs="Arial" w:ascii="Arial" w:hAnsi="Arial"/>
          <w:i/>
          <w:sz w:val="22"/>
        </w:rPr>
        <w:t>Que fuera rechazado por la Cámara de Diputados según Mensaje Nº 641 del 18 de mayo de 2001.</w:t>
      </w:r>
    </w:p>
    <w:p>
      <w:pPr>
        <w:pStyle w:val="Normal"/>
        <w:jc w:val="both"/>
        <w:rPr>
          <w:rFonts w:ascii="Arial" w:hAnsi="Arial" w:cs="Arial"/>
          <w:i/>
          <w:i/>
          <w:sz w:val="22"/>
        </w:rPr>
      </w:pPr>
      <w:r>
        <w:rPr>
          <w:rFonts w:cs="Arial" w:ascii="Arial" w:hAnsi="Arial"/>
          <w:i/>
          <w:sz w:val="22"/>
        </w:rPr>
        <w:tab/>
        <w:t xml:space="preserve">FIRMAN: JUAN CARLOS GALAVERNA, FRANCISCO JOSÉ DE VARGAS LUIS ALBERTO MAURO, EVELIO FERNÁNDEZ ARÉVALOS, MIGUEL ÁNGEL RAMÍREZ, MARCIANO TORALES, DARÍO FRANCO FLORES y JUAN MANUEL BENÍTEZ FLORENTÍ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5 de junio de 2001.  Honorable Cámara de Senadores:  Vuestra Comisión de Hacienda, Presupuesto y Cuentas os aconseja la ratificación en la sanción anterior del proyecto de Ley: “Que autoriza a la adquisición por el Estado Paraguayo de un inmueble de propiedad del Banco Central del Paraguay y se autoriza al Poder Ejecutivo a donarlo con cargo al Estado Español”.</w:t>
      </w:r>
    </w:p>
    <w:p>
      <w:pPr>
        <w:pStyle w:val="Normal"/>
        <w:jc w:val="both"/>
        <w:rPr/>
      </w:pPr>
      <w:r>
        <w:rPr>
          <w:rFonts w:cs="Arial" w:ascii="Arial" w:hAnsi="Arial"/>
          <w:b/>
          <w:i/>
          <w:sz w:val="22"/>
        </w:rPr>
        <w:tab/>
      </w:r>
      <w:r>
        <w:rPr>
          <w:rFonts w:cs="Arial" w:ascii="Arial" w:hAnsi="Arial"/>
          <w:i/>
          <w:sz w:val="22"/>
        </w:rPr>
        <w:t>FIRMAN:  MIGUEL ÁNGEL GARCÍA, LUIS GUANES GONDRA, GUSTAVO PEDROZO, ARMANDO VICENTE ESPÍNOLA, ÁNGEL JOSÉ BURRÓ,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6 de junio de 2001.  Honorable Cámara de Senadores:  Vuestra Comisión de Asuntos Departamentales, Municipales, Distritales y Regionales os aconseja la ratificación de la sanción del Senado que en la sesión de fecha 5 de abril del corriente año diera la aprobación al proyecto de Ley: “Que autoriza a la adquisición por el Estado Paraguayo de un inmueble de propiedad del Banco Central del Paraguay y se autoriza al Poder Ejecutivo a donarlo con cargo al Estado Español”.</w:t>
      </w:r>
    </w:p>
    <w:p>
      <w:pPr>
        <w:pStyle w:val="Normal"/>
        <w:jc w:val="both"/>
        <w:rPr>
          <w:rFonts w:ascii="Arial" w:hAnsi="Arial" w:cs="Arial"/>
          <w:i/>
          <w:i/>
          <w:sz w:val="22"/>
        </w:rPr>
      </w:pPr>
      <w:r>
        <w:rPr>
          <w:rFonts w:cs="Arial" w:ascii="Arial" w:hAnsi="Arial"/>
          <w:i/>
          <w:sz w:val="22"/>
        </w:rPr>
        <w:tab/>
        <w:t>FIRMAN. CARLOS PAREDES OZUNA, ALICIA JOVÉ DÁVALOS, GERMÁN SEGOVIA MERCADO y PEDRO PABLO OVE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6 de junio de 2001.  Honorable Cámara de Senadores:  Vuestra Comisión de Asuntos Departamentales, Municipales, Distritales y Regionales en minoría, con relación al proyecto de Ley: “Que autoriza a la adquisición por el Estado Paraguayo de un inmueble de propiedad del Banco Central del Paraguay y se autoriza al Poder Ejecutivo a donarlo con cargo al Estado Español” os aconseja su rechazo en el mismo sentido de la Cámara de Diputados que fuera remitido con Mensaje Nº. 641 de fecha 18 de mayo de 2001.</w:t>
      </w:r>
    </w:p>
    <w:p>
      <w:pPr>
        <w:pStyle w:val="Normal"/>
        <w:jc w:val="both"/>
        <w:rPr>
          <w:rFonts w:ascii="Arial" w:hAnsi="Arial" w:cs="Arial"/>
          <w:i/>
          <w:i/>
          <w:sz w:val="22"/>
        </w:rPr>
      </w:pPr>
      <w:r>
        <w:rPr>
          <w:rFonts w:cs="Arial" w:ascii="Arial" w:hAnsi="Arial"/>
          <w:i/>
          <w:sz w:val="22"/>
        </w:rPr>
        <w:tab/>
        <w:t>FIRMA: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Juan Carlos Galaverna en nombr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creo que no será necesario extendernos en demasía en esta cuestión.  Necesitamos una mayoría calificada para hacer, si la Cámara considera conveniente, lo que nos recomiendan los dictámenes, en algunos casos unánimes y en otros casos e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lmente estoy sumamente extrañado, no me había percatado, asumo mi descuido, en que este tema no fue remitido a la Comisión de Relaciones Exteriores, que creo debiera ser la comisión principal en dictaminar esta cuestión, pero de todas maneras, creo que podemos tener la participación de los voceros de es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cía que no creo necesario extendernos en esta cuestión, porque ya en ocasión del tratamiento en primera vuelta, hemos desarrollado un debate al respecto en el que algunos sosteníamos y seguimos haciéndolo, la procedencia del proyecto, la salud del proyecto, la conveniencia del proyecto. Y algunos otros colegas habían expuesto en aquella oportunidad su oposición a la aprobación del mencionado proyecto por razones que expusieron en su oportun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leí y aclaro bien, lo que leí en algún diario en relación al tratamiento que se le dio en la Cámara de Diputados consistía en que el vocero de la comisión dictaminante recomendando el rechazo del proyecto, sostenía que España es un país rico, nosotros somos un país pobre, ergo, no corresponde donarle nada a Españ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é si fue el único argumento utilizado en la Cámara, por eso aclaré bien que es lo que yo leí en uno de los diarios. El otro argumento, me recuerda el estimado colega Fernández Arévalos, se refería a la necesidad de reciprocidad, que, en ese caso, yo particularmente creo que se trataría de una operación de trueque, no de gestos de cortesía y de integ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demás, repito que creo todos estaremos recordando los argumentos esgrimidos en oportunidad del tratamiento en primera vuelta.  Soy vocero de la Comisión de Asuntos Constitucionales. Me dice el Presidente de la Comisión de Asuntos Municipales que también oficio de vocero de esa comisión en mayoría, recomendando la ratificación de la sanción original del Se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si hubiere necesidad, en su momento intervendremos los miembros de la Comisión de Asuntos Constitucionales y espero que si hay necesidad también lo hagan los miembros de la Comisión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ntes de terminar, le ruego si podría, de su proverbial gentileza, arbitrar los medios necesarios para invitar a los Senadores que están en el recinto, pero fuera de la sala, en consideración, reitero, a la necesidad de contar con una mayoría calificad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Sí, señor Senador Galav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 por el dictamen en min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estimados colegas: me satisface la votación en Diputados, eso significa que no estaba tan descaminado con relación a los argumentos, que en su momento había aportado, aceptando algunas deficiencias en la información con relación a al sede paraguaya en Madrid que había hecho en su oportunidad el Senador Fernández Estigarribia, pero esa es una cuestión incidental, hay otros temas más importantes que están vinculados a la reciprocidad. Paraguay no tiene sede propia en España, España tiene sede propia en Asunción, tiene una hermosa sede, no sé si es el Consulado o la Embajada misma, pero tiene una sede cerca del Batallón Escolta; un hermoso predio, gigantesco en la que parte de las funciones de la Embajada las desarrolla en ese enorme edificio que tienen ah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 decía una Embajadora, que en el extranjero cualquier departamento medianamente digno para un Embajador paraguayo en el extranjero, alcanza entre U$S 3.000 (dólares tres mil) a U$S 4.000 (dólares cuatro mil). Me imagino lo que estaremos pagando en Madrid, España, un país de primer mundo, no estaremos pagando menos de U$S 4.000 (dólares cuatro mil) a U$S 5.000 (dólares cinco mil) por mes el arrendamiento de la sede para nuestra Embaj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los argumentos de reciprocidad que fueron esgrimidos en su oportunidad, vuelvo a ratificarlo, yo creo que debió haber mediado un ofrecimiento del Estado Español sobre algún edificio, parte de un edificio que pudiera ser sede de una embajada paraguaya, lastimosamente no se ha dado esa situación y se nos pone en la necesidad de  tener que donar al Estado Español, que puede hacerlo, pero no lo hace, ofrecimientos de reciprocidad con relación a este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otro argumento que había esgrimido y vuelvo a señalarlo, hace relación con el origen de ese inmueble. El origen de ese inmueble está en una recuperación que hace el Estado Paraguayo, a través de procedimientos de liquidación de Bancopar, un banco que merced a la estafa de Alarcón, dejó un enorme clavo al Estado Paraguayo,  y el Estado Paraguayo por ley asumió obligaciones de cumplir todas las obligaciones pendientes, no solamente con los ahorristas, sino también obligaciones de tener liquidez que necesita el Estado Paraguayo, ese es un edificio muy valioso, es un patrimonio histórico, no sé cuanto estaría costando, pero ese es un inmueble que como mínimo está por los U$S 700.000 (dólares setecientos mil), U$S 800.000 (dólares ochocientos mil), y ese dinero bien le hubiera venido al Estado Paraguayo para poder venderlo a particulares y vendiéndole a particulares, tener disponibilidad para cumplir con sus obligaciones, dinero que suele salir del presupuesto general de gastos, para cubrir obligaciones que debieran cubrirse con recursos provenientes de los inmuebles que hayan sido subastados o vendidos al sector priv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creo en estas condiciones, conveniente que nosotros ratifiquemos la decisión tomada por el Senado. Yo creo que las cosas no están como para que nosotros llevemos adelante esa decisión, creo que la Cámara de Diputados ha introducido un elemento de convicción, se identifica con algunos de los argumentos que yo estoy planteando. Y entonces, estoy pidiendo al plenario que se adhiera a la tesis sostenida por la Cámara de Diputados del rechazo de la donación propuesta por el Poder Ejecutivo a favor del Estado Español.  Eso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Si de reciprocidad se tuviera que hablar y poner en los platillos de una balanza, qué más hemos recibido, qué más queremos dar, si quien sería el acreedor y quien sería el deudor en una medición hebraica del dou des, llevaríamos a discusiones como de que los españoles vinieron aquí a avasallar a los indios y entonces tienen deudas impagables con nosotr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hablamos solamente de los últimos 50 años, yo creo que largamente el valor de U$S 800.000 (dólares ochocientos mil)que es mayor, según la tasación del Banco Central, está cubierto solamente con las becas que generosamente el Gobierno Español ha puesto a disposición de los paraguayos.  No todo es plata, hay mucha gente que ha podido educarse y acceder a becas que le han permitido formarse y realizarse como hombres al servicio del Paraguay, si eso no es suficiente. Tenemos aquí los esfuerzos últimos del quinto centenario que se ven en la ciudad de Asunción, que va recuperando su patrimonio histórico e, inclusive, tenemos aquí enfrente el Teatro Municipal que también recibe asistencia del Gobierno Españo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relacionamiento entre estados o entre pueblos, tiene que ir un poco más allá de la medición de cuánto tiene y cuánto podemos sacarles, sino cuánto es lo que podemos recíprocamente reunir.  Y en ese esfuerzo, en este mundo que se va globalizando, tenemos que ver también cuáles son los países que tienen una política más abierta, más considerada con las posibilidades que ofrece el Paraguay y es indudable que capitales han de venir, principalmente de Europa y con toda seguridad, antes que de ningún otro país, de España o de Italia, de países latinos.  Esto ya se nota.  Hablaba hace un rato y perdone que lo cite, el Senador Sánchez Guffanti, de que capitales franceses están sumando sus esfuerzos a los nuestros en el interior profundo de nuestro país, en el Chaco Paragua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s-ES_tradnl"/>
        </w:rPr>
      </w:pPr>
      <w:r>
        <w:rPr>
          <w:rFonts w:cs="Arial" w:ascii="Arial" w:hAnsi="Arial"/>
          <w:i/>
          <w:sz w:val="22"/>
          <w:lang w:val="es-ES_tradnl"/>
        </w:rPr>
        <w:tab/>
        <w:t>Entonces, a mí me parece que tenga una hermosa casa y es bueno que la tenga quiere decir que se decidieron a construir también aquí, no todos los españoles que han venido al Paraguay son los Fermín de Alarcón  y los Beneyto, así que anticipando mi voto por la ratificación del criterio del Senado, quiero recordar que en aquella oportunidad dije que hacíamos un esfuerzo por permitir el voto de extranjeros en el país, los ciudadanos del Guiará que manejan al lado derecho, presumiblemente preferirían regalar una embajada en Londre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VICEPRESIDENTE SEGUNDO: </w:t>
      </w:r>
      <w:r>
        <w:rPr>
          <w:rFonts w:cs="Arial" w:ascii="Arial" w:hAnsi="Arial"/>
          <w:i/>
          <w:sz w:val="22"/>
          <w:lang w:val="es-ES_tradnl"/>
        </w:rPr>
        <w:t>Gracias, señor Senador. Tiene el uso de la palabra el señor Senador José Félix Fernández Estigarrib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OSÉ FÉLIX FERNÁNDEZ ESTIGARRIBIA: </w:t>
      </w:r>
      <w:r>
        <w:rPr>
          <w:rFonts w:cs="Arial" w:ascii="Arial" w:hAnsi="Arial"/>
          <w:i/>
          <w:sz w:val="22"/>
          <w:lang w:val="es-ES_tradnl"/>
        </w:rPr>
        <w:t>Señor Presidente: en ocasión del anterior debate, como lo señalaba el señor Presidente de la Comisión de Asuntos Constitucionales,  habíamos establecido algunas pautas; la mayoría  que votó esta decisión, se fundaba en la necesidad de un reconocimiento por parte del Estado y la nación paraguaya a los últimos gobiernos españoles, cuya generosidad hacia el desarrollo de nuestro país, pero por sobre todo en el apoyo a las instituciones democráticas de este país, no se podía medir ello con dine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Señor Presidente, se invoca aquí en oposición a esta donación del Estado Paraguayo los siguientes argumentos: en primer lugar se reitera lo que se dijo en oportunidad anterior y se dijo también en la Cámara de Diputados en lo referente a la palabra “reciprocidad'. Aquí no funciona ese concepto de Derecho Internacional. Eso está aplicado a la relación entre los países cuando  un país concede ciertas inmunidades y privilegios a los diplomáticos, exigiendo que el otro país también lo obtenga, pero no en términos de propiedad de inmuebles; todo lo contrario, señor Presidente. En materia de inmuebles y de propiedad de inmuebles, los países han ido avanzando, incluso, hasta limitar, como lo habíamos ya señalado, que solamente los estados extranjeros podían tener propiedades para el uso de sus legaciones diplomática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so hizo por ejemplo que no se pudiese implementar en el Paraguay por mandato de nuestras últimas constituciones, la famosa donación Barbero al Estado Italia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l Estado  Brasileño, donó una enorme propiedad que es asiento de nuestra Embajada en Brasilia, pero no exigiendo que Paraguay hiciera lo mismo dentro del territorio de la República. Son gestos que hacen los países; podríamos mencionar otros casos, en otras circunstancias son donaciones privadas. La Embajada de Paraguay en la Argentina, en Buenos Aires, es donación de una familia argentina en homenaje a sus abuelos paraguayos. Ese ha sido el sistema como se han manejado estas cuest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Se nos trae una opinión de una valiosísima Embajadora, pero esa Embajadora   se refiere a otra cuestión, a la necesidad de que el Paraguay adquiera propiedades en el exterior, para sede de sus Embajadas como las tenemos en Montevideo, en Washington, en Santiago de Chile, tanto en las oficinas como en la residencia del Embajador, en Buenos Aires y Brasilia ya mencionados, porque esta es una forma de ahorrar dinero para el Paraguay, utilizando los sistemas de crédito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sa misma Embajadora, que yo me imagino, hizo una excelente inversión que es la  compra del local de la República del Paraguay en la Paz, Boliv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esto se  refiere a otro tema. Aquí lo que estamos haciendo es un gesto hacia el Estado español, por lo cual es importante que los paraguayos, hombres gratos y generosos, entendamos  que también con la construcción de esa actitud se presenta la imagen diferente del Paraguay, ante la sociedad  interna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Nosotros no estamos haciendo trueque, señor Presidente, estamos  demostrando espíritu superior, que es lo que siempre ha honrado a la ciudadanía paraguaya; no estamos en un mercadeo de propiedades, no le estamos pidiendo a España absolutamente nada a cambio de eso, pero sí, le estamos pidiendo a los españoles  y con los españoles a los europeos, que también en  estas latitudes somos parte  de esa civilización que se llama para nosotros Extremo Occ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Nosotros, señor Presidente, no estamos haciendo aquí un trueque de caballos, estamos simplemente señalando que queremos tener relaciones fraternales con el país, que es nuestra madre patria y con el cual queremos incrementar el apoyo de la Comunidad Europea a nuestros ciudadanos. No voy a hacer la relación que muy bien ya señalara el Senador Ángel José Burró, de las donaciones que ha hecho el Estado español y las que me ayuda en citar, la Senadora Ilda Mayeregger con mayor memoria de la que yo pudiese tene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lo que estamos aprobando, es decir a la España, nosotros queremos ser parte de una comunidad superior que se trasunta en las Cumbres Iberoamericanas, pero sobre todo, queremos ser parte de una civilización constructora de un proyecto superior, que escapa a la mera relación formal entre los estados. Vamos a votar por entregar ese terreno, sabiendo perfectamente que los españoles ya han invertido en nuestro país en la sede de sus embajadas, sabiendo con certeza que el terreno colindante también ya ha sido adquirido por el gobierno español, como una demostración de que ellos también entienden que esto es, solamente,  un paso más de lo que va a ser la indestructible  y fraternal relación entre nuestras naciones; no es en balde, Juan de Salazar y Espinoza, un español ilustre, pisó aquí enfrente esta tierra para estar como lo dijimos anteriormente, la construcción de un proyecto superior que va a seguir siendo Paraguay con España.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Gracias, señor Senador. Tiene el uso de la palabra el señor Senador Juan Carlos Ramírez Montalb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JUAN CARLOS RAMÍREZ MONTALBETTI:  </w:t>
      </w:r>
      <w:r>
        <w:rPr>
          <w:rFonts w:cs="Arial" w:ascii="Arial" w:hAnsi="Arial"/>
          <w:i/>
          <w:sz w:val="22"/>
          <w:lang w:val="es-ES_tradnl"/>
        </w:rPr>
        <w:t>Gracias, señor  Presidente, unas breves acotaciones que no hubiera querido  hacer, pero me siento obligado a hacerlo. Primero, que nuestra generosidad no puede estar nunca en relación con la generosidad de los países que cooperan con nosotros, de lo contrario  a los norteamericanos, les hubiéramos regalado la mitad de Asunción, y a los alemanes también, primera cuestión. Segunda cuestión, el edificio que le estamos queriendo donar a España es el edificio donde funcionaba BANCOP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l tema de que nosotros estamos donando un inmueble, sede de un banco recuperado por el Estado Paraguayo y si es por esa razón, debo decir que es el mismo Estado que ha negado la extradición de los delincuentes. Voy a decirlo lentamente, es el mismo Estado, al que hoy, le regalamos un inmueble y que se ha negado a la extradición, a pedido del Estado Paraguayo de esos señores que han sido responsables de la muerte de muchísimos paraguayos en nuestro paí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De manera que, en general los argumentos, reconozco los argumentos de cooperación internacional, etc, pero yo hubiera pedido mucho más practicidad al Estado Paraguayo, mucho  más realismo en el manejo de nuestras relaciones exteriores con Españ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n estas condiciones no se puede continuar. Renuncio a seguir haciendo uso de la palab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La Presidencia solicita del Senador Galaverna compostura. Tiene el uso de la palabra el señor Senador Evelio Fernández Arévalo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EVELIO FERNÁNDEZ ARÉVALOS: </w:t>
      </w:r>
      <w:r>
        <w:rPr>
          <w:rFonts w:cs="Arial" w:ascii="Arial" w:hAnsi="Arial"/>
          <w:i/>
          <w:sz w:val="22"/>
          <w:lang w:val="es-ES_tradnl"/>
        </w:rPr>
        <w:t>Lanzado a la aventura de tratar que se cree un ambiente de cordura en este recinto, quiero hacer unas precisiones: En primer lugar, el banco en cuestión no es propietario del inmueble; obviamente dejó de serlo. Actualmente tampoco es propietario de ese inmueble  el Estado Paraguayo, el propietario es el Banco Central, de manera  que la historia anterior no interesa. En segundo lugar, ahí nada tiene que ver Fermín de Alarcón, es otra camada de “ilustres” ciudadanos, los que estuvieron en ese affaire. No era ningún español, eran bien paraguayos, es decir, los anteriores sí lo eran, pero los que cometieron el terrible fraude fueron otros. De cualquier manera podríamos consultar a algunos técnicos sobre  la materia que fue mencionada “sotto voce” en el recin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Quería agregar que el tema de la extradición de esos españoles, que nada tienen que ver con este banco, no fue denegada por el gobierno español; fue una decisión de la  justicia española y, en España  existe la división de poderes y los jueces son totalmente independientes, de manera que  achacar esa decisión al gobierno español, no tiene asidero fáctico, ni leg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Y, por último, creo   que esto no se puede medir con la  vara que se pretende medir por ciertos integrantes de esta sala. Esto no es un “do ut des”, hay infinidad de  gestiones, donaciones  y ayudas del gobierno español que sobrepasan en cuantía, pero muy de lejos esta donación que se pretende efectu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Quiero recordar “Villa Madrid' en Limpio, que fue inaugurada por la Reina de España, por ejemplo, pero, el tema no pasa  por ahí; el tema pasa por un gesto generoso del Estado y pueblo paraguayo hacia el Estado y pueblo de España, cuyo relacionamiento pretendemos fortalecer  mediante este gesto.  Esa es toda la grandeza del proyecto en cuestión y creo que merece el apoyo de todos los señores Senadores. Nada má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A usted, señor Senador. Tiene el uso de la palabra el señor Senador Armando Vicente Espínol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ARMANDO VICENTE ESPÍNOLA: </w:t>
      </w:r>
      <w:r>
        <w:rPr>
          <w:rFonts w:cs="Arial" w:ascii="Arial" w:hAnsi="Arial"/>
          <w:i/>
          <w:sz w:val="22"/>
          <w:lang w:val="es-ES_tradnl"/>
        </w:rPr>
        <w:t>En el mismo sentido, señor Presidente, creo que debemos recuperar el eje del debate y sinceramente los aportes del Estado español, no vamos a decir en el ámbito cultural, comercial o crediticio, sino sencillamente en el ámbito de la conservación de espacios físicos, históricos de la ciudad de Asunción, nos hacen pensar que ese hermoso edificio sobre Mcal. López, va a tener una oportunidad de salvarse; porque lo que vemos en la República del Paraguay, como situación económica actual y como mercado inmobiliario actual está destinado a la demolición en condiciones de mercado. Y esta misma casa nuestra, sería  una ruina si no fuese por el Estado español, y así también la Manzana de la Riviera sería  un shopping de segun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Quiero darle una oportunidad a uno de los pocos  edificios de principios de siglo, que puede ser salvado en un área como la Avda. Mcal. López y donde estoy seguro, el Estado español va a invertir la suma de dinero que no tiene el mercado local para recuperarlo y dignificarlo, creando fuentes de trabajo, agregando belleza a nuestra  ciudad y siendo un símbolo permanente de los lazos de amistad, que nos unen con el Reino de España.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Gracias, señor Senador. No habiendo más oradores anotados, se pone en primer lugar, a votación los dictámenes coincidentes de las Comisiones de Asuntos Constitucionales y Defensa Nacional y de Hacienda, Presupuesto y Cuentas por unanimidad y la de Asuntos Departamentales, Municipales, Regionales y Distritales en mayoría, que recomiendan a la Cámara de Senadores, ratificarse en su sanción primigenia. Están presentes 32 Senadores; la ratificación exige una mayoría calificada de 23. Quienes estén a favor de la ratificación, se servirán levantar la mano. 28 Senadores recomiendan la ratificación. Suficiente mayorí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Vuelv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xto punto del orden de d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royecto de Ley: "QUE AUMENTA PENSIÓN GRACIABLE A VARIAS PERSON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ab/>
      </w:r>
      <w:r>
        <w:rPr>
          <w:rFonts w:cs="Arial" w:ascii="Arial" w:hAnsi="Arial"/>
          <w:i/>
          <w:sz w:val="22"/>
          <w:lang w:val="es-ES_tradnl"/>
        </w:rPr>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Asunción, 5 de junio de 2001. Honorable Cámara de Senadores: Vuestra Comisión de Hacienda, Presupuesto y Cuentas, os aconseja la ratificación en la sanción anterior del proyecto de Ley "QUE AUMENTA PENSIÓN GRACIABLE A VARIAS PERSONAS", devuelto con modificaciones por la Cámara de Diputados según Mensaje Nº 616 de fecha 11 de abril de 2001. </w:t>
      </w:r>
    </w:p>
    <w:p>
      <w:pPr>
        <w:pStyle w:val="Normal"/>
        <w:jc w:val="both"/>
        <w:rPr>
          <w:rFonts w:ascii="Arial" w:hAnsi="Arial" w:cs="Arial"/>
          <w:i/>
          <w:i/>
          <w:sz w:val="22"/>
          <w:lang w:val="es-ES_tradnl"/>
        </w:rPr>
      </w:pPr>
      <w:r>
        <w:rPr>
          <w:rFonts w:cs="Arial" w:ascii="Arial" w:hAnsi="Arial"/>
          <w:i/>
          <w:sz w:val="22"/>
          <w:lang w:val="es-ES_tradnl"/>
        </w:rPr>
        <w:tab/>
        <w:t>FIRMAN: MIGUEL ÁNGEL RAMÍREZ, GUSTAVO PEDROZO ABBATE, ARMANDO VICENTE ESPÍNOLA, ÁNGEL JOSÉ BURRÓ, DIONISIO ZÁRATE GONZÁLEZ , CARLOS PAREDES OZUNA  Y LUIS GUANES GOND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Tiene el uso de la palabra el vocero  de la Comisión de Hacienda, Presupuesto y Cuentas, señor Senador Miguel Ángel Ramírez Garc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MIGUEL ÁNGEL RAMÍREZ: </w:t>
      </w:r>
      <w:r>
        <w:rPr>
          <w:rFonts w:cs="Arial" w:ascii="Arial" w:hAnsi="Arial"/>
          <w:i/>
          <w:sz w:val="22"/>
          <w:lang w:val="es-ES_tradnl"/>
        </w:rPr>
        <w:t>Muchas gracias, señor Presidente, Honorable Cámara: el 12 de diciembre pasado, esta Cámara había resuelto aprobar un proyecto presentado por algunos Senadores, que apuntaba a aumentar la pensión graciable a varias personas; entre ellos: Francisco Romilio Maldonado; ex miembro titular de la Cámara de  Representantes de la Nación, a la señora Eugenia Celia Nequi Vda. de Domínguez; ex docente y viuda de ex Combatiente de la Guerra del Chaco, el señor César Vicente Picco Palacios; funcionario polici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ste proyecto una vez sancionado por  la Cámara de Senadores,  fue a la Cámara de Diputados; que aprueba este proyecto; menos el artículo 3º, por el cual se aumenta pensión graciable de quien fuera funcionario policial  César Vicente Picco Palacios. Esa es la única diferencia que existe entre la aprobación del Senado y la aprobación que nos viene ahora de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De manera que la Comisión, atendiendo que se trata simplemente de un aumento de la pensión graciable ya otorgada con anterioridad, propone a esta Honorable Cámara que se ratifique en su decisión anterior.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Gracias, señor Senador.  El dictamen de la comisión sugiere la ratificación, para ello necesitamos 23 votos y hay 24 o 25 Senadores en la sala, quienes estén  por la ratificación, por favor se servirán levantar la mano. 23 votos.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PROBADO </w:t>
      </w:r>
    </w:p>
    <w:p>
      <w:pPr>
        <w:pStyle w:val="Normal"/>
        <w:jc w:val="both"/>
        <w:rPr>
          <w:rFonts w:ascii="Arial" w:hAnsi="Arial" w:cs="Arial"/>
          <w:b/>
          <w:b/>
          <w:i/>
          <w:i/>
          <w:sz w:val="22"/>
          <w:lang w:val="es-ES_tradnl"/>
        </w:rPr>
      </w:pPr>
      <w:r>
        <w:rPr>
          <w:rFonts w:cs="Arial" w:ascii="Arial" w:hAnsi="Arial"/>
          <w:b/>
          <w:i/>
          <w:sz w:val="22"/>
          <w:lang w:val="es-ES_tradnl"/>
        </w:rPr>
        <w:tab/>
      </w:r>
    </w:p>
    <w:p>
      <w:pPr>
        <w:pStyle w:val="Normal"/>
        <w:jc w:val="both"/>
        <w:rPr/>
      </w:pPr>
      <w:r>
        <w:rPr>
          <w:rFonts w:cs="Arial" w:ascii="Arial" w:hAnsi="Arial"/>
          <w:b/>
          <w:i/>
          <w:sz w:val="22"/>
          <w:lang w:val="es-ES_tradnl"/>
        </w:rPr>
        <w:tab/>
      </w:r>
      <w:r>
        <w:rPr>
          <w:rFonts w:cs="Arial" w:ascii="Arial" w:hAnsi="Arial"/>
          <w:i/>
          <w:sz w:val="22"/>
          <w:lang w:val="es-ES_tradnl"/>
        </w:rPr>
        <w:t>El proyecto de ley queda ratificado y vuelve a la Cámara de Diputados para su estud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éptimo punto del orden del d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royecto de Ley: "QUE AUTORIZA A LA MUNICIPALIDAD DE VILLALBÍN, DEPARTAMENTO DE ÑEEMBUCÚ, A ERIGIR UN MONUMENTO EN MEMORIA DEL FUNDADOR DEL PUEBLO DE VILLALBÍN, DON FRANCISCO PABLO VILLALBA BLANC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Asunción, 23 de mayo de 2001. Honorable Cámara de Senadores: Vuestra Comisión de Asuntos Departamentales, Municipales, Distritales y Regionales, os aconseja la aprobación del proyecto de Ley "QUE AUTORIZA A LA MUNICIPALIDAD DE VILLALBÍN, DEPARTAMENTO DE ÑEEMBUCÚ, A ERIGIR UN MONUMENTO EN MEMORIA DEL FUNDADOR DEL PUEBLO DE VILLALBÍN, DON FRANCISCO PABLO VILLALBA BLANCO", remitido por el Poder Ejecutivo con Mensaje Nº 450 de fecha 3 de mayo de 2001. </w:t>
      </w:r>
    </w:p>
    <w:p>
      <w:pPr>
        <w:pStyle w:val="Normal"/>
        <w:jc w:val="both"/>
        <w:rPr>
          <w:rFonts w:ascii="Arial" w:hAnsi="Arial" w:cs="Arial"/>
          <w:i/>
          <w:i/>
          <w:sz w:val="22"/>
          <w:lang w:val="es-ES_tradnl"/>
        </w:rPr>
      </w:pPr>
      <w:r>
        <w:rPr>
          <w:rFonts w:cs="Arial" w:ascii="Arial" w:hAnsi="Arial"/>
          <w:i/>
          <w:sz w:val="22"/>
          <w:lang w:val="es-ES_tradnl"/>
        </w:rPr>
        <w:tab/>
        <w:t>FIRMAN: CARLOS PAREDES OZUNA, ALICIA JOVÉ DÁVALOS, GERMÁN SEGOVIA MERCADO, ILDA MAYEREGGER  y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En nombre de la comisión dictaminante, tiene el uso de la palabra la señora Senadora Alicia Jové Dávalos. </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A SENADORA ALICIA JOVÉ DÁVALOS: </w:t>
      </w:r>
      <w:r>
        <w:rPr>
          <w:rFonts w:cs="Arial" w:ascii="Arial" w:hAnsi="Arial"/>
          <w:i/>
          <w:sz w:val="22"/>
          <w:lang w:val="es-ES_tradnl"/>
        </w:rPr>
        <w:t>Gracias, Presidente. La Municipalidad de Villalbín solicitó la autorización para erigir un monumento en memoria de don Francisco Villalba, quien fuera  fundador de Villalbín del departamento de Ñeembucú, este señor Villalba fue quien delineó la zona urbana de la mencionada ciudad en su propiedad privada, sacrificó la mayor parte de sus propios bienes en obras materiales en pro de la fundación del nuevo pueblo, ya que donó lotes de terreno para plaza, locales para instituciones públicas, e incluso a pobladores indigentes donó también terren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Gracias a su tesonero esfuerzo, el pueblo de Villalbíin  se convirtió en distrito en el año 1972. La Comisión considera de justicia, el homenaje de la población que a través de sus autoridades pretende brindar al fundador, razón por la cual  se aconseja la aprobación del mencionado proyecto. Es todo y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VICEPRESIDENTE SEGUNDO:</w:t>
      </w:r>
      <w:r>
        <w:rPr>
          <w:rFonts w:cs="Arial" w:ascii="Arial" w:hAnsi="Arial"/>
          <w:i/>
          <w:sz w:val="22"/>
          <w:lang w:val="es-ES_tradnl"/>
        </w:rPr>
        <w:t xml:space="preserve"> Gracias, señora Senadora. Es  un proyecto remitido por el Ejecutivo de un solo artículo. Quienes estén por la aprobación se servirán levantar la mano, aclarando que la votación es en general y en particular.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 remite a la Cámara de Diputados para su posterior consider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Octavo punto del orden del d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royecto de Ley. "QUE DESAFECTA DEL DOMINIO PÚBLICO MUNICIPAL Y AUTORIZA A LA MUNICIPALIDAD DE SAN LORENZO, A TRANSFERIR A TÍTULO ONEROSO A FAVOR DE SU ACTUAL OCUPANTE, UNA FRACCIÓN DE TERRENO INDIVIDUALIZADA COMO LOTE Nº 8 DE LA MANZANA IX DE LA FINCA Nº 10.794, UBICADA EN EL BARRIO BARCEQUILLO DEL CITADO MUNICIPI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ab/>
      </w:r>
      <w:r>
        <w:rPr>
          <w:rFonts w:cs="Arial" w:ascii="Arial" w:hAnsi="Arial"/>
          <w:i/>
          <w:sz w:val="22"/>
          <w:lang w:val="es-ES_tradnl"/>
        </w:rPr>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sunción, 6 de junio de 2001. Honorable Cámara de Senadores: Vuestra Comisión de  Asuntos Departamentales, Municipales, Distritales y Regionales, os aconseja la aprobación del proyecto de Ley "QUE DESAFECTA DEL DOMINIO PÚBLICO MUNICIPAL Y AUTORIZA A LA MUNICIPALIDAD DE SAN LORENZO, A TRANSFERIR A TÍTULO ONEROSO A FAVOR DE SU ACTUAL OCUPANTE, UNA FRACCIÓN DE TERRENO INDIVIDUALIZADA COMO LOTE Nº 8 DE LA MANZANA IX DE LA</w:t>
      </w:r>
      <w:r>
        <w:rPr>
          <w:rFonts w:cs="Arial" w:ascii="Arial" w:hAnsi="Arial"/>
          <w:b/>
          <w:i/>
          <w:sz w:val="22"/>
          <w:lang w:val="es-ES_tradnl"/>
        </w:rPr>
        <w:t xml:space="preserve"> </w:t>
      </w:r>
      <w:r>
        <w:rPr>
          <w:rFonts w:cs="Arial" w:ascii="Arial" w:hAnsi="Arial"/>
          <w:i/>
          <w:sz w:val="22"/>
          <w:lang w:val="es-ES_tradnl"/>
        </w:rPr>
        <w:t xml:space="preserve">FINCA Nº 10.794, UBICADA EN EL BARRIO BARCEQUILLO DEL CITADO MUNICIPIO", remitido por la Cámara de Diputados con Mensaje Nº 637 de fecha 11 de mayo de 2001. </w:t>
      </w:r>
    </w:p>
    <w:p>
      <w:pPr>
        <w:pStyle w:val="Normal"/>
        <w:jc w:val="both"/>
        <w:rPr>
          <w:rFonts w:ascii="Arial" w:hAnsi="Arial" w:cs="Arial"/>
          <w:i/>
          <w:i/>
          <w:sz w:val="22"/>
          <w:lang w:val="es-ES_tradnl"/>
        </w:rPr>
      </w:pPr>
      <w:r>
        <w:rPr>
          <w:rFonts w:cs="Arial" w:ascii="Arial" w:hAnsi="Arial"/>
          <w:i/>
          <w:sz w:val="22"/>
          <w:lang w:val="es-ES_tradnl"/>
        </w:rPr>
        <w:tab/>
        <w:t>FIRMAN: CARLOS PAREDES OZUNA, ALICIA JOVÉ DÁVALOS, GERMÁN SEGOVIA MERCADO y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 Tiene el uso de la palabra el señor Senador Carlos Paredes Ozu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SENADOR CARLOS PAREDES OZUNA: </w:t>
      </w:r>
      <w:r>
        <w:rPr>
          <w:rFonts w:cs="Arial" w:ascii="Arial" w:hAnsi="Arial"/>
          <w:i/>
          <w:sz w:val="22"/>
          <w:lang w:val="es-ES_tradnl"/>
        </w:rPr>
        <w:t>Señor Presidente: quiero aprovechar para hacer una sola exposición de los puntos 8 y 9 del orden del día, que se refieren a dictámenes de la Comisión de Asuntos Municipales y que son dictámenes favorables a la aprobación y por su turno, votamos por separ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Como no. El Senador Gonzalo Quintana sugiere que los puntos 8, 9 y 10 sean expuestos por usted y votados en forma separada. También puede ser el punto 12 que es parte de la misma Comisión. ¿Acepta, Senado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CARLOS PAREDES OZUNA: </w:t>
      </w:r>
      <w:r>
        <w:rPr>
          <w:rFonts w:cs="Arial" w:ascii="Arial" w:hAnsi="Arial"/>
          <w:i/>
          <w:sz w:val="22"/>
          <w:lang w:val="es-ES_tradnl"/>
        </w:rPr>
        <w:t xml:space="preserve">Resulta que los otros puntos están distribuidos a otro miembro de la Comisión, señor Presidente. Voy a fundamentar el punto 8.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 basamenta en la Resolución Nº 92/2000 emanada de la Junta Municipal de la ciudad de San Lorenzo, que autoriza a la Intendencia Municipal a hacer el trámite correspondiente ante el Parlamento Nacional, de transferir a título oneroso al señor Eudelio de los Santos Sanabria, una fracción de terreno de quinientos setenta y ocho metros cuadrados, ubicada en el barrio  Barcequillo de San Lorenzo.  Esta Comisión, luego de revisar íntegramente toda la documentación pertinente, y cuya ocupación data de 20 años atrás, aproximadamente, solicita la aprobación de este plenario a favor de la Municipalidad de San Lorenzo, la desafectación de este terren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Gracias, Senador Paredes Ozuna. También la Presidencia le solicita que ya fundamente  el punto 9.</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Noveno punto del orden del día </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royecto de Ley: "QUE DESAFECTA DEL DOMINIO PÚBLICO MUNICIPAL Y AUTORIZA A LA MUNICIPALIDAD DE FERNANDO DE LA MORA, A TRANSFERIR A TÍTULO ONEROSO A FAVOR DE SUS ACTUALES OCUPANTES, UN INMUEBLE INDIVIDUALIZADO COMO PARTE DE LA FINCA Nº 23.227, UBICADO EN EL BARRIO ITÁ KA'AGÜY DEL CITADO MUNICIPI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CARLOS PAREDES OZUNA: </w:t>
      </w:r>
      <w:r>
        <w:rPr>
          <w:rFonts w:cs="Arial" w:ascii="Arial" w:hAnsi="Arial"/>
          <w:i/>
          <w:sz w:val="22"/>
          <w:lang w:val="es-ES_tradnl"/>
        </w:rPr>
        <w:t xml:space="preserve"> El punto 9  es un proyecto de Ley, que pretende desafectar un inmueble que pertenece al dominio público municipal y que fuera ocupado por varias familias desde hace más de 15 año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La Municipalidad de Fernando de la Mora, ha dictado la Resolución Nº 92/2000, en virtud la cual autoriza al Ejecutivo municipal a realizar las gestiones correspondientes ante el Congreso Nacional, para la desafectación del mencionado terreno  a favor de los ocupantes que se mencionan más arrib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Es importante mencionar que los ocupantes tienen introducido en la misma, importantes mejoras que consisten en la edificación de viviendas, servicios de energía eléctrica, agua corriente y que hace una ocupación consolidada, por lo que solicitamos que sea aprobado por esta Cámara y a fin de que la Municipalidad disponga la titulación a nombre de los ocupantes de esta fracción de terreno.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Gracias, señor Senador. Recuerda la Presidencia, que estamos 23 Senadores incluyendo la Presidenci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n primer lugar, se pone a votación en general el punto 8 del orden del día. La recomendación de la Comisión de Asuntos Departamentales, que recomienda la  aprobación en general del proyecto de Ley enviado por la Cámara de Diputados. Quienes estén por la aprobación en general del citado proyecto, se servirán levantar la mano. Suficiente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Tratamiento en particu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1º. Desaféctase del dominio público municipal y autorízase a la Municipalidad de San Lorenzo, a transferir a título oneroso a favor de su actual ocupante, señor Eudelio de los Santos Sanabria,  una fracción de terreno individualizada como lote Nº 8 de la Manzana IX de la Finca Nº 10.794, Distrito de San Lorenzo, bajo el Nº 1 y al folio 1  siguientes del 12 de julio de 1977, ubicado en el barrio Barcequillo del citado municipio, cuyas dimensiones y linderos son los siguient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 Los linderos a la vista de los señores Senadores, a votación el artículo 1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2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º. La suma obtenida por la venta del inmueble individualizado en el artículo 1º de la presente ley, será destinada exclusivamente para la adquisición de otro inmueble para espacio verde o plaz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 A votación el artículo 2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3º. De forma. Queda sancionada la ley. Se remite al Poder Ejecutivo, para su posterior promulgación o recha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hora se pone a consideración el punto 9. Ya hemos escuchado al vocero de comisión. A consideración el dictamen de la Comisión de Asuntos Departamentales, que recomienda la aprobación en general, del proyec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os que estén a favor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1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Artículo 1º. Desaféctase del dominio público municipal y autorízase a la Municipalidad de Fernando de la Mora a transferir a título oneroso a favor de sus actuales ocupantes, un inmueble individualizado como parte de la Finca Nº 23.227, del Distrito de Fernando de la Mora, ubicado en el Barrio Itá Ka'agüy, Zona Sur del citado Municipio, que fuera destinado para plaza y edificios públicos, del loteamiento realizado por la firma "Casa Ferro" S.A. Comercial, Industrial e Inmobiliaria en el año 1979 y cuyas dimensiones y linderos son los siguiente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 Dimensiones y linderos a la vista de los señores Senadores, a votación el artículo 1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2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rtículo 2º. La suma obtenida por la venta del inmueble individualizado en el artículo 1º de la presente ley, será destinada exclusivamente para la adquisición de otro inmueble para espacio verde o plaz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SEGUNDO: </w:t>
      </w:r>
      <w:r>
        <w:rPr>
          <w:rFonts w:cs="Arial" w:ascii="Arial" w:hAnsi="Arial"/>
          <w:i/>
          <w:sz w:val="22"/>
          <w:lang w:val="es-ES_tradnl"/>
        </w:rPr>
        <w:t xml:space="preserve"> A votación el artículo 2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rtículo 3º. De forma. Pasa a la Cámara de Diputados para su posterior consideración. </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Décimo punto del orden del dí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rPr>
      </w:pPr>
      <w:r>
        <w:rPr>
          <w:rFonts w:cs="Arial" w:ascii="Arial" w:hAnsi="Arial"/>
          <w:i/>
          <w:sz w:val="22"/>
        </w:rPr>
        <w:tab/>
        <w:t>Proyecto de Ley: “QUE DESAFECTA DEL DOMINIO PÚBLICO MUNICIPAL Y AUTORIZA A LA MUNICIPALIDAD DE FERNANDO DE LA MORA, A TRANSFERIR A TÍTULO ONEROSO A FAVOR DE SU ACTUAL OCUPANTE, UN INMUEBLE INDIVIDUALIZADO COMO PARTE DE LA FINCA Nº. 16.287, UBICADO EN EL BARRIO CARDINAL DEL CITADO MUNICIPIO”.</w:t>
      </w:r>
    </w:p>
    <w:p>
      <w:pPr>
        <w:pStyle w:val="Normal"/>
        <w:jc w:val="both"/>
        <w:rPr>
          <w:rFonts w:ascii="Arial" w:hAnsi="Arial" w:cs="Arial"/>
          <w:b/>
          <w:b/>
          <w:i/>
          <w:i/>
          <w:sz w:val="22"/>
        </w:rPr>
      </w:pPr>
      <w:r>
        <w:rPr>
          <w:rFonts w:cs="Arial" w:ascii="Arial" w:hAnsi="Arial"/>
          <w:i/>
          <w:sz w:val="22"/>
        </w:rPr>
        <w:tab/>
        <w:t>Lectura del dictamen por Secreta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23 de mayo de 2001.  Honorable Cámara de Senadores:  Vuestra Comisión de Asuntos Departamentales, Municipales, Distritales y Regionales os aconseja la aprobación del proyecto de Ley: “QUE DESAFECTA DEL DOMINIO PÚBLICO MUNICIPAL Y AUTORIZA A LA MUNICIPALIDAD DE FERNANDO DE LA MORA, A TRANSFERIR A TÍTULO ONEROSO A FAVOR DE SU ACTUAL OCUPANTE, UN INMUEBLE INDIVIDUALIZADO COMO PARTE DE LA FINCA Nº. 16.287, UBICADO EN EL BARRIO CARDINAL DEL CITADO MUNICIPIO”, presentado por el Senador Carlos Paredes Ozuna.</w:t>
      </w:r>
    </w:p>
    <w:p>
      <w:pPr>
        <w:pStyle w:val="Normal"/>
        <w:jc w:val="both"/>
        <w:rPr>
          <w:rFonts w:ascii="Arial" w:hAnsi="Arial" w:cs="Arial"/>
          <w:i/>
          <w:i/>
          <w:sz w:val="22"/>
        </w:rPr>
      </w:pPr>
      <w:r>
        <w:rPr>
          <w:rFonts w:cs="Arial" w:ascii="Arial" w:hAnsi="Arial"/>
          <w:i/>
          <w:sz w:val="22"/>
        </w:rPr>
        <w:tab/>
        <w:t>FIRMAN: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PEDRO PABLO OVELAR: </w:t>
      </w:r>
      <w:r>
        <w:rPr>
          <w:rFonts w:cs="Arial" w:ascii="Arial" w:hAnsi="Arial"/>
          <w:i/>
          <w:sz w:val="22"/>
        </w:rPr>
        <w:t>Señor Presidente, señores Senadores:  la Intendencia Municipal de Fernando de la Mora ha solicitado con autorización de la Junta Municipal, la desafectación de: parte de un inmueble que constituye resto de una porción mayor; perteneciente al dominio público municipal. El predio ocupado es colindante con el inmueble en donde actualmente está asentada una escuela municipal y un predio de uso publico, espacio verde y campo recre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aclara que la superficie ocupada es de siento diez y nueve metros cuadrados con cuatrocentímetros y la ocupación data desde hace décadas. En el mismo, se encuentra asentado una vivienda y cuenta con todos los servicios de luz, agua,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ley tiene la finalidad de legalizar una ocupación de hecho, se ha verificado el lugar y se ha constatado que se trata de una ocupación totalmente consolidada, cuyas características técnicas y legales y las documentaciones que acompañan el expediente es uno de los requisitos exigidos por l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a parte, en el artículo 2º del proyecto se contempla la obligación de utilizar lo recaudado por la venta del mismo,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tos motivos, la comisión aconseja al plenario la aprobación del proyecto en estudi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Se pone a votación el dictamen de la comisión. Quienes estén por la aprobación en general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Desaféctase del dominio público municipal y autorízase a la Municipalidad de Fernando de la Mora a transferir a título oneroso a favor de su actual ocupante, un inmueble individualizado como parte de la finca Nº. 16.287, del Distrito de Fernando de la Mora, ubicado en el Barrio Cardinal, Zona Sur del citado Municipio, que fuera destinado para plaza y edificios públicos, del loteamiento realizado por el señor Manuel Cáceres Leguizamón, en el año 1981, y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Las dimensiones y linderos a la vista de los señores senadores.  A votación 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ab/>
      </w: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2º. La suma obtenida por la venta del inmueble individualizado en el artículo 1º de la presente ley, será destinada exclusivamente para la adquisición de otro inmueble para espacio verde o plaz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prim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DECLARA DE INTERÉS SOCIAL Y EXPROPIA A FAVOR DE LA MUNICIPALIDAD DE FERNANDO DE LA MORA, UN INMUEBLE INDIVIDUALIZADO COMO FINCA Nº. 381, UBICADO EN EL ASENTAMIENTO SAN JOSÉ OBRERO DEL BARRIO TRES BOCAS DEL CITADO MUNICIP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23 de mayo de 2001.  Honorable Cámara de Senadores:  Vuestra Comisión de Asuntos Departamentales, Municipales, Distritales y Regionales os aconseja la aprobación con modificaciones del proyecto de Ley: “QUE DECLARA DE INTERÉS SOCIAL Y EXPROPIA A FAVOR DE LA MUNICIPALIDAD DE FERNANDO DE LA MORA, UN INMUEBLE INDIVIDUALIZADO COMO FINCA Nº. 381, UBICADO EN EL ASENTAMIENTO SAN JOSÉ OBRERO DEL BARRIO TRES BOCAS DEL CITADO MUNICIPIO”, presentado por el Senador Juan Carlos Ramírez Montalbetti.</w:t>
      </w:r>
    </w:p>
    <w:p>
      <w:pPr>
        <w:pStyle w:val="Normal"/>
        <w:jc w:val="both"/>
        <w:rPr>
          <w:rFonts w:ascii="Arial" w:hAnsi="Arial" w:cs="Arial"/>
          <w:i/>
          <w:i/>
          <w:sz w:val="22"/>
        </w:rPr>
      </w:pPr>
      <w:r>
        <w:rPr>
          <w:rFonts w:cs="Arial" w:ascii="Arial" w:hAnsi="Arial"/>
          <w:i/>
          <w:sz w:val="22"/>
        </w:rPr>
        <w:tab/>
        <w:t>FIRMAN:  CARLOS PAREDES OZUNA,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proyectista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este es un proyecto con características muy especiales, es un populoso barrio de Fernando de la Mora donde existen 318 ocupantes, es el censo que tenemos a la v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inmueble ocupado es de antigua data, pertenece a la Asociación de Empleados del Hotel Guaraní, una asociación que ha dejado de funcionar hace años, motivo por el cual no se han podido comercializar esos lotes y obliga a sus ocupantes a juicio de usucap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método escogido por este proyecto es el de la expropiación que viene a pedido de la propia Junta Municipal de Fernando de la Mora, que por nota de fecha 2 de setiembre de 1999 nos hiciera llegar este proyec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SON LAS 12:1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tenemos el listado, hay 41 transferencias, supongo que son transferencias hechas antiguamente, pero una enorme cantidad de gente quedó sin poder acceder a los títulos de propiedad.</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El artículo 1º y 3º son de forma, pero en el artículo 2º se menciona lo siguiente: que la aplicación de la presente ley no perjudica derechos dominiales desmembrados del inmueble afectado, por compra directa a los propietarios o adjudicados por sentencia judicial y de los derechos en expectativa, deducidos por particulares en los juicios de usucapión iniciados ante la promulgación de la presente ley.</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una cláusula candado para evitar que la Municipalidad disponga o perjudique, a quienes ya hayan sido beneficiados con sentencias judiciales de usucapión o que están en esos trámites en estos momen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manera que el proyecto en general va a permitir a la Municipalidad, transferir ordenanza mediante, que a través de los arrendamientos se determine con precisión: sus ocupantes, las dimensiones y posteriormente en el proceso de venta transferirlos a sus ocupant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mitir además que quienes tengan títulos sean protegidos en esos títulos y no sean molestados, ni afectados por las operaciones que haga la Municipali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aquellos que tengan juicio en trámites administrativos o trámites de cualquier tipo, sean protegidos toda vez que estas acciones hayan sido iniciadas antes del tratamiento de esta ley.</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on estas cláusulas la comisión ha decidido recomendar la expropiación, que por más que tenga una buena cantidad de hectáreas no se puede determinar, porque no se ha podido hacer una mensura judicial individualizada, razón  por la cual la redacción de la ley permite que en cada caso se vaya haciendo la delimitación y la adjudic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estas circunstancias, la comisión, a través del proyectista pide la aprobación del proyecto, tal como viene de comisión.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pPr>
      <w:r>
        <w:rPr>
          <w:rFonts w:cs="Arial" w:ascii="Arial" w:hAnsi="Arial"/>
          <w:b/>
          <w:i/>
          <w:sz w:val="22"/>
        </w:rPr>
        <w:t xml:space="preserve">SECRETARIO GENERAL: </w:t>
      </w:r>
      <w:r>
        <w:rPr>
          <w:rFonts w:cs="Arial" w:ascii="Arial" w:hAnsi="Arial"/>
          <w:i/>
          <w:sz w:val="22"/>
        </w:rPr>
        <w:t xml:space="preserve">Artículo 1º. Declárase de interés social y exprópiase a favor de la Municipalidad de Fernando de la Mora un inmueble individualizado como resto de la finca Nº. 381, inscripto en la Dirección de los Registros Públicos, bajo el Nº. 7, folio 25 y siguientes del año 1965, Distrito de San Lorenzo, hoy Fernando de la Mora, ubicado en el lugar denominado “San José Obrero” del Barrio “Tres Bocas”, para su posterior transferencia a sus actuales ocupa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La aplicación de la presente ley no perjudica derechos dominiales desmembrados del inmueble afectado por compra directa de los propietarios o adjudicatarios, por sentencia judicial y de los derechos en expectativas deducidos por particulares en los juicios de usucapión iniciados antes de la promulgación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Procédase a indemnizar a las personas que legítimamente acrediten la calidad de propietarios del inmueble expropiado, de conformidad con lo dispuesto por la Constitución Nacional y  las leyes. La Municipalidad de Fernando de la Mora y los propietarios, acordarán en un plazo de noventa días el precio de la finca expropiada. En caso de no haber acuerdo en el citado plazo, las partes recurrirán al Juzgado de Primera Instancia que corresponda a los efectos de la determinación judicial del prec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segund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DESAFECTA DEL DOMINIO PÚBLICO MUNICIPAL Y AUTORIZA A LA MUNICIPALIDAD DE MARIANO ROQUE ALONSO, A TRANSFERIR A TÍTULO GRATUITO A FAVOR DEL ESTADO PARAGUAYO (MINISTERIO DE EDUCACIÓN Y CULTURA), UN INMUEBLE INDIVIDUALIZADO COMO PARTE DE LA FINCA Nº 4.133,  ASIENTO DE LA ESCUELA GRADUADA Nº. 15.369 “12 DE JUN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3 de mayo de 2001.  Honorable Cámara de Senadores: Vuestra Comisión de Asuntos Municipales, Distritales y Regionales os aconseja la aprobación con modificaciones del proyecto de Ley: “QUE DESAFECTA DEL DOMINIO PÚBLICO MUNICIPAL Y AUTORIZA A LA MUNICIPALIDAD DE MARIANO ROQUE ALONSO, A TRANSFERIR A TÍTULO GRATUITO A FAVOR DEL ESTADO PARAGUAYO (MINISTERIO DE EDUCACIÓN Y CULTURA), UN INMUEBLE INDIVIDUALIZADO COMO PARTE DE LA FINCA Nº. 4.133,  ASIENTO DE LA ESCUELA GRADUADA Nº. 15.369 “12 DE JUNIO”,</w:t>
      </w:r>
      <w:r>
        <w:rPr>
          <w:rFonts w:cs="Arial" w:ascii="Arial" w:hAnsi="Arial"/>
          <w:b/>
          <w:i/>
          <w:sz w:val="22"/>
        </w:rPr>
        <w:t xml:space="preserve"> </w:t>
      </w:r>
      <w:r>
        <w:rPr>
          <w:rFonts w:cs="Arial" w:ascii="Arial" w:hAnsi="Arial"/>
          <w:i/>
          <w:sz w:val="22"/>
        </w:rPr>
        <w:t>presentado por los Senadores Pedro Pablo Ovelar y Guillermo Sánchez Guffanti.</w:t>
      </w:r>
    </w:p>
    <w:p>
      <w:pPr>
        <w:pStyle w:val="Normal"/>
        <w:jc w:val="both"/>
        <w:rPr>
          <w:rFonts w:ascii="Arial" w:hAnsi="Arial" w:cs="Arial"/>
          <w:i/>
          <w:i/>
          <w:sz w:val="22"/>
        </w:rPr>
      </w:pPr>
      <w:r>
        <w:rPr>
          <w:rFonts w:cs="Arial" w:ascii="Arial" w:hAnsi="Arial"/>
          <w:i/>
          <w:sz w:val="22"/>
        </w:rPr>
        <w:tab/>
        <w:t>FIRMAN:  CARLOS PAREDES OZUNA,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Gracias, señor Presidente.  La Comisión se ha trasladado hasta el lugar, el inmueble está en perfectas condiciones, la documentación también está en perfectas condiciones, viene acompañada de la Resolución de la Junta Municipal de la ciudad citada con la Resolución N° 1 del año 2000, que autoriza al Intendente justamente a pedir la desafectación de este inmue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modificación que propone la comisión es nada más que incluir el número de manzana del terreno, para una mejor individualiz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todo lo expuesto, pedimos la aprobación de este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y en particular el dictamen de la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biendo otro punto que tratar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2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459"/>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513" w:leader="none"/>
        <w:tab w:val="left" w:pos="8505" w:leader="none"/>
        <w:tab w:val="left" w:pos="8899" w:leader="none"/>
        <w:tab w:val="left" w:pos="9360" w:leader="none"/>
      </w:tabs>
      <w:ind w:right="360" w:hanging="0"/>
      <w:rPr>
        <w:rFonts w:ascii="Arial" w:hAnsi="Arial" w:cs="Arial"/>
        <w:b/>
        <w:b/>
        <w:sz w:val="20"/>
      </w:rPr>
    </w:pPr>
    <w:r>
      <w:rPr>
        <w:rFonts w:cs="Arial" w:ascii="Arial" w:hAnsi="Arial"/>
        <w:b/>
        <w:sz w:val="20"/>
      </w:rPr>
    </w:r>
  </w:p>
  <w:p>
    <w:pPr>
      <w:pStyle w:val="Footer"/>
      <w:pBdr>
        <w:top w:val="single" w:sz="4" w:space="1" w:color="000000"/>
      </w:pBdr>
      <w:tabs>
        <w:tab w:val="clear" w:pos="7459"/>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379" w:leader="none"/>
        <w:tab w:val="left" w:pos="6739" w:leader="none"/>
        <w:tab w:val="left" w:pos="7371" w:leader="none"/>
        <w:tab w:val="left" w:pos="8505" w:leader="none"/>
        <w:tab w:val="left" w:pos="8647"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ab/>
      <w:tab/>
      <w:t xml:space="preserve"> 14 de jun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2</w:t>
    </w:r>
  </w:p>
  <w:p>
    <w:pPr>
      <w:pStyle w:val="Header"/>
      <w:pBdr>
        <w:top w:val="single" w:sz="4" w:space="1" w:color="000000"/>
      </w:pBd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72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uppressAutoHyphens w:val="true"/>
      <w:spacing w:lineRule="atLeast" w:line="2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0"/>
        <w:numId w:val="2"/>
      </w:numPr>
      <w:tabs>
        <w:tab w:val="clear" w:pos="708"/>
        <w:tab w:val="left" w:pos="-720" w:leader="none"/>
        <w:tab w:val="left" w:pos="360" w:leader="none"/>
      </w:tabs>
      <w:suppressAutoHyphens w:val="true"/>
      <w:ind w:left="360" w:hanging="360"/>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lang w:val="es-PY"/>
    </w:rPr>
  </w:style>
  <w:style w:type="paragraph" w:styleId="Heading8">
    <w:name w:val="Heading 8"/>
    <w:basedOn w:val="Normal"/>
    <w:next w:val="Normal"/>
    <w:qFormat/>
    <w:pPr>
      <w:keepNext w:val="true"/>
      <w:numPr>
        <w:ilvl w:val="7"/>
        <w:numId w:val="1"/>
      </w:numPr>
      <w:tabs>
        <w:tab w:val="clear" w:pos="708"/>
        <w:tab w:val="left" w:pos="720" w:leader="none"/>
        <w:tab w:val="center" w:pos="5090" w:leader="none"/>
      </w:tabs>
      <w:suppressAutoHyphens w:val="true"/>
      <w:spacing w:lineRule="atLeast" w:line="20"/>
      <w:jc w:val="center"/>
      <w:outlineLvl w:val="7"/>
    </w:pPr>
    <w:rPr>
      <w:rFonts w:ascii="Arial" w:hAnsi="Arial" w:cs="Arial"/>
      <w:b/>
      <w:spacing w:val="-3"/>
      <w:sz w:val="28"/>
      <w:lang w:val="es-ES_tradnl"/>
    </w:rPr>
  </w:style>
  <w:style w:type="paragraph" w:styleId="Heading9">
    <w:name w:val="Heading 9"/>
    <w:basedOn w:val="Normal"/>
    <w:next w:val="Normal"/>
    <w:qFormat/>
    <w:pPr>
      <w:keepNext w:val="true"/>
      <w:numPr>
        <w:ilvl w:val="8"/>
        <w:numId w:val="1"/>
      </w:numPr>
      <w:tabs>
        <w:tab w:val="clear" w:pos="708"/>
        <w:tab w:val="left" w:pos="720" w:leader="none"/>
        <w:tab w:val="center" w:pos="5090" w:leader="none"/>
      </w:tabs>
      <w:suppressAutoHyphens w:val="true"/>
      <w:spacing w:lineRule="atLeast" w:line="20"/>
      <w:outlineLvl w:val="8"/>
    </w:pPr>
    <w:rPr>
      <w:rFonts w:ascii="Arial" w:hAnsi="Arial" w:cs="Arial"/>
      <w:b/>
      <w:spacing w:val="-3"/>
      <w:sz w:val="28"/>
      <w:lang w:val="es-ES_tradnl"/>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5"/>
      </w:numPr>
      <w:tabs>
        <w:tab w:val="clear" w:pos="708"/>
        <w:tab w:val="left" w:pos="360" w:leader="none"/>
      </w:tabs>
      <w:ind w:left="360" w:hanging="360"/>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rPr>
  </w:style>
  <w:style w:type="paragraph" w:styleId="BodyText2">
    <w:name w:val="Body Text 2"/>
    <w:basedOn w:val="Normal"/>
    <w:qFormat/>
    <w:pPr>
      <w:jc w:val="both"/>
    </w:pPr>
    <w:rPr>
      <w:rFonts w:ascii="Arial" w:hAnsi="Arial" w:cs="Arial"/>
      <w:sz w:val="28"/>
    </w:rPr>
  </w:style>
  <w:style w:type="paragraph" w:styleId="WWBodyText2">
    <w:name w:val="WW-Body Text 2"/>
    <w:basedOn w:val="Normal"/>
    <w:qFormat/>
    <w:pPr>
      <w:ind w:left="630" w:hanging="360"/>
      <w:jc w:val="both"/>
    </w:pPr>
    <w:rPr>
      <w:rFonts w:ascii="Arial" w:hAnsi="Arial" w:cs="Arial"/>
      <w:sz w:val="22"/>
    </w:rPr>
  </w:style>
  <w:style w:type="paragraph" w:styleId="WWBodyText21">
    <w:name w:val="WW-Body Text 21"/>
    <w:basedOn w:val="Normal"/>
    <w:qFormat/>
    <w:pPr>
      <w:jc w:val="both"/>
    </w:pPr>
    <w:rPr>
      <w:rFonts w:ascii="Arial" w:hAnsi="Arial" w:cs="Arial"/>
      <w:sz w:val="28"/>
      <w:lang w:val="es-PY"/>
    </w:rPr>
  </w:style>
  <w:style w:type="paragraph" w:styleId="BodyText3">
    <w:name w:val="Body Text 3"/>
    <w:basedOn w:val="Normal"/>
    <w:qFormat/>
    <w:pPr>
      <w:jc w:val="both"/>
    </w:pPr>
    <w:rPr>
      <w:rFonts w:ascii="Arial" w:hAnsi="Arial" w:cs="Arial"/>
      <w:b/>
      <w:sz w:val="28"/>
      <w:lang w:val="es-PY"/>
    </w:rPr>
  </w:style>
  <w:style w:type="paragraph" w:styleId="BodyTextIndent2">
    <w:name w:val="Body Text Indent 2"/>
    <w:basedOn w:val="Normal"/>
    <w:qFormat/>
    <w:pPr>
      <w:ind w:firstLine="708"/>
      <w:jc w:val="both"/>
    </w:pPr>
    <w:rPr>
      <w:rFonts w:ascii="Arial" w:hAnsi="Arial" w:cs="Arial"/>
      <w:i/>
      <w:sz w:val="22"/>
    </w:rPr>
  </w:style>
  <w:style w:type="paragraph" w:styleId="Textoindependiente2">
    <w:name w:val="Texto independiente 2"/>
    <w:basedOn w:val="Normal"/>
    <w:qFormat/>
    <w:pPr>
      <w:jc w:val="both"/>
    </w:pPr>
    <w:rPr>
      <w:rFonts w:ascii="Arial" w:hAnsi="Arial" w:cs="Arial"/>
      <w:i/>
      <w:sz w:val="22"/>
    </w:rPr>
  </w:style>
  <w:style w:type="paragraph" w:styleId="Textoindependiente3">
    <w:name w:val="Texto independiente 3"/>
    <w:basedOn w:val="Normal"/>
    <w:qFormat/>
    <w:pPr>
      <w:jc w:val="both"/>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7:33:00Z</dcterms:created>
  <dc:creator>SG</dc:creator>
  <dc:description/>
  <dc:language>en-US</dc:language>
  <cp:lastModifiedBy>H.CAMARA DE SENADORES</cp:lastModifiedBy>
  <cp:lastPrinted>2001-08-16T13:00:00Z</cp:lastPrinted>
  <dcterms:modified xsi:type="dcterms:W3CDTF">2001-08-16T16:01:00Z</dcterms:modified>
  <cp:revision>37</cp:revision>
  <dc:subject/>
  <dc:title>H</dc:title>
</cp:coreProperties>
</file>