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ON LAS 12:25 HORAS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lang w:val="es-ES_tradnl"/>
        </w:rPr>
      </w:pPr>
      <w:r>
        <w:rPr>
          <w:rFonts w:cs="Arial" w:ascii="Arial" w:hAnsi="Arial"/>
          <w:b/>
          <w:i/>
          <w:spacing w:val="-3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pacing w:val="-3"/>
          <w:sz w:val="22"/>
          <w:lang w:val="es-ES_tradnl"/>
        </w:rPr>
        <w:t>SEÑOR PRESIDENTE:</w:t>
      </w:r>
      <w:r>
        <w:rPr>
          <w:rFonts w:cs="Arial" w:ascii="Arial" w:hAnsi="Arial"/>
          <w:i/>
          <w:spacing w:val="-3"/>
          <w:sz w:val="22"/>
          <w:lang w:val="es-ES_tradnl"/>
        </w:rPr>
        <w:t xml:space="preserve"> Señores Senadores, buenos días, habiendo quórum damos inicio a la sesión extraordinaria de la fecha, dando cumplimiento a la Resolución N° 388. “QUE MODIFICA LA RESOLUCIÓN N° 387 DEL 14 DE JUNIO DE 2001, DICTADA POR LA PRESIDENCIA DE LA CÁMARA DE SENADORES, POR LA CUAL SE CONVOCA A LA CÁMARA DE SENADORES PARA SESIÓN EXTRAORDINARIA”.</w:t>
      </w:r>
    </w:p>
    <w:p>
      <w:pPr>
        <w:pStyle w:val="Normal"/>
        <w:jc w:val="both"/>
        <w:rPr>
          <w:rFonts w:ascii="Arial" w:hAnsi="Arial" w:cs="Arial"/>
          <w:i/>
          <w:i/>
          <w:spacing w:val="-3"/>
          <w:sz w:val="22"/>
          <w:lang w:val="es-ES_tradnl"/>
        </w:rPr>
      </w:pPr>
      <w:r>
        <w:rPr>
          <w:rFonts w:cs="Arial" w:ascii="Arial" w:hAnsi="Arial"/>
          <w:i/>
          <w:spacing w:val="-3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pacing w:val="-3"/>
          <w:sz w:val="22"/>
          <w:lang w:val="es-ES_tradnl"/>
        </w:rPr>
      </w:pPr>
      <w:r>
        <w:rPr>
          <w:rFonts w:cs="Arial" w:ascii="Arial" w:hAnsi="Arial"/>
          <w:i/>
          <w:spacing w:val="-3"/>
          <w:sz w:val="22"/>
          <w:lang w:val="es-ES_tradnl"/>
        </w:rPr>
        <w:t>Por Secretaría se dará entrada a los Mensajes recibidos.</w:t>
      </w:r>
    </w:p>
    <w:p>
      <w:pPr>
        <w:pStyle w:val="BodyText3"/>
        <w:rPr>
          <w:rFonts w:ascii="Arial" w:hAnsi="Arial" w:cs="Arial"/>
          <w:i w:val="false"/>
          <w:i w:val="false"/>
          <w:spacing w:val="-3"/>
          <w:sz w:val="22"/>
          <w:lang w:val="es-ES_tradnl"/>
        </w:rPr>
      </w:pPr>
      <w:r>
        <w:rPr>
          <w:rFonts w:cs="Arial"/>
          <w:i w:val="false"/>
          <w:spacing w:val="-3"/>
          <w:sz w:val="22"/>
          <w:lang w:val="es-ES_tradnl"/>
        </w:rPr>
      </w:r>
    </w:p>
    <w:p>
      <w:pPr>
        <w:pStyle w:val="Heading8"/>
        <w:rPr/>
      </w:pPr>
      <w:r>
        <w:rPr/>
        <w:t>I. ASUNTO ENTRA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ENSAJE DE LA CÁMARA DE DIPUT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SECRETARIO GENERAL:</w:t>
      </w:r>
      <w:r>
        <w:rPr>
          <w:rFonts w:cs="Arial" w:ascii="Arial" w:hAnsi="Arial"/>
          <w:i/>
          <w:sz w:val="22"/>
        </w:rPr>
        <w:t xml:space="preserve"> I.A.1. Asunción, 14 de junio de 2001. M.H.C.D. N° 673. Señor Presidente: Tenemos a bien dirigirnos a Vuestra Honorabilidad y por su intermedio a la Honorable Cámara de Senadores, de conformidad al artículo 204 de la Constitución Nacional, a objeto de someter a consideración de ese alto Cuerpo Legislativo el proyecto de Ley “QUE AMPLÍA Y MODIFICA EL PRESUPUESTO GENERAL DE LA NACIÓN PARA EL EJERCICIO FISCAL 2001, APROBADO POR LEY N° 1.661 DE FECHA 15 DE ENERO DE 2001, QUE APRUEBA LOS PROGRAMAS DE PRESUPUESTO GENERAL DE LA NACIÓN PARA EL EJERCICIO FISCAL 2001”, remitido por el Poder Ejecutivo con Mensaje N° 477/2001, y aprobado por la Honorable Cámara de Diputados en sesión extraordinaria de fecha 14 de junio de 2001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acemos propicia la ocasión para saludar a Vuestra Honorabilidad muy atentament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ándido Carmelo Vera Bejarano; Presidente H. Cámara de Diputados. Rosalino Andino Scavone; Secretario Parlamentario.</w:t>
      </w:r>
    </w:p>
    <w:p>
      <w:pPr>
        <w:pStyle w:val="BodyText3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L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ONORABLE SEÑO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R. JUAN ROQUE GALEAN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ESIDENTE DE LA H. CAMARA DE SENADORES</w:t>
      </w:r>
    </w:p>
    <w:p>
      <w:pPr>
        <w:pStyle w:val="BodyText3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Y N° ....</w:t>
      </w:r>
    </w:p>
    <w:p>
      <w:pPr>
        <w:pStyle w:val="WWBodyText2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E AMPLÍA Y MODIFICA EL PRESUPUESTO GENERAL DE LA NACIÓN PARA EL EJERCICIO FISCAL 2001, APROBADO POR LEY N° 1.661 DE FECHA 15 DE ENERO DE 2001, QUE APRUEBA LOS PROGRAMAS DE PRESUPUESTO GENERAL DE LA NACIÓN PARA EL EJERCICIO FISCAL 2001.</w:t>
      </w:r>
    </w:p>
    <w:p>
      <w:pPr>
        <w:pStyle w:val="BodyText3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 CONGRESO DE LA NACION PARAGUAYA SANCIONA CON FUERZA DE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 E Y:</w:t>
      </w:r>
    </w:p>
    <w:p>
      <w:pPr>
        <w:pStyle w:val="BodyText3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ículo 1°.</w:t>
        <w:tab/>
        <w:t>Amplíase la estimación de ingresos y la asignación de crédito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resupuestario en la suma de Gs. 20.000.000.000 (veinte mil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millones de guaraníes), para la Administración Central, aprobado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r Ley N° 1.661 de fecha 15 de enero de 2001 “QUE APRUEBA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OS PROGRAMAS DEL PRESUPUESTO GENERAL DE LA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ACIÓN PARA EL EJERCICIO FISCAL 2001”, de conformidad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 anexo que se adjunta y forma parte de la presente Ley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BodyText3"/>
        <w:rPr/>
      </w:pPr>
      <w:r>
        <w:rPr/>
        <w:tab/>
        <w:t>Artículo 2°.</w:t>
        <w:tab/>
        <w:t xml:space="preserve">Autorízase al Poder Ejecutivo, a través del Ministerio de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Hacienda, a emitir y mantener en circulación Bonos del Tesoro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úblico, por un monto de hasta Gs. 20.000.000.000 (veinte mil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millones de guaraníes), que serán destinados única y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xclusivamente para el financiamiento de gastos de capital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utorizados por esta Ley.</w:t>
      </w:r>
    </w:p>
    <w:p>
      <w:pPr>
        <w:pStyle w:val="BodyText3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ículo 3°.</w:t>
        <w:tab/>
        <w:t xml:space="preserve">Los bonos serán nominativos, negociables y transferibles, y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starán exentos del pago de todo tributo. Los intereses serán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agaderos semestralmente por plazo vencido, o al vencimiento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e los Bonos. El Poder Ejecutivo podrá adoptar las disposiciones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cesarias para rescatarlos anticipadamente.</w:t>
      </w:r>
    </w:p>
    <w:p>
      <w:pPr>
        <w:pStyle w:val="BodyText3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ículo 4°.</w:t>
        <w:tab/>
        <w:t xml:space="preserve">El vencimiento de los Bonos no superará el plazo de hasta el 31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e diciembre de 2003. La tasa de interés en guaraníes no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xcederá el 20% (veinte por ciento) anual. La tasa de interés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ara los Bonos emitidos en dólares de los Estados Unidos de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mérica, no será mayor al 9,5% (nueve y medio por ciento)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ual.</w:t>
      </w:r>
    </w:p>
    <w:p>
      <w:pPr>
        <w:pStyle w:val="BodyText3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ículo 5°.</w:t>
        <w:tab/>
        <w:t xml:space="preserve">Los Bonos podrán ser colocados a través del Banco Central del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araguay o entregado en pago directamente a los acreedores,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n cumplimiento de la ejecución de los programas y proyectos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nanciados con estos recursos.</w:t>
      </w:r>
    </w:p>
    <w:p>
      <w:pPr>
        <w:pStyle w:val="BodyText3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ículo 6°.</w:t>
        <w:tab/>
        <w:t>Comuníquese al Poder Ejecutivo.</w:t>
      </w:r>
    </w:p>
    <w:p>
      <w:pPr>
        <w:pStyle w:val="BodyText3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DA EN LA SALA DE SESIONES DE LA HONORABLE CÁMARA DE DIPUTADOS DE LA NACIÓN, A CATORCE  DÍAS DEL MES DE JUNIO DEL AÑO DOS MIL UNO.</w:t>
      </w:r>
    </w:p>
    <w:p>
      <w:pPr>
        <w:pStyle w:val="BodyText3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ándido Carmelo Vera Bejarano; Presidente H. Cámara de Diputados. Rosalino Andino Scavone; Secretario Parlamentario.</w:t>
      </w:r>
    </w:p>
    <w:p>
      <w:pPr>
        <w:pStyle w:val="BodyText3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SEÑOR PRESIDENTE:</w:t>
      </w:r>
      <w:r>
        <w:rPr>
          <w:rFonts w:cs="Arial" w:ascii="Arial" w:hAnsi="Arial"/>
          <w:i/>
          <w:sz w:val="22"/>
        </w:rPr>
        <w:t xml:space="preserve"> Pasa a la Comisión de Hacienda, Presupuesto y Cuentas.</w:t>
      </w:r>
    </w:p>
    <w:p>
      <w:pPr>
        <w:pStyle w:val="BodyText3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Señores Senadores, a los efectos de que se reúna la Comisión de Hacienda, Presupuesto y Cuentas; para el estudio y el dictamen correspondiente de este proyecto de Ley, le damos tiempo y vamos a llamar a una sesión extraordinaria en escasamente media hora.</w:t>
      </w:r>
    </w:p>
    <w:p>
      <w:pPr>
        <w:pStyle w:val="BodyText3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BodyText3"/>
        <w:rPr/>
      </w:pPr>
      <w:r>
        <w:rPr/>
        <w:tab/>
        <w:t>VARIOS SEÑORES SENADORES HABLAN A LA VEZ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Señores Senadores, vamos a hacer lo práctico; cuando esté el dictamen, vamos a iniciar la otra sesión extraordinaria. Se levanta la sesión extraordinari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ON LAS 12:30 HORAS</w:t>
      </w:r>
    </w:p>
    <w:sectPr>
      <w:headerReference w:type="default" r:id="rId2"/>
      <w:footerReference w:type="default" r:id="rId3"/>
      <w:type w:val="nextPage"/>
      <w:pgSz w:w="11368" w:h="15337"/>
      <w:pgMar w:left="1701" w:right="1134" w:gutter="0" w:header="851" w:top="907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Foo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Diario de Sesiones</w:t>
      <w:tab/>
      <w:tab/>
      <w:t>15 de junio de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HONORABLE CÁMARA DE SENADOR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N° 53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30" w:hanging="360"/>
      <w:jc w:val="both"/>
    </w:pPr>
    <w:rPr>
      <w:rFonts w:ascii="Arial" w:hAnsi="Arial" w:cs="Arial"/>
      <w:sz w:val="22"/>
      <w:lang w:val="es-ES"/>
    </w:rPr>
  </w:style>
  <w:style w:type="paragraph" w:styleId="WWBodyText2">
    <w:name w:val="WW-Body Text 2"/>
    <w:basedOn w:val="Normal"/>
    <w:qFormat/>
    <w:pPr/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rFonts w:ascii="Times New Roman Italic;Times New Roman" w:hAnsi="Times New Roman Italic;Times New Roman" w:cs="Times New Roman Italic;Times New Roman"/>
      <w:i/>
      <w:sz w:val="26"/>
      <w:lang w:val="es-E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851" w:leader="none"/>
      </w:tabs>
      <w:suppressAutoHyphens w:val="true"/>
      <w:spacing w:lineRule="atLeast" w:line="20"/>
      <w:ind w:hanging="11"/>
      <w:jc w:val="both"/>
    </w:pPr>
    <w:rPr>
      <w:rFonts w:ascii="Arial" w:hAnsi="Arial" w:cs="Arial"/>
      <w:i/>
      <w:spacing w:val="-3"/>
      <w:sz w:val="22"/>
      <w:lang w:val="es-ES_tradnl"/>
    </w:rPr>
  </w:style>
  <w:style w:type="paragraph" w:styleId="BodyTextIndent3">
    <w:name w:val="Body Text Indent 3"/>
    <w:basedOn w:val="Normal"/>
    <w:qFormat/>
    <w:pPr>
      <w:ind w:firstLine="5"/>
      <w:jc w:val="both"/>
    </w:pPr>
    <w:rPr>
      <w:rFonts w:ascii="Arial" w:hAnsi="Arial" w:cs="Arial"/>
      <w:b/>
      <w:i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5:01:00Z</dcterms:created>
  <dc:creator>SG</dc:creator>
  <dc:description/>
  <dc:language>en-US</dc:language>
  <cp:lastModifiedBy>H.CAMARA DE SENADORES</cp:lastModifiedBy>
  <cp:lastPrinted>2001-08-08T12:28:00Z</cp:lastPrinted>
  <dcterms:modified xsi:type="dcterms:W3CDTF">2001-08-08T15:35:00Z</dcterms:modified>
  <cp:revision>27</cp:revision>
  <dc:subject/>
  <dc:title>Artículo 2°</dc:title>
</cp:coreProperties>
</file>