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i/>
        </w:rPr>
        <w:t>SON LAS 13:05 HORA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damos inicio a la sesión extraordinaria convocada en esta fecha, tenemos el dictamen correspondiente de la comisión respectiva.</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rFonts w:ascii="Arial" w:hAnsi="Arial" w:cs="Arial"/>
          <w:b/>
          <w:b/>
          <w:i/>
          <w:i/>
          <w:spacing w:val="-3"/>
          <w:sz w:val="22"/>
          <w:lang w:val="es-ES_tradnl"/>
        </w:rPr>
      </w:pPr>
      <w:r>
        <w:rPr>
          <w:rFonts w:cs="Arial"/>
          <w:b/>
          <w:i/>
          <w:spacing w:val="-3"/>
          <w:sz w:val="22"/>
          <w:lang w:val="es-ES_tradnl"/>
        </w:rPr>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b/>
          <w:i/>
        </w:rPr>
        <w:t>I.</w:t>
        <w:tab/>
      </w:r>
      <w:r>
        <w:rPr>
          <w:b/>
          <w:i/>
          <w:caps/>
        </w:rPr>
        <w:t>orden del día</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caps/>
        </w:rPr>
      </w:pPr>
      <w:r>
        <w:rPr>
          <w:b/>
          <w:i/>
          <w:caps/>
        </w:rPr>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tab/>
        <w:t>Proyecto de Ley “QUE AMPLÍA Y MODIFICA EL PRESUPUESTO GENERAL DE LA NACIÓN PARA EL EJERCICIO FISCAL 2001, APROBADO POR LEY Nº 1.661 DE FECHA 15 DE ENERO DE 2001, QUE APRUEBA LOS PROGRAMAS DEL PRESUPUESTO GENERAL DE LA NACIÓN PARA EL EJERCICIO FISCAL 2001”.</w:t>
      </w:r>
    </w:p>
    <w:p>
      <w:pPr>
        <w:pStyle w:val="Normal"/>
        <w:tabs>
          <w:tab w:val="clear" w:pos="708"/>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junio de 2001, Honorable Cámara, vuestra Comisión de Hacienda, Presupuesto y Cuentas, os aconseja la aprobación del proyecto de Ley “Que amplía y modifica el Presupuesto General de la Nación para el Ejercicio Fiscal 2001, aprobado por Ley N° 1.661 de fecha 15 de enero de 2001, que aprueba los programas del Presupuesto General de la Nación para el Ejercicio Fiscal 2001”, remitido por la Cámara de Diputados según Mensaje N° 673 del 14 de junio de 2001.</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UIS GUANES GONDRA, RAÚL ANTONIO AYALA DIARTE, GUSTAVO PEDROZO ABBATE, ARMANDO VICENTE ESPÍNOLA, ÁNGEL JOSÉ BURRÓ Y DIONISIO ZÁRA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Una cuestión previa, señor Presidente; ¿existe alguna posibilidad de tener algún material, o no existe esa posibi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está repartiendo en este momen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todos los señores Senadores tienen las documentaciones correspondientes; proseguimos. Tiene el uso de la palabra el señor Senador Luis Guanes Gond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la comisión se ha reunido, ha debatido el tema en el poco tiempo que ha tenido, y ha resuelto encomendar al señor Senador Raúl Antonio Ayala Diarte exponer los motivos que en mayoría, por más que no hay dictamen en minoría, recomiendan la aprobación del proyecto; tal cual nos remite la Honorable Cámara de Diputados de la N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difícil argumentar el proyecto, sobre todo por la escasez del tiempo, en el cual se ha sometido a la consideración de la Comisión de Hacienda, Presupuesto y Cuent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BodyText3"/>
        <w:tabs>
          <w:tab w:val="clear" w:pos="708"/>
          <w:tab w:val="left" w:pos="-720" w:leader="none"/>
        </w:tabs>
        <w:suppressAutoHyphens w:val="true"/>
        <w:rPr>
          <w:spacing w:val="-3"/>
          <w:lang w:val="es-ES_tradnl"/>
        </w:rPr>
      </w:pPr>
      <w:r>
        <w:rPr>
          <w:spacing w:val="-3"/>
          <w:lang w:val="es-ES_tradnl"/>
        </w:rPr>
        <w:tab/>
        <w:t>Hemos encontrado dos aspectos: uno, es el criterio técnico y otro es el criterio político; hemos optado firmar por la aprobación, básicamente por el criterio político, más que por el criterio técnico. Con una diferencia importante con lo que veníamos haciendo desde la Comisión de Hacienda, Presupuesto y Cuentas de la Cámara de Senado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hacer un  primer análisis técnico, nos encontramos que en el anexo hay errores en las cifras, que no contemplan la aprobación de U$S 67.000.000 (dólares americanos sesenta y siete millones) en bonos, que ya es Ley de la Nación, que debieron ser incluidos acá como cifras el Presupuesto ajust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hemos encontrado, que cuando se solicitó el presupuesto, hace solamente un mes o menos de un mes,  hemos tratado en esta Cámara; para la misma ruta se ha solicitado un presupuesto de Gs. 11.600.000.000 (guaraníes once mil seiscientos millones), y en este momento se solicitan Gs. 20.000.000.000 (guaraníes veinte mil mill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hay otras varias consideraciones de orden político, que la comisión consideró, en mayoría, por lo que es oportuno otorgar el acuerdo al proyecto de Ley, por la situación por la que está atravesando, sabiendo que también se está creando un precedente bastante perjudicial para los intereses tanto de la Cámara como de la comis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obstante, vuelvo a reiterar, la mayoría de los miembros de la comisión, han dictaminado y solicitan a esta Honorable Cámara la aprobación del mismo. Muchas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quiero dejar constancia, de que precisamente por las razones apuntadas, por quien fungió de vocero de la comisión, la Presidencia de la Comisión de Hacienda, Presupuesto y Cuentas no ha suscrito el dictamen.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en primer lugar, quiero dejar constancia de que no fui convocado para esta sesión extraordina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cumplo con un encargo dádome por los colegas Ada Solalinde de Romero y Herminio Cáceres, en rogando justificar sus ausencias por imposibilidad material de llegar a la sede de la Cámara con la prontitud requerida; ruego que conste la justificación de las ausencias de estos 2 coleg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s encontramos ante una situación que obliga a alguna reflexión; cuando el estimado colega Luis Guanes Gondra, anunció que el no menos estimado colega Raúl Antonio Ayala Diarte iba a fundar el dictamen de comisión, yo,  como seguramente otros colegas, esperamos razones expuestas con toda convicción, con la fuerza que da el convencimiento para persuadirnos a votar por el dictamen; pero creo que en el señor Senador Raúl Antonio Ayala Diarte la franqueza fue más importante que el cumplimiento de la misión de vocero y cruelmente nos ha transmitido el criterio utiliz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felicito a los movilizados de San Pedro, que es la parte de la acción ciudadana que a ellos les corresponde; felicito también a quienes hayan gestionado esta sesión extraordinaria de la Cámara, pero debo decir aunque sea impolítico en los códigos criollos de nuestra forma de hacer política, que lamento que la Cámara esté actuando como lo está hacien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quiera que yo me equivoque, señor Presidente y señores Senadores, pero creo que estamos abriendo un grifo que probablemente ya va escapar de nuestras manos cerrarlo. Estamos abriendo un grifo que va a significar que la Cámara tenga que reunirse de manera extraordinaria en cualquier momento, y hasta diría, conforme a facultades reglamentarias, en cualquier lug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no dudo de la buena intención, que quede claro eso, pero creo que las Instituciones no deben funcionar así, creo que las Instituciones, básicamente, deben mantener la sobriedad en la administración de las cuestiones que le correspond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conflictos existen, no es el único el que está eclosionando en el Departamento de San Pedro, pero nuestra gestión de estadistas, de miembros del gobierno de la Nación, es administrar eso con la debida mesura y pensando en el todo; sin descuidar lo particular, naturalm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nosamente, la parte pertinente no pude registrar bien, pero entendí que el vocero de comisión nos señalaba, que esto responde a un criterio político, inclusive, descuidando pautas anteriores establecidas para el tratamiento de cuestiones presupuestarias. Creo que fue así, le consulto por medio de la Presidencia al estimado colega Raúl Antonio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Hablaba de las pautas técnic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 las pautas técnic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 la Comisión de Hacienda, Presupuesto y Cuentas nos dice: que no firma el dictamen ni expone los motivos; pero puestos en esta sesión, ¿qué es lo que va a resultar?, que vamos a tener que votar por la aprobación. Entonces, estamos trabajando mal, y me incluyo, a pesar de que vine de mono a esta sesión, vine de colado a esta sesión de la Cáma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urgencia de la convocación no habrá permitido o habrá impedido un mejor despliegue del trabajo de citación, de convocación a los integrantes del cuerp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y mirando el documento porque no tuve tiempo ni de verlo, y veo que hay  un Mensaje de la Cámara de Diputados del 14 de junio, y veo que el Mensaje que remite el proyecto también tiene fecha 14 junio; si no es como estoy diciendo, que por favor alguien me de la precisión, porque estoy mirando ahora el materi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te en un ensayo de reflexión que hago forzado por las circunstancias, porque  creo que podríamos haber negociado, inclusive, aunque no sea en puridad muy correcto, con los manifestantes, y darnos un plazo para estudiar en serio este proyec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evidentemente la voluntad política ya estuvo desde el momento en que se decidió la sesión extraordinaria, pero estoy seguro de que la Comisión de Hacienda, Presupuesto y Cuentas de ninguna manera pudo haber agotado el estudio de este proyecto en el  tiempo que tuv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 alguien hubiera despreciado, de estudiarse a fondo en comisión, la posibilidad de aclarar que el bono que autorizamos emitir va a caducar una vez que se recupere, para cubrirnos del antecedente nefasto que ya tenemos, que un bono del Estado recuperado antes de la fecha de vencimiento, nuevamente se negoció con algunos bancos, yo creo que nadie se hubiera opuesto a esto; pero ¿qué pasa?, resulta que ahora hay que aprobar es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propongo eso, la lógica me dice: que  va a rebotar porque en ese caso, tendría que devolverse a la Cámara de Diputados, y no; hay que aprobar ya ahora porque las circunstancias políticas así lo exig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regunto cuando tengamos un corte de ruta, acá en calle última de parte de los sindicatos, pidiéndonos algo, ¿cómo vamos a actuar?, ¿vamos a reunirnos sobre la marcha?, ¿con qué argumento vamos a negar la posibilidad de una reunión?, y no solamente de una reunión, porque acá la exigencia no es reunirnos nomás, no es sesionar nomás; es aprobar el proyec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si nosotros creemos, si algún colega cree que con esto estamos haciendo bien, lamento tener que decirle que se está equivocando grande; estamos contribuyendo a la eclosión social, estamos contribuyendo a la eclosión soci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sagradable lo que estoy diciendo, es impolítico, no va a faltar alguien de algún medio de comunicación que transmita que estoy desvalorizando la movilización ciudadana de San Pedro, a pesar de que empecé diciendo que felicito a los compatriotas movilizados en San Pedr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y diciendo esto, porque alguien tiene que asumir el desagradable papel de hacerlo; y lo asumo con los costos que tenga, estamos contribuyendo a la agitación social, estamos legitimando el método de la presión.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les pregunto, ¿vamos a emitir bonos por GS. 20.000.000.000 (guaraníes veinte mil millones) según el proyecto, porque estoy seguro que la comisión no sugirió ninguna sola modificación, sino la aprobación in totum, y estoy seguro que los miembros de la comisión habrán querido introducir alguna modificación, pero lo explicó bien el vocero, las circunstancias políticas lo impid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uego también que quede constancia de que felicito a la gente movilizada en San Pedro, que están ejerciendo un derecho ciudadano legítimo; la administración del conflicto ya escapa a la responsabilidad de ellos, eso corresponde al Estado, al gobierno, en este caso a nosotr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lo hizo a todo trapo el 14 de junio, la Cámara de Diputados a toda prisa el  mismo 14 de junio lo trató, y nosotros seguimos la misma variante; entonces, ¿quién va a poner mesura y serenidad y prudencia en la administración de los conflictos?, no sé. Yo pensaba que podíamos ser nosotros, y ojalá podamos serlo más adela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n un intento casi infantil, voy a rogar que actuemos en este tema sin que esto siente precedente, no quiero utilizar la famosa frase: “por esta única vez”, porque tantas veces la utilizamos para modificar nuestro código electoral, que parece que las “únicas veces” ya tiene mayor número que la constante en la legislación en general en materia electo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una pena que estemos procediendo de esta manera, y cuando el estimado colega vocero de la comisión dice que estamos violentando pautas técnicas, no son solamente técnicas, nosotros hemos establecido unas pautas políticas en materia de economía política, de política económica, para las cuestiones presupuestarias; también eso estamos violentando, que quede claro es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sento mis excusas por no hilar muy bien lo que estoy diciendo, porque, repito, me he visto obligado a improvisar; y ojalá señor Presidente, estimados colegas, que en otras ocasiones recordemos que quienes ejercemos funciones de gobierno, no tenemos derecho a actuar por impulso, tenemos, por el contrario, la obligación de poner prudencia, serenidad y mesura en la administración de la cosa públi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 señor Presidente: quiero ser concreta con lo que voy a decir; y decir antes que todo cuáles son las razones por las que estamos acá; convocados por la urgencia, convocados por la presión, pero estamos acá.</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iolamos procedimientos, es probable que sí, señores Senadores, pero creo que el clamor de un pueblo por sus necesidades justifica, siempre que no estemos violando el fondo de la cuestión, reunirnos acá como servidores del pueblo a tomar una decisión, que ojalá sea en favor del mism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que decir que a veces esto del procedimiento, como que me revela, señor Presidente. Porque por el prurito del procedimiento hemos perdido la sensibilidad y tal vez hemos perdido nuestro cable a tierra; había un señor que allá por el año 33 de la era cristiana, cuando se le preguntó si iba a curar en sábado y sus amigos le dijeron que eso estaba mal, él dijo: “el hombre antes que el sábado”. Ese hombre era Jesú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reo que si ésto es urgente, hay que hacerlo ahora, vamos a proceder muy bien, vamos a poner fin a 10 años de promesas versus mentiras, de los diversos gobiernos que pasaron prometiendo la misma cosa. Vamos a poner fin a la marginación, al retraso de la g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habitualmente recorremos San Pedro, pensamos que una buena llovisnita esta bien, porque si llueve un poco más que una llovisnita no se puede pasar, y si no llueve la polvareda no deja ver; muchísima gente perdió la vida por culpa de la polvareda, y otra gente la perdió por el barro, ni hablemos de las pérdidas de productos, de los bajos precios, de la explotación; que lógicamente sabemos que la explotación cae sobre la persona que vive allá: el hombre, la mujer que trabaj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adísticas y censos, hace poco estuvimos haciendo con el Diputado Cándido Vera Bejarano, un estudio sobre la situación de San Pedro, que figura con Caaguazú, entre los Departamentos que menos vías de comunicación, ya sea pavimentada o empedrada tien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n Pedro tiene solamente una ruta asfaltada; que va desde el inicio del Departamento donde linda con Caaguazú, y sube derecho por Tacuara tocando algunos pueblos, hasta llegar al Departamento de Concepción; una sola ru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uno cuenta los municipios que son beneficiados por esta ruta, encuentra que son pocos: Tacuara, parte de Yataity; que esta ahí sobre la ruta, Tacuara que es un distrito de Santaní, Guayaibí, Resquín y Santa Rosa; que es una Compañía del Distrito de Nueva Germania, y nada má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ellos distritos donde más producción hay y más población hay, están aislados; llueve y están aislados, desaparec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tendiendo también, a que Estadísticas y Censos habla de que los distritos de San Pero, entre ellos San Pablo – Kokeré, que no tiene ruta asfaltada, unión que tampoco tiene; tienen el más bajo producto interno bruto, creo que llega a U$S 64 (dólares americanos sesenta y cuatro) per capi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eñores Senadores, creo que vale la pena haber sido convocados acá, para atender el justo, el legítimo reclamo de San Pedro. La Cámara de Diputados obró de la misma forma que nosotros, sesionó en una sesión ordinaria, una extraordinaria para dar entrada, lo mismo que estamos haciendo acá en este momen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cir: que de aquí a poco, todos los que estamos hoy tal vez preocupados por el tema del procedimiento, estaremos felices de ver de que ya no se desvía porque un puente se cayó, pero por sobre todas las cosas, hay posibilidades de que a corto plazo, tal vez para el año que viene, podamos circular libremente por San Pedro, libre de problemas de quedarse en la ruta o de cualquier tipo de inconvenientes, o de caídas de puent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s todavía decir, que la leche, que acá a las grandes empresas lácteas, va a llegar todavía más rápido a Asunción, que el tabaco, que la banana no se va a perder por el camino, pero por sobre todas las cosas que el sanpedrano va a decir: “estoy cobrando bien por el producto, no me siento estafado y siento que mis necesidades básicas pueden ser satisfech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decir que está bien lo que hicimos, está bien que hayamos tomado una decisión política, nosotros somos políticos y estamos acá para hacer uso de esa voluntad, de ese poder, esa potestad que nos otorga la Ley y la Constitución Nacion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bien y creo que la mayoría de los Senadores van a demostrar que esa voluntad política puede ser manifiesta ahora y pronto; adelanto mi voto por la aprob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 xml:space="preserve">Gracias, señor Presidente. Yo creo que todos estamos de acuerdo con lo que acaba de mencionar la preopinante, todos queremos una ruta para San Pedro, y no solo una, sino muchas rutas de comunicación  para que el campesino pueda sacar su producción. Dudo profundamente que uno de los preopinantes haya mencionado que está en contra de la idea, de fondo, del desarrollo del Departamento de San Pedro, uno de los Departamentos más abandonados d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ro acá lo preocupante son las expresiones del vocero de la comisión, que sus expresiones han sido alarmantes con relación al fondo de la cuestión, y más aun, a mí, personalmente me asusta cuando el Presidente de la Comisión de Hacienda no firma el dictamen de dicha comisión, pero yo no escuché todavía los fundamentos por los cuales él no va a firmar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sabe que me he opuesto a este sistema de llamamiento a esta sesión extraordinaria. Me opuse porque consideraba que estábamos sentando un precedente lamentable, es un tema muy delicado, se habla muchísimo de todo lo que es la corrupción de este Poder Ejecutivo, y somos nosotros en este momento los que estamos liberando unos fondos con mucha ligereza. Y es muy difícil apoyar, en estas condiciones, bajo presiones tan fuertes, y a lo mejor  justificadas, por parte de la gente de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de 10 años. Yo creo que más años han esperado en el Departamento de San Pedro, pero yo no puedo creer jamás que ese es un justificativo  para que nosotros ahora, en 24 horas, tanto la Cámara de Diputados como la Cámara de Senadores, dictaminemos sobre un monto tan inmenso de dinero, que no estamos muy seguros de que van a ser utilizados en forma eficiente, aunque eso, reconozco, es una responsabilidad de la Contraloría General de la República y de otras Instituciones que deberían realizar el control final de la utilización eficiente de este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í, es responsabilidad nuestra analizar el detalle de estos desembol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bien en claro que no estoy, bajo ningún punto de vista, en contra ni de la obra, porque yo sé que eso después  se va a maniquear, vamos a estar los malos y los buenos, que no queremos el desarrollo de San Pedro, y no es así. Yo personalmente,  estoy seguro que todos queremos que exista la ruta, muchos hemos sufrido muchas veces el quedarnos trancados allá, porque no podíamos salir o por miles de otras razones, pero es muy difícil apoyar en estas condiciones, con las críticas que hemos escuchado, y resolver esto por un problema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añana vamos a tener que sacar una ley porque los taxistas no quieren ser revisados, y nos van a cerrar acá las calles, vamos a tener que sesionar en forma urgente, van a presentar una ley que diga: que ellos no tienen porqué pagar ni ser revisados, y sencillamente porqué cerraron las calles a la salida para trasladarnos hasta nuestras ca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eo que este no es un sistema legislativo. Nunca lo hemos hecho, por lo menos, dentro de lo que mi memoria me permite alcanzar. En los 7 años u 8 ya, que he sido legislador, es la primera vez que nosotros tenemos una sesión extraordinaria, en donde ni tan siquiera se aprobó el acta de la sesión anterior, y una segunda sesión extraordinaria, a la media hora, que tampoco se pudo aprobar el acta anterior de la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arece que estamos sentando un precedente muy peligroso, y yo creo que una semana más o un mes más no hubiera cambiado la historia de San Ped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olvidé un pequeño detalle. Le ruego, señor Presidente, a través suyo, al Presidente de la Comisión de Hacienda que por favor fundamente porqué no ha firmado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Gracias, señor Presidente. Efectivamente, como alguien acaba de mencionar, acá nadie está contra la obra, nadie está contra la ruta, algunos sí estamos a favor. Yo adelanto mi voto a favor de la aprobación de este proyecto, algunos estamos a favor de la urgencia de aprobar esto, y otros, digamos, que hubieran preferido un estudio más concienzudo, por decirlo de algun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spero que nadie tergiverse esto, sobre todo el voto de aquellas personas que no están de acuerdo co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hacer referencia, sobre todo a que hay una gran diferencia cuando nos piden una reunión de urgencia de esta naturaleza para un aumento de salarios, o para condonación de deudas. No se trata de eso. O que vengan los taxistas, como los ejemplos que acá se están d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bancada del Encuentro Nacional, estoy seguro, jamás va a acompañar un pedido de urgencia de esta naturaleza, cuando el pedido tenga que ver con cuestiones salariales, o condonación de deudas o de otra natura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amos hablando de una obra social, estamos hablando de una obra de bien, estamos hablando de una ruta, que añares viene reclamando un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varios de los que pudimos estar más temprano, me refiero a los miembros de la bancada del Encuentro Nacional, enseguida adherimos a apoyar esto. Y sobre todo, porque hay algunos Senadores, que es evidente que no fueron avisados. Y, efectivamente, la Mesa Directiva escuchó a los Diputados, varios de los Diputados que están aquí presentes, los Diputados nos explicaron la naturaleza de la manifestación, el reclamo de añares de esa gente, y bueno, después de escuchar a estos Diputados de varias bancadas, no de un solo partido, ahí es que se tomó la decisión de hacer esta convocato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Que hubo desprolijidad, claro que hubo desprolijidad, pero no es culpa de la Mesa Directiva, de ninguna manera, es fruto del planteamiento que nos formularon los Diputados, a quienes les escuchamos, quienes nos señalaron la urgencia de tomar esta decisión, y prácticamente nosotros, los que estábamos allí,  le presionamos, porque esa es la palabra, al señor Presidente y a los dos Vicepresidentes, a que, efectivamente, convoquen para hoy a las 12 horas esta reunión. No fue fruto de la Mesa Directiva, fue presión  de los que estábamos ahí, y estábamos de todas las bancadas, y creo que estaba el senador Miguel Ángel Ramírez, lo cito nomás, porque lo vi. El es testigo de que no es una cuestión unilateral de la Mesa Directiva, no, fue de todos los senadores que tuvimos la suerte de estar acá, digamos, escuchamos a los Diputados, y ahí hicimos la presión que estoy señalando, señores: esto hay que hacer ahora, y no el lunes o el martes, “esto hay que hacerlo ahora". Y ahí vino la desprolijidad, porque a muchas personas, desde luego  no se las encontró, creo que otras estaban recorriendo hospitales, interrumpieron la visita que estaban haciendo a los hospitales y tuvieron que venir a participar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una lado la desprolijidad viene de esta urgencia que estoy señalando, por otro lado esta presión que se está señalando, nosotros la aceptamos  porque se trata de una obra de bien. Reitero, acá no hay ninguna cuestión prebendaria, pensamos que es una obra que debe llevarse a cabo, los Diputados nos informaron que ellos lo aprobaron por unanimidad, y estamos a favor de esta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hay diferencias, creo yo, entre presiones y presiones. Ojalá no se dé lo que se está señalando, que hay un antecedente nefasto, sin embargo, recuerdo que algo similar hicimos en el pasado, creo que con la condonación de deuda en marzo del 99, o con motivo del asesinato del Dr. Argaña. Siempre hay urgencias, cuando se piden este tipo de urgencias, uno analiza y cada cual a conciencia acepta  o no acep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oy hubo entre los que estábamos ahí en la Presidencia, no unanimidad, desde el vamos el Senador Nikiphoroff hizo sus objeciones, desde luego. El Senador José Félix Fernández Estigarribia tambié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que yo sí ruego, sobre todo a la prensa, que sepa consignar este hecho, de que las Senadoras y los Senadores que están formulando objeciones a la urgencia de esta medida, de ninguna manera es porque se están oponiendo a la obra  o a una obra de progreso, simplemente hay formas que hay que cuidar y son defensores de las cuestiones procedimentales, y otros que pensamos que de vez en cuando, estas cuestiones procedimentales  pueden quedar de lado a favor de una urgencia, como la que estoy señalan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 xml:space="preserve">Muchas gracias, señor Presidente. Quiero decirles sinceramente que estoy muy tranquilo, después de haber firmado por la aprobación de este pedido, y siento en el fondo de mi py’á que estamos haciendo una interpretación acertada de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Hay distintas maneras de interpretar la ley, la que menos me gusta es la forma dogmática de hacerlo. El fondo y la forma, si la forma nos va a  llevar a olvidarnos del fondo de la cuestión, entonces para qué queremos tanta prolijidad.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Tenemos que tener en cuenta que hay un pueblo desilusionado, desamparado, abandonado a su suerte, no solamente por la falta de estos 13 kilómetros, por la falta de un nivel mínimo de poder vivir decentemente y llevar el pan a cada uno de sus hogares. Este estado límite que nos muestra un pueblo levantado contra esa miserabilidad, en la que se ve obligado a vivir. Yo no le felicito al pueblo, le compadezco profundamente, a ese pueblo que tiene que apelar a este tipo de medidas.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laro que se puede esperar hasta el lunes, claro que se puede esperar un mes, entonces vamos a estar más satisfechos o más contentos; porque entonces vamos a cumplir con las form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con la misma valentía con que asumimos esta responsabilidad, podemos  frenar cualquier otro intento de desborde.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 voy a apelar a que hemos aprobado otro estilo de cosas. No, si lo hicimos y lo hicimos mal,  no nos reiteremos  en el error. Pero,  yo quiero felicitar a todos los senadores que estamos aquí, conscientes de que tal vez no se llenen todas las formas, no se cumplan con todas las formalidades, pero estamos aquí un día cualquiera, para una reunión extraordinaria, porque somos sensibles a las necesidades de nuestro pueblo y de nuestros prój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anticipo, por supuesto, mi voto por la aprobación del proyecto, y quiero decirles a mis colegas de bancada que nunca es tarde para acertar, creyendo estar desacertados, me refiero al colega senador Nikiphoroff.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absolutamente breve. En primer lugar, acabo de pedirle al señor Senador Galaverna que no responda, de ser posible, a algunas cuestiones que está escuchando, aparentemente va a responder, pero en fi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todo lo que iba a decir, prácticamente ya se dijo, o sea que ya no tiene virtualidad, pero voy a decir algo y seré muy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esión estaba prevista para el lunes, el señor Presidente me llamó ayer para reunirnos el lunes.  El Senador Paz Castaing también era  de la opinión que lo hiciéramos hoy.  O sea que no se hable acá de la improvisación, de la más grande y absoluta de las improvisaciones, porque no fue así. La Mesa Directiva estaba convocada  para las 10:30, es cierto que por otro tema, pero estaba convocada. Cuando recibimos con fuerza la presión del problema, a través nada más  y nada menos que de 3 Diputados, de 3 partidos diferentes, del Presidente de la Cámara de Diputados, del Vicepresidente y del Diputado Vázquez, todos sanpedranos, que saben la realidad, que están en la tierra,   como todos sabemos más o menos, probablemente que otros sienten más, es que se instala este tema, el tema tenía que haber sido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debo decir lo siguiente: la convocatoria se hizo con la participación del líder del Encuentro Nacional, de la líder de mi bancada, y del vicelíder, el senador Miguel Ángel Ramírez, que fue autorizado por el líder de la bancada colorada, es cierto que para sí, que para no, que para algo sí, no entendí muy bien, pero hubo mucha participación, porque delegó en el senador Miguel Ángel Ramírez, y él fue abrumado por la fuerza de los argumentos de todos los demás, y el Presidente se vio en la obligación prácticamente, éramos muchos  los presentes, éramos casi 20, en reunirnos esta tarde o mañana. ¿ Y qué sentido tendría reunirnos mañana;  si podíamos reunirnos hoy también, pisoteando un poco el Reglamento, si hay gente que plantea pisotear un poco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endo  a otro tema, una cuestión también muy clara para evitar, yo creo que los que estamos acá y los que no están, actuamos todos con absoluta buena fe. En ese sentido no entrar en maniqueísmos, o sea respetar las posiciones de todos, porque son si se quiere cuestiones de forma, pero creo que la buena fe esta instalada acá y por eso hay quórum,  o  sino no hubiera habido siquiera quóru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os o tres cuestiones más. Algunas personas dicen, y lo ha dicho el senador Nikiphoroff, con el perdón del término, " no estoy de acuerdo con el fondo de la cuestión",  tal vez estará en los registros. Yo creo  que estamos todos de acuerdo con el fondo de la cuestión, el fondo es una ruta en un Departamento, que es la exigencia y el pedido de un pueblo. Ese es el fondo, una ruta que va un trecho a un puerto, el Puerto Antequera, nada más que eso. Y no voy a entrar ya con los datos de la  senadora Elba Recalde, ese es el fo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están las desprolijidades, que están acá, y en la convocatoria, pero creo que en el fondo estamos todos de acuerdo, en que la infraestructura vial es necesaria y urgente, en Santa Rosa-Antequera, es necesario y urgente, y es un compromiso que ya vino en la ampliación presupuestaria, solicitada por el Ejecutivo en el mes de marzo. Y los Diputados ya habían enviado un proyecto de Gs.11.000.0000 (guaraníes once millones) al Senado, y acá se recortó, porque la licitación había sido declarada desier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que son hechos que han venido contribuyendo a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os últimas cuestiones. Prometí brevedad, pero también quiero decir lo siguiente: el tema de la legitimidad del reclamo, de la presión, estamos reivindicando la legitimidad de la presión. Obviamente que la presión existe, y no hay nada más legitimo que la presión, pero si estamos todos acá, yo creo que  es porque la  presión es legítima, por eso nomás estamos. Si hubiera sido para adjudicar la tómbola, estoy seguro que acá no estaría nadie. Estamos porque sentimos que la presión es legítima, y que hay una situación que es muy dura, y que puede haber sangre, porque hay  grupos radicalizados; que pueden de repente tratar de capitalizar la cris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 xml:space="preserve">¡Hay gente que quiere la eclosión social, y no creo que estemos contribuyendo con esto de la eclosión social!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Hay gente que apuesta a la eclosión, creo que la mayoría de los que estamos acá no jugamos el juego político de es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ara terminar, señor Presidente. Eso de que sienta precedente, como si fuéramos chiquilines. Estaremos o no sobre la base de las circunstancias. Si las circunstancias exigen que estemos, estaremos, como estamos, y si no creemos que las circunstancias ameriten una presencia, pues bien, no vendr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Cámara no se ha caracterizado nunca por ser una cámara muy flexible, esta es una Cámara bastante dura en general y creo que es muy seria, y creo que sabemos lo que estamos ha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he firmado ese dictamen, entendiendo que hay problemas de técnica, pero por sobre la razón técnica está, creo que, la razón política, creo que nos une a todos y por eso estamos acá.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no quiero abundar en argumentaciones sobre las necesidades básicas insatisfechas del Departamento de San Pedro y su necesidad de obras de infraestructura. Sin embargo, quiero dejar constancia que desapruebo completamente el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demás, que conste en el Diario de Sesiones, una duda, que creo que es una cuestión bastante s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BodyText3"/>
        <w:suppressAutoHyphens w:val="true"/>
        <w:rPr>
          <w:spacing w:val="-3"/>
          <w:lang w:val="es-ES_tradnl"/>
        </w:rPr>
      </w:pPr>
      <w:r>
        <w:rPr>
          <w:spacing w:val="-3"/>
          <w:lang w:val="es-ES_tradnl"/>
        </w:rPr>
        <w:tab/>
        <w:t>Este proyecto de Ley amplía y modifica el Presupuesto General de la Nación vigente. En la parte de ingresos, donde dice: “presupuesto ajustado”, vemos la cifra de Gs. 20.280.000.000 (guaraníes veinte mil doscientos ochenta millones) como presupuesto vigente. Sin embargo, hemos aprobado,  y yo me opuse en su momento, una emisión de bonos que elevaba en Gs. 326.000.000 (guaraníes trescientos veinte y seis  millones) esta cifra, por lo cual el saldo presupuestario, con esta ampliación sería de aproximadamente Gs. 366.280.000.000 (guaraníes trescientos sesenta y seis mil doscientos ochenta  millones ).</w:t>
      </w:r>
    </w:p>
    <w:p>
      <w:pPr>
        <w:pStyle w:val="BodyText3"/>
        <w:suppressAutoHyphens w:val="true"/>
        <w:rPr>
          <w:spacing w:val="-3"/>
          <w:lang w:val="es-ES_tradnl"/>
        </w:rPr>
      </w:pPr>
      <w:r>
        <w:rPr>
          <w:spacing w:val="-3"/>
          <w:lang w:val="es-ES_tradnl"/>
        </w:rPr>
      </w:r>
    </w:p>
    <w:p>
      <w:pPr>
        <w:pStyle w:val="WWBodyText2"/>
        <w:jc w:val="both"/>
        <w:rPr/>
      </w:pPr>
      <w:r>
        <w:rPr/>
        <w:tab/>
        <w:t>Creo que esta ley está derogando la emisión de bonos anterior, que fue aprobada. Por lo tanto los U$S 67.000.000 (dólares sesenta y siete millones) aprobados quedarían automáticamente derogados, al ser promulgada esta ley en estas condiciones. A menos, que alguien me dé una solución, que a mí no se me ocurre en este momento, excepto la modificación de las cifras, mi conclusión es que la interpretación final sería que al modificarse esa cifra de ingresos de bonos, quedando  en definitiva Gs. 40.280.000.000 (guaraníes cuarenta mil doscientos ochenta millones), pierde el Poder Ejecutivo la posibilidad de emitir los bonos por Gs. 67.000.000 (guaraníes sesenta y siete millones) que habíamos aproba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 xml:space="preserve">Gracias, señor Presidente. Como usted sabe, me he opuesto a la realización de esta reunión por razones exclusivamente de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Señor Presidente: si hoy nos pusiesen a consideración un proyecto de Ley, que restablece la pena de muerte, que está prohibida afortunadamente por la Constitución, el dolor humano que sacude a la sociedad por los últimos acontecimientos, haría que una enorme cantidad de legisladores votasen por la pena de muer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Y realmente a mí mismo me costaría votar en contra, y solo me expreso de acuerdo a mis convicciones y de creyente en los derechos humanos. Porque esa es la realidad. Entonces,  por ello es que a veces los Reglamentos de las Cámaras son prudentes, y establecen ciertas pautas de procedimientos, que son los que llevan a los Congresos a la reflexión y al necesario análisis antes de tomar las decisiones.</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0" w:leader="none"/>
        </w:tabs>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n esta época en que todo el mundo ataca a la clase política, no sé porqué se llama “clase” también , y hasta yo me contagio,  a “los políticos” sería lo mejor, también se anda diciendo: “¿pero para qué queremos tantos legisladores?, hagamos nomás un sistema unicameral”, y el sistema bicameral es bueno porque muchas veces es el Senado el que se equivoca y Diputados el que lo rectifica, o a la inversa, es Diputados el que toma una decisión no acertada  y el Senado el que introduce el necesario equilibrio para que la sociedad encuentre las leyes justas.</w:t>
      </w:r>
    </w:p>
    <w:p>
      <w:pPr>
        <w:pStyle w:val="Normal"/>
        <w:tabs>
          <w:tab w:val="clear" w:pos="708"/>
          <w:tab w:val="left" w:pos="0" w:leader="none"/>
        </w:tabs>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 lo largo de mi vida, siempre he procurado tener sensibilidad social, y usted sabe, como lo sabe todo el Senado, y alguna gente, que me inscribo en las líneas progresistas de esta sociedad, y estoy muy satisfecho de ello. Me parece que a la larga nuestras ideas se impond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eso mismo, porque tengo la conciencia tranquila y porque estaría absolutamente convencido de que votaría a favor  de los justos reclamos de la sociedad sanpedrana, es que quería que el Senado se tome su tiempo, que la Comisión de Hacienda  tenga el suficiente tiempo para tomar el  más serio análisis posible, y después en función de eso, todos los legisladores encontremos adecuado o no aprobar este proyecto de ley que nos viene de origen del Ejecutivo y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no dudo de la buena intención de los que convocaron esta reunión. Estoy cierto de sus enormes esfuerzos por convocar al Senador Galaverna, que en este punto coincide conmigo. Sé, porque lo escuché decir “pero llámenle”, y le contestaron que estaba en una reunión, seguramente dan informaciones equivocadas en Secretaría, pero creo que usted hizo todo el esfuerzo para convocar a todos, sabiendo  que tenía Senadores, como algunos de los que hicimos uso de la palabra, que estabamos absolutamente opuestos a que se haga esta reunión. Solamente, porque nos parece que a veces ciertas reglas son necesarias  y en materia presupuestaria  con mas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as razones, sin creer que nadie es gravemente culpable, le pido, señor Presidente, con mucho respeto, que en su oportunidad me conceda el derecho de abstenerme de  votar, simplemente, porque no estoy de acuerdo con el procedimiento empleado para la convocatoria de esta reunión.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Honorable Cámara: yo había decidido no intervenir en este debate, debido a la sesión que tuvimos en la Comisión de Hacienda, y dado que soy Presidente de esa Comisión y me negué a firmar el dictamen, lo cual demuestra, que no fui precisamente abrumado, porque  pude mantener la calma y decidir no firmar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ues falso que hubiera sido abrumado, porque al ser abrumado uno, no mantiene el equilibrio mental que se necesita para mantener su opin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no puedo menos que manifestar que también creo ser una persona sensible a los requerimientos políticos, sociales y económicos de nuestra gente. Pero tengo, a diferencia de la Senadora Recalde, un sacrosanto respeto a las formas, al procedimiento, como ella le llama, a la forma como decimos los abogados, porque la experiencia de la humanidad nos enseña que nadie, ninguna comunidad ha podido atender las cuestiones de fondo, descuidando o desconociendo las formas. Esto es lo que la experiencia de la humanidad enseña clar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qué yo no firmé el dictamen?. Ustedes me han ubicado en una posición, extremadamente delicada al confiarme nada más y nada menos que la presidencia de la Comisión de Hacienda, Presupuesto y Cuentas de esta Honorable Cámara de Senadores, en la que hemos tratado, y creo que lo logramos en gran medida, de realizar un trabajo que se correspondiera con las exigencias que el Senador Fernández Estigarribia acaba de apuntar, que tienen como parte de su propia naturaleza las cuestiones presupues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saje que nos viene del Poder Ejecutivo es un mensaje hecho sin ningún cuidado, es un mensaje desprolijo, a tal punto que es absolutamente real lo que desafortunadamente nos señalaba el Senador Armando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si los señores Senadores quieren fijarse, en el anexo, notarán que su primera columna dice: “presupuesto inicial”. ¿Y cuál es el  presupuesto inicial?, es el presupuesto que en su momento aprobamos nosotros. Después dice “modificación”, en más o en menos. En la modificación tendrían que haberse agregado los Gs. 261.724.000.000 (guaraníes doscientos sesenta y un mil setecientos veinte y cuatro millones ) que aprobamos recientemente, mediante la autorización para la emisión de bonos, y luego recién el presupuesto ajustado, vale decir, estos Gs. 20.280.000.000. (guaraníes veinte mil doscientos ochenta millones).  Así debió venir prepa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ando señalamos en la comisión este problema, no había tiempo para aprobar con modificaciones, porque aprobar con modificaciones implicaría retornar el proyecto a la Cámara de Diputados y obligarles a los señores Diputados a reunirse otra vez en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ido a esto es que me negué a firmar, pero aquí corremos el riesgo, y quiero dejar clara advertencia de este problema, el riesgo que señalaba el Senador Armando Espínola. Estamos derogando efectivamente como dijo él, estaríamos desconociendo la ley que acaba de ser promulgada, por la que aprobamos la emisión de bonos. Es una linda pregunta la que planteó el Senador Armando Espínola,  porque, ¿en cuánto se modificó el presupuesto inicial? ¿En nada más que Gs. 20.280.000.000 (guaraníes veinte mil doscientos ochenta millones) o en 261.724.000.000 (guaraníes doscientos sesenta y un mil setecientos veinte y cuatro millones ) de guaraníes?  ¿En qué quedamos, cómo se va a interpretar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 esto se percató también el Senador Zárate durante el debate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tendiendo a la urgencia política, muy comprensible, usted está presionado en esto hace más de 48 horas para este propósito, juntamente con todos los integrantes de la Mesa Directiva, pero alguien tiene que tener la cabeza fría, esto que vamos a aprobar nosotros, que aprobaríamos esta mañana, puede tener efectos realmente indes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o, como Presidente de la Comisión de Hacienda, no puedo dejar de hacer esta advertencia.  Lo más razonable sería lo que propuso el Senador Fernández Estigarribia, tomarnos el tiempo, hacer el trabajo que hizo mal el Ministerio de Hacienda, poner las cifras en su lugar y volver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z w:val="22"/>
        </w:rPr>
      </w:pPr>
      <w:r>
        <w:rPr>
          <w:rFonts w:cs="Arial" w:ascii="Arial" w:hAnsi="Arial"/>
          <w:i/>
          <w:sz w:val="22"/>
        </w:rPr>
        <w:t>Esas son las razones que explican por qué no firmé el dictamen, no sé si satisfago la inquietud del Senador Nikiphoroff.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Muchas gracias Presidente y colegas: en vista de que aquí  prácticamente tenemos que ponernos a aclarar el sentido de nuestra firma en el dictamen, yo quiero aclarar un poco también, a pesar de que en una oportunidad ya algún colega había señalado lo de “estoy en contra, pero voy a votar a favor”, un sistema ya instalado, pero, efectivamente, la razón fundamental, quizás el Diputado Vázquez que está presente pueda refrescarme la  memoria, la décima quinta promesa del gobierno para el asfaltado de esta ruta, tal es la razón fundamental, yo estoy por la aprobación.  </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reocupa enormemente las consecuencias que pueda traer el tratamiento de este tipo de cosas tan importantes con el argumento de la urgencia, lo que puede representar como consecuencia hoy, para la Cámara de Senadores y mañana puede ser devuelto para Senadores o Diputados, indistintamente, independientemente de que es absolutamente justo.</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duda alguna es justo el pedido y técnicamente, hay que ser honestos, hay otras rutas que son  más justos  su asfaltado, que ésta. Y se puede demostrar. </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también por ejemplo una ruta  postergada, el asfaltado de una zona productiva muy importante que es Caazapá, la salida por  Cnel. Bogado que ya se hizo, ésta sí, 34 años seguidos de promesas, éstas fueron 17 años.</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yo fui también  partidario  que ya  se trate hoy y no el lunes, porque no iba a cambiar mucho las cosas; esto vino con una total desprolijidad, habría que aclarar, señor Presidente, que después de un trabajo tan arduo como el  que se tuvo para la ampliación presupuestaria del Ministerio de Obras Públicas, no estemos aprobando  hoy algo que es  también preocupante. Tendríamos que aislar esta ley de lo otro y tomar directamente esto, como algo completamente apartado.</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 mí me preocupa lo siguiente: se tomó la costumbre en los últimos tiempos el Poder Ejecutivo la i’ayaka omoîmba ore akâ ári; en los últimos tiempos, ese famoso tema de la Ley de Obras Públicas y de los Bonos, prácticamente los insensibles, los degenerados, los badulaques que nos oponíamos a que haya rutas, a que se recuperen 15.000 puestos de trabajo, etc.  ¡es historia!. Y hay que decirle a estos funcionarios que se dejen de joder, con el perdón del término, señor Presidente, en la forma en que se expresan, cargándonos el fardo directamente. Aquí este señor ya es más increíble, el señor Spalding  dice que no se utiliza el dinero del BID por desidia de los legisladores, ¡no, por inutilidad de ellos es!</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sulta que el propio Banco Central del Paraguay nos dice que estamos en el límite del endeudamiento y este señor nos habla de un montón de créditos, nos dice que eventualmente, dentro de un 1 o 2 años, podemos tener el compromiso por el tema de Previsión Social del orden de los U$S 300.000.000 (dólares trescientos millones) o U$S 400.000.000 (dólares cuatrocientos millones), y este señor nos dice que por desidia de los legisladores el Estado está perdiendo U$S 1.000.000 (dólares un millón) por mes.</w:t>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uy desagradable señor Presidente que nos tiren cualquier papel astraza acá, donde ni siquiera se  toman la molestia de revisar qué es la ley anterior al mandar una ley, que pisotea lo que ellos mismos nos pidieron que aprobemos. ¡pero cómo es posible que el Poder  Ejecutivo no sepa cuánto le cuesta un tramo de ruta miserable! Nos piden primero 12, ahora es 20, mañana va a ser 40 y encima este tipo de acusaciones hay que soportar.</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por la aprobación, voy a votar a favor por las circunstancias que se señalaron y aquí el colega Guanes, disculpe que lo nombre, me dio el argumento necesario, es una cuestión política y por esas razones creo que es conveniente, porque estamos pasando muy mal y muchos de nuestros compatriotas, no creo que esta aprobación mejore la posición de nuestros compatriotas. Pero esperemos que sirva, por lo menos,  para calmar los ánimos y nos pongamos a trabajar en serio en  una serie de cosas que sí van a resolver el problema de nuestros conciudadanos.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Evelio Fernández Aréval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pero ser el último orador de la sala. A mí me parece que la ley es bastante clara en su contenido, en cuanto a ley misma, es decir, el cuerpo normativo y creo que en el anexo se ha deslizado, simplemente, un error tipográfico, estoy seguro que se trata de eso. Pero el cuerpo de la ley tiene una claridad meridiana, no implica que derogue, cambie o altere cualquier decisión adoptada por leyes anteriores, eso en primer lug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 para terminar, quería decir que acá se está usando una especie de silogismo; que para mí no existe, el silogismo vendría a decir: “nos presionan a aprobar este proyecto de Ley; luego, cada vez que nos presionen nos veremos constreñidos a aprobar una ley”. Y la cosa no es así. Acá estamos y vamos a aprobar este proyecto, no porque estemos presionados solamente, sino principalmente porque el proyecto llena una impostergable necesidad social, cumpliendo con nuestro deber de promover el bienestar general. Estamos presionados, es cierto, pero si aprobamos este proyecto de Ley es porque lo consideramos  bueno y  porque llena una necesidad y trata de satisfacer un requerimiento social impostergabl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esto no significa que mañana, cada vez que exista una presión de taxistas o lo que fuese, nos veremos obligados a proceder con la celeridad y tal vez con cierta desprolijidad, como lo estamos haciendo en este momen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nos engañemos, acá estamos todos porque somos responsables, porque si fuéramos  unos irresponsables nos hubiéramos quedado en nuestras casas, esa es la verdad. Nada má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chas gracias, señor Senador. Tiene el uso de la palabra el señor Senador Juan Carlos Galavern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el estimado Senador Guanes Gondra, a quien le debo mi sometimiento absoluto cuando ejerce la  Presidencia de la Cámara, a pesar de que ayer le otorgaron  el título de Secretario, creo que después se corrigió, ha venido a pedirme que no vuelva a intervenir, pero cuando es par mío y no está ejerciendo la Presidencia ya puedo revelarme y no satisfacer su pedi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agradezco al estimado colega Mauro el pedido hecho a la prensa; me parece importante que, efectivamente, se pueda transmitir la realidad, como señaló el colega mencionado. Es más, si tuviere éxito, cosa que dudo de parte de algunos de los integrantes del equipo de prensa del Senado, probablemente le voy a pedir que me haga también de procurador ante un  diario en el que él sentó sus reales por mucho tiemp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jar en claro mi intervención, y no soy vocero del colega Nikiphoroff, pero atendí bien su intervención como las de los demás colegas. No hemos, creo, ni siquiera insinuado que esta sea una decisión unilateral de la Mesa Directiva, porque el colega Mauro se encargó de explicar eso y de aclarar; la aclaración no está demás pero, que quede sentado que no hemos insinuado, yo por lo menos, estoy seguro, y repito, le he escuchado al colega Nikiphoroff, y tampoco lo ha hecho, insinuar  que esto haya sido una  decisión unilateral de la Mesa Directiva. etc. etc.   </w:t>
      </w:r>
    </w:p>
    <w:p>
      <w:pPr>
        <w:pStyle w:val="Normal"/>
        <w:tabs>
          <w:tab w:val="clear" w:pos="708"/>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laro que no hago las observaciones, que hice en mi primera intervención y es en las que me reafirmo, por cuestiones meramente procedimentales, nada más. Yo coincido con la colega Recalde; yo tengo  hasta una rebeldía casi instintiva  hacia los dogmas, es un cuestionamiento por razones políticas, a mí no me preocupa una convocación más ordenada o menos ordenada, como cosa principal, me preocupa como complemento. Mi cuestionamiento es por razones políticas, porque creo que es de mala  política sentar este precedente y Dios quiera que yo sea el equivocado, y estén acertados los colegas que dicen que no sentamos ningún precedente. ¡pero qué más me alegraría que estar equivocado en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Dejo también sentado, señor Presidente, mi ratificación de que felicito al pueblo movilizado de San Pedro, yo no los compadezco, compadezco al pueblo que no se mueve en reclamo de sus derechos, creo que esa parte de la ciudadanía es la que merece compasión. La parte de nuestra ciudadanía que se moviliza, presiona, exige, está ejerciendo un derecho y hasta cumpliendo con un deber ciudadano de participar de las decisiones, por eso ratifico mi felicitación para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jo también en claro que no autoricé al Senador Miguel Ángel Ramírez a actuar como señaló el colega Guanes Gondra. Yo no sé la verticalidad que él habrá ejercido como líder de bancada, cuando lo fue el año pasado, pero en nuestra bancada las cosas no funcionan  así, el vicelíder sustituye al líder en ausencia o actúa conjuntamente con él, eso es norma  de actuación habitual en la bancada de mi part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Dejo expresamente señalado que voy a votar a favor del proyecto, las preocupaciones señaladas por algunos voceros como el propio Senador Ayala, el Senador  Ramírez, el Senador Pedrozo, un poco voy a adoptar  el método que yo di en llamar “Pedrocia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ede claro que no quiero incordiar este asunto, tengo recursos para incordiar y voy a mencionar solamente uno: la Presidencia remitió, no hace mucho, a la Comisión de Asuntos Constitucionales un envío de la Cámara de Diputados, ¿en qué consiste?. En que ellos dicen, “no vamos a ser Cámara de origen en cuestiones de ampliación presupuestaria, vamos a ser Cámara revisora”, ¿recuerdan ustedes el caso?.  Y que siguen teniendo, pero acá no tuvieron ningún inconveniente en ser Cámara de origen y que nosotros seamos revisora, hago de ayuda memoria y tratando de  demostrar que no tengo intención de incidentar esta cuestión, porque o si no me agarraría de eso, porque raya lo ridícul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devuelven unos proyectos de ampliación presupuestaria, porque sostienen que tiene que ser revisora y no de origen, pero acá actuaron de origen y vinieron, relataba  el Senador Guanes Gondra: muy estimados colegas parlamentarios de la Cámara de Diputados, a solicitar que con toda urgencia actuemos de Cámara revisora, perfecto, adelante con los faro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oléreme un par de minutos, señor Presidente, que aunque no es el tema, el Senador Pedrozo, creo que muy atinadamente, trajo a co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n su momento debemos, seguramente, vía la Comisión de Peticiones, Poderes y Reglamentos y ojalá que actúe de motus propio a pesar que su Presidenta sigue convaleciente, en pedir toda la información necesaria relacionada hacia esta expresión del Viceministro de Economía e Integración del Ministerio de Hacienda, este señor Spalding que muy suelto de cuerpo, afirmó lo que nos mencionaba el colega Pedro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 este es uno de esos permanentes candidatos a cargos fundamentales en la estructura del poder administrador de la República, que el que puede salvar IPS es Spalding, el Ministerio de Hacienda; Spaldig, PETROPAR; Spalding, Relaciones Exteriores. No lo escuché todavía, no sé, en estos días en qué a Markarián le cuestionaron la pobre actuación del Seleccionado frente a Chile, no sé si también lo recordaron a Spalding para sustituirlo. Pero es más o menos el remedio a todas las enfermedad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 voy a contar, señor Presidente, una cosa que es bueno que usted y los Senadores  sepan , ya que nos tira el guante este caballero. El gran argumento con que se habla de Spalding, como el salvador de la patria, es que siendo Presidente de Petropar, logró bajar los precios del crudo y de combustibles en general y no niego que haya podido tener algunos méritos, pero el elemento fundamental, la razón fundamental que llevó a esa baja, es la baja en el mercado internacional, que es el factor determinante; ni en empresas públicas ni privadas la gestión del administrador de esa empresa es la determinante, eso es OPEP en el mercado internacional, es Clinton o Bush con mayor o menor paciencia hacia Irak.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que el Presidente de la República de Venezuela esté más inspirado; o menos inspirado, así se juega en ese mercado, en es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cuchen bien lo que les voy a decir, y estoy en condiciones de demostrarlo documentadamente. Siendo el señor Spalding Presidente de PETROPAR, su asesoría jurídica le advierte, conforme a los términos del contrato de transporte de crudo y combustible a puertos paraguayos, que si no se denunciaba el contrato antes de tal fecha, se renovaba automáticamente y seguían vigentes los altos precios del flete, -tengo copia oficial de la nota-, Spalding no denunció dentro del plazo establecido en el contrato, para que, efectivamente, se renueve automáticamente y sigan los altos precios. Eso es lo que les digo para tener un elemento concreto de juicio, agradezco el tiempo, señor Presidente, y por su intermedio le presento mis sentidas excusas al Vicepresidente Segundo de la Cámara, por no haber satisfecho su pedido de no volver a intervenir y ratifico que voy a votar a favor de este proyecto de Le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señor Senador. Para una moción de orden,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si vamos a seguir hablando de Spalding es mejor que cerremos el debate. Quiero saber cuántos oradores están inscrip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5 or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Entonces, pido el cierre del debate. Yo creo que el tema está suficientemente ag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IESIDENTE: </w:t>
      </w:r>
      <w:r>
        <w:rPr>
          <w:rFonts w:cs="Arial" w:ascii="Arial" w:hAnsi="Arial"/>
          <w:i/>
          <w:spacing w:val="-3"/>
          <w:sz w:val="22"/>
          <w:lang w:val="es-ES_tradnl"/>
        </w:rPr>
        <w:t>Muy bien, a votación la moción, del cierre de debate.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ermite hacer una aclaración con respecto al tema que tocó el señor Senador Juan Carlos Galaverna?. Esta mañana, a primera hora y testigo de eso es el señor Senador Miguel Ángel Ramírez, la Presidencia, indignada por el artículo que apareció, se ha tomado la acción de llamarle al señor Ministro de Hacienda, anunciándole que la Cámara de Senadores se reservaba el derecho de actuar en razón de las declaraciones del  funcionario de tercera categ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olamente, hacer la salvedad de que he hecho esas llamadas, como Presidente de la Cámara para después ver qué haría la Cámara. Ya le advertí que esto no podía quedarse en esas condiciones.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Muy brevemente porque fui aludido, señor Presidente. En primer lugar, quiero aclarar que estoy a favor de este proyecto, porque gente que no tiene ni la menor idea, acerca del procedimiento parlamentario, puede interpretar que no estoy acompañando el dictamen. Estoy a favor, firmé el dictamen por la aprobación, y simplemente pedí una aclaración y que alguien me diga, si no tengo razón, sobre una cuestión técnica en que tengo toda la razón; acá está impreso: dice, “Honorable Cámara de Diputados” y que alguien diga si me equivoco.</w:t>
      </w:r>
    </w:p>
    <w:p>
      <w:pPr>
        <w:pStyle w:val="Normal"/>
        <w:suppressAutoHyphens w:val="true"/>
        <w:jc w:val="both"/>
        <w:rPr>
          <w:rFonts w:ascii="Arial" w:hAnsi="Arial" w:cs="Arial"/>
          <w:i/>
          <w:i/>
          <w:spacing w:val="-3"/>
          <w:sz w:val="24"/>
          <w:lang w:val="es-ES_tradnl"/>
        </w:rPr>
      </w:pPr>
      <w:r>
        <w:rPr>
          <w:rFonts w:cs="Arial" w:ascii="Arial" w:hAnsi="Arial"/>
          <w:i/>
          <w:spacing w:val="-3"/>
          <w:sz w:val="24"/>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i es un error de tipeo, que se corrija el error de tipeo, porque si aprobamos así, las consecuencias van a ser las que yo digo. Estoy llamando la atención, sobre una cuestión que puede desvirtuar completamente el presupuesto.</w:t>
      </w:r>
    </w:p>
    <w:p>
      <w:pPr>
        <w:pStyle w:val="Normal"/>
        <w:suppressAutoHyphens w:val="true"/>
        <w:jc w:val="both"/>
        <w:rPr>
          <w:rFonts w:ascii="Arial" w:hAnsi="Arial" w:cs="Arial"/>
          <w:i/>
          <w:i/>
          <w:spacing w:val="-3"/>
          <w:sz w:val="24"/>
          <w:lang w:val="es-ES_tradnl"/>
        </w:rPr>
      </w:pPr>
      <w:r>
        <w:rPr>
          <w:rFonts w:cs="Arial" w:ascii="Arial" w:hAnsi="Arial"/>
          <w:i/>
          <w:spacing w:val="-3"/>
          <w:sz w:val="2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 que corresponde es corregir la cifra y aprobar inmediatamente este proyecto, por el que estoy a favor, firmé el dictamen a favor por la aprobación, ahora mismo y sobre la cuestión de procedimiento a mí no me molesta que me convoquen, porque estoy acá todos los días, estuve acá esta mañana, así que no me cuesta nada subir la escalera. Pero se tienen que cuidar el reglamento y corregir esas cifras inmediatamente, para que el proyecto tenga virtualidad.</w:t>
      </w:r>
    </w:p>
    <w:p>
      <w:pPr>
        <w:pStyle w:val="Normal"/>
        <w:suppressAutoHyphens w:val="true"/>
        <w:jc w:val="both"/>
        <w:rPr>
          <w:rFonts w:ascii="Arial" w:hAnsi="Arial" w:cs="Arial"/>
          <w:i/>
          <w:i/>
          <w:spacing w:val="-3"/>
          <w:sz w:val="24"/>
          <w:lang w:val="es-ES_tradnl"/>
        </w:rPr>
      </w:pPr>
      <w:r>
        <w:rPr>
          <w:rFonts w:cs="Arial" w:ascii="Arial" w:hAnsi="Arial"/>
          <w:i/>
          <w:spacing w:val="-3"/>
          <w:sz w:val="24"/>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está pidiendo, acá ya vino el nuevo; con la firma del Presidente de la Cámara de Diputados, se hizo de nuevo y se va a repartir en este momento, la sustitución.</w:t>
      </w:r>
    </w:p>
    <w:p>
      <w:pPr>
        <w:pStyle w:val="Normal"/>
        <w:suppressAutoHyphens w:val="true"/>
        <w:jc w:val="both"/>
        <w:rPr>
          <w:rFonts w:ascii="Arial" w:hAnsi="Arial" w:cs="Arial"/>
          <w:i/>
          <w:i/>
          <w:spacing w:val="-3"/>
          <w:sz w:val="24"/>
          <w:lang w:val="es-ES_tradnl"/>
        </w:rPr>
      </w:pPr>
      <w:r>
        <w:rPr>
          <w:rFonts w:cs="Arial" w:ascii="Arial" w:hAnsi="Arial"/>
          <w:i/>
          <w:spacing w:val="-3"/>
          <w:sz w:val="2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Normal"/>
        <w:suppressAutoHyphens w:val="true"/>
        <w:jc w:val="both"/>
        <w:rPr>
          <w:rFonts w:ascii="Arial" w:hAnsi="Arial" w:cs="Arial"/>
          <w:i/>
          <w:i/>
          <w:spacing w:val="-3"/>
          <w:sz w:val="24"/>
          <w:lang w:val="es-ES_tradnl"/>
        </w:rPr>
      </w:pPr>
      <w:r>
        <w:rPr>
          <w:rFonts w:cs="Arial" w:ascii="Arial" w:hAnsi="Arial"/>
          <w:i/>
          <w:spacing w:val="-3"/>
          <w:sz w:val="24"/>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E HACE CARGO DE LA PRESIDENCIA EL VICEPRESIDENTE PRIMERO SEÑOR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ILLERMO SÁNCHEZ GUFFANTI: </w:t>
      </w:r>
      <w:r>
        <w:rPr>
          <w:rFonts w:cs="Arial" w:ascii="Arial" w:hAnsi="Arial"/>
          <w:i/>
          <w:spacing w:val="-3"/>
          <w:sz w:val="22"/>
          <w:lang w:val="es-ES_tradnl"/>
        </w:rPr>
        <w:t xml:space="preserve">Muchas gracias, señor Presidente, apreciados colegas: debería usar una expresión como conclusión de todo lo que estoy escuchando. Una expresión de una ilustrada Diputada de mi partido, que una vez en la Cámara de Diputados, según la prensa había utilizado la expresión, “me abongo”. O sea que acá todos nos avenimos, y nos oponemos, me avengo y me opongo, pero esa es la situación en las que todos estamos y quiero dejar bien en claro mi posición, sin utilizar la misma expresión, pero creo que por sobre el extremo celo que estamos poniendo en cuidar la forma, existe un hecho mucho más grave que es el de atender un hecho social que es impostergable, que creo que estamos todos de acuerdo en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ero lo que quiero dejar sentado, señor Presidente, es que lo que particularmente me llena de preocupación es el hecho de que una vez más, el Poder Ejecutivo en un rasgo que le caracteriza por la informalidad,  la falta de seriedad en el análisis y decisiones, que hacen  con los problemas de la República, nos presenta nuevamente una situación como ésta. Y hay pequeños detalles, que realmente nos llenan de preocupación. Este mensaje habla por ejemplo del tramo Puerto Antequera, San Pedro, Ruta III, cuanto que el tramo concretamente es Puerto Antequera, Santa Rosa del Agüar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empalme de Ruta III desde San Pedro puede ser cualquier punto en donde una línea trazada desde San Pedro llegue a la Ruta III. Entonces, denota una falta de seriedad, no solamente cuidar la formalidad de una presentación, sino la información detallada de qué es lo que se está plante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y otro hecho mucho más grave. Hace un mes, el Presidente de la Comisión de Hacienda, en su oportunidad había recibido el mensaje del Ejecutivo, en donde para este mismo tramo de ruta se solicitaba Gs. 11.000.000.000 (guaraníes once mil millones)   y hoy a menos de mes, se presenta un pedido para el mismo tramo de Gs.20.000.000.000 (guaraníes veinte mil millones). Hace un mes la Comisión de Hacienda, había rechazado esa ampliación presupuestaria, porque la obra era imposible que fuera ejecutada porque no tenía toda la documentación técnica que respaladara la utilización de esos recu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30 días después el Ejecutivo nos presenta un presupuesto que es prácticamente el 100 % más de lo que había solicitado hace un mes. Y creo que terminará el año con un valor que no quisiera, ni siquiera aventurarme a señalar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 colegas Senadores, esto nos está llevando nuevamente a que estemos tirando la pelota en cancha ajena. Nos tiraron una pelota  que le devolvemos a él en las mismas condiciones en la que él nos entregó a nosotros. Yo le pregunto y quiero solidarizarme con los campesinos de San Pedro de Ycuamanduyú, porque soy oriundo de San Pedro de Ycuamanduyú, conozco el drama y las necesidades de esa zona, que por décadas este tramo de la ruta ha sido, en numerosas veces hecho promesa para el asfaltado del mismo y en numerosas oportunidades he estado en San Pedro de Ycuamanduyú y conozco lo que es ese tramo de la r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preocupa que esto nuevamente quede en un simple movimiento posterior de máquinas y un despliegue para poder postergar la solución definitiva del mismo, porque estamos hablando de valores  que no condicen con un presupuesto inicial presentado hace 30 días, con lo que hoy nos presentan. Que esa pelota que hoy está nuevamente en la cancha del Ejecutivo no tenga mañana la disponibilidad de  medios, ni los recursos, o algunos obstáculos o impedimentos, y que quede solamente una acción que lleve a dilatar y a postergar la solución d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oy mi voto a favor de la aprobación de este proyecto de Ley, porque conozco la realidad y la necesidad del pueblo de San Pedro.  También deseo que esto no quede en una simple ampliación presupuestaria que pueda hoy hacer posible que esa numerosa masa de campesinos, vea que el Parlamento hace eco a un pedido que ellos han solicitado y que la misma no quede en balde en el Poder Ejecutiv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 xml:space="preserve"> Señor Presidente, colegas: creo que sobre el fondo de la cuestión, estamos todos de acuerdo en la necesidad de la ampliación presupuestaria para satisfacer una necesidad respecto a la Ruta XI de una importante zona del departamento de San Pedro. También coincidimos, pueden haber discrepancias o no respecto a la cuestión política de la necesidad de esta reunión, pero quisiera dejar en claro que no existe  violación  del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podemos reunirnos en forma ordinaria y lo tenemos establecido los días jueves, podemos reunirnos en forma extraordinaria una vez que se produzca la convocatoria, también se ha dado entrada al proyecto, pasó a la  Comisión de Hacienda tal cual tenía que ser, se ha pedido media hora, en ese tiempo lo han estudiado, lo han analizado y devuelta  a esta sesión extraordinaria. No existe violación del proceso.  Además hay que tener en cuenta que el proceso no es más que un instrumento para la implementación de la cuestión de fondo, es el mecan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Consecuentemente,  cuando se viola la cuestión de fondo, es ahí donde se pueden dar situaciones graves, pero también por leyes procesales, sabemos que aquellas que no hacen directamente a la sustancia y son como de trámite irrenunciable, la violación del procedimiento no nulifica absolutamente nada. Creo que hemos respetado el procedimiento, sesión extraordinaria podemos tenerla en cualquier momento,  de acuerdo a la necesidad de la convocatoria, independientemente de la cuestión política que se había hablado, en cuanto que bajo presión, en todo caso, se realiza la convocatori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ntiendo que, precisamente, en el Reglamento se prevén las sesiones extraordinarias cuando las necesidades así lo determinen, de modo que estoy convencido que no  hay violación de las reglas en cuanto a la convocatoria a esta sesión y con esto vamos a satisfacer una sentida necesidad y  evitar quizás males mayore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Como señalaba el Senador Galaverna, esperemos que esto no sea una apertura   a situaciones futuras que se puedan dar de coacciones o presiones. De modo que anticipo mi apoyo y mi voto al proyect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Señor Presidente: yo creo que es redundante ya con todo lo que se dijo, solamente que por Secretaría quede constancia de la corrección del error que venía de la Cámara de Diputados y por lo tanto, no hay más nada que decir y pasemos a la instancia de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primer término vamos a votar el pedido del señor Senador José Félix Fernández Estigarribia para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 votación en general el proyecto de Ley en estudio. Unanimidad.</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 en general el proyecto de Ley.</w:t>
      </w:r>
    </w:p>
    <w:p>
      <w:pPr>
        <w:pStyle w:val="Normal"/>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Amplíase la estimación de ingresos y la asignación de crédito presupuestario en la suma de Gs. 20.000.000.000.- (Guaraníes Veinte mil millones) para al Administración Central, aprobado por la Ley Nº. 1661, de fecha 15 de enero de 2001 “QUE APRUEBA LOS PROGRAMAS DEL PRESUPUESTO GENERAL DE LA NACIÓN PARA EL EJERCICIO FISCAL 2001”, de conformidad al anexo que se adjunta y forma parte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º. del proyecto de Ley con el anexo que fuera remitido en la fecha por la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Autorízase al Poder Ejecutivo, a través del Ministerio de Hacienda, a emitir y mantener en circulación Bonos del Tesoro Público, por un monto de hasta Gs. 20.000.000.000 (Guaraníes Veinte mil millones), que serán destinados única y exclusivamente para el financiamiento de gastos de capital autorizados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º.  Los Bonos serán nominativos, negociables y transferibles, y estarán exentos del pago de todo tributo. Los intereses serán pagaderos semestralmente por plazo vencido, o al vencimiento de los Bonos. El Poder Ejecutivo podrá adoptar las disposiciones necesarias para rescatarlos anticip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Con ruego de que, salvo mejor parecer de la Cámara, quede constancia en acta que este artículo no implica habilitar un procedimiento similar a lo sucedido con los U$S 15.000.000 (dólares quince millones) rescatados anticipadamente y vueltos a negoci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º con la aclaración correspond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El vencimiento de los bonos no superará el plazo de hasta el 31 de diciembre de 2003.  La tasa de interés en guaraníes no excederá el 20% (veinte por ciento) anual.  La tasa de interés para los bonos emitidos en Dólares de los Estados Unidos de América no será mayor al 9,5% (nueve con 5/100 por ciento)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º.  Los Bonos podrán ser colocados a través del Banco Central del Paraguay o entregados en pago directamente a los acreedores, en cumplimiento de la ejecución de los programas y proyectos financiados con est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5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sancionada la Ley y será remitida al Poder Ejecutivo para su promul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No habiendo otro punto que tratar se levanta la sesión.  Gracia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4: 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6"/>
      </w:rPr>
    </w:pPr>
    <w:r>
      <w:rPr>
        <w:rFonts w:cs="Arial" w:ascii="Arial" w:hAnsi="Arial"/>
        <w:b/>
        <w:i/>
        <w:sz w:val="16"/>
      </w:rPr>
    </w:r>
  </w:p>
  <w:p>
    <w:pPr>
      <w:pStyle w:val="Footer"/>
      <w:rPr>
        <w:rFonts w:ascii="Arial" w:hAnsi="Arial" w:cs="Arial"/>
        <w:b/>
        <w:b/>
        <w:i/>
        <w:i/>
        <w:sz w:val="22"/>
      </w:rPr>
    </w:pPr>
    <w:r>
      <w:rPr>
        <w:rFonts w:cs="Arial" w:ascii="Arial" w:hAnsi="Arial"/>
        <w:b/>
        <w:i/>
        <w:sz w:val="22"/>
      </w:rPr>
      <w:t>Diario de Sesiones</w:t>
      <w:tab/>
      <w:tab/>
      <w:t>15 de jun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4</w:t>
    </w:r>
  </w:p>
  <w:p>
    <w:pPr>
      <w:pStyle w:val="Header"/>
      <w:pBdr>
        <w:top w:val="single" w:sz="4" w:space="1" w:color="000000"/>
      </w:pBd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2"/>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5"/>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02:00Z</dcterms:created>
  <dc:creator>SG</dc:creator>
  <dc:description/>
  <dc:language>en-US</dc:language>
  <cp:lastModifiedBy>H.CAMARA DE SENADORES</cp:lastModifiedBy>
  <cp:lastPrinted>2001-08-16T13:16:00Z</cp:lastPrinted>
  <dcterms:modified xsi:type="dcterms:W3CDTF">2001-08-16T16:18:00Z</dcterms:modified>
  <cp:revision>29</cp:revision>
  <dc:subject/>
  <dc:title>Artículo 2°</dc:title>
</cp:coreProperties>
</file>