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t>SON LAS 9:20 HORAS</w:t>
      </w:r>
    </w:p>
    <w:p>
      <w:pPr>
        <w:pStyle w:val="WWBodyText2"/>
        <w:rPr>
          <w:b/>
          <w:b/>
        </w:rPr>
      </w:pPr>
      <w:r>
        <w:rPr>
          <w:b/>
        </w:rPr>
      </w:r>
    </w:p>
    <w:p>
      <w:pPr>
        <w:pStyle w:val="Normal"/>
        <w:rPr>
          <w:rFonts w:ascii="Arial" w:hAnsi="Arial" w:cs="Arial"/>
          <w:b/>
          <w:b/>
          <w:i/>
          <w:i/>
          <w:sz w:val="22"/>
        </w:rPr>
      </w:pPr>
      <w:r>
        <w:rPr>
          <w:rFonts w:cs="Arial" w:ascii="Arial" w:hAnsi="Arial"/>
          <w:b/>
          <w:i/>
          <w:sz w:val="22"/>
        </w:rPr>
        <w:t>I. CONSIDERACIÓN DEL ACTA  DE LA SE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buenos días, habiendo quórum vamos a dar inicio a nuestra sesión ordinaria de la fecha. </w:t>
      </w:r>
    </w:p>
    <w:p>
      <w:pPr>
        <w:pStyle w:val="Normal"/>
        <w:jc w:val="both"/>
        <w:rPr>
          <w:rFonts w:ascii="Arial" w:hAnsi="Arial" w:cs="Arial"/>
          <w:i/>
          <w:i/>
          <w:spacing w:val="-3"/>
          <w:sz w:val="22"/>
          <w:lang w:val="es-ES_tradnl"/>
        </w:rPr>
      </w:pPr>
      <w:r>
        <w:rPr>
          <w:rFonts w:cs="Arial" w:ascii="Arial" w:hAnsi="Arial"/>
          <w:i/>
          <w:spacing w:val="-3"/>
          <w:sz w:val="22"/>
          <w:lang w:val="es-ES_tradnl"/>
        </w:rPr>
        <w:tab/>
        <w:t>A consideración el acta de la sesión ordinaria de fecha 5 de julio de 2001. No habiendo observación se da por 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PROBADA</w:t>
      </w:r>
    </w:p>
    <w:p>
      <w:pPr>
        <w:pStyle w:val="Normal"/>
        <w:jc w:val="both"/>
        <w:rPr>
          <w:rFonts w:ascii="Arial" w:hAnsi="Arial" w:cs="Arial"/>
          <w:i/>
          <w:i/>
          <w:sz w:val="22"/>
        </w:rPr>
      </w:pPr>
      <w:r>
        <w:rPr>
          <w:rFonts w:cs="Arial" w:ascii="Arial" w:hAnsi="Arial"/>
          <w:i/>
          <w:sz w:val="22"/>
        </w:rPr>
      </w:r>
    </w:p>
    <w:p>
      <w:pPr>
        <w:pStyle w:val="Heading4"/>
        <w:rPr/>
      </w:pPr>
      <w:r>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25 de junio de 2001. N° 489. HONORABLE CONGRESO NACIONAL: Tengo la honra dirigirme a Vuestra Honorabilidad de conformidad con lo que disponen los artículos 201 y 238, Numeral 3) y 12) de la Constitución Nacional, con el objeto de someter a consideración del Honorable Congreso Nacional, el proyecto de Ley “QUE DECLARA DE INTERÉS SOCIAL Y EXPROPIA UNA FRACCIÓN DE INMUEBLE, PROPIEDAD DE LA FIRMA BRIXIA S.R.L. ASIENTO EN LA COMUNIDAD PUERTO BARRA TAPY DE ÑACUNDAY, DEPARTAMENTO DE ALTO PARANÁ, A FAVOR DEL INSTITUTO PARAGUAYO DEL INDÍGENA INDI”.</w:t>
      </w:r>
    </w:p>
    <w:p>
      <w:pPr>
        <w:pStyle w:val="WWBodyText2"/>
        <w:jc w:val="both"/>
        <w:rPr/>
      </w:pPr>
      <w:r>
        <w:rPr/>
        <w:tab/>
        <w:t>El inmueble cuya expropiación se solicita, sirve de asiento a la Comunidad Indígena Puerto Barra  Tapy de Ñacunday, Departamento de Alto Paraná, por lo que no causaría perjuicio efectivo a persona alguna, pues en el Expediente Judicial de medidas cautelares solicitadas por el INDI, obran antecedentes de que no se ha llegado a un acuerdo económico sobre el precio por hectárea de la fracción de 197 Ha. 10.782 m2 en razón del elevado precio pretendido por la propietaria, con relación al precio de referencia aportado por el Servicio Nacional de Catastro, habida cuenta que el precio por hectárea está supeditado a mecanismos de control para la compra de tierra a comunidades indígenas.</w:t>
      </w:r>
    </w:p>
    <w:p>
      <w:pPr>
        <w:pStyle w:val="Normal"/>
        <w:jc w:val="both"/>
        <w:rPr>
          <w:rFonts w:ascii="Arial" w:hAnsi="Arial" w:cs="Arial"/>
          <w:i/>
          <w:i/>
          <w:sz w:val="22"/>
        </w:rPr>
      </w:pPr>
      <w:r>
        <w:rPr>
          <w:rFonts w:cs="Arial" w:ascii="Arial" w:hAnsi="Arial"/>
          <w:i/>
          <w:sz w:val="22"/>
        </w:rPr>
        <w:tab/>
        <w:t>Asimismo, la comunidad indígena Puerto Barra Tapy es una de las beneficiarias del Proyecto “Administración de Recursos Naturales”, en el marco del cual se lleva adelante los trámites de reivindicación necesarios para el aseguramiento definitivo de tierra suficiente para el desarrollo cultural y económico de la citada comunidad.</w:t>
      </w:r>
    </w:p>
    <w:p>
      <w:pPr>
        <w:pStyle w:val="Normal"/>
        <w:jc w:val="both"/>
        <w:rPr>
          <w:rFonts w:ascii="Arial" w:hAnsi="Arial" w:cs="Arial"/>
          <w:i/>
          <w:i/>
          <w:sz w:val="22"/>
        </w:rPr>
      </w:pPr>
      <w:r>
        <w:rPr>
          <w:rFonts w:cs="Arial" w:ascii="Arial" w:hAnsi="Arial"/>
          <w:i/>
          <w:sz w:val="22"/>
        </w:rPr>
        <w:tab/>
        <w:t>Las diligencias de rigor en sede administrativa se han agotado suficientemente durante el largo proceso iniciado en el año 1998, fundándose el presente pedido en la Ley N° 1.372/88 modificada por la Ley 43/89 “QUE ESTABLECE UN RÉGIMEN PARA LA REGULARIZACIÓN DE LOS ASENTAMIENTOS DE LAS COMUNIDADES INDÍGENAS”.</w:t>
      </w:r>
    </w:p>
    <w:p>
      <w:pPr>
        <w:pStyle w:val="Normal"/>
        <w:jc w:val="both"/>
        <w:rPr>
          <w:rFonts w:ascii="Arial" w:hAnsi="Arial" w:cs="Arial"/>
          <w:i/>
          <w:i/>
          <w:sz w:val="22"/>
        </w:rPr>
      </w:pPr>
      <w:r>
        <w:rPr>
          <w:rFonts w:cs="Arial" w:ascii="Arial" w:hAnsi="Arial"/>
          <w:i/>
          <w:sz w:val="22"/>
        </w:rPr>
        <w:tab/>
        <w:t>La fracción de inmueble que ocupa la Comunidad Indígena recurrente está inscripta en la Dirección General de Registros Públicos como Finca N° 202 Padrón 51, del Distrito de Ñacunday, con una de 917 Has, 4.503 m2. Las dimensiones y linderos, así como los Títulos de Propiedad obran en el expediente que se acompaña.</w:t>
      </w:r>
    </w:p>
    <w:p>
      <w:pPr>
        <w:pStyle w:val="Normal"/>
        <w:jc w:val="both"/>
        <w:rPr>
          <w:rFonts w:ascii="Arial" w:hAnsi="Arial" w:cs="Arial"/>
          <w:i/>
          <w:i/>
          <w:sz w:val="22"/>
        </w:rPr>
      </w:pPr>
      <w:r>
        <w:rPr>
          <w:rFonts w:cs="Arial" w:ascii="Arial" w:hAnsi="Arial"/>
          <w:i/>
          <w:sz w:val="22"/>
        </w:rPr>
        <w:tab/>
        <w:t>Por las razones brevemente expuestas y las que dejamos librada a la ilustrada consideración de ese Honorable Congreso Nacional, solicitamos el estudio y la aprobación del proyecto que se adjunt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Darío Zárate Arellano; Ministro de Educación y Cultu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5 de julio de 2001. N° 498. HONORABLE CONGRESO NACIONAL: Tengo la honra dirigirme a ese Honorable Congreso Nacional, con el fin de remitir adjunto, para su estudio y sanción el proyecto de Ley “QUE APRUEBA EL  CONTRATO DE FINANCIAMIENTO SUSCRITO ENTRE LA REPÚBLICA DEL PARAGUAY Y LA AGENCIA ESPECIAL DE FINANCIAMIENTO INDUSTRIAL - FINAME, EN SU CALIDAD DE AGENTE MANDATARIO DEL BANCO NACIONAL DE DESENVOLVIMIENTO ECONÓMICO Y SOCIAL (BNDES) DEL BRASIL, POR UN MONTO DE HASTA DÓLARES DE LOS ESTADOS UNIDOS  DE AMÉRICA SETENTA Y SIETE MILLONES (USD 77.000.000), A SER DESTINADO A FINANCIAR LA EXPORTACIÓN DE BIENES Y SERVICIOS BRASILEROS, ASÍ COMO GASTOS LOCALES PARA EL PROYECTO DE REHABILITACIÓN DE LA RUTA N° 10  “LAS RESIDENTAS”- TRAMO TACUARA KATUETE (CRUCE CARUMBEY)  Y PAVIMENTACIÓN TIPO EMPEDRADO DEL  DEL RAMAL JASY KAÑY- CAPIIBARY- MBUTUY, CUYA EJECUCIÓN ESTARÁ A CARGO DEL MINISTERIO DE OBRAS PÚBLICAS Y COMUNICACIONES (MOPC) Y AMPLÍA EL PRESUPUESTO GENERAL DE LA NACIÓN PARA EL EJERCICIO FISCAL 2001, APROBADO POR  LE Y N° 1.661 DE FECHA 15 DE ENERO DE 2001”.</w:t>
      </w:r>
    </w:p>
    <w:p>
      <w:pPr>
        <w:pStyle w:val="Normal"/>
        <w:jc w:val="both"/>
        <w:rPr>
          <w:rFonts w:ascii="Arial" w:hAnsi="Arial" w:cs="Arial"/>
          <w:i/>
          <w:i/>
          <w:sz w:val="22"/>
        </w:rPr>
      </w:pPr>
      <w:r>
        <w:rPr>
          <w:rFonts w:cs="Arial" w:ascii="Arial" w:hAnsi="Arial"/>
          <w:i/>
          <w:sz w:val="22"/>
        </w:rPr>
        <w:tab/>
        <w:t>Al respecto, el Poder Ejecutivo se permite exponer al Honorable Congreso Nacional, las razones por las cuales se fundamenta la presente operación de préstamo.</w:t>
      </w:r>
    </w:p>
    <w:p>
      <w:pPr>
        <w:pStyle w:val="Normal"/>
        <w:jc w:val="both"/>
        <w:rPr>
          <w:rFonts w:ascii="Arial" w:hAnsi="Arial" w:cs="Arial"/>
          <w:i/>
          <w:i/>
          <w:sz w:val="22"/>
        </w:rPr>
      </w:pPr>
      <w:r>
        <w:rPr>
          <w:rFonts w:cs="Arial" w:ascii="Arial" w:hAnsi="Arial"/>
          <w:i/>
          <w:sz w:val="22"/>
        </w:rPr>
        <w:tab/>
        <w:t>La ejecución del presente proyecto contribuirá a elevar el nivel de servicio de la red vial nacional, incorporado como una de las metas del actual Gobierno para lograr la integración de comunidades, el desarrollo de mercados internos y externos, a través del mejoramiento de la infraestructura de transporte vial.</w:t>
      </w:r>
    </w:p>
    <w:p>
      <w:pPr>
        <w:pStyle w:val="Normal"/>
        <w:jc w:val="both"/>
        <w:rPr>
          <w:rFonts w:ascii="Arial" w:hAnsi="Arial" w:cs="Arial"/>
          <w:i/>
          <w:i/>
          <w:sz w:val="22"/>
        </w:rPr>
      </w:pPr>
      <w:r>
        <w:rPr>
          <w:rFonts w:cs="Arial" w:ascii="Arial" w:hAnsi="Arial"/>
          <w:i/>
          <w:sz w:val="22"/>
        </w:rPr>
        <w:tab/>
        <w:t>El proyecto carretero corresponde al sistema vial nacional y atraviesa la región Oriental de este a oeste, iniciándose en Tacuara y finalizando en Saltos del Guaira, en la frontera con la República Federativa del Brasil.</w:t>
      </w:r>
    </w:p>
    <w:p>
      <w:pPr>
        <w:pStyle w:val="Normal"/>
        <w:jc w:val="both"/>
        <w:rPr>
          <w:rFonts w:ascii="Arial" w:hAnsi="Arial" w:cs="Arial"/>
          <w:i/>
          <w:i/>
          <w:sz w:val="22"/>
        </w:rPr>
      </w:pPr>
      <w:r>
        <w:rPr>
          <w:rFonts w:cs="Arial" w:ascii="Arial" w:hAnsi="Arial"/>
          <w:i/>
          <w:sz w:val="22"/>
        </w:rPr>
        <w:tab/>
        <w:t>El tramo Tacuara Katuete conforma parte del corredor Este - Oeste del país, recibe el tráfico de la zona Norte y Noreste de la Región Oriental del Paraguay, así como el tráfico proveniente del Estado de Matto Grosso do Sul, Brasil.</w:t>
      </w:r>
    </w:p>
    <w:p>
      <w:pPr>
        <w:pStyle w:val="Normal"/>
        <w:jc w:val="both"/>
        <w:rPr>
          <w:rFonts w:ascii="Arial" w:hAnsi="Arial" w:cs="Arial"/>
          <w:i/>
          <w:i/>
          <w:sz w:val="22"/>
        </w:rPr>
      </w:pPr>
      <w:r>
        <w:rPr>
          <w:rFonts w:cs="Arial" w:ascii="Arial" w:hAnsi="Arial"/>
          <w:i/>
          <w:sz w:val="22"/>
        </w:rPr>
        <w:tab/>
        <w:t>El área de influencia directa de la carretera tiene un potencial económico bastante alto, donde se desarrollan principalmente actividades agrícolas y ganaderas, existiendo en la actualidad grandes extensiones de terrenos que no son utilizados plenamente, en razón de que no se cuenta con una vía que permita canalizar los productos de la región hacia los principales mercados nacionales e internacionales.</w:t>
      </w:r>
    </w:p>
    <w:p>
      <w:pPr>
        <w:pStyle w:val="Normal"/>
        <w:jc w:val="both"/>
        <w:rPr>
          <w:rFonts w:ascii="Arial" w:hAnsi="Arial" w:cs="Arial"/>
          <w:i/>
          <w:i/>
          <w:sz w:val="22"/>
        </w:rPr>
      </w:pPr>
      <w:r>
        <w:rPr>
          <w:rFonts w:cs="Arial" w:ascii="Arial" w:hAnsi="Arial"/>
          <w:i/>
          <w:sz w:val="22"/>
        </w:rPr>
        <w:tab/>
        <w:t>Este financiamiento cubrirá el costo de construcción de la referida ruta  que está cotizada en una cifra de USD 69.178.534 y contempla un monto de USD 7.821.466  para eventuales contingencias del proyecto, teniendo en cuenta que los precios de la Licitación de este proyecto están en dólares americanos, los mismos no están sujetos a  reajustes de precios, razón por la cual se ha solicitado al BNDES que el remanente del crédito que no tenga aplicación directa ala ejecución de las obras de pavimentación de la ruta N° 10, sea destinada a la pavimentación, tipo empedrado, del ramal que partiendo de esa  ruta a la altura de Jasy Kañy pasa por las localidades de Kapiibary y Mbutuy.</w:t>
      </w:r>
    </w:p>
    <w:p>
      <w:pPr>
        <w:pStyle w:val="Normal"/>
        <w:jc w:val="both"/>
        <w:rPr>
          <w:rFonts w:ascii="Arial" w:hAnsi="Arial" w:cs="Arial"/>
          <w:i/>
          <w:i/>
          <w:sz w:val="22"/>
        </w:rPr>
      </w:pPr>
      <w:r>
        <w:rPr>
          <w:rFonts w:cs="Arial" w:ascii="Arial" w:hAnsi="Arial"/>
          <w:i/>
          <w:sz w:val="22"/>
        </w:rPr>
        <w:tab/>
        <w:t>Para una mejor apreciación de las condiciones financieras nos permitimos detallar el siguiente resumen ejecutivo:</w:t>
      </w:r>
    </w:p>
    <w:p>
      <w:pPr>
        <w:pStyle w:val="Normal"/>
        <w:jc w:val="both"/>
        <w:rPr>
          <w:rFonts w:ascii="Arial" w:hAnsi="Arial" w:cs="Arial"/>
          <w:i/>
          <w:i/>
          <w:sz w:val="22"/>
        </w:rPr>
      </w:pPr>
      <w:r>
        <w:rPr>
          <w:rFonts w:cs="Arial" w:ascii="Arial" w:hAnsi="Arial"/>
          <w:i/>
          <w:sz w:val="22"/>
        </w:rPr>
        <w:t>Prestamista</w:t>
        <w:tab/>
        <w:t xml:space="preserve">             :</w:t>
        <w:tab/>
        <w:t xml:space="preserve">Agencia Especial de Financiamiento Industrial </w:t>
        <w:tab/>
        <w:tab/>
        <w:tab/>
        <w:tab/>
        <w:tab/>
        <w:tab/>
        <w:t>(FINAME), en su calidad de agente mandatario</w:t>
      </w:r>
    </w:p>
    <w:p>
      <w:pPr>
        <w:pStyle w:val="Normal"/>
        <w:ind w:left="2832" w:firstLine="48"/>
        <w:jc w:val="both"/>
        <w:rPr>
          <w:rFonts w:ascii="Arial" w:hAnsi="Arial" w:cs="Arial"/>
          <w:i/>
          <w:i/>
          <w:sz w:val="22"/>
        </w:rPr>
      </w:pPr>
      <w:r>
        <w:rPr>
          <w:rFonts w:cs="Arial" w:ascii="Arial" w:hAnsi="Arial"/>
          <w:i/>
          <w:sz w:val="22"/>
        </w:rPr>
        <w:t>del Banco Nacional de Desenvolvimiento Económico y Social del Brasil (BNDES)</w:t>
      </w:r>
    </w:p>
    <w:p>
      <w:pPr>
        <w:pStyle w:val="Normal"/>
        <w:ind w:left="2124" w:hanging="2124"/>
        <w:jc w:val="both"/>
        <w:rPr>
          <w:rFonts w:ascii="Arial" w:hAnsi="Arial" w:cs="Arial"/>
          <w:i/>
          <w:i/>
          <w:sz w:val="22"/>
        </w:rPr>
      </w:pPr>
      <w:r>
        <w:rPr>
          <w:rFonts w:cs="Arial" w:ascii="Arial" w:hAnsi="Arial"/>
          <w:i/>
          <w:sz w:val="22"/>
        </w:rPr>
        <w:t>Prestatario</w:t>
        <w:tab/>
        <w:t xml:space="preserve">: </w:t>
        <w:tab/>
        <w:t>La República del Paraguay</w:t>
      </w:r>
    </w:p>
    <w:p>
      <w:pPr>
        <w:pStyle w:val="Normal"/>
        <w:ind w:left="2124" w:hanging="2124"/>
        <w:jc w:val="both"/>
        <w:rPr>
          <w:rFonts w:ascii="Arial" w:hAnsi="Arial" w:cs="Arial"/>
          <w:i/>
          <w:i/>
          <w:sz w:val="22"/>
        </w:rPr>
      </w:pPr>
      <w:r>
        <w:rPr>
          <w:rFonts w:cs="Arial" w:ascii="Arial" w:hAnsi="Arial"/>
          <w:i/>
          <w:sz w:val="22"/>
        </w:rPr>
        <w:t>Financiamiento</w:t>
        <w:tab/>
        <w:t>:</w:t>
        <w:tab/>
        <w:t>USD 77.000.000</w:t>
      </w:r>
    </w:p>
    <w:p>
      <w:pPr>
        <w:pStyle w:val="Normal"/>
        <w:ind w:left="2124" w:hanging="2124"/>
        <w:jc w:val="both"/>
        <w:rPr>
          <w:rFonts w:ascii="Arial" w:hAnsi="Arial" w:cs="Arial"/>
          <w:i/>
          <w:i/>
          <w:sz w:val="22"/>
        </w:rPr>
      </w:pPr>
      <w:r>
        <w:rPr>
          <w:rFonts w:cs="Arial" w:ascii="Arial" w:hAnsi="Arial"/>
          <w:i/>
          <w:sz w:val="22"/>
        </w:rPr>
        <w:t>Exportador</w:t>
        <w:tab/>
        <w:t>:</w:t>
        <w:tab/>
        <w:t>Consorcio ARG. LTDA. TECNOEDIL S.A.</w:t>
      </w:r>
    </w:p>
    <w:p>
      <w:pPr>
        <w:pStyle w:val="Normal"/>
        <w:ind w:left="2124" w:hanging="2124"/>
        <w:jc w:val="both"/>
        <w:rPr>
          <w:rFonts w:ascii="Arial" w:hAnsi="Arial" w:cs="Arial"/>
          <w:i/>
          <w:i/>
          <w:sz w:val="22"/>
        </w:rPr>
      </w:pPr>
      <w:r>
        <w:rPr>
          <w:rFonts w:cs="Arial" w:ascii="Arial" w:hAnsi="Arial"/>
          <w:i/>
          <w:sz w:val="22"/>
        </w:rPr>
        <w:t>Importador</w:t>
        <w:tab/>
        <w:t>:</w:t>
        <w:tab/>
        <w:t>Ministerio de Obras Públicas y Comunicaciones</w:t>
      </w:r>
    </w:p>
    <w:p>
      <w:pPr>
        <w:pStyle w:val="Normal"/>
        <w:ind w:left="2124" w:hanging="2124"/>
        <w:jc w:val="both"/>
        <w:rPr>
          <w:rFonts w:ascii="Arial" w:hAnsi="Arial" w:cs="Arial"/>
          <w:i/>
          <w:i/>
          <w:sz w:val="22"/>
        </w:rPr>
      </w:pPr>
      <w:r>
        <w:rPr>
          <w:rFonts w:cs="Arial" w:ascii="Arial" w:hAnsi="Arial"/>
          <w:i/>
          <w:sz w:val="22"/>
        </w:rPr>
      </w:r>
    </w:p>
    <w:p>
      <w:pPr>
        <w:pStyle w:val="Heading1"/>
        <w:jc w:val="both"/>
        <w:rPr>
          <w:b w:val="false"/>
          <w:b w:val="false"/>
          <w:i/>
          <w:i/>
          <w:sz w:val="22"/>
        </w:rPr>
      </w:pPr>
      <w:r>
        <w:rPr>
          <w:b w:val="false"/>
          <w:i/>
          <w:sz w:val="22"/>
        </w:rPr>
        <w:t>Valor Total de las Exportaciones Brasileras</w:t>
      </w:r>
    </w:p>
    <w:p>
      <w:pPr>
        <w:pStyle w:val="Normal"/>
        <w:ind w:left="2124" w:hanging="2124"/>
        <w:jc w:val="both"/>
        <w:rPr>
          <w:rFonts w:ascii="Arial" w:hAnsi="Arial" w:cs="Arial"/>
          <w:i/>
          <w:i/>
          <w:sz w:val="22"/>
        </w:rPr>
      </w:pPr>
      <w:r>
        <w:rPr>
          <w:rFonts w:cs="Arial" w:ascii="Arial" w:hAnsi="Arial"/>
          <w:i/>
          <w:sz w:val="22"/>
        </w:rPr>
        <w:t>Subcrédito A</w:t>
        <w:tab/>
        <w:t>:</w:t>
        <w:tab/>
        <w:t xml:space="preserve">USD 57.750.000 (USD 24.255.000 Bienes - USD </w:t>
        <w:tab/>
        <w:t>33.495.000 Servicios)</w:t>
      </w:r>
    </w:p>
    <w:p>
      <w:pPr>
        <w:pStyle w:val="Normal"/>
        <w:jc w:val="both"/>
        <w:rPr>
          <w:rFonts w:ascii="Arial" w:hAnsi="Arial" w:cs="Arial"/>
          <w:i/>
          <w:i/>
          <w:sz w:val="22"/>
        </w:rPr>
      </w:pPr>
      <w:r>
        <w:rPr>
          <w:rFonts w:cs="Arial" w:ascii="Arial" w:hAnsi="Arial"/>
          <w:i/>
          <w:sz w:val="22"/>
        </w:rPr>
      </w:r>
    </w:p>
    <w:p>
      <w:pPr>
        <w:pStyle w:val="Heading2"/>
        <w:rPr>
          <w:rFonts w:ascii="Arial" w:hAnsi="Arial" w:cs="Arial"/>
          <w:b w:val="false"/>
          <w:b w:val="false"/>
          <w:i/>
          <w:i/>
          <w:sz w:val="22"/>
        </w:rPr>
      </w:pPr>
      <w:r>
        <w:rPr>
          <w:rFonts w:cs="Arial" w:ascii="Arial" w:hAnsi="Arial"/>
          <w:b w:val="false"/>
          <w:i/>
          <w:sz w:val="22"/>
        </w:rPr>
        <w:t>Valor estimado de Gastos Locales</w:t>
      </w:r>
    </w:p>
    <w:p>
      <w:pPr>
        <w:pStyle w:val="Normal"/>
        <w:jc w:val="both"/>
        <w:rPr>
          <w:rFonts w:ascii="Arial" w:hAnsi="Arial" w:cs="Arial"/>
          <w:i/>
          <w:i/>
          <w:sz w:val="22"/>
        </w:rPr>
      </w:pPr>
      <w:r>
        <w:rPr>
          <w:rFonts w:cs="Arial" w:ascii="Arial" w:hAnsi="Arial"/>
          <w:i/>
          <w:sz w:val="22"/>
        </w:rPr>
        <w:t>Subcrédito B</w:t>
        <w:tab/>
        <w:tab/>
        <w:t xml:space="preserve">: </w:t>
        <w:tab/>
        <w:t>USD 19.250.000 (bienes y servicios)</w:t>
      </w:r>
    </w:p>
    <w:p>
      <w:pPr>
        <w:pStyle w:val="Normal"/>
        <w:jc w:val="both"/>
        <w:rPr>
          <w:rFonts w:ascii="Arial" w:hAnsi="Arial" w:cs="Arial"/>
          <w:i/>
          <w:i/>
          <w:sz w:val="22"/>
        </w:rPr>
      </w:pPr>
      <w:r>
        <w:rPr>
          <w:rFonts w:cs="Arial" w:ascii="Arial" w:hAnsi="Arial"/>
          <w:i/>
          <w:sz w:val="22"/>
        </w:rPr>
      </w:r>
    </w:p>
    <w:p>
      <w:pPr>
        <w:pStyle w:val="Heading2"/>
        <w:rPr>
          <w:rFonts w:ascii="Arial" w:hAnsi="Arial" w:cs="Arial"/>
          <w:b w:val="false"/>
          <w:b w:val="false"/>
          <w:i/>
          <w:i/>
          <w:sz w:val="22"/>
        </w:rPr>
      </w:pPr>
      <w:r>
        <w:rPr>
          <w:rFonts w:cs="Arial" w:ascii="Arial" w:hAnsi="Arial"/>
          <w:b w:val="false"/>
          <w:i/>
          <w:sz w:val="22"/>
        </w:rPr>
        <w:t>Tasa de interés</w:t>
      </w:r>
    </w:p>
    <w:p>
      <w:pPr>
        <w:pStyle w:val="Normal"/>
        <w:jc w:val="both"/>
        <w:rPr>
          <w:rFonts w:ascii="Arial" w:hAnsi="Arial" w:cs="Arial"/>
          <w:i/>
          <w:i/>
          <w:sz w:val="22"/>
        </w:rPr>
      </w:pPr>
      <w:r>
        <w:rPr>
          <w:rFonts w:cs="Arial" w:ascii="Arial" w:hAnsi="Arial"/>
          <w:i/>
          <w:sz w:val="22"/>
        </w:rPr>
        <w:t>Subcrédito A</w:t>
        <w:tab/>
        <w:tab/>
        <w:t>:</w:t>
        <w:tab/>
        <w:t>LIBOR más un spread de 2,25 %</w:t>
      </w:r>
    </w:p>
    <w:p>
      <w:pPr>
        <w:pStyle w:val="Normal"/>
        <w:jc w:val="both"/>
        <w:rPr>
          <w:rFonts w:ascii="Arial" w:hAnsi="Arial" w:cs="Arial"/>
          <w:i/>
          <w:i/>
          <w:sz w:val="22"/>
        </w:rPr>
      </w:pPr>
      <w:r>
        <w:rPr>
          <w:rFonts w:cs="Arial" w:ascii="Arial" w:hAnsi="Arial"/>
          <w:i/>
          <w:sz w:val="22"/>
        </w:rPr>
        <w:t>Subcrédito B</w:t>
        <w:tab/>
        <w:tab/>
        <w:t xml:space="preserve">: </w:t>
        <w:tab/>
        <w:t>LIBOR más un spread de  2,25%</w:t>
      </w:r>
    </w:p>
    <w:p>
      <w:pPr>
        <w:pStyle w:val="Normal"/>
        <w:ind w:left="2832" w:firstLine="3"/>
        <w:jc w:val="both"/>
        <w:rPr>
          <w:rFonts w:ascii="Arial" w:hAnsi="Arial" w:cs="Arial"/>
          <w:i/>
          <w:i/>
          <w:sz w:val="22"/>
        </w:rPr>
      </w:pPr>
      <w:r>
        <w:rPr>
          <w:rFonts w:cs="Arial" w:ascii="Arial" w:hAnsi="Arial"/>
          <w:i/>
          <w:sz w:val="22"/>
        </w:rPr>
        <w:t xml:space="preserve">La tasa de interés a ser aplicada será la tasa de interés para préstamos interbancarios de Londres (LIBOR) para periodos de 60 meses, divulgado por el Banco Central del Brasil, vigente en el momento de la firma del Contrato de Financiamiento, más un Spread de 2,25%, permaneciendo fija hasta la liquidación total del Contrato de Financiamiento </w:t>
      </w:r>
    </w:p>
    <w:p>
      <w:pPr>
        <w:pStyle w:val="Normal"/>
        <w:ind w:left="2124" w:hanging="2124"/>
        <w:jc w:val="both"/>
        <w:rPr>
          <w:rFonts w:ascii="Arial" w:hAnsi="Arial" w:cs="Arial"/>
          <w:i/>
          <w:i/>
          <w:sz w:val="22"/>
        </w:rPr>
      </w:pPr>
      <w:r>
        <w:rPr>
          <w:rFonts w:cs="Arial" w:ascii="Arial" w:hAnsi="Arial"/>
          <w:i/>
          <w:sz w:val="22"/>
        </w:rPr>
      </w:r>
    </w:p>
    <w:p>
      <w:pPr>
        <w:pStyle w:val="Normal"/>
        <w:ind w:left="2124" w:hanging="2124"/>
        <w:jc w:val="both"/>
        <w:rPr>
          <w:rFonts w:ascii="Arial" w:hAnsi="Arial" w:cs="Arial"/>
          <w:i/>
          <w:i/>
          <w:sz w:val="22"/>
        </w:rPr>
      </w:pPr>
      <w:r>
        <w:rPr>
          <w:rFonts w:cs="Arial" w:ascii="Arial" w:hAnsi="Arial"/>
          <w:i/>
          <w:sz w:val="22"/>
        </w:rPr>
        <w:t>De Administración</w:t>
        <w:tab/>
        <w:t>:</w:t>
        <w:tab/>
        <w:t xml:space="preserve">1% sobre el valor total del crédito, un pago único a los 30 </w:t>
        <w:tab/>
        <w:t>días de la declaración de vigencia del Contrato de</w:t>
      </w:r>
    </w:p>
    <w:p>
      <w:pPr>
        <w:pStyle w:val="Normal"/>
        <w:ind w:left="2124" w:firstLine="708"/>
        <w:jc w:val="both"/>
        <w:rPr>
          <w:rFonts w:ascii="Arial" w:hAnsi="Arial" w:cs="Arial"/>
          <w:i/>
          <w:i/>
          <w:sz w:val="22"/>
        </w:rPr>
      </w:pPr>
      <w:r>
        <w:rPr>
          <w:rFonts w:cs="Arial" w:ascii="Arial" w:hAnsi="Arial"/>
          <w:i/>
          <w:sz w:val="22"/>
        </w:rPr>
        <w:t>Financiamiento.</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t>Plazos</w:t>
      </w:r>
    </w:p>
    <w:p>
      <w:pPr>
        <w:pStyle w:val="Heading2"/>
        <w:rPr>
          <w:rFonts w:ascii="Arial" w:hAnsi="Arial" w:cs="Arial"/>
          <w:b w:val="false"/>
          <w:b w:val="false"/>
          <w:i/>
          <w:i/>
          <w:sz w:val="22"/>
        </w:rPr>
      </w:pPr>
      <w:r>
        <w:rPr>
          <w:rFonts w:cs="Arial" w:ascii="Arial" w:hAnsi="Arial"/>
          <w:b w:val="false"/>
          <w:i/>
          <w:sz w:val="22"/>
          <w:u w:val="single"/>
        </w:rPr>
        <w:t>Para el pago de los intereses</w:t>
      </w:r>
    </w:p>
    <w:p>
      <w:pPr>
        <w:pStyle w:val="Normal"/>
        <w:jc w:val="both"/>
        <w:rPr>
          <w:rFonts w:ascii="Arial" w:hAnsi="Arial" w:cs="Arial"/>
          <w:i/>
          <w:i/>
          <w:sz w:val="22"/>
        </w:rPr>
      </w:pPr>
      <w:r>
        <w:rPr>
          <w:rFonts w:cs="Arial" w:ascii="Arial" w:hAnsi="Arial"/>
          <w:i/>
          <w:sz w:val="22"/>
        </w:rPr>
        <w:t>Subcrédito A</w:t>
        <w:tab/>
        <w:tab/>
        <w:t>:</w:t>
        <w:tab/>
        <w:t xml:space="preserve">11 años, mediante el pago de 22 cuotas semestrales </w:t>
        <w:tab/>
        <w:tab/>
        <w:tab/>
        <w:tab/>
        <w:tab/>
        <w:t>consecutivas, comenzando la primera a los 6 meses</w:t>
      </w:r>
    </w:p>
    <w:p>
      <w:pPr>
        <w:pStyle w:val="Normal"/>
        <w:ind w:left="2124" w:firstLine="708"/>
        <w:jc w:val="both"/>
        <w:rPr>
          <w:rFonts w:ascii="Arial" w:hAnsi="Arial" w:cs="Arial"/>
          <w:i/>
          <w:i/>
          <w:sz w:val="22"/>
        </w:rPr>
      </w:pPr>
      <w:r>
        <w:rPr>
          <w:rFonts w:cs="Arial" w:ascii="Arial" w:hAnsi="Arial"/>
          <w:i/>
          <w:sz w:val="22"/>
        </w:rPr>
        <w:t>contados desde la declaración de vigencia</w:t>
      </w:r>
    </w:p>
    <w:p>
      <w:pPr>
        <w:pStyle w:val="Normal"/>
        <w:ind w:left="2124" w:firstLine="708"/>
        <w:jc w:val="both"/>
        <w:rPr>
          <w:rFonts w:ascii="Arial" w:hAnsi="Arial" w:cs="Arial"/>
          <w:i/>
          <w:i/>
          <w:sz w:val="22"/>
        </w:rPr>
      </w:pPr>
      <w:r>
        <w:rPr>
          <w:rFonts w:cs="Arial" w:ascii="Arial" w:hAnsi="Arial"/>
          <w:i/>
          <w:sz w:val="22"/>
        </w:rPr>
        <w:t>del Contrato de Financiamiento.</w:t>
      </w:r>
    </w:p>
    <w:p>
      <w:pPr>
        <w:pStyle w:val="Normal"/>
        <w:jc w:val="both"/>
        <w:rPr>
          <w:rFonts w:ascii="Arial" w:hAnsi="Arial" w:cs="Arial"/>
          <w:i/>
          <w:i/>
          <w:sz w:val="22"/>
        </w:rPr>
      </w:pPr>
      <w:r>
        <w:rPr>
          <w:rFonts w:cs="Arial" w:ascii="Arial" w:hAnsi="Arial"/>
          <w:i/>
          <w:sz w:val="22"/>
        </w:rPr>
        <w:br/>
        <w:t>Subcrédito B</w:t>
        <w:tab/>
        <w:tab/>
        <w:t>:</w:t>
        <w:tab/>
        <w:t>5 años, mediante el pago de 10 cuotas semestrales</w:t>
        <w:tab/>
        <w:tab/>
        <w:tab/>
        <w:tab/>
        <w:tab/>
        <w:t>consecutivas, comenzando la primera a los 6 meses</w:t>
      </w:r>
    </w:p>
    <w:p>
      <w:pPr>
        <w:pStyle w:val="Normal"/>
        <w:ind w:left="2832" w:hanging="0"/>
        <w:jc w:val="both"/>
        <w:rPr>
          <w:rFonts w:ascii="Arial" w:hAnsi="Arial" w:cs="Arial"/>
          <w:i/>
          <w:i/>
          <w:sz w:val="22"/>
        </w:rPr>
      </w:pPr>
      <w:r>
        <w:rPr>
          <w:rFonts w:cs="Arial" w:ascii="Arial" w:hAnsi="Arial"/>
          <w:i/>
          <w:sz w:val="22"/>
        </w:rPr>
        <w:t>contados a partir de la declaración de vigencia del Contrato de Financiamiento.</w:t>
      </w:r>
    </w:p>
    <w:p>
      <w:pPr>
        <w:pStyle w:val="Heading2"/>
        <w:rPr>
          <w:rFonts w:ascii="Arial" w:hAnsi="Arial" w:cs="Arial"/>
          <w:b w:val="false"/>
          <w:b w:val="false"/>
          <w:i/>
          <w:i/>
          <w:sz w:val="22"/>
          <w:u w:val="single"/>
        </w:rPr>
      </w:pPr>
      <w:r>
        <w:rPr>
          <w:rFonts w:cs="Arial" w:ascii="Arial" w:hAnsi="Arial"/>
          <w:b w:val="false"/>
          <w:i/>
          <w:sz w:val="22"/>
          <w:u w:val="single"/>
        </w:rPr>
      </w:r>
    </w:p>
    <w:p>
      <w:pPr>
        <w:pStyle w:val="Heading2"/>
        <w:rPr>
          <w:rFonts w:ascii="Arial" w:hAnsi="Arial" w:cs="Arial"/>
          <w:i/>
          <w:i/>
          <w:sz w:val="22"/>
        </w:rPr>
      </w:pPr>
      <w:r>
        <w:rPr>
          <w:rFonts w:cs="Arial" w:ascii="Arial" w:hAnsi="Arial"/>
          <w:b w:val="false"/>
          <w:i/>
          <w:sz w:val="22"/>
          <w:u w:val="single"/>
        </w:rPr>
        <w:t>Para la amortización del Crédito</w:t>
      </w:r>
    </w:p>
    <w:p>
      <w:pPr>
        <w:pStyle w:val="Normal"/>
        <w:jc w:val="both"/>
        <w:rPr>
          <w:rFonts w:ascii="Arial" w:hAnsi="Arial" w:cs="Arial"/>
          <w:i/>
          <w:i/>
          <w:sz w:val="22"/>
        </w:rPr>
      </w:pPr>
      <w:r>
        <w:rPr>
          <w:rFonts w:cs="Arial" w:ascii="Arial" w:hAnsi="Arial"/>
          <w:i/>
          <w:sz w:val="22"/>
        </w:rPr>
        <w:t>Subcrédito A</w:t>
        <w:tab/>
        <w:tab/>
        <w:t xml:space="preserve">: </w:t>
        <w:tab/>
        <w:t xml:space="preserve">8 años, mediante el pago de 16 cuotas semestrales </w:t>
        <w:tab/>
        <w:tab/>
        <w:tab/>
        <w:tab/>
        <w:tab/>
        <w:t xml:space="preserve">consecutivas, comenzando la primera a los 42 meses </w:t>
      </w:r>
    </w:p>
    <w:p>
      <w:pPr>
        <w:pStyle w:val="Normal"/>
        <w:ind w:left="2832" w:hanging="0"/>
        <w:jc w:val="both"/>
        <w:rPr>
          <w:rFonts w:ascii="Arial" w:hAnsi="Arial" w:cs="Arial"/>
          <w:i/>
          <w:i/>
          <w:sz w:val="22"/>
        </w:rPr>
      </w:pPr>
      <w:r>
        <w:rPr>
          <w:rFonts w:cs="Arial" w:ascii="Arial" w:hAnsi="Arial"/>
          <w:i/>
          <w:sz w:val="22"/>
        </w:rPr>
        <w:t>contados desde la declaración de vigencia del Contrato de Financiamiento.</w:t>
      </w:r>
    </w:p>
    <w:p>
      <w:pPr>
        <w:pStyle w:val="Normal"/>
        <w:ind w:left="2124" w:hanging="2079"/>
        <w:jc w:val="both"/>
        <w:rPr>
          <w:rFonts w:ascii="Arial" w:hAnsi="Arial" w:cs="Arial"/>
          <w:i/>
          <w:i/>
          <w:sz w:val="22"/>
        </w:rPr>
      </w:pPr>
      <w:r>
        <w:rPr>
          <w:rFonts w:cs="Arial" w:ascii="Arial" w:hAnsi="Arial"/>
          <w:i/>
          <w:sz w:val="22"/>
        </w:rPr>
      </w:r>
    </w:p>
    <w:p>
      <w:pPr>
        <w:pStyle w:val="Normal"/>
        <w:ind w:left="2124" w:hanging="2079"/>
        <w:jc w:val="both"/>
        <w:rPr>
          <w:rFonts w:ascii="Arial" w:hAnsi="Arial" w:cs="Arial"/>
          <w:i/>
          <w:i/>
          <w:sz w:val="22"/>
        </w:rPr>
      </w:pPr>
      <w:r>
        <w:rPr>
          <w:rFonts w:cs="Arial" w:ascii="Arial" w:hAnsi="Arial"/>
          <w:i/>
          <w:sz w:val="22"/>
        </w:rPr>
        <w:t>Subcrédito B</w:t>
        <w:tab/>
        <w:t>:</w:t>
        <w:tab/>
        <w:t xml:space="preserve">2 años mediante el pago de 4 cuotas semestrales </w:t>
        <w:tab/>
        <w:t>consecutivas, comenzando la primera a los 42 meses</w:t>
      </w:r>
    </w:p>
    <w:p>
      <w:pPr>
        <w:pStyle w:val="Normal"/>
        <w:ind w:left="2832" w:hanging="0"/>
        <w:jc w:val="both"/>
        <w:rPr>
          <w:rFonts w:ascii="Arial" w:hAnsi="Arial" w:cs="Arial"/>
          <w:i/>
          <w:i/>
          <w:sz w:val="22"/>
        </w:rPr>
      </w:pPr>
      <w:r>
        <w:rPr>
          <w:rFonts w:cs="Arial" w:ascii="Arial" w:hAnsi="Arial"/>
          <w:i/>
          <w:sz w:val="22"/>
        </w:rPr>
        <w:t>contados a partir de la declaración de vigencia del Contrato de Financiamiento.</w:t>
      </w:r>
    </w:p>
    <w:p>
      <w:pPr>
        <w:pStyle w:val="Normal"/>
        <w:ind w:left="1416" w:hanging="1416"/>
        <w:jc w:val="both"/>
        <w:rPr>
          <w:rFonts w:ascii="Arial" w:hAnsi="Arial" w:cs="Arial"/>
          <w:i/>
          <w:i/>
          <w:sz w:val="22"/>
        </w:rPr>
      </w:pPr>
      <w:r>
        <w:rPr>
          <w:rFonts w:cs="Arial" w:ascii="Arial" w:hAnsi="Arial"/>
          <w:i/>
          <w:sz w:val="22"/>
        </w:rPr>
      </w:r>
    </w:p>
    <w:p>
      <w:pPr>
        <w:pStyle w:val="Normal"/>
        <w:ind w:left="1416" w:hanging="1416"/>
        <w:jc w:val="both"/>
        <w:rPr>
          <w:rFonts w:ascii="Arial" w:hAnsi="Arial" w:cs="Arial"/>
          <w:i/>
          <w:i/>
          <w:sz w:val="22"/>
        </w:rPr>
      </w:pPr>
      <w:r>
        <w:rPr>
          <w:rFonts w:cs="Arial" w:ascii="Arial" w:hAnsi="Arial"/>
          <w:i/>
          <w:sz w:val="22"/>
        </w:rPr>
        <w:t>Gracia</w:t>
        <w:tab/>
        <w:tab/>
        <w:t>:</w:t>
        <w:tab/>
        <w:t xml:space="preserve">42 meses a partir de la declaración de vigencia del </w:t>
        <w:tab/>
        <w:tab/>
        <w:tab/>
        <w:t>Contrato de Financia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u w:val="single"/>
        </w:rPr>
      </w:pPr>
      <w:r>
        <w:rPr>
          <w:rFonts w:cs="Arial" w:ascii="Arial" w:hAnsi="Arial"/>
          <w:i/>
          <w:sz w:val="22"/>
        </w:rPr>
        <w:t>Disponibilidad</w:t>
        <w:tab/>
        <w:tab/>
        <w:t>:</w:t>
        <w:tab/>
        <w:t>36 meses, contados a partir de la declaración.</w:t>
      </w:r>
    </w:p>
    <w:p>
      <w:pPr>
        <w:pStyle w:val="Heading2"/>
        <w:rPr>
          <w:rFonts w:ascii="Arial" w:hAnsi="Arial" w:cs="Arial"/>
          <w:b w:val="false"/>
          <w:b w:val="false"/>
          <w:i/>
          <w:i/>
          <w:sz w:val="22"/>
          <w:u w:val="single"/>
        </w:rPr>
      </w:pPr>
      <w:r>
        <w:rPr>
          <w:rFonts w:cs="Arial" w:ascii="Arial" w:hAnsi="Arial"/>
          <w:b w:val="false"/>
          <w:i/>
          <w:sz w:val="22"/>
          <w:u w:val="single"/>
        </w:rPr>
      </w:r>
    </w:p>
    <w:p>
      <w:pPr>
        <w:pStyle w:val="Heading2"/>
        <w:rPr>
          <w:rFonts w:ascii="Arial" w:hAnsi="Arial" w:cs="Arial"/>
          <w:i/>
          <w:i/>
          <w:sz w:val="22"/>
        </w:rPr>
      </w:pPr>
      <w:r>
        <w:rPr>
          <w:rFonts w:cs="Arial" w:ascii="Arial" w:hAnsi="Arial"/>
          <w:b w:val="false"/>
          <w:i/>
          <w:sz w:val="22"/>
          <w:u w:val="single"/>
        </w:rPr>
        <w:t>Comisión de Compromiso</w:t>
      </w:r>
    </w:p>
    <w:p>
      <w:pPr>
        <w:pStyle w:val="Normal"/>
        <w:jc w:val="both"/>
        <w:rPr>
          <w:rFonts w:ascii="Arial" w:hAnsi="Arial" w:cs="Arial"/>
          <w:i/>
          <w:i/>
          <w:sz w:val="22"/>
        </w:rPr>
      </w:pPr>
      <w:r>
        <w:rPr>
          <w:rFonts w:cs="Arial" w:ascii="Arial" w:hAnsi="Arial"/>
          <w:i/>
          <w:sz w:val="22"/>
        </w:rPr>
        <w:tab/>
        <w:tab/>
        <w:tab/>
        <w:t>:</w:t>
        <w:tab/>
        <w:t xml:space="preserve">0,5 % calculado sobre el valor no utilizado del crédito, a </w:t>
        <w:tab/>
        <w:tab/>
        <w:tab/>
        <w:tab/>
        <w:tab/>
        <w:t>ser pagado semestralmente. Esta comisión se devenga a</w:t>
      </w:r>
    </w:p>
    <w:p>
      <w:pPr>
        <w:pStyle w:val="Normal"/>
        <w:ind w:left="2832" w:hanging="0"/>
        <w:jc w:val="both"/>
        <w:rPr>
          <w:rFonts w:ascii="Arial" w:hAnsi="Arial" w:cs="Arial"/>
          <w:i/>
          <w:i/>
          <w:sz w:val="22"/>
        </w:rPr>
      </w:pPr>
      <w:r>
        <w:rPr>
          <w:rFonts w:cs="Arial" w:ascii="Arial" w:hAnsi="Arial"/>
          <w:i/>
          <w:sz w:val="22"/>
        </w:rPr>
        <w:t xml:space="preserve">partir de la firma del Contrato de Financiamient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ispendios</w:t>
        <w:tab/>
        <w:tab/>
        <w:t>:</w:t>
        <w:tab/>
        <w:t xml:space="preserve">hasta USD 15.000, en concepto de gastos de </w:t>
        <w:tab/>
        <w:tab/>
        <w:tab/>
        <w:tab/>
        <w:tab/>
        <w:tab/>
        <w:t>negociación, preparación, contratación y registro del</w:t>
      </w:r>
    </w:p>
    <w:p>
      <w:pPr>
        <w:pStyle w:val="Normal"/>
        <w:ind w:left="2832" w:hanging="0"/>
        <w:jc w:val="both"/>
        <w:rPr>
          <w:rFonts w:ascii="Arial" w:hAnsi="Arial" w:cs="Arial"/>
          <w:i/>
          <w:i/>
          <w:sz w:val="22"/>
        </w:rPr>
      </w:pPr>
      <w:r>
        <w:rPr>
          <w:rFonts w:cs="Arial" w:ascii="Arial" w:hAnsi="Arial"/>
          <w:i/>
          <w:sz w:val="22"/>
        </w:rPr>
        <w:t>del Contrato, que deberá ser justificado por la FINAME para su reembolso por parte del Prestatario, y pagadero a los 20 días de recibido la respectiva factura, emitida por la FINAME.</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Por lo expuesto, por las razones que Vuestra Honorabilidad podrá apreciar en el texto que se acompaña y por considerar que la presente operación responde a una alta prioridad nacional, el Poder Ejecutivo os solicita su aprobación por Ley de la Nación, de conformidad con las disposiciones contenidas en los artículos 202°, numerales 9) y 10), concordante con el 238° numeral 12) de la Constitución Nacional; así como la ampliación presupuestaria correspondiente al presente ejercicio fiscal, según se establece en el artículo 8° de la Ley N° 1661/2001.</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Alcides Giménez; Ministro de Obras Públicas y Comunicaciones.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center" w:pos="509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s Comisiones de Hacienda, Presupuesto y Cuentas; Economía, Desarrollo e Integración Económica Latinoamericana; y a la de Obras Públicas y Comunicaciones.</w:t>
      </w:r>
    </w:p>
    <w:p>
      <w:pPr>
        <w:pStyle w:val="Normal"/>
        <w:jc w:val="both"/>
        <w:rPr>
          <w:rFonts w:ascii="Arial" w:hAnsi="Arial" w:cs="Arial"/>
          <w:i/>
          <w:i/>
          <w:spacing w:val="-3"/>
          <w:sz w:val="22"/>
          <w:lang w:val="es-ES_tradnl"/>
        </w:rPr>
      </w:pPr>
      <w:r>
        <w:rPr>
          <w:rFonts w:cs="Arial" w:ascii="Arial" w:hAnsi="Arial"/>
          <w:i/>
          <w:spacing w:val="-3"/>
          <w:sz w:val="22"/>
          <w:lang w:val="es-ES_tradnl"/>
        </w:rPr>
        <w:tab/>
        <w:t>Señores Senadores, se suspende la sesión, estamos 22, han abandonado 2 Senadores la sala de ses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09:22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E SUSPENDE LA SE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09:27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 xml:space="preserve">SE REINICIA LA SESIÓN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Body"/>
        <w:rPr/>
      </w:pPr>
      <w:r>
        <w:rPr>
          <w:b/>
          <w:i/>
          <w:sz w:val="22"/>
        </w:rPr>
        <w:t>SECRETARIO GENERAL:</w:t>
      </w:r>
      <w:r>
        <w:rPr>
          <w:i/>
          <w:sz w:val="22"/>
        </w:rPr>
        <w:t xml:space="preserve"> II.B.1. Asunción, 10 de julio de 2001. M.H.C.D. N° 695. Señor Presidente: Tenemos a bien dirigirnos a Vuestra Honorabilidad a objeto de remitir adjunto la Resolución H. Cámara de Diputados N° 681 “QUE REMITE A LA HONORABLE CÁMARA DE SENADORES EL PROYECTO DE LEY QUE AMPLÍA EL PRESUPUESTO GENERAL DE LA NACIÓN PARA EL  EJERCICIO FISCAL 2001, APROBADO POR LEY  N° 1.661 DE FECHA 15 DE ENERO DE 2001 (MINISTERIO DE AGRICULTURA Y GANADERÍA)”, aprobado en sesión extraordinaria de fecha 26 de junio del año en curs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Honorabilidad muy atentamente.</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Sonia Leonor  Deleón Franco; Secretaria Parlamentari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VILLALB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y a la de Hacienda, Presupuesto y Cuenta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9 de julio de 2001. M.H.C.D. N° 699. Señor  Presidente: Tenemos a bien dirigirnos a Vuestra Honorabilidad, a los efectos de poner a su conocimiento el texto de la Resolución H. Cámara de Diputados N° 685 “QUE ESTABLECE DÍA Y HORA DE SESIÓN ORDINARIA DE LA HONORABLE CÁMARA DE DIPUTADOS DE LA NACIÓN “, dictada por este alto Cuerpo Legislativo en sesión ordinaria de fecha 5 de julio del año en curs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DE SENADORES</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5 de julio de 2001. Señor Presidente de la H. Cámara de Senadores. Prof. Dr. JUAN ROQUE GALEANO. Presente. De mi consideración: Tengo el agrado de dirigirme a usted y por su intermedio a la Honorable Cámara de Senadores, para presentar el adjunto proyecto de Ley “QUE MODIFICA LA LEY N° 1.609/2000 POR LA QUE SE DESAFECTA DEL DOMINIO PÚBLICO MUNICIPAL Y AUTORIZA A LA MUNICIPALIDAD DE FERNANDO DE LA MORA A TRANSFERIR A TITULO ONEROSO A FAVOR DE SUS ACTUALES OCUPANTES, UN INMUEBLE INDIVIDUALIZADO COMO PARTE DE LA FINCA N° 14.942, UBICADO EN EL BARRIO ORILLAS DE CAMPO GRANDE DEL CITADO MUNICIPI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se fundamenta en la necesidad de adecuar la ley a la  Resolución  N° 731 de fecha 13 de diciembre de 1994 de la Municipalidad de Fernando de la Mora, en virtud del cual la Junta Municipal autoriza al Ejecutivo Municipal para realizar ante el Congreso Nacional las gestiones para la sanción de una ley que permita la desafectación del dominio público municipal, un inmueble para su posterior transferencia a título oneroso a favor de varios ocupantes.</w:t>
      </w:r>
    </w:p>
    <w:p>
      <w:pPr>
        <w:pStyle w:val="TextBody"/>
        <w:rPr>
          <w:i/>
          <w:i/>
          <w:sz w:val="22"/>
        </w:rPr>
      </w:pPr>
      <w:r>
        <w:rPr>
          <w:i/>
          <w:sz w:val="22"/>
        </w:rPr>
        <w:tab/>
        <w:t>En la Ley  N° 1.609 del año 2000, se ha consignado erróneamente algunos datos del inmueble a desafectar, como N° de Finca, linderos y superficie, hecho originado en los documentos que se acompañaron para la presentación ante el Congreso  Nacional,  en oportunidad de su consideración por primera vez, es por esta razón que la propia municipalidad de Fernando de la Mora solicita la corrección, de tal manera a hacer efectiva la ley en su aplicación práctic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proyecto se adjunta toda la documentación requerida para mejor ilustración de los Miembros de esta Cámar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distinguid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dro Pablo Ovelar; Senador de la Nación.</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11 de julio de 2001. Señor Presidente de la Honorable Cámara de Senadores. Prof. Dr. Juan Roque Galeano Villalba. E.S.D. Elba H. Recalde; Senadora de la Nación, se dirige a usted y por su intermedio a los Honorables Miembros de la Cámara de Senadores, a objeto de presentar el adjunto proyecto de Ley “POR LA CUAL SE MODIFICA EL ARTÍCULO 258  DE LA LEY N° 1.680 DEL 30 DE MAYO DE 2001, CÓDIGO DE LA NIÑEZ Y LA ADOLESCENCIA”, basado en las siguientes consideracion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conformidad a lo dispuesto en el Art. 258 de la Ley N° 1.680 del 30 de mayo de 2001, el Código de la Niñez y la Adolescencia entrará en vigencia a partir de los seis meses de su promulgación, es decir, en el mes de diciembre del año en curso, dada la fecha de su promulgación (30 de mayo de 2001). Esto significa la implementación de nuevos procedimientos en materia civil y penal.</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ley se prevé la creación de Tribunales y Juzgados especializados con sus correspondientes Defensorías para entender en materia civil en cada circunscripción del país (Art. 158) y, hasta tanto se implementen estos órganos creados por la ley, deben entender en los casos los Tribunales y Juzgados electorales de la República (Art. 254), facultándose a la Corte Suprema de Justicia  y al Tribunal Superior de Justicia Electoral coordinar las acciones para el cumplimiento de esta disposición. Resulta obvio, que si bien es posible el relacionamiento entre la Corte Suprema de Justicia y el Tribunal Superior de Justicia Electoral a los efectos previstos en la ley, el tiempo es muy escaso para la  realización de cursos de capacitación para los Miembros de los Juzgados y Tribunales electorales, máxime  tratándose de una jurisdicción especializad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se debe tener en cuenta que en el mes de noviembre tendrán lugar las elecciones municipales. Consecuentemente, es de suponer que durante los meses octubre, noviembre y diciembre, los Juzgados y Tribunales electorales estarán ocupados en la preparación y posterior juzgamiento de las actas electorales. Las circunscripciones judiciales del país, fuera de la de Asunción son: Villarrrica, Encarnación, Concepción, Pedro Juan Caballero, Ciudad del Este, Coronel Oviedo, Pilar y San Juan Bautista. Quiere decir, pues, que en estas ocho circunscripciones materialmente sería imposible coordinar acciones y mucho menos la realización de cursos de capacitación para preparar a los jueces electorales, teniendo en cuenta el mes en que debe entrar en vigencia el Código de la Niñez y la Adolescenci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materia penal, como transitoriamente deben entender los Tribunales y Juzgados penales (Art. 255), también para los mismos resultaría un plazo muy exiguo para la capacitación en lo que concierne a la acabada compresión de las Instituciones previstas y del procedimiento especializado que debe seguirse en el caso de los niños y adolescentes que se hallan en conflicto con la ley. Por lo demás, en el Código Procesal Penal se establecen reglas especiales para el  juzgamiento de los menores con todas las garantías constitucionales y procesales que deban respetarse en tales casos (Art. 427 C.P.P). En otros términos, no se ve la necesidad  imperiosa de que respecto a los menores, entre ya en vigencia el Código de la Niñez y la Adolescencia ya que los principios garantistas del C.P.P. servirán, de momento, para el enjuiciamiento correcto de los menores, aplicándose en todo caso, las disposiciones de la Convención sobre los Derechos del Niño relativas a la materi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iendo en consideración las dificultades que implicaría la entrada en vigencia del Código de la Niñez y la Adolescencia en el próximo mes de diciembre y sucintamente explicitados en los párrafos que anteceden, se impone la necesidad de solicitarse la prórroga parcial por seis meses de la Vacatio Legis en lo que respecta a los Arts. 158 al 258 de la Ley N° 1.680 del 30 de mayo de 2001 (Libro IV), con excepción del Art. 250 en virtud del cual el Centro de Adopciones pasa a depender de la Secretaría Nacional de la Niñez. En cuanto a los artículos anteriores, que hacen mención a los principios generales que informan el Código en cuanto a la protección del niño y del adolescente, las Instituciones de Familia, y en especial, lo atinente a la creación del Sistema Nacional de Protección y Promoción Integral de la Niñez y de la Adolescencia, nada obsta a que entren en vigencia tal como se halla establecido en la ley.</w:t>
      </w:r>
    </w:p>
    <w:p>
      <w:pPr>
        <w:pStyle w:val="TextBody"/>
        <w:rPr>
          <w:i/>
          <w:i/>
          <w:sz w:val="22"/>
        </w:rPr>
      </w:pPr>
      <w:r>
        <w:rPr>
          <w:i/>
          <w:sz w:val="22"/>
        </w:rPr>
        <w:tab/>
        <w:t>Además, de lograrse la prórroga a solicitarse, el Poder Ejecutivo tendrá tiempo para la  implementación del Sistema Nacional de Protección y Promoción Integral de la Niñez y de la Adolescencia, Institución administrativa que ya debe estar en funcionamiento antes de la vigencia de los nuevos procedimientos en lo Civil y en lo Penal. Por otra parte, el Poder Judicial ya podría incluir en el presupuesto para el próximo año de los Juzgados  y Tribunales especializados a los que hacen referencia la ley, por lo menos en determinadas circunscripciones judicial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mérito a las consideraciones expuestas precedentemente, solicito el urgente tratamiento de este proyecto de Ley.</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le al señor Presidente muy atentamente.</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ba H. Recalde; Senadora de la Nación.</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a  la de Legislación, Codificación, Justicia y Trabajo; a la de Derechos Humanos; y a la de Equidad, Genero y Desarrollo Social.</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9 de julio de 2001. Señor Presidente de la Honorable Cámara de Senadores Don. JUAN ROQUE GALEANO. Presente. Tengo el agrado de dirigirme a V.H. y por su intermedio a los demás miembros de esta Honorable Cámara, a los efectos de comunicarles que los días 11 al 15 de julio del presente año, no podré participar de las reuniones que realice el Senado, como tampoco de las reuniones de las comisiones asesoras, en razón de que viajaré en esos días a la ciudad de Caracas, Venezuela, para participar en la CUMBRE DEUDA SOCIAL E INTEGRACIÓN LATINOAMERICANA, organizada por el Parlamento Latinoamerican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 V.H. y de los demás Senadores con mi consideración más distinguid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velio Fernández Arévalos; Senador de la Nación.</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sunción, 11 de julio de 2001. Señor Dr. Prof. Don Juan Roque Galeano, Presidente Honorable Cámara de Senadores. Presente: Tengo el agrado de dirigirme a Usted con el fin de solicitar permiso para dejar de asistir a la sesión del día 12 de julio del corriente año por motivos de salud.</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perando la compresión del caso, hago propia la ocasión para saludarlo con mi más alta y distinguida consideración.</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ba Recalde; Senadora de la Nación.</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Asunción, 05 de julio de 2001. Señor Presidente de la Honorable Cámara de Senadores. Prof. Dr. Juan Roque Galeano. E.S.D. Tengo el agrado de dirigirme a usted a objeto de comunicar que en reunión de Bancada de fecha 27 de junio del corriente año, fueron designados como Líder de Bancada el Senador Armando Vicente Espínola; Vice Líder la Senadora Ilda Mayeregger y como Secretario de Bancada al Senador Julio César Franco Alfonz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lo con mi más alta y distinguida consideración.</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ba Recalde; Senadora Nacional. Líder de Bancada Saliente.</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Asunción, 06 de julio de 2001. Señor Presidente: Tengo a honra dirigirme al Señor Presidente, a los efectos de presentar el “Resumen de la labor Parlamentaria” cumplida por la Comisión de Hacienda, Presupuesto y Cuentas, durante el año legislativo 2000- 2001 y que ilustra la tarea que le cupo desarrollar.</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informe especifica la cantidad de reuniones mantenidas, mes a mes, y el total de dictámenes producidos relativos a los proyectos de Ley girados para su estudi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l señor Presidente con mi distinguida consideración.</w:t>
      </w:r>
    </w:p>
    <w:p>
      <w:pPr>
        <w:pStyle w:val="TextBody"/>
        <w:rPr>
          <w:i/>
          <w:i/>
          <w:sz w:val="22"/>
        </w:rPr>
      </w:pPr>
      <w:r>
        <w:rPr>
          <w:i/>
          <w:sz w:val="22"/>
        </w:rPr>
        <w:tab/>
        <w:t>Dr. Miguel Ángel  Ramírez García; Senador de la Nación. Presidente Comisión de Hacienda, Presupuesto y Cuenta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 Señor</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of. Dr. Juan Roque Galeano Villalb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C.7. Asunción, 3 de julio de 2001. Señor Prof. Dr. Juan Roque Galeano; Presidente de la Honorable Cámara de Senadores. Presente. Tengo el honor de dirigirme a Usted, a fin de presentar la lista de Senadores que integrarán las Comisiones de la Honorable Cámara de Senadores en representación de la bancada del Partido Encuentro Nacional, cumpliendo con lo establecido en el reglamento interno de nuestra Institución.</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isión de Asuntos Constitucionales y Defensa Nacional:</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Luis Alberto Mauro.</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Legislación, Codificación, Justicia y Trabajo</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Raúl Ayala Diarte</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Mario Paz Castaing</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Hacienda, Presupuesto y Cuentas</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Senador Raúl Ayala Diarte</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José  Burró Mujica</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Relaciones Exteriores y Asuntos Internacionales</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Mario Paz Castaing</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José Burró Mujica</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Peticiones, Poderes y Reglamentos</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a Alicia Jové Dávalos</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Cultura, Educación y Culto</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Mario Paz Castaing</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Derechos Humanos</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Luis Alberto Mauro</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Economía, Desarrollo  e  Integración Económica  Latinoamericana:</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a Alicia Jové Dávalos</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Reforma Agraria y Bienestar Rural:</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Basilio Nikiphoroff</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Salud Pública, Seguridad Social y Lucha contra el Narcotráfico:</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Benigno Perrotta</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Asuntos Departamentales, Municipales, Distritales y Regionales:</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a Alicia Jové Dávalos</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Obras Públicas y Comunicaciones:</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Basilio Nikiphoroff</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Energía, Recursos Naturales, Población y Ecología:</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Benigno Perrotta</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Equidad, Genero y Desarrollo Social:</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a Alicia Jové Dávalos</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de Estilo:</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Benigno Perrotta</w:t>
      </w:r>
    </w:p>
    <w:p>
      <w:pPr>
        <w:pStyle w:val="Normal"/>
        <w:numPr>
          <w:ilvl w:val="0"/>
          <w:numId w:val="0"/>
        </w:numPr>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Comisión Parlamentaria Conjunta del Mercosur:</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Raúl Ayala</w:t>
      </w:r>
    </w:p>
    <w:p>
      <w:pPr>
        <w:pStyle w:val="Normal"/>
        <w:numPr>
          <w:ilvl w:val="0"/>
          <w:numId w:val="7"/>
        </w:numPr>
        <w:tabs>
          <w:tab w:val="clear" w:pos="708"/>
          <w:tab w:val="left" w:pos="-720" w:leader="none"/>
          <w:tab w:val="left" w:pos="851" w:leader="none"/>
          <w:tab w:val="left" w:pos="1215" w:leader="none"/>
        </w:tabs>
        <w:suppressAutoHyphens w:val="true"/>
        <w:ind w:left="1215" w:hanging="360"/>
        <w:jc w:val="both"/>
        <w:rPr>
          <w:rFonts w:ascii="Arial" w:hAnsi="Arial" w:cs="Arial"/>
          <w:i/>
          <w:i/>
          <w:spacing w:val="-3"/>
          <w:sz w:val="22"/>
          <w:lang w:val="es-ES_tradnl"/>
        </w:rPr>
      </w:pPr>
      <w:r>
        <w:rPr>
          <w:rFonts w:cs="Arial" w:ascii="Arial" w:hAnsi="Arial"/>
          <w:i/>
          <w:spacing w:val="-3"/>
          <w:sz w:val="22"/>
          <w:lang w:val="es-ES_tradnl"/>
        </w:rPr>
        <w:t>Senador Luis Alberto Mauro.</w:t>
      </w:r>
    </w:p>
    <w:p>
      <w:pPr>
        <w:pStyle w:val="Normal"/>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left="855" w:hanging="0"/>
        <w:jc w:val="both"/>
        <w:rPr>
          <w:rFonts w:ascii="Arial" w:hAnsi="Arial" w:cs="Arial"/>
          <w:i/>
          <w:i/>
          <w:spacing w:val="-3"/>
          <w:sz w:val="22"/>
          <w:lang w:val="es-ES_tradnl"/>
        </w:rPr>
      </w:pPr>
      <w:r>
        <w:rPr>
          <w:rFonts w:cs="Arial" w:ascii="Arial" w:hAnsi="Arial"/>
          <w:i/>
          <w:spacing w:val="-3"/>
          <w:sz w:val="22"/>
          <w:lang w:val="es-ES_tradnl"/>
        </w:rPr>
        <w:t>Raúl Ayala Diarte; Líder de Bancad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C.8. Asunción, 9 de julio de 2001. Señor Presidente de la Honorable Cámara de Senadores. Don Juan Roque Galeano. E.S.D. Me dirijo a usted con el objeto de comunicarle el nombre de los integrantes de las Comisiones Asesoras de Vuestra Cámara pertenecientes al Partido Liberal Radical Auténtico. </w:t>
      </w:r>
    </w:p>
    <w:p>
      <w:pPr>
        <w:pStyle w:val="Normal"/>
        <w:jc w:val="both"/>
        <w:rPr>
          <w:rFonts w:ascii="Arial" w:hAnsi="Arial" w:cs="Arial"/>
          <w:i/>
          <w:i/>
          <w:sz w:val="22"/>
        </w:rPr>
      </w:pPr>
      <w:r>
        <w:rPr>
          <w:rFonts w:cs="Arial" w:ascii="Arial" w:hAnsi="Arial"/>
          <w:i/>
          <w:sz w:val="22"/>
        </w:rPr>
        <w:tab/>
        <w:t>De acuerdo a lo acordado verbalmente, se mantendrán las autoridades de las distintas comisiones, atendiendo las representaciones de las bancadas.</w:t>
      </w:r>
    </w:p>
    <w:p>
      <w:pPr>
        <w:pStyle w:val="Normal"/>
        <w:jc w:val="both"/>
        <w:rPr>
          <w:rFonts w:ascii="Arial" w:hAnsi="Arial" w:cs="Arial"/>
          <w:i/>
          <w:i/>
          <w:sz w:val="22"/>
        </w:rPr>
      </w:pPr>
      <w:r>
        <w:rPr>
          <w:rFonts w:cs="Arial" w:ascii="Arial" w:hAnsi="Arial"/>
          <w:i/>
          <w:sz w:val="22"/>
        </w:rPr>
        <w:tab/>
        <w:t>Reiteramos nuestro requerimiento, que ya fuera acordado con Usted, para la integración de la Comisión Bicameral del Mercosur que será presidida por el representante de la bancada del P.L.R.A. Dr. José Félix Fernández Estigarribia.</w:t>
      </w:r>
    </w:p>
    <w:p>
      <w:pPr>
        <w:pStyle w:val="Normal"/>
        <w:jc w:val="both"/>
        <w:rPr>
          <w:rFonts w:ascii="Arial" w:hAnsi="Arial" w:cs="Arial"/>
          <w:i/>
          <w:i/>
          <w:sz w:val="22"/>
        </w:rPr>
      </w:pPr>
      <w:r>
        <w:rPr>
          <w:rFonts w:cs="Arial" w:ascii="Arial" w:hAnsi="Arial"/>
          <w:i/>
          <w:sz w:val="22"/>
        </w:rPr>
        <w:tab/>
        <w:t>Le adjuntamos el formulario rubricado con los nombres de los señores Senadores que integrarán las demás Comisiones Asesoras.</w:t>
      </w:r>
    </w:p>
    <w:p>
      <w:pPr>
        <w:pStyle w:val="Normal"/>
        <w:jc w:val="both"/>
        <w:rPr>
          <w:rFonts w:ascii="Arial" w:hAnsi="Arial" w:cs="Arial"/>
          <w:i/>
          <w:i/>
          <w:sz w:val="22"/>
        </w:rPr>
      </w:pPr>
      <w:r>
        <w:rPr>
          <w:rFonts w:cs="Arial" w:ascii="Arial" w:hAnsi="Arial"/>
          <w:i/>
          <w:sz w:val="22"/>
        </w:rPr>
        <w:tab/>
        <w:t>Sin otro particular le saludo con mi más distinguida consideración.</w:t>
      </w:r>
    </w:p>
    <w:p>
      <w:pPr>
        <w:pStyle w:val="Normal"/>
        <w:jc w:val="both"/>
        <w:rPr>
          <w:rFonts w:ascii="Arial" w:hAnsi="Arial" w:cs="Arial"/>
          <w:i/>
          <w:i/>
          <w:sz w:val="22"/>
        </w:rPr>
      </w:pPr>
      <w:r>
        <w:rPr>
          <w:rFonts w:cs="Arial" w:ascii="Arial" w:hAnsi="Arial"/>
          <w:i/>
          <w:sz w:val="22"/>
        </w:rPr>
        <w:tab/>
        <w:t>Armando Vicente Espínola; Senador de la Nación. Líder de la Bancada del P.L.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Heading1"/>
        <w:jc w:val="both"/>
        <w:rPr>
          <w:i/>
          <w:i/>
          <w:sz w:val="22"/>
        </w:rPr>
      </w:pPr>
      <w:r>
        <w:rPr>
          <w:i/>
          <w:sz w:val="22"/>
        </w:rPr>
        <w:t>PRESENTACIONES OFICI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 Asunción, 5 de julio de 2001. N.P.H.C.D. N° 1.114. Señor Presidente: Tengo a bien dirigirme a Vuestra Honorabilidad con relación al proyecto de Ley “DE LOTEAMIENTOS”, que fuera aprobado por este alto Cuerpo Legislativo el 14 de junio de 2001 y remitido a la Honorable Cámara de Senadores con M.H.C.D. N° 678 de fecha 21 de junio del corriente año, a fin de poner a su conocimiento que en su artículo 11, se ha deslizado un error material involuntario, motivo por el cual remito adjunto la nota del Presidente de la Comisión de Legislación y Codificación de esta Honorable Cámara, Diputado Nacional Marcelo Duarte Manzoni, aclarando dicho error.</w:t>
      </w:r>
    </w:p>
    <w:p>
      <w:pPr>
        <w:pStyle w:val="Normal"/>
        <w:jc w:val="both"/>
        <w:rPr>
          <w:rFonts w:ascii="Arial" w:hAnsi="Arial" w:cs="Arial"/>
          <w:i/>
          <w:i/>
          <w:sz w:val="22"/>
        </w:rPr>
      </w:pPr>
      <w:r>
        <w:rPr>
          <w:rFonts w:cs="Arial" w:ascii="Arial" w:hAnsi="Arial"/>
          <w:i/>
          <w:sz w:val="22"/>
        </w:rPr>
        <w:tab/>
        <w:t>Hago propicia la ocasión para saludar a Vuestra Honorabilidad con mi mayor consideración y respecto.</w:t>
      </w:r>
    </w:p>
    <w:p>
      <w:pPr>
        <w:pStyle w:val="Normal"/>
        <w:jc w:val="both"/>
        <w:rPr>
          <w:rFonts w:ascii="Arial" w:hAnsi="Arial" w:cs="Arial"/>
          <w:i/>
          <w:i/>
          <w:sz w:val="22"/>
        </w:rPr>
      </w:pPr>
      <w:r>
        <w:rPr>
          <w:rFonts w:cs="Arial" w:ascii="Arial" w:hAnsi="Arial"/>
          <w:i/>
          <w:sz w:val="22"/>
        </w:rPr>
        <w:tab/>
        <w:t>Juan Darío Monges Espínola; Presidente H.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 y se agrega a sus antecedentes obrantes en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Contraloría General de la República. Asunción, 5 de julio de 2001. Ref. : Informe Final – Resolución CGR. N° 0232/00 y 0338/2000. C.G.R. N° 2.771. Señor Presidente: Nos dirigimos a Vuestra Excelencia a los efectos de remitir adjunto el INFORME FINAL del EXAMEN ESPECIAL, practicado por la Contraloría General de la República en el Área de Existencia y Parque Sanitario del Instituto de Previsión Social (I.P.S.).</w:t>
      </w:r>
    </w:p>
    <w:p>
      <w:pPr>
        <w:pStyle w:val="Normal"/>
        <w:jc w:val="both"/>
        <w:rPr>
          <w:rFonts w:ascii="Arial" w:hAnsi="Arial" w:cs="Arial"/>
          <w:i/>
          <w:i/>
          <w:sz w:val="22"/>
        </w:rPr>
      </w:pPr>
      <w:r>
        <w:rPr>
          <w:rFonts w:cs="Arial" w:ascii="Arial" w:hAnsi="Arial"/>
          <w:i/>
          <w:sz w:val="22"/>
        </w:rPr>
        <w:tab/>
        <w:t>El Examen Especial de referencia fue dispuesto por Resoluciones de la Contraloría General de la República N°s. 0232 del 16 de octubre de 2000 y 0338 del 03 de noviembre de 2000.</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ongreso Nacional y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Contraloría General de la República. Asunción, 5 de julio de 2001. Nota C.G.R. N° 2.780. Ref. : Examen Especial a la Gobernación de Presidente Hayes. Señor Presidente: Nos dirigimos a Vuestra Excelencia a los efectos de remitir adjunto el INFORME DEL EXAMEN ESPECIAL, practicado por la Contraloría General de la República a la emitida en el presente Informe, es el resultado del análisis de los documentos que han sido proveídos a los Auditores para su estudio, y que son de exclusiva responsabilidad de los funcionarios de la Gobernación que intervinieron en la ejecución y formalización de las operaciones examinadas.</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0279 del 26 de octubre de 2000.</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 xml:space="preserve">Congreso Nacional </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Contraloría General de la República. Asunción, 9 de julio de 2001. Ref. : Informe Final Examen Especial a  determinados Rubros de la Ejecución Presupuestaria de los Ingresos y Gastos de la A.N.N.P. C.G.R. N° 2.803. Señor Presidente: Nos dirigimos a Vuestra Excelencia a los efectos de remitir adjunto el Informe Especial a determinados Rubros de la Ejecución Presupuestaria de los Ingresos y Gastos de la Administración Nacional de Navegación y Puertos, como resultado de lo dispuesto por Resolución C.G.R N° 983 de fecha 15 de noviembre de 1999. La evaluación emitida en el presente Informe es el resultado del análisis de los documentos que han sido proveídos  a los Auditores para su estudio, los cuales son de exclusiva responsabilidad de los funcionarios de la Administración Nacional de Navegación y Puertos, que intervinieron en la ejecución y formalización de las operaciones examinadas.</w:t>
      </w:r>
    </w:p>
    <w:p>
      <w:pPr>
        <w:pStyle w:val="Normal"/>
        <w:jc w:val="both"/>
        <w:rPr>
          <w:rFonts w:ascii="Arial" w:hAnsi="Arial" w:cs="Arial"/>
          <w:i/>
          <w:i/>
          <w:sz w:val="22"/>
        </w:rPr>
      </w:pPr>
      <w:r>
        <w:rPr>
          <w:rFonts w:cs="Arial" w:ascii="Arial" w:hAnsi="Arial"/>
          <w:i/>
          <w:sz w:val="22"/>
        </w:rPr>
        <w:tab/>
        <w:t>Hacemos propicia la ocasión para saludar a Vuestra Excelencia atentamente.</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5. Ministerio de Relaciones Exteriores. DD.HH/N/N° 167/01. Asunción, 11 de julio de 2001. Señor Presidente: Tengo el alto honor de dirigirme a Vuestra Excelencia, en ocasión de hacer referencia a la preocupación expresada por la Comisión Interamericana de Derechos Humanos sobre compromisos internacionales asumidos por el Estado Paraguayo, en referencia a la situación de los pueblos indígenas en nuestro país, específicamente en cuanto al proyecto de Ley que “Regula el Funcionamiento de los Organismos Responsables de la Política Indigenista Nacional”.</w:t>
      </w:r>
    </w:p>
    <w:p>
      <w:pPr>
        <w:pStyle w:val="Normal"/>
        <w:jc w:val="both"/>
        <w:rPr>
          <w:rFonts w:ascii="Arial" w:hAnsi="Arial" w:cs="Arial"/>
          <w:i/>
          <w:i/>
          <w:sz w:val="22"/>
        </w:rPr>
      </w:pPr>
      <w:r>
        <w:rPr>
          <w:rFonts w:cs="Arial" w:ascii="Arial" w:hAnsi="Arial"/>
          <w:i/>
          <w:sz w:val="22"/>
        </w:rPr>
        <w:tab/>
        <w:t>Al respecto, la Comisión Interamericana de Derechos Humanos, de la OEA, envía una nota en la que solicita al Gobierno Nacional que trasmita, en un plazo de treinta días, comentarios generales con relación al citado proyecto de Ley y en particular, sobre los puntos de interés identificados en la citada comunicación.</w:t>
      </w:r>
    </w:p>
    <w:p>
      <w:pPr>
        <w:pStyle w:val="Normal"/>
        <w:jc w:val="both"/>
        <w:rPr>
          <w:rFonts w:ascii="Arial" w:hAnsi="Arial" w:cs="Arial"/>
          <w:i/>
          <w:i/>
          <w:sz w:val="22"/>
        </w:rPr>
      </w:pPr>
      <w:r>
        <w:rPr>
          <w:rFonts w:cs="Arial" w:ascii="Arial" w:hAnsi="Arial"/>
          <w:i/>
          <w:sz w:val="22"/>
        </w:rPr>
        <w:tab/>
        <w:t>Hago propicia la ocasión para renovar a Vuestra Excelencia las seguridades de mi más alta estima y consideración.</w:t>
      </w:r>
    </w:p>
    <w:p>
      <w:pPr>
        <w:pStyle w:val="Normal"/>
        <w:jc w:val="both"/>
        <w:rPr>
          <w:rFonts w:ascii="Arial" w:hAnsi="Arial" w:cs="Arial"/>
          <w:i/>
          <w:i/>
          <w:sz w:val="22"/>
        </w:rPr>
      </w:pPr>
      <w:r>
        <w:rPr>
          <w:rFonts w:cs="Arial" w:ascii="Arial" w:hAnsi="Arial"/>
          <w:i/>
          <w:sz w:val="22"/>
        </w:rPr>
        <w:tab/>
        <w:t xml:space="preserve">José Antonio Moreno Ruffinelli; Ministr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cto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Ciu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Derechos Humanos;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6. Asunción, 10 de julio de 2001. Excelentísimo Señor: Tengo a honra dirigirme al Honorable Congreso Nacional, en representación de la Comisión Nacional de Defensa de los Recursos Naturales, a fin de presentar dictamen al 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EN CONSTITUIR SOCIEDADES MIXTAS BAJO LA FORMA DE SOCIEDADES ANÓNIMAS CON AGAC S.P.A. Y LA SIMEST S.P.A. DE ITALIA Y ESTABLECE UN RÉGIMEN TRIBUTARIO ESPECIAL.</w:t>
      </w:r>
    </w:p>
    <w:p>
      <w:pPr>
        <w:pStyle w:val="Normal"/>
        <w:jc w:val="both"/>
        <w:rPr>
          <w:rFonts w:ascii="Arial" w:hAnsi="Arial" w:cs="Arial"/>
          <w:i/>
          <w:i/>
          <w:sz w:val="22"/>
        </w:rPr>
      </w:pPr>
      <w:r>
        <w:rPr>
          <w:rFonts w:cs="Arial" w:ascii="Arial" w:hAnsi="Arial"/>
          <w:i/>
          <w:sz w:val="22"/>
        </w:rPr>
        <w:tab/>
        <w:t>En el seno de la Comisión Nacional de Defensa de los Recursos Naturales, posterior a un análisis, se resolvió RECHAZAR el proyecto mencionado apoyado en las siguientes fundamentaciones:</w:t>
      </w:r>
    </w:p>
    <w:p>
      <w:pPr>
        <w:pStyle w:val="Normal"/>
        <w:numPr>
          <w:ilvl w:val="0"/>
          <w:numId w:val="6"/>
        </w:numPr>
        <w:tabs>
          <w:tab w:val="clear" w:pos="708"/>
          <w:tab w:val="left" w:pos="1065" w:leader="none"/>
        </w:tabs>
        <w:jc w:val="both"/>
        <w:rPr>
          <w:rFonts w:ascii="Arial" w:hAnsi="Arial" w:cs="Arial"/>
          <w:i/>
          <w:i/>
          <w:sz w:val="22"/>
        </w:rPr>
      </w:pPr>
      <w:r>
        <w:rPr>
          <w:rFonts w:cs="Arial" w:ascii="Arial" w:hAnsi="Arial"/>
          <w:i/>
          <w:sz w:val="22"/>
        </w:rPr>
        <w:t>La Ley Nº 1.618  “De concesiones de obras y servicios públicos” instituye el régimen legal que aplicarán los tres poderes del Estado, los gobiernos departamentales y las municipalidades, para otorgar en concesión obras y servicios públicos. El proyecto en estudio en el Senado, propone la constitución de una sociedad destinada a la explotación del servicio público de barrido y limpieza integral de espacios públicos del casco urbano de los Municipios afectados, recolección, transporte, tratamiento y disposición final de residuos (basuras).</w:t>
      </w:r>
    </w:p>
    <w:p>
      <w:pPr>
        <w:pStyle w:val="Normal"/>
        <w:numPr>
          <w:ilvl w:val="0"/>
          <w:numId w:val="6"/>
        </w:numPr>
        <w:tabs>
          <w:tab w:val="clear" w:pos="708"/>
          <w:tab w:val="left" w:pos="1065" w:leader="none"/>
        </w:tabs>
        <w:jc w:val="both"/>
        <w:rPr>
          <w:rFonts w:ascii="Arial" w:hAnsi="Arial" w:cs="Arial"/>
          <w:i/>
          <w:i/>
          <w:sz w:val="22"/>
        </w:rPr>
      </w:pPr>
      <w:r>
        <w:rPr>
          <w:rFonts w:cs="Arial" w:ascii="Arial" w:hAnsi="Arial"/>
          <w:i/>
          <w:sz w:val="22"/>
        </w:rPr>
        <w:t>El artículo 5° establece “el otorgamiento de toda concesión de servicio público, procedida o no por la ejecución de obra pública, se hará obligatoriamente por licitación pública, de conformidad con lo establecido en la ley. Podrán participar en las licitaciones que trata la presente ley, todas las personas físicas o jurídicas, nacionales o extranjeras que cumplan con los requisitos establecidos en el pliego de bases y condiciones.</w:t>
      </w:r>
    </w:p>
    <w:p>
      <w:pPr>
        <w:pStyle w:val="Normal"/>
        <w:numPr>
          <w:ilvl w:val="0"/>
          <w:numId w:val="6"/>
        </w:numPr>
        <w:tabs>
          <w:tab w:val="clear" w:pos="708"/>
          <w:tab w:val="left" w:pos="1065" w:leader="none"/>
        </w:tabs>
        <w:jc w:val="both"/>
        <w:rPr>
          <w:rFonts w:ascii="Arial" w:hAnsi="Arial" w:cs="Arial"/>
          <w:i/>
          <w:i/>
          <w:sz w:val="22"/>
        </w:rPr>
      </w:pPr>
      <w:r>
        <w:rPr>
          <w:rFonts w:cs="Arial" w:ascii="Arial" w:hAnsi="Arial"/>
          <w:i/>
          <w:sz w:val="22"/>
        </w:rPr>
        <w:t>El proyecto de Ley que se pretende promulgar es INCONSTITUCIONAL, no se compadece de los artículos 38, 47 numeral 2, 107 y concordantes por atentar contra la LIBERTAD DE CONCURRENCIA E IGUALDAD DE OPORTUNIDADES ya que, otras empresas, distintas a las mencionadas, no tendrán el derecho de ofrecer sus servicios.</w:t>
      </w:r>
    </w:p>
    <w:p>
      <w:pPr>
        <w:pStyle w:val="Normal"/>
        <w:numPr>
          <w:ilvl w:val="0"/>
          <w:numId w:val="6"/>
        </w:numPr>
        <w:tabs>
          <w:tab w:val="clear" w:pos="708"/>
          <w:tab w:val="left" w:pos="1065" w:leader="none"/>
        </w:tabs>
        <w:jc w:val="both"/>
        <w:rPr>
          <w:rFonts w:ascii="Arial" w:hAnsi="Arial" w:cs="Arial"/>
          <w:i/>
          <w:i/>
          <w:sz w:val="22"/>
        </w:rPr>
      </w:pPr>
      <w:r>
        <w:rPr>
          <w:rFonts w:cs="Arial" w:ascii="Arial" w:hAnsi="Arial"/>
          <w:i/>
          <w:sz w:val="22"/>
        </w:rPr>
        <w:t>Atenta contra la LIBRE COMPETENCIA EN EL MERCADO, en cambio legalizará el MONOPOLIO, con el aval del  Estado.</w:t>
      </w:r>
    </w:p>
    <w:p>
      <w:pPr>
        <w:pStyle w:val="Normal"/>
        <w:numPr>
          <w:ilvl w:val="0"/>
          <w:numId w:val="6"/>
        </w:numPr>
        <w:tabs>
          <w:tab w:val="clear" w:pos="708"/>
          <w:tab w:val="left" w:pos="1065" w:leader="none"/>
        </w:tabs>
        <w:jc w:val="both"/>
        <w:rPr>
          <w:rFonts w:ascii="Arial" w:hAnsi="Arial" w:cs="Arial"/>
          <w:i/>
          <w:i/>
          <w:sz w:val="22"/>
        </w:rPr>
      </w:pPr>
      <w:r>
        <w:rPr>
          <w:rFonts w:cs="Arial" w:ascii="Arial" w:hAnsi="Arial"/>
          <w:i/>
          <w:sz w:val="22"/>
        </w:rPr>
        <w:t>Atenta contra el Principio de Igualdad ante la ley, porque al concederse únicamente a las mencionadas empresas la explotación de tales servicios públicos y no a todas que explotan los mismos servicios es discriminatoria.</w:t>
      </w:r>
    </w:p>
    <w:p>
      <w:pPr>
        <w:pStyle w:val="Normal"/>
        <w:numPr>
          <w:ilvl w:val="0"/>
          <w:numId w:val="6"/>
        </w:numPr>
        <w:tabs>
          <w:tab w:val="clear" w:pos="708"/>
          <w:tab w:val="left" w:pos="1065" w:leader="none"/>
        </w:tabs>
        <w:jc w:val="both"/>
        <w:rPr>
          <w:rFonts w:ascii="Arial" w:hAnsi="Arial" w:cs="Arial"/>
          <w:i/>
          <w:i/>
          <w:sz w:val="22"/>
        </w:rPr>
      </w:pPr>
      <w:r>
        <w:rPr>
          <w:rFonts w:cs="Arial" w:ascii="Arial" w:hAnsi="Arial"/>
          <w:i/>
          <w:sz w:val="22"/>
        </w:rPr>
        <w:t>No consta en el anteproyecto:</w:t>
      </w:r>
    </w:p>
    <w:p>
      <w:pPr>
        <w:pStyle w:val="Normal"/>
        <w:numPr>
          <w:ilvl w:val="0"/>
          <w:numId w:val="5"/>
        </w:numPr>
        <w:jc w:val="both"/>
        <w:rPr>
          <w:rFonts w:ascii="Arial" w:hAnsi="Arial" w:cs="Arial"/>
          <w:i/>
          <w:i/>
          <w:sz w:val="22"/>
        </w:rPr>
      </w:pPr>
      <w:r>
        <w:rPr>
          <w:rFonts w:cs="Arial" w:ascii="Arial" w:hAnsi="Arial"/>
          <w:i/>
          <w:sz w:val="22"/>
        </w:rPr>
        <w:t xml:space="preserve">Que tipo de control o sanciones serán aplicadas en caso de </w:t>
      </w:r>
    </w:p>
    <w:p>
      <w:pPr>
        <w:pStyle w:val="Normal"/>
        <w:tabs>
          <w:tab w:val="clear" w:pos="708"/>
          <w:tab w:val="left" w:pos="1425" w:leader="none"/>
        </w:tabs>
        <w:jc w:val="both"/>
        <w:rPr>
          <w:rFonts w:ascii="Arial" w:hAnsi="Arial" w:cs="Arial"/>
          <w:i/>
          <w:i/>
          <w:sz w:val="22"/>
        </w:rPr>
      </w:pPr>
      <w:r>
        <w:rPr>
          <w:rFonts w:cs="Arial" w:ascii="Arial" w:hAnsi="Arial"/>
          <w:i/>
          <w:sz w:val="22"/>
        </w:rPr>
        <w:tab/>
        <w:t xml:space="preserve"> incumplimiento o deficiencia en la prestación de los                    </w:t>
      </w:r>
    </w:p>
    <w:p>
      <w:pPr>
        <w:pStyle w:val="Normal"/>
        <w:tabs>
          <w:tab w:val="clear" w:pos="708"/>
          <w:tab w:val="left" w:pos="1425" w:leader="none"/>
        </w:tabs>
        <w:jc w:val="both"/>
        <w:rPr>
          <w:rFonts w:ascii="Arial" w:hAnsi="Arial" w:cs="Arial"/>
          <w:i/>
          <w:i/>
          <w:sz w:val="22"/>
        </w:rPr>
      </w:pPr>
      <w:r>
        <w:rPr>
          <w:rFonts w:cs="Arial" w:ascii="Arial" w:hAnsi="Arial"/>
          <w:i/>
          <w:sz w:val="22"/>
        </w:rPr>
        <w:tab/>
        <w:t xml:space="preserve"> servicios propuestos?</w:t>
      </w:r>
    </w:p>
    <w:p>
      <w:pPr>
        <w:pStyle w:val="Normal"/>
        <w:numPr>
          <w:ilvl w:val="0"/>
          <w:numId w:val="5"/>
        </w:numPr>
        <w:jc w:val="both"/>
        <w:rPr>
          <w:rFonts w:ascii="Arial" w:hAnsi="Arial" w:cs="Arial"/>
          <w:i/>
          <w:i/>
          <w:sz w:val="22"/>
        </w:rPr>
      </w:pPr>
      <w:r>
        <w:rPr>
          <w:rFonts w:cs="Arial" w:ascii="Arial" w:hAnsi="Arial"/>
          <w:i/>
          <w:sz w:val="22"/>
        </w:rPr>
        <w:t>Que autoridad controlará?, de qué forma,</w:t>
      </w:r>
    </w:p>
    <w:p>
      <w:pPr>
        <w:pStyle w:val="Normal"/>
        <w:numPr>
          <w:ilvl w:val="0"/>
          <w:numId w:val="5"/>
        </w:numPr>
        <w:jc w:val="both"/>
        <w:rPr>
          <w:rFonts w:ascii="Arial" w:hAnsi="Arial" w:cs="Arial"/>
          <w:i/>
          <w:i/>
          <w:sz w:val="22"/>
        </w:rPr>
      </w:pPr>
      <w:r>
        <w:rPr>
          <w:rFonts w:cs="Arial" w:ascii="Arial" w:hAnsi="Arial"/>
          <w:i/>
          <w:sz w:val="22"/>
        </w:rPr>
        <w:t>Las responsabilidades</w:t>
      </w:r>
    </w:p>
    <w:p>
      <w:pPr>
        <w:pStyle w:val="Normal"/>
        <w:numPr>
          <w:ilvl w:val="0"/>
          <w:numId w:val="2"/>
        </w:numPr>
        <w:tabs>
          <w:tab w:val="clear" w:pos="708"/>
          <w:tab w:val="left" w:pos="1065" w:leader="none"/>
        </w:tabs>
        <w:jc w:val="both"/>
        <w:rPr>
          <w:rFonts w:ascii="Arial" w:hAnsi="Arial" w:cs="Arial"/>
          <w:i/>
          <w:i/>
          <w:sz w:val="22"/>
        </w:rPr>
      </w:pPr>
      <w:r>
        <w:rPr>
          <w:rFonts w:cs="Arial" w:ascii="Arial" w:hAnsi="Arial"/>
          <w:i/>
          <w:sz w:val="22"/>
        </w:rPr>
        <w:t>Todos los municipios padecen de una enfermedad común: la escasez de ingresos municipales, entonces ¿por qué otorgar tantas exoneraciones?</w:t>
      </w:r>
    </w:p>
    <w:p>
      <w:pPr>
        <w:pStyle w:val="Normal"/>
        <w:numPr>
          <w:ilvl w:val="0"/>
          <w:numId w:val="2"/>
        </w:numPr>
        <w:tabs>
          <w:tab w:val="clear" w:pos="708"/>
          <w:tab w:val="left" w:pos="1065" w:leader="none"/>
        </w:tabs>
        <w:jc w:val="both"/>
        <w:rPr>
          <w:rFonts w:ascii="Arial" w:hAnsi="Arial" w:cs="Arial"/>
          <w:i/>
          <w:i/>
          <w:sz w:val="22"/>
        </w:rPr>
      </w:pPr>
      <w:r>
        <w:rPr>
          <w:rFonts w:cs="Arial" w:ascii="Arial" w:hAnsi="Arial"/>
          <w:i/>
          <w:sz w:val="22"/>
        </w:rPr>
        <w:t>Vencido el plazo de explotación, de 20 años, los contratantes paraguayos no quedarán con mejora alguna, al menos no consta en el anteproyecto cuál sería el beneficio tangible.</w:t>
      </w:r>
    </w:p>
    <w:p>
      <w:pPr>
        <w:pStyle w:val="Normal"/>
        <w:ind w:left="705" w:hanging="0"/>
        <w:jc w:val="both"/>
        <w:rPr>
          <w:rFonts w:ascii="Arial" w:hAnsi="Arial" w:cs="Arial"/>
          <w:i/>
          <w:i/>
          <w:sz w:val="22"/>
        </w:rPr>
      </w:pPr>
      <w:r>
        <w:rPr>
          <w:rFonts w:cs="Arial" w:ascii="Arial" w:hAnsi="Arial"/>
          <w:i/>
          <w:sz w:val="22"/>
        </w:rPr>
        <w:t>Por tanto:</w:t>
      </w:r>
    </w:p>
    <w:p>
      <w:pPr>
        <w:pStyle w:val="Normal"/>
        <w:ind w:firstLine="705"/>
        <w:jc w:val="both"/>
        <w:rPr>
          <w:rFonts w:ascii="Arial" w:hAnsi="Arial" w:cs="Arial"/>
          <w:i/>
          <w:i/>
          <w:sz w:val="22"/>
        </w:rPr>
      </w:pPr>
      <w:r>
        <w:rPr>
          <w:rFonts w:cs="Arial" w:ascii="Arial" w:hAnsi="Arial"/>
          <w:i/>
          <w:sz w:val="22"/>
        </w:rPr>
        <w:t>En las condiciones como está concebido este proyecto es monopolio, no transparente y margina el método más democrático para contratar: las licitaciones públicas, mediante el pliego de bases claros y precisos. Viola disposiciones legales, específicamente la Ley Nº 1.618.</w:t>
      </w:r>
    </w:p>
    <w:p>
      <w:pPr>
        <w:pStyle w:val="Normal"/>
        <w:jc w:val="both"/>
        <w:rPr>
          <w:rFonts w:ascii="Arial" w:hAnsi="Arial" w:cs="Arial"/>
          <w:i/>
          <w:i/>
          <w:sz w:val="22"/>
        </w:rPr>
      </w:pPr>
      <w:r>
        <w:rPr>
          <w:rFonts w:cs="Arial" w:ascii="Arial" w:hAnsi="Arial"/>
          <w:i/>
          <w:sz w:val="22"/>
        </w:rPr>
        <w:tab/>
        <w:t>Por todo lo expuesto, la Comisión Nacional de Defensa de los Recursos Naturales solicita a la Honorable Cámara de Senadores, sancionar por el rechazo del 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jc w:val="both"/>
        <w:rPr>
          <w:rFonts w:ascii="Arial" w:hAnsi="Arial" w:cs="Arial"/>
          <w:i/>
          <w:i/>
          <w:sz w:val="22"/>
        </w:rPr>
      </w:pPr>
      <w:r>
        <w:rPr>
          <w:rFonts w:cs="Arial" w:ascii="Arial" w:hAnsi="Arial"/>
          <w:i/>
          <w:sz w:val="22"/>
        </w:rPr>
        <w:tab/>
        <w:t>Cabe destacar que en fecha 23 de junio de 2000, el Ministerio del Interior Esc. Walter Bower apoyado en una solicitud escrita de los intendentes de los municipios de la AMUAM, y del Alto Paraná, presentaron para su estudio y posterior aprobación por el Congreso Nacional, ante la Comisión Nacional de Defensa de los Recursos Naturales, que presido, el proyecto de PROPUESTA DE UN MODELO ORGANIZATIVO PARA EL CICLO INTEGRAL DE RESIDUOS EN EL PARAGUAY, con el mismo tenor que el proyecto que en estos momentos cuenta con media sanción de la Honorable Cámara de Diputados, que en aquella ocasión fue rechazado por esta Comisión.</w:t>
      </w:r>
    </w:p>
    <w:p>
      <w:pPr>
        <w:pStyle w:val="Normal"/>
        <w:jc w:val="both"/>
        <w:rPr>
          <w:rFonts w:ascii="Arial" w:hAnsi="Arial" w:cs="Arial"/>
          <w:i/>
          <w:i/>
          <w:sz w:val="22"/>
        </w:rPr>
      </w:pPr>
      <w:r>
        <w:rPr>
          <w:rFonts w:cs="Arial" w:ascii="Arial" w:hAnsi="Arial"/>
          <w:i/>
          <w:sz w:val="22"/>
        </w:rPr>
        <w:tab/>
        <w:t>Confiado en que la Plenaria de la Honorable Cámara de Senadores sancione en la forma solicitada, hago propicia la ocasión para expresarle distinguida consideración.</w:t>
      </w:r>
    </w:p>
    <w:p>
      <w:pPr>
        <w:pStyle w:val="Normal"/>
        <w:jc w:val="both"/>
        <w:rPr>
          <w:rFonts w:ascii="Arial" w:hAnsi="Arial" w:cs="Arial"/>
          <w:i/>
          <w:i/>
          <w:sz w:val="22"/>
        </w:rPr>
      </w:pPr>
      <w:r>
        <w:rPr>
          <w:rFonts w:cs="Arial" w:ascii="Arial" w:hAnsi="Arial"/>
          <w:i/>
          <w:sz w:val="22"/>
        </w:rPr>
        <w:tab/>
        <w:t>Manlio Vicente Medina; Senador de la Nación. Presidente de la Comisión Nacional de Defensa de los Recursos Naturales.</w:t>
      </w:r>
    </w:p>
    <w:p>
      <w:pPr>
        <w:pStyle w:val="Normal"/>
        <w:ind w:left="705" w:hanging="0"/>
        <w:jc w:val="both"/>
        <w:rPr>
          <w:rFonts w:ascii="Arial" w:hAnsi="Arial" w:eastAsia="Arial" w:cs="Arial"/>
          <w:i/>
          <w:i/>
          <w:sz w:val="22"/>
        </w:rPr>
      </w:pPr>
      <w:r>
        <w:rPr>
          <w:rFonts w:eastAsia="Arial" w:cs="Arial" w:ascii="Arial" w:hAnsi="Arial"/>
          <w:i/>
          <w:sz w:val="22"/>
        </w:rPr>
        <w:t xml:space="preserve">  </w:t>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PROF. DR. JUAN ROQUE GALEANO VILLALBA,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Asunción, 20 de julio de 2001. Señor Prof. Dr. Juan Roque Galeano. Presidente CÁMARA DE SENADORES DE LA NACIÓN. Presente. De nuestra consideración: Tenemos el honor de dirigirnos a V.E. y por su intermedio a los señores miembros de esa Excma. Cámara de Senadores  y a las Comisiones pertinentes, a fin de expresarle lo siguiente.</w:t>
      </w:r>
    </w:p>
    <w:p>
      <w:pPr>
        <w:pStyle w:val="Normal"/>
        <w:jc w:val="both"/>
        <w:rPr>
          <w:rFonts w:ascii="Arial" w:hAnsi="Arial" w:cs="Arial"/>
          <w:i/>
          <w:i/>
          <w:sz w:val="22"/>
        </w:rPr>
      </w:pPr>
      <w:r>
        <w:rPr>
          <w:rFonts w:cs="Arial" w:ascii="Arial" w:hAnsi="Arial"/>
          <w:i/>
          <w:sz w:val="22"/>
        </w:rPr>
        <w:tab/>
        <w:t>En conocimiento que la Cámara de Diputados ha devuelto con modificaciones, el proyecto de Ley que aprueba la modificación de la Ley N° 73/91 y la derogación de la Ley N° 915/96 de la Caja de Jubilaciones y Pensiones de Empleados Bancarios, venimos por la presente a manifestarles que estamos de acuerdo con la resolución emitida sobre el mismo por parte de dicha Cámara revisora y para perfeccionar dicha disposición legal, proponemos las únicas excepciones:</w:t>
      </w:r>
    </w:p>
    <w:p>
      <w:pPr>
        <w:pStyle w:val="TextBody"/>
        <w:rPr>
          <w:i/>
          <w:i/>
          <w:sz w:val="22"/>
        </w:rPr>
      </w:pPr>
      <w:r>
        <w:rPr>
          <w:i/>
          <w:sz w:val="22"/>
        </w:rPr>
        <w:tab/>
        <w:t>Art. 8°, Inc. c), mantener proyecto de Senadores: “Las personas que prestan servicios de limpieza, seguridad, jardinería, plomería, electricidad, transporte de caudales, cocina, mozos y trabajos similares, salvo que ya tengan derechos adquiridos”.</w:t>
      </w:r>
    </w:p>
    <w:p>
      <w:pPr>
        <w:pStyle w:val="Normal"/>
        <w:jc w:val="both"/>
        <w:rPr>
          <w:rFonts w:ascii="Arial" w:hAnsi="Arial" w:cs="Arial"/>
          <w:i/>
          <w:i/>
          <w:sz w:val="22"/>
        </w:rPr>
      </w:pPr>
      <w:r>
        <w:rPr>
          <w:rFonts w:cs="Arial" w:ascii="Arial" w:hAnsi="Arial"/>
          <w:i/>
          <w:sz w:val="22"/>
        </w:rPr>
        <w:tab/>
        <w:t>Art. 15, mantener igual que la Ley vigente 73/91: “La Caja será dirigida y administrada por un Consejo compuesto de la siguiente manera: a) un presidente, que deberá ser de nacionalidad paraguaya; b) dos representantes de las instituciones bancarias, uno por los bancos oficiales y otro  por los bancos privados; c) dos representantes de los afiliados activos, uno por los bancos oficiales y otros por los bancos privados; y, d) dos representantes de los afiliados jubilados, uno por el sector de jubilados de bancos oficiales, y otro por el sector de jubilados de bancos privados.</w:t>
      </w:r>
    </w:p>
    <w:p>
      <w:pPr>
        <w:pStyle w:val="Normal"/>
        <w:jc w:val="both"/>
        <w:rPr>
          <w:rFonts w:ascii="Arial" w:hAnsi="Arial" w:cs="Arial"/>
          <w:i/>
          <w:i/>
          <w:sz w:val="22"/>
        </w:rPr>
      </w:pPr>
      <w:r>
        <w:rPr>
          <w:rFonts w:cs="Arial" w:ascii="Arial" w:hAnsi="Arial"/>
          <w:i/>
          <w:sz w:val="22"/>
        </w:rPr>
        <w:tab/>
        <w:t>En los casos de los incisos b), c) y d), se nombrarán igual número de suplentes.</w:t>
      </w:r>
    </w:p>
    <w:p>
      <w:pPr>
        <w:pStyle w:val="Normal"/>
        <w:jc w:val="both"/>
        <w:rPr>
          <w:rFonts w:ascii="Arial" w:hAnsi="Arial" w:cs="Arial"/>
          <w:i/>
          <w:i/>
          <w:sz w:val="22"/>
        </w:rPr>
      </w:pPr>
      <w:r>
        <w:rPr>
          <w:rFonts w:cs="Arial" w:ascii="Arial" w:hAnsi="Arial"/>
          <w:i/>
          <w:sz w:val="22"/>
        </w:rPr>
        <w:tab/>
        <w:t>En relación a los incisos b), c) y d), el titular y el suplente procederán de distintas instituciones bancarias.</w:t>
      </w:r>
    </w:p>
    <w:p>
      <w:pPr>
        <w:pStyle w:val="Normal"/>
        <w:jc w:val="both"/>
        <w:rPr>
          <w:rFonts w:ascii="Arial" w:hAnsi="Arial" w:cs="Arial"/>
          <w:i/>
          <w:i/>
          <w:sz w:val="22"/>
        </w:rPr>
      </w:pPr>
      <w:r>
        <w:rPr>
          <w:rFonts w:cs="Arial" w:ascii="Arial" w:hAnsi="Arial"/>
          <w:i/>
          <w:sz w:val="22"/>
        </w:rPr>
        <w:tab/>
        <w:t>En caso de acefalía por ausencia o inhabilitación temporal del titular, ocupará su lugar el miembro suplente en carácter interino. Si la acefalía se produce por renuncia, inhabilidad permanente o muerte del titular o suplente, se procederá a una nueva elección.</w:t>
      </w:r>
    </w:p>
    <w:p>
      <w:pPr>
        <w:pStyle w:val="Normal"/>
        <w:jc w:val="both"/>
        <w:rPr>
          <w:rFonts w:ascii="Arial" w:hAnsi="Arial" w:cs="Arial"/>
          <w:i/>
          <w:i/>
          <w:sz w:val="22"/>
        </w:rPr>
      </w:pPr>
      <w:r>
        <w:rPr>
          <w:rFonts w:cs="Arial" w:ascii="Arial" w:hAnsi="Arial"/>
          <w:i/>
          <w:sz w:val="22"/>
        </w:rPr>
        <w:tab/>
        <w:t>En todos los casos, el Poder Ejecutivo procederá a su nombramiento dentro de los 30 días siguientes de su elección, que se hará conforme a lo dispuesto en el Art. 16”.</w:t>
      </w:r>
    </w:p>
    <w:p>
      <w:pPr>
        <w:pStyle w:val="Normal"/>
        <w:jc w:val="both"/>
        <w:rPr>
          <w:rFonts w:ascii="Arial" w:hAnsi="Arial" w:cs="Arial"/>
          <w:i/>
          <w:i/>
          <w:sz w:val="22"/>
        </w:rPr>
      </w:pPr>
      <w:r>
        <w:rPr>
          <w:rFonts w:cs="Arial" w:ascii="Arial" w:hAnsi="Arial"/>
          <w:i/>
          <w:sz w:val="22"/>
        </w:rPr>
        <w:tab/>
        <w:t>Art. 17, mantener igual que la Ley vigente 73/91: “El Presidente y los demás miembros titulares y suplentes del Consejo deberán ser funcionarios activos con un mínimo de diez años de servicios bancarios reconocido por la Caja o ser Jubilado Bancario. Los candidatos deberán reunir las condiciones de honorabilidad, idoneidad, y versación para el desempeño de sus funciones.</w:t>
      </w:r>
    </w:p>
    <w:p>
      <w:pPr>
        <w:pStyle w:val="Normal"/>
        <w:jc w:val="both"/>
        <w:rPr>
          <w:rFonts w:ascii="Arial" w:hAnsi="Arial" w:cs="Arial"/>
          <w:i/>
          <w:i/>
          <w:sz w:val="22"/>
        </w:rPr>
      </w:pPr>
      <w:r>
        <w:rPr>
          <w:rFonts w:cs="Arial" w:ascii="Arial" w:hAnsi="Arial"/>
          <w:i/>
          <w:sz w:val="22"/>
        </w:rPr>
        <w:tab/>
        <w:t>Si el Presidente electo fuere un funcionario activo, el Banco al cual pertenece deberá concederle permiso sin goce de sueldo por el plazo que dure el mandato, a los efectos de dedicar su tiempo completo a la Caja, sin que ello afecte sus derechos como funcionarios”.</w:t>
      </w:r>
    </w:p>
    <w:p>
      <w:pPr>
        <w:pStyle w:val="Normal"/>
        <w:jc w:val="both"/>
        <w:rPr>
          <w:rFonts w:ascii="Arial" w:hAnsi="Arial" w:cs="Arial"/>
          <w:i/>
          <w:i/>
          <w:sz w:val="22"/>
        </w:rPr>
      </w:pPr>
      <w:r>
        <w:rPr>
          <w:rFonts w:cs="Arial" w:ascii="Arial" w:hAnsi="Arial"/>
          <w:i/>
          <w:sz w:val="22"/>
        </w:rPr>
        <w:tab/>
        <w:t>Art. 32 Inc. a), mantener proyecto de Senadores: “El haber jubilatorio será establecido del siguiente modo: a) En la Jubilación Ordinaria será el promedio de los últimos treinta y seis meses de remuneraciones por título, antigüedad, jornales, dietas, gratificaciones, horas extraordinarias y cualquier otra forma de retribución regular y periódica, como se establece en el Art. 10 de esta Ley”.</w:t>
      </w:r>
    </w:p>
    <w:p>
      <w:pPr>
        <w:pStyle w:val="Normal"/>
        <w:jc w:val="both"/>
        <w:rPr>
          <w:rFonts w:ascii="Arial" w:hAnsi="Arial" w:cs="Arial"/>
          <w:i/>
          <w:i/>
          <w:sz w:val="22"/>
        </w:rPr>
      </w:pPr>
      <w:r>
        <w:rPr>
          <w:rFonts w:cs="Arial" w:ascii="Arial" w:hAnsi="Arial"/>
          <w:i/>
          <w:sz w:val="22"/>
        </w:rPr>
        <w:tab/>
        <w:t>Art. 34, mantener proyecto de Senadores: “El empleado que haya obtenido la Jubilación y vuelva al servicio de las entidades afiliadas a la Caja, en cualquier categoría o condición, deberá aportar sobre el nuevo cargo o empleo, suspendiéndose los beneficios de la Jubilación a fin de que estos aportes puedan incrementar su haber jubilatorio”.</w:t>
      </w:r>
    </w:p>
    <w:p>
      <w:pPr>
        <w:pStyle w:val="Normal"/>
        <w:jc w:val="both"/>
        <w:rPr>
          <w:rFonts w:ascii="Arial" w:hAnsi="Arial" w:cs="Arial"/>
          <w:i/>
          <w:i/>
          <w:sz w:val="22"/>
        </w:rPr>
      </w:pPr>
      <w:r>
        <w:rPr>
          <w:rFonts w:cs="Arial" w:ascii="Arial" w:hAnsi="Arial"/>
          <w:i/>
          <w:sz w:val="22"/>
        </w:rPr>
        <w:tab/>
        <w:t>Art. 35, mantener proyecto de Senadores: “En el caso establecido en el artículo anterior se requerirá como mínimo treinta y seis meses de aportes en el nuevo cargo para que el haber jubilatorio pueda ser incrementado. Una vez que el empleado deje el servicio, sin cumplir los meses señalados tendrá derecho a la devolución de los aportes personales”.</w:t>
      </w:r>
    </w:p>
    <w:p>
      <w:pPr>
        <w:pStyle w:val="Normal"/>
        <w:jc w:val="both"/>
        <w:rPr>
          <w:rFonts w:ascii="Arial" w:hAnsi="Arial" w:cs="Arial"/>
          <w:i/>
          <w:i/>
          <w:sz w:val="22"/>
        </w:rPr>
      </w:pPr>
      <w:r>
        <w:rPr>
          <w:rFonts w:cs="Arial" w:ascii="Arial" w:hAnsi="Arial"/>
          <w:i/>
          <w:sz w:val="22"/>
        </w:rPr>
        <w:tab/>
        <w:t>Art. 50, mantener proyecto de Senadores: “La Caja podrá contratar por concurso de precios, uno o más servicios médicos y/o crear departamentos dependientes de la Institución, a los efectos de prestar dichos servicios a sus afiliados y a terceros.</w:t>
      </w:r>
    </w:p>
    <w:p>
      <w:pPr>
        <w:pStyle w:val="Normal"/>
        <w:jc w:val="both"/>
        <w:rPr>
          <w:rFonts w:ascii="Arial" w:hAnsi="Arial" w:cs="Arial"/>
          <w:i/>
          <w:i/>
          <w:sz w:val="22"/>
        </w:rPr>
      </w:pPr>
      <w:r>
        <w:rPr>
          <w:rFonts w:cs="Arial" w:ascii="Arial" w:hAnsi="Arial"/>
          <w:i/>
          <w:sz w:val="22"/>
        </w:rPr>
        <w:tab/>
        <w:t>La Caja podrá, de común acuerdo con el centro de Jubilados y Pensionados Bancarios del Paraguay y la Asociación de Jubilados de Bancos Privados, acordar una política común para asegurar la mayor eficiencia de dichos servicios”.</w:t>
      </w:r>
    </w:p>
    <w:p>
      <w:pPr>
        <w:pStyle w:val="Normal"/>
        <w:jc w:val="both"/>
        <w:rPr>
          <w:rFonts w:ascii="Arial" w:hAnsi="Arial" w:cs="Arial"/>
          <w:i/>
          <w:i/>
          <w:sz w:val="22"/>
        </w:rPr>
      </w:pPr>
      <w:r>
        <w:rPr>
          <w:rFonts w:cs="Arial" w:ascii="Arial" w:hAnsi="Arial"/>
          <w:i/>
          <w:sz w:val="22"/>
        </w:rPr>
        <w:tab/>
        <w:t>Art. 2°, Disposiciones transitorias del proyecto de Diputados, excluir: “Todas las personas beneficiarias del Sistema Jubilatorio, que hayan prestado sus servicios en calidad de funcionarios, contratados, jornaleros, auxiliares, asistentes administrativos y otros, y cuyos aportes no hayan sido depositados en la Caja, tendrán derechos a regularizar el pago del mismo a partir de la fecha de promulgación de la presente ley. El monto total a ser aportado será actualizado, conforme a lo previsto en esta ley, más la multa que corresponde por el tiempo no aportado. La caja exigirá a las Instituciones Bancarias la regularización de estos aportes al tiempo de su detección que tomaré  conocimiento por denuncia del afectado y la liquidación practicada servirá de instrumento ejecutivo con privilegio general”.</w:t>
      </w:r>
    </w:p>
    <w:p>
      <w:pPr>
        <w:pStyle w:val="Normal"/>
        <w:jc w:val="both"/>
        <w:rPr>
          <w:rFonts w:ascii="Arial" w:hAnsi="Arial" w:cs="Arial"/>
          <w:i/>
          <w:i/>
          <w:sz w:val="22"/>
        </w:rPr>
      </w:pPr>
      <w:r>
        <w:rPr>
          <w:rFonts w:cs="Arial" w:ascii="Arial" w:hAnsi="Arial"/>
          <w:i/>
          <w:sz w:val="22"/>
        </w:rPr>
        <w:tab/>
        <w:t>Por lo expuesto, teniendo en cuenta que la Caja Bancaria es una entidad que nuclea a todos los estamentos bancarios en actividad y jubilados y pensionados, solicitamos con el debido respeto, la aprobación del proyecto de Ley en los términos mencionados más arriba, firmando en prueba de conformidad, la presente nota.</w:t>
      </w:r>
    </w:p>
    <w:p>
      <w:pPr>
        <w:pStyle w:val="Normal"/>
        <w:jc w:val="both"/>
        <w:rPr>
          <w:rFonts w:ascii="Arial" w:hAnsi="Arial" w:cs="Arial"/>
          <w:i/>
          <w:i/>
          <w:sz w:val="22"/>
        </w:rPr>
      </w:pPr>
      <w:r>
        <w:rPr>
          <w:rFonts w:cs="Arial" w:ascii="Arial" w:hAnsi="Arial"/>
          <w:i/>
          <w:sz w:val="22"/>
        </w:rPr>
        <w:tab/>
        <w:t>Sin otro particular, aprovechamos la oportunidad para saludarle con nuestra más distinguida consideración.</w:t>
      </w:r>
    </w:p>
    <w:p>
      <w:pPr>
        <w:pStyle w:val="Normal"/>
        <w:jc w:val="both"/>
        <w:rPr>
          <w:rFonts w:ascii="Arial" w:hAnsi="Arial" w:cs="Arial"/>
          <w:i/>
          <w:i/>
          <w:sz w:val="22"/>
        </w:rPr>
      </w:pPr>
      <w:r>
        <w:rPr>
          <w:rFonts w:cs="Arial" w:ascii="Arial" w:hAnsi="Arial"/>
          <w:i/>
          <w:sz w:val="22"/>
        </w:rPr>
        <w:tab/>
        <w:t>Ramón Delgado; Presidente CJPEB. Lida Pusineri de Domínguez; Miembro del Consejo CJPEB. Juan Dinatale; Centro de Jubilados Bancarios. Eladio Rivas; Asoc. de Jubil. Bancos Privados. Nestor Melgarejo B.; Asoc. de Jubilados del B.C.P. Carlos Naumann; Asoc. de Empleados del B.N.F. Oscar González; Sindicato de Trabajadores del B.N.F. Alex Páez; Sindic. De Emp. Del Fondo Ganadero. Rafael Orrego Riccardi; Asoc. Jub. Banco de la Nación Argentina. Raúl Demestri; Asoc.Jubil. ABN-AMRO BANK.</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 y se agrega a sus antecedentes obrantes en Comisio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2. Asunción, 22 de junio de 2001. Excmo. Señor Presidente del Honorable Congreso Nacional. Dr. Juan Roque Galeano. Presente. De nuestra consideración: Tenemos el agrado de dirigirnos a usted, al efecto de manifestarle nuestra opinión con respecto al tratamiento legislativo de la Ley 73/91 de la Caja de Jubilaciones y Pensiones de Empleados Bancarios.</w:t>
      </w:r>
    </w:p>
    <w:p>
      <w:pPr>
        <w:pStyle w:val="Normal"/>
        <w:jc w:val="both"/>
        <w:rPr>
          <w:rFonts w:ascii="Arial" w:hAnsi="Arial" w:cs="Arial"/>
          <w:i/>
          <w:i/>
          <w:sz w:val="22"/>
        </w:rPr>
      </w:pPr>
      <w:r>
        <w:rPr>
          <w:rFonts w:cs="Arial" w:ascii="Arial" w:hAnsi="Arial"/>
          <w:i/>
          <w:sz w:val="22"/>
        </w:rPr>
        <w:tab/>
        <w:t>Esta ley supone para el sistema financiero una norma de mucha trascendencia puesto que, la misma establece y regula los términos y los principios que tienen que ver con la Jubilación de los empleados bancarios, con la relación laboral de éstos, el sistema financiero y con la capacidad de realizar operaciones de inversión y ahorro de la Caja de Jubilaciones.</w:t>
      </w:r>
    </w:p>
    <w:p>
      <w:pPr>
        <w:pStyle w:val="Normal"/>
        <w:jc w:val="both"/>
        <w:rPr>
          <w:rFonts w:ascii="Arial" w:hAnsi="Arial" w:cs="Arial"/>
          <w:i/>
          <w:i/>
          <w:sz w:val="22"/>
        </w:rPr>
      </w:pPr>
      <w:r>
        <w:rPr>
          <w:rFonts w:cs="Arial" w:ascii="Arial" w:hAnsi="Arial"/>
          <w:i/>
          <w:sz w:val="22"/>
        </w:rPr>
        <w:tab/>
        <w:t>Creemos que el proyecto de Ley en cuestión no responde a las expectativas y exigencias que supone la consolidación de un sistema económico, organizado a partir de principios que estimulen la racionalidad y la eficiencia económica.</w:t>
      </w:r>
    </w:p>
    <w:p>
      <w:pPr>
        <w:pStyle w:val="Normal"/>
        <w:jc w:val="both"/>
        <w:rPr>
          <w:rFonts w:ascii="Arial" w:hAnsi="Arial" w:cs="Arial"/>
          <w:i/>
          <w:i/>
          <w:sz w:val="22"/>
        </w:rPr>
      </w:pPr>
      <w:r>
        <w:rPr>
          <w:rFonts w:cs="Arial" w:ascii="Arial" w:hAnsi="Arial"/>
          <w:i/>
          <w:sz w:val="22"/>
        </w:rPr>
        <w:tab/>
        <w:t>Desde nuestro punto de vista este proyecto de Ley, debería ser tratado dentro de una agenda de reforma que incluyan aspectos del sistema laboral y del sistema previsional. En este sentido, consideramos conveniente señalar que las tendencias de las legislaciones modernas relacionadas a estos temas tienden a optar por el sistema de capitalización individual y a dotar de mayor flexibilidad a las relaciones laborales. Con lo primero se logra garantizar mayor solvencia en el sistema financiero local y se promueve el ahorro doméstico que sigue siendo la herramienta central de los países en vías de desarrollo, para enfrentar el efecto perturbador que provoca las grandes transferencias financieras globales.</w:t>
      </w:r>
    </w:p>
    <w:p>
      <w:pPr>
        <w:pStyle w:val="Normal"/>
        <w:ind w:firstLine="708"/>
        <w:jc w:val="both"/>
        <w:rPr>
          <w:rFonts w:ascii="Arial" w:hAnsi="Arial" w:cs="Arial"/>
          <w:i/>
          <w:i/>
          <w:sz w:val="22"/>
        </w:rPr>
      </w:pPr>
      <w:r>
        <w:rPr>
          <w:rFonts w:cs="Arial" w:ascii="Arial" w:hAnsi="Arial"/>
          <w:i/>
          <w:sz w:val="22"/>
        </w:rPr>
        <w:t>Con lo segundo, lo que se busca es alcanzar mayor eficacia y eficiencia en el sistema económico. Esto último significa entender que las economías locales ante el desafío de la globalización deben basar sus políticas de desarrollo en ventajas comparativas y en las competitivas. El Paraguay necesita leyes que faciliten la consolidación del ahorro local y de incentivos laborales que permitan desarrollar las destrezas de la mano de obra nacional.</w:t>
      </w:r>
    </w:p>
    <w:p>
      <w:pPr>
        <w:pStyle w:val="Normal"/>
        <w:jc w:val="both"/>
        <w:rPr>
          <w:rFonts w:ascii="Arial" w:hAnsi="Arial" w:cs="Arial"/>
          <w:i/>
          <w:i/>
          <w:sz w:val="22"/>
        </w:rPr>
      </w:pPr>
      <w:r>
        <w:rPr>
          <w:rFonts w:cs="Arial" w:ascii="Arial" w:hAnsi="Arial"/>
          <w:i/>
          <w:sz w:val="22"/>
        </w:rPr>
        <w:tab/>
        <w:t>En este sentido es oportuno señalar la necesidad de ir encausando la reforma económica con leyes que profundicen el proceso de conformación de una economía de mercado fundada en los principios de la libertad de contratar de las partes y del reconocimiento a cada trabajador a escoger su sistema previsional de preferencia.</w:t>
      </w:r>
    </w:p>
    <w:p>
      <w:pPr>
        <w:pStyle w:val="Normal"/>
        <w:jc w:val="both"/>
        <w:rPr>
          <w:rFonts w:ascii="Arial" w:hAnsi="Arial" w:cs="Arial"/>
          <w:i/>
          <w:i/>
          <w:sz w:val="22"/>
        </w:rPr>
      </w:pPr>
      <w:r>
        <w:rPr>
          <w:rFonts w:cs="Arial" w:ascii="Arial" w:hAnsi="Arial"/>
          <w:i/>
          <w:sz w:val="22"/>
        </w:rPr>
        <w:tab/>
        <w:t>Más allá de estas consideraciones generales cabe señalar algunas preocupaciones que esta Asociación considera que no fueron tenidas en cuenta en el momento del tratamiento del proyecto de modificación de la ley. Se percibe que el análisis en las comisiones de trabajo no fue acompañado de estudios técnicos que permitieran a los legisladores tener una aproximación de la situación actual de la Caja de Jubilaciones y el impacto que estas modificaciones podrían tener en la misma.</w:t>
      </w:r>
    </w:p>
    <w:p>
      <w:pPr>
        <w:pStyle w:val="Normal"/>
        <w:jc w:val="both"/>
        <w:rPr>
          <w:rFonts w:ascii="Arial" w:hAnsi="Arial" w:cs="Arial"/>
          <w:i/>
          <w:i/>
          <w:sz w:val="22"/>
        </w:rPr>
      </w:pPr>
      <w:r>
        <w:rPr>
          <w:rFonts w:cs="Arial" w:ascii="Arial" w:hAnsi="Arial"/>
          <w:i/>
          <w:sz w:val="22"/>
        </w:rPr>
        <w:tab/>
        <w:t>A partir de estas consideraciones generales y particulares la Asociación manifesta que las modificaciones introducidas no garantizan la viabilidad de la Caja de Jubilaciones a mediano y a largo plazo, a no ser que la misma sea objeto de transformaciones en el orden administrativo, financiero y económico.</w:t>
      </w:r>
    </w:p>
    <w:p>
      <w:pPr>
        <w:pStyle w:val="Normal"/>
        <w:jc w:val="both"/>
        <w:rPr>
          <w:rFonts w:ascii="Arial" w:hAnsi="Arial" w:cs="Arial"/>
          <w:i/>
          <w:i/>
          <w:sz w:val="22"/>
        </w:rPr>
      </w:pPr>
      <w:r>
        <w:rPr>
          <w:rFonts w:cs="Arial" w:ascii="Arial" w:hAnsi="Arial"/>
          <w:i/>
          <w:sz w:val="22"/>
        </w:rPr>
        <w:tab/>
        <w:t>Aprovechamos la ocasión para reiterar nuevamente nuestro rechazo al contenido de las modificaciones y nuestra protesta por la forma en que se ha llevado a cabo el tratamiento legislativo de esta ley. Hay que recordar que siendo la Asociación de Bancos aportante y hasta sí se quiere corresponsable en la gestión administrativa de la Caja de Jubilaciones y que en todo momento nuestras propuestas han buscado aportar ideas que tenían el propósito de proporcionar beneficios a todas las partes, las mismas no han sido tenidas en cuenta y eso es de profundo sentir nuestro.</w:t>
      </w:r>
    </w:p>
    <w:p>
      <w:pPr>
        <w:pStyle w:val="Normal"/>
        <w:jc w:val="both"/>
        <w:rPr>
          <w:rFonts w:ascii="Arial" w:hAnsi="Arial" w:cs="Arial"/>
          <w:i/>
          <w:i/>
          <w:sz w:val="22"/>
        </w:rPr>
      </w:pPr>
      <w:r>
        <w:rPr>
          <w:rFonts w:cs="Arial" w:ascii="Arial" w:hAnsi="Arial"/>
          <w:i/>
          <w:sz w:val="22"/>
        </w:rPr>
        <w:tab/>
        <w:t>La Asociación de Bancos considera que la reforma parcial de la ley, lejos de ser una solución definitiva, es una medida transitoria que no satisface los intereses y las necesidades del sistema financiero y de sus asociados.</w:t>
      </w:r>
    </w:p>
    <w:p>
      <w:pPr>
        <w:pStyle w:val="Normal"/>
        <w:jc w:val="both"/>
        <w:rPr>
          <w:rFonts w:ascii="Arial" w:hAnsi="Arial" w:cs="Arial"/>
          <w:i/>
          <w:i/>
          <w:sz w:val="22"/>
        </w:rPr>
      </w:pPr>
      <w:r>
        <w:rPr>
          <w:rFonts w:cs="Arial" w:ascii="Arial" w:hAnsi="Arial"/>
          <w:i/>
          <w:sz w:val="22"/>
        </w:rPr>
        <w:tab/>
        <w:t>No obstante nuestras reservas a la filosofía del proyecto y a las modificaciones parciales propuestas por ambas Cámaras, cumplimos en expresar nuestro parecer en relación a los siguientes artículos, inclinándonos más bien a aquellos que generan los menores de los daños, tanto a la Caja de Jubilaciones como a todos los implicados a saber:</w:t>
      </w:r>
    </w:p>
    <w:p>
      <w:pPr>
        <w:pStyle w:val="Normal"/>
        <w:jc w:val="both"/>
        <w:rPr>
          <w:rFonts w:ascii="Arial" w:hAnsi="Arial" w:cs="Arial"/>
          <w:i/>
          <w:i/>
          <w:sz w:val="22"/>
        </w:rPr>
      </w:pPr>
      <w:r>
        <w:rPr>
          <w:rFonts w:cs="Arial" w:ascii="Arial" w:hAnsi="Arial"/>
          <w:i/>
          <w:sz w:val="22"/>
        </w:rPr>
        <w:tab/>
        <w:t>Artículo 7°: Consideramos menos dañino el texto de Diputados, relacionado a los afiliados a la Caja de Jubilaciones.</w:t>
      </w:r>
    </w:p>
    <w:p>
      <w:pPr>
        <w:pStyle w:val="Normal"/>
        <w:jc w:val="both"/>
        <w:rPr>
          <w:rFonts w:ascii="Arial" w:hAnsi="Arial" w:cs="Arial"/>
          <w:i/>
          <w:i/>
          <w:sz w:val="22"/>
        </w:rPr>
      </w:pPr>
      <w:r>
        <w:rPr>
          <w:rFonts w:cs="Arial" w:ascii="Arial" w:hAnsi="Arial"/>
          <w:i/>
          <w:sz w:val="22"/>
        </w:rPr>
        <w:tab/>
        <w:t>Artículo 8°: Con referencia a las exclusiones, nos debemos inclinar a aceptar el texto de Diputados.</w:t>
      </w:r>
    </w:p>
    <w:p>
      <w:pPr>
        <w:pStyle w:val="Normal"/>
        <w:jc w:val="both"/>
        <w:rPr>
          <w:rFonts w:ascii="Arial" w:hAnsi="Arial" w:cs="Arial"/>
          <w:i/>
          <w:i/>
          <w:sz w:val="22"/>
        </w:rPr>
      </w:pPr>
      <w:r>
        <w:rPr>
          <w:rFonts w:cs="Arial" w:ascii="Arial" w:hAnsi="Arial"/>
          <w:i/>
          <w:sz w:val="22"/>
        </w:rPr>
        <w:tab/>
        <w:t>Artículo 9°: Sugerimos adoptar el texto de Senadores, relacionado a los recursos de la Caja de Jubilaciones.</w:t>
      </w:r>
    </w:p>
    <w:p>
      <w:pPr>
        <w:pStyle w:val="Normal"/>
        <w:jc w:val="both"/>
        <w:rPr>
          <w:rFonts w:ascii="Arial" w:hAnsi="Arial" w:cs="Arial"/>
          <w:i/>
          <w:i/>
          <w:sz w:val="22"/>
        </w:rPr>
      </w:pPr>
      <w:r>
        <w:rPr>
          <w:rFonts w:cs="Arial" w:ascii="Arial" w:hAnsi="Arial"/>
          <w:i/>
          <w:sz w:val="22"/>
        </w:rPr>
        <w:tab/>
        <w:t>Artículo 12: Optamos por la posición de Diputados, con referencia a Participación y creación de sociedades.</w:t>
      </w:r>
    </w:p>
    <w:p>
      <w:pPr>
        <w:pStyle w:val="Normal"/>
        <w:jc w:val="both"/>
        <w:rPr>
          <w:rFonts w:ascii="Arial" w:hAnsi="Arial" w:cs="Arial"/>
          <w:i/>
          <w:i/>
          <w:sz w:val="22"/>
        </w:rPr>
      </w:pPr>
      <w:r>
        <w:rPr>
          <w:rFonts w:cs="Arial" w:ascii="Arial" w:hAnsi="Arial"/>
          <w:i/>
          <w:sz w:val="22"/>
        </w:rPr>
        <w:tab/>
        <w:t>Artículo 15: Sobre disposiciones para la Elección de Miembros del Consejo, optamos por la posición de Diputados.</w:t>
      </w:r>
    </w:p>
    <w:p>
      <w:pPr>
        <w:pStyle w:val="Normal"/>
        <w:jc w:val="both"/>
        <w:rPr>
          <w:rFonts w:ascii="Arial" w:hAnsi="Arial" w:cs="Arial"/>
          <w:i/>
          <w:i/>
          <w:sz w:val="22"/>
        </w:rPr>
      </w:pPr>
      <w:r>
        <w:rPr>
          <w:rFonts w:cs="Arial" w:ascii="Arial" w:hAnsi="Arial"/>
          <w:i/>
          <w:sz w:val="22"/>
        </w:rPr>
        <w:tab/>
        <w:t>Artículo 17: Con referencia a la antigüedad y experiencia de los miembros del Consejo, sugerimos mantener las disposiciones actualmente vigentes.</w:t>
      </w:r>
    </w:p>
    <w:p>
      <w:pPr>
        <w:pStyle w:val="Normal"/>
        <w:jc w:val="both"/>
        <w:rPr>
          <w:rFonts w:ascii="Arial" w:hAnsi="Arial" w:cs="Arial"/>
          <w:i/>
          <w:i/>
          <w:sz w:val="22"/>
        </w:rPr>
      </w:pPr>
      <w:r>
        <w:rPr>
          <w:rFonts w:cs="Arial" w:ascii="Arial" w:hAnsi="Arial"/>
          <w:i/>
          <w:sz w:val="22"/>
        </w:rPr>
        <w:tab/>
        <w:t>Artículo 20: De referencia sobre las Dietas del Consejo, sugerimos mantener las condiciones actualmente vigentes, es decir, la posición de Senadores.</w:t>
      </w:r>
    </w:p>
    <w:p>
      <w:pPr>
        <w:pStyle w:val="Normal"/>
        <w:jc w:val="both"/>
        <w:rPr>
          <w:rFonts w:ascii="Arial" w:hAnsi="Arial" w:cs="Arial"/>
          <w:i/>
          <w:i/>
          <w:sz w:val="22"/>
        </w:rPr>
      </w:pPr>
      <w:r>
        <w:rPr>
          <w:rFonts w:cs="Arial" w:ascii="Arial" w:hAnsi="Arial"/>
          <w:i/>
          <w:sz w:val="22"/>
        </w:rPr>
        <w:tab/>
        <w:t>Artículo 26: Con relación a las retribuciones de los funcionarios de la Caja, sugerimos mantener las disposiciones actualmente vigentes, es decir, la posición de Senadores.</w:t>
      </w:r>
    </w:p>
    <w:p>
      <w:pPr>
        <w:pStyle w:val="Normal"/>
        <w:jc w:val="both"/>
        <w:rPr>
          <w:rFonts w:ascii="Arial" w:hAnsi="Arial" w:cs="Arial"/>
          <w:i/>
          <w:i/>
          <w:sz w:val="22"/>
        </w:rPr>
      </w:pPr>
      <w:r>
        <w:rPr>
          <w:rFonts w:cs="Arial" w:ascii="Arial" w:hAnsi="Arial"/>
          <w:i/>
          <w:sz w:val="22"/>
        </w:rPr>
        <w:tab/>
        <w:t>Artículos 30 y 32: Sugerimos aceptar el texto de Senadores, relacionado a los tipos de jubilaciones y determinación de los haberes jubilatorios.</w:t>
      </w:r>
    </w:p>
    <w:p>
      <w:pPr>
        <w:pStyle w:val="Normal"/>
        <w:jc w:val="both"/>
        <w:rPr>
          <w:rFonts w:ascii="Arial" w:hAnsi="Arial" w:cs="Arial"/>
          <w:i/>
          <w:i/>
          <w:sz w:val="22"/>
        </w:rPr>
      </w:pPr>
      <w:r>
        <w:rPr>
          <w:rFonts w:cs="Arial" w:ascii="Arial" w:hAnsi="Arial"/>
          <w:i/>
          <w:sz w:val="22"/>
        </w:rPr>
        <w:tab/>
        <w:t>Artículo 35: Con referencia a aportes adicionales de los Jubilados, recomendamos la posición de Senadores.</w:t>
      </w:r>
    </w:p>
    <w:p>
      <w:pPr>
        <w:pStyle w:val="Normal"/>
        <w:jc w:val="both"/>
        <w:rPr>
          <w:rFonts w:ascii="Arial" w:hAnsi="Arial" w:cs="Arial"/>
          <w:i/>
          <w:i/>
          <w:sz w:val="22"/>
        </w:rPr>
      </w:pPr>
      <w:r>
        <w:rPr>
          <w:rFonts w:cs="Arial" w:ascii="Arial" w:hAnsi="Arial"/>
          <w:i/>
          <w:sz w:val="22"/>
        </w:rPr>
        <w:tab/>
        <w:t>Artículo 71: Optamos la posición de Diputados, que hace referencia a gradualidad.</w:t>
      </w:r>
    </w:p>
    <w:p>
      <w:pPr>
        <w:pStyle w:val="Normal"/>
        <w:jc w:val="both"/>
        <w:rPr>
          <w:rFonts w:ascii="Arial" w:hAnsi="Arial" w:cs="Arial"/>
          <w:i/>
          <w:i/>
          <w:sz w:val="22"/>
        </w:rPr>
      </w:pPr>
      <w:r>
        <w:rPr>
          <w:rFonts w:cs="Arial" w:ascii="Arial" w:hAnsi="Arial"/>
          <w:i/>
          <w:sz w:val="22"/>
        </w:rPr>
        <w:tab/>
        <w:t>Artículo 2°: Disposiciones Transitorias: Sugerimos suprimir este artículo en función a la posición apoyada en el artículo 8°.</w:t>
      </w:r>
    </w:p>
    <w:p>
      <w:pPr>
        <w:pStyle w:val="Normal"/>
        <w:jc w:val="both"/>
        <w:rPr>
          <w:rFonts w:ascii="Arial" w:hAnsi="Arial" w:cs="Arial"/>
          <w:i/>
          <w:i/>
          <w:sz w:val="22"/>
        </w:rPr>
      </w:pPr>
      <w:r>
        <w:rPr>
          <w:rFonts w:cs="Arial" w:ascii="Arial" w:hAnsi="Arial"/>
          <w:i/>
          <w:sz w:val="22"/>
        </w:rPr>
        <w:tab/>
        <w:t>Sin otro particular, hacemos propicia la ocasión para saludarle con nuestra consideración más distinguida.</w:t>
      </w:r>
    </w:p>
    <w:p>
      <w:pPr>
        <w:pStyle w:val="Normal"/>
        <w:jc w:val="both"/>
        <w:rPr>
          <w:rFonts w:ascii="Arial" w:hAnsi="Arial" w:cs="Arial"/>
          <w:i/>
          <w:i/>
          <w:sz w:val="22"/>
        </w:rPr>
      </w:pPr>
      <w:r>
        <w:rPr>
          <w:rFonts w:cs="Arial" w:ascii="Arial" w:hAnsi="Arial"/>
          <w:i/>
          <w:sz w:val="22"/>
        </w:rPr>
        <w:tab/>
        <w:t>Pedro Daniel Miraglio; Presidente. Fernando Sorrentino; Secre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 y se agrega a sus antecedentes obrantes en Comisiones.</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 Tava’í, Caazapá, 29 de junio de 2001. EXCMO. SEÑOR DR. JUAN ROQUE GALEANO. PRESIDENTE DEL CONGRESO NACIONAL E.S.D. Los firmantes abajo Líderes Indígenas- Socios de la ASOCIACIÓN REGIONAL TABA’I DE COMUNIDADES INDÍGENAS MBY’A GUARANÍ del Departamento de Caazapá, se dirigen a Ud., y por su intermedio a donde corresponda en relación al PROYECTO DE LEY presentado  por el PODER EJECUTIVO en fecha 30 de abril de 2001 al Congreso de la Nación; “LEY QUE REGULA EL FUNCIONAMIENTO DE LOS ORGANISMOS RESPONSABLES DE LA POLÍTICA INDIGENISTA NACIONAL”, a fin de expresarle cuanto sigue:</w:t>
      </w:r>
    </w:p>
    <w:p>
      <w:pPr>
        <w:pStyle w:val="TextBody"/>
        <w:rPr>
          <w:i/>
          <w:i/>
          <w:sz w:val="22"/>
        </w:rPr>
      </w:pPr>
      <w:r>
        <w:rPr>
          <w:i/>
          <w:sz w:val="22"/>
        </w:rPr>
        <w:tab/>
        <w:t>Que, manifestamos nuestro total desacuerdo con el proyecto de Ley, presentado por el PODER EJECUTIVO, y peticionamos que sea devuelto al PODER EJECUTIVO, dado que contiene disposiciones que constituyen un retroceso jurídico, político y humano, por estar en abierta contradicción con el Capítulo V de la Constitución Nacional, viola derechos conquistados por los Pueblos Indígenas y reconocidos en la Carta Magna y la Ley  N° 234/93 que aprueba el CONVENIO N° 169 sobre PUEBLOS INDÍGENAS Y TRIBALES EN PAÍSES INDEPENDIENT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 ratificamos en la efectiva vigencia de la Ley N° 904/81: “ESTATUTO DE LAS COMUNIDADES INDÍGENAS”, en todo aquello que hace referencia a la protección y garantía de los derechos indígenas y sus instrumentos procesales, en particular su hábitat. En tal sentido debe ser mantenido totalmente el TÍTULO PRIMERO, artículo 1 al artículo 27 por el cual se asegura el cumplimiento del compromiso constitucional del Estad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gualmente exigimos el cumplimiento por parte del Estado paraguayo, lo establecido en el Art. 6to. del Convenio 169 de la O.I.T. aprobada por Ley de la Nación Paraguaya N° 234/93 sobre Pueblos Indígenas y Tribales en  Países Independientes que dispone Art. 6to.: 1. Al aplicar las disposiciones del presente convenio, los Gobiernos deberán: a) Consultar a los pueblos interesados, mediante procedimientos apropiados y en particular a través de sus Instituciones representativas, cada vez que se prevean medidas legislativas o administrativas de afectarles directamente.” Señor Presidente, el Poder Ejecutivo no ha tomado en cuenta la presente ley, al elaborar y presentar el proyecto de referencia. Pues no se ha consultado a los indígenas durante la fase de su elaboración, en abierta violación a la ley.</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as consideraciones expuestas, rechazamos totalmente el contenido del proyecto de Ley presentado por el Poder Ejecutivo al Congreso Nacional, y solicitamos que el SEÑOR PRESIDENTE DEL CONGRESO DE LA NACIÓN, en cumplimiento de lo dispuesto en el Art. 202 Inc. 1° de la Constitución Nacional VELE POR LA OBSERVANCIA de las disposiciones del Capitulo V de la Constitución Nacional y el Art. 6to. de la Ley 234/93; y que los pueblos indígenas tenga una participación en la elaboración de ley, debiendo darnos una completa información sobre el alcance y beneficio del proyecto de Ley y que no viole nuestros derechos como pretende hacer el proyecto  presentado por el Ejecutiv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pera de una acogida favorable y confiados en que se va a reparar estos perjuicios a los pueblos indígenas, aprovechamos la ocasión para saludarles muy atte.</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ugenio Cabrera; Líder de Kastor Kué. Antonio Benitez; Líder de Karumbey. Basilio Aquino; Líder de Tuna’í – Yukeri. Tomas Vázquez; Líder de Tayay. Víctor Martínez; Líder de Tuna. Juan Díaz; Kokueré Guazú. Eladio Fernández; Líder de Viju. Anselmo Benitez; Líder de Takuaró. Eladio Aquino; Líder de Cerrito. Cristian Chaparro; Líder de Cecina. Valerio Centurión; Líder de Ytú. Papi  Duarte; Líder de Ykuaporá. Reinaldo Ovina Soley; Líder de Kurukau. Carlino Nuñez; Líder de Ypetí I. Sebastián Vera; Líder de Ypetí II. Ilario Vera. líder de Ka’atymi. Cirilo Cabral; Líder de Takuaruzú. Bernardino Mendoza; Líder de Ñu Apu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Comision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 Asunción, 3 de julio de 2001. Señor Dr. Juan Roque  Galeano. Presidente de la Cámara de Senadores. Presente. Tenemos el agrado de dirigirnos a Usted y por su intermedio a donde corresponda, copia de la Resolución de la COORDINADORA DE SINDICATOS DE FUNCIONARIOS Y EMPLEADOS PÚBLICOS, en base al Presupuesto Base Cero y de los lineamientos  del Plan Estratégico Económico y Social del Gobierno Nacional, esperando la intermediación del Congreso para el logro satisfactorio de nuestro pedido, especialmente lo relacionado al aumento salarial del 30% (treinta por ciento) en forma escalonada. Se adjunta copia de la Resolución.</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agradeciendo desde ya su atención, le saludamos respetuosamente.</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a Coordinadora de Sindicatos de Funcionarios y Empleados Público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aquel Casaccia, Pedro Vera Vega, Pablo Aquin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 Asunción, 05 de julio de 2001. SEÑOR PTE. DE LA CÁMARA DE SENADORES. PROF. DR. JUAN ROQUE GALEANO. PRESENTE: LOS ABAJO FIRMANTES, PADRES DE FAMILIA DE ALUMNOS DE LA ESCUELA MUNICIPAL MARANGATÚ N° 3.839, DE LA CIUDAD DE VILLA ELISA, tienen el alto honor de dirigirse a Ud., y por su intermedio a quien corresponda, a fin de solicitarle cuanto sigue:</w:t>
      </w:r>
    </w:p>
    <w:p>
      <w:pPr>
        <w:pStyle w:val="TextBody"/>
        <w:rPr>
          <w:i/>
          <w:i/>
          <w:sz w:val="22"/>
        </w:rPr>
      </w:pPr>
      <w:r>
        <w:rPr>
          <w:i/>
          <w:sz w:val="22"/>
        </w:rPr>
        <w:tab/>
        <w:t>Señor Presidente, la Escuela Municipal Marangatú, fue construida con el esfuerzo y colaboración de todos los pobladores de esta zona, en especial por la Profesora Estela Cardozo Chávez, quien acompaño la  construcción desde sus comienzo hasta su culminación, quien posteriormente fue nombrada a través de una Resolución Ministerial para ocupar el cargo de Profesora Encargada de Despacho y actualmente comisionada en el Barrio Picada, en la Escuela Conavi II, de Villa Elisa.</w:t>
      </w:r>
    </w:p>
    <w:p>
      <w:pPr>
        <w:pStyle w:val="TextBody"/>
        <w:rPr>
          <w:i/>
          <w:i/>
          <w:sz w:val="22"/>
        </w:rPr>
      </w:pPr>
      <w:r>
        <w:rPr>
          <w:i/>
          <w:sz w:val="22"/>
        </w:rPr>
        <w:tab/>
        <w:t>En una maniobra poco ortodoxa por parte del actual Intendente Municipal de Villa Elisa y el señor Mario Morel Pintos, Vice Ministro de Cultura, la Profesora Estela Cardozo Chávez fue destituida en su función y  trasladada  de su cargo, sin que exista irregularidades alguna dentro de su gestión al frente de la Institución, para promover y nombrar en el mismo cargo a la Profesora Virginia León Orella, señora ésta que con su intención de lucrarse a través de nuestra Escuela ordenó la apertura de una cantina, dedicándose a la venta de golosinas bajo su estricta vigilancia, ya que la misma le genera ingreso para sus beneficios, eliminando de ésta manera el vaso de leche a nuestros hijos que con tantos sacrificios hemos logrado para que ellos reciben el vital aliment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spués de haber realizado una reunión de padres por parte de la Encargada Prof. Virginia León Orella nos hicieron firmar una lista con nuestros datos personales, supuestamente para consignar nuestra asistencia, lo cual posteriormente fue mal utilizada por estos señores arriba mencionados para supuestamente renunciar al vaso de leche, para la instalación de dicha cantina. La Escuela Marangatú cuenta actualmente con 380 alumnos, todos del Barrio Marangatú con escasos recursos económicos sin la provisión de dinero necesario para recurrir a la cantina y realizar sus compras, razón por la cual pasan hambre.</w:t>
      </w:r>
    </w:p>
    <w:p>
      <w:pPr>
        <w:pStyle w:val="Heading3"/>
        <w:rPr>
          <w:b w:val="false"/>
          <w:b w:val="false"/>
          <w:i/>
          <w:i/>
        </w:rPr>
      </w:pPr>
      <w:r>
        <w:rPr>
          <w:b w:val="false"/>
          <w:i/>
        </w:rPr>
        <w:t>NOMBRAMIENTO DE LA PROFESORA</w:t>
      </w:r>
    </w:p>
    <w:p>
      <w:pPr>
        <w:pStyle w:val="Normal"/>
        <w:tabs>
          <w:tab w:val="clear" w:pos="708"/>
          <w:tab w:val="left" w:pos="-720" w:leader="none"/>
          <w:tab w:val="left" w:pos="851" w:leader="none"/>
        </w:tabs>
        <w:suppressAutoHyphens w:val="true"/>
        <w:jc w:val="both"/>
        <w:rPr/>
      </w:pPr>
      <w:r>
        <w:rPr>
          <w:rFonts w:cs="Arial" w:ascii="Arial" w:hAnsi="Arial"/>
          <w:i/>
          <w:spacing w:val="-3"/>
          <w:sz w:val="22"/>
          <w:lang w:val="es-ES_tradnl"/>
        </w:rPr>
        <w:tab/>
        <w:t>Señor Presidente, por lo brevemente expuesto solicitamos la reincorporación de la Profesora Estela</w:t>
      </w:r>
      <w:r>
        <w:rPr>
          <w:rFonts w:cs="Arial" w:ascii="Arial" w:hAnsi="Arial"/>
          <w:b/>
          <w:i/>
          <w:spacing w:val="-3"/>
          <w:sz w:val="22"/>
          <w:lang w:val="es-ES_tradnl"/>
        </w:rPr>
        <w:t xml:space="preserve"> </w:t>
      </w:r>
      <w:r>
        <w:rPr>
          <w:rFonts w:cs="Arial" w:ascii="Arial" w:hAnsi="Arial"/>
          <w:i/>
          <w:spacing w:val="-3"/>
          <w:sz w:val="22"/>
          <w:lang w:val="es-ES_tradnl"/>
        </w:rPr>
        <w:t>Cardozo Chávez, para ocupar el cargo de DIRECTORA de nuestra querida Escuela Municipal N° 3.839 del Barrio Marangatú de la Ciudad de Villa Elisa, ya que la misma cuenta con méritos suficientes para ocupar el cargo  y es una de las profesoras quienes nos acompañaron desde el cimiento para que la Escuela Marangatú llegue al sitial en que se encuentr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tenemos respaldo de ningún lado porque todas las notas enviadas al Ministerio de Educación y Cultura, por parte de los padres de familia no llegan a su destino, ya no tenemos recurso suficientes, por esa tazón solicitamos su intermediación para tener una rápida solución a nuestro pedido. Nos urge por la hambruna que atraviesan nuestros hijos menor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peramos que nuestra solicitud tenga andamiaje favorable y una solución fructífera. </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casión para saludarle atentamente.</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BS: Pedimos sea remitida a la Comisión de Derechos Humanos y la Comisión de Cultura, Educación y Culto.</w:t>
      </w:r>
    </w:p>
    <w:p>
      <w:pPr>
        <w:pStyle w:val="TextBody"/>
        <w:rPr>
          <w:i/>
          <w:i/>
          <w:sz w:val="22"/>
        </w:rPr>
      </w:pPr>
      <w:r>
        <w:rPr>
          <w:i/>
          <w:sz w:val="22"/>
        </w:rPr>
        <w:tab/>
        <w:t>Firman los recurrent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Comisión de Cultura, Educación y Culto; y a la de Derechos Humano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 SEÑOR PRESIDENTE DEL SENADO, DR. JUAN ROQUE GALEANO, E.S.D. La Comisión Vecinal de Villa Madrid, tercera fase, legalmente constituida y reconocida por la Intendencia Municipal de la Ciudad de Limpio, por Resolución N° 118/2001 que se acompaña, tiene el alto honor de poder dirigirse a Ud. y por su digno intermedio a la Comisión de Derechos Humanos, a objeto de formular formal denuncia en contra del Rvndo. Padre José Antonio Rubio Blanco y la empresa financiera “La Capital S.A.”, fundado en las consideraciones siguientes que a continuación se pasa a fundamentar.</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 por el presente, esta comisión viene a formular denuncia y esta obedece, teniendo en cuenta la formidable participación del Estado Paraguayo en la concreción de proyecto de viviendas económicas dentro de la Villa Madrid, consistente en: el Estado Paraguayo ha otorgado el subsidio habitacional directo a cada beneficiario del proyecto la suma de guaraníes 12.573.824 (doce millones quinientos setenta y tres mil ochocientos veinticuatro), en total 296 familias, cada beneficiario vivieron en la intemperie durante 2 años a fin de construir nuestras propias viviendas, gracias a la autoayuda, vale decir: construida por nosotros mismos. Conavi ha otorgado préstamo de 600.000.000 Gs. A la sociedad salesiana para la compra del terreno y conforme dictamen de la Contraloría que acompañamos, no abonó intereses algunos. Amen de los préstamos no reembolsables otorgados por el Gobierno Español (regalo de la Reina Sofía) seguro que la señora Reina Sofía cree haber cumplido con los humildes paraguayos de dotarle en viviendas propias, ya que el Gobierno Paraguayo tuvo participación, creemos oportuno y precedente recurrir ante ese Organismo Gubernamental a fin de mediar este conflicto en que nos encontramo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fue una vil estafa a nuestros conciudadanos por las siguientes razones.</w:t>
      </w:r>
    </w:p>
    <w:p>
      <w:pPr>
        <w:pStyle w:val="Normal"/>
        <w:numPr>
          <w:ilvl w:val="0"/>
          <w:numId w:val="4"/>
        </w:numPr>
        <w:tabs>
          <w:tab w:val="clear" w:pos="708"/>
          <w:tab w:val="left" w:pos="-720" w:leader="none"/>
          <w:tab w:val="left" w:pos="360" w:leader="none"/>
          <w:tab w:val="left" w:pos="851"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Después de construir nuestra vivienda c/u tuvimos que firmar un contrato en el que prohibe la venta de nuestras viviendas, porque supuestamente hemos sido, beneficiados del S.I.L.D., pero puede subastar, rematar, vender por otra persona o por la empresa financiera “La Capital S.A.”.</w:t>
      </w:r>
    </w:p>
    <w:p>
      <w:pPr>
        <w:pStyle w:val="Normal"/>
        <w:numPr>
          <w:ilvl w:val="0"/>
          <w:numId w:val="4"/>
        </w:numPr>
        <w:tabs>
          <w:tab w:val="clear" w:pos="708"/>
          <w:tab w:val="left" w:pos="-720" w:leader="none"/>
          <w:tab w:val="left" w:pos="360" w:leader="none"/>
          <w:tab w:val="left" w:pos="851"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onforme el convenio o acuerdo internacional privado firmado por el Padre José Antonio Rubio ante nuestra Cancillería. Y también él mismo ha firmado ante Conavi, otro acuerdo, en ambos se les ha considerado al proyecto como muy especial o muy excepcional y no tenía que haber pagado interés por el terreno, debería ser hipotecado ante Conavi y no ante la empresa financiera “La Capital S.A.” como ocurre actualmente, pero a la fecha Conavi esta desapareciendo, institución que se encargaba de regular la cuestión que hace a la vivienda, por lo que no nos resta otra alternativa que recurrir ante ese Poder del Estado ,a fin de verificar la situación que atravesamos, estamos pagando altísimos intereses negativos y en cuanto al pago de nuestra vivienda ante  “La Capital” es todo un calvario, habida cuenta de que exigen montos siderales, que no está acorde a nuestra capacidad económica, desvirtuando así las supuestas viviendas económicas.</w:t>
      </w:r>
    </w:p>
    <w:p>
      <w:pPr>
        <w:pStyle w:val="Normal"/>
        <w:numPr>
          <w:ilvl w:val="0"/>
          <w:numId w:val="4"/>
        </w:numPr>
        <w:tabs>
          <w:tab w:val="clear" w:pos="708"/>
          <w:tab w:val="left" w:pos="-720" w:leader="none"/>
          <w:tab w:val="left" w:pos="360" w:leader="none"/>
          <w:tab w:val="left" w:pos="851"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Según el contrato de transferencia en la  cláusula décima, in-fine, afirma de que se justifica la situación económica o laboral de los beneficiarios estaría exento de abonar interés accesorios, moratorios, punitorios, cosa que no ocurre a la fecha.</w:t>
      </w:r>
    </w:p>
    <w:p>
      <w:pPr>
        <w:pStyle w:val="Normal"/>
        <w:numPr>
          <w:ilvl w:val="0"/>
          <w:numId w:val="4"/>
        </w:numPr>
        <w:tabs>
          <w:tab w:val="clear" w:pos="708"/>
          <w:tab w:val="left" w:pos="-720" w:leader="none"/>
          <w:tab w:val="left" w:pos="36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in embargo, la empresa financiera “La Capital” en donde a la fecha se halla hipotecada nuestra vivienda con dos o más meses de mora en el pago de las cuotas, esta empresa remite nuestros antecedentes al Dpto. Jurídico para que a su vez promueva el juicio de ejecución hipotecaria.</w:t>
      </w:r>
    </w:p>
    <w:p>
      <w:pPr>
        <w:pStyle w:val="Normal"/>
        <w:numPr>
          <w:ilvl w:val="0"/>
          <w:numId w:val="4"/>
        </w:numPr>
        <w:tabs>
          <w:tab w:val="clear" w:pos="708"/>
          <w:tab w:val="left" w:pos="-720" w:leader="none"/>
          <w:tab w:val="left" w:pos="36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Que más de 10 flias. a la fecha de hallan viviendo en la intemperie porque han sido desalojados por la empresa “La Capital”, conste que había abonado más de 2.500.000 guaraníes y el valor de la vivienda es de 1.918.300 Gs.</w:t>
      </w:r>
    </w:p>
    <w:p>
      <w:pPr>
        <w:pStyle w:val="Normal"/>
        <w:numPr>
          <w:ilvl w:val="0"/>
          <w:numId w:val="3"/>
        </w:numPr>
        <w:tabs>
          <w:tab w:val="clear" w:pos="708"/>
          <w:tab w:val="left" w:pos="-720" w:leader="none"/>
          <w:tab w:val="left" w:pos="375"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Muchos de nuestros compatriotas al abonar se les entrega recibos sin membretes, con firmas de Abogados y ni saben para qué ni por qué el pago, acompañamos prueba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7.    Acompañamos también constancia o acta de remate, ya en el año 1999 ha sido rematado el inmueble, ya cuneta con orden de desalojo, pero la empresa financiera “La Capital S.A.” en contubernio con el Padre Rubio les siguen cobrando conforme recibo del 2001, que se acompaña, por la que esta comisión se reserva el derecho de promover las acciones penales pertinentes ante la justicia del crimen contra los mismos, para salvaguardar su patrimonio, por todo esto creemos que no nos hemos beneficiado del proyecto del sacerdote salesiano Rubio, sino al contrario fuimos vilmente perjudicados y estafado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al señor Presidente del Congreso de la República, respetuosamente formulamos las siguientes:</w:t>
      </w:r>
    </w:p>
    <w:p>
      <w:pPr>
        <w:pStyle w:val="TextBody"/>
        <w:rPr>
          <w:i/>
          <w:i/>
          <w:sz w:val="22"/>
        </w:rPr>
      </w:pPr>
      <w:r>
        <w:rPr>
          <w:i/>
          <w:sz w:val="22"/>
        </w:rPr>
        <w:tab/>
        <w:t>1. - TENERME, por presentado en el carácter invocado y por formulada la presente denuncia en los términos del escrito que antecede contra el Rvdo. Padre José Antonio Rubio Blanco y  la empresa financiera “La Capital S.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2.- REMITIR, estos autos o denuncias a la Comisión de Derechos Humanos para su dirigenciamient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3.- FIJAR, día y hora de audiencia con el Padre José Antonio Rubio Blanco y con la empresa financiera “La Capital S.A.”, si es posible con el embajador de España acreditado en nuestro país, en el sentido de sentar a conversar con esta comisión y de esta  manera tratar de zanjar el inconveniente o injusticia suscitad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i/>
          <w:spacing w:val="-3"/>
          <w:sz w:val="22"/>
          <w:lang w:val="es-ES_tradnl"/>
        </w:rPr>
        <w:tab/>
        <w:t>DOCUMENTOS ACOMPAÑADOS</w:t>
      </w:r>
      <w:r>
        <w:rPr>
          <w:rFonts w:cs="Arial" w:ascii="Arial" w:hAnsi="Arial"/>
          <w:b/>
          <w:i/>
          <w:spacing w:val="-3"/>
          <w:sz w:val="22"/>
          <w:lang w:val="es-ES_tradnl"/>
        </w:rPr>
        <w:t xml:space="preserve"> </w:t>
      </w:r>
      <w:r>
        <w:rPr>
          <w:rFonts w:cs="Arial" w:ascii="Arial" w:hAnsi="Arial"/>
          <w:i/>
          <w:spacing w:val="-3"/>
          <w:sz w:val="22"/>
          <w:lang w:val="es-ES_tradnl"/>
        </w:rPr>
        <w:t>1.- Resolución de Reconocimiento de Comisión Vecinal, 2.- Contrato de Transferencia o de Hipoteca, 3.- Dos Convenios Privados, Internacional y ante CONAVI, 4.- Recibos, 5. - Actas de Remates, 6. - Chequeras de Pagos, 7. - Dictamen de la Contralorí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OVEA CONFORME LO SOLICITADO Y SERÁ DE ESTRICTA JUSTICI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istino de Jesús Jara; Presidente. Felicia González; Secretari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la Comisión de Derechos Human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Heading8"/>
        <w:rPr/>
      </w:pPr>
      <w:r>
        <w:rPr/>
        <w:t>DICTÁME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1.a) De la Comisión de Asuntos Constitucionales y Defensa Nacional, que aconseja el rechazo del </w:t>
      </w:r>
      <w:r>
        <w:rPr>
          <w:rFonts w:cs="Arial" w:ascii="Arial" w:hAnsi="Arial"/>
          <w:i/>
          <w:spacing w:val="-2"/>
          <w:sz w:val="22"/>
          <w:lang w:val="es-ES_tradnl"/>
        </w:rPr>
        <w:t>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1.b) De la Comisión de Asuntos Constitucionales y Defensa Nacional, que aconseja el rechazo del </w:t>
      </w:r>
      <w:r>
        <w:rPr>
          <w:rFonts w:cs="Arial" w:ascii="Arial" w:hAnsi="Arial"/>
          <w:i/>
          <w:spacing w:val="-2"/>
          <w:sz w:val="22"/>
          <w:lang w:val="es-ES_tradnl"/>
        </w:rPr>
        <w:t>proyecto de Ley: "QUE SANCIONA EL INCUMPLIMIENTO AL DEBER DE INFORMAR A LAS AUTORIDADES", remitido por la Cámara de Diputados con Mensaje N° 623.</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1.c) De la Comisión de Asuntos Constitucionales y Defensa Nacional, con relación a la solicitud para la designación del Abogado Lauro Manuel Ramírez López, en carácter de Interventor del Ferrocarril Central Carlos Antonio López, interventor que tendrá a su cargo la administración de la Empresa conforme a la Ley N° 1.615/00 de las Entidades Públicas del Estado en Reforma o Transformación (EPERT), en reemplazo del Economista Miguel Ángel Fernández Salinas, quién recibirá otro desti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2.a) De la Comisión de Legislación, Codificación, Justicia y Trabajo, que aconseja la aprobación con modificaciones del 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2.b) De la Comisión de Legislación, Codificación, Justicia y Trabajo, que aconseja el rechazo del proyecto de Ley: "QUE SANCIONA EL INCUMPLIMIENTO AL DEBER DE INFORMAR A LAS AUTORIDADES", remitido por la Cámara de Diputados con Mensaje N° 623.</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3.a) De la Comisión de Hacienda, Presupuesto y Cuentas, que en mayoría aconseja la aprobación con modificaciones del </w:t>
      </w:r>
      <w:r>
        <w:rPr>
          <w:rFonts w:cs="Arial" w:ascii="Arial" w:hAnsi="Arial"/>
          <w:i/>
          <w:spacing w:val="-2"/>
          <w:sz w:val="22"/>
          <w:lang w:val="es-ES_tradnl"/>
        </w:rPr>
        <w:t>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RUIR SOCIEDADES MIXTAS BAJO LA FORMA DE SOCIEDADES ANÓNIMAS CON AGAC S.P.A. Y LA SIMEST S.P.A. DE ITALIA Y ESTABLECE UN RÉGIMEN TRIBUTARIO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 xml:space="preserve"> II.F.3.b) De la Comisión de Hacienda, Presupuesto y Cuentas, que en minoría aconseja el rechazo del </w:t>
      </w:r>
      <w:r>
        <w:rPr>
          <w:rFonts w:cs="Arial" w:ascii="Arial" w:hAnsi="Arial"/>
          <w:i/>
          <w:spacing w:val="-2"/>
          <w:sz w:val="22"/>
          <w:lang w:val="es-ES_tradnl"/>
        </w:rPr>
        <w:t>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RUIR SOCIEDADES MIXTAS BAJO LA FORMA DE SOCIEDADES ANÓNIMAS CON AGAC S.P.A. Y LA SIMEST S.P.A. DE ITALIA Y ESTABLECE UN RÉGIMEN TRIBUTARIO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3.c) De la Comisión de Hacienda, Presupuesto y Cuentas, que aconseja remitir a la Honorable Cámara de Diputados, en virtud del artículo 216 de la Constitución Nacional, el proyecto de Ley: "QUE AMPLÍA EL PRESUPUESTO GENERAL DE LA NACIÓN PARA EL EJERCICIO FISCAL 2001, APROBADO POR LEY N° 1.661, DE FECHA 15 DE ENERO DEL 2001 (MINISTERIO DE SALUD PÚBLICA Y BIENESTAR SOCIAL - CENTRO DE EMERGENCIAS MÉDICAS)", presentado por los Senadores Elba Recalde, Bader Rachid Lichi, Luís Guanes Gondra, Basilio Nikiphoroff y Diógenes Martín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3.d) De la Comisión de Hacienda, Presupuesto y Cuentas, que aconseja la aprobación del proyecto de Ley: "QUE CONCEDE PENSIÓN GRACIABLE AL SEÑOR EFREN CIRILO ECHEVERRÍA", presentado por el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w:t>
        <w:tab/>
        <w:t>II.F.3.e) De la Comisión de Hacienda, Presupuesto y Cuentas, que aconseja la aprobación del p</w:t>
      </w:r>
      <w:r>
        <w:rPr>
          <w:rFonts w:cs="Arial" w:ascii="Arial" w:hAnsi="Arial"/>
          <w:i/>
          <w:spacing w:val="-2"/>
          <w:sz w:val="22"/>
          <w:lang w:val="es-ES_tradnl"/>
        </w:rPr>
        <w:t>royecto de Ley: "QUE AUMENTA PENSIÓN GRACIABLE A LA SEÑORA MARÍA OBDULIA NICOLA RUOTTI", presentado por los Senadores Carlos Paredes Ozuna y Diógenes Martínez.</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4.a) De la Comisión de Obras Públicas y Comunicaciones, que aconseja la aprobación con modificaciones del 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5.a) Dictamen de la Comisión Especial para el estudio del proyecto de Ley: "QUE ESTABLECE EL ESTATUTO AGRARIO", que aconseja la aprobación con modif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Heading4"/>
        <w:jc w:val="both"/>
        <w:rPr>
          <w:rFonts w:ascii="Arial" w:hAnsi="Arial" w:cs="Arial"/>
          <w:i w:val="false"/>
          <w:i w:val="false"/>
          <w:caps/>
          <w:spacing w:val="-3"/>
          <w:sz w:val="22"/>
          <w:lang w:val="es-ES_tradnl"/>
        </w:rPr>
      </w:pPr>
      <w:r>
        <w:rPr>
          <w:rFonts w:cs="Arial"/>
          <w:i w:val="false"/>
          <w:caps/>
          <w:spacing w:val="-3"/>
          <w:sz w:val="22"/>
          <w:lang w:val="es-ES_tradnl"/>
        </w:rPr>
      </w:r>
    </w:p>
    <w:p>
      <w:pPr>
        <w:pStyle w:val="Heading4"/>
        <w:jc w:val="both"/>
        <w:rPr>
          <w:caps/>
        </w:rPr>
      </w:pPr>
      <w:r>
        <w:rPr>
          <w:caps/>
        </w:rPr>
        <w:t>III.- Homenajes</w:t>
      </w:r>
    </w:p>
    <w:p>
      <w:pPr>
        <w:pStyle w:val="Normal"/>
        <w:jc w:val="both"/>
        <w:rPr>
          <w:rFonts w:ascii="Arial" w:hAnsi="Arial" w:cs="Arial"/>
          <w:i/>
          <w:i/>
          <w:caps/>
          <w:spacing w:val="-3"/>
          <w:sz w:val="22"/>
          <w:lang w:val="es-ES_tradnl"/>
        </w:rPr>
      </w:pPr>
      <w:r>
        <w:rPr>
          <w:rFonts w:cs="Arial" w:ascii="Arial" w:hAnsi="Arial"/>
          <w:i/>
          <w:caps/>
          <w:spacing w:val="-3"/>
          <w:sz w:val="22"/>
          <w:lang w:val="es-ES_tradnl"/>
        </w:rPr>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hoy se cumplen 17 años del nacimiento de un importante medio de comunicación en nuestro país, el Diario Noticias.</w:t>
      </w:r>
    </w:p>
    <w:p>
      <w:pPr>
        <w:pStyle w:val="Normal"/>
        <w:jc w:val="both"/>
        <w:rPr>
          <w:rFonts w:ascii="Arial" w:hAnsi="Arial" w:cs="Arial"/>
          <w:i/>
          <w:i/>
          <w:sz w:val="22"/>
        </w:rPr>
      </w:pPr>
      <w:r>
        <w:rPr>
          <w:rFonts w:cs="Arial" w:ascii="Arial" w:hAnsi="Arial"/>
          <w:i/>
          <w:sz w:val="22"/>
        </w:rPr>
        <w:tab/>
        <w:t>Por ese motivo, elevo un homenaje y extiendo un saludo ciudadano fraterno y cordial a todos los trabajadores del Diario Noticias, en su plano directivo, en su plano periodístico, en su plano administrativo, a la gente de su red de distribución, a sus canillitas; en fin, absolutamente a todos quienes están involucrados en el gran trabajo que significa ofrecer día a día un periódico a la ciudadanía.</w:t>
      </w:r>
    </w:p>
    <w:p>
      <w:pPr>
        <w:pStyle w:val="Normal"/>
        <w:jc w:val="both"/>
        <w:rPr>
          <w:rFonts w:ascii="Arial" w:hAnsi="Arial" w:cs="Arial"/>
          <w:i/>
          <w:i/>
          <w:sz w:val="22"/>
        </w:rPr>
      </w:pPr>
      <w:r>
        <w:rPr>
          <w:rFonts w:cs="Arial" w:ascii="Arial" w:hAnsi="Arial"/>
          <w:i/>
          <w:sz w:val="22"/>
        </w:rPr>
        <w:tab/>
        <w:t>Lo hago no solamente porque el sólo de hecho de que un medio de prensa cumpla 17 años amerite hacerlo; lo hago por la línea claramente democrática, institucionalista y republicana de ese medio de prensa en los años de transición que vivimos los paraguayos.</w:t>
      </w:r>
    </w:p>
    <w:p>
      <w:pPr>
        <w:pStyle w:val="Normal"/>
        <w:jc w:val="both"/>
        <w:rPr>
          <w:rFonts w:ascii="Arial" w:hAnsi="Arial" w:cs="Arial"/>
          <w:i/>
          <w:i/>
          <w:sz w:val="22"/>
        </w:rPr>
      </w:pPr>
      <w:r>
        <w:rPr>
          <w:rFonts w:cs="Arial" w:ascii="Arial" w:hAnsi="Arial"/>
          <w:i/>
          <w:sz w:val="22"/>
        </w:rPr>
        <w:tab/>
        <w:t>Ese diario marca una línea de compromiso con la libertad, una línea testimonial de culto a la vida y de rechazo a la violencia, al totalitarismo, al fachismo, al crimen, a la muerte. Es por eso, que lo digo hoy, reitero, a todos los trabajadores del Diario Noticias, desde el canillita hasta el Director, pasando por todos los niveles laborales del diario: Muchas felicidades y que sigan en la senda de rendir culto a la vida y de decir no a la muerte.</w:t>
      </w:r>
    </w:p>
    <w:p>
      <w:pPr>
        <w:pStyle w:val="Normal"/>
        <w:jc w:val="both"/>
        <w:rPr>
          <w:rFonts w:ascii="Arial" w:hAnsi="Arial" w:cs="Arial"/>
          <w:i/>
          <w:i/>
          <w:sz w:val="22"/>
        </w:rPr>
      </w:pPr>
      <w:r>
        <w:rPr>
          <w:rFonts w:cs="Arial" w:ascii="Arial" w:hAnsi="Arial"/>
          <w:i/>
          <w:sz w:val="22"/>
        </w:rPr>
        <w:tab/>
        <w:t>También quiero dejar expresamente sentado que como ciudadano estoy muy alentado por la actitud última de representantes de diferentes Poderes del Estado, me refiero a la presencia en la Capital de la República Federativa del Brasil en estos días, del Diputado Nacional Nery Pereira, del Abogado de la Presidencia de la República por lo menos, en el caso concreto del Juicio Político, Doctor Jorge Vasconsellos, y del Fiscal General del Estado, Doctor Oscar Germán Latorre.</w:t>
      </w:r>
    </w:p>
    <w:p>
      <w:pPr>
        <w:pStyle w:val="Normal"/>
        <w:jc w:val="both"/>
        <w:rPr>
          <w:rFonts w:ascii="Arial" w:hAnsi="Arial" w:cs="Arial"/>
          <w:i/>
          <w:i/>
          <w:sz w:val="22"/>
        </w:rPr>
      </w:pPr>
      <w:r>
        <w:rPr>
          <w:rFonts w:cs="Arial" w:ascii="Arial" w:hAnsi="Arial"/>
          <w:i/>
          <w:sz w:val="22"/>
        </w:rPr>
        <w:tab/>
        <w:t>Luego de meses de indiferencia, y hasta, me atrevo a decir, de indolencia, en relación a un caso judicial de indudable trascendencia política, no solamente para nuestro país, sino para toda la región sur del continente, marcamos los paraguayos una presencia en la República Federativa del Brasil para realizar el lobby indispensable, en estos casos para impedir que por desconocimiento o desatención de los paraguayos, se consagre la impunidad del delincuente Lino Cesar Oviedo.</w:t>
      </w:r>
    </w:p>
    <w:p>
      <w:pPr>
        <w:pStyle w:val="Normal"/>
        <w:jc w:val="both"/>
        <w:rPr>
          <w:rFonts w:ascii="Arial" w:hAnsi="Arial" w:cs="Arial"/>
          <w:i/>
          <w:i/>
          <w:sz w:val="22"/>
        </w:rPr>
      </w:pPr>
      <w:r>
        <w:rPr>
          <w:rFonts w:cs="Arial" w:ascii="Arial" w:hAnsi="Arial"/>
          <w:i/>
          <w:sz w:val="22"/>
        </w:rPr>
        <w:tab/>
        <w:t>Por fin, luego de las presencias parlamentarias hechas, durante el tiempo en el que me tocó el honor de presidir el Congreso de la Nación, por primera vez nuevamente hay presencia paraguaya sobre este tema en Brasilia, lugar de reclusión del criminal Oviedo.</w:t>
      </w:r>
    </w:p>
    <w:p>
      <w:pPr>
        <w:pStyle w:val="Normal"/>
        <w:jc w:val="both"/>
        <w:rPr>
          <w:rFonts w:ascii="Arial" w:hAnsi="Arial" w:cs="Arial"/>
          <w:i/>
          <w:i/>
          <w:sz w:val="22"/>
        </w:rPr>
      </w:pPr>
      <w:r>
        <w:rPr>
          <w:rFonts w:cs="Arial" w:ascii="Arial" w:hAnsi="Arial"/>
          <w:i/>
          <w:sz w:val="22"/>
        </w:rPr>
        <w:tab/>
        <w:t>Así como suelo ser muy crítico, muy duro en mis críticas con relación a inacciones o malas acciones del Poder Ejecutivo, hoy lo felicito por haber enviado a un Abogado para ocuparse de la cuestión, felicito al Fiscal General del Estado por ir a ocuparse de la cuestión, y felicito al Diputado Nery Pereira y a la Cámara de Diputados de la Nación por poner esta presencia en Brasilia sobre la cuestión enunciada.</w:t>
      </w:r>
    </w:p>
    <w:p>
      <w:pPr>
        <w:pStyle w:val="Normal"/>
        <w:jc w:val="both"/>
        <w:rPr>
          <w:rFonts w:ascii="Arial" w:hAnsi="Arial" w:cs="Arial"/>
          <w:i/>
          <w:i/>
          <w:sz w:val="22"/>
        </w:rPr>
      </w:pPr>
      <w:r>
        <w:rPr>
          <w:rFonts w:cs="Arial" w:ascii="Arial" w:hAnsi="Arial"/>
          <w:i/>
          <w:sz w:val="22"/>
        </w:rPr>
        <w:tab/>
        <w:t>Espero que la Cámara de Senadores recupere su testimonio contra el crimen, tengo esa esperanza, y como Senador me permito, inclusive, ser más rotundo y decir que exijo de nuestra Cámara recuperar la presencia testimonial contra la muerte, contra el crimen, y a favor de la libertad y de la vida.</w:t>
      </w:r>
    </w:p>
    <w:p>
      <w:pPr>
        <w:pStyle w:val="Normal"/>
        <w:jc w:val="both"/>
        <w:rPr>
          <w:rFonts w:ascii="Arial" w:hAnsi="Arial" w:cs="Arial"/>
          <w:i/>
          <w:i/>
          <w:sz w:val="22"/>
        </w:rPr>
      </w:pPr>
      <w:r>
        <w:rPr>
          <w:rFonts w:cs="Arial" w:ascii="Arial" w:hAnsi="Arial"/>
          <w:i/>
          <w:sz w:val="22"/>
        </w:rPr>
        <w:tab/>
        <w:t>Finalmente también quiero señalar que el diario ABC Color, con un director considerado por algunos miembros de esta Cámara más o  menos como un adalid de la libertad, viene nuevamente de manera bastarda y miserable, pretendiendo engañar a la opinión pública, publicando extractos del fallo judicial que determinó la prisión domiciliaria del criminal Oviedo, dando a entender que lo extractado y publicado por el diario son reproducciones de la opinión del Juez Informante, cuando que sencillamente constituye la reproducción de los argumentos de los abogados del criminal, en la presentación del recurso que finalmente desembocó en el fallo que determina la prisión domiciliaria del criminal.</w:t>
      </w:r>
    </w:p>
    <w:p>
      <w:pPr>
        <w:pStyle w:val="Normal"/>
        <w:jc w:val="both"/>
        <w:rPr>
          <w:rFonts w:ascii="Arial" w:hAnsi="Arial" w:cs="Arial"/>
          <w:i/>
          <w:i/>
          <w:sz w:val="22"/>
        </w:rPr>
      </w:pPr>
      <w:r>
        <w:rPr>
          <w:rFonts w:cs="Arial" w:ascii="Arial" w:hAnsi="Arial"/>
          <w:i/>
          <w:sz w:val="22"/>
        </w:rPr>
        <w:tab/>
        <w:t>Advierto a la opinión pública nacional, que las copias oficiales del fallo de la justicia brasileña, al respecto señalan claramente que lo que ABC reproduce pretendiendo inducirnos a creer que son opiniones de la justicia brasileña, no son sino reproducciones de los alegatos que los abogados del criminal presentaron en la instancia judicial respectiva en la República Federativa del Brasil. Es todo y gracias, señor Presidente.</w:t>
      </w:r>
    </w:p>
    <w:p>
      <w:pPr>
        <w:pStyle w:val="Normal"/>
        <w:jc w:val="both"/>
        <w:rPr>
          <w:rFonts w:ascii="Arial" w:hAnsi="Arial" w:cs="Arial"/>
          <w:i/>
          <w:i/>
          <w:sz w:val="22"/>
        </w:rPr>
      </w:pPr>
      <w:r>
        <w:rPr>
          <w:rFonts w:cs="Arial" w:ascii="Arial" w:hAnsi="Arial"/>
          <w:i/>
          <w:sz w:val="22"/>
        </w:rPr>
      </w:r>
    </w:p>
    <w:p>
      <w:pPr>
        <w:pStyle w:val="Heading4"/>
        <w:jc w:val="both"/>
        <w:rPr>
          <w:caps/>
        </w:rPr>
      </w:pPr>
      <w:r>
        <w:rPr>
          <w:caps/>
        </w:rPr>
        <w:t>IV.- Pedidos, formulaciones y aclaraciones</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Para solicitar a través suyo a la Cámara, el Tratamiento de Código del Estatuto Agrario, que la Comisión Especial ya ha prácticamente terminado. Por favor que proceda de 5 días, contando desde el lunes, cuando cada uno ya tendrá una copia del Estatuto Agrario.</w:t>
      </w:r>
    </w:p>
    <w:p>
      <w:pPr>
        <w:pStyle w:val="Normal"/>
        <w:jc w:val="both"/>
        <w:rPr>
          <w:rFonts w:ascii="Arial" w:hAnsi="Arial" w:cs="Arial"/>
          <w:i/>
          <w:i/>
          <w:sz w:val="22"/>
        </w:rPr>
      </w:pPr>
      <w:r>
        <w:rPr>
          <w:rFonts w:cs="Arial" w:ascii="Arial" w:hAnsi="Arial"/>
          <w:i/>
          <w:sz w:val="22"/>
        </w:rPr>
        <w:tab/>
        <w:t>Hay que entender claramente que este proyecto de Ley tiene sanción ficta para el 25 de este mes, es decir, de este miércoles en ocho; este Estatuto Agrario tiene sanción ficta, por lo tanto pedimos la comprensión de los colegas por el corto tiempo que van a tener para analizar el documento final.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s una moción que ha hecho el señor Senador Basilio Nikiphoroff,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Es con el objeto de hacer un pedido, una moción, vinculada con un tema relacionado con una ampliación presupuestaria.</w:t>
      </w:r>
    </w:p>
    <w:p>
      <w:pPr>
        <w:pStyle w:val="Normal"/>
        <w:jc w:val="both"/>
        <w:rPr>
          <w:rFonts w:ascii="Arial" w:hAnsi="Arial" w:cs="Arial"/>
          <w:i/>
          <w:i/>
          <w:sz w:val="22"/>
        </w:rPr>
      </w:pPr>
      <w:r>
        <w:rPr>
          <w:rFonts w:cs="Arial" w:ascii="Arial" w:hAnsi="Arial"/>
          <w:i/>
          <w:sz w:val="22"/>
        </w:rPr>
        <w:tab/>
        <w:t>En fecha 29 de marzo de 2001, la Corte Suprema de Justicia había presentado a esta Cámara, ampliaciones en las entidades 13-01 Poder Judicial y 13-02 Junta Electoral; esta Cámara, la nuestra, en fecha 19 de abril de 2001 resolvió remitir a la Cámara de Diputados; para que se iniciara el estudio pertinente de este pedido de ampliación presupuestaria en la Cámara de Diputados.</w:t>
      </w:r>
    </w:p>
    <w:p>
      <w:pPr>
        <w:pStyle w:val="Normal"/>
        <w:jc w:val="both"/>
        <w:rPr>
          <w:rFonts w:ascii="Arial" w:hAnsi="Arial" w:cs="Arial"/>
          <w:i/>
          <w:i/>
          <w:sz w:val="22"/>
        </w:rPr>
      </w:pPr>
      <w:r>
        <w:rPr>
          <w:rFonts w:cs="Arial" w:ascii="Arial" w:hAnsi="Arial"/>
          <w:i/>
          <w:sz w:val="22"/>
        </w:rPr>
        <w:tab/>
        <w:t>La Cámara de Diputados en sesión de fecha 10 de mayo de 2001, un mes después aproximadamente, por Resolución N° 644 resolvió, nuevamente, remitir el proyecto de ampliación presupuestaria a la Cámara de Senadores para que acá se iniciara el tratamiento.</w:t>
      </w:r>
    </w:p>
    <w:p>
      <w:pPr>
        <w:pStyle w:val="Normal"/>
        <w:jc w:val="both"/>
        <w:rPr>
          <w:rFonts w:ascii="Arial" w:hAnsi="Arial" w:cs="Arial"/>
          <w:i/>
          <w:i/>
          <w:sz w:val="22"/>
        </w:rPr>
      </w:pPr>
      <w:r>
        <w:rPr>
          <w:rFonts w:cs="Arial" w:ascii="Arial" w:hAnsi="Arial"/>
          <w:i/>
          <w:sz w:val="22"/>
        </w:rPr>
        <w:tab/>
        <w:t>Esa Resolución de la Cámara de Diputados tuvo entrada en sesión de fecha 24 de mayo y está en esta Cámara en la Comisión de Hacienda, Presupuesto y Cuentas; en sesión de fecha 21 de junio este proyecto de ampliación presupuestaria para su consideración constitucional, no la de fondo, se remite a la Comisión de Asuntos Constitucionales y Defensa Nacional, y también a la Comisión de Hacienda, Presupuesto y Cuentas.</w:t>
      </w:r>
    </w:p>
    <w:p>
      <w:pPr>
        <w:pStyle w:val="Normal"/>
        <w:jc w:val="both"/>
        <w:rPr>
          <w:rFonts w:ascii="Arial" w:hAnsi="Arial" w:cs="Arial"/>
          <w:i/>
          <w:i/>
          <w:sz w:val="22"/>
        </w:rPr>
      </w:pPr>
      <w:r>
        <w:rPr>
          <w:rFonts w:cs="Arial" w:ascii="Arial" w:hAnsi="Arial"/>
          <w:i/>
          <w:sz w:val="22"/>
        </w:rPr>
        <w:tab/>
        <w:t>Hemos conversado posteriormente con miembros de la Comisión de Asuntos Constitucionales y Defensa Nacional, he conversado posteriormente el señor Presidente del Senado con el señor Presidente de la Cámara de Diputados, ambas mesas para ver como destrabar este asunto y que este proyecto de ampliación presupuestaria empiece a correr la suerte que un proyecto de ampliación presupuestaria debe de correr.</w:t>
      </w:r>
    </w:p>
    <w:p>
      <w:pPr>
        <w:pStyle w:val="Normal"/>
        <w:jc w:val="both"/>
        <w:rPr>
          <w:rFonts w:ascii="Arial" w:hAnsi="Arial" w:cs="Arial"/>
          <w:i/>
          <w:i/>
          <w:sz w:val="22"/>
        </w:rPr>
      </w:pPr>
      <w:r>
        <w:rPr>
          <w:rFonts w:cs="Arial" w:ascii="Arial" w:hAnsi="Arial"/>
          <w:i/>
          <w:sz w:val="22"/>
        </w:rPr>
        <w:tab/>
        <w:t>Quiero plantear, señor Presidente, no existiendo dictamen aún de la Comisión de Asuntos Constitucionales y Defensa Nacional, pero sí habiendo hablado con la mayoría de sus miembros, quiero plantear que este tema de ésta ampliación presupuestaria sea considerada como origen en esta Cámara y voy a mostrar los antecedentes de que existen casi idénticos que sustentan la moción que voy a hacer; de manera a que podamos iniciar ya el trámite que corresponde.</w:t>
      </w:r>
    </w:p>
    <w:p>
      <w:pPr>
        <w:pStyle w:val="Normal"/>
        <w:jc w:val="both"/>
        <w:rPr>
          <w:rFonts w:ascii="Arial" w:hAnsi="Arial" w:cs="Arial"/>
          <w:i/>
          <w:i/>
          <w:sz w:val="22"/>
        </w:rPr>
      </w:pPr>
      <w:r>
        <w:rPr>
          <w:rFonts w:cs="Arial" w:ascii="Arial" w:hAnsi="Arial"/>
          <w:i/>
          <w:sz w:val="22"/>
        </w:rPr>
        <w:tab/>
        <w:t>Ya sabemos, y el señor Presidente del Senado ha hablado con el señor Presidente de la Cámara de Diputados, que de remitirse allá, nuevamente va a volver el tema acá. El tema se trata de la Corte Suprema de Justicia, por un lado, y de la Junta Electoral por otro.</w:t>
      </w:r>
    </w:p>
    <w:p>
      <w:pPr>
        <w:pStyle w:val="Normal"/>
        <w:jc w:val="both"/>
        <w:rPr>
          <w:rFonts w:ascii="Arial" w:hAnsi="Arial" w:cs="Arial"/>
          <w:i/>
          <w:i/>
          <w:sz w:val="22"/>
        </w:rPr>
      </w:pPr>
      <w:r>
        <w:rPr>
          <w:rFonts w:cs="Arial" w:ascii="Arial" w:hAnsi="Arial"/>
          <w:i/>
          <w:sz w:val="22"/>
        </w:rPr>
        <w:tab/>
        <w:t>En lo que a la Junta Electoral respecta, ocurre que en la Ley N° 1.661 no hemos previsto, y la responsabilidad fue del Senado, ni subsidio a los partidos políticos, ni rubros para las elecciones municipales.</w:t>
      </w:r>
    </w:p>
    <w:p>
      <w:pPr>
        <w:pStyle w:val="Normal"/>
        <w:jc w:val="both"/>
        <w:rPr>
          <w:rFonts w:ascii="Arial" w:hAnsi="Arial" w:cs="Arial"/>
          <w:i/>
          <w:i/>
          <w:sz w:val="22"/>
        </w:rPr>
      </w:pPr>
      <w:r>
        <w:rPr>
          <w:rFonts w:cs="Arial" w:ascii="Arial" w:hAnsi="Arial"/>
          <w:i/>
          <w:sz w:val="22"/>
        </w:rPr>
        <w:tab/>
        <w:t>Y no hemos previsto el rubro para las elecciones municipales, porque queríamos considerar un programa específico y en detalle, y no dentro del contexto; eso fue el motivo que hizo que apuntáramos hacia la ampliación.</w:t>
      </w:r>
    </w:p>
    <w:p>
      <w:pPr>
        <w:pStyle w:val="Normal"/>
        <w:jc w:val="both"/>
        <w:rPr>
          <w:rFonts w:ascii="Arial" w:hAnsi="Arial" w:cs="Arial"/>
          <w:i/>
          <w:i/>
          <w:sz w:val="22"/>
        </w:rPr>
      </w:pPr>
      <w:r>
        <w:rPr>
          <w:rFonts w:cs="Arial" w:ascii="Arial" w:hAnsi="Arial"/>
          <w:i/>
          <w:sz w:val="22"/>
        </w:rPr>
        <w:tab/>
        <w:t>Creo que este tema exige una definición por las consultas que he hecho con varios miembros de la Comisión de Asuntos Constitucionales y Defensa Nacional, creo que es también la opinión de su actual Presidente, podemos ser Cámara de origen, hemos sido Cámara de origen en 6 oportunidades cuanto menos, y la última por citar una, es la del año 99 con esta Constitución Nacional, que es una ampliación presupuestaria  del TSJE que tuvo como Cámara de origen el 12 de enero del 99 a esta Cámara de Senadores, posteriormente fue ley de la  Nación; lo que quiere decir que hay antecedentes.</w:t>
      </w:r>
    </w:p>
    <w:p>
      <w:pPr>
        <w:pStyle w:val="Normal"/>
        <w:jc w:val="both"/>
        <w:rPr>
          <w:rFonts w:ascii="Arial" w:hAnsi="Arial" w:cs="Arial"/>
          <w:i/>
          <w:i/>
          <w:sz w:val="22"/>
        </w:rPr>
      </w:pPr>
      <w:r>
        <w:rPr>
          <w:rFonts w:cs="Arial" w:ascii="Arial" w:hAnsi="Arial"/>
          <w:i/>
          <w:sz w:val="22"/>
        </w:rPr>
        <w:tab/>
        <w:t>La Ley N° 1.535 de Administración Financiera al respecto no dice nada, habla del proyecto de Ley, en singular del presupuesto, de las ampliaciones como sí tuviera un trámite legislativo normal, de una ley normal.</w:t>
      </w:r>
    </w:p>
    <w:p>
      <w:pPr>
        <w:pStyle w:val="Normal"/>
        <w:ind w:firstLine="708"/>
        <w:jc w:val="both"/>
        <w:rPr>
          <w:rFonts w:ascii="Arial" w:hAnsi="Arial" w:cs="Arial"/>
          <w:i/>
          <w:i/>
          <w:sz w:val="22"/>
        </w:rPr>
      </w:pPr>
      <w:r>
        <w:rPr>
          <w:rFonts w:cs="Arial" w:ascii="Arial" w:hAnsi="Arial"/>
          <w:i/>
          <w:sz w:val="22"/>
        </w:rPr>
        <w:t>Por ese motivo, y considerando el tiempo, el tiempo electoral y los tiempos que existen, solicito que este tema sea considerado en la Comisión de Hacienda, Presupuesto y Cuentas, que ya ha abordado varias veces y que si es posible sea considerado en el pleno la semana próxima.</w:t>
      </w:r>
    </w:p>
    <w:p>
      <w:pPr>
        <w:pStyle w:val="Normal"/>
        <w:jc w:val="both"/>
        <w:rPr>
          <w:rFonts w:ascii="Arial" w:hAnsi="Arial" w:cs="Arial"/>
          <w:i/>
          <w:i/>
          <w:sz w:val="22"/>
        </w:rPr>
      </w:pPr>
      <w:r>
        <w:rPr>
          <w:rFonts w:cs="Arial" w:ascii="Arial" w:hAnsi="Arial"/>
          <w:i/>
          <w:sz w:val="22"/>
        </w:rPr>
        <w:tab/>
        <w:t>En el caso particular de la Justicia Electoral el presupuesto está prácticamente agotado. La Justicia Electoral ha apoyado efectivamente las internas coloradas, va a apoyar las nuestras y las del Encuentro Nacional, en varios aspectos que significan desde la logística hasta los padrones, hay costos.</w:t>
      </w:r>
    </w:p>
    <w:p>
      <w:pPr>
        <w:pStyle w:val="Normal"/>
        <w:jc w:val="both"/>
        <w:rPr>
          <w:rFonts w:ascii="Arial" w:hAnsi="Arial" w:cs="Arial"/>
          <w:i/>
          <w:i/>
          <w:sz w:val="22"/>
        </w:rPr>
      </w:pPr>
      <w:r>
        <w:rPr>
          <w:rFonts w:cs="Arial" w:ascii="Arial" w:hAnsi="Arial"/>
          <w:i/>
          <w:sz w:val="22"/>
        </w:rPr>
        <w:tab/>
        <w:t>Creo, señor Presidente, y con esto termino, de que constitucionalmente no hay problemas, de que hay antecedentes que avalan la posición que digo, y que debemos empezar a definir este tema. Y creo que la  mejor forma de definir es que el tema vaya a la Comisión de Hacienda, Presupuesto y Cuentas, esa comisión se sirva dictaminar a la brevedad posible y si es posible, por la urgencia del tiempo, considerarlo en la sesión plenaria próxima del jueves siguient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tres situaciones que deben tratarse de idéntica manera: ampliación presupuestaria de la Corte Suprema de Justicia, de la Justicia Electoral y ahora llegó Agricultura y Ganadería, remitido por la Cámara de Diputados resuelta en sesión de la Cámara, son tres situaciones que están en litigio.</w:t>
      </w:r>
    </w:p>
    <w:p>
      <w:pPr>
        <w:pStyle w:val="Normal"/>
        <w:jc w:val="both"/>
        <w:rPr>
          <w:rFonts w:ascii="Arial" w:hAnsi="Arial" w:cs="Arial"/>
          <w:i/>
          <w:i/>
          <w:sz w:val="22"/>
        </w:rPr>
      </w:pPr>
      <w:r>
        <w:rPr>
          <w:rFonts w:cs="Arial" w:ascii="Arial" w:hAnsi="Arial"/>
          <w:i/>
          <w:sz w:val="22"/>
        </w:rPr>
        <w:tab/>
        <w:t>Tiene el uso de la palabra el señor Senador Miguel Ángel Ramírez, en representación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Para oponerme a la propuesta del Senador preopinante. La Constitución es clara, la Constitución dice que en las cuestiones presupuestarias, la Cámara de origen es la Cámara de Diputados, ésta es una cuestión presupuestaria, no acepto el criterio; según el cual la ampliación hace a algo distinto al presupuesto. Forma parte del presupuesto y en consecuencia la Cámara de origen tiene que ser la Cámara de Diputados. A mí francamente, no me afectan los antecedentes que puedan existir, si los antecedentes fueron equívocos, si con los antecedentes se cometió errores, nosotros no tenemos por qué hacernos cargos de esos errores, nosotros somos en materia presupuestaria la Cámara revisora.</w:t>
      </w:r>
    </w:p>
    <w:p>
      <w:pPr>
        <w:pStyle w:val="Normal"/>
        <w:jc w:val="both"/>
        <w:rPr>
          <w:rFonts w:ascii="Arial" w:hAnsi="Arial" w:cs="Arial"/>
          <w:i/>
          <w:i/>
          <w:sz w:val="22"/>
        </w:rPr>
      </w:pPr>
      <w:r>
        <w:rPr>
          <w:rFonts w:cs="Arial" w:ascii="Arial" w:hAnsi="Arial"/>
          <w:i/>
          <w:sz w:val="22"/>
        </w:rPr>
        <w:tab/>
        <w:t>De manera que me opongo a la propuesta que acabamos de escuchar.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a remitir también esto a la Comisión de Asuntos Constitucionales y Defensa Nacional.</w:t>
      </w:r>
    </w:p>
    <w:p>
      <w:pPr>
        <w:pStyle w:val="Normal"/>
        <w:jc w:val="both"/>
        <w:rPr>
          <w:rFonts w:ascii="Arial" w:hAnsi="Arial" w:cs="Arial"/>
          <w:i/>
          <w:i/>
          <w:sz w:val="22"/>
        </w:rPr>
      </w:pPr>
      <w:r>
        <w:rPr>
          <w:rFonts w:cs="Arial" w:ascii="Arial" w:hAnsi="Arial"/>
          <w:i/>
          <w:sz w:val="22"/>
        </w:rPr>
        <w:tab/>
        <w:t>Sobre el tema, 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muy brevemente. Yo no sé si en el convenio firmado en estos días para la constitución de nuevas comisiones figurará que el Senador Guanes Gondra puede ser vocero de la Comisión de Asuntos Constitucionales. Hasta ahora no lo es. </w:t>
      </w:r>
    </w:p>
    <w:p>
      <w:pPr>
        <w:pStyle w:val="Normal"/>
        <w:jc w:val="both"/>
        <w:rPr>
          <w:rFonts w:ascii="Arial" w:hAnsi="Arial" w:cs="Arial"/>
          <w:i/>
          <w:i/>
          <w:sz w:val="22"/>
        </w:rPr>
      </w:pPr>
      <w:r>
        <w:rPr>
          <w:rFonts w:cs="Arial" w:ascii="Arial" w:hAnsi="Arial"/>
          <w:i/>
          <w:sz w:val="22"/>
        </w:rPr>
        <w:tab/>
        <w:t>Todas las alusiones que él hizo con relación al criterio de la Comisión de Asuntos Constitucionales no es como ha dicho. La Comisión de Asuntos Constitucionales, con la característica de su trabajo serio, ha expuesto en más de una ocasión su criterio al respecto, la Presidencia ha tomado conocimiento de eso, inclusive, ha realizado algunas actuaciones en función a la recomendación de la Comisión de Asuntos Constitucionales. Para que queden cuentas claras al respecto, solam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obre el punto,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Evidentemente, este asunto ya está creando una suerte de irritación y trabando el tratamiento de todas las cuestiones presupuestarias, porque se convirtió en un pin pon en el que ambas Cámaras no queremos ser Cámara de origen para poder ejercer un poder de revisión sobre las decisiones de la otra Cámara. Es básicamente eso y todos nos basamos en nuestros argumentos en el artículo 216 de la Constitución Nacional.</w:t>
      </w:r>
    </w:p>
    <w:p>
      <w:pPr>
        <w:pStyle w:val="Normal"/>
        <w:jc w:val="both"/>
        <w:rPr>
          <w:rFonts w:ascii="Arial" w:hAnsi="Arial" w:cs="Arial"/>
          <w:i/>
          <w:i/>
          <w:sz w:val="22"/>
        </w:rPr>
      </w:pPr>
      <w:r>
        <w:rPr>
          <w:rFonts w:cs="Arial" w:ascii="Arial" w:hAnsi="Arial"/>
          <w:i/>
          <w:sz w:val="22"/>
        </w:rPr>
        <w:tab/>
        <w:t>Señor Presidente: no creo que la Constitución sea clara en que nosotros tenemos que ser Cámara revisora, no creo que se aplique el artículo 216 para una ampliación presupuestaria, no creo que el criterio utilizado por el Congreso en los 7 años en que he participado en la Comisión de Hacienda, haya sido siempre equivocado y que por primera vez  vamos a tener el criterio correcto.</w:t>
      </w:r>
    </w:p>
    <w:p>
      <w:pPr>
        <w:pStyle w:val="Normal"/>
        <w:jc w:val="both"/>
        <w:rPr>
          <w:rFonts w:ascii="Arial" w:hAnsi="Arial" w:cs="Arial"/>
          <w:i/>
          <w:i/>
          <w:sz w:val="22"/>
        </w:rPr>
      </w:pPr>
      <w:r>
        <w:rPr>
          <w:rFonts w:cs="Arial" w:ascii="Arial" w:hAnsi="Arial"/>
          <w:i/>
          <w:sz w:val="22"/>
        </w:rPr>
        <w:tab/>
        <w:t>Siempre hemos utilizado el criterio que cualquiera de las dos Cámaras puede ser Cámara de origen de los proyectos de ampliación presupuestaria, y si se aplicara el artículo 216 de la Constitución Nacional, si tuviéramos el criterio de que las ampliaciones presupuestarias son Ley de Presupuesto, no solamente tendríamos que aceptar que la Cámara de origen es la Cámara de Diputados, sino que tendríamos que exigir, que, previamente, haya un dictamen de una Comisión Bicameral, porque acá dice el artículo 216: “que se integrará una Comisión Bicameral, la cual recibido el proyecto, lo estudiará y presentará dictamen a sus respectivas Cámaras”.</w:t>
      </w:r>
    </w:p>
    <w:p>
      <w:pPr>
        <w:pStyle w:val="Normal"/>
        <w:ind w:firstLine="708"/>
        <w:jc w:val="both"/>
        <w:rPr>
          <w:rFonts w:ascii="Arial" w:hAnsi="Arial" w:cs="Arial"/>
          <w:i/>
          <w:i/>
          <w:sz w:val="22"/>
        </w:rPr>
      </w:pPr>
      <w:r>
        <w:rPr>
          <w:rFonts w:cs="Arial" w:ascii="Arial" w:hAnsi="Arial"/>
          <w:i/>
          <w:sz w:val="22"/>
        </w:rPr>
        <w:t>Y no solamente tendríamos que comenzar así para respetar el artículo 216, de acuerdo a este criterio, tendríamos que conformar inmediatamente una Comisión Bicameral, y además debiéramos cumplir con todas las estipulaciones del artículo 216, donde dice que “los plazos de estudio en cada Cámara son perentorios”.</w:t>
      </w:r>
    </w:p>
    <w:p>
      <w:pPr>
        <w:pStyle w:val="Normal"/>
        <w:jc w:val="both"/>
        <w:rPr>
          <w:rFonts w:ascii="Arial" w:hAnsi="Arial" w:cs="Arial"/>
          <w:i/>
          <w:i/>
          <w:sz w:val="22"/>
        </w:rPr>
      </w:pPr>
      <w:r>
        <w:rPr>
          <w:rFonts w:cs="Arial" w:ascii="Arial" w:hAnsi="Arial"/>
          <w:i/>
          <w:sz w:val="22"/>
        </w:rPr>
        <w:tab/>
        <w:t>Entonces, tendrá 60 días corridos, imagínese usted, señor Presidente, estamos en el mes de julio, si tiene 60 días esta Comisión Bicameral para comenzar a estudiar, y de ahí que pase a la Cámara de Diputados, seguramente, que este proyecto si se llegara a aprobar o rechazar sería recién después del mes de agosto o setiembre, donde ya estaríamos estudiando el presupuesto del año próximo. Y nos habla de que cada Cámara tiene en principio el plazo perentorio de 15 días, y en segundo lugar el plazo perentorio de 10 días para la segunda vuelta, todas estas situaciones en las que sabemos que por el absurdo no podremos llegar a cumplir.</w:t>
      </w:r>
    </w:p>
    <w:p>
      <w:pPr>
        <w:pStyle w:val="Normal"/>
        <w:jc w:val="both"/>
        <w:rPr>
          <w:rFonts w:ascii="Arial" w:hAnsi="Arial" w:cs="Arial"/>
          <w:i/>
          <w:i/>
          <w:sz w:val="22"/>
        </w:rPr>
      </w:pPr>
      <w:r>
        <w:rPr>
          <w:rFonts w:cs="Arial" w:ascii="Arial" w:hAnsi="Arial"/>
          <w:i/>
          <w:sz w:val="22"/>
        </w:rPr>
        <w:tab/>
        <w:t>Así que el artículo 216 no es aplicable a las ampliaciones presupuestarias, es aplicable a la Ley de Presupuesto. El artículo 216 establece una serie de requisitos para tratar la Ley de Presupuesto, que lógicamente no solamente jamás lo hemos cumplido para las leyes de ampliación, sino que es de imposible cumplimiento.</w:t>
      </w:r>
    </w:p>
    <w:p>
      <w:pPr>
        <w:pStyle w:val="Normal"/>
        <w:jc w:val="both"/>
        <w:rPr>
          <w:rFonts w:ascii="Arial" w:hAnsi="Arial" w:cs="Arial"/>
          <w:i/>
          <w:i/>
          <w:sz w:val="22"/>
        </w:rPr>
      </w:pPr>
      <w:r>
        <w:rPr>
          <w:rFonts w:cs="Arial" w:ascii="Arial" w:hAnsi="Arial"/>
          <w:i/>
          <w:sz w:val="22"/>
        </w:rPr>
        <w:tab/>
        <w:t>Creo que tenemos que cortar de sano y tenemos que comenzar a estudiar o acá o allá, no podemos en este pin pon perverso seguir haciéndole esperar a la República una respuesta sobre una cuestión que reconocemos todos, es de máxima importancia y urgencia, sea esta respuesta sí o no.</w:t>
      </w:r>
    </w:p>
    <w:p>
      <w:pPr>
        <w:pStyle w:val="Normal"/>
        <w:jc w:val="both"/>
        <w:rPr>
          <w:rFonts w:ascii="Arial" w:hAnsi="Arial" w:cs="Arial"/>
          <w:i/>
          <w:i/>
          <w:sz w:val="22"/>
        </w:rPr>
      </w:pPr>
      <w:r>
        <w:rPr>
          <w:rFonts w:cs="Arial" w:ascii="Arial" w:hAnsi="Arial"/>
          <w:i/>
          <w:sz w:val="22"/>
        </w:rPr>
        <w:tab/>
        <w:t>Por tanto, secundo la moción del señor Senador Guanes Gondra y creo que tiene que pasar a la Comisión de Haciend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dos cuestiones. Yo tengo 6 ejemplos acá, pero voy a mencionar uno. En primer lugar no hablé, para tranquilidad del Presidente de la Comisión de Asuntos Constitucionales, en nombre de la Comisión, hablé en nombre de varios miembros. Y he hablado con los Senadores Fernández Arévalos, Torales, Benítez Florentín, que son miembros y he consultado. La Comisión de Asuntos Constitucionales tiene en su poder, y debía haber dictaminado, tiene en su poder desde el 21 de junio para ver la cuestión constitucional exclusivamente, no ha dictaminado hasta ahora, hoy es 12 de julio, hace tiempo tienen.</w:t>
      </w:r>
    </w:p>
    <w:p>
      <w:pPr>
        <w:pStyle w:val="Normal"/>
        <w:jc w:val="both"/>
        <w:rPr>
          <w:rFonts w:ascii="Arial" w:hAnsi="Arial" w:cs="Arial"/>
          <w:i/>
          <w:i/>
          <w:sz w:val="22"/>
        </w:rPr>
      </w:pPr>
      <w:r>
        <w:rPr>
          <w:rFonts w:cs="Arial" w:ascii="Arial" w:hAnsi="Arial"/>
          <w:i/>
          <w:sz w:val="22"/>
        </w:rPr>
        <w:tab/>
        <w:t>Pero acá tengo un ejemplo del año 99, ampliación presupuestaria con la Constitución vigente, Cámara de origen fue la de Diputados, es el Mensaje 172, los Diputados aprueban con modificaciones la ampliación presupuestaria general de la Nación, Ejercicio Fiscal 99, aprobado por Ley Nº 1.382 del 12 de enero del 99.  Firmantes de este dictamen son el Presidente del Congreso, actual y Presidente de la Comisión entonces, el Vicepresidente del Congreso y Vicepresidente de la Comisión, entonces Senador Gustavo Pedrozo, el Senador Ángel José Burró, el Senador Carlos Paredes Ozuna, el Senador Raúl Ayala Diarte no estaba, el Senador Armando Vicente Espínola, y no firmó el Senador Ramírez, eso es cierto, porque el Senador Abente ya no estaba, creo que ya estaba yéndose de Embajador, era una ampliación tan parecida a esta, tal vez haya sido con la misma urgencia, y estos Senadores son los firmantes, y de esto tengo 6 casos; que no voy a cansarle a la Cámara con este asunto.</w:t>
      </w:r>
    </w:p>
    <w:p>
      <w:pPr>
        <w:pStyle w:val="Normal"/>
        <w:jc w:val="both"/>
        <w:rPr>
          <w:rFonts w:ascii="Arial" w:hAnsi="Arial" w:cs="Arial"/>
          <w:i/>
          <w:i/>
          <w:sz w:val="22"/>
        </w:rPr>
      </w:pPr>
      <w:r>
        <w:rPr>
          <w:rFonts w:cs="Arial" w:ascii="Arial" w:hAnsi="Arial"/>
          <w:i/>
          <w:sz w:val="22"/>
        </w:rPr>
        <w:tab/>
        <w:t>Quiere decir que podemos y quiere decir que las ampliaciones deben sufrir el trámite de una ley normal, o sino todas las ampliaciones debieran recurrir el camino que marca el artículo 216, y tenemos antecedentes, hay urgencia y sabemos que la voluntad de la Cámara de Diputados con respecto a este tema es negativa y tienen razón jurídica también.</w:t>
      </w:r>
    </w:p>
    <w:p>
      <w:pPr>
        <w:pStyle w:val="Normal"/>
        <w:jc w:val="both"/>
        <w:rPr>
          <w:rFonts w:ascii="Arial" w:hAnsi="Arial" w:cs="Arial"/>
          <w:i/>
          <w:i/>
          <w:sz w:val="22"/>
        </w:rPr>
      </w:pPr>
      <w:r>
        <w:rPr>
          <w:rFonts w:cs="Arial" w:ascii="Arial" w:hAnsi="Arial"/>
          <w:i/>
          <w:sz w:val="22"/>
        </w:rPr>
        <w:tab/>
        <w:t>Ya en el Presupuesto General de Gastos de la Nación, la última palabra la tenemos nosotros, pero también quieren reservarse, cada tanto, la última palabra ellos y por eso han decidido rechazar tantas veces, enviemos. Y puedo poner a disposición de los señores Senadores un dictamen por unanimidad de una ampliación que tuvo origen en esta Cámara, con la actual Constitución. Lo que diga la Ley Nº 1.535, que no dice nada, jamás puede estar por sobre la Constitución. Por eso, hay antecedentes suficientes, sostengo la moción que he hecho, no hablo en nombre de la Comisión de Asuntos Constitucionales, no me corresponde, sí he consultado con sus miembros, con muchos, porque obviamente ese era el tema de fondo, y se ha visto que hay antecedentes que ameritan que el planteamiento que hacemos pueda ser acompañ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l Senador Guanes Gondra dice: “la Comisión de Asuntos Constitucionales debía haber dictaminado” y habla de fechas, de tiempo transcurrido. El Senador Guanes Gondra no creo que esté en condiciones de juzgar la seriedad de la Comisión de Asuntos Constitucionales, de su trabajo, porque en una elemental comparación, creo que no quedaría muy bien parado.</w:t>
      </w:r>
    </w:p>
    <w:p>
      <w:pPr>
        <w:pStyle w:val="Normal"/>
        <w:jc w:val="both"/>
        <w:rPr>
          <w:rFonts w:ascii="Arial" w:hAnsi="Arial" w:cs="Arial"/>
          <w:i/>
          <w:i/>
          <w:sz w:val="22"/>
        </w:rPr>
      </w:pPr>
      <w:r>
        <w:rPr>
          <w:rFonts w:cs="Arial" w:ascii="Arial" w:hAnsi="Arial"/>
          <w:i/>
          <w:sz w:val="22"/>
        </w:rPr>
        <w:tab/>
        <w:t>La Comisión de Asuntos Constitucionales atendió con toda seriedad esta cuestión, la trató varias veces, informó en plenaria y reitero, el Presidente de la Cámara, inclusive, actuó en consecuencia, en gestiones con la Presidencia y/o mesa directiva de la Cámara de Diputados. Hago esto en homenaje a quienes integran la Comisión de Asuntos Constitucionales. Porque reitero, no creo honradamente y lo digo sin ninguna mala intención, que el Senador Guanes Gondra tenga derecho a pretender, siquiera poner en entredicho la seriedad y la responsabilidad del trabajo de esa comisión. La comisión atendió en debida forma y en debido tiempo esta cuestión que se está discutiend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obre el punto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En una sesión anterior, señor Presidente, expresamos reflexiones plenamente ajustadas, a lo que hace un momento expuso un Senador preopinante.</w:t>
      </w:r>
    </w:p>
    <w:p>
      <w:pPr>
        <w:pStyle w:val="Normal"/>
        <w:jc w:val="both"/>
        <w:rPr>
          <w:rFonts w:ascii="Arial" w:hAnsi="Arial" w:cs="Arial"/>
          <w:i/>
          <w:i/>
          <w:sz w:val="22"/>
        </w:rPr>
      </w:pPr>
      <w:r>
        <w:rPr>
          <w:rFonts w:cs="Arial" w:ascii="Arial" w:hAnsi="Arial"/>
          <w:i/>
          <w:sz w:val="22"/>
        </w:rPr>
        <w:tab/>
        <w:t>Evidentemente, señor Presidente, si se le quisiera dar, en la hipótesis absolutamente negada, la exclusividad del tratamiento de las ampliaciones presupuestarias a la Cámara de Diputados, tendría que someterse el proyecto de Ley a las exigencias del artículo 216, tal como lo expresé en su oportunidad y ratificada hace un momento por un preopinante.</w:t>
      </w:r>
    </w:p>
    <w:p>
      <w:pPr>
        <w:pStyle w:val="Normal"/>
        <w:jc w:val="both"/>
        <w:rPr>
          <w:rFonts w:ascii="Arial" w:hAnsi="Arial" w:cs="Arial"/>
          <w:i/>
          <w:i/>
          <w:sz w:val="22"/>
        </w:rPr>
      </w:pPr>
      <w:r>
        <w:rPr>
          <w:rFonts w:cs="Arial" w:ascii="Arial" w:hAnsi="Arial"/>
          <w:i/>
          <w:sz w:val="22"/>
        </w:rPr>
        <w:tab/>
        <w:t>Pero además, señor Presidente, la Constitución Nacional cuando ha querido que un proyecto de Ley o una atribución fuera exclusiva de una de las Cámaras, se ha preocupado en establecer, con absoluta precisión, y taxativamente las atribuciones que corresponden a cada una de las Cámaras.</w:t>
      </w:r>
    </w:p>
    <w:p>
      <w:pPr>
        <w:pStyle w:val="Normal"/>
        <w:jc w:val="both"/>
        <w:rPr>
          <w:rFonts w:ascii="Arial" w:hAnsi="Arial" w:cs="Arial"/>
          <w:i/>
          <w:i/>
          <w:sz w:val="22"/>
        </w:rPr>
      </w:pPr>
      <w:r>
        <w:rPr>
          <w:rFonts w:cs="Arial" w:ascii="Arial" w:hAnsi="Arial"/>
          <w:i/>
          <w:sz w:val="22"/>
        </w:rPr>
        <w:tab/>
        <w:t>Si nosotros pretendiéramos que pertenezca exclusivamente a la Cámara de Diputados la ampliación del presupuesto, tendría que estar entre las atribuciones exclusivas, como así lo expresa la Constitución en su artículo 222, y obviamente en ese artículo no lo encontramos. De suerte que si pretendemos darle el carácter, que algunos distinguidos colegas Senadores exponen, estaríamos agraviando sin consideración a la Constitución y creando un precedente que no se compadece, ni con los preceptos constitucionales, ni con los principios que le informan a ell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obre el punto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desde luego que no comparto la interpretación de la Constitución Nacional que acabamos de escuchar.</w:t>
      </w:r>
    </w:p>
    <w:p>
      <w:pPr>
        <w:pStyle w:val="Normal"/>
        <w:jc w:val="both"/>
        <w:rPr>
          <w:rFonts w:ascii="Arial" w:hAnsi="Arial" w:cs="Arial"/>
          <w:i/>
          <w:i/>
          <w:sz w:val="22"/>
        </w:rPr>
      </w:pPr>
      <w:r>
        <w:rPr>
          <w:rFonts w:cs="Arial" w:ascii="Arial" w:hAnsi="Arial"/>
          <w:i/>
          <w:sz w:val="22"/>
        </w:rPr>
        <w:tab/>
        <w:t>La Constitución marca en qué momento se reúne la Comisión Bicameral de Presupuesto, marca con precisión clarísima.</w:t>
      </w:r>
    </w:p>
    <w:p>
      <w:pPr>
        <w:pStyle w:val="Normal"/>
        <w:jc w:val="both"/>
        <w:rPr>
          <w:rFonts w:ascii="Arial" w:hAnsi="Arial" w:cs="Arial"/>
          <w:i/>
          <w:i/>
          <w:sz w:val="22"/>
        </w:rPr>
      </w:pPr>
      <w:r>
        <w:rPr>
          <w:rFonts w:cs="Arial" w:ascii="Arial" w:hAnsi="Arial"/>
          <w:i/>
          <w:sz w:val="22"/>
        </w:rPr>
        <w:tab/>
        <w:t>Pero aquí nos encontramos con una curiosidad mencionada por uno de los Senadores preopinantes, que el Poder Ejecutivo remite a la Cámara de Diputados, un proyecto de ampliación del Presupuesto General de la Nación para el ejercicio fiscal 2001 referente al Ministerio de Agricultura y Ganadería, y la Cámara de Diputados resuelve remitir a la Honorable Cámara de Senadores el proyecto de ley para que la Cámara de Senadores sea la Cámara de origen en el estudio de este proyecto.</w:t>
      </w:r>
    </w:p>
    <w:p>
      <w:pPr>
        <w:pStyle w:val="Normal"/>
        <w:jc w:val="both"/>
        <w:rPr>
          <w:rFonts w:ascii="Arial" w:hAnsi="Arial" w:cs="Arial"/>
          <w:i/>
          <w:i/>
          <w:sz w:val="22"/>
        </w:rPr>
      </w:pPr>
      <w:r>
        <w:rPr>
          <w:rFonts w:cs="Arial" w:ascii="Arial" w:hAnsi="Arial"/>
          <w:i/>
          <w:sz w:val="22"/>
        </w:rPr>
        <w:tab/>
        <w:t>¿En qué interpretación se basa esto, distinguido Senador Campos Cerve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Me permite contestarle,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Voy a terminar. La Constitución es clara, la Constitución establece que la Cámara de Diputados es la Cámara de origen en la cuestión presupuestaria. Nos habla sí de una Comisión Bicameral para estudiar la Ley del Presupuesto General, pero estos proyectos de ampliación son apéndices o accesorios de la Ley de Presupuesto.</w:t>
      </w:r>
    </w:p>
    <w:p>
      <w:pPr>
        <w:pStyle w:val="Normal"/>
        <w:jc w:val="both"/>
        <w:rPr>
          <w:rFonts w:ascii="Arial" w:hAnsi="Arial" w:cs="Arial"/>
          <w:i/>
          <w:i/>
          <w:sz w:val="22"/>
        </w:rPr>
      </w:pPr>
      <w:r>
        <w:rPr>
          <w:rFonts w:cs="Arial" w:ascii="Arial" w:hAnsi="Arial"/>
          <w:i/>
          <w:sz w:val="22"/>
        </w:rPr>
        <w:tab/>
        <w:t>La Constitución no contempla que las ampliaciones, sean estudiadas por la Comisión Bicameral. La Comisión Bicameral tiene un tiempo de actividades establecido en la propia Constitución. De manera que no podemos venir ahora con la ocurrencia de que tendríamos que reunir ahora a la Comisión Bicameral de Presupuesto. No, señor Presidente, por favor.</w:t>
      </w:r>
    </w:p>
    <w:p>
      <w:pPr>
        <w:pStyle w:val="Normal"/>
        <w:jc w:val="both"/>
        <w:rPr>
          <w:rFonts w:ascii="Arial" w:hAnsi="Arial" w:cs="Arial"/>
          <w:i/>
          <w:i/>
          <w:sz w:val="22"/>
        </w:rPr>
      </w:pPr>
      <w:r>
        <w:rPr>
          <w:rFonts w:cs="Arial" w:ascii="Arial" w:hAnsi="Arial"/>
          <w:i/>
          <w:sz w:val="22"/>
        </w:rPr>
        <w:tab/>
        <w:t>Se invocaron precedentes y los precedentes no tienen ningún peso si son equivocados. Y pueden ser desconocidos si esa es la voluntad de la Cámara de enmendar errores cometidos con anterioridad, que evidentemente se han cometido en este y en otros casos.</w:t>
      </w:r>
    </w:p>
    <w:p>
      <w:pPr>
        <w:pStyle w:val="Normal"/>
        <w:jc w:val="both"/>
        <w:rPr>
          <w:rFonts w:ascii="Arial" w:hAnsi="Arial" w:cs="Arial"/>
          <w:i/>
          <w:i/>
          <w:sz w:val="22"/>
        </w:rPr>
      </w:pPr>
      <w:r>
        <w:rPr>
          <w:rFonts w:cs="Arial" w:ascii="Arial" w:hAnsi="Arial"/>
          <w:i/>
          <w:sz w:val="22"/>
        </w:rPr>
        <w:tab/>
        <w:t>De manera que yo me ratifico en mi oposición a la propuesta formulada por el Senador, que propuso que nos convirtiéramos nosotros en Cámara de origen para el estudio de esta cuest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Gracias, señor Presidente. Las expresiones del preopinante no me extrañan porque evidentemente está casado con una interpretación híbrida y sui generis de su parte de la Carta Magna.</w:t>
      </w:r>
    </w:p>
    <w:p>
      <w:pPr>
        <w:pStyle w:val="Normal"/>
        <w:jc w:val="both"/>
        <w:rPr>
          <w:rFonts w:ascii="Arial" w:hAnsi="Arial" w:cs="Arial"/>
          <w:i/>
          <w:i/>
          <w:sz w:val="22"/>
        </w:rPr>
      </w:pPr>
      <w:r>
        <w:rPr>
          <w:rFonts w:cs="Arial" w:ascii="Arial" w:hAnsi="Arial"/>
          <w:i/>
          <w:sz w:val="22"/>
        </w:rPr>
        <w:tab/>
        <w:t xml:space="preserve">No es posible pretender darle a una de las Cámaras una atribución no compartida expresamente por la Constitución, en primer lugar. Y si se quisiera atribuir a esta Cámara, por ventura, en la hipótesis negada, repito, se tendría que seguir el procedimiento del artículo 216, porque si fuera un apéndice del presupuesto, obviamente no podría sino seguir la suerte del principal, por un lado. </w:t>
      </w:r>
    </w:p>
    <w:p>
      <w:pPr>
        <w:pStyle w:val="Normal"/>
        <w:jc w:val="both"/>
        <w:rPr>
          <w:rFonts w:ascii="Arial" w:hAnsi="Arial" w:cs="Arial"/>
          <w:i/>
          <w:i/>
          <w:sz w:val="22"/>
        </w:rPr>
      </w:pPr>
      <w:r>
        <w:rPr>
          <w:rFonts w:cs="Arial" w:ascii="Arial" w:hAnsi="Arial"/>
          <w:i/>
          <w:sz w:val="22"/>
        </w:rPr>
        <w:tab/>
        <w:t>Por otra parte, señor Presidente, alude también al argumento de que el Poder Ejecutivo envía a la Cámara de Diputados.</w:t>
      </w:r>
    </w:p>
    <w:p>
      <w:pPr>
        <w:pStyle w:val="Normal"/>
        <w:jc w:val="both"/>
        <w:rPr>
          <w:rFonts w:ascii="Arial" w:hAnsi="Arial" w:cs="Arial"/>
          <w:i/>
          <w:i/>
          <w:sz w:val="22"/>
        </w:rPr>
      </w:pPr>
      <w:r>
        <w:rPr>
          <w:rFonts w:cs="Arial" w:ascii="Arial" w:hAnsi="Arial"/>
          <w:i/>
          <w:sz w:val="22"/>
        </w:rPr>
        <w:tab/>
        <w:t>Señor Presidente: lamentablemente es una equivocación del Poder Ejecutivo al enviar a una de las Cámaras el tratamiento de cualquier proyecto de Ley, de conformidad con lo que expresamente dice la Constitución en el artículo 238, inciso 12, el deber del Poder Ejecutivo es remitir al Congreso, y es el Congreso y el Presidente del Congreso quienes tienen la atribución de dirigir a la Cámara que corresponda, inclusive, las de aquellas atribuciones exclusivas de una de las Cámaras, debe llegar a la Presidencia del Congreso y es el Presidente del Congreso  el que hace al distribución como corresponde del acuerdo, con lo que la Constitución prescribe.</w:t>
      </w:r>
    </w:p>
    <w:p>
      <w:pPr>
        <w:pStyle w:val="Normal"/>
        <w:jc w:val="both"/>
        <w:rPr>
          <w:rFonts w:ascii="Arial" w:hAnsi="Arial" w:cs="Arial"/>
          <w:i/>
          <w:i/>
          <w:sz w:val="22"/>
        </w:rPr>
      </w:pPr>
      <w:r>
        <w:rPr>
          <w:rFonts w:cs="Arial" w:ascii="Arial" w:hAnsi="Arial"/>
          <w:i/>
          <w:sz w:val="22"/>
        </w:rPr>
        <w:tab/>
        <w:t>Por ello, señor Presidente, creo que los argumentos especiosos no pueden en modo alguno ayudar a dar el sentido que corresponde a la resolución de esta Cámara, con respecto al tratamiento de las ampliaciones presupuestarias, que son, de acuerdo con mi criterio y con lo que expresa la Constitución, atribuciones implícitamente de ambas Cámaras, en consecuencia, nosotros estamos en condiciones de tratar como Cámara de origen la ampliación presupuestaria remitida, equivocadamente, por el Poder Ejecutivo a la Cámara de Diputados y en contravención en lo que dispone el artículo 238,  inc. 12 de la Constituc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oy a informar a la Honorable Cámara que el 21 de junio el Senador Luis Guanes Gondra ha pedido que se gire a la Comisión de Hacienda la resolución “Que devuelve el proyecto de ampliación presupuestaria del Poder Judicial, de la Corte Suprema del Tribunal Superior de Justicia. De inmediato la Presidencia somete a votación aprobándose por mayoría”. Vale decir, que esto está en la Comisión de Hacienda en este momento. Me acaban de informar que la Comisión de Hacienda está a las resultas de lo que decide la Comisión de Asuntos Constitucionales. Ese es el camino.</w:t>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Es exactamente como el señor Presidente dijo: se fue sólo a la Comisión de Hacienda, por la cuestión constitucional, el 21 de junio se fue a la Comisión de Asuntos Constitucionales, pero en la Comisión de Hacienda está hace tiempo.</w:t>
      </w:r>
    </w:p>
    <w:p>
      <w:pPr>
        <w:pStyle w:val="Normal"/>
        <w:jc w:val="both"/>
        <w:rPr>
          <w:rFonts w:ascii="Arial" w:hAnsi="Arial" w:cs="Arial"/>
          <w:i/>
          <w:i/>
          <w:sz w:val="22"/>
        </w:rPr>
      </w:pPr>
      <w:r>
        <w:rPr>
          <w:rFonts w:cs="Arial" w:ascii="Arial" w:hAnsi="Arial"/>
          <w:i/>
          <w:sz w:val="22"/>
        </w:rPr>
        <w:tab/>
        <w:t>Pero el dictamen, y no pretendo descalificar de ninguna manera el trabajo de la Comisión de Asuntos Constitucionales, se ha demorado un tiempo, lo que planteo ahora es una moción de preferencia, que este proyecto que está en la Comisión de Hacienda sea considerado como proyecto de Ley con una moción de preferencia el próximo jueves, Cámara de origen lógicamente la nuestra, o sea que la Comisión de Hacienda se sirva dictaminar, problemas constitucionales no existen y que sea considerada en la próxima semana, si es posible en el punto 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la Comisión de Asuntos Constitucionales no se ha demorado ni un minuto; sigue mintiendo el Senador Guanes Gondra. Si vamos a hablar de demora, y no quise tocar en mis intervenciones anteriores esta cuestión, pero ahora debo decirlo, en todo caso son las gestiones entre  las mesas directivas de la dos Cámaras. El Senador Guanes Gondra no solamente no asume su parte de responsabilidad en la cuestión, sino pretende endilgar a la Comisión de Asuntos Constitucionales, de ninguna manera. La Comisión de Asuntos Constitucionales en plenaria informó dos veces y las dos veces el acuerdo de la plenaria fue estar pendiente de lo que se acuerde entre las mesas directivas. ¡Pero, por Dios, esto ya es el colmo de la informalidad!. No solamente que olvida su compromiso como parte de la mesa directiva, sino que pretende endilgar la causa, reitero, a la Comisión de Asuntos Constitucionales. No es así, por favor, no es así.</w:t>
      </w:r>
    </w:p>
    <w:p>
      <w:pPr>
        <w:pStyle w:val="Normal"/>
        <w:ind w:firstLine="708"/>
        <w:jc w:val="both"/>
        <w:rPr>
          <w:rFonts w:ascii="Arial" w:hAnsi="Arial" w:cs="Arial"/>
          <w:i/>
          <w:i/>
          <w:sz w:val="22"/>
        </w:rPr>
      </w:pPr>
      <w:r>
        <w:rPr>
          <w:rFonts w:cs="Arial" w:ascii="Arial" w:hAnsi="Arial"/>
          <w:i/>
          <w:sz w:val="22"/>
        </w:rPr>
        <w:t>Y otra cuestión que vale la pena precisar. La Comisión de Hacienda no puede estar pendiente de lo que resuelva la Comisión de Asuntos Constitucionales. La Comisión de Asuntos Constitucionales no tiene facultad resolutiva, lo que esta Comisión puede hacer es dictaminar, aconsejar, recomendar. La facultad resolutiva la tiene el plenario de la Cámar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moción del señor Senador Guanes Gondra que la Comisión de Hacienda se expida para el próximo jueves, y según se expida, tratar. </w:t>
      </w:r>
    </w:p>
    <w:p>
      <w:pPr>
        <w:pStyle w:val="Normal"/>
        <w:jc w:val="both"/>
        <w:rPr>
          <w:rFonts w:ascii="Arial" w:hAnsi="Arial" w:cs="Arial"/>
          <w:i/>
          <w:i/>
          <w:sz w:val="22"/>
        </w:rPr>
      </w:pPr>
      <w:r>
        <w:rPr>
          <w:rFonts w:cs="Arial" w:ascii="Arial" w:hAnsi="Arial"/>
          <w:i/>
          <w:sz w:val="22"/>
        </w:rPr>
        <w:tab/>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a la Comisión de Hacienda le fue derivado un proyecto de ampliación presupuestaria, presentado por algunos Senadores y la Comisión de Hacienda ya se expidió, aconsejando que fuera remitido a la Cámara de Diputados, consecuente con su propio criterio. Probablemente el Senador Guanes Gondra no tenga noticias de este tema porque regularmente no asiste a las sesiones y si asiste, lo hace por unos breves minutos.</w:t>
      </w:r>
    </w:p>
    <w:p>
      <w:pPr>
        <w:pStyle w:val="Normal"/>
        <w:jc w:val="both"/>
        <w:rPr>
          <w:rFonts w:ascii="Arial" w:hAnsi="Arial" w:cs="Arial"/>
          <w:i/>
          <w:i/>
          <w:sz w:val="22"/>
        </w:rPr>
      </w:pPr>
      <w:r>
        <w:rPr>
          <w:rFonts w:cs="Arial" w:ascii="Arial" w:hAnsi="Arial"/>
          <w:i/>
          <w:sz w:val="22"/>
        </w:rPr>
        <w:tab/>
        <w:t>De manera que la posición de la Comisión es categórica y ha sido coherente en todo tiemp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En primer lugar ya no voy a mencionar ni los nombres de las comisiones, ni menos el de los Senadores porque estamos demasiado sensibles. Ya hemos dictaminado como dijo el Senador Ramírez, ya mandamos a Diputados y ya vino de Diputados después. Eso es lo que pasó, él se olvida que ya dictaminamos, ya tratamos, ya mandamos y ya vino. Yo he asistido regularmente a las reuniones de la Comisión de Hacienda y que se vea en el orden del día de las sesiones de la Comisión, y el Senador sabe porque el preside, y yo presido cuando él no está también.</w:t>
      </w:r>
    </w:p>
    <w:p>
      <w:pPr>
        <w:pStyle w:val="Normal"/>
        <w:jc w:val="both"/>
        <w:rPr>
          <w:rFonts w:ascii="Arial" w:hAnsi="Arial" w:cs="Arial"/>
          <w:i/>
          <w:i/>
          <w:sz w:val="22"/>
        </w:rPr>
      </w:pPr>
      <w:r>
        <w:rPr>
          <w:rFonts w:cs="Arial" w:ascii="Arial" w:hAnsi="Arial"/>
          <w:i/>
          <w:sz w:val="22"/>
        </w:rPr>
        <w:tab/>
        <w:t>En síntesis: Cámara de origen primero, creo que somos por lo que he dicho, y una moción de preferencia para que la Comisión de Hacienda y Presupuesto se expida inmediatamente para que pueda ser considerado en la sesión ordinaria próxima.  Eso es to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Lo que debe votarse en primer término es si somos o no Cámara de origen. Tiene el uso de la palabra el señor Raúl Ayala Diar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RAÚL AYALA DIARTE:</w:t>
      </w:r>
      <w:r>
        <w:rPr>
          <w:rFonts w:cs="Arial" w:ascii="Arial" w:hAnsi="Arial"/>
          <w:i/>
          <w:sz w:val="22"/>
        </w:rPr>
        <w:t xml:space="preserve"> El señor Senador Campos Cervera dio en la clave, dice que es el Presidente del Congreso el que decide que Cámara tiene que  atender. Ese es un precepto constitucional, señor Senador, y usted dio en la clave.</w:t>
      </w:r>
    </w:p>
    <w:p>
      <w:pPr>
        <w:pStyle w:val="Normal"/>
        <w:jc w:val="both"/>
        <w:rPr>
          <w:rFonts w:ascii="Arial" w:hAnsi="Arial" w:cs="Arial"/>
          <w:i/>
          <w:i/>
          <w:sz w:val="22"/>
        </w:rPr>
      </w:pPr>
      <w:r>
        <w:rPr>
          <w:rFonts w:cs="Arial" w:ascii="Arial" w:hAnsi="Arial"/>
          <w:i/>
          <w:sz w:val="22"/>
        </w:rPr>
        <w:tab/>
        <w:t>Entonces, ¿por qué no esperamos el dictamen de la comisión de Asuntos Constitucionales y ahí decidimos, ¿cómo sin dictamen de la Comisión de Asuntos Constitucionales vamos a tomar una deci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Vamos a votar si somos o no Cámara de origen y luego vamos a entrar en los demás temas.</w:t>
      </w:r>
    </w:p>
    <w:p>
      <w:pPr>
        <w:pStyle w:val="Normal"/>
        <w:jc w:val="both"/>
        <w:rPr>
          <w:rFonts w:ascii="Arial" w:hAnsi="Arial" w:cs="Arial"/>
          <w:i/>
          <w:i/>
          <w:sz w:val="22"/>
        </w:rPr>
      </w:pPr>
      <w:r>
        <w:rPr>
          <w:rFonts w:cs="Arial" w:ascii="Arial" w:hAnsi="Arial"/>
          <w:i/>
          <w:sz w:val="22"/>
        </w:rPr>
        <w:tab/>
        <w:t>Son tres casos que están pendientes. Al resolverse este caso se resolverá el resto.</w:t>
      </w:r>
    </w:p>
    <w:p>
      <w:pPr>
        <w:pStyle w:val="Normal"/>
        <w:ind w:firstLine="708"/>
        <w:jc w:val="both"/>
        <w:rPr>
          <w:rFonts w:ascii="Arial" w:hAnsi="Arial" w:cs="Arial"/>
          <w:i/>
          <w:i/>
          <w:sz w:val="22"/>
        </w:rPr>
      </w:pPr>
      <w:r>
        <w:rPr>
          <w:rFonts w:cs="Arial" w:ascii="Arial" w:hAnsi="Arial"/>
          <w:i/>
          <w:sz w:val="22"/>
        </w:rPr>
        <w:t>A votación si la Cámara de Senadores es Cámara de origen. Minoría.</w:t>
      </w:r>
    </w:p>
    <w:p>
      <w:pPr>
        <w:pStyle w:val="Normal"/>
        <w:ind w:firstLine="708"/>
        <w:jc w:val="both"/>
        <w:rPr>
          <w:rFonts w:ascii="Arial" w:hAnsi="Arial" w:cs="Arial"/>
          <w:i/>
          <w:i/>
          <w:sz w:val="22"/>
        </w:rPr>
      </w:pPr>
      <w:r>
        <w:rPr>
          <w:rFonts w:cs="Arial" w:ascii="Arial" w:hAnsi="Arial"/>
          <w:i/>
          <w:sz w:val="22"/>
        </w:rPr>
      </w:r>
    </w:p>
    <w:p>
      <w:pPr>
        <w:pStyle w:val="Heading5"/>
        <w:ind w:firstLine="708"/>
        <w:jc w:val="both"/>
        <w:rPr/>
      </w:pPr>
      <w:r>
        <w:rPr/>
        <w:t>RECHAZ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Rectificación de voto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l señor Senador Campos Cervera ha solicitado rectificación de votos. Los que estén por la aprobación se servirán ponerse de pi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declara competente la Cámara de Senadores para estudiar como Cámara de origen los tres casos.</w:t>
      </w:r>
    </w:p>
    <w:p>
      <w:pPr>
        <w:pStyle w:val="Normal"/>
        <w:jc w:val="both"/>
        <w:rPr>
          <w:rFonts w:ascii="Arial" w:hAnsi="Arial" w:cs="Arial"/>
          <w:i/>
          <w:i/>
          <w:sz w:val="22"/>
        </w:rPr>
      </w:pPr>
      <w:r>
        <w:rPr>
          <w:rFonts w:cs="Arial" w:ascii="Arial" w:hAnsi="Arial"/>
          <w:i/>
          <w:sz w:val="22"/>
        </w:rPr>
        <w:tab/>
        <w:t>Tiene el uso de palabra el señor Senador Julio Rolando Elizech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JULIO ROLANDO ELIZECHE: </w:t>
      </w:r>
      <w:r>
        <w:rPr>
          <w:rFonts w:cs="Arial" w:ascii="Arial" w:hAnsi="Arial"/>
          <w:i/>
          <w:sz w:val="22"/>
          <w:lang w:val="es-ES_tradnl"/>
        </w:rPr>
        <w:t>Gracias, señor Presidente. En Asuntos Entrados del día de hoy, página 3, Presentaciones Oficiales, el punto 4: Nota Nº 2.803 de la Contraloría General de la República, de fecha 9 de julio de 2001, solicito respetuosamente si puede ordenar que se me conceda una copia de est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 le va a proveer, señor Senador.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LIO ROLANDO ELIZECHE:</w:t>
      </w:r>
      <w:r>
        <w:rPr>
          <w:rFonts w:cs="Arial" w:ascii="Arial" w:hAnsi="Arial"/>
          <w:i/>
          <w:sz w:val="22"/>
          <w:lang w:val="es-ES_tradnl"/>
        </w:rPr>
        <w:t xml:space="preserve"> Gracias,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Juan Carlos Ramírez Montalbett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CARLOS RAMÍREZ MONTALBETTI:</w:t>
      </w:r>
      <w:r>
        <w:rPr>
          <w:rFonts w:cs="Arial" w:ascii="Arial" w:hAnsi="Arial"/>
          <w:i/>
          <w:sz w:val="22"/>
          <w:lang w:val="es-ES_tradnl"/>
        </w:rPr>
        <w:t xml:space="preserve"> Señor Presidente: en oportunidad, de una sesión ordinaria hace casi 2 meses, había planteado la reactivación de la Comisión Especial para la Reforma de la Banca Pública, entendiendo que era obligación nuestra mover un proyecto que radica en nuestra Cámara, en el cual tenemos interés todos los paraguayos, supongo que tenemos interés todos los paraguayos en adelantar los temas vinculados a la Reforma del Estado, pero hay que reconocer que ese es un proceso que avanza a paso de tortuga, porque entendemos por Reforma del Estado no solamente el estudio y aprobación de leyes vinculadas a la tercerización de los servicios o privatización, o entrega en concesión de los servicios públicos de nuestro país, sino la reformulación del aparato estatal. No tenemos la Ley de Ministerios; hemos avanzado poquísimo en los proyectos y materias concretas de Reforma Agraria y uno de los puntos que es nudo gordiano para nosotros precisamente, es el tema de la banca pública, ¿por qué?. Porque está vinculado al tema CONAVI, al del Crédito Agrícola de Habilitación y Fondo Ganadero  y lo dejamos estancado. Toda esa área y este estancamiento no implican solamente una paralización, sino una regresión por las consecuencias negativas que estamos teniendo, digamos, en este proceso en el cual todos estamos ya descreídos por lo que se pueda hacer, con lo que se está haciendo y sobre todo por la transparencia de estos procesos.</w:t>
      </w:r>
    </w:p>
    <w:p>
      <w:pPr>
        <w:pStyle w:val="Normal"/>
        <w:jc w:val="both"/>
        <w:rPr>
          <w:rFonts w:ascii="Arial" w:hAnsi="Arial" w:cs="Arial"/>
          <w:i/>
          <w:i/>
          <w:sz w:val="22"/>
          <w:lang w:val="es-ES_tradnl"/>
        </w:rPr>
      </w:pPr>
      <w:r>
        <w:rPr>
          <w:rFonts w:cs="Arial" w:ascii="Arial" w:hAnsi="Arial"/>
          <w:i/>
          <w:sz w:val="22"/>
          <w:lang w:val="es-ES_tradnl"/>
        </w:rPr>
        <w:tab/>
        <w:t>Me preocupa el tema y me gusta cuando el Senador Galaverna mezcla lo folklórico con estas cosas tan delicadas. Creo que ya comenté una vez lo que hacía un Director Técnico, Pastor Legal de Villarrica, muy dedicado al Deporte, era Director Técnico de las Divisiones Inferiores del Club Pettirossi y su equipo estaba perdiendo 5 a 0, cada vez que hacían un ataque recibían un gol, entonces viene una desconcertante instrucción a su equipo y les dice: ñamantenénte lo mitá, y sale y le dice el otro, ha mba’épikopea Profesor?, japerdengohina, ha justamente upeare jahajeyro tenondé jajepikata 7, 8 rupi.</w:t>
      </w:r>
    </w:p>
    <w:p>
      <w:pPr>
        <w:pStyle w:val="Normal"/>
        <w:jc w:val="both"/>
        <w:rPr>
          <w:rFonts w:ascii="Arial" w:hAnsi="Arial" w:cs="Arial"/>
          <w:i/>
          <w:i/>
          <w:sz w:val="22"/>
          <w:lang w:val="es-ES_tradnl"/>
        </w:rPr>
      </w:pPr>
      <w:r>
        <w:rPr>
          <w:rFonts w:cs="Arial" w:ascii="Arial" w:hAnsi="Arial"/>
          <w:i/>
          <w:sz w:val="22"/>
          <w:lang w:val="es-ES_tradnl"/>
        </w:rPr>
        <w:tab/>
        <w:t>A ¿qué viene eso señor Presidente?, que en este estancamiento cada día nos estamos perjudicando gravemente y da la impresión que el timón del país, que lleva el Presidente de la República, dice, ñamantenénte y manteniendo esta situación estamos perjudicando al país, y perjudicando nuestra imagen Congresal.</w:t>
      </w:r>
    </w:p>
    <w:p>
      <w:pPr>
        <w:pStyle w:val="Normal"/>
        <w:ind w:firstLine="708"/>
        <w:jc w:val="both"/>
        <w:rPr>
          <w:rFonts w:ascii="Arial" w:hAnsi="Arial" w:cs="Arial"/>
          <w:i/>
          <w:i/>
          <w:sz w:val="22"/>
          <w:lang w:val="es-ES_tradnl"/>
        </w:rPr>
      </w:pPr>
      <w:r>
        <w:rPr>
          <w:rFonts w:cs="Arial" w:ascii="Arial" w:hAnsi="Arial"/>
          <w:i/>
          <w:sz w:val="22"/>
          <w:lang w:val="es-ES_tradnl"/>
        </w:rPr>
        <w:t>Mi petición anterior ha sido la de reactivar la comisión vinculada a la Ley de la Banca Pública, de la cual me parece que formo parte, pero aunque no formara parte, creo que es de interés nacional volver a reactivarla y encomendar el estudio inmediato del proyecto de Ley de la Banca Pública. Para mí, es una cuestión prioritaria en la agenda legislativa porque, vuelvo a repetir, al no recibir la Ley de Ministerios, al estar bastante demorado el proceso de Reforma del Estado y al haber conversado con el Presidente de la República, quien  nos dijo que ese proyecto está aquí, y debe ser estudiado aquí, entonces aparecemos nosotros como negligentes, aparecemos como en un acuerdo para no avanzar en este tema y les digo honestamente, creo que solemos demostrar la voluntad política a través del estudio de los proyectos de leyes, pero este es un proyecto varado, que no sé porqué lo está. Reclamando, señor Presidente, por su intermedio, revisar los antecedentes y reactivar ahora que usted ha reasumido de nuevo la Presidencia de la Cámara, creo que es absolutamente necesario comenzar a estudiar y creo que es nuestro deber hacerlo en el menor tiempo posible. Es todo y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vamos a hacer las averiguaciones correspondientes para saber en qué situación se encuentra. Señores, han terminado los pedidos, formulaciones y aclaracion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V. ORDEN DEL DÍA.</w:t>
      </w:r>
    </w:p>
    <w:p>
      <w:pPr>
        <w:pStyle w:val="Normal"/>
        <w:jc w:val="both"/>
        <w:rPr>
          <w:rFonts w:ascii="Arial" w:hAnsi="Arial" w:cs="Arial"/>
          <w:b/>
          <w:b/>
          <w:i/>
          <w:i/>
          <w:sz w:val="22"/>
          <w:lang w:val="es-ES_tradnl"/>
        </w:rPr>
      </w:pPr>
      <w:r>
        <w:rPr>
          <w:rFonts w:cs="Arial" w:ascii="Arial" w:hAnsi="Arial"/>
          <w:b/>
          <w:i/>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rimer punto del Orden del día. INTEGRACIÓN DE LAS COMISIONES PERMANENTES 2001-2002 DE LA HONORABLE CÁMARA DE SENADORES, DE CONFORMIDAD AL ARTÍCULO 12 DEL REGLAMENTO INTERNO.</w:t>
      </w:r>
    </w:p>
    <w:p>
      <w:pPr>
        <w:pStyle w:val="Normal"/>
        <w:jc w:val="both"/>
        <w:rPr>
          <w:rFonts w:ascii="Arial" w:hAnsi="Arial" w:cs="Arial"/>
          <w:i/>
          <w:i/>
          <w:sz w:val="22"/>
          <w:lang w:val="es-ES_tradnl"/>
        </w:rPr>
      </w:pPr>
      <w:r>
        <w:rPr>
          <w:rFonts w:cs="Arial" w:ascii="Arial" w:hAnsi="Arial"/>
          <w:i/>
          <w:sz w:val="22"/>
          <w:lang w:val="es-ES_tradnl"/>
        </w:rPr>
        <w:tab/>
        <w:t>Por Secretaría se va a dar lectura a una lista consensuada presentada por los líderes de las tres bancad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COMISIÓN DE ASUNTOS CONSTITUCIONALES Y DEFENSA NACION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SENADOR DIÓGENES MARTÍNEZ.</w:t>
      </w:r>
    </w:p>
    <w:p>
      <w:pPr>
        <w:pStyle w:val="Normal"/>
        <w:jc w:val="both"/>
        <w:rPr>
          <w:rFonts w:ascii="Arial" w:hAnsi="Arial" w:cs="Arial"/>
          <w:i/>
          <w:i/>
          <w:sz w:val="22"/>
          <w:lang w:val="es-ES_tradnl"/>
        </w:rPr>
      </w:pPr>
      <w:r>
        <w:rPr>
          <w:rFonts w:cs="Arial" w:ascii="Arial" w:hAnsi="Arial"/>
          <w:i/>
          <w:sz w:val="22"/>
          <w:lang w:val="es-ES_tradnl"/>
        </w:rPr>
        <w:t>SENADOR FRANCISCO JOSÉ DE VARGAS.</w:t>
      </w:r>
    </w:p>
    <w:p>
      <w:pPr>
        <w:pStyle w:val="Normal"/>
        <w:jc w:val="both"/>
        <w:rPr>
          <w:rFonts w:ascii="Arial" w:hAnsi="Arial" w:cs="Arial"/>
          <w:i/>
          <w:i/>
          <w:sz w:val="22"/>
          <w:lang w:val="es-ES_tradnl"/>
        </w:rPr>
      </w:pPr>
      <w:r>
        <w:rPr>
          <w:rFonts w:cs="Arial" w:ascii="Arial" w:hAnsi="Arial"/>
          <w:i/>
          <w:sz w:val="22"/>
          <w:lang w:val="es-ES_tradnl"/>
        </w:rPr>
        <w:t>SENADOR LUIS ALBERTO MAURO.</w:t>
      </w:r>
    </w:p>
    <w:p>
      <w:pPr>
        <w:pStyle w:val="Normal"/>
        <w:jc w:val="both"/>
        <w:rPr>
          <w:rFonts w:ascii="Arial" w:hAnsi="Arial" w:cs="Arial"/>
          <w:i/>
          <w:i/>
          <w:sz w:val="22"/>
          <w:lang w:val="es-ES_tradnl"/>
        </w:rPr>
      </w:pPr>
      <w:r>
        <w:rPr>
          <w:rFonts w:cs="Arial" w:ascii="Arial" w:hAnsi="Arial"/>
          <w:i/>
          <w:sz w:val="22"/>
          <w:lang w:val="es-ES_tradnl"/>
        </w:rPr>
        <w:t>SENADOR MARCIANO DELFÍN TORALES.</w:t>
      </w:r>
    </w:p>
    <w:p>
      <w:pPr>
        <w:pStyle w:val="Normal"/>
        <w:jc w:val="both"/>
        <w:rPr>
          <w:rFonts w:ascii="Arial" w:hAnsi="Arial" w:cs="Arial"/>
          <w:i/>
          <w:i/>
          <w:sz w:val="22"/>
          <w:lang w:val="es-ES_tradnl"/>
        </w:rPr>
      </w:pPr>
      <w:r>
        <w:rPr>
          <w:rFonts w:cs="Arial" w:ascii="Arial" w:hAnsi="Arial"/>
          <w:i/>
          <w:sz w:val="22"/>
          <w:lang w:val="es-ES_tradnl"/>
        </w:rPr>
        <w:t>SENADOR EVELIO FERNÁNDEZ ARÉVALOS.</w:t>
      </w:r>
    </w:p>
    <w:p>
      <w:pPr>
        <w:pStyle w:val="Normal"/>
        <w:jc w:val="both"/>
        <w:rPr>
          <w:rFonts w:ascii="Arial" w:hAnsi="Arial" w:cs="Arial"/>
          <w:i/>
          <w:i/>
          <w:sz w:val="22"/>
          <w:lang w:val="es-ES_tradnl"/>
        </w:rPr>
      </w:pPr>
      <w:r>
        <w:rPr>
          <w:rFonts w:cs="Arial" w:ascii="Arial" w:hAnsi="Arial"/>
          <w:i/>
          <w:sz w:val="22"/>
          <w:lang w:val="es-ES_tradnl"/>
        </w:rPr>
        <w:t>SENADOR DARÍO ANTONIO FRANCO FLORES.</w:t>
      </w:r>
    </w:p>
    <w:p>
      <w:pPr>
        <w:pStyle w:val="Normal"/>
        <w:jc w:val="both"/>
        <w:rPr>
          <w:rFonts w:ascii="Arial" w:hAnsi="Arial" w:cs="Arial"/>
          <w:i/>
          <w:i/>
          <w:sz w:val="22"/>
          <w:lang w:val="es-ES_tradnl"/>
        </w:rPr>
      </w:pPr>
      <w:r>
        <w:rPr>
          <w:rFonts w:cs="Arial" w:ascii="Arial" w:hAnsi="Arial"/>
          <w:i/>
          <w:sz w:val="22"/>
          <w:lang w:val="es-ES_tradnl"/>
        </w:rPr>
        <w:t>SENADOR MIGUEL ÁNGEL RAMÍREZ.</w:t>
      </w:r>
    </w:p>
    <w:p>
      <w:pPr>
        <w:pStyle w:val="Normal"/>
        <w:jc w:val="both"/>
        <w:rPr>
          <w:rFonts w:ascii="Arial" w:hAnsi="Arial" w:cs="Arial"/>
          <w:i/>
          <w:i/>
          <w:sz w:val="22"/>
          <w:lang w:val="es-ES_tradnl"/>
        </w:rPr>
      </w:pPr>
      <w:r>
        <w:rPr>
          <w:rFonts w:cs="Arial" w:ascii="Arial" w:hAnsi="Arial"/>
          <w:i/>
          <w:sz w:val="22"/>
          <w:lang w:val="es-ES_tradnl"/>
        </w:rPr>
        <w:t>SENADORA ANA MARÍA FIGUEREDO.</w:t>
      </w:r>
    </w:p>
    <w:p>
      <w:pPr>
        <w:pStyle w:val="Normal"/>
        <w:jc w:val="both"/>
        <w:rPr>
          <w:rFonts w:ascii="Arial" w:hAnsi="Arial" w:cs="Arial"/>
          <w:i/>
          <w:i/>
          <w:sz w:val="22"/>
          <w:lang w:val="es-ES_tradnl"/>
        </w:rPr>
      </w:pPr>
      <w:r>
        <w:rPr>
          <w:rFonts w:cs="Arial" w:ascii="Arial" w:hAnsi="Arial"/>
          <w:i/>
          <w:sz w:val="22"/>
          <w:lang w:val="es-ES_tradnl"/>
        </w:rPr>
        <w:t>SENADOR JUAN MANUEL BENÍTEZ FLORENTÍ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consideración la integración de esta Comisión. Tiene el uso de la palabra el señor Senador Francisco José De Varg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FRANCISCO JOSÉ DE VARGAS:</w:t>
      </w:r>
      <w:r>
        <w:rPr>
          <w:rFonts w:cs="Arial" w:ascii="Arial" w:hAnsi="Arial"/>
          <w:i/>
          <w:sz w:val="22"/>
          <w:lang w:val="es-ES_tradnl"/>
        </w:rPr>
        <w:t xml:space="preserve"> Señor Presidente: como aparezco en ese listado, le hago llegar mi posición al respecto, no tengo ningún interés en integrar esta Comisión de Asuntos Constitucionales, debido a la incorporación de una persona que, ya estoy cansado de repetir, colaboraba con Pastor Coronel en el Departamento de Investigaciones. Así que mal podría yo integrar la Comisión de Asuntos Constitucionales con un personaje como ése. Categóricamente no integro esta Comisión. Gracia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Muy bien. El Senador Francisco José De Vargas renuncia a la Comisión de Asuntos Constitucionales. Tiene el uso de la palabra el señor Senador Armando Vicente Espínola, líder del P.L.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ARMANDO VICENTE ESPÍNOLA:</w:t>
      </w:r>
      <w:r>
        <w:rPr>
          <w:rFonts w:cs="Arial" w:ascii="Arial" w:hAnsi="Arial"/>
          <w:i/>
          <w:sz w:val="22"/>
          <w:lang w:val="es-ES_tradnl"/>
        </w:rPr>
        <w:t xml:space="preserve"> Sí, señor Presidente. Propongo el nombre del Senador Rodrigo Campos Cerve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RODRIGO CAMPOS CERVERA:</w:t>
      </w:r>
      <w:r>
        <w:rPr>
          <w:rFonts w:cs="Arial" w:ascii="Arial" w:hAnsi="Arial"/>
          <w:i/>
          <w:sz w:val="22"/>
          <w:lang w:val="es-ES_tradnl"/>
        </w:rPr>
        <w:t xml:space="preserve"> Si me permite, señor Presidente. Yo quiero decidir mi aceptación, no la descarto, pero anticipo que de momento no estoy en condiciones de decir si acepto o no.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ARMANDO VICENTE ESPÍNOLA:</w:t>
      </w:r>
      <w:r>
        <w:rPr>
          <w:rFonts w:cs="Arial" w:ascii="Arial" w:hAnsi="Arial"/>
          <w:i/>
          <w:sz w:val="22"/>
          <w:lang w:val="es-ES_tradnl"/>
        </w:rPr>
        <w:t xml:space="preserve">  Señor Presidente: solicito que en la próxima sesión integremos ese nombre en consulta con la bancada, ya que es sorpresiva esta decisión y tenemos que consultar con los miembros de bancad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Muy bien. 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En primer lugar señor Presidente, yo ruego que si el convenio no se afinó bien lo hagan en otra ocasión, pero hacerle llamar de afuera al líder de bancada para arreglar lo que no arreglaron en un mes que  dedicaron a preparar la lista, me parece de mal gusto. </w:t>
      </w:r>
    </w:p>
    <w:p>
      <w:pPr>
        <w:pStyle w:val="Normal"/>
        <w:jc w:val="both"/>
        <w:rPr>
          <w:rFonts w:ascii="Arial" w:hAnsi="Arial" w:cs="Arial"/>
          <w:i/>
          <w:i/>
          <w:sz w:val="22"/>
          <w:lang w:val="es-ES_tradnl"/>
        </w:rPr>
      </w:pPr>
      <w:r>
        <w:rPr>
          <w:rFonts w:cs="Arial" w:ascii="Arial" w:hAnsi="Arial"/>
          <w:i/>
          <w:sz w:val="22"/>
          <w:lang w:val="es-ES_tradnl"/>
        </w:rPr>
        <w:tab/>
        <w:t xml:space="preserve">Segundo, entiendo, señor Presidente, que el método que usted ha decidido es que se lea la propuesta relativa a cada comisión y se vote; eso me obliga a intervenir ya en este momento  para lo siguiente: el primer aspecto es que esta integración de hoy se hace en violación del Reglamento de la Cámara que señala claramente, en primer lugar, que la integración de las comisiones se debe hacer en la primera sesión ordinaria, cosa que no se hizo, o encargar al Presidente de la Cámara para que trabaje con los líderes de bancada y realicen la tarea; primera violación del Reglamento. </w:t>
      </w:r>
    </w:p>
    <w:p>
      <w:pPr>
        <w:pStyle w:val="Normal"/>
        <w:jc w:val="both"/>
        <w:rPr>
          <w:rFonts w:ascii="Arial" w:hAnsi="Arial" w:cs="Arial"/>
          <w:i/>
          <w:i/>
          <w:sz w:val="22"/>
          <w:lang w:val="es-ES_tradnl"/>
        </w:rPr>
      </w:pPr>
      <w:r>
        <w:rPr>
          <w:rFonts w:cs="Arial" w:ascii="Arial" w:hAnsi="Arial"/>
          <w:i/>
          <w:sz w:val="22"/>
          <w:lang w:val="es-ES_tradnl"/>
        </w:rPr>
        <w:tab/>
        <w:t>El Presidente dijo: “se va a dar lectura por Secretaría a la lista consensuada  por los líderes de las tres bancadas”. Yo le recuerdo al señor Presidente, que su presidencia del ejercicio anterior fue propuesta por la bancada de mi liderazgo y que esa bancada existe. Algunos colegas de mi partido han decidido la formación de otra bancada, lo que por sentido común debe entenderse que no significa la  muerte de la bancada original; esta bancada subsiste, señor Presidente, señores Senadores. Es  una bancada integrada por 8 Senadores de la Asociación Nacional Republicana Partido Colorado, es más, es bueno que el pleno sepa que el señor Presidente, en varias ocasiones, ha conversado el tema con este líder al que ahora desconoce.</w:t>
      </w:r>
    </w:p>
    <w:p>
      <w:pPr>
        <w:pStyle w:val="Normal"/>
        <w:jc w:val="both"/>
        <w:rPr>
          <w:rFonts w:ascii="Arial" w:hAnsi="Arial" w:cs="Arial"/>
          <w:i/>
          <w:i/>
          <w:sz w:val="22"/>
          <w:lang w:val="es-ES_tradnl"/>
        </w:rPr>
      </w:pPr>
      <w:r>
        <w:rPr>
          <w:rFonts w:cs="Arial" w:ascii="Arial" w:hAnsi="Arial"/>
          <w:i/>
          <w:sz w:val="22"/>
          <w:lang w:val="es-ES_tradnl"/>
        </w:rPr>
        <w:tab/>
        <w:t>Y en una de las ocasiones lo hizo acompañado por el Senador Gustavo Pedrozo, a quien pongo como testigo; menciono esto no para reclamar lugares que no hayan sido concedidos por la generosidad de los líderes de las tres bancadas en el pacto firmado, creo que el último lo firmó esta mañana, el líder de la bancada del Encuentro Nacional; los otros 2 creo que ya lo firmaron antes del día de hoy, sino para señalar que acá se produce otra flagrante violación del Reglamento.</w:t>
      </w:r>
    </w:p>
    <w:p>
      <w:pPr>
        <w:pStyle w:val="Normal"/>
        <w:jc w:val="both"/>
        <w:rPr>
          <w:rFonts w:ascii="Arial" w:hAnsi="Arial" w:cs="Arial"/>
          <w:i/>
          <w:i/>
          <w:sz w:val="22"/>
          <w:lang w:val="es-ES_tradnl"/>
        </w:rPr>
      </w:pPr>
      <w:r>
        <w:rPr>
          <w:rFonts w:cs="Arial" w:ascii="Arial" w:hAnsi="Arial"/>
          <w:i/>
          <w:sz w:val="22"/>
          <w:lang w:val="es-ES_tradnl"/>
        </w:rPr>
        <w:tab/>
        <w:t>El artículo 186 de la Constitución Nacional, señala que: "Las Cámaras funcionarán en pleno y en comisiones unicamerales o bicamerales. Todas las comisiones se integrarán, en lo posible, proporcionalmente, de acuerdo con las bancadas representadas en las Cámaras".</w:t>
      </w:r>
    </w:p>
    <w:p>
      <w:pPr>
        <w:pStyle w:val="Normal"/>
        <w:jc w:val="both"/>
        <w:rPr>
          <w:rFonts w:ascii="Arial" w:hAnsi="Arial" w:cs="Arial"/>
          <w:i/>
          <w:i/>
          <w:sz w:val="22"/>
          <w:lang w:val="es-ES_tradnl"/>
        </w:rPr>
      </w:pPr>
      <w:r>
        <w:rPr>
          <w:rFonts w:cs="Arial" w:ascii="Arial" w:hAnsi="Arial"/>
          <w:i/>
          <w:sz w:val="22"/>
          <w:lang w:val="es-ES_tradnl"/>
        </w:rPr>
        <w:tab/>
        <w:t>El Presidente ha consagrado al anunciar la lectura por Secretaría la violación de la Constitución, excluyendo a la bancada de 8 Senadores Colorados. Y es bueno que la plenaria sepa que esta bancada ha intentado con la mayor buena voluntad, con el mayor empeño, armonizar mínimamente la integración de las comisiones y la distribución de la Presidencia de las mismas.</w:t>
      </w:r>
    </w:p>
    <w:p>
      <w:pPr>
        <w:pStyle w:val="Normal"/>
        <w:jc w:val="both"/>
        <w:rPr>
          <w:rFonts w:ascii="Arial" w:hAnsi="Arial" w:cs="Arial"/>
          <w:i/>
          <w:i/>
          <w:sz w:val="22"/>
          <w:lang w:val="es-ES_tradnl"/>
        </w:rPr>
      </w:pPr>
      <w:r>
        <w:rPr>
          <w:rFonts w:cs="Arial" w:ascii="Arial" w:hAnsi="Arial"/>
          <w:i/>
          <w:sz w:val="22"/>
          <w:lang w:val="es-ES_tradnl"/>
        </w:rPr>
        <w:tab/>
        <w:t xml:space="preserve">Debo manifestar que a pesar de que estoy provocando una iracundia en gente habitualmente muy mansa, voy a continuar, mal que le pese a los pacíficos ocasionalmente iracundos. </w:t>
      </w:r>
    </w:p>
    <w:p>
      <w:pPr>
        <w:pStyle w:val="Normal"/>
        <w:ind w:firstLine="708"/>
        <w:jc w:val="both"/>
        <w:rPr>
          <w:rFonts w:ascii="Arial" w:hAnsi="Arial" w:cs="Arial"/>
          <w:i/>
          <w:i/>
          <w:sz w:val="22"/>
          <w:lang w:val="es-ES_tradnl"/>
        </w:rPr>
      </w:pPr>
      <w:r>
        <w:rPr>
          <w:rFonts w:cs="Arial" w:ascii="Arial" w:hAnsi="Arial"/>
          <w:i/>
          <w:sz w:val="22"/>
          <w:lang w:val="es-ES_tradnl"/>
        </w:rPr>
        <w:t xml:space="preserve">Decía y continúo que lo que la bancada de 8 Senadores Colorados hemos planteado es, conforme al artículo 186 de la Constitución y además a lo que el sentido común sugiere y recomienda, que participemos proporcionalmente y mantengamos las presidencias de las comisiones que actualmente en este período que fenece, estamos presidiendo. A saber, Asuntos Constitucionales, Hacienda, Presupuesto y Cuentas y de Energía, porque es la proporción mínima que corresponde. </w:t>
      </w:r>
    </w:p>
    <w:p>
      <w:pPr>
        <w:pStyle w:val="Normal"/>
        <w:ind w:firstLine="708"/>
        <w:jc w:val="both"/>
        <w:rPr>
          <w:rFonts w:ascii="Arial" w:hAnsi="Arial" w:cs="Arial"/>
          <w:i/>
          <w:i/>
          <w:sz w:val="22"/>
          <w:lang w:val="es-ES_tradnl"/>
        </w:rPr>
      </w:pPr>
      <w:r>
        <w:rPr>
          <w:rFonts w:cs="Arial" w:ascii="Arial" w:hAnsi="Arial"/>
          <w:i/>
          <w:sz w:val="22"/>
          <w:lang w:val="es-ES_tradnl"/>
        </w:rPr>
        <w:t>Somos una bancada de 8 Senadores. La bancada del Encuentro Nacional está integrada, como es sabido, por 7 colegas y tienen la Presidencia de 3 Comisiones; se supone que una bancada de 8, tiene derecho mínimamente a ocupar la Presidencia de también 3 comisiones, si no más.</w:t>
      </w:r>
    </w:p>
    <w:p>
      <w:pPr>
        <w:pStyle w:val="Normal"/>
        <w:jc w:val="both"/>
        <w:rPr>
          <w:rFonts w:ascii="Arial" w:hAnsi="Arial" w:cs="Arial"/>
          <w:i/>
          <w:i/>
          <w:sz w:val="22"/>
          <w:lang w:val="es-ES_tradnl"/>
        </w:rPr>
      </w:pPr>
      <w:r>
        <w:rPr>
          <w:rFonts w:cs="Arial" w:ascii="Arial" w:hAnsi="Arial"/>
          <w:i/>
          <w:sz w:val="22"/>
          <w:lang w:val="es-ES_tradnl"/>
        </w:rPr>
        <w:tab/>
        <w:t>Como representante de la bancada he recibido en el día de ayer, de parte del señor Presidente, la información de que la nueva bancada colorada, la otra bancada colorada, ha decido no concedernos absolutamente nada, y yo no tenía previsto relatar esto, porque podría quedar así, es cierto o no es cierto, pero, lo hago porque estoy respaldado ahora por las expresiones, reitero, que anoté, cuando ordenó a la Secretaría General que se lea: "Lista consensuada por los líderes de las tres bancadas”.</w:t>
      </w:r>
    </w:p>
    <w:p>
      <w:pPr>
        <w:pStyle w:val="Normal"/>
        <w:jc w:val="both"/>
        <w:rPr>
          <w:rFonts w:ascii="Arial" w:hAnsi="Arial" w:cs="Arial"/>
          <w:i/>
          <w:i/>
          <w:sz w:val="22"/>
          <w:lang w:val="es-ES_tradnl"/>
        </w:rPr>
      </w:pPr>
      <w:r>
        <w:rPr>
          <w:rFonts w:cs="Arial" w:ascii="Arial" w:hAnsi="Arial"/>
          <w:i/>
          <w:sz w:val="22"/>
          <w:lang w:val="es-ES_tradnl"/>
        </w:rPr>
        <w:tab/>
        <w:t>En ocasión, tratar lo de la mesa directiva ya había intervenido para señalar que era  mentira lo que expresaba un Senador, en el sentido de que no existía ningún ánimo de exclusión, etc. Y  anticipaba que esa bancada tenía como columna vertebral de su constitución la intención de la exclusión.</w:t>
      </w:r>
    </w:p>
    <w:p>
      <w:pPr>
        <w:pStyle w:val="Normal"/>
        <w:jc w:val="both"/>
        <w:rPr>
          <w:rFonts w:ascii="Arial" w:hAnsi="Arial" w:cs="Arial"/>
          <w:i/>
          <w:i/>
          <w:sz w:val="22"/>
          <w:lang w:val="es-ES_tradnl"/>
        </w:rPr>
      </w:pPr>
      <w:r>
        <w:rPr>
          <w:rFonts w:cs="Arial" w:ascii="Arial" w:hAnsi="Arial"/>
          <w:i/>
          <w:sz w:val="22"/>
          <w:lang w:val="es-ES_tradnl"/>
        </w:rPr>
        <w:tab/>
        <w:t>Y en aquella oportunidad, había exhibido una lista de distribución de Presidencias de Comisiones, que es la misma que estoy exhibiendo en este momento. Si quedó lugar a alguna duda en aquel entonces, creo que ahora se ha disipado absolutamente la duda.</w:t>
      </w:r>
    </w:p>
    <w:p>
      <w:pPr>
        <w:pStyle w:val="Normal"/>
        <w:jc w:val="both"/>
        <w:rPr>
          <w:rFonts w:ascii="Arial" w:hAnsi="Arial" w:cs="Arial"/>
          <w:i/>
          <w:i/>
          <w:sz w:val="22"/>
          <w:lang w:val="es-ES_tradnl"/>
        </w:rPr>
      </w:pPr>
      <w:r>
        <w:rPr>
          <w:rFonts w:cs="Arial" w:ascii="Arial" w:hAnsi="Arial"/>
          <w:i/>
          <w:sz w:val="22"/>
          <w:lang w:val="es-ES_tradnl"/>
        </w:rPr>
        <w:tab/>
        <w:t>Y es más, señor Presidente, es de mínima cortesía, de mínima educación  y de más buen elemental buen gusto, que cuando se le va a proponer a un Senador para integrar alguna comisión, por lo menos se le informa, se le consulta. En este caso, para la bancada de 8 Senadores Colorados no ha existido ni esa mínima cortesía, ni esa mínima educación, ni buen gusto. Sencillamente ponen los nombres de los integrantes de la bancada de 8 en la comisión en que se les ocurre, donde seguramente sobró algún lugar. Y esto me recuerda a la reunión que tuve con el señor Presidente, conforme habíamos convenido telefónicamente y de la que participó el Senador Pedrozo, en un lapso de sinceridad nos ofreció la Presidencia de la Comisión de Peticiones, Poderes y Reglamentos, diciéndome con meridiana claridad que nos ofrecieron porque la Senadora Morínigo desde luego, por su desgraciado problema de salud, no iba a poder ejercer; y nos ofrecieron la Comisión de Derechos Humanos o de Educación y Cultura, porque el Encuentro, desde luego ya tiene exagerada cantidad de Presidencias, con relación al escaso número de Senadores integrantes de la bancada.</w:t>
      </w:r>
    </w:p>
    <w:p>
      <w:pPr>
        <w:pStyle w:val="Normal"/>
        <w:jc w:val="both"/>
        <w:rPr>
          <w:rFonts w:ascii="Arial" w:hAnsi="Arial" w:cs="Arial"/>
          <w:i/>
          <w:i/>
          <w:sz w:val="22"/>
          <w:lang w:val="es-ES_tradnl"/>
        </w:rPr>
      </w:pPr>
      <w:r>
        <w:rPr>
          <w:rFonts w:cs="Arial" w:ascii="Arial" w:hAnsi="Arial"/>
          <w:i/>
          <w:sz w:val="22"/>
          <w:lang w:val="es-ES_tradnl"/>
        </w:rPr>
        <w:tab/>
        <w:t>Si para nosotros es normal, pienso que para muchos será sorprendente en los tiempos en que vivimos: en esa misma reunión, yo anticipé el rechazo al ofrecimiento de tomar presidencias que vienen siendo ejercidas por miembros de la bancada del Encuentro Nacional.</w:t>
      </w:r>
    </w:p>
    <w:p>
      <w:pPr>
        <w:pStyle w:val="Normal"/>
        <w:jc w:val="both"/>
        <w:rPr>
          <w:rFonts w:ascii="Arial" w:hAnsi="Arial" w:cs="Arial"/>
          <w:i/>
          <w:i/>
          <w:sz w:val="22"/>
          <w:lang w:val="es-ES_tradnl"/>
        </w:rPr>
      </w:pPr>
      <w:r>
        <w:rPr>
          <w:rFonts w:cs="Arial" w:ascii="Arial" w:hAnsi="Arial"/>
          <w:i/>
          <w:sz w:val="22"/>
          <w:lang w:val="es-ES_tradnl"/>
        </w:rPr>
        <w:tab/>
        <w:t>Posteriormente, en la reunión de los 8 Senadores, por unanimidad se tomó la misma decisión y de esa decisión se informó a la Presidencia de la Cámara, claro, hoy algunos colegas del Encuentro Nacional firman, como el líder de la bancada del Encuentro Nacional un acuerdo, aceptando  y firmando su aceptación, incluyendo las sobras de lo que nosotros rechazamos y que rechazamos por una línea de dignidad que pensamos mantener, por una línea de decoro. Porque la intención, que nosotros interpretamos, y no creo que nos equivoquemos, en la bancada de 8 Senadores Colorados consiste en ser nosotros los tontos de la historia que nos pondríamos a manotearle a la fraterna bancada del Encuentro Nacional la presidencia de una comisión, para que los señores Senadores correligionarios integrantes de la otra bancada colorada, se diviertan a costillas  nuestras.</w:t>
      </w:r>
    </w:p>
    <w:p>
      <w:pPr>
        <w:pStyle w:val="Normal"/>
        <w:jc w:val="both"/>
        <w:rPr>
          <w:rFonts w:ascii="Arial" w:hAnsi="Arial" w:cs="Arial"/>
          <w:i/>
          <w:i/>
          <w:sz w:val="22"/>
          <w:lang w:val="es-ES_tradnl"/>
        </w:rPr>
      </w:pPr>
      <w:r>
        <w:rPr>
          <w:rFonts w:cs="Arial" w:ascii="Arial" w:hAnsi="Arial"/>
          <w:i/>
          <w:sz w:val="22"/>
          <w:lang w:val="es-ES_tradnl"/>
        </w:rPr>
        <w:tab/>
        <w:t>Rechazamos hoy, el líder de la bancada del Encuentro Nacional acepta, perfecto, es de su libre decisión, pero, destaco esto: nuestra dignidad hizo que rechazásemos de plano el ofrecimiento que nos hicieron el Presidente de la Cámara y el colega Pedrozo, que creo que es uno de los Vicelíderes de la nueva bancada, si no me equivoco, de birlarle al Encuentro Nacional la Presidencia de una de las Comisiones que viene detentando.</w:t>
      </w:r>
    </w:p>
    <w:p>
      <w:pPr>
        <w:pStyle w:val="Normal"/>
        <w:jc w:val="both"/>
        <w:rPr>
          <w:rFonts w:ascii="Arial" w:hAnsi="Arial" w:cs="Arial"/>
          <w:i/>
          <w:i/>
          <w:sz w:val="22"/>
          <w:lang w:val="es-ES_tradnl"/>
        </w:rPr>
      </w:pPr>
      <w:r>
        <w:rPr>
          <w:rFonts w:cs="Arial" w:ascii="Arial" w:hAnsi="Arial"/>
          <w:i/>
          <w:sz w:val="22"/>
          <w:lang w:val="es-ES_tradnl"/>
        </w:rPr>
        <w:tab/>
        <w:t>Señor Presidente, insisto, no estamos con que nos den esto o nos den aquello, porque además, reitero, tengo la información que firmaron un compromiso; no lo afinaron muy bien, por lo visto, porque en la primera integración propuesta ya surge un problema que llevó a esta situación, poco elegante, de tener que recurrir al líder de bancada que no  estaba en la sala, vino, propuso a otro Senador y ese Senador, maduramente  dice: “por el momento no”, y efectivamente, yo, reivindico lo que dijo el Senador Campos Cervera para los casos siguientes, no es que deba resolverse en plenaria de manera inmediata, la Comisión puede constituirse, teniendo quórum en su integración y posteriormente se llenará.</w:t>
      </w:r>
    </w:p>
    <w:p>
      <w:pPr>
        <w:pStyle w:val="Normal"/>
        <w:jc w:val="both"/>
        <w:rPr>
          <w:rFonts w:ascii="Arial" w:hAnsi="Arial" w:cs="Arial"/>
          <w:i/>
          <w:i/>
          <w:sz w:val="22"/>
          <w:lang w:val="es-ES_tradnl"/>
        </w:rPr>
      </w:pPr>
      <w:r>
        <w:rPr>
          <w:rFonts w:cs="Arial" w:ascii="Arial" w:hAnsi="Arial"/>
          <w:i/>
          <w:sz w:val="22"/>
          <w:lang w:val="es-ES_tradnl"/>
        </w:rPr>
        <w:tab/>
        <w:t>Es la misma situación que cuando un Senador presenta un proyecto y debe ser sustituido, o cuando un Senador renuncia o se ve impedido de ejercer la condición de miembro de una Comisión.</w:t>
      </w:r>
    </w:p>
    <w:p>
      <w:pPr>
        <w:pStyle w:val="Normal"/>
        <w:jc w:val="both"/>
        <w:rPr>
          <w:rFonts w:ascii="Arial" w:hAnsi="Arial" w:cs="Arial"/>
          <w:i/>
          <w:i/>
          <w:sz w:val="22"/>
          <w:lang w:val="es-ES_tradnl"/>
        </w:rPr>
      </w:pPr>
      <w:r>
        <w:rPr>
          <w:rFonts w:cs="Arial" w:ascii="Arial" w:hAnsi="Arial"/>
          <w:i/>
          <w:sz w:val="22"/>
          <w:lang w:val="es-ES_tradnl"/>
        </w:rPr>
        <w:tab/>
        <w:t xml:space="preserve">Señor Presidente, no venimos a reclamar que nos den algunos restos, como  aceptó el líder de la bancada del Encuentro Nacional y vamos a testimoniar eso, no nos vamos a quedar en palabras. </w:t>
      </w:r>
    </w:p>
    <w:p>
      <w:pPr>
        <w:pStyle w:val="Normal"/>
        <w:jc w:val="both"/>
        <w:rPr>
          <w:rFonts w:ascii="Arial" w:hAnsi="Arial" w:cs="Arial"/>
          <w:i/>
          <w:i/>
          <w:sz w:val="22"/>
          <w:lang w:val="es-ES_tradnl"/>
        </w:rPr>
      </w:pPr>
      <w:r>
        <w:rPr>
          <w:rFonts w:cs="Arial" w:ascii="Arial" w:hAnsi="Arial"/>
          <w:i/>
          <w:sz w:val="22"/>
          <w:lang w:val="es-ES_tradnl"/>
        </w:rPr>
        <w:tab/>
        <w:t xml:space="preserve">Señor Presidente, informo a la Presidencia y por su intermedio al pleno que los 8 Senadores integrantes de este bloque, de esta bancada colorada, que subsiste a pesar de muchos, no va a aceptar integrar ninguna comisión por dignidad, por respeto a cada uno de los integrantes de la bancada. Distribúyanse las Presidencias y realicen un muy buen trabajo, lo que no significa que nosotros vamos a dejar de trabajar en la Cámara; esta aclaración finalmente la hago por mandato de mis compañeros de bancada, vamos a trabajar, que no se tome que con esto queremos sabotear el trabajo de la Cámara, nos consideramos con capacidad y con representación suficientes como para participar de los trabajos que nos corresponden y que correspondan a la Cámara de Senadores, sin estar mendigando ubicaciones y aceptando sobras de quienes, hoy se agavillan para excluir a colegas. </w:t>
      </w:r>
    </w:p>
    <w:p>
      <w:pPr>
        <w:pStyle w:val="Normal"/>
        <w:jc w:val="both"/>
        <w:rPr>
          <w:rFonts w:ascii="Arial" w:hAnsi="Arial" w:cs="Arial"/>
          <w:i/>
          <w:i/>
          <w:sz w:val="22"/>
          <w:lang w:val="es-ES_tradnl"/>
        </w:rPr>
      </w:pPr>
      <w:r>
        <w:rPr>
          <w:rFonts w:cs="Arial" w:ascii="Arial" w:hAnsi="Arial"/>
          <w:i/>
          <w:sz w:val="22"/>
          <w:lang w:val="es-ES_tradnl"/>
        </w:rPr>
        <w:tab/>
        <w:t xml:space="preserve">Finalmente, reitero, los miembros de la bancada colorada de 8 Senadores  no vamos a aceptar integrar una sola comisión. Es todo y gracia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el señor Senador Marciano Toral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ARCIANO TORALES:</w:t>
      </w:r>
      <w:r>
        <w:rPr>
          <w:rFonts w:cs="Arial" w:ascii="Arial" w:hAnsi="Arial"/>
          <w:i/>
          <w:sz w:val="22"/>
          <w:lang w:val="es-ES_tradnl"/>
        </w:rPr>
        <w:t xml:space="preserve"> Señor Presidente, colegas: creo que la historia es tan reciente y hoy, quienes invocan no sé en virtud de qué, una suerte de  patrimonio de bancada, me hace recordar el inicio de la legislatura; estábamos algunos colorados integrantes de la Asociación Nacional Republicana, Partido Colorado, quienes en un número de 15, también fuimos radiados y dejados de lado, de costado. </w:t>
      </w:r>
    </w:p>
    <w:p>
      <w:pPr>
        <w:pStyle w:val="Normal"/>
        <w:jc w:val="both"/>
        <w:rPr>
          <w:rFonts w:ascii="Arial" w:hAnsi="Arial" w:cs="Arial"/>
          <w:i/>
          <w:i/>
          <w:sz w:val="22"/>
          <w:lang w:val="es-ES_tradnl"/>
        </w:rPr>
      </w:pPr>
      <w:r>
        <w:rPr>
          <w:rFonts w:cs="Arial" w:ascii="Arial" w:hAnsi="Arial"/>
          <w:i/>
          <w:sz w:val="22"/>
          <w:lang w:val="es-ES_tradnl"/>
        </w:rPr>
        <w:tab/>
        <w:t>Sin embargo hoy, alguien se arroga las atribuciones de ser dueño de bancada; yo creo que dentro de un proceso de institucionalidad que queremos, en el cual estamos participando, las cuestiones se deciden por mayoría y en su oportunidad cuando teníamos mayoría, hemos sido dejado de lado; ese día sí, nosotros hemos aceptado las sobras y hemos integrado nuestras comisiones y no lo hemos impuesto, sino que hemos aceptado las comisiones que nos han dado. Esa ha sido la verdad  y creo que les consta a todos aquí en la Cámara.</w:t>
      </w:r>
    </w:p>
    <w:p>
      <w:pPr>
        <w:pStyle w:val="Normal"/>
        <w:jc w:val="both"/>
        <w:rPr>
          <w:rFonts w:ascii="Arial" w:hAnsi="Arial" w:cs="Arial"/>
          <w:i/>
          <w:i/>
          <w:sz w:val="22"/>
          <w:lang w:val="es-ES_tradnl"/>
        </w:rPr>
      </w:pPr>
      <w:r>
        <w:rPr>
          <w:rFonts w:cs="Arial" w:ascii="Arial" w:hAnsi="Arial"/>
          <w:i/>
          <w:sz w:val="22"/>
          <w:lang w:val="es-ES_tradnl"/>
        </w:rPr>
        <w:tab/>
        <w:t xml:space="preserve">Hoy, por imperio de lo que es un proceso democrático se han dado acuerdos, votaciones, y se tiene una conformación distinta y evidentemente, que gente que estaba en un momento dado y quien ha sido preopinante, incluso, el Senador Juan Carlos Galaverna cuando ejercía la Presidencia y algunos Senadores que presentamos algunos documentos, tratando de ser reconocidos como bancada, él dijo:  “No, existe la institucionalidad y aquí la bancada reconocida es ésta”. </w:t>
      </w:r>
    </w:p>
    <w:p>
      <w:pPr>
        <w:pStyle w:val="Normal"/>
        <w:ind w:firstLine="708"/>
        <w:jc w:val="both"/>
        <w:rPr>
          <w:rFonts w:ascii="Arial" w:hAnsi="Arial" w:cs="Arial"/>
          <w:i/>
          <w:i/>
          <w:sz w:val="22"/>
          <w:lang w:val="es-ES_tradnl"/>
        </w:rPr>
      </w:pPr>
      <w:r>
        <w:rPr>
          <w:rFonts w:cs="Arial" w:ascii="Arial" w:hAnsi="Arial"/>
          <w:i/>
          <w:sz w:val="22"/>
          <w:lang w:val="es-ES_tradnl"/>
        </w:rPr>
        <w:t>Es un poco la repetición de la historia, lamentablemente afecta a una bancada del Partido Colorado que evidentemente, no podemos aglutinar y unir nuestros esfuerzos para tener una mejor actividad dentro de la Cámara y en pos de lo que tenemos como obligación constitucional. Simplemente, quiero recordar, que también hubo un grupo de Senadores que fue radiado, y que quien actuó como preopinante nos desconoció, alegando que debe respetarse la institucionalidad y no permitir así lo que ocurría en la Cámara de Diputados donde habían diferentes bancadas.</w:t>
      </w:r>
    </w:p>
    <w:p>
      <w:pPr>
        <w:pStyle w:val="Normal"/>
        <w:jc w:val="both"/>
        <w:rPr>
          <w:rFonts w:ascii="Arial" w:hAnsi="Arial" w:cs="Arial"/>
          <w:i/>
          <w:i/>
          <w:sz w:val="22"/>
          <w:lang w:val="es-ES_tradnl"/>
        </w:rPr>
      </w:pPr>
      <w:r>
        <w:rPr>
          <w:rFonts w:cs="Arial" w:ascii="Arial" w:hAnsi="Arial"/>
          <w:i/>
          <w:sz w:val="22"/>
          <w:lang w:val="es-ES_tradnl"/>
        </w:rPr>
        <w:tab/>
        <w:t>Lo que ocurre hoy día es quizás, probar un poco la propia medicina. Es todo y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Luis Alberto Maur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LUIS ALBERTO MAURO:</w:t>
      </w:r>
      <w:r>
        <w:rPr>
          <w:rFonts w:cs="Arial" w:ascii="Arial" w:hAnsi="Arial"/>
          <w:i/>
          <w:sz w:val="22"/>
        </w:rPr>
        <w:t xml:space="preserve"> Gracias, señor Presidente. Para solicitar mi exclusión de la Comisión de Asuntos Constitucionales, y señalar que realmente tuvimos ayer una reunión de bancada del Encuentro Nacional, donde cuestionamos lo que está aconteciendo ahora, cuestionamos esta exclusión y hubo criterios muy dispares. Realmente esta reunión de anoche del Encuentro Nacional continúo hoy, a mí me consta que el Senador Ayala encargó a una secretaria, tengo entendido del Partido, para convocarnos, pero esta secretaria no nos convocó al Senador Perrotta ni a mí. Entonces, no llegamos hoy a la hora indicada, porque no fuimos avisados. Reitero, no es culpa del Senador Ayala, sino de una secretaria que no nos convocó.</w:t>
      </w:r>
    </w:p>
    <w:p>
      <w:pPr>
        <w:pStyle w:val="Normal"/>
        <w:jc w:val="both"/>
        <w:rPr>
          <w:rFonts w:ascii="Arial" w:hAnsi="Arial" w:cs="Arial"/>
          <w:i/>
          <w:i/>
          <w:sz w:val="22"/>
        </w:rPr>
      </w:pPr>
      <w:r>
        <w:rPr>
          <w:rFonts w:cs="Arial" w:ascii="Arial" w:hAnsi="Arial"/>
          <w:i/>
          <w:sz w:val="22"/>
        </w:rPr>
        <w:tab/>
        <w:t>Y en segundo lugar, anticipar que tampoco puedo integrar la Comisión de Derechos Humanos. También voy a solicitar mi exclusión de la Comisión de Derechos Humanos. La bancada me ha ratificado como Presidente de esa comisión. Yo no estoy teniendo un problema interno con mi bancada.</w:t>
      </w:r>
    </w:p>
    <w:p>
      <w:pPr>
        <w:pStyle w:val="Normal"/>
        <w:ind w:firstLine="708"/>
        <w:jc w:val="both"/>
        <w:rPr>
          <w:rFonts w:ascii="Arial" w:hAnsi="Arial" w:cs="Arial"/>
          <w:i/>
          <w:i/>
          <w:sz w:val="22"/>
        </w:rPr>
      </w:pPr>
      <w:r>
        <w:rPr>
          <w:rFonts w:cs="Arial" w:ascii="Arial" w:hAnsi="Arial"/>
          <w:i/>
          <w:sz w:val="22"/>
        </w:rPr>
        <w:t>Lo que no puedo aceptar, señor Presidente, por lo que creo es un acto de dignidad, es que el señor Presidente de este cuerpo haya ofrecido la Presidencia de la Comisión de Derechos Humanos o la de Cultura, en su defecto, a la bancada de los 8, porque si esa bancada de los 8 aceptaba, evidentemente yo no podría presidir la Comisión de Derechos Humanos.</w:t>
      </w:r>
    </w:p>
    <w:p>
      <w:pPr>
        <w:pStyle w:val="Normal"/>
        <w:jc w:val="both"/>
        <w:rPr>
          <w:rFonts w:ascii="Arial" w:hAnsi="Arial" w:cs="Arial"/>
          <w:i/>
          <w:i/>
          <w:sz w:val="22"/>
        </w:rPr>
      </w:pPr>
      <w:r>
        <w:rPr>
          <w:rFonts w:cs="Arial" w:ascii="Arial" w:hAnsi="Arial"/>
          <w:i/>
          <w:sz w:val="22"/>
        </w:rPr>
        <w:tab/>
        <w:t>Entonces, creo que faltaría enormemente a la ética, suscribir un documento o suscribir una actitud, por la cual las 8 personas que rechazaron la comisión que estoy presidiendo, yo acepte como si no hubiese pasado nada, seguir presidiendo la Comisión de Derechos Humanos, y darle la espalda a quienes supieron, desde mi punto de vista, comportarse con dignidad y altura.</w:t>
      </w:r>
    </w:p>
    <w:p>
      <w:pPr>
        <w:pStyle w:val="Normal"/>
        <w:jc w:val="both"/>
        <w:rPr>
          <w:rFonts w:ascii="Arial" w:hAnsi="Arial" w:cs="Arial"/>
          <w:i/>
          <w:i/>
          <w:sz w:val="22"/>
        </w:rPr>
      </w:pPr>
      <w:r>
        <w:rPr>
          <w:rFonts w:cs="Arial" w:ascii="Arial" w:hAnsi="Arial"/>
          <w:i/>
          <w:sz w:val="22"/>
        </w:rPr>
        <w:tab/>
        <w:t>Entonces, en esa circunstancia, de ninguna manera puedo aceptar estar en la Comisión de Asuntos Constitucionales, ni puedo aceptar estar en la Comisión de Derechos Humanos, no puedo presidir esa comisión, puesto que esta comisión hoy día, si la tengo, es exclusivamente, por la bancada de los 8 que rechazaron la oferta formulada desde la Presidencia de este Senado.</w:t>
      </w:r>
    </w:p>
    <w:p>
      <w:pPr>
        <w:pStyle w:val="Normal"/>
        <w:jc w:val="both"/>
        <w:rPr>
          <w:rFonts w:ascii="Arial" w:hAnsi="Arial" w:cs="Arial"/>
          <w:i/>
          <w:i/>
          <w:sz w:val="22"/>
        </w:rPr>
      </w:pPr>
      <w:r>
        <w:rPr>
          <w:rFonts w:cs="Arial" w:ascii="Arial" w:hAnsi="Arial"/>
          <w:i/>
          <w:sz w:val="22"/>
        </w:rPr>
        <w:tab/>
        <w:t>Por estas circunstancias, también solicito mi exclusión de la Comisión de Derechos Humanos, como integrante de la misma y de las demás comisiones en las que estoy figurando.</w:t>
      </w:r>
    </w:p>
    <w:p>
      <w:pPr>
        <w:pStyle w:val="Normal"/>
        <w:jc w:val="both"/>
        <w:rPr>
          <w:rFonts w:ascii="Arial" w:hAnsi="Arial" w:cs="Arial"/>
          <w:i/>
          <w:i/>
          <w:sz w:val="22"/>
        </w:rPr>
      </w:pPr>
      <w:r>
        <w:rPr>
          <w:rFonts w:cs="Arial" w:ascii="Arial" w:hAnsi="Arial"/>
          <w:i/>
          <w:sz w:val="22"/>
        </w:rPr>
        <w:tab/>
        <w:t>Reitero también en salvaguarda de nuestra bancada del Encuentro Nacional, que de ninguna manera, probablemente, hubo una mayoría que haya aceptado esta decisión que se está manifestando hoy, pero sí hay cuestionamientos muy profundos, muy de fondo sobre este tema, entre los que me toca mencionar al Presidente de mi partido Mario Paz Castaing, que de ninguna manera, tampoco está aceptando esta actitud. Y solidarizarme con la bancada de los 8, donde dicho sea de paso, está el Presidente Interino, nada menos que del Partido Colorado, de la Asociación Nacional Republicana, tenemos al Vicepresidente Primero que está interinando la Presidencia del Partido Colorado, y están siendo excluidos de todas las Presidencias de las Comisiones.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Gracias, señor Presidente. Es para expresar mi extrañeza por las palabras de un Senador preopinante, en donde decía que usted estaba violando nuestro Reglamento Interno, en el sentido de que en la primera sesión tenía que haber conformado ya las Comisiones Asesoras de esta Cámara. No lo habrá hecho porque, seguramente, hubo problemas que hasta ahora estamos teniéndolos, y están aflorando en estos momentos los problemas.</w:t>
      </w:r>
    </w:p>
    <w:p>
      <w:pPr>
        <w:pStyle w:val="Normal"/>
        <w:jc w:val="both"/>
        <w:rPr>
          <w:rFonts w:ascii="Arial" w:hAnsi="Arial" w:cs="Arial"/>
          <w:i/>
          <w:i/>
          <w:sz w:val="22"/>
        </w:rPr>
      </w:pPr>
      <w:r>
        <w:rPr>
          <w:rFonts w:cs="Arial" w:ascii="Arial" w:hAnsi="Arial"/>
          <w:i/>
          <w:sz w:val="22"/>
        </w:rPr>
        <w:tab/>
        <w:t xml:space="preserve">Pero el mundo debe seguir andando y la sensatez, alguna vez llegará a toda la Cámara. La moral y la ética, de la que se está hablando, casi casi no la tenemos en esta Cámara. La violación que se comete de la propia Constitución Nacional y de varias leyes también las hacemos permanentemente. Estamos funcionando con 44 Senadores, señor Presidente, todos tenemos el techo de vidrio en ese sentido.  </w:t>
      </w:r>
    </w:p>
    <w:p>
      <w:pPr>
        <w:pStyle w:val="Normal"/>
        <w:ind w:firstLine="708"/>
        <w:jc w:val="both"/>
        <w:rPr>
          <w:rFonts w:ascii="Arial" w:hAnsi="Arial" w:cs="Arial"/>
          <w:i/>
          <w:i/>
          <w:sz w:val="22"/>
        </w:rPr>
      </w:pPr>
      <w:r>
        <w:rPr>
          <w:rFonts w:cs="Arial" w:ascii="Arial" w:hAnsi="Arial"/>
          <w:i/>
          <w:sz w:val="22"/>
        </w:rPr>
        <w:t>Y cuando se habla de bancada, sí, hay bancadas y bancadas, una mayoritaria y otra minoritaria. Y la política es así, y tenemos que resignarnos a veces y aguantar el trajín político. Y el artículo 186 de la Constitución Nacional dice, sí, que debe conformarse en forma proporcional las Comisiones Asesoras, pero dice, “en lo posible”.</w:t>
      </w:r>
    </w:p>
    <w:p>
      <w:pPr>
        <w:pStyle w:val="Normal"/>
        <w:jc w:val="both"/>
        <w:rPr>
          <w:rFonts w:ascii="Arial" w:hAnsi="Arial" w:cs="Arial"/>
          <w:i/>
          <w:i/>
          <w:sz w:val="22"/>
        </w:rPr>
      </w:pPr>
      <w:r>
        <w:rPr>
          <w:rFonts w:cs="Arial" w:ascii="Arial" w:hAnsi="Arial"/>
          <w:i/>
          <w:sz w:val="22"/>
        </w:rPr>
        <w:tab/>
        <w:t>En este momento nosotros hemos demostrado, con la conformación presentada por usted, las posibilidades que se tuvieron, y en este momento comprobamos que es imposible realizar lo que dice la Constitución Nacional, y taxativamente dice: “en lo posible”, y si no es posible, entonces no es posible y se conforma como se puede.</w:t>
      </w:r>
    </w:p>
    <w:p>
      <w:pPr>
        <w:pStyle w:val="Normal"/>
        <w:jc w:val="both"/>
        <w:rPr>
          <w:rFonts w:ascii="Arial" w:hAnsi="Arial" w:cs="Arial"/>
          <w:i/>
          <w:i/>
          <w:sz w:val="22"/>
        </w:rPr>
      </w:pPr>
      <w:r>
        <w:rPr>
          <w:rFonts w:cs="Arial" w:ascii="Arial" w:hAnsi="Arial"/>
          <w:i/>
          <w:sz w:val="22"/>
        </w:rPr>
        <w:tab/>
        <w:t>Señor Presidente: desgraciadamente hemos perdido todos los valores morales que deben adornar al ciudadano y en especial a un parlamentario, entonces se borró de nuestro diccionario, de nuestro léxico, la ética, la moral, las violaciones, desconocemos las distintas clases de violaciones que se cometen, las desconocemos, ya no duele, ya no molesta que se viole algo, señor Presidente, porque estamos acostumbrados a esas cos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IO PAZ CASTAING:</w:t>
      </w:r>
      <w:r>
        <w:rPr>
          <w:rFonts w:cs="Arial" w:ascii="Arial" w:hAnsi="Arial"/>
          <w:i/>
          <w:sz w:val="22"/>
        </w:rPr>
        <w:t xml:space="preserve"> Gracias, señor Presidente. Hago uso de palabra en un momento en que estamos asistiendo y protagonizando un capítulo más de la larga serie que tenemos, lamentablemente, y somos partícipes de esto y corresponsables todos, de la fragmentación de nuestra dirigencia y de nuestros sentidos en la conducción política del país.</w:t>
      </w:r>
    </w:p>
    <w:p>
      <w:pPr>
        <w:pStyle w:val="Normal"/>
        <w:ind w:firstLine="708"/>
        <w:jc w:val="both"/>
        <w:rPr>
          <w:rFonts w:ascii="Arial" w:hAnsi="Arial" w:cs="Arial"/>
          <w:i/>
          <w:i/>
          <w:sz w:val="22"/>
        </w:rPr>
      </w:pPr>
      <w:r>
        <w:rPr>
          <w:rFonts w:cs="Arial" w:ascii="Arial" w:hAnsi="Arial"/>
          <w:i/>
          <w:sz w:val="22"/>
        </w:rPr>
        <w:t>Pero, es así la realidad. Lamentablemente es así y hay que asumirla. No creo que hayamos perdido todo, no creo en el fatalismo, ni en el destino irrevocable de los actos, creo que siempre tenemos una oportunidad para poder producir otra cosa.</w:t>
      </w:r>
    </w:p>
    <w:p>
      <w:pPr>
        <w:pStyle w:val="Normal"/>
        <w:jc w:val="both"/>
        <w:rPr>
          <w:rFonts w:ascii="Arial" w:hAnsi="Arial" w:cs="Arial"/>
          <w:i/>
          <w:i/>
          <w:sz w:val="22"/>
        </w:rPr>
      </w:pPr>
      <w:r>
        <w:rPr>
          <w:rFonts w:cs="Arial" w:ascii="Arial" w:hAnsi="Arial"/>
          <w:i/>
          <w:sz w:val="22"/>
        </w:rPr>
        <w:tab/>
        <w:t>En este sentido, creo que es necesario que, y quizás a contrario sensu de lo que manifestaran algunos colegas preopinantes, creo que tenemos que tomarnos un tiempo mínimo de reflexión. Acá hay una realidad que hoy, si bien existió en los hechos, hoy legítimamente está instalada la aparición de una bancada colorada dividida, fragmentada en dos grupos, y hay que reconocer que eso existe y está instalado aquí en el recinto del plenario.</w:t>
      </w:r>
    </w:p>
    <w:p>
      <w:pPr>
        <w:pStyle w:val="Normal"/>
        <w:jc w:val="both"/>
        <w:rPr>
          <w:rFonts w:ascii="Arial" w:hAnsi="Arial" w:cs="Arial"/>
          <w:i/>
          <w:i/>
          <w:sz w:val="22"/>
        </w:rPr>
      </w:pPr>
      <w:r>
        <w:rPr>
          <w:rFonts w:cs="Arial" w:ascii="Arial" w:hAnsi="Arial"/>
          <w:i/>
          <w:sz w:val="22"/>
        </w:rPr>
        <w:tab/>
        <w:t>Entonces, creo que el tema que estamos tratando, propongo que se postergue, por lo menos 24 o 48 horas, y se convoque a una sesión extraordinaria entre el lunes y el martes, a fin de que las bancadas que están oficialmente ya instaladas en el seno del plenario, y con la representación que tienen hoy en el Senado puedan conversar, establecer y tomar la distribución y la participación que corresponda, conforme lo señala “en lo posible”, la Constitución de la República.</w:t>
      </w:r>
    </w:p>
    <w:p>
      <w:pPr>
        <w:pStyle w:val="Normal"/>
        <w:jc w:val="both"/>
        <w:rPr>
          <w:rFonts w:ascii="Arial" w:hAnsi="Arial" w:cs="Arial"/>
          <w:i/>
          <w:i/>
          <w:sz w:val="22"/>
        </w:rPr>
      </w:pPr>
      <w:r>
        <w:rPr>
          <w:rFonts w:cs="Arial" w:ascii="Arial" w:hAnsi="Arial"/>
          <w:i/>
          <w:sz w:val="22"/>
        </w:rPr>
        <w:tab/>
        <w:t>Es lo que a esta altura, creo que corresponde, nadie está dispuesto a recibir ni sobras, ni desperdicios, ni remanentes. Creo que todos tenemos que asumir lo que legítimamente  nos corresponde en proporción a lo que representamos. Y es eso lo que desde esta banca vengo a solicitar, si hay comprensión y tolerancia en los compañeros de tratar de superar estas diferencias, que es normal también que existan estas diferencias entre nosotros, asumiéndolas, como lo dije al principio, como una situación que se viene profundizando en nuestro diario y cotidiano andar en la polític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obre la moción de orden,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yo saludo la intención loable de la propuesta del estimado colega Mario Paz Castaing, pero no creo que sea el camino, por mejor intencionado que sea, porque él mismo lo dijo, hay situaciones que no podemos desconocer y la presentación de la propuesta es fruto de la situación.</w:t>
      </w:r>
    </w:p>
    <w:p>
      <w:pPr>
        <w:pStyle w:val="Normal"/>
        <w:jc w:val="both"/>
        <w:rPr>
          <w:rFonts w:ascii="Arial" w:hAnsi="Arial" w:cs="Arial"/>
          <w:i/>
          <w:i/>
          <w:sz w:val="22"/>
        </w:rPr>
      </w:pPr>
      <w:r>
        <w:rPr>
          <w:rFonts w:cs="Arial" w:ascii="Arial" w:hAnsi="Arial"/>
          <w:i/>
          <w:sz w:val="22"/>
        </w:rPr>
        <w:tab/>
        <w:t>Señor Presidente: fui aludido por los Senadores Torales y Elizeche, toléreme un par de minutos. Al Senador Elizeche no lo le voy a contestar sobre el aspecto constitucional, porque es mucho más versado que yo en la materia. Solamente que voy a señalar que si él dice: “hemos perdido todos los valores morales”, dejo constancia de que no me incluyo en su “hemos”.</w:t>
      </w:r>
    </w:p>
    <w:p>
      <w:pPr>
        <w:pStyle w:val="Normal"/>
        <w:jc w:val="both"/>
        <w:rPr>
          <w:rFonts w:ascii="Arial" w:hAnsi="Arial" w:cs="Arial"/>
          <w:i/>
          <w:i/>
          <w:sz w:val="22"/>
        </w:rPr>
      </w:pPr>
      <w:r>
        <w:rPr>
          <w:rFonts w:cs="Arial" w:ascii="Arial" w:hAnsi="Arial"/>
          <w:i/>
          <w:sz w:val="22"/>
        </w:rPr>
        <w:tab/>
        <w:t>Y en cuanto al Senador Torales, penosamente, ha mentido flagrantemente. Ha dicho que yo invoco patrimonio de bancada. Cuando hablé del habitualmente manso que estaba iracundo, me refería a él, y por lo visto estaba más iracundo de lo que pensaba, al punto que no escuchó que varias veces mencioné a la bancada constituida por correligionarios del Partido Colorado, mencioné a uno de sus vicelíderes, al Senador Pedrozo, evidentemente que estaba tan ofuscado que ya se le escapó eso.  Así que no invoco ningún patrimonio de bancada.</w:t>
      </w:r>
    </w:p>
    <w:p>
      <w:pPr>
        <w:pStyle w:val="Normal"/>
        <w:jc w:val="both"/>
        <w:rPr>
          <w:rFonts w:ascii="Arial" w:hAnsi="Arial" w:cs="Arial"/>
          <w:i/>
          <w:i/>
          <w:sz w:val="22"/>
        </w:rPr>
      </w:pPr>
      <w:r>
        <w:rPr>
          <w:rFonts w:cs="Arial" w:ascii="Arial" w:hAnsi="Arial"/>
          <w:i/>
          <w:sz w:val="22"/>
        </w:rPr>
        <w:tab/>
        <w:t>Segunda cuestión, señor Presidente. “Siendo Presidente el Senador Galaverna, presentamos una nota”, dice el Senador Torales, “que el Senador Galaverna dijo que no, que rechazó”. Falso también. La nota presentada por 8 Senadores, fue en tiempo de la presidencia del Senador Juan Roque Galeano, agosto del año 2000, así que también miente en eso el Senador Torales. Y miente también flagrantemente cuando dice: “fuimos radiados”, insinuando que estuve en actitud de exclusión en la integración de comisiones. Y no gasto más de diez segundos. El Senador Pedrozo, la Senadora Figueredo y la Senadora Morínigo, durante mi gestión de presidencia de la Cámara, presidieron Comisiones Asesoras de la Cámara.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moción de orden de postergación.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Gracias, señor Presidente.  Escuchamos nosotros las expresiones de dos Senadores que terminantemente, enfáticamente, se niegan a la conformación de ninguna comisión. Me refiero al grupo de los 8, y al Senador, disculpe que lo cite, Francisco José De Vargas, que se negó terminantemente, mientras que el señor Senador Paz Castaing, disculpe también que lo cite, está pidiendo que se postergue este tratamiento para ver si arreglamos el asunto. Yo pienso que la postergación debe estar todavía atenida consecuentemente a lo que puedan decir los que se negaron enfáticamente a participar, o sino es inútil.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 sobre la moción de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solamente para destacar que la moción pierde totalmente objetivo, desde el mismo momento que el líder del grupo de los 8 ha dicho claramente, que no tiene sentido esa postergación, conociendo la realidad de la situación.  </w:t>
      </w:r>
    </w:p>
    <w:p>
      <w:pPr>
        <w:pStyle w:val="Normal"/>
        <w:jc w:val="both"/>
        <w:rPr>
          <w:rFonts w:ascii="Arial" w:hAnsi="Arial" w:cs="Arial"/>
          <w:i/>
          <w:i/>
          <w:sz w:val="22"/>
        </w:rPr>
      </w:pPr>
      <w:r>
        <w:rPr>
          <w:rFonts w:cs="Arial" w:ascii="Arial" w:hAnsi="Arial"/>
          <w:i/>
          <w:sz w:val="22"/>
        </w:rPr>
        <w:tab/>
        <w:t>Sí creo que vale la pena un cuarto intermedio de 15 min., para llenar aquellos cargos abandonados por ciertos miembros propuestos.</w:t>
      </w:r>
    </w:p>
    <w:p>
      <w:pPr>
        <w:pStyle w:val="Normal"/>
        <w:jc w:val="both"/>
        <w:rPr>
          <w:rFonts w:ascii="Arial" w:hAnsi="Arial" w:cs="Arial"/>
          <w:i/>
          <w:i/>
          <w:sz w:val="22"/>
        </w:rPr>
      </w:pPr>
      <w:r>
        <w:rPr>
          <w:rFonts w:cs="Arial" w:ascii="Arial" w:hAnsi="Arial"/>
          <w:i/>
          <w:sz w:val="22"/>
        </w:rPr>
        <w:tab/>
        <w:t>Concretamente, pido el rechazo de la postergación, y además porque en todos los años normalmente se hace la integración de las comisiones en la segunda sesión ordinaria, por lo que en la primera se da potestad para que el Presidente con los líderes elabore. Y esta es la última oportunidad constitucional y reglamentaria que tenemos de no violar la Constitución y el Reglamento. Hoy se deben constituir, para ajustarnos a la Constitución y a la ley, todas las Comisiones Asesoras Perman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Francisco José De Varg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FRANCISCO JOSÉ DE VARGAS:</w:t>
      </w:r>
      <w:r>
        <w:rPr>
          <w:rFonts w:cs="Arial" w:ascii="Arial" w:hAnsi="Arial"/>
          <w:i/>
          <w:sz w:val="22"/>
        </w:rPr>
        <w:t xml:space="preserve"> Señor Presidente: el Senador Elizeche interpretó mis  palabras a su manera. Yo dije que no integraba la Comisión de Asuntos Constitucionales. También dije que no fui consultado para nada. Me saldrán seguramente con que no asistí a las reuniones de bancada o lo que fuese, pero se veía venir esto, se veía venir y solamente un ciego no ve lo que ya es evidente para todos nosotros. Por los que empiezan a pedir la palabra, que antes guardaban silencio y entraban con la cabeza bien bajita, acá después de los crímenes de marzo, se evidencia claramente cuál es el objetivo de la nueva mayoría en este Senado.</w:t>
      </w:r>
    </w:p>
    <w:p>
      <w:pPr>
        <w:pStyle w:val="Normal"/>
        <w:jc w:val="both"/>
        <w:rPr>
          <w:rFonts w:ascii="Arial" w:hAnsi="Arial" w:cs="Arial"/>
          <w:i/>
          <w:i/>
          <w:sz w:val="22"/>
        </w:rPr>
      </w:pPr>
      <w:r>
        <w:rPr>
          <w:rFonts w:cs="Arial" w:ascii="Arial" w:hAnsi="Arial"/>
          <w:i/>
          <w:sz w:val="22"/>
        </w:rPr>
        <w:tab/>
        <w:t>Lo único que puedo decir es que podrán tener todas las Presidencias que quieran, podrán tener todas las mayorías que quieran, pero acá hay gente sentada que tiene su prestigio ganado ante la población en materia de derechos humanos, en materia de sufrimiento por la democracia, de coherencia en la lucha democrática, y eso se va a traslucir en su momento cuando sea necesario, para restablecer posiblemente lo que yo creo, la muralla que puso freno al totalitarismo oviedista.</w:t>
      </w:r>
    </w:p>
    <w:p>
      <w:pPr>
        <w:pStyle w:val="Normal"/>
        <w:jc w:val="both"/>
        <w:rPr>
          <w:rFonts w:ascii="Arial" w:hAnsi="Arial" w:cs="Arial"/>
          <w:i/>
          <w:i/>
          <w:sz w:val="22"/>
        </w:rPr>
      </w:pPr>
      <w:r>
        <w:rPr>
          <w:rFonts w:cs="Arial" w:ascii="Arial" w:hAnsi="Arial"/>
          <w:i/>
          <w:sz w:val="22"/>
        </w:rPr>
        <w:tab/>
        <w:t>Pero para darle el gusto al preopinante, ya que interpretó mis palabras, le digo, señor Presidente, que si así se va a empezar a manejar las cosas, categóricamente no quiero integrar ninguna comisión. No deseo figurar en ninguna comisión, cuya integración sea fruto de ese acuerdo que ustedes lo hicieron a espaldas del resto de la Cámara. Voy a estar colaborando en las comisiones que requieran de mi servicio, presentando proyectos de Ley, oponiéndome algunas veces, apoyando otras, vamos a tratar de facilitar su trabajo, inclusive como Cámara, pero para eso no es necesario estar en ninguna comisión.</w:t>
      </w:r>
    </w:p>
    <w:p>
      <w:pPr>
        <w:pStyle w:val="Normal"/>
        <w:jc w:val="both"/>
        <w:rPr>
          <w:rFonts w:ascii="Arial" w:hAnsi="Arial" w:cs="Arial"/>
          <w:i/>
          <w:i/>
          <w:sz w:val="22"/>
        </w:rPr>
      </w:pPr>
      <w:r>
        <w:rPr>
          <w:rFonts w:cs="Arial" w:ascii="Arial" w:hAnsi="Arial"/>
          <w:i/>
          <w:sz w:val="22"/>
        </w:rPr>
        <w:tab/>
        <w:t>Le pido al Senador Elizeche que nunca más interprete lo que yo digo, yo soy suficientemente capaz de decir claramente lo que pienso.  Gracias.</w:t>
      </w:r>
    </w:p>
    <w:p>
      <w:pPr>
        <w:pStyle w:val="Normal"/>
        <w:jc w:val="both"/>
        <w:rPr/>
      </w:pPr>
      <w:r>
        <w:rPr>
          <w:rFonts w:cs="Arial" w:ascii="Arial" w:hAnsi="Arial"/>
          <w:b/>
          <w:i/>
          <w:sz w:val="22"/>
        </w:rPr>
        <w:t>SEÑOR PRESIDENTE:</w:t>
      </w:r>
      <w:r>
        <w:rPr>
          <w:rFonts w:cs="Arial" w:ascii="Arial" w:hAnsi="Arial"/>
          <w:i/>
          <w:sz w:val="22"/>
        </w:rPr>
        <w:t xml:space="preserve"> Sobre la moción de orden,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Señor Presidente, Honorable Cámara: yo creo que hasta este momento lo que estamos haciendo, no quiero usar un término tan duro, pero es deplorable. Y sí, es cierto, estoy de acuerdo con algunos preopinantes, si así comenzamos lo que vamos a hacer, después va ser todavía más deplorable. Yo no creo que sea necesario, porque esperar el  lunes o martes, pero sí creo necesario hablar todo el tiempo que nos tome,  conversar y llegar a algún tipo de conclusión civilizada.</w:t>
      </w:r>
    </w:p>
    <w:p>
      <w:pPr>
        <w:pStyle w:val="Normal"/>
        <w:jc w:val="both"/>
        <w:rPr>
          <w:rFonts w:ascii="Arial" w:hAnsi="Arial" w:cs="Arial"/>
          <w:i/>
          <w:i/>
          <w:sz w:val="22"/>
        </w:rPr>
      </w:pPr>
      <w:r>
        <w:rPr>
          <w:rFonts w:cs="Arial" w:ascii="Arial" w:hAnsi="Arial"/>
          <w:i/>
          <w:sz w:val="22"/>
        </w:rPr>
        <w:tab/>
        <w:t>Hay una realidad, y lo dijo un preopinante, “no sé como esconder acá dentro del Senado”, no lo escondemos desde luego afuera también, que hay una diferencia en la bancada del Partido Colorado, lastimosamente. Yo creo que para todos nosotros los colorados es una lástima que sea así. Es más, hay un gran avance en los logros de la oposición, que me disculpen los distinguidos colegas, pero noto esta fragilidad de la bancada colorada, que desde siempre estuvo dividida. Por mi parte estuve en una bancada colorada independiente, de la posición de muchos políticamente dentro de mi propio partido, de muchos de los que estaban en otra posición.</w:t>
      </w:r>
    </w:p>
    <w:p>
      <w:pPr>
        <w:pStyle w:val="Normal"/>
        <w:ind w:firstLine="708"/>
        <w:jc w:val="both"/>
        <w:rPr>
          <w:rFonts w:ascii="Arial" w:hAnsi="Arial" w:cs="Arial"/>
          <w:i/>
          <w:i/>
          <w:sz w:val="22"/>
        </w:rPr>
      </w:pPr>
      <w:r>
        <w:rPr>
          <w:rFonts w:cs="Arial" w:ascii="Arial" w:hAnsi="Arial"/>
          <w:i/>
          <w:sz w:val="22"/>
        </w:rPr>
        <w:t xml:space="preserve">Es cierto también que hay un grupo de Senadores que hemos solicitado en su momento, no me acuerdo muy bien la fecha, pero que se ha solicitado una legitimación, seguramente una legitimación como bancada, que por razones reglamentarias y demás ha sido rechazada o ni siquiera se trató. No sé exactamente los antecedentes. Tengo entendido que fue antes, pero como no tengo presente la fecha, no quiero entrar a discutir la fecha. </w:t>
      </w:r>
    </w:p>
    <w:p>
      <w:pPr>
        <w:pStyle w:val="Normal"/>
        <w:ind w:firstLine="708"/>
        <w:jc w:val="both"/>
        <w:rPr>
          <w:rFonts w:ascii="Arial" w:hAnsi="Arial" w:cs="Arial"/>
          <w:i/>
          <w:i/>
          <w:sz w:val="22"/>
        </w:rPr>
      </w:pPr>
      <w:r>
        <w:rPr>
          <w:rFonts w:cs="Arial" w:ascii="Arial" w:hAnsi="Arial"/>
          <w:i/>
          <w:sz w:val="22"/>
        </w:rPr>
        <w:t>Solamente que creo que es una realidad y es una realidad que no es saludable para nada para esta Cámara, no fue saludable antes y creo que esto que está ocurriendo va a ser menos saludable todavía, porque estamos arrastrando también a muchos de la oposición en este problema.</w:t>
      </w:r>
    </w:p>
    <w:p>
      <w:pPr>
        <w:pStyle w:val="Normal"/>
        <w:jc w:val="both"/>
        <w:rPr>
          <w:rFonts w:ascii="Arial" w:hAnsi="Arial" w:cs="Arial"/>
          <w:i/>
          <w:i/>
          <w:sz w:val="22"/>
        </w:rPr>
      </w:pPr>
      <w:r>
        <w:rPr>
          <w:rFonts w:cs="Arial" w:ascii="Arial" w:hAnsi="Arial"/>
          <w:i/>
          <w:sz w:val="22"/>
        </w:rPr>
        <w:tab/>
        <w:t>Yo le ruego no solamente a mis colegas colorados, a todos los colegas acá en la Cámara, que nos pongamos a trabajar juntos, de eso se trata. Tenemos que necesariamente trabajar, a mí me resulta impensable que tenga que soportar 1 año, encima que este trabajo tiene una enorme presión desde el punto de vista de afuera, también soportar esa situación acá adentro, no creo que sea lo más interesante hoy.</w:t>
      </w:r>
    </w:p>
    <w:p>
      <w:pPr>
        <w:pStyle w:val="Normal"/>
        <w:jc w:val="both"/>
        <w:rPr>
          <w:rFonts w:ascii="Arial" w:hAnsi="Arial" w:cs="Arial"/>
          <w:i/>
          <w:i/>
          <w:sz w:val="22"/>
        </w:rPr>
      </w:pPr>
      <w:r>
        <w:rPr>
          <w:rFonts w:cs="Arial" w:ascii="Arial" w:hAnsi="Arial"/>
          <w:i/>
          <w:sz w:val="22"/>
        </w:rPr>
        <w:tab/>
        <w:t>Entonces, concretamente, porque no lo puedo entender, aprobamos, este mismo plenario aprueba que la próxima semana en comisiones se traten algunos temas y resulta que se pide que el  jueves se trate y nosotros no tenemos todavía conformadas las comisiones. Se habla de la urgencia de ciertos y determinados proyectos de Ley, si va a Diputados, si viene acá, y no tenemos comisiones.</w:t>
      </w:r>
    </w:p>
    <w:p>
      <w:pPr>
        <w:pStyle w:val="Normal"/>
        <w:ind w:firstLine="708"/>
        <w:jc w:val="both"/>
        <w:rPr>
          <w:rFonts w:ascii="Arial" w:hAnsi="Arial" w:cs="Arial"/>
          <w:i/>
          <w:i/>
          <w:sz w:val="22"/>
        </w:rPr>
      </w:pPr>
      <w:r>
        <w:rPr>
          <w:rFonts w:cs="Arial" w:ascii="Arial" w:hAnsi="Arial"/>
          <w:i/>
          <w:sz w:val="22"/>
        </w:rPr>
        <w:t xml:space="preserve">Señor Presidente: hay antecedentes en que cosas que para mí han sido menos relevantes y menos importantes, hemos estado hasta las 7:00, las 8:00 hs. de la noche. Pues conversemos el tiempo que sea necesario y agotemos los medios y veremos si podemos tener hoy conformadas las comisiones, que  todavía tenemos que discutirlo en su momento, cada una, para la conformación de las autoridades.  </w:t>
      </w:r>
    </w:p>
    <w:p>
      <w:pPr>
        <w:pStyle w:val="Normal"/>
        <w:ind w:firstLine="708"/>
        <w:jc w:val="both"/>
        <w:rPr>
          <w:rFonts w:ascii="Arial" w:hAnsi="Arial" w:cs="Arial"/>
          <w:i/>
          <w:i/>
          <w:sz w:val="22"/>
        </w:rPr>
      </w:pPr>
      <w:r>
        <w:rPr>
          <w:rFonts w:cs="Arial" w:ascii="Arial" w:hAnsi="Arial"/>
          <w:i/>
          <w:sz w:val="22"/>
        </w:rPr>
        <w:t>Un solo punto no acepto, que se haya hecho con componendas con líderes de bancadas. De ninguna manera, nosotros le habíamos propuesto en su momento cuando usted me invitó y estuve presente, a un Senador colega, fue simplemente para transmitir un mandato que se nos había dado, nada más que eso. Pero no escondimos nada, ni tampoco de los líderes, ni del Partido Liberal, ni del Encuentro Nacional, no podemos saber nosotros las intimidades dentro de sus bancadas.</w:t>
      </w:r>
    </w:p>
    <w:p>
      <w:pPr>
        <w:pStyle w:val="Normal"/>
        <w:jc w:val="both"/>
        <w:rPr>
          <w:rFonts w:ascii="Arial" w:hAnsi="Arial" w:cs="Arial"/>
          <w:i/>
          <w:i/>
          <w:sz w:val="22"/>
        </w:rPr>
      </w:pPr>
      <w:r>
        <w:rPr>
          <w:rFonts w:cs="Arial" w:ascii="Arial" w:hAnsi="Arial"/>
          <w:i/>
          <w:sz w:val="22"/>
        </w:rPr>
        <w:tab/>
        <w:t>Entonces, me parece que aquí, en la medida que esta presión vaya subiendo, vamos a seguir diciendo cosas cada vez más indeseables. ¿Por qué no nos vamos a un cuarto intermedio, me va disculpar el Senador colega, me parece que 15 min. es muy escaso para una cosa tan importante?. Yo estoy dispuesto a estar todo el tiempo que sea necesario, y tendría que ser hoy.</w:t>
      </w:r>
    </w:p>
    <w:p>
      <w:pPr>
        <w:pStyle w:val="Normal"/>
        <w:jc w:val="both"/>
        <w:rPr>
          <w:rFonts w:ascii="Arial" w:hAnsi="Arial" w:cs="Arial"/>
          <w:i/>
          <w:i/>
          <w:sz w:val="22"/>
        </w:rPr>
      </w:pPr>
      <w:r>
        <w:rPr>
          <w:rFonts w:cs="Arial" w:ascii="Arial" w:hAnsi="Arial"/>
          <w:i/>
          <w:sz w:val="22"/>
        </w:rPr>
        <w:tab/>
        <w:t>Al fin y al postre, hemos estado hasta las 14:00 o 15:00 hs. de la tarde, yo creo que esto es demasiado importante, porque hay temas urgentes que están esperando de nuestra participación, por decirlo así, y me parece que nosotros podemos declarar un cuarto intermedio y hablar por lo menos una hora, y si no es suficiente una hora; ¿por qué no puede ser un poco más?. No entiendo la premura del tiempo, honestamente, es decir, no entiendo el apuro de la gente. En más de una oportunidad, hemos soportado algunos sandwiches o algunas frituras, en que no se usó precisamente aceite de lo mejor y no veo por qué no lo podemos hacer ahora.</w:t>
      </w:r>
    </w:p>
    <w:p>
      <w:pPr>
        <w:pStyle w:val="Normal"/>
        <w:jc w:val="both"/>
        <w:rPr>
          <w:rFonts w:ascii="Arial" w:hAnsi="Arial" w:cs="Arial"/>
          <w:i/>
          <w:i/>
          <w:sz w:val="22"/>
        </w:rPr>
      </w:pPr>
      <w:r>
        <w:rPr>
          <w:rFonts w:cs="Arial" w:ascii="Arial" w:hAnsi="Arial"/>
          <w:i/>
          <w:sz w:val="22"/>
        </w:rPr>
        <w:tab/>
        <w:t>Señor Presidente: solicito concretamente un cuarto intermedio, arrancando con una hora, porque prolongar otra vez esto es deplorable para la gente que está mirando afuera. El propio Senador preopinante dijo que ya habíamos violado el Reglamento, no sé si en la primera o al postergar la segunda sesión, no sé  porque  no soy conocido ni en reglamentos, ni en leyes.</w:t>
      </w:r>
    </w:p>
    <w:p>
      <w:pPr>
        <w:pStyle w:val="Normal"/>
        <w:jc w:val="both"/>
        <w:rPr>
          <w:rFonts w:ascii="Arial" w:hAnsi="Arial" w:cs="Arial"/>
          <w:i/>
          <w:i/>
          <w:sz w:val="22"/>
        </w:rPr>
      </w:pPr>
      <w:r>
        <w:rPr>
          <w:rFonts w:cs="Arial" w:ascii="Arial" w:hAnsi="Arial"/>
          <w:i/>
          <w:sz w:val="22"/>
        </w:rPr>
        <w:tab/>
        <w:t>Señor Presidente: concretamente solicito una hora de cuarto intermedio y ponernos a hab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Gracias, señor Presidente. Desde luego que hay un hecho nuevo, absolutamente clara es la existencia de 2 bancadas dentro de la Asociación Nacional Republicana. Una de ellas tiene en su grupo nada más y nada menos que al Presidente interino del Partido Colorado. No creo que nosotros  podamos alegremente desconocer a 8 Senadores, y tienen exactamente un miembro más del Encuentro Nacional, y entonces me adhiero fervorosamente al pedido de cuarto intermedio, y que se considere, y que la presencia de los representantes de los líderes de la bancada de los 8 forme parte de esas negociaciones. Y que por supuesto se le dé una participación proporcional al número de sus componentes.  </w:t>
      </w:r>
    </w:p>
    <w:p>
      <w:pPr>
        <w:pStyle w:val="Normal"/>
        <w:ind w:firstLine="708"/>
        <w:jc w:val="both"/>
        <w:rPr>
          <w:rFonts w:ascii="Arial" w:hAnsi="Arial" w:cs="Arial"/>
          <w:i/>
          <w:i/>
          <w:sz w:val="22"/>
        </w:rPr>
      </w:pPr>
      <w:r>
        <w:rPr>
          <w:rFonts w:cs="Arial" w:ascii="Arial" w:hAnsi="Arial"/>
          <w:i/>
          <w:sz w:val="22"/>
        </w:rPr>
        <w:t>Vale decir, ese sería el espíritu de esta reunión, y que todo el mundo esté dispuesto a ceder, por primera vez si es necesario, a usar esta famosa generosidad que la tenemos muy olvidada y seamos  generosos con la gente que quiere trabajar; de trabajar se trata. Y tratemos de conciliar, porque sinceramente les digo, me duele este Senado en estas condiciones y tenemos que ser un poco generosos y un poco inteligentes, y ceder. Una manera de empezar es ir a un cuarto intermedio, si no es suficiente una hora como decía el Senador Pedrozo, perdone que lo nombre, pues sigamos mañana, o esta tarde, o a la noche, o cuando sea, pero arreglemos ahora este merequetengu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io Paz Castaing.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IO PAZ CASTAING:</w:t>
      </w:r>
      <w:r>
        <w:rPr>
          <w:rFonts w:cs="Arial" w:ascii="Arial" w:hAnsi="Arial"/>
          <w:i/>
          <w:sz w:val="22"/>
        </w:rPr>
        <w:t xml:space="preserve">  Para aclarar que visto la coincidencia que hay entre los Senadores preopinantes, retiro mi moción  de postergación y me allano al pedido de cuarto intermedio por el tiempo que fuera necesario, para agotar la posibilidad de un consen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lá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LÁS N. RIQUELME:</w:t>
      </w:r>
      <w:r>
        <w:rPr>
          <w:rFonts w:cs="Arial" w:ascii="Arial" w:hAnsi="Arial"/>
          <w:i/>
          <w:sz w:val="22"/>
        </w:rPr>
        <w:t xml:space="preserve"> Señor Presidente, señores Senadores: la familia republicana, mayoría en este Senado y en el Congreso, hoy escucho que  un líder de la bancada colorada, que no sé quien es, es un afiliado al partido, miembro de la bancada que feneció, no sé si ya feneció o no feneció todavía, pero se presenta una forma de un líder, que por lo menos yo, y no sé si los demás, no hemos asistido a ninguna reunión donde se ha tratado este asunto. ¿Mba’éiko koa, mba’éicha piko la colorado, 1, 2, 3, 4, 5 o 10 se van a reunir, se van a presentar ahí y el resto qué somos, camaleones?.  </w:t>
      </w:r>
    </w:p>
    <w:p>
      <w:pPr>
        <w:pStyle w:val="Normal"/>
        <w:jc w:val="both"/>
        <w:rPr>
          <w:rFonts w:ascii="Arial" w:hAnsi="Arial" w:cs="Arial"/>
          <w:i/>
          <w:i/>
          <w:sz w:val="22"/>
        </w:rPr>
      </w:pPr>
      <w:r>
        <w:rPr>
          <w:rFonts w:cs="Arial" w:ascii="Arial" w:hAnsi="Arial"/>
          <w:i/>
          <w:sz w:val="22"/>
        </w:rPr>
        <w:tab/>
        <w:t>No, señor Presidente, usted no tiene que animarse a tomar esa responsabilidad, excluyendo a nada menos que al Presidente del Partido Colorado, hoy en vigencia.  ¡Pero es una barbaridad lo que está ocurriendo aquí!.</w:t>
      </w:r>
    </w:p>
    <w:p>
      <w:pPr>
        <w:pStyle w:val="Normal"/>
        <w:jc w:val="both"/>
        <w:rPr>
          <w:rFonts w:ascii="Arial" w:hAnsi="Arial" w:cs="Arial"/>
          <w:i/>
          <w:i/>
          <w:sz w:val="22"/>
        </w:rPr>
      </w:pPr>
      <w:r>
        <w:rPr>
          <w:rFonts w:cs="Arial" w:ascii="Arial" w:hAnsi="Arial"/>
          <w:i/>
          <w:sz w:val="22"/>
        </w:rPr>
        <w:tab/>
        <w:t>Yo me ratifico en la resolución que hemos tomado esta mañana, pero okupe gyrupe, ñemi hame, porque los que se ufanan ser líderes que tienen el sagrado derecho de serlo, pero por lo menos conozcamos quien es y cómo es y cómo se fundo, dónde se nombró.</w:t>
      </w:r>
    </w:p>
    <w:p>
      <w:pPr>
        <w:pStyle w:val="Normal"/>
        <w:jc w:val="both"/>
        <w:rPr>
          <w:rFonts w:ascii="Arial" w:hAnsi="Arial" w:cs="Arial"/>
          <w:i/>
          <w:i/>
          <w:sz w:val="22"/>
        </w:rPr>
      </w:pPr>
      <w:r>
        <w:rPr>
          <w:rFonts w:cs="Arial" w:ascii="Arial" w:hAnsi="Arial"/>
          <w:i/>
          <w:sz w:val="22"/>
        </w:rPr>
        <w:tab/>
        <w:t>Así que yo me ratifico en no figurar en ninguna de las listas, aunque no voy a ufanarme que sea muy útil, alguien va a decir y con razón, pero hay que tener postura, ¿y cómo yo voy a venir a poner la mano por un líder que no conozco quien es y cuando se le dio esa autoridad?.</w:t>
      </w:r>
    </w:p>
    <w:p>
      <w:pPr>
        <w:pStyle w:val="Normal"/>
        <w:jc w:val="both"/>
        <w:rPr>
          <w:rFonts w:ascii="Arial" w:hAnsi="Arial" w:cs="Arial"/>
          <w:i/>
          <w:i/>
          <w:sz w:val="22"/>
        </w:rPr>
      </w:pPr>
      <w:r>
        <w:rPr>
          <w:rFonts w:cs="Arial" w:ascii="Arial" w:hAnsi="Arial"/>
          <w:i/>
          <w:sz w:val="22"/>
        </w:rPr>
        <w:tab/>
        <w:t xml:space="preserve">Por eso, señor Presidente, y en homenaje a usted que es un viejo caudillo, viejo dirigente de nuestro partido, hoy Presidente del Congreso, ¿cómo usted se va a animar con este tumulto a gobernar este Senado, cuando que este Senado ha sido ejemplo de civismo, ejemplo de serenidad, ejemplo de sabiduría?.  </w:t>
      </w:r>
    </w:p>
    <w:p>
      <w:pPr>
        <w:pStyle w:val="Normal"/>
        <w:ind w:firstLine="708"/>
        <w:jc w:val="both"/>
        <w:rPr>
          <w:rFonts w:ascii="Arial" w:hAnsi="Arial" w:cs="Arial"/>
          <w:i/>
          <w:i/>
          <w:sz w:val="22"/>
        </w:rPr>
      </w:pPr>
      <w:r>
        <w:rPr>
          <w:rFonts w:cs="Arial" w:ascii="Arial" w:hAnsi="Arial"/>
          <w:i/>
          <w:sz w:val="22"/>
        </w:rPr>
        <w:t>Hoy estamos iniciando esta etapa en forma tumultuosa, en forma irresponsable y hasta en forma irregular, porque se dice “bancada colorada”, ha mba’éicha piko la bancada colorada, máva piko la líder, ava piko o nombrá chupe.</w:t>
      </w:r>
    </w:p>
    <w:p>
      <w:pPr>
        <w:pStyle w:val="Normal"/>
        <w:jc w:val="both"/>
        <w:rPr>
          <w:rFonts w:ascii="Arial" w:hAnsi="Arial" w:cs="Arial"/>
          <w:i/>
          <w:i/>
          <w:sz w:val="22"/>
        </w:rPr>
      </w:pPr>
      <w:r>
        <w:rPr>
          <w:rFonts w:cs="Arial" w:ascii="Arial" w:hAnsi="Arial"/>
          <w:i/>
          <w:sz w:val="22"/>
        </w:rPr>
        <w:tab/>
        <w:t>Señor Presidente: por eso, y en la absoluta seguridad que si esto sigue así, yo estoy dentro de los 8, y me ratifico en lo que se ha dicho, que no vamos a ser miembros de ninguna comisión, pero en homenaje a esta Presidencia, y usted tiene que tener a los colorados, vamos a estar los 24 miembros ahí y vamos a votar lo que se tiene que votar, y si ahí votamos y perdemos, vamos a constituirnos como miembros de las comisiones. ¿Pero cuándo se preparó eso, cuándo se hizo, tiene usted un acta donde se constituyó el liderazgo del Partido Colorado?. No fuimos  invitados, desgraciadamente, oimene ya fuimos desafiliado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ISA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iere decir que ñemihame pe japo la negocio. ¿Para qué están escondidos?. Aquí el Senador Torales ha mentido, porque ahí hemos estado los 24 casi siempre, y después ellos se retiraron y se fueron por su cuenta, nadie les echó. Yo no soy, he sido traicionado veinte mil veces y siempre estoy dentro del Partido Colorado, y dentro de una bancada, y dentro de una causa, y dentro de una orientación. No porque me traicionen. Los que me traicionan son traicionados ellos, pero no porque sean traicionados hoy vienen y dicen: “nos echaron”. Nadie les echó, siempre hemos sesionado en la bancada, y hoy vienen y se presentan como bancada. ¿Usted cómo se anima, señor Presidente, a proclamar una bancada que no es bancada porque no fue constituida, no fueron llamados todos los colorados de este Senado para esa bancada?.</w:t>
      </w:r>
    </w:p>
    <w:p>
      <w:pPr>
        <w:pStyle w:val="Normal"/>
        <w:jc w:val="both"/>
        <w:rPr>
          <w:rFonts w:ascii="Arial" w:hAnsi="Arial" w:cs="Arial"/>
          <w:i/>
          <w:i/>
          <w:sz w:val="22"/>
        </w:rPr>
      </w:pPr>
      <w:r>
        <w:rPr>
          <w:rFonts w:cs="Arial" w:ascii="Arial" w:hAnsi="Arial"/>
          <w:i/>
          <w:sz w:val="22"/>
        </w:rPr>
        <w:tab/>
        <w:t>Por eso, en homenaje a este Senado, a esta familia que siempre ha sido pura sabiduría, acá ha habido amistad, ha habido entendimiento, ha habido diálogo entre todos los componentes del Senado; es necesario un cuarto intermedio, no de una hora, pero por lo menos un día, 24 horas.</w:t>
      </w:r>
    </w:p>
    <w:p>
      <w:pPr>
        <w:pStyle w:val="Normal"/>
        <w:ind w:firstLine="708"/>
        <w:jc w:val="both"/>
        <w:rPr>
          <w:rFonts w:ascii="Arial" w:hAnsi="Arial" w:cs="Arial"/>
          <w:i/>
          <w:i/>
          <w:sz w:val="22"/>
        </w:rPr>
      </w:pPr>
      <w:r>
        <w:rPr>
          <w:rFonts w:cs="Arial" w:ascii="Arial" w:hAnsi="Arial"/>
          <w:i/>
          <w:sz w:val="22"/>
        </w:rPr>
        <w:t>Usted tiene que arreglar esta situación para que integremos todos en proporción a lo que componemos, por lo menos los colorados, y por eso me adhiero al cuarto intermedio, no de una hora, sino de 24 horas, para venir aquí a  trabajar y a estar juntos, y que usted tenga a un Partido Colorado con una bancada completa, donde haya salido líder, y si ese firma, yo estoy de acuerdo en trabajar en las comision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Voy a hacer una aclaración señor Senador, se ha presentado una nota y se ha leído en la Plenaria, mientras usted estaba con permiso por razones de salud.</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A SENADORA ADA SOLALINDE DE ROMERO: </w:t>
      </w:r>
      <w:r>
        <w:rPr>
          <w:rFonts w:cs="Arial" w:ascii="Arial" w:hAnsi="Arial"/>
          <w:i/>
          <w:sz w:val="22"/>
        </w:rPr>
        <w:t>No, mentira señor Presidente.</w:t>
      </w:r>
    </w:p>
    <w:p>
      <w:pPr>
        <w:pStyle w:val="Normal"/>
        <w:jc w:val="both"/>
        <w:rPr/>
      </w:pPr>
      <w:r>
        <w:rPr>
          <w:rFonts w:cs="Arial" w:ascii="Arial" w:hAnsi="Arial"/>
          <w:b/>
          <w:i/>
          <w:sz w:val="22"/>
        </w:rPr>
        <w:t>SEÑOR SENADOR CRESCENCIO HERMINIO CÁCERES:</w:t>
      </w:r>
      <w:r>
        <w:rPr>
          <w:rFonts w:cs="Arial" w:ascii="Arial" w:hAnsi="Arial"/>
          <w:i/>
          <w:sz w:val="22"/>
        </w:rPr>
        <w:t xml:space="preserve"> Mentir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STEBAN MARTÍN SAMANIEGO ALEMÁN:</w:t>
      </w:r>
      <w:r>
        <w:rPr>
          <w:rFonts w:cs="Arial" w:ascii="Arial" w:hAnsi="Arial"/>
          <w:i/>
          <w:sz w:val="22"/>
        </w:rPr>
        <w:t xml:space="preserve"> Está mintiendo señor Presidente, jamas hemos sido invitado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AMPANIL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Un momentito, yo no digo que fueron invitados o no, se ha presentado una nota; dije, y se ha leído la nota señores Senadores, acá en plenaria; si ustedes estuvieron en sesión; magnifico, si no estuvieron en sesión, bueno.</w:t>
      </w:r>
    </w:p>
    <w:p>
      <w:pPr>
        <w:pStyle w:val="Normal"/>
        <w:jc w:val="both"/>
        <w:rPr>
          <w:rFonts w:ascii="Arial" w:hAnsi="Arial" w:cs="Arial"/>
          <w:i/>
          <w:i/>
          <w:sz w:val="22"/>
        </w:rPr>
      </w:pPr>
      <w:r>
        <w:rPr>
          <w:rFonts w:cs="Arial" w:ascii="Arial" w:hAnsi="Arial"/>
          <w:i/>
          <w:sz w:val="22"/>
        </w:rPr>
        <w:tab/>
        <w:t>Se ha leído acá, están las grabaciones donde se ha leído la integración de una bancada, si fueron invitados o no, yo no sé, pero se ha leído acá señores Senadores.</w:t>
      </w:r>
    </w:p>
    <w:p>
      <w:pPr>
        <w:pStyle w:val="Normal"/>
        <w:jc w:val="both"/>
        <w:rPr>
          <w:rFonts w:ascii="Arial" w:hAnsi="Arial" w:cs="Arial"/>
          <w:i/>
          <w:i/>
          <w:sz w:val="22"/>
        </w:rPr>
      </w:pPr>
      <w:r>
        <w:rPr>
          <w:rFonts w:cs="Arial" w:ascii="Arial" w:hAnsi="Arial"/>
          <w:i/>
          <w:sz w:val="22"/>
        </w:rPr>
        <w:tab/>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ALBERTO MAURO:</w:t>
      </w:r>
      <w:r>
        <w:rPr>
          <w:rFonts w:cs="Arial" w:ascii="Arial" w:hAnsi="Arial"/>
          <w:i/>
          <w:sz w:val="22"/>
        </w:rPr>
        <w:t xml:space="preserve"> Simplemente para los registros señor Presidente, para una aclaración, porque cometí una omisión.</w:t>
      </w:r>
    </w:p>
    <w:p>
      <w:pPr>
        <w:pStyle w:val="Normal"/>
        <w:jc w:val="both"/>
        <w:rPr>
          <w:rFonts w:ascii="Arial" w:hAnsi="Arial" w:cs="Arial"/>
          <w:i/>
          <w:i/>
          <w:sz w:val="22"/>
        </w:rPr>
      </w:pPr>
      <w:r>
        <w:rPr>
          <w:rFonts w:cs="Arial" w:ascii="Arial" w:hAnsi="Arial"/>
          <w:i/>
          <w:sz w:val="22"/>
        </w:rPr>
        <w:tab/>
        <w:t>Todo lo que dije hoy cuando intervine señor Presidente, estaba hablando en nombre mío y del señor Senador Benigno Perrotta, y yo omití citarlo a él, es decir, ambos estamos en esta misma postura y quiero que eso quede bien claro, porque eso fue omisión de mi p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creo que estamos discutiendo con madurez la cuestión, y yo me permito humilde, pero convencidamente rogar de la Presidencia que mantengamos el buen tono, no le temo tampoco al tono disonante, pero creo que mantener el buen tono es mucho más interesante.</w:t>
      </w:r>
    </w:p>
    <w:p>
      <w:pPr>
        <w:pStyle w:val="Normal"/>
        <w:jc w:val="both"/>
        <w:rPr>
          <w:rFonts w:ascii="Arial" w:hAnsi="Arial" w:cs="Arial"/>
          <w:i/>
          <w:i/>
          <w:sz w:val="22"/>
        </w:rPr>
      </w:pPr>
      <w:r>
        <w:rPr>
          <w:rFonts w:cs="Arial" w:ascii="Arial" w:hAnsi="Arial"/>
          <w:i/>
          <w:sz w:val="22"/>
        </w:rPr>
        <w:tab/>
        <w:t>En primer lugar, por su intermedio le voy a dar al señor Senador Gustavo Pedrozo Abbate, de cuya buena fe no dudo en este tema, la precisión de la fecha que él dijo que honradamente no recordaba.</w:t>
      </w:r>
    </w:p>
    <w:p>
      <w:pPr>
        <w:pStyle w:val="Normal"/>
        <w:ind w:firstLine="708"/>
        <w:jc w:val="both"/>
        <w:rPr>
          <w:rFonts w:ascii="Arial" w:hAnsi="Arial" w:cs="Arial"/>
          <w:i/>
          <w:i/>
          <w:sz w:val="22"/>
        </w:rPr>
      </w:pPr>
      <w:r>
        <w:rPr>
          <w:rFonts w:cs="Arial" w:ascii="Arial" w:hAnsi="Arial"/>
          <w:i/>
          <w:sz w:val="22"/>
        </w:rPr>
        <w:t>En la sesión del 19 de abril  del 2001, presidiendo la sesión, el entonces Vicepresidente Primero Don Mario Paz Castaing, le concedió el uso de la palabra al señor Senador Diógenes Martínez; y el señor Senador Diógenes Martínez dijo: textualmente lo siguiente, con permiso señor Presidente, voy a leer el breve párrafo que consta en el Diario de Sesiones.</w:t>
      </w:r>
    </w:p>
    <w:p>
      <w:pPr>
        <w:pStyle w:val="Normal"/>
        <w:jc w:val="both"/>
        <w:rPr>
          <w:rFonts w:ascii="Arial" w:hAnsi="Arial" w:cs="Arial"/>
          <w:i/>
          <w:i/>
          <w:sz w:val="22"/>
        </w:rPr>
      </w:pPr>
      <w:r>
        <w:rPr>
          <w:rFonts w:cs="Arial" w:ascii="Arial" w:hAnsi="Arial"/>
          <w:i/>
          <w:sz w:val="22"/>
        </w:rPr>
        <w:tab/>
        <w:t>Dijo el señor Senador Diógenes Martínez: “Señor Presidente, solamente para recordar a la Presidencia que en agosto del año pasado”, léase agosto del 2000, “habíamos elevado una lista de 8 Senadores del Partido Colorado, que constituíamos bancada, y a fin de ser considerada esa lista y esa bancada para la incorporación de los miembros a esta comisión”, estabamos creando la Comisión Especial de Seguimiento; o sea, que fue en agosto del año 2000 la presentación, Presidente de la Cámara, Don Juan Roque Galeano, no Juan Carlos Galaver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ue en agosto del 2000, y lo recordó el señor Senador Diógenes Martínez, reitero, con estas palabras el 19 de abril del 2001, y no es como dijo el señor Senador Marciano Torales, que no se le dio trámite.</w:t>
      </w:r>
    </w:p>
    <w:p>
      <w:pPr>
        <w:pStyle w:val="Normal"/>
        <w:jc w:val="both"/>
        <w:rPr>
          <w:rFonts w:ascii="Arial" w:hAnsi="Arial" w:cs="Arial"/>
          <w:i/>
          <w:i/>
          <w:sz w:val="22"/>
        </w:rPr>
      </w:pPr>
      <w:r>
        <w:rPr>
          <w:rFonts w:cs="Arial" w:ascii="Arial" w:hAnsi="Arial"/>
          <w:i/>
          <w:sz w:val="22"/>
        </w:rPr>
        <w:tab/>
        <w:t>¿Qué le contestó el señor Senador Mario Paz Castaing?, que reitero, presidía la sesión en ese momento; le dijo: “Se tomará nota para todas las cuestiones correspondientes”.</w:t>
      </w:r>
    </w:p>
    <w:p>
      <w:pPr>
        <w:pStyle w:val="Normal"/>
        <w:ind w:firstLine="708"/>
        <w:jc w:val="both"/>
        <w:rPr>
          <w:rFonts w:ascii="Arial" w:hAnsi="Arial" w:cs="Arial"/>
          <w:i/>
          <w:i/>
          <w:sz w:val="22"/>
        </w:rPr>
      </w:pPr>
      <w:r>
        <w:rPr>
          <w:rFonts w:cs="Arial" w:ascii="Arial" w:hAnsi="Arial"/>
          <w:i/>
          <w:sz w:val="22"/>
        </w:rPr>
        <w:t>Así es que, por un lado la información para el colega Gustavo Pedrozo Abbate por su intermedio; por otro lado la prueba documentada de la mentira del señor Senador Marciano Torales.</w:t>
      </w:r>
    </w:p>
    <w:p>
      <w:pPr>
        <w:pStyle w:val="Normal"/>
        <w:jc w:val="both"/>
        <w:rPr>
          <w:rFonts w:ascii="Arial" w:hAnsi="Arial" w:cs="Arial"/>
          <w:i/>
          <w:i/>
          <w:sz w:val="22"/>
        </w:rPr>
      </w:pPr>
      <w:r>
        <w:rPr>
          <w:rFonts w:cs="Arial" w:ascii="Arial" w:hAnsi="Arial"/>
          <w:i/>
          <w:sz w:val="22"/>
        </w:rPr>
        <w:tab/>
        <w:t>Sobre la moción de orden señor Presidente, yo no voy a negarme de ninguna manera a la muy buena intención expresada por el señor Senador Mario Paz Castaing, el señor Senador Gustavo Pedrozo Abbate, el señor Senador Ángel José Burró Mujica; no voy a rehuir, pero de ninguna manera, el diálogo propuesto por ellos y ya avalado por uno de los vicelíderes de mi bancada, el estimado colega Don Blás N. Riquelme.</w:t>
      </w:r>
    </w:p>
    <w:p>
      <w:pPr>
        <w:pStyle w:val="Normal"/>
        <w:jc w:val="both"/>
        <w:rPr>
          <w:rFonts w:ascii="Arial" w:hAnsi="Arial" w:cs="Arial"/>
          <w:i/>
          <w:i/>
          <w:sz w:val="22"/>
        </w:rPr>
      </w:pPr>
      <w:r>
        <w:rPr>
          <w:rFonts w:cs="Arial" w:ascii="Arial" w:hAnsi="Arial"/>
          <w:i/>
          <w:sz w:val="22"/>
        </w:rPr>
        <w:tab/>
        <w:t>Lo único, señor Presidente, es que si se resuelve declarar el cuarto intermedio, como, no recuerdo ya discúlpenme, alguien dijo que se reúnan los líderes; creo que debería incluir a la Mesa Directiva y a los líderes y vicelíderes de cada bancada; es el único agregado que me permito hacer.</w:t>
      </w:r>
    </w:p>
    <w:p>
      <w:pPr>
        <w:pStyle w:val="Normal"/>
        <w:jc w:val="both"/>
        <w:rPr>
          <w:rFonts w:ascii="Arial" w:hAnsi="Arial" w:cs="Arial"/>
          <w:i/>
          <w:i/>
          <w:sz w:val="22"/>
        </w:rPr>
      </w:pPr>
      <w:r>
        <w:rPr>
          <w:rFonts w:cs="Arial" w:ascii="Arial" w:hAnsi="Arial"/>
          <w:i/>
          <w:sz w:val="22"/>
        </w:rPr>
        <w:tab/>
        <w:t>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cuarto intermedio sin tiempo establecido y la moción de que en la reunión estén los líderes y vicelíderes. Suficiente mayoría.</w:t>
      </w:r>
    </w:p>
    <w:p>
      <w:pPr>
        <w:pStyle w:val="Normal"/>
        <w:jc w:val="both"/>
        <w:rPr>
          <w:rFonts w:ascii="Arial" w:hAnsi="Arial" w:cs="Arial"/>
          <w:i/>
          <w:i/>
          <w:sz w:val="22"/>
        </w:rPr>
      </w:pPr>
      <w:r>
        <w:rPr>
          <w:rFonts w:cs="Arial" w:ascii="Arial" w:hAnsi="Arial"/>
          <w:i/>
          <w:sz w:val="22"/>
        </w:rPr>
        <w:tab/>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declara un cuarto intermed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2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UARTO INTERMED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3:2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E REANUDA L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proseguimos la sesión que había pasado a un cuarto intermedio, con respecto a la integración de Comisiones Permanentes.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este Senado ha dado una vez más muestra de madurez, ha pasado la tormenta y ha vuelto la calma, esta es la imagen que siempre hemos transmitido en este Senado, lastimosamente, a veces, desavenencias hacen que circunstancias pasajeras afecten de alguna manera la vida institucional de este Senado.</w:t>
      </w:r>
    </w:p>
    <w:p>
      <w:pPr>
        <w:pStyle w:val="Normal"/>
        <w:jc w:val="both"/>
        <w:rPr>
          <w:rFonts w:ascii="Arial" w:hAnsi="Arial" w:cs="Arial"/>
          <w:i/>
          <w:i/>
          <w:sz w:val="22"/>
        </w:rPr>
      </w:pPr>
      <w:r>
        <w:rPr>
          <w:rFonts w:cs="Arial" w:ascii="Arial" w:hAnsi="Arial"/>
          <w:i/>
          <w:sz w:val="22"/>
        </w:rPr>
        <w:tab/>
        <w:t>Hoy los señores Senadores han demostrado prudencia y sabiduría, porque el hombre no es sabio por su sabiduría, sino por su prudencia, dicen los chinos; y hemos demostrado sabiduría y  prudencia.</w:t>
      </w:r>
    </w:p>
    <w:p>
      <w:pPr>
        <w:pStyle w:val="Normal"/>
        <w:jc w:val="both"/>
        <w:rPr>
          <w:rFonts w:ascii="Arial" w:hAnsi="Arial" w:cs="Arial"/>
          <w:i/>
          <w:i/>
          <w:sz w:val="22"/>
        </w:rPr>
      </w:pPr>
      <w:r>
        <w:rPr>
          <w:rFonts w:cs="Arial" w:ascii="Arial" w:hAnsi="Arial"/>
          <w:i/>
          <w:sz w:val="22"/>
        </w:rPr>
        <w:tab/>
        <w:t>Hemos llegado a través del diálogo, el único medio, el único método válido para que los políticos podamos entendernos, a consensuar, a calmar las aguas y a demostrar que en este Senado sigue rigiendo la sabiduría y la prudencia.</w:t>
      </w:r>
    </w:p>
    <w:p>
      <w:pPr>
        <w:pStyle w:val="Normal"/>
        <w:jc w:val="both"/>
        <w:rPr>
          <w:rFonts w:ascii="Arial" w:hAnsi="Arial" w:cs="Arial"/>
          <w:i/>
          <w:i/>
          <w:sz w:val="22"/>
        </w:rPr>
      </w:pPr>
      <w:r>
        <w:rPr>
          <w:rFonts w:cs="Arial" w:ascii="Arial" w:hAnsi="Arial"/>
          <w:i/>
          <w:sz w:val="22"/>
        </w:rPr>
        <w:tab/>
        <w:t>Señor Presidente, usted tiene la lista consensuada por los líderes, y por todo el Senado, porque han tenido participación todos los señores Senadores.</w:t>
      </w:r>
    </w:p>
    <w:p>
      <w:pPr>
        <w:pStyle w:val="Normal"/>
        <w:jc w:val="both"/>
        <w:rPr>
          <w:rFonts w:ascii="Arial" w:hAnsi="Arial" w:cs="Arial"/>
          <w:i/>
          <w:i/>
          <w:sz w:val="22"/>
        </w:rPr>
      </w:pPr>
      <w:r>
        <w:rPr>
          <w:rFonts w:cs="Arial" w:ascii="Arial" w:hAnsi="Arial"/>
          <w:i/>
          <w:sz w:val="22"/>
        </w:rPr>
        <w:tab/>
        <w:t>Entonces, solicito respetuosamente al señor Presidente de la Cámara, la lectura in totum de todas las comisiones y no comisión por comisión como se está haciendo, a los efectos de aprobar ya que está consensuada, es todo y es una moción concret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Brevemente, señor Presidente, también para felicitar a los señores Senadores por la madurez en la búsqueda, primero de una solución consensuada, y en segundo lugar, a la obtención de esta solución consensuada.</w:t>
      </w:r>
    </w:p>
    <w:p>
      <w:pPr>
        <w:pStyle w:val="Normal"/>
        <w:jc w:val="both"/>
        <w:rPr>
          <w:rFonts w:ascii="Arial" w:hAnsi="Arial" w:cs="Arial"/>
          <w:i/>
          <w:i/>
          <w:sz w:val="22"/>
        </w:rPr>
      </w:pPr>
      <w:r>
        <w:rPr>
          <w:rFonts w:cs="Arial" w:ascii="Arial" w:hAnsi="Arial"/>
          <w:i/>
          <w:sz w:val="22"/>
        </w:rPr>
        <w:tab/>
        <w:t>Creo que los puestos que tenemos en las comisiones, son puestos de lucha y de trabajo, y que todas son igualmente dignos desde la Comisión de Asuntos Constitucionales y Defensa Nacional, hasta la última comisión de este Senad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or Secretaría se dará lectura a la integración de las distint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Comisión de Asuntos Constitucionales y Defensa Nacional: Senador Miguel Ángel Ramírez, Senador Francisco José de Vargas, Senador Luis Alberto Mauro, Senador Marciano Delfín Torales, Senador Evelio Fernández Arévalos, Senador Darío Antonio Franco Flores, Senador Juan Carlos Galaverna, Senadora Ana María Figueredo y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Legislación, Codificación, Justicia y Trabajo: Senador Evelio Fernández Arévalos, Senador Marciano Delfín Torales, Senador Raúl Antonio Ayala Diarte, Senador Miguel Ángel Ramírez, Senador Mario Paz Castaing, Senadora Elba Recalde, Senadora Susana Morínigo, Senador Esteban Samaniego Alemán y Senador Germán Segovia Merc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Hacienda, Presupuesto y Cuentas: Senador Gustavo Adolfo Pedrozo, Senador Armando Vicente Espínola, Senador Raúl Antonio Ayala Diarte, Senador Carlos Paredes Ozuna, Senadora Elba Recalde, Senador Dionisio Zárate González, Senador Ángel José Burró Mujica, Senador Esteban Martín Samaniego Alemán y Senadora Ramona Elva Valiente de Grisett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Relaciones Exteriores y Asuntos Internacionales: Senador Diógenes Martínez, Senador José Félix Fernández Estigarribia, Senador Mario Paz Castaing, Senador Luis Guanes Gondra, Senadora Ana María Figueredo, Senador Ángel José Burró Mujica, Senador Bader Rachid Lichi, Senador Luis Talavera Alegre y Senador Marciano Tor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Peticiones, Poderes y Reglamentos: Senador Juan Carlos Galaverna, Senador Juan Carlos Ramírez Montalbetti, Senadora Alicia Jové Dávalos, Senador Blás N. Riquelme, Senadora Susana Morínigo y Senador Gonzalo Quint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Cultura, Educación y Culto: Senador Mario Paz Castaing, Senador Dionisio Zárate González, Senador Nidia Ofelia Flores Coronel, Senador Darío Antonio Franco Flores, Senador Juan Manuel Benítez Florentín y Senador Esteban Martín Samaniego Alemá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Derechos Humanos: Senador Luis Alberto Mauro, Senadora Susana Morínigo, Senador Luis Guanes Gondra, Senador Germán Segovia Mercado, Senador Francisco José de Vargas y Senadora Ada Solalinde de Rome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Economía, Desarrollo e Integración Económica Latinoamericana: Senador Armando Vicente Espínola, Senador Guillermo Sánchez Guffanti, Senadora Alicia Jové Dávalos, Senador Gonzalo Quintana, Senador Blás N. Riquelme y Senador Herminio Cáceres Santacru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Reforma Agraria y Bienestar Rural: Senador Basilio Nikiphoroff, Senador Pedro Pablo Ovelar, Senador Julio Rolando Elizeche, Senadora Ramona Elva Valiente de Grisetti, Senadora Nidia Ofelia Flores Coronel y Senador Francisco José de Varg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Salud Pública y Seguridad Social, Prevención y Lucha contra el Narcotráfico: Senadora Ana María Figueredo, Senador Rodrigo Campos Cervera, Senador Benigno Perrotta, Senador Manlio Vicente Medina, Senador Julio Cesar Franco Alfonzo y Senador Juan Milciades Cazal Pedro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Asuntos Departamentales, Municipales, Distritales y Regionales: Senador Germán Segovia Mercado, Senador Juan Carlos Ramírez Montalbetti, Senadora Alicia Jové Dávalos, Senador Carlos Paredes Ozuna, Senadora Ilda Mayeregger y Senador Pedro Pablo Ove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Obras Públicas y Comunicaciones: Senador Guillermo Sánchez Guffanti, Senador Basilio Nikiphoroff, Senador Armando Vicente Espínola, Senador Crescencio Herminio Cáceres Santacruz, Senador Luis Talavera Alegre y Senador Gonzalo Quint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de Energía, Recursos Naturales, Población y Ecología: Senador Carlos Paredes Ozuna, Senador Benigno Perrotta, Senador Julio Rolando Elizeche, Senador Rodrigo Campos Cervera, Senador Julio Cesar Franco Alfonzo y Senadora Ada Solalinde de Romero.</w:t>
      </w:r>
    </w:p>
    <w:p>
      <w:pPr>
        <w:pStyle w:val="Normal"/>
        <w:jc w:val="both"/>
        <w:rPr>
          <w:rFonts w:ascii="Arial" w:hAnsi="Arial" w:cs="Arial"/>
          <w:i/>
          <w:i/>
          <w:sz w:val="22"/>
        </w:rPr>
      </w:pPr>
      <w:r>
        <w:rPr>
          <w:rFonts w:cs="Arial" w:ascii="Arial" w:hAnsi="Arial"/>
          <w:i/>
          <w:sz w:val="22"/>
        </w:rPr>
        <w:tab/>
        <w:t>Comisión de Equidad, Género y Desarrollo Social: Senadora Ilda Mayeregger, Senadora Ada Solalinde de Romero, Senadora Alicia Jové Dávalos, Senadora Ramona Elva Valiente de Grisetti, Senador Luis Guanes Gondra y Senador Juan Milciades Cazal Pedro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erdón señor Presidente, si se puede volver a leer, la Comisión de Equidad, Género y Desarrollo Social, es la que  se acaba de leer, porque tengo una lista que difiere con lo leí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oy a hacer la aclaración; la señora Senadora Ramona Elva Valiente de Grisetti en reemplazo de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Ya no hay necesidad de volver a leer,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Comisión de Estilo: Senador Evelio Fernández Arévalos, Senador Miguel Ángel Ramírez y Senador Benigno Perrott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isión Parlamentaria Conjunta del Mercosur: Senador José Félix Fernández Estigarribia, Senador Bader Rachid Lichi, Senadora Ana María Figueredo, Senador Crescencio Herminio Cáceres, Senador Juan Carlos Galaverna, Senador Raúl Antonio Ayala Diarte y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sobre esta última comisión, en esta lista, lamentablemente recién nos percatamos, son 8 los miembros de la Comisión Parlamentaria Conjunta del Mercosur, y justamente el miembro número 8 es el señor Senador Juan Carlos Ramírez Montalbetti, por tanto los 2 representantes del PLRA son el señor Senador José Félix Fernández Estigarribia y el señor Senador Juan Carlos Ramírez Montalbetti, que además son los actuales miemb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No hubo vari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No hubo variación, haciendo la salve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ara que se complete la claridad del acuerdo, agrego a lo expresado por el señor Senador Bader Rachid Lichi, que aunque no compete a la plenaria la designación de autoridades de las comisiones, conlleva en la parte pertinente al bloque de 8 Senadores Colorados que represento, la Presidencia de la Comisión de Asuntos Constitucionales y Defensa Nacional para el colega Miguel Ángel Ramírez, y la Presidencia de la Comisión de Peticiones, Poderes y Reglamentos para otro integrante del grupo de los 8.</w:t>
      </w:r>
    </w:p>
    <w:p>
      <w:pPr>
        <w:pStyle w:val="Normal"/>
        <w:jc w:val="both"/>
        <w:rPr>
          <w:rFonts w:ascii="Arial" w:hAnsi="Arial" w:cs="Arial"/>
          <w:i/>
          <w:i/>
          <w:sz w:val="22"/>
        </w:rPr>
      </w:pPr>
      <w:r>
        <w:rPr>
          <w:rFonts w:cs="Arial" w:ascii="Arial" w:hAnsi="Arial"/>
          <w:i/>
          <w:sz w:val="22"/>
        </w:rPr>
        <w:tab/>
        <w:t>Solamente para hacer ese agregado señor Presidente, y acompañar las expresiones de contento por haberse logrado un método consensuado;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en el mismo sentido, que aunque no compete a esta plenaria, los líderes de las bancadas hemos acordado ya la conformación de las Mesas Directivas de las comisiones y el orden en que están enunciado los componentes de las distintas comisiones, sugiere exactamente lo que va a atribuirse dentro de los cargos de las Mesas Directivas de l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En el mismo sentido y solamente recordar a los que encabezan las listas que van a ser designados inmediatamente; se sirvan convocar inmediatamente a las sesiones extraordinarias de comisión para darle ya forma a este acuerdo político pleno; de manera tal que en la sesión extraordinaria del martes podamos recibir, primero la integración de las Mesas Directivas y podamos tratar el resto del orden del día, del punto dos en adelante, porque creo que hay un acuerdo también en el sentido de levantar la sesión agotado el primer tema.</w:t>
      </w:r>
    </w:p>
    <w:p>
      <w:pPr>
        <w:pStyle w:val="Normal"/>
        <w:jc w:val="both"/>
        <w:rPr>
          <w:rFonts w:ascii="Arial" w:hAnsi="Arial" w:cs="Arial"/>
          <w:i/>
          <w:i/>
          <w:sz w:val="22"/>
        </w:rPr>
      </w:pPr>
      <w:r>
        <w:rPr>
          <w:rFonts w:cs="Arial" w:ascii="Arial" w:hAnsi="Arial"/>
          <w:i/>
          <w:sz w:val="22"/>
        </w:rPr>
        <w:tab/>
        <w:t>Es una moción concreta que dejo, la de levantar la sesión agotado el primer tema, con la exhortación hecha anterior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Estoy de acuerdo con eso, pero con una salvedad, tenemos sanción ficta de la Ley de reciclado, que vaya para el martes como primer punto del orden del día, porque o si no vamos a tener problemas otra v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Tres sanciones fictas ha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Por lo menos una es la que yo conoz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a Presidencia va a administrar porque son tres ca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Agradeci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a votación la integración de las distintas comisiones que acaba de leerse por Secretaría, los que estén de acuerdo se servirán levantar la mano. Unanim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s ruego un minuto antes de levantar la sesión, la Presidencia quiere agradecer a los señores Senadores los gestos que tuvieron para llegar a una solución feliz esta mañana, con la integración de las comisiones.</w:t>
      </w:r>
    </w:p>
    <w:p>
      <w:pPr>
        <w:pStyle w:val="Normal"/>
        <w:ind w:firstLine="708"/>
        <w:jc w:val="both"/>
        <w:rPr>
          <w:rFonts w:ascii="Arial" w:hAnsi="Arial" w:cs="Arial"/>
          <w:i/>
          <w:i/>
          <w:sz w:val="22"/>
        </w:rPr>
      </w:pPr>
      <w:r>
        <w:rPr>
          <w:rFonts w:cs="Arial" w:ascii="Arial" w:hAnsi="Arial"/>
          <w:i/>
          <w:sz w:val="22"/>
        </w:rPr>
        <w:t>Como ha dicho el líder de la bancada colorada, el señor Senador Bader Rachid Lichi, se ha demostrado que los señores Senadores de la Nación tienen un concepto claro de lo que es la responsabilidad y también un concepto claro de que tenemos poco tiempo para trabajar a favor de la patria.</w:t>
      </w:r>
    </w:p>
    <w:p>
      <w:pPr>
        <w:pStyle w:val="Normal"/>
        <w:jc w:val="both"/>
        <w:rPr>
          <w:rFonts w:ascii="Arial" w:hAnsi="Arial" w:cs="Arial"/>
          <w:i/>
          <w:i/>
          <w:sz w:val="22"/>
        </w:rPr>
      </w:pPr>
      <w:r>
        <w:rPr>
          <w:rFonts w:cs="Arial" w:ascii="Arial" w:hAnsi="Arial"/>
          <w:i/>
          <w:sz w:val="22"/>
        </w:rPr>
        <w:tab/>
        <w:t>La Presidencia agradece a todos y cada uno en forma personal las gestiones que han realizado y la buena voluntad que han puesto para llegar a feliz término.</w:t>
      </w:r>
    </w:p>
    <w:p>
      <w:pPr>
        <w:pStyle w:val="Normal"/>
        <w:jc w:val="both"/>
        <w:rPr>
          <w:rFonts w:ascii="Arial" w:hAnsi="Arial" w:cs="Arial"/>
          <w:i/>
          <w:i/>
          <w:sz w:val="22"/>
        </w:rPr>
      </w:pPr>
      <w:r>
        <w:rPr>
          <w:rFonts w:cs="Arial" w:ascii="Arial" w:hAnsi="Arial"/>
          <w:i/>
          <w:sz w:val="22"/>
        </w:rPr>
        <w:tab/>
        <w:t>Señores Senadores a votación la moción presentada por el señor Senador Luis Guanes Gondra, de levantar la sesión y también, al mismo tiempo, de convocar a una sesión extraordinaria el martes, para proseguir con el orden del día de hoy, más comunicar la integración de las comisiones, de ser posible que se reúnan el lunes para presentar las autoridades, de manera que inmediatamente, hay ampliaciones presupuestarias que necesitan con urgencia ser tratadas, para bien o para mal.</w:t>
      </w:r>
    </w:p>
    <w:p>
      <w:pPr>
        <w:pStyle w:val="Normal"/>
        <w:jc w:val="both"/>
        <w:rPr>
          <w:rFonts w:ascii="Arial" w:hAnsi="Arial" w:cs="Arial"/>
          <w:i/>
          <w:i/>
          <w:sz w:val="22"/>
        </w:rPr>
      </w:pPr>
      <w:r>
        <w:rPr>
          <w:rFonts w:cs="Arial" w:ascii="Arial" w:hAnsi="Arial"/>
          <w:i/>
          <w:sz w:val="22"/>
        </w:rPr>
        <w:tab/>
        <w:t>A votación la moción del señor Senador Luis Guanes Gondra. Suficiente mayoría.</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tab/>
      </w:r>
    </w:p>
    <w:p>
      <w:pPr>
        <w:pStyle w:val="Normal"/>
        <w:ind w:firstLine="708"/>
        <w:jc w:val="both"/>
        <w:rPr>
          <w:rFonts w:ascii="Arial" w:hAnsi="Arial" w:cs="Arial"/>
          <w:i/>
          <w:i/>
          <w:sz w:val="22"/>
        </w:rPr>
      </w:pPr>
      <w:r>
        <w:rPr>
          <w:rFonts w:cs="Arial" w:ascii="Arial" w:hAnsi="Arial"/>
          <w:i/>
          <w:sz w:val="22"/>
        </w:rPr>
        <w:t>Se levanta la sesión, muchas gracias señore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3:35 HORAS</w:t>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6"/>
      </w:rPr>
    </w:pPr>
    <w:r>
      <w:rPr>
        <w:rFonts w:cs="Arial" w:ascii="Arial" w:hAnsi="Arial"/>
        <w:b/>
        <w:i/>
        <w:sz w:val="16"/>
      </w:rPr>
    </w:r>
  </w:p>
  <w:p>
    <w:pPr>
      <w:pStyle w:val="Footer"/>
      <w:rPr>
        <w:rFonts w:ascii="Arial" w:hAnsi="Arial" w:cs="Arial"/>
        <w:b/>
        <w:b/>
        <w:i/>
        <w:i/>
        <w:sz w:val="22"/>
      </w:rPr>
    </w:pPr>
    <w:r>
      <w:rPr>
        <w:rFonts w:cs="Arial" w:ascii="Arial" w:hAnsi="Arial"/>
        <w:b/>
        <w:i/>
        <w:sz w:val="22"/>
      </w:rPr>
      <w:t>Diario de Sesiones</w:t>
      <w:tab/>
      <w:tab/>
      <w:t>12 de juli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HONORABLE CÁMARA DE SENADORES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3</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3</w:t>
                    </w:r>
                    <w:r>
                      <w:rPr>
                        <w:rStyle w:val="PageNumber"/>
                        <w:sz w:val="22"/>
                        <w:i/>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i/>
        <w:i/>
        <w:sz w:val="22"/>
      </w:rPr>
    </w:pPr>
    <w:r>
      <w:rPr>
        <w:rFonts w:cs="Arial" w:ascii="Arial" w:hAnsi="Arial"/>
        <w:b/>
        <w:i/>
        <w:sz w:val="22"/>
      </w:rPr>
      <w:t>N°  2</w:t>
    </w:r>
  </w:p>
  <w:p>
    <w:pPr>
      <w:pStyle w:val="Header"/>
      <w:pBdr>
        <w:top w:val="single" w:sz="4" w:space="1" w:color="000000"/>
      </w:pBdr>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770" w:hanging="1065"/>
      </w:pPr>
    </w:lvl>
  </w:abstractNum>
  <w:abstractNum w:abstractNumId="3">
    <w:lvl w:ilvl="0">
      <w:start w:val="6"/>
      <w:numFmt w:val="decimal"/>
      <w:lvlText w:val="%1"/>
      <w:lvlJc w:val="left"/>
      <w:pPr>
        <w:tabs>
          <w:tab w:val="num" w:pos="375"/>
        </w:tabs>
        <w:ind w:left="375" w:hanging="37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25"/>
        </w:tabs>
        <w:ind w:left="1425" w:hanging="360"/>
      </w:pPr>
      <w:rPr/>
    </w:lvl>
  </w:abstractNum>
  <w:abstractNum w:abstractNumId="6">
    <w:lvl w:ilvl="0">
      <w:start w:val="1"/>
      <w:numFmt w:val="decimal"/>
      <w:lvlText w:val="%1)"/>
      <w:lvlJc w:val="left"/>
      <w:pPr>
        <w:tabs>
          <w:tab w:val="num" w:pos="1065"/>
        </w:tabs>
        <w:ind w:left="1770" w:hanging="1065"/>
      </w:pPr>
    </w:lvl>
  </w:abstractNum>
  <w:abstractNum w:abstractNumId="7">
    <w:lvl w:ilvl="0">
      <w:numFmt w:val="bullet"/>
      <w:lvlText w:val="-"/>
      <w:lvlJc w:val="left"/>
      <w:pPr>
        <w:tabs>
          <w:tab w:val="num" w:pos="1215"/>
        </w:tabs>
        <w:ind w:left="2070" w:hanging="1215"/>
      </w:pPr>
      <w:rPr>
        <w:rFonts w:ascii="OpenSymbol" w:hAnsi="OpenSymbol" w:cs="Open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4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360"/>
      <w:jc w:val="both"/>
    </w:pPr>
    <w:rPr>
      <w:rFonts w:ascii="Arial" w:hAnsi="Arial" w:cs="Arial"/>
      <w:sz w:val="22"/>
      <w:lang w:val="es-ES"/>
    </w:rPr>
  </w:style>
  <w:style w:type="paragraph" w:styleId="WWBodyText2">
    <w:name w:val="WW-Body Text 2"/>
    <w:basedOn w:val="Normal"/>
    <w:qFormat/>
    <w:pPr/>
    <w:rPr>
      <w:rFonts w:ascii="Arial" w:hAnsi="Arial" w:cs="Arial"/>
      <w:i/>
      <w:sz w:val="22"/>
    </w:rPr>
  </w:style>
  <w:style w:type="paragraph" w:styleId="BodyText3">
    <w:name w:val="Body Text 3"/>
    <w:basedOn w:val="Normal"/>
    <w:qFormat/>
    <w:pPr>
      <w:jc w:val="both"/>
    </w:pPr>
    <w:rPr>
      <w:rFonts w:ascii="Arial" w:hAnsi="Arial" w:cs="Arial"/>
      <w:i/>
      <w:sz w:val="22"/>
    </w:rPr>
  </w:style>
  <w:style w:type="paragraph" w:styleId="Listaconvietas">
    <w:name w:val="Lista con viñetas"/>
    <w:basedOn w:val="Normal"/>
    <w:qFormat/>
    <w:pPr>
      <w:widowControl w:val="false"/>
      <w:numPr>
        <w:ilvl w:val="0"/>
        <w:numId w:val="8"/>
      </w:numPr>
      <w:tabs>
        <w:tab w:val="clear" w:pos="708"/>
        <w:tab w:val="left" w:pos="360" w:leader="none"/>
      </w:tabs>
      <w:ind w:left="360" w:hanging="360"/>
    </w:pPr>
    <w:rPr>
      <w:rFonts w:ascii="Times New Roman Italic;Times New Roman" w:hAnsi="Times New Roman Italic;Times New Roman" w:cs="Times New Roman Italic;Times New Roman"/>
      <w:i/>
      <w:sz w:val="26"/>
      <w:lang w:val="es-ES"/>
    </w:rPr>
  </w:style>
  <w:style w:type="paragraph" w:styleId="BodyTextIndent2">
    <w:name w:val="Body Text Indent 2"/>
    <w:basedOn w:val="Normal"/>
    <w:qFormat/>
    <w:pPr>
      <w:tabs>
        <w:tab w:val="clear" w:pos="708"/>
        <w:tab w:val="left" w:pos="-720" w:leader="none"/>
        <w:tab w:val="left" w:pos="851" w:leader="none"/>
      </w:tabs>
      <w:suppressAutoHyphens w:val="true"/>
      <w:spacing w:lineRule="atLeast" w:line="20"/>
      <w:ind w:hanging="11"/>
      <w:jc w:val="both"/>
    </w:pPr>
    <w:rPr>
      <w:rFonts w:ascii="Arial" w:hAnsi="Arial" w:cs="Arial"/>
      <w:i/>
      <w:spacing w:val="-3"/>
      <w:sz w:val="22"/>
      <w:lang w:val="es-ES_tradnl"/>
    </w:rPr>
  </w:style>
  <w:style w:type="paragraph" w:styleId="BodyTextIndent3">
    <w:name w:val="Body Text Indent 3"/>
    <w:basedOn w:val="Normal"/>
    <w:qFormat/>
    <w:pPr>
      <w:ind w:firstLine="5"/>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5:43:00Z</dcterms:created>
  <dc:creator>SG</dc:creator>
  <dc:description/>
  <dc:language>en-US</dc:language>
  <cp:lastModifiedBy>H.CAMARA DE SENADORES</cp:lastModifiedBy>
  <cp:lastPrinted>2001-09-17T09:27:00Z</cp:lastPrinted>
  <dcterms:modified xsi:type="dcterms:W3CDTF">2001-09-17T12:28:00Z</dcterms:modified>
  <cp:revision>18</cp:revision>
  <dc:subject/>
  <dc:title>Artículo 2°</dc:title>
</cp:coreProperties>
</file>