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i/>
          <w:i/>
          <w:spacing w:val="-2"/>
          <w:sz w:val="22"/>
          <w:lang w:val="en-US"/>
        </w:rPr>
      </w:pPr>
      <w:r>
        <w:rPr>
          <w:rFonts w:cs="Arial" w:ascii="Arial" w:hAnsi="Arial"/>
          <w:i/>
          <w:spacing w:val="-2"/>
          <w:sz w:val="22"/>
          <w:lang w:val="en-US"/>
        </w:rPr>
        <w:t>SON LAS 9:05 HORAS</w:t>
      </w:r>
    </w:p>
    <w:p>
      <w:pPr>
        <w:pStyle w:val="Normal"/>
        <w:suppressAutoHyphens w:val="true"/>
        <w:jc w:val="both"/>
        <w:rPr>
          <w:rFonts w:ascii="Arial" w:hAnsi="Arial" w:cs="Arial"/>
          <w:b/>
          <w:b/>
          <w:i/>
          <w:i/>
          <w:spacing w:val="-2"/>
          <w:sz w:val="22"/>
          <w:lang w:val="en-US"/>
        </w:rPr>
      </w:pPr>
      <w:r>
        <w:rPr>
          <w:rFonts w:cs="Arial" w:ascii="Arial" w:hAnsi="Arial"/>
          <w:b/>
          <w:i/>
          <w:spacing w:val="-2"/>
          <w:sz w:val="22"/>
          <w:lang w:val="en-US"/>
        </w:rPr>
      </w:r>
    </w:p>
    <w:p>
      <w:pPr>
        <w:pStyle w:val="Normal"/>
        <w:suppressAutoHyphens w:val="true"/>
        <w:jc w:val="both"/>
        <w:rPr>
          <w:rFonts w:ascii="Arial" w:hAnsi="Arial" w:cs="Arial"/>
          <w:b/>
          <w:b/>
          <w:i/>
          <w:i/>
          <w:spacing w:val="-2"/>
          <w:sz w:val="22"/>
          <w:lang w:val="en-US"/>
        </w:rPr>
      </w:pPr>
      <w:r>
        <w:rPr>
          <w:rFonts w:cs="Arial" w:ascii="Arial" w:hAnsi="Arial"/>
          <w:b/>
          <w:i/>
          <w:spacing w:val="-2"/>
          <w:sz w:val="22"/>
          <w:lang w:val="en-US"/>
        </w:rPr>
        <w:t xml:space="preserve">I. CONSIDERACIÓN DEL ACTA </w:t>
      </w:r>
    </w:p>
    <w:p>
      <w:pPr>
        <w:pStyle w:val="Normal"/>
        <w:suppressAutoHyphens w:val="true"/>
        <w:jc w:val="both"/>
        <w:rPr>
          <w:rFonts w:ascii="Arial" w:hAnsi="Arial" w:cs="Arial"/>
          <w:b/>
          <w:b/>
          <w:i/>
          <w:i/>
          <w:spacing w:val="-2"/>
          <w:sz w:val="22"/>
          <w:lang w:val="en-US"/>
        </w:rPr>
      </w:pPr>
      <w:r>
        <w:rPr>
          <w:rFonts w:cs="Arial" w:ascii="Arial" w:hAnsi="Arial"/>
          <w:b/>
          <w:i/>
          <w:spacing w:val="-2"/>
          <w:sz w:val="22"/>
          <w:lang w:val="en-US"/>
        </w:rPr>
      </w:r>
    </w:p>
    <w:p>
      <w:pPr>
        <w:pStyle w:val="Normal"/>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Señores Senadores, buenos días, habiendo quórum vamos a dar inicio a nuestra sesión ordinaria de la fech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A consideración el acta de la sesión ordinaria de fecha 12 de julio de 2001. No habiendo observación se da por aprobad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APROBAD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b/>
          <w:i/>
          <w:spacing w:val="-2"/>
          <w:sz w:val="22"/>
          <w:lang w:val="en-US"/>
        </w:rPr>
        <w:t>II. ASUNTOS ENTRADO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b/>
          <w:i/>
          <w:spacing w:val="-2"/>
          <w:sz w:val="22"/>
          <w:lang w:val="en-US"/>
        </w:rPr>
        <w:t>MENSAJES DEL PODER EJECUTIV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CRETARIO GENERAL:</w:t>
      </w:r>
      <w:r>
        <w:rPr>
          <w:rFonts w:cs="Arial" w:ascii="Arial" w:hAnsi="Arial"/>
          <w:i/>
          <w:spacing w:val="-2"/>
          <w:sz w:val="22"/>
          <w:lang w:val="en-US"/>
        </w:rPr>
        <w:t xml:space="preserve"> II.A.1. Luis Ángel González Macchi, Presidente de la República del Paraguay. Asunción, 17 de julio de 2001. N</w:t>
      </w:r>
      <w:r>
        <w:rPr>
          <w:rFonts w:eastAsia="Symbol" w:cs="Symbol" w:ascii="Symbol" w:hAnsi="Symbol"/>
          <w:i/>
          <w:spacing w:val="-2"/>
          <w:sz w:val="22"/>
          <w:lang w:val="en-US"/>
        </w:rPr>
        <w:t></w:t>
      </w:r>
      <w:r>
        <w:rPr>
          <w:rFonts w:cs="Arial" w:ascii="Arial" w:hAnsi="Arial"/>
          <w:i/>
          <w:spacing w:val="-2"/>
          <w:sz w:val="22"/>
          <w:lang w:val="en-US"/>
        </w:rPr>
        <w:t xml:space="preserve"> 50. HONORABLE CONGRESO NACIONAL: Tengo el honor de dirigirme a Vuestra Honorabilidad en cumplimiento de lo dispuesto por el artículo 233 de la Constitución Nacional, a los efectos de poner a conocimiento de ese Honorable Congreso de la Nación, que me ausentaré del país, desde el 27 al 29 de julio del corriente año, a fin de viajar a la ciudad de Lima, Perú, para asistir a la ceremonia de transmisión de Mando Presidencial a Don Alejandro Toledo como Presidente de la República del Perú.</w:t>
      </w:r>
    </w:p>
    <w:p>
      <w:pPr>
        <w:pStyle w:val="Normal"/>
        <w:suppressAutoHyphens w:val="true"/>
        <w:ind w:firstLine="720"/>
        <w:jc w:val="both"/>
        <w:rPr>
          <w:rFonts w:ascii="Arial" w:hAnsi="Arial" w:cs="Arial"/>
          <w:i/>
          <w:i/>
          <w:spacing w:val="-2"/>
          <w:sz w:val="22"/>
          <w:lang w:val="en-US"/>
        </w:rPr>
      </w:pPr>
      <w:r>
        <w:rPr>
          <w:rFonts w:cs="Arial" w:ascii="Arial" w:hAnsi="Arial"/>
          <w:i/>
          <w:spacing w:val="-2"/>
          <w:sz w:val="22"/>
          <w:lang w:val="en-US"/>
        </w:rPr>
        <w:t>Dios guarde a Vuestra Honorabilidad.</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 Su Excelenci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 xml:space="preserve">JUAN ROQUE GALEANO </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Presidente del Honorable Congreso Nacional</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Palacio Legislativ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Se toma nota.</w:t>
      </w:r>
    </w:p>
    <w:p>
      <w:pPr>
        <w:pStyle w:val="Normal"/>
        <w:suppressAutoHyphens w:val="true"/>
        <w:jc w:val="both"/>
        <w:rPr>
          <w:rFonts w:ascii="Arial" w:hAnsi="Arial" w:cs="Arial"/>
          <w:b/>
          <w:b/>
          <w:i/>
          <w:i/>
          <w:spacing w:val="-2"/>
          <w:sz w:val="22"/>
          <w:lang w:val="en-US"/>
        </w:rPr>
      </w:pPr>
      <w:r>
        <w:rPr>
          <w:rFonts w:cs="Arial" w:ascii="Arial" w:hAnsi="Arial"/>
          <w:b/>
          <w:i/>
          <w:spacing w:val="-2"/>
          <w:sz w:val="22"/>
          <w:lang w:val="en-US"/>
        </w:rPr>
      </w:r>
    </w:p>
    <w:p>
      <w:pPr>
        <w:pStyle w:val="Normal"/>
        <w:suppressAutoHyphens w:val="true"/>
        <w:jc w:val="both"/>
        <w:rPr/>
      </w:pPr>
      <w:r>
        <w:rPr>
          <w:rFonts w:cs="Arial" w:ascii="Arial" w:hAnsi="Arial"/>
          <w:b/>
          <w:i/>
          <w:spacing w:val="-2"/>
          <w:sz w:val="22"/>
          <w:lang w:val="en-US"/>
        </w:rPr>
        <w:t>SECRETARIO GENERAL:</w:t>
      </w:r>
      <w:r>
        <w:rPr>
          <w:rFonts w:cs="Arial" w:ascii="Arial" w:hAnsi="Arial"/>
          <w:i/>
          <w:spacing w:val="-2"/>
          <w:sz w:val="22"/>
          <w:lang w:val="en-US"/>
        </w:rPr>
        <w:t xml:space="preserve"> II.A.2. Presidencia de la República. Asunción, 18 de julio de 2001. N</w:t>
      </w:r>
      <w:r>
        <w:rPr>
          <w:rFonts w:eastAsia="Symbol" w:cs="Symbol" w:ascii="Symbol" w:hAnsi="Symbol"/>
          <w:i/>
          <w:spacing w:val="-2"/>
          <w:sz w:val="22"/>
          <w:lang w:val="en-US"/>
        </w:rPr>
        <w:t></w:t>
      </w:r>
      <w:r>
        <w:rPr>
          <w:rFonts w:cs="Arial" w:ascii="Arial" w:hAnsi="Arial"/>
          <w:i/>
          <w:spacing w:val="-2"/>
          <w:sz w:val="22"/>
          <w:lang w:val="en-US"/>
        </w:rPr>
        <w:t xml:space="preserve"> 505. HONORABLE CONGRESO NACIONAL: Tengo la  honra de dirigirme a Vuestra Honorabilidad para elevar a consideración de ese alto Cuerpo Legislativo, el proyecto de Ley, “QUE AMPLÍA EL PRESUPUESTO GENERAL DE LA NACION PARA EL EJERCICIO FISCAL 2001, APROBADO POR LEY N</w:t>
      </w:r>
      <w:r>
        <w:rPr>
          <w:rFonts w:eastAsia="Symbol" w:cs="Symbol" w:ascii="Symbol" w:hAnsi="Symbol"/>
          <w:i/>
          <w:spacing w:val="-2"/>
          <w:sz w:val="22"/>
          <w:lang w:val="en-US"/>
        </w:rPr>
        <w:t></w:t>
      </w:r>
      <w:r>
        <w:rPr>
          <w:rFonts w:cs="Arial" w:ascii="Arial" w:hAnsi="Arial"/>
          <w:i/>
          <w:spacing w:val="-2"/>
          <w:sz w:val="22"/>
          <w:lang w:val="en-US"/>
        </w:rPr>
        <w:t xml:space="preserve"> 1661 DE FECHA 15 DE ENERO DE 2001”, de conformidad con lo establecido en el artículo 23 de la Ley N</w:t>
      </w:r>
      <w:r>
        <w:rPr>
          <w:rFonts w:eastAsia="Symbol" w:cs="Symbol" w:ascii="Symbol" w:hAnsi="Symbol"/>
          <w:i/>
          <w:spacing w:val="-2"/>
          <w:sz w:val="22"/>
          <w:lang w:val="en-US"/>
        </w:rPr>
        <w:t></w:t>
      </w:r>
      <w:r>
        <w:rPr>
          <w:rFonts w:cs="Arial" w:ascii="Arial" w:hAnsi="Arial"/>
          <w:i/>
          <w:spacing w:val="-2"/>
          <w:sz w:val="22"/>
          <w:lang w:val="en-US"/>
        </w:rPr>
        <w:t xml:space="preserve"> 1.535/99, “DE ADMINISTRACIÓN FINANCIERA DEL ESTADO”  y el artículo 35 del Decreto N</w:t>
      </w:r>
      <w:r>
        <w:rPr>
          <w:rFonts w:eastAsia="Symbol" w:cs="Symbol" w:ascii="Symbol" w:hAnsi="Symbol"/>
          <w:i/>
          <w:spacing w:val="-2"/>
          <w:sz w:val="22"/>
          <w:lang w:val="en-US"/>
        </w:rPr>
        <w:t></w:t>
      </w:r>
      <w:r>
        <w:rPr>
          <w:rFonts w:cs="Arial" w:ascii="Arial" w:hAnsi="Arial"/>
          <w:i/>
          <w:spacing w:val="-2"/>
          <w:sz w:val="22"/>
          <w:lang w:val="en-US"/>
        </w:rPr>
        <w:t xml:space="preserve"> 8.127/00, “REGLAMENTARIO DE LA LEY DE ADMINISTRACIÓN FINANCIERA DEL ESTAD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La ampliación presupuestaria solicitada presenta una estimación de ingresos y asignación de créditos presupuestarios para la Administración Central (Ministerio de Salud Pública y Bienestar Social), que asciende a la suma de GUARANÍES DOCE MIL TRESCIENTOS OCHENTA Y NUEVE MILLONES NOVECIENTOS CUARENTA MIL VEINTE Y DOS (G. 12.389.940.022.), conforme al detalle que se adjunt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El pedido obedece a la necesidad de dar cumplimiento a los compromisos financieros asumidos, correspondientes el Ejercicio Fiscal 2000, sin quebrantar el Presupuesto para el presente año y a fin de dar continuidad a los objetivos trazados y ejecución a las metas propuesta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Por las razones expuestas se somete a la consideración de ese alto Cuerpo Legislativo, la propuesta de Ampliación del Presupuesto Generales la Nación, conforme a la Programación de Ingresos y Gastos del Ministerio de Salud Pública y Bienestar Social.</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 xml:space="preserve">DIOS GUARDE A VUESTRA HONORABILIDAD. </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Dr. Luis Ángel González Macchi; Presidente de la República del Paraguay. Expedio Palacios;  Ministro Sustituto de Haciend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 Su Excelenci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 xml:space="preserve">Juan Roque Galeano </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Presidente del Honorable Congreso Nacional</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Palacio Legislativ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Pasa a la Comisión de Hacienda, Presupuesto y Cuenta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MENSAJES DE LA CÁMARA DE DIPUTADOS</w:t>
      </w:r>
      <w:r>
        <w:rPr>
          <w:rFonts w:cs="Arial" w:ascii="Arial" w:hAnsi="Arial"/>
          <w:i/>
          <w:spacing w:val="-2"/>
          <w:sz w:val="22"/>
          <w:lang w:val="en-US"/>
        </w:rPr>
        <w:t xml:space="preserve"> </w:t>
      </w:r>
    </w:p>
    <w:p>
      <w:pPr>
        <w:pStyle w:val="Normal"/>
        <w:suppressAutoHyphens w:val="true"/>
        <w:jc w:val="both"/>
        <w:rPr>
          <w:rFonts w:ascii="Arial" w:hAnsi="Arial" w:cs="Arial"/>
          <w:b/>
          <w:b/>
          <w:i/>
          <w:i/>
          <w:spacing w:val="-2"/>
          <w:sz w:val="22"/>
          <w:lang w:val="en-US"/>
        </w:rPr>
      </w:pPr>
      <w:r>
        <w:rPr>
          <w:rFonts w:cs="Arial" w:ascii="Arial" w:hAnsi="Arial"/>
          <w:b/>
          <w:i/>
          <w:spacing w:val="-2"/>
          <w:sz w:val="22"/>
          <w:lang w:val="en-US"/>
        </w:rPr>
      </w:r>
    </w:p>
    <w:p>
      <w:pPr>
        <w:pStyle w:val="Normal"/>
        <w:suppressAutoHyphens w:val="true"/>
        <w:jc w:val="both"/>
        <w:rPr/>
      </w:pPr>
      <w:r>
        <w:rPr>
          <w:rFonts w:cs="Arial" w:ascii="Arial" w:hAnsi="Arial"/>
          <w:b/>
          <w:i/>
          <w:spacing w:val="-2"/>
          <w:sz w:val="22"/>
          <w:lang w:val="en-US"/>
        </w:rPr>
        <w:t>SECRETARIO GENERAL:</w:t>
      </w:r>
      <w:r>
        <w:rPr>
          <w:rFonts w:cs="Arial" w:ascii="Arial" w:hAnsi="Arial"/>
          <w:i/>
          <w:spacing w:val="-2"/>
          <w:sz w:val="22"/>
          <w:lang w:val="en-US"/>
        </w:rPr>
        <w:t xml:space="preserve"> II.B.1. Asunción, 12 de julio de 2001. M.H.C.D. N</w:t>
      </w:r>
      <w:r>
        <w:rPr>
          <w:rFonts w:eastAsia="Symbol" w:cs="Symbol" w:ascii="Symbol" w:hAnsi="Symbol"/>
          <w:i/>
          <w:spacing w:val="-2"/>
          <w:sz w:val="22"/>
          <w:lang w:val="en-US"/>
        </w:rPr>
        <w:t></w:t>
      </w:r>
      <w:r>
        <w:rPr>
          <w:rFonts w:cs="Arial" w:ascii="Arial" w:hAnsi="Arial"/>
          <w:i/>
          <w:spacing w:val="-2"/>
          <w:sz w:val="22"/>
          <w:lang w:val="en-US"/>
        </w:rPr>
        <w:t xml:space="preserve"> 696. Señor Presidente: Tenemos a bien dirigirnos a Vuestra Honorabilidad, a objeto de remitir adjunto la Resolución H. Cámara de Diputados N</w:t>
      </w:r>
      <w:r>
        <w:rPr>
          <w:rFonts w:eastAsia="Symbol" w:cs="Symbol" w:ascii="Symbol" w:hAnsi="Symbol"/>
          <w:i/>
          <w:spacing w:val="-2"/>
          <w:sz w:val="22"/>
          <w:lang w:val="en-US"/>
        </w:rPr>
        <w:t></w:t>
      </w:r>
      <w:r>
        <w:rPr>
          <w:rFonts w:cs="Arial" w:ascii="Arial" w:hAnsi="Arial"/>
          <w:i/>
          <w:spacing w:val="-2"/>
          <w:sz w:val="22"/>
          <w:lang w:val="en-US"/>
        </w:rPr>
        <w:t xml:space="preserve"> 682 QUE REMITE A LA HONORABLE CÁMARA DE SENADORES EL PROYECTO DE LEY </w:t>
      </w:r>
    </w:p>
    <w:p>
      <w:pPr>
        <w:pStyle w:val="Normal"/>
        <w:suppressAutoHyphens w:val="true"/>
        <w:jc w:val="both"/>
        <w:rPr/>
      </w:pPr>
      <w:r>
        <w:rPr>
          <w:rFonts w:cs="Arial" w:ascii="Arial" w:hAnsi="Arial"/>
          <w:i/>
          <w:spacing w:val="-2"/>
          <w:sz w:val="22"/>
          <w:lang w:val="en-US"/>
        </w:rPr>
        <w:t>“</w:t>
      </w:r>
      <w:r>
        <w:rPr>
          <w:rFonts w:cs="Arial" w:ascii="Arial" w:hAnsi="Arial"/>
          <w:i/>
          <w:spacing w:val="-2"/>
          <w:sz w:val="22"/>
          <w:lang w:val="en-US"/>
        </w:rPr>
        <w:t>POR EL CUAL SE EXONERA A LA UNIÓN PARAGUAYA DE VETERANOS DE LA GUERRA DEL CHACO DEL CUMPLIMIENTO DE DISPOSICIONES CONTENIDAS EN LA LEY N</w:t>
      </w:r>
      <w:r>
        <w:rPr>
          <w:rFonts w:eastAsia="Symbol" w:cs="Symbol" w:ascii="Symbol" w:hAnsi="Symbol"/>
          <w:i/>
          <w:spacing w:val="-2"/>
          <w:sz w:val="22"/>
          <w:lang w:val="en-US"/>
        </w:rPr>
        <w:t></w:t>
      </w:r>
      <w:r>
        <w:rPr>
          <w:rFonts w:cs="Arial" w:ascii="Arial" w:hAnsi="Arial"/>
          <w:i/>
          <w:spacing w:val="-2"/>
          <w:sz w:val="22"/>
          <w:lang w:val="en-US"/>
        </w:rPr>
        <w:t xml:space="preserve"> 834 “CODIGO ELECTORAL” Y DE LA LEY N</w:t>
      </w:r>
      <w:r>
        <w:rPr>
          <w:rFonts w:eastAsia="Symbol" w:cs="Symbol" w:ascii="Symbol" w:hAnsi="Symbol"/>
          <w:i/>
          <w:spacing w:val="-2"/>
          <w:sz w:val="22"/>
          <w:lang w:val="en-US"/>
        </w:rPr>
        <w:t></w:t>
      </w:r>
      <w:r>
        <w:rPr>
          <w:rFonts w:cs="Arial" w:ascii="Arial" w:hAnsi="Arial"/>
          <w:i/>
          <w:spacing w:val="-2"/>
          <w:sz w:val="22"/>
          <w:lang w:val="en-US"/>
        </w:rPr>
        <w:t xml:space="preserve"> 635  “QUE REGLAMENTA LA JUSTICIA ELECTORAL”, EN VIRTUD DE LO ESTABLECIDO EN EL ARTICULO 130 DE LA CONSTITUCIÓN NACIONAL Y EL ARTÍCULO 94 DE LA MISMA LEY 834 DEL AÑO 1994”, aprobado por la H. Cámara de Diputados  en sesión ordinaria de fecha 28 de junio de 2001.</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Aprovechamos la oportunidad para saludar a Vuestra Honorabilidad muy atentamente.</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Juan Darío Monges Espínola; Presidente H. Cámara de Diputados. Rosalino Andino Scavone; Secretario Parlamentari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L</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HONORABLE SEÑOR</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DR. JUAN ROQUE GALEANO VILLALB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PRESIDENTE DE LA H. CÁMARA DE SENADOR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Pasa a las Comisiones de Asuntos Constitucionales y Defensa Nacional; a la de Legislación, Codificación, Justicia y Trabajo; y a la de Hacienda, Presupuesto y Cuenta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CRETARIO GENERAL:</w:t>
      </w:r>
      <w:r>
        <w:rPr>
          <w:rFonts w:cs="Arial" w:ascii="Arial" w:hAnsi="Arial"/>
          <w:i/>
          <w:spacing w:val="-2"/>
          <w:sz w:val="22"/>
          <w:lang w:val="en-US"/>
        </w:rPr>
        <w:t xml:space="preserve"> II.B.2. Asunción, 18 de julio de 2001. M.H.C.D. N</w:t>
      </w:r>
      <w:r>
        <w:rPr>
          <w:rFonts w:eastAsia="Symbol" w:cs="Symbol" w:ascii="Symbol" w:hAnsi="Symbol"/>
          <w:i/>
          <w:spacing w:val="-2"/>
          <w:sz w:val="22"/>
          <w:lang w:val="en-US"/>
        </w:rPr>
        <w:t></w:t>
      </w:r>
      <w:r>
        <w:rPr>
          <w:rFonts w:cs="Arial" w:ascii="Arial" w:hAnsi="Arial"/>
          <w:i/>
          <w:spacing w:val="-2"/>
          <w:sz w:val="22"/>
          <w:lang w:val="en-US"/>
        </w:rPr>
        <w:t xml:space="preserve"> 702. Señor Presidente: Tenemos a bien dirigirnos a Vuestra Honorabilidad, a objeto de remitir adjunto la Resolución H. Cámara de Diputados N</w:t>
      </w:r>
      <w:r>
        <w:rPr>
          <w:rFonts w:eastAsia="Symbol" w:cs="Symbol" w:ascii="Symbol" w:hAnsi="Symbol"/>
          <w:i/>
          <w:spacing w:val="-2"/>
          <w:sz w:val="22"/>
          <w:lang w:val="en-US"/>
        </w:rPr>
        <w:t></w:t>
      </w:r>
      <w:r>
        <w:rPr>
          <w:rFonts w:cs="Arial" w:ascii="Arial" w:hAnsi="Arial"/>
          <w:i/>
          <w:spacing w:val="-2"/>
          <w:sz w:val="22"/>
          <w:lang w:val="en-US"/>
        </w:rPr>
        <w:t xml:space="preserve"> 689 “QUE RATIFICA LA SANCIÓN INICIAL ACORDADA AL PROYECTO DE LEY ‘QUE DECLARA DE INTERÉS NACIONAL EL DESARROLLO DEL DEPARTAMENTO ÑEEMBUCÚ”, aprobado por la H. Cámara de Diputados  en sesión extraordinaria de fecha 10 de julio de 2001.</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Aprovechamos la oportunidad para saludar a Vuestra Honorabilidad muy atentamente.</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Juan Darío Monges Espínola; Presidente H. Cámara de Diputados. Rosalino Andino Scavone; Secretario Parlamentari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L</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HONORABLE SEÑOR</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DR. JUAN ROQUE GALEANO VILLALB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PRESIDENTE DE LA H. CÁMARA DE SENADOR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Pasa a las Comisiones de Hacienda, Presupuesto y Cuentas; a la de Comisión de Cultura, Educación y Culto; y a la de Asuntos Departamentales, Municipales, Distritales y Regional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CRETARIO GENERAL:</w:t>
      </w:r>
      <w:r>
        <w:rPr>
          <w:rFonts w:cs="Arial" w:ascii="Arial" w:hAnsi="Arial"/>
          <w:i/>
          <w:spacing w:val="-2"/>
          <w:sz w:val="22"/>
          <w:lang w:val="en-US"/>
        </w:rPr>
        <w:t xml:space="preserve"> II.B.3. Asunción, 18 de julio de 2001. M.H.C.D. N</w:t>
      </w:r>
      <w:r>
        <w:rPr>
          <w:rFonts w:eastAsia="Symbol" w:cs="Symbol" w:ascii="Symbol" w:hAnsi="Symbol"/>
          <w:i/>
          <w:spacing w:val="-2"/>
          <w:sz w:val="22"/>
          <w:lang w:val="en-US"/>
        </w:rPr>
        <w:t></w:t>
      </w:r>
      <w:r>
        <w:rPr>
          <w:rFonts w:cs="Arial" w:ascii="Arial" w:hAnsi="Arial"/>
          <w:i/>
          <w:spacing w:val="-2"/>
          <w:sz w:val="22"/>
          <w:lang w:val="en-US"/>
        </w:rPr>
        <w:t xml:space="preserve"> 705. Señor Presidente: Tenemos a bien dirigirnos a Vuestra Honorabilidad y por su intermedio a la Honorable Cámara de Senadores, de conformidad al artículo 204 de la Constitución Nacional, a objeto de someter a consideración de ese alto Cuerpo Legislativo el proyecto de Ley “QUE AMPLÍA EL PRESUPUESTO GENERAL DE LA NACIÓN PARA EL EJERCICIO FISCAL 2001, APROBADO POR LEY N</w:t>
      </w:r>
      <w:r>
        <w:rPr>
          <w:rFonts w:eastAsia="Symbol" w:cs="Symbol" w:ascii="Symbol" w:hAnsi="Symbol"/>
          <w:i/>
          <w:spacing w:val="-2"/>
          <w:sz w:val="22"/>
          <w:lang w:val="en-US"/>
        </w:rPr>
        <w:t></w:t>
      </w:r>
      <w:r>
        <w:rPr>
          <w:rFonts w:cs="Arial" w:ascii="Arial" w:hAnsi="Arial"/>
          <w:i/>
          <w:spacing w:val="-2"/>
          <w:sz w:val="22"/>
          <w:lang w:val="en-US"/>
        </w:rPr>
        <w:t xml:space="preserve"> 1.661 DE FECHA 15 DE ENERO DE 2001 (Consejo Nacional de la Vivienda)”, remitido por el Poder Ejecutivo con Mensaje N</w:t>
      </w:r>
      <w:r>
        <w:rPr>
          <w:rFonts w:eastAsia="Symbol" w:cs="Symbol" w:ascii="Symbol" w:hAnsi="Symbol"/>
          <w:i/>
          <w:spacing w:val="-2"/>
          <w:sz w:val="22"/>
          <w:lang w:val="en-US"/>
        </w:rPr>
        <w:t></w:t>
      </w:r>
      <w:r>
        <w:rPr>
          <w:rFonts w:cs="Arial" w:ascii="Arial" w:hAnsi="Arial"/>
          <w:i/>
          <w:spacing w:val="-2"/>
          <w:sz w:val="22"/>
          <w:lang w:val="en-US"/>
        </w:rPr>
        <w:t xml:space="preserve"> 485/2001 y aprobado por la Honorable Cámara de Diputados  en sesión extraordinaria de fecha 10 de julio de 2001.</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Hacemos propicia la ocasión para saludar a Vuestra Honorabilidad muy atentamente.</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Juan Darío Monges Espínola; Presidente H. Cámara de Diputados. Rosalino Andino Scavone; Secretario Parlamentari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L</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HONORABLE SEÑOR</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DR. JUAN ROQUE GALEANO VILLALB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PRESIDENTE DE LA H. CÁMARA DE SENADOR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Pasa a la Comisión de Hacienda, Presupuesto y Cuentas.</w:t>
      </w:r>
    </w:p>
    <w:p>
      <w:pPr>
        <w:pStyle w:val="Normal"/>
        <w:suppressAutoHyphens w:val="true"/>
        <w:jc w:val="both"/>
        <w:rPr>
          <w:rFonts w:ascii="Arial" w:hAnsi="Arial" w:cs="Arial"/>
          <w:b/>
          <w:b/>
          <w:i/>
          <w:i/>
          <w:spacing w:val="-2"/>
          <w:sz w:val="22"/>
          <w:lang w:val="en-US"/>
        </w:rPr>
      </w:pPr>
      <w:r>
        <w:rPr>
          <w:rFonts w:cs="Arial" w:ascii="Arial" w:hAnsi="Arial"/>
          <w:b/>
          <w:i/>
          <w:spacing w:val="-2"/>
          <w:sz w:val="22"/>
          <w:lang w:val="en-US"/>
        </w:rPr>
      </w:r>
    </w:p>
    <w:p>
      <w:pPr>
        <w:pStyle w:val="Normal"/>
        <w:suppressAutoHyphens w:val="true"/>
        <w:jc w:val="both"/>
        <w:rPr/>
      </w:pPr>
      <w:r>
        <w:rPr>
          <w:rFonts w:cs="Arial" w:ascii="Arial" w:hAnsi="Arial"/>
          <w:b/>
          <w:i/>
          <w:spacing w:val="-2"/>
          <w:sz w:val="22"/>
          <w:lang w:val="en-US"/>
        </w:rPr>
        <w:t>SECRETARIO GENERAL:</w:t>
      </w:r>
      <w:r>
        <w:rPr>
          <w:rFonts w:cs="Arial" w:ascii="Arial" w:hAnsi="Arial"/>
          <w:i/>
          <w:spacing w:val="-2"/>
          <w:sz w:val="22"/>
          <w:lang w:val="en-US"/>
        </w:rPr>
        <w:t xml:space="preserve"> II.B.4. Asunción, 18 de julio de 2001. M.H.C.D. N</w:t>
      </w:r>
      <w:r>
        <w:rPr>
          <w:rFonts w:eastAsia="Symbol" w:cs="Symbol" w:ascii="Symbol" w:hAnsi="Symbol"/>
          <w:i/>
          <w:spacing w:val="-2"/>
          <w:sz w:val="22"/>
          <w:lang w:val="en-US"/>
        </w:rPr>
        <w:t></w:t>
      </w:r>
      <w:r>
        <w:rPr>
          <w:rFonts w:cs="Arial" w:ascii="Arial" w:hAnsi="Arial"/>
          <w:i/>
          <w:spacing w:val="-2"/>
          <w:sz w:val="22"/>
          <w:lang w:val="en-US"/>
        </w:rPr>
        <w:t xml:space="preserve"> 706. Señor Presidente: Tenemos a bien dirigirnos a Vuestra Honorabilidad y por su intermedio a la Honorable Cámara de Senadores, de conformidad al artículo 204 de la Constitución Nacional, a objeto de someter a consideración de ese alto Cuerpo Legislativo el proyecto de Ley “QUE AMPLÍA EL PRESUPUESTO GENERAL DE LA NACIÓN PARA EL EJERCICIO FISCAL 2001, APROBADO POR LEY N</w:t>
      </w:r>
      <w:r>
        <w:rPr>
          <w:rFonts w:eastAsia="Symbol" w:cs="Symbol" w:ascii="Symbol" w:hAnsi="Symbol"/>
          <w:i/>
          <w:spacing w:val="-2"/>
          <w:sz w:val="22"/>
          <w:lang w:val="en-US"/>
        </w:rPr>
        <w:t></w:t>
      </w:r>
      <w:r>
        <w:rPr>
          <w:rFonts w:cs="Arial" w:ascii="Arial" w:hAnsi="Arial"/>
          <w:i/>
          <w:spacing w:val="-2"/>
          <w:sz w:val="22"/>
          <w:lang w:val="en-US"/>
        </w:rPr>
        <w:t xml:space="preserve"> 1.661 DE FECHA 15 DE ENERO DE 2001 (Banco Nacional de Ahorro y Préstamo para la Vivienda)”, remitido por el Poder Ejecutivo con Mensaje N</w:t>
      </w:r>
      <w:r>
        <w:rPr>
          <w:rFonts w:eastAsia="Symbol" w:cs="Symbol" w:ascii="Symbol" w:hAnsi="Symbol"/>
          <w:i/>
          <w:spacing w:val="-2"/>
          <w:sz w:val="22"/>
          <w:lang w:val="en-US"/>
        </w:rPr>
        <w:t></w:t>
      </w:r>
      <w:r>
        <w:rPr>
          <w:rFonts w:cs="Arial" w:ascii="Arial" w:hAnsi="Arial"/>
          <w:i/>
          <w:spacing w:val="-2"/>
          <w:sz w:val="22"/>
          <w:lang w:val="en-US"/>
        </w:rPr>
        <w:t xml:space="preserve"> 484/2001 y aprobado por la Honorable Cámara de Diputados  en sesión extraordinaria de fecha 10 de julio de 2001.</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Hacemos propicia la ocasión para saludar a Vuestra Honorabilidad muy atentamente.</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Juan Darío Monges Espínola; Presidente H. Cámara de Diputados. Rosalino Andino Scavone; Secretario Parlamentari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L</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HONORABLE SEÑOR</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 xml:space="preserve">DR. JUAN ROQUE GALEANO </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PRESIDENTE DE LA H. CÁMARA DE SENADOR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Pasa a la Comisión de Hacienda, Presupuesto y Cuenta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CRETARIO GENERAL:</w:t>
      </w:r>
      <w:r>
        <w:rPr>
          <w:rFonts w:cs="Arial" w:ascii="Arial" w:hAnsi="Arial"/>
          <w:i/>
          <w:spacing w:val="-2"/>
          <w:sz w:val="22"/>
          <w:lang w:val="en-US"/>
        </w:rPr>
        <w:t xml:space="preserve"> II.B.5. Asunción, 18 de julio de 2001. M.H.C.D. N</w:t>
      </w:r>
      <w:r>
        <w:rPr>
          <w:rFonts w:eastAsia="Symbol" w:cs="Symbol" w:ascii="Symbol" w:hAnsi="Symbol"/>
          <w:i/>
          <w:spacing w:val="-2"/>
          <w:sz w:val="22"/>
          <w:lang w:val="en-US"/>
        </w:rPr>
        <w:t></w:t>
      </w:r>
      <w:r>
        <w:rPr>
          <w:rFonts w:cs="Arial" w:ascii="Arial" w:hAnsi="Arial"/>
          <w:i/>
          <w:spacing w:val="-2"/>
          <w:sz w:val="22"/>
          <w:lang w:val="en-US"/>
        </w:rPr>
        <w:t xml:space="preserve"> 707. Señor Presidente: Tenemos a bien dirigirnos a Vuestra Honorabilidad y por su intermedio a la Honorable Cámara de Senadores, de conformidad al artículo 204 de la Constitución Nacional, a objeto de someter a consideración de ese alto Cuerpo Legislativo el proyecto de Ley “QUE AMPLÍA EL PRESUPUESTO GENERAL DE LA NACIÓN PARA EL EJERCICIO FISCAL 2001, APROBADO POR LEY N</w:t>
      </w:r>
      <w:r>
        <w:rPr>
          <w:rFonts w:eastAsia="Symbol" w:cs="Symbol" w:ascii="Symbol" w:hAnsi="Symbol"/>
          <w:i/>
          <w:spacing w:val="-2"/>
          <w:sz w:val="22"/>
          <w:lang w:val="en-US"/>
        </w:rPr>
        <w:t></w:t>
      </w:r>
      <w:r>
        <w:rPr>
          <w:rFonts w:cs="Arial" w:ascii="Arial" w:hAnsi="Arial"/>
          <w:i/>
          <w:spacing w:val="-2"/>
          <w:sz w:val="22"/>
          <w:lang w:val="en-US"/>
        </w:rPr>
        <w:t xml:space="preserve"> 1.661 DE FECHA 15 DE ENERO DE 2001 (Instituto Nacional de Tecnología y Normalización)”, remitido por el Poder Ejecutivo con Mensaje N</w:t>
      </w:r>
      <w:r>
        <w:rPr>
          <w:rFonts w:eastAsia="Symbol" w:cs="Symbol" w:ascii="Symbol" w:hAnsi="Symbol"/>
          <w:i/>
          <w:spacing w:val="-2"/>
          <w:sz w:val="22"/>
          <w:lang w:val="en-US"/>
        </w:rPr>
        <w:t></w:t>
      </w:r>
      <w:r>
        <w:rPr>
          <w:rFonts w:cs="Arial" w:ascii="Arial" w:hAnsi="Arial"/>
          <w:i/>
          <w:spacing w:val="-2"/>
          <w:sz w:val="22"/>
          <w:lang w:val="en-US"/>
        </w:rPr>
        <w:t xml:space="preserve"> 475/2001 y aprobado por la Honorable Cámara de Diputados  en sesión extraordinaria de fecha 10 de julio de 2001.</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Hacemos propicia la ocasión para saludar a Vuestra Honorabilidad muy atentamente.</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Juan Darío Monges Espínola; Presidente H. Cámara de Diputados. Rosalino Andino Scavone; Secretario Parlamentari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L</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HONORABLE SEÑOR</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 xml:space="preserve">DR. JUAN ROQUE GALEANO </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PRESIDENTE DE LA H. CÁMARA DE SENADOR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Pasa a la Comisión de Hacienda, Presupuesto y Cuenta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CRETARIO GENERAL:</w:t>
      </w:r>
      <w:r>
        <w:rPr>
          <w:rFonts w:cs="Arial" w:ascii="Arial" w:hAnsi="Arial"/>
          <w:i/>
          <w:spacing w:val="-2"/>
          <w:sz w:val="22"/>
          <w:lang w:val="en-US"/>
        </w:rPr>
        <w:t xml:space="preserve"> II.B.6. Asunción, 18 de julio de 2001. M.H.C.D. N</w:t>
      </w:r>
      <w:r>
        <w:rPr>
          <w:rFonts w:eastAsia="Symbol" w:cs="Symbol" w:ascii="Symbol" w:hAnsi="Symbol"/>
          <w:i/>
          <w:spacing w:val="-2"/>
          <w:sz w:val="22"/>
          <w:lang w:val="en-US"/>
        </w:rPr>
        <w:t></w:t>
      </w:r>
      <w:r>
        <w:rPr>
          <w:rFonts w:cs="Arial" w:ascii="Arial" w:hAnsi="Arial"/>
          <w:i/>
          <w:spacing w:val="-2"/>
          <w:sz w:val="22"/>
          <w:lang w:val="en-US"/>
        </w:rPr>
        <w:t xml:space="preserve"> 708. Señor Presidente: Tenemos a bien dirigirnos a Vuestra Honorabilidad y por su intermedio a la Honorable Cámara de Senadores, de conformidad al artículo 204 de la Constitución Nacional, a objeto de someter a consideración de ese alto Cuerpo Legislativo el proyecto de Ley “QUE AMPLÍA EL PRESUPUESTO GENERAL DE LA NACIÓN PARA EL EJERCICIO FISCAL 2001, APROBADO POR LEY N</w:t>
      </w:r>
      <w:r>
        <w:rPr>
          <w:rFonts w:eastAsia="Symbol" w:cs="Symbol" w:ascii="Symbol" w:hAnsi="Symbol"/>
          <w:i/>
          <w:spacing w:val="-2"/>
          <w:sz w:val="22"/>
          <w:lang w:val="en-US"/>
        </w:rPr>
        <w:t></w:t>
      </w:r>
      <w:r>
        <w:rPr>
          <w:rFonts w:cs="Arial" w:ascii="Arial" w:hAnsi="Arial"/>
          <w:i/>
          <w:spacing w:val="-2"/>
          <w:sz w:val="22"/>
          <w:lang w:val="en-US"/>
        </w:rPr>
        <w:t xml:space="preserve"> 1.661 DE FECHA 15 DE ENERO DE 2001 (CORTE SUPREMA DE JUSTICIA)”, remitido por la Presidencia de la Corte Suprema de Justicia por Nota N</w:t>
      </w:r>
      <w:r>
        <w:rPr>
          <w:rFonts w:eastAsia="Symbol" w:cs="Symbol" w:ascii="Symbol" w:hAnsi="Symbol"/>
          <w:i/>
          <w:spacing w:val="-2"/>
          <w:sz w:val="22"/>
          <w:lang w:val="en-US"/>
        </w:rPr>
        <w:t></w:t>
      </w:r>
      <w:r>
        <w:rPr>
          <w:rFonts w:cs="Arial" w:ascii="Arial" w:hAnsi="Arial"/>
          <w:i/>
          <w:spacing w:val="-2"/>
          <w:sz w:val="22"/>
          <w:lang w:val="en-US"/>
        </w:rPr>
        <w:t xml:space="preserve"> 57/2001 y aprobado por la Honorable Cámara de Diputados  en sesión extraordinaria de fecha 10 de julio del presente añ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Hacemos propicia la ocasión para saludar a Vuestra Honorabilidad muy atentamente.</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Juan Darío Monges Espínola; Presidente H. Cámara de Diputados. Rosalino Andino Scavone; Secretario Parlamentari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L</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HONORABLE SEÑOR</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DR. JUAN ROQUE GALEANO VILLALB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PRESIDENTE DE LA HONORABLE  CÁMARA DE SENADORES.</w:t>
      </w:r>
    </w:p>
    <w:p>
      <w:pPr>
        <w:pStyle w:val="Normal"/>
        <w:suppressAutoHyphens w:val="true"/>
        <w:jc w:val="both"/>
        <w:rPr>
          <w:rFonts w:ascii="Arial" w:hAnsi="Arial" w:cs="Arial"/>
          <w:b/>
          <w:b/>
          <w:i/>
          <w:i/>
          <w:spacing w:val="-2"/>
          <w:sz w:val="22"/>
          <w:lang w:val="en-US"/>
        </w:rPr>
      </w:pPr>
      <w:r>
        <w:rPr>
          <w:rFonts w:cs="Arial" w:ascii="Arial" w:hAnsi="Arial"/>
          <w:b/>
          <w:i/>
          <w:spacing w:val="-2"/>
          <w:sz w:val="22"/>
          <w:lang w:val="en-US"/>
        </w:rPr>
      </w:r>
    </w:p>
    <w:p>
      <w:pPr>
        <w:pStyle w:val="Normal"/>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Pasa a la Comisión de Hacienda, Presupuesto y Cuenta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b/>
          <w:b/>
          <w:i/>
          <w:i/>
          <w:spacing w:val="-2"/>
          <w:sz w:val="22"/>
          <w:lang w:val="en-US"/>
        </w:rPr>
      </w:pPr>
      <w:r>
        <w:rPr>
          <w:rFonts w:cs="Arial" w:ascii="Arial" w:hAnsi="Arial"/>
          <w:b/>
          <w:i/>
          <w:spacing w:val="-2"/>
          <w:sz w:val="22"/>
          <w:lang w:val="en-US"/>
        </w:rPr>
        <w:t>PRESENTACIONES DE SENADORES</w:t>
      </w:r>
    </w:p>
    <w:p>
      <w:pPr>
        <w:pStyle w:val="Normal"/>
        <w:suppressAutoHyphens w:val="true"/>
        <w:jc w:val="both"/>
        <w:rPr>
          <w:rFonts w:ascii="Arial" w:hAnsi="Arial" w:cs="Arial"/>
          <w:b/>
          <w:b/>
          <w:i/>
          <w:i/>
          <w:spacing w:val="-2"/>
          <w:sz w:val="22"/>
          <w:lang w:val="en-US"/>
        </w:rPr>
      </w:pPr>
      <w:r>
        <w:rPr>
          <w:rFonts w:cs="Arial" w:ascii="Arial" w:hAnsi="Arial"/>
          <w:b/>
          <w:i/>
          <w:spacing w:val="-2"/>
          <w:sz w:val="22"/>
          <w:lang w:val="en-US"/>
        </w:rPr>
      </w:r>
    </w:p>
    <w:p>
      <w:pPr>
        <w:pStyle w:val="Normal"/>
        <w:suppressAutoHyphens w:val="true"/>
        <w:jc w:val="both"/>
        <w:rPr/>
      </w:pPr>
      <w:r>
        <w:rPr>
          <w:rFonts w:cs="Arial" w:ascii="Arial" w:hAnsi="Arial"/>
          <w:b/>
          <w:i/>
          <w:spacing w:val="-2"/>
          <w:sz w:val="22"/>
          <w:lang w:val="en-US"/>
        </w:rPr>
        <w:t>SECRETARIO GENERAL:</w:t>
      </w:r>
      <w:r>
        <w:rPr>
          <w:rFonts w:cs="Arial" w:ascii="Arial" w:hAnsi="Arial"/>
          <w:i/>
          <w:spacing w:val="-2"/>
          <w:sz w:val="22"/>
          <w:lang w:val="en-US"/>
        </w:rPr>
        <w:t xml:space="preserve"> II.C.1. Asunción, 19 de julio de 2001. Señor Presidente de la Honorable Cámara de Senadores de la Nación, Doctor Juan Roque Galeano Villalba, Presente. Me dirijo al Señor Presidente y, por su digno intermedio, a los demás miembros de este alto Cuerpo Legislativo, a los efectos de presentar el adjunto proyecto de Ley “POR EL CUAL SE DEROGA LA LEY N</w:t>
      </w:r>
      <w:r>
        <w:rPr>
          <w:rFonts w:eastAsia="Symbol" w:cs="Symbol" w:ascii="Symbol" w:hAnsi="Symbol"/>
          <w:i/>
          <w:spacing w:val="-2"/>
          <w:sz w:val="22"/>
          <w:lang w:val="en-US"/>
        </w:rPr>
        <w:t></w:t>
      </w:r>
      <w:r>
        <w:rPr>
          <w:rFonts w:cs="Arial" w:ascii="Arial" w:hAnsi="Arial"/>
          <w:i/>
          <w:spacing w:val="-2"/>
          <w:sz w:val="22"/>
          <w:lang w:val="en-US"/>
        </w:rPr>
        <w:t xml:space="preserve"> 1.728, DEL 16 DE JULIO DE 2001, DE TRANSPARENCIA ADMINISTRATIVA”.</w:t>
      </w:r>
    </w:p>
    <w:p>
      <w:pPr>
        <w:pStyle w:val="Normal"/>
        <w:suppressAutoHyphens w:val="true"/>
        <w:jc w:val="both"/>
        <w:rPr/>
      </w:pPr>
      <w:r>
        <w:rPr>
          <w:rFonts w:cs="Arial" w:ascii="Arial" w:hAnsi="Arial"/>
          <w:i/>
          <w:spacing w:val="-2"/>
          <w:sz w:val="22"/>
          <w:lang w:val="en-US"/>
        </w:rPr>
        <w:tab/>
        <w:t>Señor Presidente, es de conocimiento público el rechazo manifestado por varios sectores de nuestra sociedad ante la promulgación de la Ley ut supra mencionada, y ampliamente difundida en los últimos días a través de los distintos medios de comunicación. Ante tal reacción y como respuesta inmediata del gobierno y en especial del Poder Legislativo, de cuyo seno nació esta controversial normativa, vengo a presentar un proyecto de Ley para la derogación de la Ley N</w:t>
      </w:r>
      <w:r>
        <w:rPr>
          <w:rFonts w:eastAsia="Symbol" w:cs="Symbol" w:ascii="Symbol" w:hAnsi="Symbol"/>
          <w:i/>
          <w:spacing w:val="-2"/>
          <w:sz w:val="22"/>
          <w:lang w:val="en-US"/>
        </w:rPr>
        <w:t></w:t>
      </w:r>
      <w:r>
        <w:rPr>
          <w:rFonts w:cs="Arial" w:ascii="Arial" w:hAnsi="Arial"/>
          <w:i/>
          <w:spacing w:val="-2"/>
          <w:sz w:val="22"/>
          <w:lang w:val="en-US"/>
        </w:rPr>
        <w:t xml:space="preserve"> 1.728.</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Considero que los colegas parlamentarios estarán de acuerdo con la necesidad de que la Ley  en cuestión quede sin efecto a través de la sanción y posterior promulgación del presente proyecto; y, para tal efecto, en el momento oportuno, le darán la respectiva aprobación.</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Saludo al señor Presidente y señores Senadores muy atentamente.</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Juan Carlos Galaverna Delvalle; Senador de la Nación.</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Pasa a las Comisiones de Asuntos Constitucionales y Defensa Nacional; y a la de Legislación, Codificación, Justicia y Trabajo.</w:t>
      </w:r>
    </w:p>
    <w:p>
      <w:pPr>
        <w:pStyle w:val="Normal"/>
        <w:suppressAutoHyphens w:val="true"/>
        <w:jc w:val="both"/>
        <w:rPr>
          <w:rFonts w:ascii="Arial" w:hAnsi="Arial" w:cs="Arial"/>
          <w:b/>
          <w:b/>
          <w:i/>
          <w:i/>
          <w:spacing w:val="-2"/>
          <w:sz w:val="22"/>
          <w:lang w:val="en-US"/>
        </w:rPr>
      </w:pPr>
      <w:r>
        <w:rPr>
          <w:rFonts w:cs="Arial" w:ascii="Arial" w:hAnsi="Arial"/>
          <w:b/>
          <w:i/>
          <w:spacing w:val="-2"/>
          <w:sz w:val="22"/>
          <w:lang w:val="en-US"/>
        </w:rPr>
      </w:r>
    </w:p>
    <w:p>
      <w:pPr>
        <w:pStyle w:val="Normal"/>
        <w:suppressAutoHyphens w:val="true"/>
        <w:jc w:val="both"/>
        <w:rPr/>
      </w:pPr>
      <w:r>
        <w:rPr>
          <w:rFonts w:cs="Arial" w:ascii="Arial" w:hAnsi="Arial"/>
          <w:b/>
          <w:i/>
          <w:spacing w:val="-2"/>
          <w:sz w:val="22"/>
          <w:lang w:val="en-US"/>
        </w:rPr>
        <w:t>SECRETARIO GENERAL:</w:t>
      </w:r>
      <w:r>
        <w:rPr>
          <w:rFonts w:cs="Arial" w:ascii="Arial" w:hAnsi="Arial"/>
          <w:i/>
          <w:spacing w:val="-2"/>
          <w:sz w:val="22"/>
          <w:lang w:val="en-US"/>
        </w:rPr>
        <w:t xml:space="preserve"> II.C.2. Asunción, 18 de julio de 2001. SEÑOR PROF. DR. JUAN ROQUE GALEANO, PRESIDENTE H. CÁMARA DE SENADORES. PRESENTE. DE MI MAYOR CONSIDERACIÓN: Tengo el agrado de dirigirme al Señor Presidente, a fin de solicitar el permiso para dejar de asistir a las reuniones plenarias que efectúe la H. Cámara de Senadores y a las de Comisión, a partir del 23 al 30 de julio del corriente, en razón de que dichas fechas coinciden con la invitación que me cursara la Organización Panamericana de la Salud, a fin de interiorizarme a profundidad del Sistema Sanitario y el de Seguridad Social de la República de Costa Ric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Atentamente.</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Sen. Ana María Figueredo; Presidenta de la Comisión de Salud Pública y Seguridad Social, Prevención y Lucha contra el Narcotráfico. H. Cámara de Senador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Se toma not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b/>
          <w:b/>
          <w:i/>
          <w:i/>
          <w:spacing w:val="-2"/>
          <w:sz w:val="22"/>
          <w:lang w:val="en-US"/>
        </w:rPr>
      </w:pPr>
      <w:r>
        <w:rPr>
          <w:rFonts w:cs="Arial" w:ascii="Arial" w:hAnsi="Arial"/>
          <w:b/>
          <w:i/>
          <w:spacing w:val="-2"/>
          <w:sz w:val="22"/>
          <w:lang w:val="en-US"/>
        </w:rPr>
        <w:t>PRESENTACIONES OFICIALES</w:t>
      </w:r>
    </w:p>
    <w:p>
      <w:pPr>
        <w:pStyle w:val="Normal"/>
        <w:suppressAutoHyphens w:val="true"/>
        <w:jc w:val="both"/>
        <w:rPr>
          <w:rFonts w:ascii="Arial" w:hAnsi="Arial" w:cs="Arial"/>
          <w:b/>
          <w:b/>
          <w:i/>
          <w:i/>
          <w:spacing w:val="-2"/>
          <w:sz w:val="22"/>
          <w:lang w:val="en-US"/>
        </w:rPr>
      </w:pPr>
      <w:r>
        <w:rPr>
          <w:rFonts w:cs="Arial" w:ascii="Arial" w:hAnsi="Arial"/>
          <w:b/>
          <w:i/>
          <w:spacing w:val="-2"/>
          <w:sz w:val="22"/>
          <w:lang w:val="en-US"/>
        </w:rPr>
      </w:r>
    </w:p>
    <w:p>
      <w:pPr>
        <w:pStyle w:val="Normal"/>
        <w:suppressAutoHyphens w:val="true"/>
        <w:jc w:val="both"/>
        <w:rPr/>
      </w:pPr>
      <w:r>
        <w:rPr>
          <w:rFonts w:cs="Arial" w:ascii="Arial" w:hAnsi="Arial"/>
          <w:b/>
          <w:i/>
          <w:spacing w:val="-2"/>
          <w:sz w:val="22"/>
          <w:lang w:val="en-US"/>
        </w:rPr>
        <w:t>SECRETARIO GENERAL:</w:t>
      </w:r>
      <w:r>
        <w:rPr>
          <w:rFonts w:cs="Arial" w:ascii="Arial" w:hAnsi="Arial"/>
          <w:i/>
          <w:spacing w:val="-2"/>
          <w:sz w:val="22"/>
          <w:lang w:val="en-US"/>
        </w:rPr>
        <w:t xml:space="preserve"> II.D.1. </w:t>
      </w:r>
      <w:r>
        <w:rPr>
          <w:rFonts w:cs="Arial" w:ascii="Arial" w:hAnsi="Arial"/>
          <w:i/>
          <w:smallCaps/>
          <w:spacing w:val="-2"/>
          <w:sz w:val="22"/>
          <w:lang w:val="en-US"/>
        </w:rPr>
        <w:t>MINISTERIO DE JUSTICIA Y TRABAJO</w:t>
      </w:r>
      <w:r>
        <w:rPr>
          <w:rFonts w:cs="Arial" w:ascii="Arial" w:hAnsi="Arial"/>
          <w:i/>
          <w:spacing w:val="-2"/>
          <w:sz w:val="22"/>
          <w:lang w:val="en-US"/>
        </w:rPr>
        <w:t>. Asunción, 17 de julio de 2001. N.D.G.R.E.C. N</w:t>
      </w:r>
      <w:r>
        <w:rPr>
          <w:rFonts w:eastAsia="Symbol" w:cs="Symbol" w:ascii="Symbol" w:hAnsi="Symbol"/>
          <w:i/>
          <w:spacing w:val="-2"/>
          <w:sz w:val="22"/>
          <w:lang w:val="en-US"/>
        </w:rPr>
        <w:t></w:t>
      </w:r>
      <w:r>
        <w:rPr>
          <w:rFonts w:cs="Arial" w:ascii="Arial" w:hAnsi="Arial"/>
          <w:i/>
          <w:spacing w:val="-2"/>
          <w:sz w:val="22"/>
          <w:lang w:val="en-US"/>
        </w:rPr>
        <w:t xml:space="preserve"> 171/2001. Señor Presidente. De mi consideración: Tengo el agrado de dirigirme al señor Presidente en ocasión de hacer referencias a las visitas  realizadas a los destacamentos militares de la Región Oriental, a fin de elevar a su conocimiento al correspondiente informe de las funcionarias comisionadas para la verificación y control de los certificados de nacimientos de los conscriptos que se hallan en cumplimiento de su Servicio Militar Obligatorio, en los registros del Archivo Central del REC, al respecto transcribo textualmente dicho informe: Asunción, 16 de julio de 2001. Señor Abog. Edgar Rojas Vega Director General. Registro del Estado Civil. E.S.D. ELBA CARRERAS Jefa del Dpto. de Organización y Métodos en mi carácter de funcionaria comisionada por la Institución a su cargo para integrar la Comisión Interinstitucional y presidido por la Comisión de Derechos Humanos del Poder Legislativo, para las visitas efectuadas a Instituciones Militares, y ROSA ROA Jefa del Archivo Central turno tarde del REC, por el presente manifestamos e informamos como sigue:</w:t>
      </w:r>
    </w:p>
    <w:p>
      <w:pPr>
        <w:pStyle w:val="Normal"/>
        <w:numPr>
          <w:ilvl w:val="0"/>
          <w:numId w:val="4"/>
        </w:numPr>
        <w:suppressAutoHyphens w:val="true"/>
        <w:jc w:val="both"/>
        <w:rPr/>
      </w:pPr>
      <w:r>
        <w:rPr>
          <w:rFonts w:cs="Arial" w:ascii="Arial" w:hAnsi="Arial"/>
          <w:i/>
          <w:spacing w:val="-2"/>
          <w:sz w:val="22"/>
          <w:lang w:val="en-US"/>
        </w:rPr>
        <w:t xml:space="preserve">Se  procedió a la búsqueda  de la inscripción de nacimiento de  OSCAR ALMADA MENDOZA, en referencia a los datos consignados en la fotocopia del certificado de nacimiento proporcionado, fue labrada la inscripción en la oficina del Registro del Estado Civil de la localidad de Itakyry en fecha 14 de </w:t>
        <w:tab/>
        <w:t>marzo de 1.985, bajo el acta N</w:t>
      </w:r>
      <w:r>
        <w:rPr>
          <w:rFonts w:eastAsia="Symbol" w:cs="Symbol" w:ascii="Symbol" w:hAnsi="Symbol"/>
          <w:i/>
          <w:spacing w:val="-2"/>
          <w:sz w:val="22"/>
          <w:lang w:val="en-US"/>
        </w:rPr>
        <w:t></w:t>
      </w:r>
      <w:r>
        <w:rPr>
          <w:rFonts w:cs="Arial" w:ascii="Arial" w:hAnsi="Arial"/>
          <w:i/>
          <w:spacing w:val="-2"/>
          <w:sz w:val="22"/>
          <w:lang w:val="en-US"/>
        </w:rPr>
        <w:t xml:space="preserve"> 270, al folio 141 del tomo 32 de registros de nacimientos, una vez localizado el tomo mencionado se constató que la inscripción del nacimiento de OSCAR ALMADA MENDOZA, no se halla  registrada, y que los datos proporcionados en cuanto al folio, N</w:t>
      </w:r>
      <w:r>
        <w:rPr>
          <w:rFonts w:eastAsia="Symbol" w:cs="Symbol" w:ascii="Symbol" w:hAnsi="Symbol"/>
          <w:i/>
          <w:spacing w:val="-2"/>
          <w:sz w:val="22"/>
          <w:lang w:val="en-US"/>
        </w:rPr>
        <w:t></w:t>
      </w:r>
      <w:r>
        <w:rPr>
          <w:rFonts w:cs="Arial" w:ascii="Arial" w:hAnsi="Arial"/>
          <w:i/>
          <w:spacing w:val="-2"/>
          <w:sz w:val="22"/>
          <w:lang w:val="en-US"/>
        </w:rPr>
        <w:t xml:space="preserve"> de acta y fecha de inscripción corresponden a la inscripción de otra persona.</w:t>
      </w:r>
    </w:p>
    <w:p>
      <w:pPr>
        <w:pStyle w:val="Normal"/>
        <w:numPr>
          <w:ilvl w:val="0"/>
          <w:numId w:val="4"/>
        </w:numPr>
        <w:suppressAutoHyphens w:val="true"/>
        <w:jc w:val="both"/>
        <w:rPr/>
      </w:pPr>
      <w:r>
        <w:rPr>
          <w:rFonts w:cs="Arial" w:ascii="Arial" w:hAnsi="Arial"/>
          <w:i/>
          <w:spacing w:val="-2"/>
          <w:sz w:val="22"/>
          <w:lang w:val="en-US"/>
        </w:rPr>
        <w:t>Se procedió a la búsqueda de la inscripción de nacimiento de CIRILO ARCE GONZÁLEZ, en referencia a los datos consignados en la fotocopia del certificado de nacimiento proporcionado, fue labrada la inscripción en la oficina del Registro del Estado Civil de la localidad de Itakyry en fecha  16 de setiembre de 1.986. -, bajo el acta N</w:t>
      </w:r>
      <w:r>
        <w:rPr>
          <w:rFonts w:eastAsia="Symbol" w:cs="Symbol" w:ascii="Symbol" w:hAnsi="Symbol"/>
          <w:i/>
          <w:spacing w:val="-2"/>
          <w:sz w:val="22"/>
          <w:lang w:val="en-US"/>
        </w:rPr>
        <w:t></w:t>
      </w:r>
      <w:r>
        <w:rPr>
          <w:rFonts w:cs="Arial" w:ascii="Arial" w:hAnsi="Arial"/>
          <w:i/>
          <w:spacing w:val="-2"/>
          <w:sz w:val="22"/>
          <w:lang w:val="en-US"/>
        </w:rPr>
        <w:t xml:space="preserve"> 623, al folio 110 del tomo 40 de registros de nacimientos, una vez localizado el tomo mencionado se constató que la inscripción del nacimiento de CIRILO ARCE GONZÁLEZ, no se halla registrada, y que los datos proporcionados en cuanto al folio, N</w:t>
      </w:r>
      <w:r>
        <w:rPr>
          <w:rFonts w:eastAsia="Symbol" w:cs="Symbol" w:ascii="Symbol" w:hAnsi="Symbol"/>
          <w:i/>
          <w:spacing w:val="-2"/>
          <w:sz w:val="22"/>
          <w:lang w:val="en-US"/>
        </w:rPr>
        <w:t></w:t>
      </w:r>
      <w:r>
        <w:rPr>
          <w:rFonts w:cs="Arial" w:ascii="Arial" w:hAnsi="Arial"/>
          <w:i/>
          <w:spacing w:val="-2"/>
          <w:sz w:val="22"/>
          <w:lang w:val="en-US"/>
        </w:rPr>
        <w:t xml:space="preserve"> de acta y fecha de inscripción corresponden a la inscripción de otra persona.</w:t>
      </w:r>
    </w:p>
    <w:p>
      <w:pPr>
        <w:pStyle w:val="Normal"/>
        <w:numPr>
          <w:ilvl w:val="0"/>
          <w:numId w:val="4"/>
        </w:numPr>
        <w:suppressAutoHyphens w:val="true"/>
        <w:jc w:val="both"/>
        <w:rPr/>
      </w:pPr>
      <w:r>
        <w:rPr>
          <w:rFonts w:cs="Arial" w:ascii="Arial" w:hAnsi="Arial"/>
          <w:i/>
          <w:spacing w:val="-2"/>
          <w:sz w:val="22"/>
          <w:lang w:val="en-US"/>
        </w:rPr>
        <w:t>Se procedió a la búsqueda de la inscripción de nacimiento de DAVID FRANCISCO DOS SANTOS, en referencia a los datos consignados en la fotocopia del certificado de nacimiento proporcionado, fue labrada la inscripción en la oficina del Registro del Estado Civil de la localidad de Itakyry  en fecha  17 de julio de 1.986. -, bajo el acta N</w:t>
      </w:r>
      <w:r>
        <w:rPr>
          <w:rFonts w:eastAsia="Symbol" w:cs="Symbol" w:ascii="Symbol" w:hAnsi="Symbol"/>
          <w:i/>
          <w:spacing w:val="-2"/>
          <w:sz w:val="22"/>
          <w:lang w:val="en-US"/>
        </w:rPr>
        <w:t></w:t>
      </w:r>
      <w:r>
        <w:rPr>
          <w:rFonts w:cs="Arial" w:ascii="Arial" w:hAnsi="Arial"/>
          <w:i/>
          <w:spacing w:val="-2"/>
          <w:sz w:val="22"/>
          <w:lang w:val="en-US"/>
        </w:rPr>
        <w:t xml:space="preserve"> 534, al folio 21 del tomo 40 de  registros de nacimientos, una vez localizado el tomo mencionado, se constató que la inscripción del nacimiento de DAVID FRANCISCO DOS SANTOS, no se halla registrada, y que los datos proporcionados en cuanto al folio, N</w:t>
      </w:r>
      <w:r>
        <w:rPr>
          <w:rFonts w:eastAsia="Symbol" w:cs="Symbol" w:ascii="Symbol" w:hAnsi="Symbol"/>
          <w:i/>
          <w:spacing w:val="-2"/>
          <w:sz w:val="22"/>
          <w:lang w:val="en-US"/>
        </w:rPr>
        <w:t></w:t>
      </w:r>
      <w:r>
        <w:rPr>
          <w:rFonts w:cs="Arial" w:ascii="Arial" w:hAnsi="Arial"/>
          <w:i/>
          <w:spacing w:val="-2"/>
          <w:sz w:val="22"/>
          <w:lang w:val="en-US"/>
        </w:rPr>
        <w:t xml:space="preserve"> de acta y fecha de inscripción corresponden a la inscripción de otra persona.</w:t>
      </w:r>
    </w:p>
    <w:p>
      <w:pPr>
        <w:pStyle w:val="Normal"/>
        <w:numPr>
          <w:ilvl w:val="0"/>
          <w:numId w:val="4"/>
        </w:numPr>
        <w:suppressAutoHyphens w:val="true"/>
        <w:jc w:val="both"/>
        <w:rPr/>
      </w:pPr>
      <w:r>
        <w:rPr>
          <w:rFonts w:cs="Arial" w:ascii="Arial" w:hAnsi="Arial"/>
          <w:i/>
          <w:spacing w:val="-2"/>
          <w:sz w:val="22"/>
          <w:lang w:val="en-US"/>
        </w:rPr>
        <w:t>Se procedió a la búsqueda de la inscripción de nacimiento de DAMIÁN DUARTE RIVEROS, en referencia a los datos consignados en la fotocopia del  certificado de nacimiento proporcionado, fue labrada la inscripción en la oficina  del Registro del Estado Civil de la localidad de Itakyry en fecha  10 de setiembre de 1.986.-, bajo el acta N</w:t>
      </w:r>
      <w:r>
        <w:rPr>
          <w:rFonts w:eastAsia="Symbol" w:cs="Symbol" w:ascii="Symbol" w:hAnsi="Symbol"/>
          <w:i/>
          <w:spacing w:val="-2"/>
          <w:sz w:val="22"/>
          <w:lang w:val="en-US"/>
        </w:rPr>
        <w:t></w:t>
      </w:r>
      <w:r>
        <w:rPr>
          <w:rFonts w:cs="Arial" w:ascii="Arial" w:hAnsi="Arial"/>
          <w:i/>
          <w:spacing w:val="-2"/>
          <w:sz w:val="22"/>
          <w:lang w:val="en-US"/>
        </w:rPr>
        <w:t xml:space="preserve"> 617, al folio 104 del tomo 40 de registros de nacimientos, una vez localizado el tomo mencionado, se constató que la inscripción del nacimiento de DAMIÁN DUARTE RIVEROS, no se halla registrada, y que los datos proporcionados en cuanto al folio, N</w:t>
      </w:r>
      <w:r>
        <w:rPr>
          <w:rFonts w:eastAsia="Symbol" w:cs="Symbol" w:ascii="Symbol" w:hAnsi="Symbol"/>
          <w:i/>
          <w:spacing w:val="-2"/>
          <w:sz w:val="22"/>
          <w:lang w:val="en-US"/>
        </w:rPr>
        <w:t></w:t>
      </w:r>
      <w:r>
        <w:rPr>
          <w:rFonts w:cs="Arial" w:ascii="Arial" w:hAnsi="Arial"/>
          <w:i/>
          <w:spacing w:val="-2"/>
          <w:sz w:val="22"/>
          <w:lang w:val="en-US"/>
        </w:rPr>
        <w:t xml:space="preserve"> de acta y fecha de inscripción corresponden a la inscripción de otra persona.</w:t>
      </w:r>
    </w:p>
    <w:p>
      <w:pPr>
        <w:pStyle w:val="Normal"/>
        <w:numPr>
          <w:ilvl w:val="0"/>
          <w:numId w:val="4"/>
        </w:numPr>
        <w:suppressAutoHyphens w:val="true"/>
        <w:jc w:val="both"/>
        <w:rPr/>
      </w:pPr>
      <w:r>
        <w:rPr>
          <w:rFonts w:cs="Arial" w:ascii="Arial" w:hAnsi="Arial"/>
          <w:i/>
          <w:spacing w:val="-2"/>
          <w:sz w:val="22"/>
          <w:lang w:val="en-US"/>
        </w:rPr>
        <w:t>Se procedió a la búsqueda de la inscripción de nacimiento de DIONICIO GIMENEZ RECALDE, en referencia a los datos consignados en la fotocopia del certificado de nacimiento proporcionado, fue labrada la inscripción en la oficina del Registro del Estado Civil de la localidad de Itakyry en fecha  14 de febrero de 1.985. -, bajo el acta N</w:t>
      </w:r>
      <w:r>
        <w:rPr>
          <w:rFonts w:eastAsia="Symbol" w:cs="Symbol" w:ascii="Symbol" w:hAnsi="Symbol"/>
          <w:i/>
          <w:spacing w:val="-2"/>
          <w:sz w:val="22"/>
          <w:lang w:val="en-US"/>
        </w:rPr>
        <w:t></w:t>
      </w:r>
      <w:r>
        <w:rPr>
          <w:rFonts w:cs="Arial" w:ascii="Arial" w:hAnsi="Arial"/>
          <w:i/>
          <w:spacing w:val="-2"/>
          <w:sz w:val="22"/>
          <w:lang w:val="en-US"/>
        </w:rPr>
        <w:t xml:space="preserve"> 140, al folio 11 del tomo 32 de registros de  nacimientos, una vez localizado el tomo mencionado se constató que la inscripción del nacimiento de DIONICIO GIMENEZ RECALDE, no se halla registrada, y que los datos proporcionados en cuanto al folio, N</w:t>
      </w:r>
      <w:r>
        <w:rPr>
          <w:rFonts w:eastAsia="Symbol" w:cs="Symbol" w:ascii="Symbol" w:hAnsi="Symbol"/>
          <w:i/>
          <w:spacing w:val="-2"/>
          <w:sz w:val="22"/>
          <w:lang w:val="en-US"/>
        </w:rPr>
        <w:t></w:t>
      </w:r>
      <w:r>
        <w:rPr>
          <w:rFonts w:cs="Arial" w:ascii="Arial" w:hAnsi="Arial"/>
          <w:i/>
          <w:spacing w:val="-2"/>
          <w:sz w:val="22"/>
          <w:lang w:val="en-US"/>
        </w:rPr>
        <w:t xml:space="preserve"> de acta  y fecha de inscripción corresponden a la inscripción de otra persona.</w:t>
      </w:r>
    </w:p>
    <w:p>
      <w:pPr>
        <w:pStyle w:val="Normal"/>
        <w:numPr>
          <w:ilvl w:val="0"/>
          <w:numId w:val="4"/>
        </w:numPr>
        <w:suppressAutoHyphens w:val="true"/>
        <w:jc w:val="both"/>
        <w:rPr/>
      </w:pPr>
      <w:r>
        <w:rPr>
          <w:rFonts w:cs="Arial" w:ascii="Arial" w:hAnsi="Arial"/>
          <w:i/>
          <w:spacing w:val="-2"/>
          <w:sz w:val="22"/>
          <w:lang w:val="en-US"/>
        </w:rPr>
        <w:t>Se procedió a la búsqueda de la inscripción de nacimiento de EDSON LUIS NEVES DE JESÚS, en referencia a los datos consignados en la fotocopia del certificado de nacimiento proporcionado, fue labrada la inscripción en la oficina del Registro del Estado Civil de la localidad de Itakyry en fecha  4 de abril de 1.984. -, bajo el acta N</w:t>
      </w:r>
      <w:r>
        <w:rPr>
          <w:rFonts w:eastAsia="Symbol" w:cs="Symbol" w:ascii="Symbol" w:hAnsi="Symbol"/>
          <w:i/>
          <w:spacing w:val="-2"/>
          <w:sz w:val="22"/>
          <w:lang w:val="en-US"/>
        </w:rPr>
        <w:t></w:t>
      </w:r>
      <w:r>
        <w:rPr>
          <w:rFonts w:cs="Arial" w:ascii="Arial" w:hAnsi="Arial"/>
          <w:i/>
          <w:spacing w:val="-2"/>
          <w:sz w:val="22"/>
          <w:lang w:val="en-US"/>
        </w:rPr>
        <w:t xml:space="preserve"> 246, al folio 13 del tomo 27 de registros de nacimientos, una vez localizado el tomo mencionado, se constató que la inscripción del nacimiento de EDSON LUIS NEVES DE JESÚS, no se halla registrada, y que los datos proporcionados en cuanto al folio, N</w:t>
      </w:r>
      <w:r>
        <w:rPr>
          <w:rFonts w:eastAsia="Symbol" w:cs="Symbol" w:ascii="Symbol" w:hAnsi="Symbol"/>
          <w:i/>
          <w:spacing w:val="-2"/>
          <w:sz w:val="22"/>
          <w:lang w:val="en-US"/>
        </w:rPr>
        <w:t></w:t>
      </w:r>
      <w:r>
        <w:rPr>
          <w:rFonts w:cs="Arial" w:ascii="Arial" w:hAnsi="Arial"/>
          <w:i/>
          <w:spacing w:val="-2"/>
          <w:sz w:val="22"/>
          <w:lang w:val="en-US"/>
        </w:rPr>
        <w:t xml:space="preserve"> de acta y fecha de inscripción corresponden a la inscripción de otra persona</w:t>
      </w:r>
    </w:p>
    <w:p>
      <w:pPr>
        <w:pStyle w:val="Normal"/>
        <w:numPr>
          <w:ilvl w:val="0"/>
          <w:numId w:val="4"/>
        </w:numPr>
        <w:suppressAutoHyphens w:val="true"/>
        <w:jc w:val="both"/>
        <w:rPr/>
      </w:pPr>
      <w:r>
        <w:rPr>
          <w:rFonts w:cs="Arial" w:ascii="Arial" w:hAnsi="Arial"/>
          <w:i/>
          <w:spacing w:val="-2"/>
          <w:sz w:val="22"/>
          <w:lang w:val="en-US"/>
        </w:rPr>
        <w:t>S</w:t>
      </w:r>
      <w:r>
        <w:rPr>
          <w:rFonts w:cs="Arial" w:ascii="Arial" w:hAnsi="Arial"/>
          <w:i/>
          <w:spacing w:val="-2"/>
          <w:sz w:val="22"/>
          <w:lang w:val="en-US"/>
        </w:rPr>
      </w:r>
      <w:r>
        <w:rPr>
          <w:rFonts w:cs="Arial" w:ascii="Arial" w:hAnsi="Arial"/>
          <w:i/>
          <w:spacing w:val="-2"/>
          <w:sz w:val="22"/>
          <w:lang w:val="en-US"/>
        </w:rPr>
      </w:r>
      <w:r>
        <w:rPr>
          <w:rFonts w:cs="Arial" w:ascii="Arial" w:hAnsi="Arial"/>
          <w:i/>
          <w:spacing w:val="-2"/>
          <w:sz w:val="22"/>
          <w:lang w:val="en-US"/>
        </w:rPr>
      </w:r>
      <w:r>
        <w:rPr>
          <w:rFonts w:cs="Arial" w:ascii="Arial" w:hAnsi="Arial"/>
          <w:i/>
          <w:spacing w:val="-2"/>
          <w:sz w:val="22"/>
          <w:lang w:val="en-US"/>
        </w:rPr>
      </w:r>
      <w:r>
        <w:rPr>
          <w:rFonts w:cs="Arial" w:ascii="Arial" w:hAnsi="Arial"/>
          <w:i/>
          <w:spacing w:val="-2"/>
          <w:sz w:val="22"/>
          <w:lang w:val="en-US"/>
        </w:rPr>
      </w:r>
      <w:r>
        <w:rPr>
          <w:rFonts w:cs="Arial" w:ascii="Arial" w:hAnsi="Arial"/>
          <w:i/>
          <w:spacing w:val="-2"/>
          <w:sz w:val="22"/>
          <w:lang w:val="en-US"/>
        </w:rPr>
      </w:r>
      <w:r>
        <w:rPr>
          <w:rFonts w:cs="Arial" w:ascii="Arial" w:hAnsi="Arial"/>
          <w:i/>
          <w:spacing w:val="-2"/>
          <w:sz w:val="22"/>
          <w:lang w:val="en-US"/>
        </w:rPr>
      </w:r>
      <w:r>
        <w:rPr>
          <w:rFonts w:cs="Arial" w:ascii="Arial" w:hAnsi="Arial"/>
          <w:i/>
          <w:spacing w:val="-2"/>
          <w:sz w:val="22"/>
          <w:lang w:val="en-US"/>
        </w:rPr>
      </w:r>
      <w:r>
        <w:rPr>
          <w:rFonts w:cs="Arial" w:ascii="Arial" w:hAnsi="Arial"/>
          <w:i/>
          <w:spacing w:val="-2"/>
          <w:sz w:val="22"/>
          <w:lang w:val="en-US"/>
        </w:rPr>
        <w:t>e procedió a la búsqueda de la inscripción de nacimiento de LUIS RAMÍREZ CAÑETE, en referencia a los datos consignados en la fotocopia del certificado de nacimiento proporcionado, fue labrada la inscripción en la oficina del Registro del Estado Civil de la localidad de Itakyry en fecha  1</w:t>
      </w:r>
      <w:r>
        <w:rPr>
          <w:rFonts w:eastAsia="Symbol" w:cs="Symbol" w:ascii="Symbol" w:hAnsi="Symbol"/>
          <w:i/>
          <w:spacing w:val="-2"/>
          <w:sz w:val="22"/>
          <w:lang w:val="en-US"/>
        </w:rPr>
        <w:t></w:t>
      </w:r>
      <w:r>
        <w:rPr>
          <w:rFonts w:cs="Arial" w:ascii="Arial" w:hAnsi="Arial"/>
          <w:i/>
          <w:spacing w:val="-2"/>
          <w:sz w:val="22"/>
          <w:lang w:val="en-US"/>
        </w:rPr>
        <w:t xml:space="preserve"> de octubre de 1.984. -, bajo el acta N</w:t>
      </w:r>
      <w:r>
        <w:rPr>
          <w:rFonts w:eastAsia="Symbol" w:cs="Symbol" w:ascii="Symbol" w:hAnsi="Symbol"/>
          <w:i/>
          <w:spacing w:val="-2"/>
          <w:sz w:val="22"/>
          <w:lang w:val="en-US"/>
        </w:rPr>
        <w:t></w:t>
      </w:r>
      <w:r>
        <w:rPr>
          <w:rFonts w:cs="Arial" w:ascii="Arial" w:hAnsi="Arial"/>
          <w:i/>
          <w:spacing w:val="-2"/>
          <w:sz w:val="22"/>
          <w:lang w:val="en-US"/>
        </w:rPr>
        <w:t xml:space="preserve"> 430, al folio 18 del tomo 32 de registros de nacimientos, una vez localizado el tomo mencionado se constató que la inscripción del nacimiento de LUIS RAMÍREZ CAÑETE, no se halla registrada, y que los datos proporcionados en cuanto al folio, N</w:t>
      </w:r>
      <w:r>
        <w:rPr>
          <w:rFonts w:eastAsia="Symbol" w:cs="Symbol" w:ascii="Symbol" w:hAnsi="Symbol"/>
          <w:i/>
          <w:spacing w:val="-2"/>
          <w:sz w:val="22"/>
          <w:lang w:val="en-US"/>
        </w:rPr>
        <w:t></w:t>
      </w:r>
      <w:r>
        <w:rPr>
          <w:rFonts w:cs="Arial" w:ascii="Arial" w:hAnsi="Arial"/>
          <w:i/>
          <w:spacing w:val="-2"/>
          <w:sz w:val="22"/>
          <w:lang w:val="en-US"/>
        </w:rPr>
        <w:t xml:space="preserve"> de acta y fecha de inscripción corresponden a la inscripción de otra persona.</w:t>
      </w:r>
    </w:p>
    <w:p>
      <w:pPr>
        <w:pStyle w:val="Normal"/>
        <w:numPr>
          <w:ilvl w:val="0"/>
          <w:numId w:val="4"/>
        </w:numPr>
        <w:suppressAutoHyphens w:val="true"/>
        <w:jc w:val="both"/>
        <w:rPr/>
      </w:pPr>
      <w:r>
        <w:rPr>
          <w:rFonts w:cs="Arial" w:ascii="Arial" w:hAnsi="Arial"/>
          <w:i/>
          <w:spacing w:val="-2"/>
          <w:sz w:val="22"/>
          <w:lang w:val="en-US"/>
        </w:rPr>
        <w:t>Se procedió a la búsqueda de la inscripción de nacimiento de WILFRIDO RIVEROS TORRES, en referencia a los datos consignados en la fotocopia del certificado de nacimiento proporcionado, fue labrada la inscripción en la oficina del Registro del Estado Civil de la localidad de Itakyry en fecha  3 de mayo de 1.984. -, bajo el acta N</w:t>
      </w:r>
      <w:r>
        <w:rPr>
          <w:rFonts w:eastAsia="Symbol" w:cs="Symbol" w:ascii="Symbol" w:hAnsi="Symbol"/>
          <w:i/>
          <w:spacing w:val="-2"/>
          <w:sz w:val="22"/>
          <w:lang w:val="en-US"/>
        </w:rPr>
        <w:t></w:t>
      </w:r>
      <w:r>
        <w:rPr>
          <w:rFonts w:cs="Arial" w:ascii="Arial" w:hAnsi="Arial"/>
          <w:i/>
          <w:spacing w:val="-2"/>
          <w:sz w:val="22"/>
          <w:lang w:val="en-US"/>
        </w:rPr>
        <w:t xml:space="preserve"> 314, al folio 69 del tomo 27 de registros de nacimientos, una vez localizado el tomo mencionado se constató que la inscripción del nacimiento de WILFRIDO RIVEROS TORRES, no se halla registrada, y que los datos proporcionados en cuanto al folio, N</w:t>
      </w:r>
      <w:r>
        <w:rPr>
          <w:rFonts w:eastAsia="Symbol" w:cs="Symbol" w:ascii="Symbol" w:hAnsi="Symbol"/>
          <w:i/>
          <w:spacing w:val="-2"/>
          <w:sz w:val="22"/>
          <w:lang w:val="en-US"/>
        </w:rPr>
        <w:t></w:t>
      </w:r>
      <w:r>
        <w:rPr>
          <w:rFonts w:cs="Arial" w:ascii="Arial" w:hAnsi="Arial"/>
          <w:i/>
          <w:spacing w:val="-2"/>
          <w:sz w:val="22"/>
          <w:lang w:val="en-US"/>
        </w:rPr>
        <w:t xml:space="preserve"> de acta y fecha de inscripción corresponden a la inscripción de otra persona</w:t>
      </w:r>
    </w:p>
    <w:p>
      <w:pPr>
        <w:pStyle w:val="Normal"/>
        <w:numPr>
          <w:ilvl w:val="0"/>
          <w:numId w:val="4"/>
        </w:numPr>
        <w:suppressAutoHyphens w:val="true"/>
        <w:jc w:val="both"/>
        <w:rPr/>
      </w:pPr>
      <w:r>
        <w:rPr>
          <w:rFonts w:cs="Arial" w:ascii="Arial" w:hAnsi="Arial"/>
          <w:i/>
          <w:spacing w:val="-2"/>
          <w:sz w:val="22"/>
          <w:lang w:val="en-US"/>
        </w:rPr>
        <w:t>Se procedió a la búsqueda de la inscripción de nacimiento de ISMAEL VAZQUEZ BENÍTEZ, en referencia a los datos consignados en la fotocopia del certificado de nacimiento proporcionado, fue labrada la inscripción en la oficina del Registro del Estado Civil de la localidad de Itakyry en fecha  19 de setiembre de 1.986. -, bajo el acta N</w:t>
      </w:r>
      <w:r>
        <w:rPr>
          <w:rFonts w:eastAsia="Symbol" w:cs="Symbol" w:ascii="Symbol" w:hAnsi="Symbol"/>
          <w:i/>
          <w:spacing w:val="-2"/>
          <w:sz w:val="22"/>
          <w:lang w:val="en-US"/>
        </w:rPr>
        <w:t></w:t>
      </w:r>
      <w:r>
        <w:rPr>
          <w:rFonts w:cs="Arial" w:ascii="Arial" w:hAnsi="Arial"/>
          <w:i/>
          <w:spacing w:val="-2"/>
          <w:sz w:val="22"/>
          <w:lang w:val="en-US"/>
        </w:rPr>
        <w:t xml:space="preserve"> 639, al folio 63 del tomo 40 de registros de nacimientos, una vez localizado el tomo mencionado se constató que la inscripción del nacimiento de ISMAEL VAZQUEZ BENÍTEZ, no se halla registrada, y que los datos proporcionados en cuanto al folio, N</w:t>
      </w:r>
      <w:r>
        <w:rPr>
          <w:rFonts w:eastAsia="Symbol" w:cs="Symbol" w:ascii="Symbol" w:hAnsi="Symbol"/>
          <w:i/>
          <w:spacing w:val="-2"/>
          <w:sz w:val="22"/>
          <w:lang w:val="en-US"/>
        </w:rPr>
        <w:t></w:t>
      </w:r>
      <w:r>
        <w:rPr>
          <w:rFonts w:cs="Arial" w:ascii="Arial" w:hAnsi="Arial"/>
          <w:i/>
          <w:spacing w:val="-2"/>
          <w:sz w:val="22"/>
          <w:lang w:val="en-US"/>
        </w:rPr>
        <w:t xml:space="preserve"> de acta y fecha de inscripción corresponden a la inscripción de otra persona.</w:t>
      </w:r>
    </w:p>
    <w:p>
      <w:pPr>
        <w:pStyle w:val="Normal"/>
        <w:numPr>
          <w:ilvl w:val="0"/>
          <w:numId w:val="4"/>
        </w:numPr>
        <w:suppressAutoHyphens w:val="true"/>
        <w:jc w:val="both"/>
        <w:rPr/>
      </w:pPr>
      <w:r>
        <w:rPr>
          <w:rFonts w:cs="Arial" w:ascii="Arial" w:hAnsi="Arial"/>
          <w:i/>
          <w:spacing w:val="-2"/>
          <w:sz w:val="22"/>
          <w:lang w:val="en-US"/>
        </w:rPr>
        <w:t>Se procedió a la búsqueda de la inscripción de nacimiento de MARCIAL GONZÁLEZ RAMÍREZ, en referencia a los datos consignados en la fotocopia del certificado de nacimiento proporcionado, fue labrada la inscripción en la oficina del Registro del Estado Civil de la localidad de Itakyry en fecha  6 de marzo de 1.985. -, bajo el acta N</w:t>
      </w:r>
      <w:r>
        <w:rPr>
          <w:rFonts w:eastAsia="Symbol" w:cs="Symbol" w:ascii="Symbol" w:hAnsi="Symbol"/>
          <w:i/>
          <w:spacing w:val="-2"/>
          <w:sz w:val="22"/>
          <w:lang w:val="en-US"/>
        </w:rPr>
        <w:t></w:t>
      </w:r>
      <w:r>
        <w:rPr>
          <w:rFonts w:cs="Arial" w:ascii="Arial" w:hAnsi="Arial"/>
          <w:i/>
          <w:spacing w:val="-2"/>
          <w:sz w:val="22"/>
          <w:lang w:val="en-US"/>
        </w:rPr>
        <w:t xml:space="preserve"> 242, al folio 115 del tomo 32 de registros de nacimientos, una vez localizado el tomo mencionado se constató que la inscripción del nacimiento de MARCIAL GONZÁLEZ RAMÍREZ, no se halla registrada, y que los datos proporcionados en cuanto al folio, N</w:t>
      </w:r>
      <w:r>
        <w:rPr>
          <w:rFonts w:eastAsia="Symbol" w:cs="Symbol" w:ascii="Symbol" w:hAnsi="Symbol"/>
          <w:i/>
          <w:spacing w:val="-2"/>
          <w:sz w:val="22"/>
          <w:lang w:val="en-US"/>
        </w:rPr>
        <w:t></w:t>
      </w:r>
      <w:r>
        <w:rPr>
          <w:rFonts w:cs="Arial" w:ascii="Arial" w:hAnsi="Arial"/>
          <w:i/>
          <w:spacing w:val="-2"/>
          <w:sz w:val="22"/>
          <w:lang w:val="en-US"/>
        </w:rPr>
        <w:t xml:space="preserve"> de acta  y fecha de inscripción corresponden a la inscripción de otra persona.</w:t>
      </w:r>
    </w:p>
    <w:p>
      <w:pPr>
        <w:pStyle w:val="Normal"/>
        <w:numPr>
          <w:ilvl w:val="0"/>
          <w:numId w:val="4"/>
        </w:numPr>
        <w:suppressAutoHyphens w:val="true"/>
        <w:jc w:val="both"/>
        <w:rPr/>
      </w:pPr>
      <w:r>
        <w:rPr>
          <w:rFonts w:cs="Arial" w:ascii="Arial" w:hAnsi="Arial"/>
          <w:i/>
          <w:spacing w:val="-2"/>
          <w:sz w:val="22"/>
          <w:lang w:val="en-US"/>
        </w:rPr>
        <w:t>Se procedió a la búsqueda de la inscripción de nacimiento de ANDERSON GUIMARAES DE OLIVEIRA, en referencia a los datos consignados en la fotocopia del certificado de nacimiento proporcionado, fue labrada la inscripción en la oficina del Registro del Estado Civil de la localidad de Itakyry en fecha  14 de febrero de 1.986.-, bajo el acta N</w:t>
      </w:r>
      <w:r>
        <w:rPr>
          <w:rFonts w:eastAsia="Symbol" w:cs="Symbol" w:ascii="Symbol" w:hAnsi="Symbol"/>
          <w:i/>
          <w:spacing w:val="-2"/>
          <w:sz w:val="22"/>
          <w:lang w:val="en-US"/>
        </w:rPr>
        <w:t></w:t>
      </w:r>
      <w:r>
        <w:rPr>
          <w:rFonts w:cs="Arial" w:ascii="Arial" w:hAnsi="Arial"/>
          <w:i/>
          <w:spacing w:val="-2"/>
          <w:sz w:val="22"/>
          <w:lang w:val="en-US"/>
        </w:rPr>
        <w:t xml:space="preserve"> 534, al folio 20 del tomo 40 de registros de nacimientos, una vez localizado el tomo mencionado se constató que la inscripción del nacimiento de ANDERSON GUIMARAES DE OLIVEIRA, no se halla registrada, y que los datos proporcionados en cuanto al folio, N</w:t>
      </w:r>
      <w:r>
        <w:rPr>
          <w:rFonts w:eastAsia="Symbol" w:cs="Symbol" w:ascii="Symbol" w:hAnsi="Symbol"/>
          <w:i/>
          <w:spacing w:val="-2"/>
          <w:sz w:val="22"/>
          <w:lang w:val="en-US"/>
        </w:rPr>
        <w:t></w:t>
      </w:r>
      <w:r>
        <w:rPr>
          <w:rFonts w:cs="Arial" w:ascii="Arial" w:hAnsi="Arial"/>
          <w:i/>
          <w:spacing w:val="-2"/>
          <w:sz w:val="22"/>
          <w:lang w:val="en-US"/>
        </w:rPr>
        <w:t xml:space="preserve"> de acta y fecha de inscripción corresponden a la inscripción de otra persona.</w:t>
      </w:r>
    </w:p>
    <w:p>
      <w:pPr>
        <w:pStyle w:val="Normal"/>
        <w:numPr>
          <w:ilvl w:val="0"/>
          <w:numId w:val="4"/>
        </w:numPr>
        <w:suppressAutoHyphens w:val="true"/>
        <w:jc w:val="both"/>
        <w:rPr/>
      </w:pPr>
      <w:r>
        <w:rPr>
          <w:rFonts w:cs="Arial" w:ascii="Arial" w:hAnsi="Arial"/>
          <w:i/>
          <w:spacing w:val="-2"/>
          <w:sz w:val="22"/>
          <w:lang w:val="en-US"/>
        </w:rPr>
        <w:t>Se procedió a la búsqueda de la inscripción de nacimiento de RONALDO MACHADO DE MELO, en referencia a los datos consignados en la fotocopia del certificado de nacimiento proporcionado, fue labrada la inscripción en la oficina del Registro del Estado Civil de la localidad de Itakyry en fecha  2 de agosto de 1.986.-, bajo el acta N</w:t>
      </w:r>
      <w:r>
        <w:rPr>
          <w:rFonts w:eastAsia="Symbol" w:cs="Symbol" w:ascii="Symbol" w:hAnsi="Symbol"/>
          <w:i/>
          <w:spacing w:val="-2"/>
          <w:sz w:val="22"/>
          <w:lang w:val="en-US"/>
        </w:rPr>
        <w:t></w:t>
      </w:r>
      <w:r>
        <w:rPr>
          <w:rFonts w:cs="Arial" w:ascii="Arial" w:hAnsi="Arial"/>
          <w:i/>
          <w:spacing w:val="-2"/>
          <w:sz w:val="22"/>
          <w:lang w:val="en-US"/>
        </w:rPr>
        <w:t xml:space="preserve"> 570, al folio 57 del tomo 40 de registros de nacimientos, una vez localizado el tomo mencionado se constató que la inscripción del nacimiento de RONALDO MACHADO DE MELO, no se halla registrada, y que los datos proporcionados en cuanto al folio, N</w:t>
      </w:r>
      <w:r>
        <w:rPr>
          <w:rFonts w:eastAsia="Symbol" w:cs="Symbol" w:ascii="Symbol" w:hAnsi="Symbol"/>
          <w:i/>
          <w:spacing w:val="-2"/>
          <w:sz w:val="22"/>
          <w:lang w:val="en-US"/>
        </w:rPr>
        <w:t></w:t>
      </w:r>
      <w:r>
        <w:rPr>
          <w:rFonts w:cs="Arial" w:ascii="Arial" w:hAnsi="Arial"/>
          <w:i/>
          <w:spacing w:val="-2"/>
          <w:sz w:val="22"/>
          <w:lang w:val="en-US"/>
        </w:rPr>
        <w:t xml:space="preserve"> de acta y fecha de inscripción corresponden a la inscripción de otra persona.</w:t>
      </w:r>
    </w:p>
    <w:p>
      <w:pPr>
        <w:pStyle w:val="Normal"/>
        <w:numPr>
          <w:ilvl w:val="0"/>
          <w:numId w:val="4"/>
        </w:numPr>
        <w:suppressAutoHyphens w:val="true"/>
        <w:jc w:val="both"/>
        <w:rPr/>
      </w:pPr>
      <w:r>
        <w:rPr>
          <w:rFonts w:cs="Arial" w:ascii="Arial" w:hAnsi="Arial"/>
          <w:i/>
          <w:spacing w:val="-2"/>
          <w:sz w:val="22"/>
          <w:lang w:val="en-US"/>
        </w:rPr>
        <w:t>Se procedió a la búsqueda de la inscripción de nacimiento de GREGORIO JAVIER ALGARIN SOTELO, en referencia a los datos consignados en la fotocopia del certificado de nacimiento proporcionado, fue labrada la inscripción en la oficina del Registro del Estado Civil de la localidad de Antidia Matiauda (Alto Vera) en fecha  4 de julio de 1.988.-, bajo el acta N</w:t>
      </w:r>
      <w:r>
        <w:rPr>
          <w:rFonts w:eastAsia="Symbol" w:cs="Symbol" w:ascii="Symbol" w:hAnsi="Symbol"/>
          <w:i/>
          <w:spacing w:val="-2"/>
          <w:sz w:val="22"/>
          <w:lang w:val="en-US"/>
        </w:rPr>
        <w:t></w:t>
      </w:r>
      <w:r>
        <w:rPr>
          <w:rFonts w:cs="Arial" w:ascii="Arial" w:hAnsi="Arial"/>
          <w:i/>
          <w:spacing w:val="-2"/>
          <w:sz w:val="22"/>
          <w:lang w:val="en-US"/>
        </w:rPr>
        <w:t xml:space="preserve"> 574, al folio 18 del tomo IX de registros de nacimientos, una vez localizado el tomo mencionado se constató que la inscripción del nacimiento de GREGORIO JAVIER ALGARIN SOTELO, no se halla registrada, y que los datos proporcionados en cuanto al folio, N</w:t>
      </w:r>
      <w:r>
        <w:rPr>
          <w:rFonts w:eastAsia="Symbol" w:cs="Symbol" w:ascii="Symbol" w:hAnsi="Symbol"/>
          <w:i/>
          <w:spacing w:val="-2"/>
          <w:sz w:val="22"/>
          <w:lang w:val="en-US"/>
        </w:rPr>
        <w:t></w:t>
      </w:r>
      <w:r>
        <w:rPr>
          <w:rFonts w:cs="Arial" w:ascii="Arial" w:hAnsi="Arial"/>
          <w:i/>
          <w:spacing w:val="-2"/>
          <w:sz w:val="22"/>
          <w:lang w:val="en-US"/>
        </w:rPr>
        <w:t xml:space="preserve"> de acta  y fecha de inscripción corresponden a la inscripción de otra persona.</w:t>
      </w:r>
    </w:p>
    <w:p>
      <w:pPr>
        <w:pStyle w:val="Normal"/>
        <w:numPr>
          <w:ilvl w:val="0"/>
          <w:numId w:val="4"/>
        </w:numPr>
        <w:suppressAutoHyphens w:val="true"/>
        <w:jc w:val="both"/>
        <w:rPr/>
      </w:pPr>
      <w:r>
        <w:rPr>
          <w:rFonts w:cs="Arial" w:ascii="Arial" w:hAnsi="Arial"/>
          <w:i/>
          <w:spacing w:val="-2"/>
          <w:sz w:val="22"/>
          <w:lang w:val="en-US"/>
        </w:rPr>
        <w:t>Se procedió a la búsqueda de la inscripción de nacimiento de CELSO RAMÓN ALGARÍN GONZÁLEZ, en referencia a los datos consignados en la fotocopia del certificado de nacimiento proporcionado, fue labrada la inscripción en la oficina del Registro del Estado Civil de la localidad de Colonia J.E. Estigarribia en fecha  21 de abril de 1.990.-, bajo el acta N</w:t>
      </w:r>
      <w:r>
        <w:rPr>
          <w:rFonts w:eastAsia="Symbol" w:cs="Symbol" w:ascii="Symbol" w:hAnsi="Symbol"/>
          <w:i/>
          <w:spacing w:val="-2"/>
          <w:sz w:val="22"/>
          <w:lang w:val="en-US"/>
        </w:rPr>
        <w:t></w:t>
      </w:r>
      <w:r>
        <w:rPr>
          <w:rFonts w:cs="Arial" w:ascii="Arial" w:hAnsi="Arial"/>
          <w:i/>
          <w:spacing w:val="-2"/>
          <w:sz w:val="22"/>
          <w:lang w:val="en-US"/>
        </w:rPr>
        <w:t xml:space="preserve"> 254, al folio 56 del tomo II de registros de nacimientos, una vez localizado el tomo mencionado se constató que la inscripción del nacimiento de CELSO RAMÓN ALGARÍN GONZÁLEZ, no se halla registrada, y que los datos proporcionados en cuanto al folio, N</w:t>
      </w:r>
      <w:r>
        <w:rPr>
          <w:rFonts w:eastAsia="Symbol" w:cs="Symbol" w:ascii="Symbol" w:hAnsi="Symbol"/>
          <w:i/>
          <w:spacing w:val="-2"/>
          <w:sz w:val="22"/>
          <w:lang w:val="en-US"/>
        </w:rPr>
        <w:t></w:t>
      </w:r>
      <w:r>
        <w:rPr>
          <w:rFonts w:cs="Arial" w:ascii="Arial" w:hAnsi="Arial"/>
          <w:i/>
          <w:spacing w:val="-2"/>
          <w:sz w:val="22"/>
          <w:lang w:val="en-US"/>
        </w:rPr>
        <w:t xml:space="preserve"> de acta y fecha de inscripción corresponden a la inscripción de otra persona.</w:t>
      </w:r>
    </w:p>
    <w:p>
      <w:pPr>
        <w:pStyle w:val="Normal"/>
        <w:numPr>
          <w:ilvl w:val="0"/>
          <w:numId w:val="4"/>
        </w:numPr>
        <w:suppressAutoHyphens w:val="true"/>
        <w:jc w:val="both"/>
        <w:rPr/>
      </w:pPr>
      <w:r>
        <w:rPr>
          <w:rFonts w:cs="Arial" w:ascii="Arial" w:hAnsi="Arial"/>
          <w:i/>
          <w:spacing w:val="-2"/>
          <w:sz w:val="22"/>
          <w:lang w:val="en-US"/>
        </w:rPr>
        <w:t>Se procedió a la búsqueda de la inscripción de nacimiento de ALCIDES PÉREZ MEDINA, en referencia a los datos consignados en la fotocopia del certificado de nacimiento proporcionado, fue labrada la inscripción en la oficina del Registro del Estado Civil de la localidad de Piribebuy en fecha  16 de noviembre de 1.983. -, bajo el acta N</w:t>
      </w:r>
      <w:r>
        <w:rPr>
          <w:rFonts w:eastAsia="Symbol" w:cs="Symbol" w:ascii="Symbol" w:hAnsi="Symbol"/>
          <w:i/>
          <w:spacing w:val="-2"/>
          <w:sz w:val="22"/>
          <w:lang w:val="en-US"/>
        </w:rPr>
        <w:t></w:t>
      </w:r>
      <w:r>
        <w:rPr>
          <w:rFonts w:cs="Arial" w:ascii="Arial" w:hAnsi="Arial"/>
          <w:i/>
          <w:spacing w:val="-2"/>
          <w:sz w:val="22"/>
          <w:lang w:val="en-US"/>
        </w:rPr>
        <w:t xml:space="preserve"> 174, al folio 67 del tomo 76 de registros de nacimientos, una vez localizado el tomo mencionado se constató que la inscripción del nacimiento de ALCIDES PÉREZ MEDINA, no se halla registrada, y que los datos proporcionados en cuanto al folio, N</w:t>
      </w:r>
      <w:r>
        <w:rPr>
          <w:rFonts w:eastAsia="Symbol" w:cs="Symbol" w:ascii="Symbol" w:hAnsi="Symbol"/>
          <w:i/>
          <w:spacing w:val="-2"/>
          <w:sz w:val="22"/>
          <w:lang w:val="en-US"/>
        </w:rPr>
        <w:t></w:t>
      </w:r>
      <w:r>
        <w:rPr>
          <w:rFonts w:cs="Arial" w:ascii="Arial" w:hAnsi="Arial"/>
          <w:i/>
          <w:spacing w:val="-2"/>
          <w:sz w:val="22"/>
          <w:lang w:val="en-US"/>
        </w:rPr>
        <w:t xml:space="preserve"> de acta y fecha de inscripción corresponden a la inscripción de otra persona.</w:t>
      </w:r>
    </w:p>
    <w:p>
      <w:pPr>
        <w:pStyle w:val="Normal"/>
        <w:numPr>
          <w:ilvl w:val="0"/>
          <w:numId w:val="4"/>
        </w:numPr>
        <w:suppressAutoHyphens w:val="true"/>
        <w:jc w:val="both"/>
        <w:rPr/>
      </w:pPr>
      <w:r>
        <w:rPr>
          <w:rFonts w:cs="Arial" w:ascii="Arial" w:hAnsi="Arial"/>
          <w:i/>
          <w:spacing w:val="-2"/>
          <w:sz w:val="22"/>
          <w:lang w:val="en-US"/>
        </w:rPr>
        <w:t>Se procedió a la búsqueda de la inscripción de nacimiento de SILVERO ZARAGOZA VARGAS, en referencia a los datos consignados en la fotocopia del certificado de nacimiento proporcionado, fue labrada la inscripción en la oficina del Registro del Estado Civil de la localidad de San Pedro del Paraná en fecha  30 de marzo de 1.984.-, bajo el acta N</w:t>
      </w:r>
      <w:r>
        <w:rPr>
          <w:rFonts w:eastAsia="Symbol" w:cs="Symbol" w:ascii="Symbol" w:hAnsi="Symbol"/>
          <w:i/>
          <w:spacing w:val="-2"/>
          <w:sz w:val="22"/>
          <w:lang w:val="en-US"/>
        </w:rPr>
        <w:t></w:t>
      </w:r>
      <w:r>
        <w:rPr>
          <w:rFonts w:cs="Arial" w:ascii="Arial" w:hAnsi="Arial"/>
          <w:i/>
          <w:spacing w:val="-2"/>
          <w:sz w:val="22"/>
          <w:lang w:val="en-US"/>
        </w:rPr>
        <w:t xml:space="preserve"> 168, al folio 187 del tomo II de registros de nacimientos, una vez localizado el tomo mencionado se constató que la inscripción del nacimiento de SILVERO ZARAGOZA VARGAS, </w:t>
        <w:tab/>
        <w:t>no se halla registrada, y que los datos proporcionados en cuanto al folio, N</w:t>
      </w:r>
      <w:r>
        <w:rPr>
          <w:rFonts w:eastAsia="Symbol" w:cs="Symbol" w:ascii="Symbol" w:hAnsi="Symbol"/>
          <w:i/>
          <w:spacing w:val="-2"/>
          <w:sz w:val="22"/>
          <w:lang w:val="en-US"/>
        </w:rPr>
        <w:t></w:t>
      </w:r>
      <w:r>
        <w:rPr>
          <w:rFonts w:cs="Arial" w:ascii="Arial" w:hAnsi="Arial"/>
          <w:i/>
          <w:spacing w:val="-2"/>
          <w:sz w:val="22"/>
          <w:lang w:val="en-US"/>
        </w:rPr>
        <w:t xml:space="preserve"> de acta y fecha de inscripción corresponden a la inscripción de otra persona.</w:t>
      </w:r>
    </w:p>
    <w:p>
      <w:pPr>
        <w:pStyle w:val="Normal"/>
        <w:numPr>
          <w:ilvl w:val="0"/>
          <w:numId w:val="4"/>
        </w:numPr>
        <w:suppressAutoHyphens w:val="true"/>
        <w:jc w:val="both"/>
        <w:rPr/>
      </w:pPr>
      <w:r>
        <w:rPr>
          <w:rFonts w:cs="Arial" w:ascii="Arial" w:hAnsi="Arial"/>
          <w:i/>
          <w:spacing w:val="-2"/>
          <w:sz w:val="22"/>
          <w:lang w:val="en-US"/>
        </w:rPr>
        <w:t>Se procedió a la búsqueda de la inscripción de nacimiento de LUCIO RAMÓN JARA DELVALLE, en referencia a los datos consignados en la fotocopia del certificado de nacimiento proporcionado, fue labrada la inscripción en la oficina del Registro del Estado Civil de la localidad de Carlos López en fecha  14 de junio de 1.989.-, bajo el acta N</w:t>
      </w:r>
      <w:r>
        <w:rPr>
          <w:rFonts w:eastAsia="Symbol" w:cs="Symbol" w:ascii="Symbol" w:hAnsi="Symbol"/>
          <w:i/>
          <w:spacing w:val="-2"/>
          <w:sz w:val="22"/>
          <w:lang w:val="en-US"/>
        </w:rPr>
        <w:t></w:t>
      </w:r>
      <w:r>
        <w:rPr>
          <w:rFonts w:cs="Arial" w:ascii="Arial" w:hAnsi="Arial"/>
          <w:i/>
          <w:spacing w:val="-2"/>
          <w:sz w:val="22"/>
          <w:lang w:val="en-US"/>
        </w:rPr>
        <w:t xml:space="preserve"> 143, al folio 143 del tomo 26 de registros de nacimientos, el certificado de inscripción fue expedido por el oficial del Registro del Estado Civil de “Colonia Ape Aime”, una vez localizado el tomo mencionado se constató que la inscripción del nacimiento de LUCIO JARA RAMÓN DELVALLE, fue registrada siendo el año de nacimiento 1984, conforme lo expresa el acta de inscripción y no 1983 como figura en la fotocopia del certificado de nacimiento.</w:t>
      </w:r>
    </w:p>
    <w:p>
      <w:pPr>
        <w:pStyle w:val="Normal"/>
        <w:numPr>
          <w:ilvl w:val="0"/>
          <w:numId w:val="4"/>
        </w:numPr>
        <w:suppressAutoHyphens w:val="true"/>
        <w:jc w:val="both"/>
        <w:rPr/>
      </w:pPr>
      <w:r>
        <w:rPr>
          <w:rFonts w:cs="Arial" w:ascii="Arial" w:hAnsi="Arial"/>
          <w:i/>
          <w:spacing w:val="-2"/>
          <w:sz w:val="22"/>
          <w:lang w:val="en-US"/>
        </w:rPr>
        <w:t>Se procedió a la búsqueda de la inscripción de nacimiento de ARSENIO ANDRÉS RAMÍREZ, en referencia a los datos consignados en la fotocopia del certificado de nacimiento proporcionado, fue labrada la inscripción en la oficina del Registro del Estado Civil de la localidad de Yaguaron en fecha  21 de junio de 1.985.-, bajo el acta N</w:t>
      </w:r>
      <w:r>
        <w:rPr>
          <w:rFonts w:eastAsia="Symbol" w:cs="Symbol" w:ascii="Symbol" w:hAnsi="Symbol"/>
          <w:i/>
          <w:spacing w:val="-2"/>
          <w:sz w:val="22"/>
          <w:lang w:val="en-US"/>
        </w:rPr>
        <w:t></w:t>
      </w:r>
      <w:r>
        <w:rPr>
          <w:rFonts w:cs="Arial" w:ascii="Arial" w:hAnsi="Arial"/>
          <w:i/>
          <w:spacing w:val="-2"/>
          <w:sz w:val="22"/>
          <w:lang w:val="en-US"/>
        </w:rPr>
        <w:t xml:space="preserve"> 837, al folio 31 del tomo I de registros de nacimientos, una vez localizado el tomo mencionado se constató que la inscripción del nacimiento de ARSENIO ANDRÉS RAMÍREZ, fue registrada, y </w:t>
        <w:tab/>
        <w:t>que el año del nacimiento es 1.984 conforme lo expresa el acta de inscripción, y no 1.983.- como figura en la fotocopia del certificado de nacimiento.</w:t>
      </w:r>
    </w:p>
    <w:p>
      <w:pPr>
        <w:pStyle w:val="Normal"/>
        <w:numPr>
          <w:ilvl w:val="0"/>
          <w:numId w:val="4"/>
        </w:numPr>
        <w:suppressAutoHyphens w:val="true"/>
        <w:jc w:val="both"/>
        <w:rPr/>
      </w:pPr>
      <w:r>
        <w:rPr>
          <w:rFonts w:cs="Arial" w:ascii="Arial" w:hAnsi="Arial"/>
          <w:i/>
          <w:spacing w:val="-2"/>
          <w:sz w:val="22"/>
          <w:lang w:val="en-US"/>
        </w:rPr>
        <w:t>Se procedió a la búsqueda de la inscripción de nacimiento de MANUEL INSFRÁN GONZÁLEZ RIVAROLA, en referencia a los datos consignados en la fotocopia del certificado de nacimiento proporcionado, fue labrada la inscripción en la oficina del Registro del Estado Civil de la localidad de Pereira Cue en fecha  2 de marzo de 1.992.-, bajo el acta N</w:t>
      </w:r>
      <w:r>
        <w:rPr>
          <w:rFonts w:eastAsia="Symbol" w:cs="Symbol" w:ascii="Symbol" w:hAnsi="Symbol"/>
          <w:i/>
          <w:spacing w:val="-2"/>
          <w:sz w:val="22"/>
          <w:lang w:val="en-US"/>
        </w:rPr>
        <w:t></w:t>
      </w:r>
      <w:r>
        <w:rPr>
          <w:rFonts w:cs="Arial" w:ascii="Arial" w:hAnsi="Arial"/>
          <w:i/>
          <w:spacing w:val="-2"/>
          <w:sz w:val="22"/>
          <w:lang w:val="en-US"/>
        </w:rPr>
        <w:t xml:space="preserve"> 2, al folio 2 del tomo I de registros de nacimientos, una vez localizado el tomo mencionado se constató que la inscripción del nacimiento de MANUEL INSFRÁN GONZÁLEZ RIVAROLA, fue registrada, y que el año de nacimiento es 1.985, conforme lo expresa el acta de inscripción, y no 1.983, como figura en la fotocopia del certificado de nacimiento. De todo lo manifestado, es nuestro informe. Atentamente. Firma Elba Carreras; Jefa de Dpto. de Organización y Métodos, Rosa Roa Echaverría; Jefa del Archivo Central turno tarde, hay dos sell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i/>
          <w:spacing w:val="-2"/>
          <w:sz w:val="22"/>
          <w:lang w:val="en-US"/>
        </w:rPr>
        <w:tab/>
        <w:t xml:space="preserve">Por todo lo expuesto esta Dirección General puede constatar que los Oficiales del Registro del Estado Civil señor CRISPÍN AGÜERO QUINTANA de la </w:t>
      </w:r>
      <w:r>
        <w:rPr>
          <w:rFonts w:cs="Arial" w:ascii="Arial" w:hAnsi="Arial"/>
          <w:i/>
          <w:smallCaps/>
          <w:spacing w:val="-2"/>
          <w:sz w:val="22"/>
          <w:lang w:val="en-US"/>
        </w:rPr>
        <w:t>OFICINA DE ITAKYRY</w:t>
      </w:r>
      <w:r>
        <w:rPr>
          <w:rFonts w:cs="Arial" w:ascii="Arial" w:hAnsi="Arial"/>
          <w:i/>
          <w:spacing w:val="-2"/>
          <w:sz w:val="22"/>
          <w:lang w:val="en-US"/>
        </w:rPr>
        <w:t xml:space="preserve"> Dpto. de Alto Paraná; señor  CRISPÍN LÓPEZ LÓPEZ de la OFICINA DE APE AIME Dpto. de Itapúa y señor HIGINIO GIMÉNEZ CÁCERES de la OFICINA DE PEREIRA CUE Dpto. de Paraguarí. Expidieron los certificados de nacimientos de diferentes ciudadanos en contraversión a los procedimientos establecidos en la Ley N</w:t>
      </w:r>
      <w:r>
        <w:rPr>
          <w:rFonts w:eastAsia="Symbol" w:cs="Symbol" w:ascii="Symbol" w:hAnsi="Symbol"/>
          <w:i/>
          <w:spacing w:val="-2"/>
          <w:sz w:val="22"/>
          <w:lang w:val="en-US"/>
        </w:rPr>
        <w:t></w:t>
      </w:r>
      <w:r>
        <w:rPr>
          <w:rFonts w:cs="Arial" w:ascii="Arial" w:hAnsi="Arial"/>
          <w:i/>
          <w:spacing w:val="-2"/>
          <w:sz w:val="22"/>
          <w:lang w:val="en-US"/>
        </w:rPr>
        <w:t xml:space="preserve"> 1.266/87 del Registro del Estado Civil y normativas de carácter penal, y dada la gravedad de las irregularidades detectadas en las verificaciones y controles realizados en el archivo central del Registro del Estado Civil, se ha informado y solicitado a su Excelencia el Señor Ministro de Justicia y Trabajo; Doctor Silvio Ferreira se arbitre los mecanismos necesarios para la apertura del sumario administrativo correspondiente y la correspondiente denuncia a la Fiscalía General del Estado. Adjunto fotocopias simples de las actas de inscripciones de nacimientos de MANUEL EFRAÍN GONZÁLEZ RIVAROLA, ARSENIO ANDRÉS RAMÍREZ y LUCIO RAMÓN JARA DELVAL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n-US"/>
        </w:rPr>
      </w:pPr>
      <w:r>
        <w:rPr>
          <w:rFonts w:cs="Arial" w:ascii="Arial" w:hAnsi="Arial"/>
          <w:i/>
          <w:spacing w:val="-2"/>
          <w:sz w:val="22"/>
          <w:lang w:val="en-US"/>
        </w:rPr>
        <w:tab/>
        <w:t>Sin otro particular, aprovecho la ocasión para saludarlo muy atentam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n-US"/>
        </w:rPr>
      </w:pPr>
      <w:r>
        <w:rPr>
          <w:rFonts w:cs="Arial" w:ascii="Arial" w:hAnsi="Arial"/>
          <w:i/>
          <w:spacing w:val="-2"/>
          <w:sz w:val="22"/>
          <w:lang w:val="en-US"/>
        </w:rPr>
        <w:tab/>
        <w:t>Abog. Edgar Rodas Vega; Director General. Registro del Estado Civi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n-US"/>
        </w:rPr>
      </w:pPr>
      <w:r>
        <w:rPr>
          <w:rFonts w:cs="Arial" w:ascii="Arial" w:hAnsi="Arial"/>
          <w:i/>
          <w:spacing w:val="-2"/>
          <w:sz w:val="22"/>
          <w:lang w:val="en-US"/>
        </w:rPr>
        <w:t>A SU EXCELENC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n-US"/>
        </w:rPr>
      </w:pPr>
      <w:r>
        <w:rPr>
          <w:rFonts w:cs="Arial" w:ascii="Arial" w:hAnsi="Arial"/>
          <w:i/>
          <w:spacing w:val="-2"/>
          <w:sz w:val="22"/>
          <w:lang w:val="en-US"/>
        </w:rPr>
        <w:t>SEÑOR ROQUE GALEANO, PRES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n-US"/>
        </w:rPr>
      </w:pPr>
      <w:r>
        <w:rPr>
          <w:rFonts w:cs="Arial" w:ascii="Arial" w:hAnsi="Arial"/>
          <w:i/>
          <w:spacing w:val="-2"/>
          <w:sz w:val="22"/>
          <w:lang w:val="en-US"/>
        </w:rPr>
        <w:t>HONORABLE CONGRESO NACION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n-US"/>
        </w:rPr>
      </w:pPr>
      <w:r>
        <w:rPr>
          <w:rFonts w:cs="Arial" w:ascii="Arial" w:hAnsi="Arial"/>
          <w:i/>
          <w:spacing w:val="-2"/>
          <w:sz w:val="22"/>
          <w:lang w:val="en-US"/>
        </w:rPr>
        <w:t>E.S.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Pasa a las Comisiones de Asuntos Constitucionales y Defensa Nacional; y a la de Derechos Human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i/>
          <w:spacing w:val="-2"/>
          <w:sz w:val="22"/>
          <w:lang w:val="en-US"/>
        </w:rPr>
        <w:t>SECRETARIO GENERAL:</w:t>
      </w:r>
      <w:r>
        <w:rPr>
          <w:rFonts w:cs="Arial" w:ascii="Arial" w:hAnsi="Arial"/>
          <w:i/>
          <w:spacing w:val="-2"/>
          <w:sz w:val="22"/>
          <w:lang w:val="en-US"/>
        </w:rPr>
        <w:t xml:space="preserve"> II.D.2. CONTRALORIA GENERAL DE LA REPÚBLICA. Asunción, 17 de julio de 2001. CGR N</w:t>
      </w:r>
      <w:r>
        <w:rPr>
          <w:rFonts w:eastAsia="Symbol" w:cs="Symbol" w:ascii="Symbol" w:hAnsi="Symbol"/>
          <w:i/>
          <w:spacing w:val="-2"/>
          <w:sz w:val="22"/>
          <w:lang w:val="en-US"/>
        </w:rPr>
        <w:t></w:t>
      </w:r>
      <w:r>
        <w:rPr>
          <w:rFonts w:cs="Arial" w:ascii="Arial" w:hAnsi="Arial"/>
          <w:i/>
          <w:spacing w:val="-2"/>
          <w:sz w:val="22"/>
          <w:lang w:val="en-US"/>
        </w:rPr>
        <w:t xml:space="preserve"> 2.913. Ref.: Resolución C.G.R N</w:t>
      </w:r>
      <w:r>
        <w:rPr>
          <w:rFonts w:eastAsia="Symbol" w:cs="Symbol" w:ascii="Symbol" w:hAnsi="Symbol"/>
          <w:i/>
          <w:spacing w:val="-2"/>
          <w:sz w:val="22"/>
          <w:lang w:val="en-US"/>
        </w:rPr>
        <w:t></w:t>
      </w:r>
      <w:r>
        <w:rPr>
          <w:rFonts w:cs="Arial" w:ascii="Arial" w:hAnsi="Arial"/>
          <w:i/>
          <w:spacing w:val="-2"/>
          <w:sz w:val="22"/>
          <w:lang w:val="en-US"/>
        </w:rPr>
        <w:t xml:space="preserve"> 845/99 y Nota Congreso N</w:t>
      </w:r>
      <w:r>
        <w:rPr>
          <w:rFonts w:eastAsia="Symbol" w:cs="Symbol" w:ascii="Symbol" w:hAnsi="Symbol"/>
          <w:i/>
          <w:spacing w:val="-2"/>
          <w:sz w:val="22"/>
          <w:lang w:val="en-US"/>
        </w:rPr>
        <w:t></w:t>
      </w:r>
      <w:r>
        <w:rPr>
          <w:rFonts w:cs="Arial" w:ascii="Arial" w:hAnsi="Arial"/>
          <w:i/>
          <w:spacing w:val="-2"/>
          <w:sz w:val="22"/>
          <w:lang w:val="en-US"/>
        </w:rPr>
        <w:t xml:space="preserve"> 0203/00- DISERINTE. Señor Presidente: Tenemos el agrado de  dirigirnos a Vuestra Excelencia, a efectos de remitir el Informe Final resultante de la Resolución CGR N</w:t>
      </w:r>
      <w:r>
        <w:rPr>
          <w:rFonts w:eastAsia="Symbol" w:cs="Symbol" w:ascii="Symbol" w:hAnsi="Symbol"/>
          <w:i/>
          <w:spacing w:val="-2"/>
          <w:sz w:val="22"/>
          <w:lang w:val="en-US"/>
        </w:rPr>
        <w:t></w:t>
      </w:r>
      <w:r>
        <w:rPr>
          <w:rFonts w:cs="Arial" w:ascii="Arial" w:hAnsi="Arial"/>
          <w:i/>
          <w:spacing w:val="-2"/>
          <w:sz w:val="22"/>
          <w:lang w:val="en-US"/>
        </w:rPr>
        <w:t xml:space="preserve"> 845/99 “POR LA CUAL SE DISPONE LA REALIZACIÓN DE UN EXAMEN ESPECIAL EN LA DIRECCION DEL SERVICIO DE INTENDENCIA DEL EJERCITO (DISERINTE), SOBRE LA EJECUCIÓN PRESUPUESTARIA CORRESPONDIENTE AL PERÍODO COMPRENDIDO ENTRE EL 1</w:t>
      </w:r>
      <w:r>
        <w:rPr>
          <w:rFonts w:eastAsia="Symbol" w:cs="Symbol" w:ascii="Symbol" w:hAnsi="Symbol"/>
          <w:i/>
          <w:spacing w:val="-2"/>
          <w:sz w:val="22"/>
          <w:lang w:val="en-US"/>
        </w:rPr>
        <w:t></w:t>
      </w:r>
      <w:r>
        <w:rPr>
          <w:rFonts w:cs="Arial" w:ascii="Arial" w:hAnsi="Arial"/>
          <w:i/>
          <w:spacing w:val="-2"/>
          <w:sz w:val="22"/>
          <w:lang w:val="en-US"/>
        </w:rPr>
        <w:t xml:space="preserve"> DE ABRIL AL 30 DE SETIEMBRE DE 1999”, ampliada por Nota  C.G.R N</w:t>
      </w:r>
      <w:r>
        <w:rPr>
          <w:rFonts w:eastAsia="Symbol" w:cs="Symbol" w:ascii="Symbol" w:hAnsi="Symbol"/>
          <w:i/>
          <w:spacing w:val="-2"/>
          <w:sz w:val="22"/>
          <w:lang w:val="en-US"/>
        </w:rPr>
        <w:t></w:t>
      </w:r>
      <w:r>
        <w:rPr>
          <w:rFonts w:cs="Arial" w:ascii="Arial" w:hAnsi="Arial"/>
          <w:i/>
          <w:spacing w:val="-2"/>
          <w:sz w:val="22"/>
          <w:lang w:val="en-US"/>
        </w:rPr>
        <w:t xml:space="preserve"> 0203/00; para su conocimiento y efectos correspondie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n-US"/>
        </w:rPr>
      </w:pPr>
      <w:r>
        <w:rPr>
          <w:rFonts w:cs="Arial" w:ascii="Arial" w:hAnsi="Arial"/>
          <w:i/>
          <w:spacing w:val="-2"/>
          <w:sz w:val="22"/>
          <w:lang w:val="en-US"/>
        </w:rPr>
        <w:tab/>
        <w:t>Sin otro particular, hacemos propicia la ocasión para saludar a Vuestra Excelencia con distinguida consider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n-US"/>
        </w:rPr>
      </w:pPr>
      <w:r>
        <w:rPr>
          <w:rFonts w:cs="Arial" w:ascii="Arial" w:hAnsi="Arial"/>
          <w:i/>
          <w:spacing w:val="-2"/>
          <w:sz w:val="22"/>
          <w:lang w:val="en-US"/>
        </w:rPr>
        <w:tab/>
        <w:t>Francisco Javier Galiano M.; Contralor General de la República. Dr. Mario A. Estigarribia M.; Sub Contralor General de la Repúbl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n-US"/>
        </w:rPr>
      </w:pPr>
      <w:r>
        <w:rPr>
          <w:rFonts w:cs="Arial" w:ascii="Arial" w:hAnsi="Arial"/>
          <w:i/>
          <w:spacing w:val="-2"/>
          <w:sz w:val="22"/>
          <w:lang w:val="en-US"/>
        </w:rPr>
        <w:t>A Su Excelenc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n-US"/>
        </w:rPr>
      </w:pPr>
      <w:r>
        <w:rPr>
          <w:rFonts w:cs="Arial" w:ascii="Arial" w:hAnsi="Arial"/>
          <w:i/>
          <w:spacing w:val="-2"/>
          <w:sz w:val="22"/>
          <w:lang w:val="en-US"/>
        </w:rPr>
        <w:t>Dr. JUAN ROQUE GALEANO, Pres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n-US"/>
        </w:rPr>
      </w:pPr>
      <w:r>
        <w:rPr>
          <w:rFonts w:cs="Arial" w:ascii="Arial" w:hAnsi="Arial"/>
          <w:i/>
          <w:spacing w:val="-2"/>
          <w:sz w:val="22"/>
          <w:lang w:val="en-US"/>
        </w:rPr>
        <w:t xml:space="preserve">Honorable Cámara de Senadore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n-US"/>
        </w:rPr>
      </w:pPr>
      <w:r>
        <w:rPr>
          <w:rFonts w:cs="Arial" w:ascii="Arial" w:hAnsi="Arial"/>
          <w:i/>
          <w:spacing w:val="-2"/>
          <w:sz w:val="22"/>
          <w:lang w:val="en-US"/>
        </w:rPr>
        <w:t>E.S.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Pasa la Comisión de Hacienda, Presupuesto y Cuent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n-US"/>
        </w:rPr>
      </w:pPr>
      <w:r>
        <w:rPr>
          <w:rFonts w:cs="Arial" w:ascii="Arial" w:hAnsi="Arial"/>
          <w:b/>
          <w:i/>
          <w:spacing w:val="-2"/>
          <w:sz w:val="22"/>
          <w:lang w:val="en-US"/>
        </w:rPr>
        <w:t>PRESENTACIONES PRIVAD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i/>
          <w:spacing w:val="-2"/>
          <w:sz w:val="22"/>
          <w:lang w:val="en-US"/>
        </w:rPr>
        <w:t>SECRETARIO GENERAL:</w:t>
      </w:r>
      <w:r>
        <w:rPr>
          <w:rFonts w:cs="Arial" w:ascii="Arial" w:hAnsi="Arial"/>
          <w:i/>
          <w:spacing w:val="-2"/>
          <w:sz w:val="22"/>
          <w:lang w:val="en-US"/>
        </w:rPr>
        <w:t xml:space="preserve"> II.E.1. 10/07/01. Dr. JUAN ROQUE GALEANO, PRESIDENTE DE LA CÁMARA DE SENADORES. Asunto: Presentar postura Institucional de la Misión Indígena Espíritu Santo, sobre Borrador del proyecto de Ley que modifica la Ley 904/81. Apreciado señor: La Misión Indígena Espíritu Santo quiere dejar marcado su postura ante el Borrador del proyecto de Ley que pretende modificar la Ley 904/81 del Estatuto de los Pueblos Indígenas en el Paragua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n-US"/>
        </w:rPr>
      </w:pPr>
      <w:r>
        <w:rPr>
          <w:rFonts w:cs="Arial" w:ascii="Arial" w:hAnsi="Arial"/>
          <w:i/>
          <w:spacing w:val="-2"/>
          <w:sz w:val="22"/>
          <w:lang w:val="en-US"/>
        </w:rPr>
        <w:tab/>
        <w:t>Después de haber estado caminando por más de dos décadas con el Pueblo Ava Guaraní, y mirando la situación actual del Indigenismo a nivel nacional con lo que delinea la actual legislación en este tema, resulta preocupante ver la propuesta planteada en el mencionado Borrador del proyecto de Ley y se sintetiza en estos puntos:</w:t>
      </w:r>
    </w:p>
    <w:p>
      <w:pPr>
        <w:pStyle w:val="Norma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n-US"/>
        </w:rPr>
      </w:pPr>
      <w:r>
        <w:rPr>
          <w:rFonts w:cs="Arial" w:ascii="Arial" w:hAnsi="Arial"/>
          <w:i/>
          <w:spacing w:val="-2"/>
          <w:sz w:val="22"/>
          <w:lang w:val="en-US"/>
        </w:rPr>
        <w:t>Los Pueblos Indígenas en ningún momento han sido consultados en este tema y resulta discriminante legislar para indígenas sin la participación o consulta a estas 17 etnias presente en el país. El resultado obtenido sería infeliz, ya que un no-indígena haría leyes y obligaría en el cumplimiento a estos pueblos. Por eso sería justo una consulta a sus líderes y/o a las Comunidades, ya que cada etnia tiene una antigua organización y por más de que sean de cultura oral, hay voces autorizadas en sus representantes.</w:t>
      </w:r>
    </w:p>
    <w:p>
      <w:pPr>
        <w:pStyle w:val="Norma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n-US"/>
        </w:rPr>
      </w:pPr>
      <w:r>
        <w:rPr>
          <w:rFonts w:cs="Arial" w:ascii="Arial" w:hAnsi="Arial"/>
          <w:i/>
          <w:spacing w:val="-2"/>
          <w:sz w:val="22"/>
          <w:lang w:val="en-US"/>
        </w:rPr>
        <w:t>La disminución en la superficie de tierra para cada familia es contradictoria ya que la Constitución Nacional Cap V Art. 64 habla “... de extensión y calidad suficiente para la conservación y el desarrollo de sus formas peculiares de vida. El Estado les proveerá...” sin limitar cuantificándola. La tierra no solamente es superficie productiva, sino lugar ancestral, presencia histórica, perspectiva de vida y proyección de presencia de una  cultura  en casi extinción. Sería justo dejar la posibilidad de que reciben suficiente tierra para poder asegurar su existencia futura y obviar tener criterios no-indígenas, pensando en fracciones como para unidades productivas campesinas.</w:t>
      </w:r>
    </w:p>
    <w:p>
      <w:pPr>
        <w:pStyle w:val="Norma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n-US"/>
        </w:rPr>
      </w:pPr>
      <w:r>
        <w:rPr>
          <w:rFonts w:cs="Arial" w:ascii="Arial" w:hAnsi="Arial"/>
          <w:i/>
          <w:spacing w:val="-2"/>
          <w:sz w:val="22"/>
          <w:lang w:val="en-US"/>
        </w:rPr>
        <w:t>Al parecer hay tendencias a eliminar derechos naturales conquistados vía tratados internacionales como el Tratado 496 de la OIT, donde se deja bien claro el derecho, respeto y la participación de las minorías en los asuntos candentes  que afectan a sus intereses.</w:t>
      </w:r>
    </w:p>
    <w:p>
      <w:pPr>
        <w:pStyle w:val="Norma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i/>
          <w:spacing w:val="-2"/>
          <w:sz w:val="22"/>
          <w:lang w:val="en-US"/>
        </w:rPr>
        <w:t>La formulación ya establecida en  la Ley 904/81 en su Título Primero que va desde  el Art 1</w:t>
      </w:r>
      <w:r>
        <w:rPr>
          <w:rFonts w:eastAsia="Symbol" w:cs="Symbol" w:ascii="Symbol" w:hAnsi="Symbol"/>
          <w:i/>
          <w:spacing w:val="-2"/>
          <w:sz w:val="22"/>
          <w:lang w:val="en-US"/>
        </w:rPr>
        <w:t></w:t>
      </w:r>
      <w:r>
        <w:rPr>
          <w:rFonts w:cs="Arial" w:ascii="Arial" w:hAnsi="Arial"/>
          <w:i/>
          <w:spacing w:val="-2"/>
          <w:sz w:val="22"/>
          <w:lang w:val="en-US"/>
        </w:rPr>
        <w:t xml:space="preserve"> hasta el 27</w:t>
      </w:r>
      <w:r>
        <w:rPr>
          <w:rFonts w:eastAsia="Symbol" w:cs="Symbol" w:ascii="Symbol" w:hAnsi="Symbol"/>
          <w:i/>
          <w:spacing w:val="-2"/>
          <w:sz w:val="22"/>
          <w:lang w:val="en-US"/>
        </w:rPr>
        <w:t></w:t>
      </w:r>
      <w:r>
        <w:rPr>
          <w:rFonts w:cs="Arial" w:ascii="Arial" w:hAnsi="Arial"/>
          <w:i/>
          <w:spacing w:val="-2"/>
          <w:sz w:val="22"/>
          <w:lang w:val="en-US"/>
        </w:rPr>
        <w:t xml:space="preserve"> deja muy bien reflejado los justos derechos del indígena y por esa razón debería respetarse y dejarlo para ser incluida en la nueva legislación prevista.</w:t>
      </w:r>
    </w:p>
    <w:p>
      <w:pPr>
        <w:pStyle w:val="Norma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n-US"/>
        </w:rPr>
      </w:pPr>
      <w:r>
        <w:rPr>
          <w:rFonts w:cs="Arial" w:ascii="Arial" w:hAnsi="Arial"/>
          <w:i/>
          <w:spacing w:val="-2"/>
          <w:sz w:val="22"/>
          <w:lang w:val="en-US"/>
        </w:rPr>
        <w:t>Desde hace tiempo se esperaba alguna revisión o innovación, pero este cambio no debe ser un simple cambio, su dinamismo debe llevar hacia la búsqueda del bienestar de este olvidado pueblo y es ahí que el espíritu de la ley debe acompañar el derecho y la defensa de las personas, justamente eso es lo anhelado.</w:t>
      </w:r>
    </w:p>
    <w:p>
      <w:pPr>
        <w:pStyle w:val="Norma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n-US"/>
        </w:rPr>
      </w:pPr>
      <w:r>
        <w:rPr>
          <w:rFonts w:cs="Arial" w:ascii="Arial" w:hAnsi="Arial"/>
          <w:i/>
          <w:spacing w:val="-2"/>
          <w:sz w:val="22"/>
          <w:lang w:val="en-US"/>
        </w:rPr>
        <w:t>Por otro lado, resulta alentador ver señalado en el Borrador que en adelante se buscará  el concurso de gente capacitada y con experiencia  en el tema para ocupar los cargos administrativos de la nueva Organización diseñada; igual apreciación se visualiza con la descentraliz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n-US"/>
        </w:rPr>
      </w:pPr>
      <w:r>
        <w:rPr>
          <w:rFonts w:cs="Arial" w:ascii="Arial" w:hAnsi="Arial"/>
          <w:i/>
          <w:spacing w:val="-2"/>
          <w:sz w:val="22"/>
          <w:lang w:val="en-US"/>
        </w:rPr>
        <w:tab/>
        <w:t>El compromiso con el indigenismo que urge expresar una y tantas veces sea necesaria la preocupación por cuanto atenta contra los intereses de estos fortalecidos pueblos históricos, hoy muy olvidados y con un panorama desalentador hacia el futuro que los depa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n-US"/>
        </w:rPr>
      </w:pPr>
      <w:r>
        <w:rPr>
          <w:rFonts w:cs="Arial" w:ascii="Arial" w:hAnsi="Arial"/>
          <w:i/>
          <w:spacing w:val="-2"/>
          <w:sz w:val="22"/>
          <w:lang w:val="en-US"/>
        </w:rPr>
        <w:tab/>
        <w:t>Queda expreso el apoyo sin condición de esta Misión por todo cuanto haya o sea dignificante a la persona y como tal al indígena, lo mismo elevar la voz del profeta en anunciar, denunciar y consolar a estos seres humanos que luchan por su existenc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n-US"/>
        </w:rPr>
      </w:pPr>
      <w:r>
        <w:rPr>
          <w:rFonts w:cs="Arial" w:ascii="Arial" w:hAnsi="Arial"/>
          <w:i/>
          <w:spacing w:val="-2"/>
          <w:sz w:val="22"/>
          <w:lang w:val="en-US"/>
        </w:rPr>
        <w:tab/>
        <w:t>El Dios bondadoso siempre le bendiga en sus gest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n-US"/>
        </w:rPr>
      </w:pPr>
      <w:r>
        <w:rPr>
          <w:rFonts w:cs="Arial" w:ascii="Arial" w:hAnsi="Arial"/>
          <w:i/>
          <w:spacing w:val="-2"/>
          <w:sz w:val="22"/>
          <w:lang w:val="en-US"/>
        </w:rPr>
        <w:tab/>
        <w:t>Hna. Raquel Peralta, SSpS; Responsable de la Mis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Se toma nota y se agrega a sus antecedentes obrantes en Comis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i/>
          <w:spacing w:val="-2"/>
          <w:sz w:val="22"/>
          <w:lang w:val="en-US"/>
        </w:rPr>
        <w:t>SECRETARIO GENERAL:</w:t>
      </w:r>
      <w:r>
        <w:rPr>
          <w:rFonts w:cs="Arial" w:ascii="Arial" w:hAnsi="Arial"/>
          <w:i/>
          <w:spacing w:val="-2"/>
          <w:sz w:val="22"/>
          <w:lang w:val="en-US"/>
        </w:rPr>
        <w:t xml:space="preserve"> II.E.2. Ciudad del Este, 11 de julio de 2001. Señor Dr. Roque Galeano. Presidente de la Cámara de Senadores. PRESENTE. Nos dirigimos a usted, y por su intermedio a los demás señores Senadores a fin de manifestar cuanto sigu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i/>
          <w:spacing w:val="-2"/>
          <w:sz w:val="22"/>
          <w:lang w:val="en-US"/>
        </w:rPr>
        <w:tab/>
        <w:t>Que, en fecha 27 de junio pasado, la Comunidad Educativa del Barrio Obrero, de esta ciudad ha tomado conocimiento de una penosa y a la vez aberrante información que en la Cámara de Diputados ya ha tenido Media Sanción un pedido de desafectación del predio de nuestra Escuela Graduada N</w:t>
      </w:r>
      <w:r>
        <w:rPr>
          <w:rFonts w:eastAsia="Symbol" w:cs="Symbol" w:ascii="Symbol" w:hAnsi="Symbol"/>
          <w:i/>
          <w:spacing w:val="-2"/>
          <w:sz w:val="22"/>
          <w:lang w:val="en-US"/>
        </w:rPr>
        <w:t></w:t>
      </w:r>
      <w:r>
        <w:rPr>
          <w:rFonts w:cs="Arial" w:ascii="Arial" w:hAnsi="Arial"/>
          <w:i/>
          <w:spacing w:val="-2"/>
          <w:sz w:val="22"/>
          <w:lang w:val="en-US"/>
        </w:rPr>
        <w:t xml:space="preserve"> 670 y del Colegio Bernardino Caballe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i/>
          <w:spacing w:val="-2"/>
          <w:sz w:val="22"/>
          <w:lang w:val="en-US"/>
        </w:rPr>
        <w:tab/>
        <w:t>Que, según copia de documentos dicho pedido provenía de las Autoridades Municipales del CDE, y otro en el que se contaría con la no objeción del entonces Ministro de Educación el Dr. Nicanor Duarte Frutos, en caso que se le solicitara su opinión sobre el pedido hecho por los ocupantes, pero no, que ha prestado su acuerdo en la presentación formal de la desafectación de la franja ocupada por los trabajadores  del ser E. del Mercado Municipal de Abasto C.D.E. según se expresa en el Considerando de la Resolución N</w:t>
      </w:r>
      <w:r>
        <w:rPr>
          <w:rFonts w:eastAsia="Symbol" w:cs="Symbol" w:ascii="Symbol" w:hAnsi="Symbol"/>
          <w:i/>
          <w:spacing w:val="-2"/>
          <w:sz w:val="22"/>
          <w:lang w:val="en-US"/>
        </w:rPr>
        <w:t></w:t>
      </w:r>
      <w:r>
        <w:rPr>
          <w:rFonts w:cs="Arial" w:ascii="Arial" w:hAnsi="Arial"/>
          <w:i/>
          <w:spacing w:val="-2"/>
          <w:sz w:val="22"/>
          <w:lang w:val="en-US"/>
        </w:rPr>
        <w:t xml:space="preserve"> 581/00 J.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n-US"/>
        </w:rPr>
      </w:pPr>
      <w:r>
        <w:rPr>
          <w:rFonts w:cs="Arial" w:ascii="Arial" w:hAnsi="Arial"/>
          <w:i/>
          <w:spacing w:val="-2"/>
          <w:sz w:val="22"/>
          <w:lang w:val="en-US"/>
        </w:rPr>
        <w:tab/>
        <w:t>Señor Presidente, nos permitimos relatarle la realidad de esta problemática muy brevemente. Cuando el Mercado Municipal de Abasto se ha trasladado al Barrio Obrero, un grupo de personas se han instalado el en la vereda del predio de la Escuela, y de a poco fueron aumentando en número, hasta que se inició la campaña Política de los diferentes partidos, y estos ocupantes fueron utilizados con diferentes promes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n-US"/>
        </w:rPr>
      </w:pPr>
      <w:r>
        <w:rPr>
          <w:rFonts w:cs="Arial" w:ascii="Arial" w:hAnsi="Arial"/>
          <w:i/>
          <w:spacing w:val="-2"/>
          <w:sz w:val="22"/>
          <w:lang w:val="en-US"/>
        </w:rPr>
        <w:tab/>
        <w:t>Los Directores, padres de familias, Docentes y vecinos en general han construido una muralla de aproximadamente  50 cm. Y colocando encima tejido de alambre de manera a crear una barrera y así evitar la usurpación del predio escol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n-US"/>
        </w:rPr>
      </w:pPr>
      <w:r>
        <w:rPr>
          <w:rFonts w:cs="Arial" w:ascii="Arial" w:hAnsi="Arial"/>
          <w:i/>
          <w:spacing w:val="-2"/>
          <w:sz w:val="22"/>
          <w:lang w:val="en-US"/>
        </w:rPr>
        <w:tab/>
        <w:t>Pero sin embargo, en una vacación de fin de año, han aprovechado para echar dicha muralla e invadir la propied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n-US"/>
        </w:rPr>
      </w:pPr>
      <w:r>
        <w:rPr>
          <w:rFonts w:cs="Arial" w:ascii="Arial" w:hAnsi="Arial"/>
          <w:i/>
          <w:spacing w:val="-2"/>
          <w:sz w:val="22"/>
          <w:lang w:val="en-US"/>
        </w:rPr>
        <w:tab/>
        <w:t xml:space="preserve">Desde entonces, también esta familia Educativa cayó en la promesa política de las autoridades de turno, de que solucionarían rápidamente, pero todo fue en vano, y así transcurrieron  los años, hasta que a la fecha  ya se tiene la amenaza de la desafectació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n-US"/>
        </w:rPr>
      </w:pPr>
      <w:r>
        <w:rPr>
          <w:rFonts w:cs="Arial" w:ascii="Arial" w:hAnsi="Arial"/>
          <w:i/>
          <w:spacing w:val="-2"/>
          <w:sz w:val="22"/>
          <w:lang w:val="en-US"/>
        </w:rPr>
        <w:tab/>
        <w:t>Señor Presidente. El  predio de la Escuela mencionada fue comprado por los Vecinos del Barrio, quienes en esa oportunidad, conformaban la Comisión Cooperadora Escolar, según consta en la Escritura Pública. Y a la vez le informamos que hamos presentado en fecha 28 de junio pasado, una Carpeta a la Comisión de Asuntos Municipales del Senado, que contenía el Título de Propiedad de nuestra Institución y los antecedentes que hacen mención a las distintas gestiones realizad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i/>
          <w:spacing w:val="-2"/>
          <w:sz w:val="22"/>
          <w:lang w:val="en-US"/>
        </w:rPr>
        <w:tab/>
        <w:t>Así mismo, le hacemos entrega de 2 notas presentadas a la Junta Municipal de Ciudad del Este, en fecha 4 y 11 de julio de 2001, solicitando la Revocación de la Resolución N</w:t>
      </w:r>
      <w:r>
        <w:rPr>
          <w:rFonts w:eastAsia="Symbol" w:cs="Symbol" w:ascii="Symbol" w:hAnsi="Symbol"/>
          <w:i/>
          <w:spacing w:val="-2"/>
          <w:sz w:val="22"/>
          <w:lang w:val="en-US"/>
        </w:rPr>
        <w:t></w:t>
      </w:r>
      <w:r>
        <w:rPr>
          <w:rFonts w:cs="Arial" w:ascii="Arial" w:hAnsi="Arial"/>
          <w:i/>
          <w:spacing w:val="-2"/>
          <w:sz w:val="22"/>
          <w:lang w:val="en-US"/>
        </w:rPr>
        <w:t xml:space="preserve"> 581/00 J.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n-US"/>
        </w:rPr>
      </w:pPr>
      <w:r>
        <w:rPr>
          <w:rFonts w:cs="Arial" w:ascii="Arial" w:hAnsi="Arial"/>
          <w:i/>
          <w:spacing w:val="-2"/>
          <w:sz w:val="22"/>
          <w:lang w:val="en-US"/>
        </w:rPr>
        <w:tab/>
        <w:t>Por todo lo expuesto Sr. Presidente y demás Honorables Senadores solicitam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n-US"/>
        </w:rPr>
      </w:pPr>
      <w:r>
        <w:rPr>
          <w:rFonts w:cs="Arial" w:ascii="Arial" w:hAnsi="Arial"/>
          <w:i/>
          <w:spacing w:val="-2"/>
          <w:sz w:val="22"/>
          <w:lang w:val="en-US"/>
        </w:rPr>
        <w:tab/>
        <w:t>Rechazar en todo su contenido el pedido de desafectación que presentara las autoridades Municipales, esgrimiendo en derecho de ocupación que tienen los usurpadores del predio de nuestra escuel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n-US"/>
        </w:rPr>
      </w:pPr>
      <w:r>
        <w:rPr>
          <w:rFonts w:cs="Arial" w:ascii="Arial" w:hAnsi="Arial"/>
          <w:i/>
          <w:spacing w:val="-2"/>
          <w:sz w:val="22"/>
          <w:lang w:val="en-US"/>
        </w:rPr>
        <w:tab/>
        <w:t>Además, solicitamos vuestra mediación, para evitar un caos social, teniendo en cuenta que si es desafectada dicha parcela de tierra, los demás padres de familia amenazan que obrarían de la misma manera, es decir, al margen de la LEY e invadirían también con todo derecho, porque también ellos necesitan trabajar y ocupar dicho lug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n-US"/>
        </w:rPr>
      </w:pPr>
      <w:r>
        <w:rPr>
          <w:rFonts w:cs="Arial" w:ascii="Arial" w:hAnsi="Arial"/>
          <w:i/>
          <w:spacing w:val="-2"/>
          <w:sz w:val="22"/>
          <w:lang w:val="en-US"/>
        </w:rPr>
        <w:tab/>
        <w:t>Sin otro particular, aprovechamos en saludarles muy atentam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n-US"/>
        </w:rPr>
      </w:pPr>
      <w:r>
        <w:rPr>
          <w:rFonts w:cs="Arial" w:ascii="Arial" w:hAnsi="Arial"/>
          <w:i/>
          <w:spacing w:val="-2"/>
          <w:sz w:val="22"/>
          <w:lang w:val="en-US"/>
        </w:rPr>
        <w:tab/>
        <w:t>Ramón Espínola; Pdte. Asoc. de Padres del Colegio. Flora E. Flecha de Ramírez; Directora de la Escuela. Juan Ramón Báez; Vice-Pdte. de Asoc. de Padres del Colegio. Raquel A. Villalba de Rojas; Pdta. Asoc. de Padres de la Escuela. Sebastián González; Vice Pdte. Asoc. de Padres de la Escuela. Francisco J. Oviedo; Pdte. Comisión de Fomento. Padres de familias y Vecinos del Barrio; Hugo González O, Nicasio Leguizamón D., Carmen Emilia Benítez de Ayala, Sebastián Torres, Francisco Cardoz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i/>
          <w:i/>
          <w:spacing w:val="-2"/>
          <w:sz w:val="22"/>
          <w:lang w:val="en-US"/>
        </w:rPr>
      </w:pPr>
      <w:r>
        <w:rPr>
          <w:rFonts w:cs="Arial" w:ascii="Arial" w:hAnsi="Arial"/>
          <w:b/>
          <w:i/>
          <w:spacing w:val="-2"/>
          <w:sz w:val="22"/>
          <w:lang w:val="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Se agrega a sus antecedentes obrantes en la Comisión de Asuntos Departamentales, Municipales, Distritales y Region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i/>
          <w:spacing w:val="-2"/>
          <w:sz w:val="22"/>
          <w:lang w:val="en-US"/>
        </w:rPr>
        <w:t>SECRETARIO GENERAL:</w:t>
      </w:r>
      <w:r>
        <w:rPr>
          <w:rFonts w:cs="Arial" w:ascii="Arial" w:hAnsi="Arial"/>
          <w:i/>
          <w:spacing w:val="-2"/>
          <w:sz w:val="22"/>
          <w:lang w:val="en-US"/>
        </w:rPr>
        <w:t xml:space="preserve"> II.E.3. Asunción, 11 de julio de 2001. Prof. Dr. Juan Roque Galeano. Señor Presidente, Honorable Cámara de Senadores, Presente. Nos dirigimos a Ud. y a los demás miembros de esa Honorable Cámara a fin de solicitar su consideración respecto al pedido de ampliación presupuestaria para el CONAV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n-US"/>
        </w:rPr>
      </w:pPr>
      <w:r>
        <w:rPr>
          <w:rFonts w:cs="Arial" w:ascii="Arial" w:hAnsi="Arial"/>
          <w:i/>
          <w:spacing w:val="-2"/>
          <w:sz w:val="22"/>
          <w:lang w:val="en-US"/>
        </w:rPr>
        <w:t>Específicamente solicitam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n-US"/>
        </w:rPr>
      </w:pPr>
      <w:r>
        <w:rPr>
          <w:rFonts w:cs="Arial" w:ascii="Arial" w:hAnsi="Arial"/>
          <w:i/>
          <w:spacing w:val="-2"/>
          <w:sz w:val="22"/>
          <w:lang w:val="en-US"/>
        </w:rPr>
        <w:t>La reposición del rubro de a) Bonificaciones y Gratificaciones y b) Otros Gastos del Personal, provenientes de fuente 30, con los siguientes mon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n-US"/>
        </w:rPr>
      </w:pPr>
      <w:r>
        <w:rPr>
          <w:rFonts w:cs="Arial" w:ascii="Arial" w:hAnsi="Arial"/>
          <w:i/>
          <w:spacing w:val="-2"/>
          <w:sz w:val="22"/>
          <w:lang w:val="en-US"/>
        </w:rPr>
      </w:r>
    </w:p>
    <w:tbl>
      <w:tblPr>
        <w:tblW w:w="8573" w:type="dxa"/>
        <w:jc w:val="left"/>
        <w:tblInd w:w="-78" w:type="dxa"/>
        <w:tblLayout w:type="fixed"/>
        <w:tblCellMar>
          <w:top w:w="0" w:type="dxa"/>
          <w:left w:w="69" w:type="dxa"/>
          <w:bottom w:w="0" w:type="dxa"/>
          <w:right w:w="69" w:type="dxa"/>
        </w:tblCellMar>
      </w:tblPr>
      <w:tblGrid>
        <w:gridCol w:w="2976"/>
        <w:gridCol w:w="3472"/>
        <w:gridCol w:w="2125"/>
      </w:tblGrid>
      <w:tr>
        <w:trPr/>
        <w:tc>
          <w:tcPr>
            <w:tcW w:w="2976"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center"/>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i/>
                <w:i/>
                <w:spacing w:val="-2"/>
                <w:sz w:val="22"/>
                <w:lang w:val="en-US"/>
              </w:rPr>
            </w:pPr>
            <w:r>
              <w:rPr>
                <w:rFonts w:cs="Arial" w:ascii="Arial" w:hAnsi="Arial"/>
                <w:i/>
                <w:spacing w:val="-2"/>
                <w:sz w:val="22"/>
                <w:lang w:val="en-US"/>
              </w:rPr>
              <w:t>Códig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8"/>
                <w:lang w:val="en-US"/>
              </w:rPr>
            </w:pPr>
            <w:r>
              <w:rPr>
                <w:rFonts w:cs="Arial" w:ascii="Arial" w:hAnsi="Arial"/>
                <w:i/>
                <w:spacing w:val="-2"/>
                <w:sz w:val="8"/>
                <w:lang w:val="en-US"/>
              </w:rPr>
            </w:r>
          </w:p>
        </w:tc>
        <w:tc>
          <w:tcPr>
            <w:tcW w:w="3472"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center"/>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i/>
                <w:i/>
                <w:spacing w:val="-2"/>
                <w:sz w:val="22"/>
                <w:lang w:val="en-US"/>
              </w:rPr>
            </w:pPr>
            <w:r>
              <w:rPr>
                <w:rFonts w:cs="Arial" w:ascii="Arial" w:hAnsi="Arial"/>
                <w:i/>
                <w:spacing w:val="-2"/>
                <w:sz w:val="22"/>
                <w:lang w:val="en-US"/>
              </w:rPr>
              <w:t>Rubro</w:t>
            </w:r>
          </w:p>
        </w:tc>
        <w:tc>
          <w:tcPr>
            <w:tcW w:w="2125"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center"/>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i/>
                <w:i/>
                <w:spacing w:val="-2"/>
                <w:sz w:val="22"/>
                <w:lang w:val="en-US"/>
              </w:rPr>
            </w:pPr>
            <w:r>
              <w:rPr>
                <w:rFonts w:cs="Arial" w:ascii="Arial" w:hAnsi="Arial"/>
                <w:i/>
                <w:spacing w:val="-2"/>
                <w:sz w:val="22"/>
                <w:lang w:val="en-US"/>
              </w:rPr>
              <w:t>Monto</w:t>
            </w:r>
          </w:p>
        </w:tc>
      </w:tr>
      <w:tr>
        <w:trPr/>
        <w:tc>
          <w:tcPr>
            <w:tcW w:w="2976"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n-US"/>
              </w:rPr>
            </w:pPr>
            <w:r>
              <w:rPr>
                <w:rFonts w:cs="Arial" w:ascii="Arial" w:hAnsi="Arial"/>
                <w:i/>
                <w:spacing w:val="-2"/>
                <w:sz w:val="22"/>
                <w:lang w:val="en-US"/>
              </w:rPr>
              <w:t>133.30.001</w:t>
            </w:r>
          </w:p>
        </w:tc>
        <w:tc>
          <w:tcPr>
            <w:tcW w:w="3472"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n-US"/>
              </w:rPr>
            </w:pPr>
            <w:r>
              <w:rPr>
                <w:rFonts w:cs="Arial" w:ascii="Arial" w:hAnsi="Arial"/>
                <w:i/>
                <w:spacing w:val="-2"/>
                <w:sz w:val="22"/>
                <w:lang w:val="en-US"/>
              </w:rPr>
              <w:t>Bonificación y Gratificaciones</w:t>
            </w:r>
          </w:p>
        </w:tc>
        <w:tc>
          <w:tcPr>
            <w:tcW w:w="2125"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n-US"/>
              </w:rPr>
            </w:pPr>
            <w:r>
              <w:rPr>
                <w:rFonts w:cs="Arial" w:ascii="Arial" w:hAnsi="Arial"/>
                <w:i/>
                <w:spacing w:val="-2"/>
                <w:sz w:val="22"/>
                <w:lang w:val="en-US"/>
              </w:rPr>
              <w:t>276.000.000</w:t>
            </w:r>
          </w:p>
        </w:tc>
      </w:tr>
      <w:tr>
        <w:trPr/>
        <w:tc>
          <w:tcPr>
            <w:tcW w:w="2976"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n-US"/>
              </w:rPr>
            </w:pPr>
            <w:r>
              <w:rPr>
                <w:rFonts w:cs="Arial" w:ascii="Arial" w:hAnsi="Arial"/>
                <w:i/>
                <w:spacing w:val="-2"/>
                <w:sz w:val="22"/>
                <w:lang w:val="en-US"/>
              </w:rPr>
              <w:t>199.30.001</w:t>
            </w:r>
          </w:p>
        </w:tc>
        <w:tc>
          <w:tcPr>
            <w:tcW w:w="3472"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n-US"/>
              </w:rPr>
            </w:pPr>
            <w:r>
              <w:rPr>
                <w:rFonts w:cs="Arial" w:ascii="Arial" w:hAnsi="Arial"/>
                <w:i/>
                <w:spacing w:val="-2"/>
                <w:sz w:val="22"/>
                <w:lang w:val="en-US"/>
              </w:rPr>
              <w:t>Otros Gastos del Personal</w:t>
            </w:r>
          </w:p>
        </w:tc>
        <w:tc>
          <w:tcPr>
            <w:tcW w:w="2125"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n-US"/>
              </w:rPr>
            </w:pPr>
            <w:r>
              <w:rPr>
                <w:rFonts w:cs="Arial" w:ascii="Arial" w:hAnsi="Arial"/>
                <w:i/>
                <w:spacing w:val="-2"/>
                <w:sz w:val="22"/>
                <w:lang w:val="en-US"/>
              </w:rPr>
              <w:t>300.000.000</w:t>
            </w:r>
          </w:p>
        </w:tc>
      </w:tr>
      <w:tr>
        <w:trPr/>
        <w:tc>
          <w:tcPr>
            <w:tcW w:w="2976"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n-US"/>
              </w:rPr>
            </w:pPr>
            <w:r>
              <w:rPr>
                <w:rFonts w:cs="Arial" w:ascii="Arial" w:hAnsi="Arial"/>
                <w:i/>
                <w:spacing w:val="-2"/>
                <w:sz w:val="22"/>
                <w:lang w:val="en-US"/>
              </w:rPr>
              <w:t>Total Rubros provenientes de Recursos Propios</w:t>
            </w:r>
          </w:p>
        </w:tc>
        <w:tc>
          <w:tcPr>
            <w:tcW w:w="3472"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both"/>
              <w:rPr>
                <w:rFonts w:ascii="Arial" w:hAnsi="Arial" w:cs="Arial"/>
                <w:i/>
                <w:i/>
                <w:spacing w:val="-2"/>
                <w:sz w:val="22"/>
                <w:lang w:val="en-US"/>
              </w:rPr>
            </w:pPr>
            <w:r>
              <w:rPr>
                <w:rFonts w:cs="Arial" w:ascii="Arial" w:hAnsi="Arial"/>
                <w:i/>
                <w:spacing w:val="-2"/>
                <w:sz w:val="22"/>
                <w:lang w:val="en-US"/>
              </w:rPr>
            </w:r>
          </w:p>
        </w:tc>
        <w:tc>
          <w:tcPr>
            <w:tcW w:w="2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n-US"/>
              </w:rPr>
            </w:pPr>
            <w:r>
              <w:rPr>
                <w:rFonts w:cs="Arial" w:ascii="Arial" w:hAnsi="Arial"/>
                <w:i/>
                <w:spacing w:val="-2"/>
                <w:sz w:val="22"/>
                <w:lang w:val="en-US"/>
              </w:rPr>
              <w:t>576.000.000</w:t>
            </w:r>
          </w:p>
        </w:tc>
      </w:tr>
    </w:tbl>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n-US"/>
        </w:rPr>
      </w:pPr>
      <w:r>
        <w:rPr>
          <w:rFonts w:cs="Arial" w:ascii="Arial" w:hAnsi="Arial"/>
          <w:i/>
          <w:spacing w:val="-2"/>
          <w:sz w:val="22"/>
          <w:lang w:val="en-US"/>
        </w:rPr>
        <w:t>El aumento del monto correspondiente a indemnizaciones, según el siguiente cuad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n-US"/>
        </w:rPr>
      </w:pPr>
      <w:r>
        <w:rPr>
          <w:rFonts w:cs="Arial" w:ascii="Arial" w:hAnsi="Arial"/>
          <w:i/>
          <w:spacing w:val="-2"/>
          <w:sz w:val="22"/>
          <w:lang w:val="en-US"/>
        </w:rPr>
      </w:r>
    </w:p>
    <w:tbl>
      <w:tblPr>
        <w:tblW w:w="8928" w:type="dxa"/>
        <w:jc w:val="left"/>
        <w:tblInd w:w="-78" w:type="dxa"/>
        <w:tblLayout w:type="fixed"/>
        <w:tblCellMar>
          <w:top w:w="0" w:type="dxa"/>
          <w:left w:w="69" w:type="dxa"/>
          <w:bottom w:w="0" w:type="dxa"/>
          <w:right w:w="69" w:type="dxa"/>
        </w:tblCellMar>
      </w:tblPr>
      <w:tblGrid>
        <w:gridCol w:w="2232"/>
        <w:gridCol w:w="2232"/>
        <w:gridCol w:w="2232"/>
        <w:gridCol w:w="2232"/>
      </w:tblGrid>
      <w:tr>
        <w:trPr/>
        <w:tc>
          <w:tcPr>
            <w:tcW w:w="2232"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n-US"/>
              </w:rPr>
            </w:pPr>
            <w:r>
              <w:rPr>
                <w:rFonts w:cs="Arial" w:ascii="Arial" w:hAnsi="Arial"/>
                <w:i/>
                <w:spacing w:val="-2"/>
                <w:sz w:val="22"/>
                <w:lang w:val="en-US"/>
              </w:rPr>
              <w:t>Monto solicitado por las Autoridades a Hacienda, en fecha el 31 de Marz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n-US"/>
              </w:rPr>
            </w:pPr>
            <w:r>
              <w:rPr>
                <w:rFonts w:cs="Arial" w:ascii="Arial" w:hAnsi="Arial"/>
                <w:i/>
                <w:spacing w:val="-2"/>
                <w:sz w:val="22"/>
                <w:lang w:val="en-US"/>
              </w:rPr>
            </w:r>
          </w:p>
        </w:tc>
        <w:tc>
          <w:tcPr>
            <w:tcW w:w="2232"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n-US"/>
              </w:rPr>
            </w:pPr>
            <w:r>
              <w:rPr>
                <w:rFonts w:cs="Arial" w:ascii="Arial" w:hAnsi="Arial"/>
                <w:i/>
                <w:spacing w:val="-2"/>
                <w:sz w:val="22"/>
                <w:lang w:val="en-US"/>
              </w:rPr>
              <w:t>Monto solicitado por las Autoridades, a Diputados, asumiendo el error de cálculo anterior (* se adjunta nota a Diputados)</w:t>
            </w:r>
          </w:p>
        </w:tc>
        <w:tc>
          <w:tcPr>
            <w:tcW w:w="2232"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n-US"/>
              </w:rPr>
            </w:pPr>
            <w:r>
              <w:rPr>
                <w:rFonts w:cs="Arial" w:ascii="Arial" w:hAnsi="Arial"/>
                <w:i/>
                <w:spacing w:val="-2"/>
                <w:sz w:val="22"/>
                <w:lang w:val="en-US"/>
              </w:rPr>
              <w:t>Monto de indemnización especial, correspondiente a funcionarios del ex IPVU</w:t>
            </w:r>
          </w:p>
        </w:tc>
        <w:tc>
          <w:tcPr>
            <w:tcW w:w="2232"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n-US"/>
              </w:rPr>
            </w:pPr>
            <w:r>
              <w:rPr>
                <w:rFonts w:cs="Arial" w:ascii="Arial" w:hAnsi="Arial"/>
                <w:i/>
                <w:spacing w:val="-2"/>
                <w:sz w:val="22"/>
                <w:lang w:val="en-US"/>
              </w:rPr>
              <w:t xml:space="preserve">Monto tota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n-US"/>
              </w:rPr>
            </w:pPr>
            <w:r>
              <w:rPr>
                <w:rFonts w:cs="Arial" w:ascii="Arial" w:hAnsi="Arial"/>
                <w:i/>
                <w:spacing w:val="-2"/>
                <w:sz w:val="22"/>
                <w:lang w:val="en-US"/>
              </w:rPr>
              <w:t>Rubro 825.10.00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n-US"/>
              </w:rPr>
            </w:pPr>
            <w:r>
              <w:rPr>
                <w:rFonts w:cs="Arial" w:ascii="Arial" w:hAnsi="Arial"/>
                <w:i/>
                <w:spacing w:val="-2"/>
                <w:sz w:val="22"/>
                <w:lang w:val="en-US"/>
              </w:rPr>
              <w:t>Necesarios, según leyes vigentes</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n-US"/>
              </w:rPr>
            </w:pPr>
            <w:r>
              <w:rPr>
                <w:rFonts w:cs="Arial" w:ascii="Arial" w:hAnsi="Arial"/>
                <w:i/>
                <w:spacing w:val="-2"/>
                <w:sz w:val="22"/>
                <w:lang w:val="en-US"/>
              </w:rPr>
              <w:t>4.727.000.000 gs.</w:t>
            </w:r>
          </w:p>
        </w:tc>
        <w:tc>
          <w:tcPr>
            <w:tcW w:w="2232" w:type="dxa"/>
            <w:tcBorders>
              <w:top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n-US"/>
              </w:rPr>
            </w:pPr>
            <w:r>
              <w:rPr>
                <w:rFonts w:cs="Arial" w:ascii="Arial" w:hAnsi="Arial"/>
                <w:i/>
                <w:spacing w:val="-2"/>
                <w:sz w:val="22"/>
                <w:lang w:val="en-US"/>
              </w:rPr>
              <w:t>5.727.000.000 gs.</w:t>
            </w:r>
          </w:p>
        </w:tc>
        <w:tc>
          <w:tcPr>
            <w:tcW w:w="2232" w:type="dxa"/>
            <w:tcBorders>
              <w:top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n-US"/>
              </w:rPr>
            </w:pPr>
            <w:r>
              <w:rPr>
                <w:rFonts w:cs="Arial" w:ascii="Arial" w:hAnsi="Arial"/>
                <w:i/>
                <w:spacing w:val="-2"/>
                <w:sz w:val="22"/>
                <w:lang w:val="en-US"/>
              </w:rPr>
              <w:t>1.035.000.000 gs.</w:t>
            </w:r>
          </w:p>
        </w:tc>
        <w:tc>
          <w:tcPr>
            <w:tcW w:w="22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n-US"/>
              </w:rPr>
            </w:pPr>
            <w:r>
              <w:rPr>
                <w:rFonts w:cs="Arial" w:ascii="Arial" w:hAnsi="Arial"/>
                <w:i/>
                <w:spacing w:val="-2"/>
                <w:sz w:val="22"/>
                <w:lang w:val="en-US"/>
              </w:rPr>
              <w:t>6.762.000.000 gs.</w:t>
            </w:r>
          </w:p>
        </w:tc>
      </w:tr>
    </w:tbl>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Arial" w:cs="Arial"/>
          <w:i/>
          <w:i/>
          <w:spacing w:val="-2"/>
          <w:sz w:val="22"/>
          <w:lang w:val="en-US"/>
        </w:rPr>
      </w:pPr>
      <w:r>
        <w:rPr>
          <w:rFonts w:eastAsia="Arial" w:cs="Arial" w:ascii="Arial" w:hAnsi="Arial"/>
          <w:i/>
          <w:spacing w:val="-2"/>
          <w:sz w:val="22"/>
          <w:lang w:val="en-US"/>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i/>
          <w:spacing w:val="-2"/>
          <w:sz w:val="22"/>
          <w:u w:val="single"/>
          <w:lang w:val="en-US"/>
        </w:rPr>
        <w:t>Por los siguientes motivos:</w:t>
      </w:r>
      <w:r>
        <w:rPr>
          <w:rFonts w:cs="Arial" w:ascii="Arial" w:hAnsi="Arial"/>
          <w:i/>
          <w:spacing w:val="-2"/>
          <w:sz w:val="22"/>
          <w:lang w:val="en-US"/>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u w:val="single"/>
          <w:lang w:val="en-US"/>
        </w:rPr>
      </w:pPr>
      <w:r>
        <w:rPr>
          <w:rFonts w:cs="Arial" w:ascii="Arial" w:hAnsi="Arial"/>
          <w:i/>
          <w:spacing w:val="-2"/>
          <w:sz w:val="22"/>
          <w:u w:val="single"/>
          <w:lang w:val="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i/>
          <w:spacing w:val="-2"/>
          <w:sz w:val="22"/>
          <w:u w:val="single"/>
          <w:lang w:val="en-US"/>
        </w:rPr>
        <w:t>Punto 1</w:t>
      </w:r>
      <w:r>
        <w:rPr>
          <w:rFonts w:cs="Arial" w:ascii="Arial" w:hAnsi="Arial"/>
          <w:i/>
          <w:spacing w:val="-2"/>
          <w:sz w:val="22"/>
          <w:lang w:val="en-US"/>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n-US"/>
        </w:rPr>
      </w:pPr>
      <w:r>
        <w:rPr>
          <w:rFonts w:cs="Arial" w:ascii="Arial" w:hAnsi="Arial"/>
          <w:i/>
          <w:spacing w:val="-2"/>
          <w:sz w:val="22"/>
          <w:lang w:val="en-US"/>
        </w:rPr>
        <w:tab/>
        <w:t>Desde la creación de esta Institución, en el año ’90, por decisión de las Autoridades, y como un logro de los funcionarios, se otorgaron bonificaciones respecto a la antigüedad, título, asignación familiar y seguro médico, a más  de los subsidios familiares y la gratificación de fin de año, tanto a los funcionarios del CONAVI ex IPVU, como a los de BNV.</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n-US"/>
        </w:rPr>
      </w:pPr>
      <w:r>
        <w:rPr>
          <w:rFonts w:cs="Arial" w:ascii="Arial" w:hAnsi="Arial"/>
          <w:i/>
          <w:spacing w:val="-2"/>
          <w:sz w:val="22"/>
          <w:lang w:val="en-US"/>
        </w:rPr>
        <w:tab/>
        <w:t>Estos beneficios adquiridos luego de arduas tratativas, fueron incluidos siempre en los Presupuestos de ambas Instituciones, y fueron desembolsados hasta el mes de junio del 200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n-US"/>
        </w:rPr>
      </w:pPr>
      <w:r>
        <w:rPr>
          <w:rFonts w:cs="Arial" w:ascii="Arial" w:hAnsi="Arial"/>
          <w:i/>
          <w:spacing w:val="-2"/>
          <w:sz w:val="22"/>
          <w:u w:val="single"/>
          <w:lang w:val="en-US"/>
        </w:rPr>
        <w:t>* Sin embargo, el Ministerio de Hacienda procedió a la eliminación de ambos rubros solo para los funcionarios del CONAVI y no para los del BNV.</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n-US"/>
        </w:rPr>
      </w:pPr>
      <w:r>
        <w:rPr>
          <w:rFonts w:cs="Arial" w:ascii="Arial" w:hAnsi="Arial"/>
          <w:i/>
          <w:spacing w:val="-2"/>
          <w:sz w:val="22"/>
          <w:lang w:val="en-US"/>
        </w:rPr>
        <w:tab/>
        <w:t>Los funcionarios y las autoridades realizamos los contactos necesarios en la Cámara de Diputados, para la restitución de dichos rubros al CONAVI, sin eco favorab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n-US"/>
        </w:rPr>
      </w:pPr>
      <w:r>
        <w:rPr>
          <w:rFonts w:cs="Arial" w:ascii="Arial" w:hAnsi="Arial"/>
          <w:i/>
          <w:spacing w:val="-2"/>
          <w:sz w:val="22"/>
          <w:u w:val="single"/>
          <w:lang w:val="en-US"/>
        </w:rPr>
        <w:t>* Es más, Diputados hasta le restituyó el rubro del derecho adquirido del Seguro Médico a los funcionarios del BNV.</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n-US"/>
        </w:rPr>
      </w:pPr>
      <w:r>
        <w:rPr>
          <w:rFonts w:cs="Arial" w:ascii="Arial" w:hAnsi="Arial"/>
          <w:i/>
          <w:spacing w:val="-2"/>
          <w:sz w:val="22"/>
          <w:lang w:val="en-US"/>
        </w:rPr>
        <w:tab/>
        <w:t>Ante esta situación, recurrimos a Uds. a fin de solicitar encarecidamente dar una solución a esta situación a todas luces injusta para los funcionarios del CONAVI,  ya que se procedió en forma discriminatoria contra nosotros, por lo que les pedimos la restitución de ambos rubros mencionad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u w:val="single"/>
          <w:lang w:val="en-US"/>
        </w:rPr>
      </w:pPr>
      <w:r>
        <w:rPr>
          <w:rFonts w:cs="Arial" w:ascii="Arial" w:hAnsi="Arial"/>
          <w:i/>
          <w:spacing w:val="-2"/>
          <w:sz w:val="22"/>
          <w:u w:val="single"/>
          <w:lang w:val="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i/>
          <w:spacing w:val="-2"/>
          <w:sz w:val="22"/>
          <w:u w:val="single"/>
          <w:lang w:val="en-US"/>
        </w:rPr>
        <w:t>Punto 2</w:t>
      </w:r>
      <w:r>
        <w:rPr>
          <w:rFonts w:cs="Arial" w:ascii="Arial" w:hAnsi="Arial"/>
          <w:i/>
          <w:spacing w:val="-2"/>
          <w:sz w:val="22"/>
          <w:lang w:val="en-US"/>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n-US"/>
        </w:rPr>
      </w:pPr>
      <w:r>
        <w:rPr>
          <w:rFonts w:cs="Arial" w:ascii="Arial" w:hAnsi="Arial"/>
          <w:i/>
          <w:spacing w:val="-2"/>
          <w:sz w:val="22"/>
          <w:lang w:val="en-US"/>
        </w:rPr>
        <w:tab/>
        <w:t>En la nota que se adjunta, elaborada por las Autoridades en fecha 26 de junio del corriente año dirigida a los Diputados (recibida el 27 de junio del 2001), los mismos asumen totalmente la responsabilidad de la mala elaboración  del cálculo de las indemnizaciones y solicitan el incremento del monto presentado con anterioridad a Hacien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i/>
          <w:spacing w:val="-2"/>
          <w:sz w:val="22"/>
          <w:lang w:val="en-US"/>
        </w:rPr>
        <w:tab/>
        <w:t>La mala elaboración de parte de las Autoridades, se debió a que dicho cálculo no se ajusta a los establecido en las legislaciones vigentes (Ley N</w:t>
      </w:r>
      <w:r>
        <w:rPr>
          <w:rFonts w:eastAsia="Symbol" w:cs="Symbol" w:ascii="Symbol" w:hAnsi="Symbol"/>
          <w:i/>
          <w:spacing w:val="-2"/>
          <w:sz w:val="22"/>
          <w:lang w:val="en-US"/>
        </w:rPr>
        <w:t></w:t>
      </w:r>
      <w:r>
        <w:rPr>
          <w:rFonts w:cs="Arial" w:ascii="Arial" w:hAnsi="Arial"/>
          <w:i/>
          <w:spacing w:val="-2"/>
          <w:sz w:val="22"/>
          <w:lang w:val="en-US"/>
        </w:rPr>
        <w:t xml:space="preserve"> 1.626  y Código Labo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n-US"/>
        </w:rPr>
      </w:pPr>
      <w:r>
        <w:rPr>
          <w:rFonts w:cs="Arial" w:ascii="Arial" w:hAnsi="Arial"/>
          <w:i/>
          <w:spacing w:val="-2"/>
          <w:sz w:val="22"/>
          <w:lang w:val="en-US"/>
        </w:rPr>
        <w:tab/>
        <w:t>Las Autoridades accedieron a elaborar dicha nota, luego de las conversaciones impulsadas por la Coordinadora de Funcionarios y de Sindicatos, quienes les demostraron el error del cálculo, por lo que solicitamos tengan en consideración nuestro pedido de aumento del Rubro correspondi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n-US"/>
        </w:rPr>
      </w:pPr>
      <w:r>
        <w:rPr>
          <w:rFonts w:cs="Arial" w:ascii="Arial" w:hAnsi="Arial"/>
          <w:i/>
          <w:spacing w:val="-2"/>
          <w:sz w:val="22"/>
          <w:lang w:val="en-US"/>
        </w:rPr>
        <w:tab/>
        <w:t>ESPERANDO QUE ESTA VEZ NUESTROS RECLAMOS SÍ TENGAN EN ECO FAVORABLE,  ya que solo estamos pidiendo lo justo y que haya equidad en cuanto a las condiciones de trabajo de los funcionarios de esta Institución, en relación a los del BNV y además, considerando el momento crítico por el que estamos atravesando en esta Institución e incluso a nivel país, LES SALUDAMOS ATENTAM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n-US"/>
        </w:rPr>
      </w:pPr>
      <w:r>
        <w:rPr>
          <w:rFonts w:cs="Arial" w:ascii="Arial" w:hAnsi="Arial"/>
          <w:i/>
          <w:spacing w:val="-2"/>
          <w:sz w:val="22"/>
          <w:lang w:val="en-US"/>
        </w:rPr>
        <w:tab/>
        <w:t>Coordinadora de Sindicatos del CONAVI; Coordinadora de Funcionarios del CONAV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i/>
          <w:i/>
          <w:spacing w:val="-2"/>
          <w:sz w:val="22"/>
          <w:lang w:val="en-US"/>
        </w:rPr>
      </w:pPr>
      <w:r>
        <w:rPr>
          <w:rFonts w:cs="Arial" w:ascii="Arial" w:hAnsi="Arial"/>
          <w:b/>
          <w:i/>
          <w:spacing w:val="-2"/>
          <w:sz w:val="22"/>
          <w:lang w:val="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Se toma nota y se agrega a sus antecedentes obrantes en la Comisión de Hacienda, Presupuesto y Cuent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Heading8"/>
        <w:keepLines w:val="false"/>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US"/>
        </w:rPr>
      </w:pPr>
      <w:r>
        <w:rPr>
          <w:lang w:val="en-US"/>
        </w:rPr>
        <w:t>DICTÁME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i/>
          <w:spacing w:val="-2"/>
          <w:sz w:val="22"/>
          <w:lang w:val="en-US"/>
        </w:rPr>
        <w:t>SECRETARIO GENERAL:</w:t>
      </w:r>
      <w:r>
        <w:rPr>
          <w:rFonts w:cs="Arial" w:ascii="Arial" w:hAnsi="Arial"/>
          <w:i/>
          <w:spacing w:val="-2"/>
          <w:sz w:val="22"/>
          <w:lang w:val="en-US"/>
        </w:rPr>
        <w:t xml:space="preserve"> II.F.1.a) De la Comisión de Legislación, Codificación, Justicia y Trabajo, que aconseja la aprobación con modificaciones del proyecto de Ley: "POR EL CUAL SE MODIFICA EL ARTÍCULO 258 DE LA LEY N</w:t>
      </w:r>
      <w:r>
        <w:rPr>
          <w:rFonts w:eastAsia="Symbol" w:cs="Symbol" w:ascii="Symbol" w:hAnsi="Symbol"/>
          <w:i/>
          <w:spacing w:val="-2"/>
          <w:sz w:val="22"/>
          <w:lang w:val="en-US"/>
        </w:rPr>
        <w:t></w:t>
      </w:r>
      <w:r>
        <w:rPr>
          <w:rFonts w:cs="Arial" w:ascii="Arial" w:hAnsi="Arial"/>
          <w:i/>
          <w:spacing w:val="-2"/>
          <w:sz w:val="22"/>
          <w:lang w:val="en-US"/>
        </w:rPr>
        <w:t xml:space="preserve"> 1.680 DEL 30 DE MAYO DEL 2001, CÓDIGO DE LA NIÑEZ Y LA ADOLESCENCIA", presentado por la Senadora Elba Recal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Se toma no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i/>
          <w:i/>
          <w:spacing w:val="-2"/>
          <w:sz w:val="22"/>
          <w:lang w:val="es-ES_tradnl"/>
        </w:rPr>
      </w:pPr>
      <w:r>
        <w:rPr>
          <w:rFonts w:cs="Arial" w:ascii="Arial" w:hAnsi="Arial"/>
          <w:b/>
          <w:i/>
          <w:spacing w:val="-2"/>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i/>
          <w:spacing w:val="-2"/>
          <w:sz w:val="22"/>
          <w:lang w:val="es-ES_tradnl"/>
        </w:rPr>
        <w:t>SECRETARIO GENERAL:</w:t>
      </w:r>
      <w:r>
        <w:rPr>
          <w:rFonts w:cs="Arial" w:ascii="Arial" w:hAnsi="Arial"/>
          <w:i/>
          <w:spacing w:val="-2"/>
          <w:sz w:val="22"/>
          <w:lang w:val="es-ES_tradnl"/>
        </w:rPr>
        <w:t xml:space="preserve"> II.F.2.a) De la Comisión de Hacienda, Presupuesto y Cuentas, que aconseja la aprobación con modificaciones del proyecto de Ley: "QUE AMPLÍA EL PRESUPUESTO GENERAL DE LA NACIÓN PARA EL EJERCICIO FISCAL 2001, APROBADO POR LA LEY N</w:t>
      </w:r>
      <w:r>
        <w:rPr>
          <w:rFonts w:eastAsia="Symbol" w:cs="Symbol" w:ascii="Symbol" w:hAnsi="Symbol"/>
          <w:i/>
          <w:spacing w:val="-2"/>
          <w:sz w:val="22"/>
          <w:lang w:val="es-ES_tradnl"/>
        </w:rPr>
        <w:t></w:t>
      </w:r>
      <w:r>
        <w:rPr>
          <w:rFonts w:cs="Arial" w:ascii="Arial" w:hAnsi="Arial"/>
          <w:i/>
          <w:spacing w:val="-2"/>
          <w:sz w:val="22"/>
          <w:lang w:val="es-ES_tradnl"/>
        </w:rPr>
        <w:t xml:space="preserve"> 1.661 DE FECHA 15 DE ENERO DEL 2001 (TRIBUNAL SUPERIOR DE JUSTICIA ELECTORAL)", remitida por Nota N</w:t>
      </w:r>
      <w:r>
        <w:rPr>
          <w:rFonts w:eastAsia="Symbol" w:cs="Symbol" w:ascii="Symbol" w:hAnsi="Symbol"/>
          <w:i/>
          <w:spacing w:val="-2"/>
          <w:sz w:val="22"/>
          <w:lang w:val="es-ES_tradnl"/>
        </w:rPr>
        <w:t></w:t>
      </w:r>
      <w:r>
        <w:rPr>
          <w:rFonts w:cs="Arial" w:ascii="Arial" w:hAnsi="Arial"/>
          <w:i/>
          <w:spacing w:val="-2"/>
          <w:sz w:val="22"/>
          <w:lang w:val="es-ES_tradnl"/>
        </w:rPr>
        <w:t xml:space="preserve"> 21 del Poder Judicial-Corte Suprema de Justicia, de fecha 28 de marzo del 200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Se toma no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i/>
          <w:i/>
          <w:spacing w:val="-2"/>
          <w:sz w:val="22"/>
          <w:lang w:val="es-ES_tradnl"/>
        </w:rPr>
      </w:pPr>
      <w:r>
        <w:rPr>
          <w:rFonts w:cs="Arial" w:ascii="Arial" w:hAnsi="Arial"/>
          <w:b/>
          <w:i/>
          <w:spacing w:val="-2"/>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i/>
          <w:spacing w:val="-2"/>
          <w:sz w:val="22"/>
          <w:lang w:val="es-ES_tradnl"/>
        </w:rPr>
        <w:t>SECRETARIO GENERAL:</w:t>
      </w:r>
      <w:r>
        <w:rPr>
          <w:rFonts w:cs="Arial" w:ascii="Arial" w:hAnsi="Arial"/>
          <w:i/>
          <w:spacing w:val="-2"/>
          <w:sz w:val="22"/>
          <w:lang w:val="es-ES_tradnl"/>
        </w:rPr>
        <w:t xml:space="preserve"> II.F.3.a) De la Comisión de Peticiones, Poderes y Reglamentos, en el que comunica la constitución de su Mesa Directiva para el período legislativo comprendido entre 1 de julio de 2001 al 30 de junio de 2002 de la siguiente mane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Presidente</w:t>
        <w:tab/>
        <w:tab/>
        <w:t>: Senador Juan Carlos Galaver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Vicepresidente</w:t>
        <w:tab/>
        <w:t>: Senador Juan Carlos Ramírez Montalbett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Relator</w:t>
        <w:tab/>
        <w:tab/>
        <w:tab/>
        <w:t>: Senadora Alicia Jové Dával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Miembros</w:t>
        <w:tab/>
        <w:tab/>
        <w:t>1.- Senadora Susana Morínig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ab/>
        <w:tab/>
        <w:tab/>
        <w:t>2.- Senador Blas N. Riquelm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ab/>
        <w:tab/>
        <w:tab/>
        <w:t>3.- Senador Gonzalo Quinta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Se toma no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i/>
          <w:spacing w:val="-2"/>
          <w:sz w:val="22"/>
          <w:lang w:val="es-ES_tradnl"/>
        </w:rPr>
        <w:t>SECRETARIO GENERAL:</w:t>
      </w:r>
      <w:r>
        <w:rPr>
          <w:rFonts w:cs="Arial" w:ascii="Arial" w:hAnsi="Arial"/>
          <w:i/>
          <w:spacing w:val="-2"/>
          <w:sz w:val="22"/>
          <w:lang w:val="es-ES_tradnl"/>
        </w:rPr>
        <w:t xml:space="preserve"> II.F.4.a)De la Comisión de Economía, Desarrollo e Integración Económica Latinoamericana, en el que comunica la constitución de su Mesa Directiva para el período legislativo comprendido desde el 1 de julio de 2001 hasta el 30 de junio de 2002 de la siguiente mane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Presidente</w:t>
        <w:tab/>
        <w:tab/>
        <w:t>: Senador Armando Vicente Espínol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Vicepresidente</w:t>
        <w:tab/>
        <w:t>: Senador Guillermo Sánchez Guffant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Relatora</w:t>
        <w:tab/>
        <w:tab/>
        <w:t>: Senadora Alicia Jové Dával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Miembros</w:t>
        <w:tab/>
        <w:tab/>
        <w:t>1.- Senador Gonzalo Quinta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ab/>
        <w:tab/>
        <w:tab/>
        <w:t>2.- Senador Blas Nicolás Riquelm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ab/>
        <w:tab/>
        <w:tab/>
        <w:t>3.- Senador Herminio Cáceres Santacru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i/>
          <w:i/>
          <w:spacing w:val="-2"/>
          <w:sz w:val="22"/>
          <w:lang w:val="es-ES_tradnl"/>
        </w:rPr>
      </w:pPr>
      <w:r>
        <w:rPr>
          <w:rFonts w:cs="Arial" w:ascii="Arial" w:hAnsi="Arial"/>
          <w:b/>
          <w:i/>
          <w:spacing w:val="-2"/>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Se toma no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i/>
          <w:i/>
          <w:spacing w:val="-2"/>
          <w:sz w:val="22"/>
          <w:lang w:val="es-ES_tradnl"/>
        </w:rPr>
      </w:pPr>
      <w:r>
        <w:rPr>
          <w:rFonts w:cs="Arial" w:ascii="Arial" w:hAnsi="Arial"/>
          <w:b/>
          <w:i/>
          <w:spacing w:val="-2"/>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i/>
          <w:spacing w:val="-2"/>
          <w:sz w:val="22"/>
          <w:lang w:val="es-ES_tradnl"/>
        </w:rPr>
        <w:t>SECRETARIO GENERAL:</w:t>
      </w:r>
      <w:r>
        <w:rPr>
          <w:rFonts w:cs="Arial" w:ascii="Arial" w:hAnsi="Arial"/>
          <w:i/>
          <w:spacing w:val="-2"/>
          <w:sz w:val="22"/>
          <w:lang w:val="es-ES_tradnl"/>
        </w:rPr>
        <w:t xml:space="preserve"> II.F.5.a) De la Comisión de Reforma Agraria y Bienestar Rural, en el que comunica la constitución de su Mesa Directiva para el período legislativo comprendido desde el 1 de julio de 2001 hasta el 30 de junio de 2002 de la siguiente mane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Presidente</w:t>
        <w:tab/>
        <w:tab/>
        <w:t>: Senador Basilio Nikiphoroff.</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Vicepresidente</w:t>
        <w:tab/>
        <w:t>: Senador Pedro Pablo Ovel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Relatora</w:t>
        <w:tab/>
        <w:tab/>
        <w:t>: Senadora Nidia Ofelia Flores Corone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Miembros</w:t>
        <w:tab/>
        <w:tab/>
        <w:t>1.- Senadora Ramona Elva Valiente de Grisett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ab/>
        <w:tab/>
        <w:tab/>
        <w:t>2.- Senador Julio Rolando Elizech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ab/>
        <w:tab/>
        <w:tab/>
        <w:t>3.- Francisco José De Varg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i/>
          <w:i/>
          <w:spacing w:val="-2"/>
          <w:sz w:val="22"/>
          <w:lang w:val="es-ES_tradnl"/>
        </w:rPr>
      </w:pPr>
      <w:r>
        <w:rPr>
          <w:rFonts w:cs="Arial" w:ascii="Arial" w:hAnsi="Arial"/>
          <w:b/>
          <w:i/>
          <w:spacing w:val="-2"/>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Se toma no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i/>
          <w:spacing w:val="-2"/>
          <w:sz w:val="22"/>
          <w:lang w:val="es-ES_tradnl"/>
        </w:rPr>
        <w:t>SECRETARIO GENERAL:</w:t>
      </w:r>
      <w:r>
        <w:rPr>
          <w:rFonts w:cs="Arial" w:ascii="Arial" w:hAnsi="Arial"/>
          <w:i/>
          <w:spacing w:val="-2"/>
          <w:sz w:val="22"/>
          <w:lang w:val="es-ES_tradnl"/>
        </w:rPr>
        <w:t xml:space="preserve"> II.F.6.a) De la Comisión de Salud Pública, Seguridad Social, Prevención y Lucha contra el Narcotráfico, que aconseja aceptar la objeción parcial del Poder Ejecutivo, al proyecto de Ley N</w:t>
      </w:r>
      <w:r>
        <w:rPr>
          <w:rFonts w:eastAsia="Symbol" w:cs="Symbol" w:ascii="Symbol" w:hAnsi="Symbol"/>
          <w:i/>
          <w:spacing w:val="-2"/>
          <w:sz w:val="22"/>
          <w:lang w:val="es-ES_tradnl"/>
        </w:rPr>
        <w:t></w:t>
      </w:r>
      <w:r>
        <w:rPr>
          <w:rFonts w:cs="Arial" w:ascii="Arial" w:hAnsi="Arial"/>
          <w:i/>
          <w:spacing w:val="-2"/>
          <w:sz w:val="22"/>
          <w:lang w:val="es-ES_tradnl"/>
        </w:rPr>
        <w:t xml:space="preserve"> 1.700, de fecha 8 de mayo del 2001: "QUE AMPLÍA EL ARTÍCULO 12 Y MODIFICA LOS ARTÍCULOS 15 Y 34 DE LA LEY N</w:t>
      </w:r>
      <w:r>
        <w:rPr>
          <w:rFonts w:eastAsia="Symbol" w:cs="Symbol" w:ascii="Symbol" w:hAnsi="Symbol"/>
          <w:i/>
          <w:spacing w:val="-2"/>
          <w:sz w:val="22"/>
          <w:lang w:val="es-ES_tradnl"/>
        </w:rPr>
        <w:t></w:t>
      </w:r>
      <w:r>
        <w:rPr>
          <w:rFonts w:cs="Arial" w:ascii="Arial" w:hAnsi="Arial"/>
          <w:i/>
          <w:spacing w:val="-2"/>
          <w:sz w:val="22"/>
          <w:lang w:val="es-ES_tradnl"/>
        </w:rPr>
        <w:t xml:space="preserve"> 808 DEL 30 DE ENERO DE 1996". (QUE DECLARA OBLIGATORIO EL PROGRAMA NACIONAL DE ERRADICACIÓN DE LA FIEBRE AFTOSA EN TODO EL TERRITORIO NACION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Se toma no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i/>
          <w:spacing w:val="-2"/>
          <w:sz w:val="22"/>
          <w:lang w:val="es-ES_tradnl"/>
        </w:rPr>
        <w:t>SECRETARIO GENERAL:</w:t>
      </w:r>
      <w:r>
        <w:rPr>
          <w:rFonts w:cs="Arial" w:ascii="Arial" w:hAnsi="Arial"/>
          <w:i/>
          <w:spacing w:val="-2"/>
          <w:sz w:val="22"/>
          <w:lang w:val="es-ES_tradnl"/>
        </w:rPr>
        <w:t xml:space="preserve"> II.F.7.a) De la Comisión de Asuntos Departamentales, Municipales, Distritales y Regionales, que aconseja la aprobación del proyecto de Ley: "QUE DESAFECTA DEL DOMINIO PÚBLICO MUNICIPAL Y AUTORIZA A LA MUNICIPALIDAD DE SAN LORENZO, A TRANSFERIR A TÍTULO ONEROSO A FAVOR DE SU ACTUAL OCUPANTE EL INMUEBLE INDIVIDUALIZADO COMO LOTE N</w:t>
      </w:r>
      <w:r>
        <w:rPr>
          <w:rFonts w:eastAsia="Symbol" w:cs="Symbol" w:ascii="Symbol" w:hAnsi="Symbol"/>
          <w:i/>
          <w:spacing w:val="-2"/>
          <w:sz w:val="22"/>
          <w:lang w:val="es-ES_tradnl"/>
        </w:rPr>
        <w:t></w:t>
      </w:r>
      <w:r>
        <w:rPr>
          <w:rFonts w:cs="Arial" w:ascii="Arial" w:hAnsi="Arial"/>
          <w:i/>
          <w:spacing w:val="-2"/>
          <w:sz w:val="22"/>
          <w:lang w:val="es-ES_tradnl"/>
        </w:rPr>
        <w:t xml:space="preserve"> 7 DE LA FINCA N</w:t>
      </w:r>
      <w:r>
        <w:rPr>
          <w:rFonts w:eastAsia="Symbol" w:cs="Symbol" w:ascii="Symbol" w:hAnsi="Symbol"/>
          <w:i/>
          <w:spacing w:val="-2"/>
          <w:sz w:val="22"/>
          <w:lang w:val="es-ES_tradnl"/>
        </w:rPr>
        <w:t></w:t>
      </w:r>
      <w:r>
        <w:rPr>
          <w:rFonts w:cs="Arial" w:ascii="Arial" w:hAnsi="Arial"/>
          <w:i/>
          <w:spacing w:val="-2"/>
          <w:sz w:val="22"/>
          <w:lang w:val="es-ES_tradnl"/>
        </w:rPr>
        <w:t xml:space="preserve"> 7.676, UBICADO EN EL BARRIO BARCEQUILLO DEL CITADO MUNICIPIO", remitido por la Cámara de Diputados con Mensaje N</w:t>
      </w:r>
      <w:r>
        <w:rPr>
          <w:rFonts w:eastAsia="Symbol" w:cs="Symbol" w:ascii="Symbol" w:hAnsi="Symbol"/>
          <w:i/>
          <w:spacing w:val="-2"/>
          <w:sz w:val="22"/>
          <w:lang w:val="es-ES_tradnl"/>
        </w:rPr>
        <w:t></w:t>
      </w:r>
      <w:r>
        <w:rPr>
          <w:rFonts w:cs="Arial" w:ascii="Arial" w:hAnsi="Arial"/>
          <w:i/>
          <w:spacing w:val="-2"/>
          <w:sz w:val="22"/>
          <w:lang w:val="es-ES_tradnl"/>
        </w:rPr>
        <w:t xml:space="preserve"> 66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i/>
          <w:i/>
          <w:spacing w:val="-2"/>
          <w:sz w:val="22"/>
          <w:lang w:val="es-ES_tradnl"/>
        </w:rPr>
      </w:pPr>
      <w:r>
        <w:rPr>
          <w:rFonts w:cs="Arial" w:ascii="Arial" w:hAnsi="Arial"/>
          <w:b/>
          <w:i/>
          <w:spacing w:val="-2"/>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Se toma no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i/>
          <w:spacing w:val="-2"/>
          <w:sz w:val="22"/>
          <w:lang w:val="es-ES_tradnl"/>
        </w:rPr>
        <w:t>SECRETARIO GENERAL:</w:t>
      </w:r>
      <w:r>
        <w:rPr>
          <w:rFonts w:cs="Arial" w:ascii="Arial" w:hAnsi="Arial"/>
          <w:i/>
          <w:spacing w:val="-2"/>
          <w:sz w:val="22"/>
          <w:lang w:val="es-ES_tradnl"/>
        </w:rPr>
        <w:t xml:space="preserve"> II.F.7.b) De la Comisión de Asuntos Departamentales, Municipales, Distritales y Regionales, que aconseja el rechazo del proyecto de Ley: "QUE TRANSFIERE A TÍTULO GRATUITO A FAVOR DE LA MUNICIPALIDAD DE CIUDAD DEL ESTE, UNA FRACCIÓN DE TERRENO IDENTIFICADA COMO PARTE DE LA FINCA N</w:t>
      </w:r>
      <w:r>
        <w:rPr>
          <w:rFonts w:eastAsia="Symbol" w:cs="Symbol" w:ascii="Symbol" w:hAnsi="Symbol"/>
          <w:i/>
          <w:spacing w:val="-2"/>
          <w:sz w:val="22"/>
          <w:lang w:val="es-ES_tradnl"/>
        </w:rPr>
        <w:t></w:t>
      </w:r>
      <w:r>
        <w:rPr>
          <w:rFonts w:cs="Arial" w:ascii="Arial" w:hAnsi="Arial"/>
          <w:i/>
          <w:spacing w:val="-2"/>
          <w:sz w:val="22"/>
          <w:lang w:val="es-ES_tradnl"/>
        </w:rPr>
        <w:t xml:space="preserve"> 3.407, PROPIEDAD PRIVADA DEL ESTADO PARAGUAYO (MINISTERIO DE EDUCACIÓN Y CULTURA), PARA SU POSTERIOR ADJUDICACIÓN A TÍTULO ONEROSO A FAVOR DE SUS ACTUALES OCUPANTES", remitido por la Cámara de Diputados con Mensaje N</w:t>
      </w:r>
      <w:r>
        <w:rPr>
          <w:rFonts w:eastAsia="Symbol" w:cs="Symbol" w:ascii="Symbol" w:hAnsi="Symbol"/>
          <w:i/>
          <w:spacing w:val="-2"/>
          <w:sz w:val="22"/>
          <w:lang w:val="es-ES_tradnl"/>
        </w:rPr>
        <w:t></w:t>
      </w:r>
      <w:r>
        <w:rPr>
          <w:rFonts w:cs="Arial" w:ascii="Arial" w:hAnsi="Arial"/>
          <w:i/>
          <w:spacing w:val="-2"/>
          <w:sz w:val="22"/>
          <w:lang w:val="es-ES_tradnl"/>
        </w:rPr>
        <w:t xml:space="preserve"> 66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Se toma no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i/>
          <w:spacing w:val="-2"/>
          <w:sz w:val="22"/>
          <w:lang w:val="es-ES_tradnl"/>
        </w:rPr>
        <w:t>SECRETARIO GENERAL:</w:t>
      </w:r>
      <w:r>
        <w:rPr>
          <w:rFonts w:cs="Arial" w:ascii="Arial" w:hAnsi="Arial"/>
          <w:i/>
          <w:spacing w:val="-2"/>
          <w:sz w:val="22"/>
          <w:lang w:val="es-ES_tradnl"/>
        </w:rPr>
        <w:t xml:space="preserve"> II.F.7.c) De la Comisión de Asuntos Departamentales, Municipales, Distritales y Regionales, que aconseja el rechazo del proyecto de Ley: "QUE DESAFECTA DEL DOMINIO PÚBLICO MUNICIPAL Y AUTORIZA A LA MUNICIPALIDAD DE CIUDAD DEL ESTE A TRANSFERIR A TÍTULO ONEROSO A FAVOR DE SU ACTUAL OCUPANTE UNA FRACCIÓN DE TERRENO (EXCEDENTE MUNICIPAL), INDIVIDUALIZADO COMO PARTE DE LA FINCA N</w:t>
      </w:r>
      <w:r>
        <w:rPr>
          <w:rFonts w:eastAsia="Symbol" w:cs="Symbol" w:ascii="Symbol" w:hAnsi="Symbol"/>
          <w:i/>
          <w:spacing w:val="-2"/>
          <w:sz w:val="22"/>
          <w:lang w:val="es-ES_tradnl"/>
        </w:rPr>
        <w:t></w:t>
      </w:r>
      <w:r>
        <w:rPr>
          <w:rFonts w:cs="Arial" w:ascii="Arial" w:hAnsi="Arial"/>
          <w:i/>
          <w:spacing w:val="-2"/>
          <w:sz w:val="22"/>
          <w:lang w:val="es-ES_tradnl"/>
        </w:rPr>
        <w:t xml:space="preserve"> 10.088, UBICADA EN LA INTERSECCIÓN DE LAS AVENIDAS DR. EUSEBIO AYALA Y GASPAR RODRÍGUEZ DE FRANCIA", remitido por la Cámara de Diputados con Mensaje N</w:t>
      </w:r>
      <w:r>
        <w:rPr>
          <w:rFonts w:eastAsia="Symbol" w:cs="Symbol" w:ascii="Symbol" w:hAnsi="Symbol"/>
          <w:i/>
          <w:spacing w:val="-2"/>
          <w:sz w:val="22"/>
          <w:lang w:val="es-ES_tradnl"/>
        </w:rPr>
        <w:t></w:t>
      </w:r>
      <w:r>
        <w:rPr>
          <w:rFonts w:cs="Arial" w:ascii="Arial" w:hAnsi="Arial"/>
          <w:i/>
          <w:spacing w:val="-2"/>
          <w:sz w:val="22"/>
          <w:lang w:val="es-ES_tradnl"/>
        </w:rPr>
        <w:t xml:space="preserve"> 67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i/>
          <w:i/>
          <w:spacing w:val="-2"/>
          <w:sz w:val="22"/>
          <w:lang w:val="es-ES_tradnl"/>
        </w:rPr>
      </w:pPr>
      <w:r>
        <w:rPr>
          <w:rFonts w:cs="Arial" w:ascii="Arial" w:hAnsi="Arial"/>
          <w:b/>
          <w:i/>
          <w:spacing w:val="-2"/>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Se toma no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i/>
          <w:spacing w:val="-2"/>
          <w:sz w:val="22"/>
          <w:lang w:val="es-ES_tradnl"/>
        </w:rPr>
        <w:t>SECRETARIO GENERAL:</w:t>
      </w:r>
      <w:r>
        <w:rPr>
          <w:rFonts w:cs="Arial" w:ascii="Arial" w:hAnsi="Arial"/>
          <w:i/>
          <w:spacing w:val="-2"/>
          <w:sz w:val="22"/>
          <w:lang w:val="es-ES_tradnl"/>
        </w:rPr>
        <w:t xml:space="preserve"> II.F.7.d) De la Comisión de Asuntos Departamentales, Municipales, Distritales y Regionales, que aconseja la aprobación del proyecto de Ley: "QUE AUTORIZA A LA MUNICIPALIDAD DE ASUNCIÓN, A ERIGIR UN MONOLITO EN MEMORIA DE SILVIO PETTIROSSI, PIONERO DE LA AVIACIÓN CIVIL", remitido por la Cámara de Diputados con Mensaje N</w:t>
      </w:r>
      <w:r>
        <w:rPr>
          <w:rFonts w:eastAsia="Symbol" w:cs="Symbol" w:ascii="Symbol" w:hAnsi="Symbol"/>
          <w:i/>
          <w:spacing w:val="-2"/>
          <w:sz w:val="22"/>
          <w:lang w:val="es-ES_tradnl"/>
        </w:rPr>
        <w:t></w:t>
      </w:r>
      <w:r>
        <w:rPr>
          <w:rFonts w:cs="Arial" w:ascii="Arial" w:hAnsi="Arial"/>
          <w:i/>
          <w:spacing w:val="-2"/>
          <w:sz w:val="22"/>
          <w:lang w:val="es-ES_tradnl"/>
        </w:rPr>
        <w:t xml:space="preserve"> 67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i/>
          <w:spacing w:val="-2"/>
          <w:sz w:val="22"/>
        </w:rPr>
        <w:t>SEÑOR PRESIDENTE:</w:t>
      </w:r>
      <w:r>
        <w:rPr>
          <w:rFonts w:cs="Arial" w:ascii="Arial" w:hAnsi="Arial"/>
          <w:i/>
          <w:spacing w:val="-2"/>
          <w:sz w:val="22"/>
        </w:rPr>
        <w:t xml:space="preserve"> Se toma no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i/>
          <w:i/>
          <w:spacing w:val="-2"/>
          <w:sz w:val="22"/>
        </w:rPr>
      </w:pPr>
      <w:r>
        <w:rPr>
          <w:rFonts w:cs="Arial" w:ascii="Arial" w:hAnsi="Arial"/>
          <w:b/>
          <w:i/>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i/>
          <w:spacing w:val="-2"/>
          <w:sz w:val="22"/>
        </w:rPr>
        <w:t>SECRETARIO GENERAL:</w:t>
      </w:r>
      <w:r>
        <w:rPr>
          <w:rFonts w:cs="Arial" w:ascii="Arial" w:hAnsi="Arial"/>
          <w:i/>
          <w:spacing w:val="-2"/>
          <w:sz w:val="22"/>
        </w:rPr>
        <w:t xml:space="preserve"> II.F.7.e) De la Comisión de Asuntos Departamentales, Municipales, Distritales y Regionales, que aconseja rechazar la "OBJECIÓN TOTAL DEL PODER EJECUTIVO AL PROYECTO DE LEY N</w:t>
      </w:r>
      <w:r>
        <w:rPr>
          <w:rFonts w:eastAsia="Symbol" w:cs="Symbol" w:ascii="Symbol" w:hAnsi="Symbol"/>
          <w:i/>
          <w:spacing w:val="-2"/>
          <w:sz w:val="22"/>
        </w:rPr>
        <w:t></w:t>
      </w:r>
      <w:r>
        <w:rPr>
          <w:rFonts w:cs="Arial" w:ascii="Arial" w:hAnsi="Arial"/>
          <w:i/>
          <w:spacing w:val="-2"/>
          <w:sz w:val="22"/>
        </w:rPr>
        <w:t xml:space="preserve"> 1.687, QUE AFECTA AL DOMINIO DEL MINISTERIO DEL INTERIOR UN INMUEBLE INDIVIDUALIZADO COMO FINCA N</w:t>
      </w:r>
      <w:r>
        <w:rPr>
          <w:rFonts w:eastAsia="Symbol" w:cs="Symbol" w:ascii="Symbol" w:hAnsi="Symbol"/>
          <w:i/>
          <w:spacing w:val="-2"/>
          <w:sz w:val="22"/>
        </w:rPr>
        <w:t></w:t>
      </w:r>
      <w:r>
        <w:rPr>
          <w:rFonts w:cs="Arial" w:ascii="Arial" w:hAnsi="Arial"/>
          <w:i/>
          <w:spacing w:val="-2"/>
          <w:sz w:val="22"/>
        </w:rPr>
        <w:t xml:space="preserve"> 6.266, PROPIEDAD PRIVADA DEL ESTADO PARAGUAYO, MINISTERIO DE DEFENSA NACIONAL-CENTRO DE RECLUTAMIENTO Y MOVILIZACIÓN N</w:t>
      </w:r>
      <w:r>
        <w:rPr>
          <w:rFonts w:eastAsia="Symbol" w:cs="Symbol" w:ascii="Symbol" w:hAnsi="Symbol"/>
          <w:i/>
          <w:spacing w:val="-2"/>
          <w:sz w:val="22"/>
        </w:rPr>
        <w:t></w:t>
      </w:r>
      <w:r>
        <w:rPr>
          <w:rFonts w:cs="Arial" w:ascii="Arial" w:hAnsi="Arial"/>
          <w:i/>
          <w:spacing w:val="-2"/>
          <w:sz w:val="22"/>
        </w:rPr>
        <w:t xml:space="preserve"> 6, UBICADO EN EL DISTRITO DE ENCARNACIÓN, PARA ASIENTO DEL CUARTEL DE LA POLICÍA NACIONAL EN EL CITADO MUNICIP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i/>
          <w:i/>
          <w:spacing w:val="-2"/>
          <w:sz w:val="22"/>
        </w:rPr>
      </w:pPr>
      <w:r>
        <w:rPr>
          <w:rFonts w:cs="Arial" w:ascii="Arial" w:hAnsi="Arial"/>
          <w:b/>
          <w:i/>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i/>
          <w:spacing w:val="-2"/>
          <w:sz w:val="22"/>
        </w:rPr>
        <w:t>SEÑOR PRESIDENTE:</w:t>
      </w:r>
      <w:r>
        <w:rPr>
          <w:rFonts w:cs="Arial" w:ascii="Arial" w:hAnsi="Arial"/>
          <w:i/>
          <w:spacing w:val="-2"/>
          <w:sz w:val="22"/>
        </w:rPr>
        <w:t xml:space="preserve"> Se toma no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i/>
          <w:spacing w:val="-2"/>
          <w:sz w:val="22"/>
        </w:rPr>
        <w:t>SECRETARIO GENERAL:</w:t>
      </w:r>
      <w:r>
        <w:rPr>
          <w:rFonts w:cs="Arial" w:ascii="Arial" w:hAnsi="Arial"/>
          <w:i/>
          <w:spacing w:val="-2"/>
          <w:sz w:val="22"/>
        </w:rPr>
        <w:t xml:space="preserve"> II.F.7.f) De la Comisión de Asuntos Departamentales, Municipales, Distritales y Regionales, que aconseja aceptar la "OBJECIÓN TOTAL DEL PODER EJECUTIVO AL PROYECTO DE LEY N</w:t>
      </w:r>
      <w:r>
        <w:rPr>
          <w:rFonts w:eastAsia="Symbol" w:cs="Symbol" w:ascii="Symbol" w:hAnsi="Symbol"/>
          <w:i/>
          <w:spacing w:val="-2"/>
          <w:sz w:val="22"/>
        </w:rPr>
        <w:t></w:t>
      </w:r>
      <w:r>
        <w:rPr>
          <w:rFonts w:cs="Arial" w:ascii="Arial" w:hAnsi="Arial"/>
          <w:i/>
          <w:spacing w:val="-2"/>
          <w:sz w:val="22"/>
        </w:rPr>
        <w:t xml:space="preserve"> 1.689, QUE TRANSFIERE A TÍTULO GRATUITO A FAVOR DE LA MUNICIPALIDAD DE VILLA HAYES, FRACCIONES DE TERRENO, PROPIEDAD PRIVADA DEL ESTADO PARAGUAYO (MINISTERIO DE DEFENSA NACIONAL, 1er. CUERPO DE EJÉRCITO-MINISTERIO DE EDUCACIÓN Y CULTURA, CONSEJO NACIONAL DE DEPORTES, PARA TRANSFERIR A TÍTULO ONEROSO A SUS ACTUALES OCUPA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i/>
          <w:spacing w:val="-2"/>
          <w:sz w:val="22"/>
        </w:rPr>
        <w:t>SEÑOR PRESIDENTE:</w:t>
      </w:r>
      <w:r>
        <w:rPr>
          <w:rFonts w:cs="Arial" w:ascii="Arial" w:hAnsi="Arial"/>
          <w:i/>
          <w:spacing w:val="-2"/>
          <w:sz w:val="22"/>
        </w:rPr>
        <w:t xml:space="preserve"> Se toma no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i/>
          <w:spacing w:val="-2"/>
          <w:sz w:val="22"/>
        </w:rPr>
        <w:t>SECRETARIO GENERAL:</w:t>
      </w:r>
      <w:r>
        <w:rPr>
          <w:rFonts w:cs="Arial" w:ascii="Arial" w:hAnsi="Arial"/>
          <w:i/>
          <w:spacing w:val="-2"/>
          <w:sz w:val="22"/>
        </w:rPr>
        <w:t xml:space="preserve"> II.F.8.a) De la Comisión de Equidad, Género y Desarrollo Social, que aconseja el rechazo del proyecto de Ley: "QUE REGULA EL FUNCIONAMIENTO DE LOS ORGANISMOS RESPONSABLES DE LA POLÍTICA INDIGENISTA NACIONAL", remitido por el Poder Ejecutivo con Mensaje N</w:t>
      </w:r>
      <w:r>
        <w:rPr>
          <w:rFonts w:eastAsia="Symbol" w:cs="Symbol" w:ascii="Symbol" w:hAnsi="Symbol"/>
          <w:i/>
          <w:spacing w:val="-2"/>
          <w:sz w:val="22"/>
        </w:rPr>
        <w:t></w:t>
      </w:r>
      <w:r>
        <w:rPr>
          <w:rFonts w:cs="Arial" w:ascii="Arial" w:hAnsi="Arial"/>
          <w:i/>
          <w:spacing w:val="-2"/>
          <w:sz w:val="22"/>
        </w:rPr>
        <w:t xml:space="preserve"> 44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i/>
          <w:spacing w:val="-2"/>
          <w:sz w:val="22"/>
        </w:rPr>
        <w:t>SEÑOR PRESIDENTE:</w:t>
      </w:r>
      <w:r>
        <w:rPr>
          <w:rFonts w:cs="Arial" w:ascii="Arial" w:hAnsi="Arial"/>
          <w:i/>
          <w:spacing w:val="-2"/>
          <w:sz w:val="22"/>
        </w:rPr>
        <w:t xml:space="preserve"> Se toma no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i/>
          <w:spacing w:val="-2"/>
          <w:sz w:val="22"/>
        </w:rPr>
        <w:t>SECRETARIO GENERAL:</w:t>
      </w:r>
      <w:r>
        <w:rPr>
          <w:rFonts w:cs="Arial" w:ascii="Arial" w:hAnsi="Arial"/>
          <w:i/>
          <w:spacing w:val="-2"/>
          <w:sz w:val="22"/>
        </w:rPr>
        <w:t xml:space="preserve"> II.F.8.b) De la Comisión de Equidad, Género y Desarrollo Social, en el que comunica la constitución de su Mesa Directiva para el período legislativo comprendido desde el 1 de julio de 2001 hasta el 30 de junio de 2002 de la siguiente mane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Presidenta</w:t>
        <w:tab/>
        <w:tab/>
        <w:t>: Senadora Ilda Mayeregg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Vicepresidenta</w:t>
        <w:tab/>
        <w:t>: Senadora Ada Solalinde de Rome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Relatora</w:t>
        <w:tab/>
        <w:tab/>
        <w:t>: Senadora Alicia Jové Dával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Miembros</w:t>
        <w:tab/>
        <w:tab/>
        <w:t>1.- Senadora Ramona Elva Valiente de Grisett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ab/>
        <w:tab/>
        <w:tab/>
        <w:t>2.- Senador Luís Guanes Gond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ab/>
        <w:tab/>
        <w:tab/>
        <w:t>3.- Senador Juan Milciades Caz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i/>
          <w:i/>
          <w:spacing w:val="-2"/>
          <w:sz w:val="22"/>
        </w:rPr>
      </w:pPr>
      <w:r>
        <w:rPr>
          <w:rFonts w:cs="Arial" w:ascii="Arial" w:hAnsi="Arial"/>
          <w:b/>
          <w:i/>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i/>
          <w:spacing w:val="-2"/>
          <w:sz w:val="22"/>
        </w:rPr>
        <w:t>SEÑOR PRESIDENTE:</w:t>
      </w:r>
      <w:r>
        <w:rPr>
          <w:rFonts w:cs="Arial" w:ascii="Arial" w:hAnsi="Arial"/>
          <w:i/>
          <w:spacing w:val="-2"/>
          <w:sz w:val="22"/>
        </w:rPr>
        <w:t xml:space="preserve"> Se toma no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SON LAS 09:17 HO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 xml:space="preserve">ASUME LA PRESIDENCIA EL VICEPRESIDENTE PRIMERO  SEÑOR SENADOR LUIS GUANES GONDRA </w:t>
      </w:r>
    </w:p>
    <w:p>
      <w:pPr>
        <w:sectPr>
          <w:headerReference w:type="default" r:id="rId2"/>
          <w:footerReference w:type="default" r:id="rId3"/>
          <w:type w:val="nextPage"/>
          <w:pgSz w:w="11367" w:h="15336"/>
          <w:pgMar w:left="1701" w:right="1134" w:gutter="0" w:header="851" w:top="907" w:footer="851" w:bottom="907"/>
          <w:pgNumType w:start="7" w:fmt="decimal"/>
          <w:formProt w:val="false"/>
          <w:textDirection w:val="lrTb"/>
          <w:docGrid w:type="default" w:linePitch="360" w:charSpace="0"/>
        </w:sectPr>
      </w:pP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i/>
          <w:i/>
          <w:spacing w:val="-2"/>
          <w:sz w:val="22"/>
        </w:rPr>
      </w:pPr>
      <w:r>
        <w:rPr>
          <w:rFonts w:cs="Arial" w:ascii="Arial" w:hAnsi="Arial"/>
          <w:b/>
          <w:i/>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b/>
          <w:i/>
          <w:spacing w:val="-2"/>
          <w:sz w:val="22"/>
        </w:rPr>
        <w:t>III. HOMENAJ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i/>
          <w:spacing w:val="-2"/>
          <w:sz w:val="22"/>
        </w:rPr>
        <w:t>SEÑOR VICEPRESIDENTE PRIMERO:</w:t>
      </w:r>
      <w:r>
        <w:rPr>
          <w:rFonts w:cs="Arial" w:ascii="Arial" w:hAnsi="Arial"/>
          <w:i/>
          <w:spacing w:val="-2"/>
          <w:sz w:val="22"/>
        </w:rPr>
        <w:t xml:space="preserve"> Señores Senadores entramos en el estadio de homenajes, no habiendo inscriptos se pasa al estadio de pedidos, formulaciones y aclarac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b/>
          <w:i/>
          <w:spacing w:val="-2"/>
          <w:sz w:val="22"/>
        </w:rPr>
        <w:t>IV. PEDIDOS, FORMULACIONES Y ACLARAC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Tiene el uso de la palabra el señor Senador Juan Carlos Galaver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i/>
          <w:spacing w:val="-2"/>
          <w:sz w:val="22"/>
        </w:rPr>
        <w:t xml:space="preserve">SEÑOR SENADOR JUAN CARLOS GALAVERNA: </w:t>
      </w:r>
      <w:r>
        <w:rPr>
          <w:rFonts w:cs="Arial" w:ascii="Arial" w:hAnsi="Arial"/>
          <w:i/>
          <w:spacing w:val="-2"/>
          <w:sz w:val="22"/>
        </w:rPr>
        <w:t xml:space="preserve">Señor Presidente, señores Senadores: ruego de la Presidencia, si puede, disponer que en este estadio los funcionarios auxiliares, de colaboración tan importante, interrumpan brevemente sus tareas de contacto con los señores Senadore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porque yo prefiero que quienes no quieran escucharme no me escuchen sin ninguna excusa; y si tienen que firmar y revisar papeles, tienen una excusa para no escucharm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Señor Presidente, en primer lugar y en salvaguarda de mi propio interés y complementariamente en salvaguarda del interés de la Cámara, como miembro de la misma, -soy absolutamente franco, no soy del discurso habitual del “por la imagen de la Cámara, por mis parientes y amigos”; por mí mismo, quiero señalar que en un programa radial de la señora Josefina Kostianovsky Viuda de Dios, se hizo referencia a nuestro debate del día martes, con relación al proyecto de Ley venido de la Cámara de Diputados, de autorización a las asociaciones de municipalidades y municipalidades en particular con AGAC; el tema conoci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A mí me llamó una persona amiga que estaba escuchando el programa, advirtiéndome que se estaba difundiendo por la radio Ñandutí, en la que tiene el programa esta conciudadana señora Kostianovsky, un montón de inexactitudes y de infundios; y yo escuché la última par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Con otra persona de acento extranjero, rioplatense en el hablar, que parece una especie de paternier de la conductora del programa; y hago esto no por contestar a la señora, que creo es irredimible en cuanto a su conocida maldad y al encono especial que tiene hacia mi actuación política, sencillamente porque soy rebelde ante uno de sus patrones, el señor Zuccolillo; voy a señalar esto para la opinión públ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Entre los infundios, esta señora decía que según el Senador Galaverna y los Senadores que le acompañaron en la votación, algo así, las municipalidades no pueden asociarse entre sí.</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Y para demostrar la barbaridad de la “Tesis Galaverna” leía repetidas veces el artículo 171, pero leía solamente su primera parte, la referida a la facultad constitucional de las municipalidades de establecer asociaciones entre municipalidades paraguay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Evidentemente, en función a su maldad reconocida, omitió sistemáticamente leer la segunda parte referida a la necesidad de una autorización legal para asociación con  municipalidades del extranje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A partir de ahí sostenía disparates del tamaño de las siguientes expresiones: que según la tesis Galaverna, las municipalidades no pueden asociarse, que una municipalidad no puede dar en concesión ninguna obra pública, ni un empedr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Que no podrían existir las empresas de transporte, colectivo de pasajeros que están en manos privadas, que no podría existir CEA, ojalá que no existiere, esa es una acotación mía, la última. Ojalá que no existieren las empresas en las condiciones actuales de transporte público de pasajer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Y lo más grave, decía, que a pesar de la existencia de 7 dictámenes en contra de la tesis Galaverna, Galaverna logró manipular los votos de la mayoría de los Senadores para lograr el triunfo de su tesis en la votación; y ahí ya afecta a todo el cuerp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Si se hubiese limitado esta señora a denigrar mi actuación, probablemente no hubiera molestado la atención de ustedes estos minutos, pero otra vez que la clase política, en este caso los legisladores, son objeto de manipulaciones como si eso no significase na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Señor Presidente, no se han dicho esas cosas y seguro de contar con su aquiescencia, me permito ofrecer a todos los periodistas interesados y ciudadanos interesados, la versión grabada de nuestra ses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Ni yo, ni nadie hamos, siquiera, rozado el disparate de decir que las municipalidades no pueden asociarse o que las municipalidades no puedan dar concesiones de algunos servicios públicos, y mucho menos acá ha habido una manipul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Se ha discutido respetuosamente, al punto que la votación, creo que se definió por diferencia de uno o dos votos; y si esta vez me tocó estar en el grupo que ganó, bueno, es apenas un episodio de la vida parlamentaria, como numerosas otras veces he estado en grupos que han votado en un sentido y han perdido. Sobre el tema es todo, señor Pres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Segundo, en el capítulo de Asuntos Entrados, se ha leído por Secretaría un proyecto que he presentado en la mañana de hoy, gracias a la cooperación de los estimados funcionarios, quienes con toda agilidad me ayudaro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i/>
          <w:spacing w:val="-2"/>
          <w:sz w:val="22"/>
        </w:rPr>
        <w:tab/>
        <w:t>Es un proyecto de Ley que pretende la derogación de la Ley N</w:t>
      </w:r>
      <w:r>
        <w:rPr>
          <w:rFonts w:eastAsia="Symbol" w:cs="Symbol" w:ascii="Symbol" w:hAnsi="Symbol"/>
          <w:i/>
          <w:spacing w:val="-2"/>
          <w:sz w:val="22"/>
        </w:rPr>
        <w:t></w:t>
      </w:r>
      <w:r>
        <w:rPr>
          <w:rFonts w:cs="Arial" w:ascii="Arial" w:hAnsi="Arial"/>
          <w:i/>
          <w:spacing w:val="-2"/>
          <w:sz w:val="22"/>
        </w:rPr>
        <w:t xml:space="preserve"> 1.728 del 16 de julio de 2001, de transparencia administrativ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Señor Presidente, creo que usted y los demás colegas se habrán enterado de que hemos, creo, conseguido unanimidad en la ciudadanía, la unanimidad del rechazo y la condena a esta le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Yo no quiero entrar en detalles, señor Presidente, porque no es tan tan, se presenta a la ley como una salvajada de tomo y lomo, y leía unas declaraciones del estimado colega Evelio Fernández Arévalos con las que coincido casi in totum, de que tendrán  algunas cuestiones que deben ser revisadas, pero que en esencia es una ley interesa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Lo que pasa es que ya estamos presentados los Senadores como implicados en una conjura para amordazar la libertad de prensa, cercenarla y, lo que es más grave probablemente, a la libertad de información a la ciudadan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Algunos medios se han dedicado a presentar a la Cámara de Diputados como una Cámara que sí en serio pretendió reglar la cuestión, y a nuestra Cámara como la fachista, totalitaria, de intenciones oscuras, inconfesables, etc., etc., etc.</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Yo no tengo la excusa tan señorial que tuvo el señor Presidente de la República, que cuando fue requerido ayer por los periodistas, contestó que sí, que él firmó promulgando la ley, pero que no la había leído; no tengo tanta capacidad, ni tanta seriedad como para inventar una excusa de ese tip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Qué es lo que pretendo con esto, señor Presidente?, demostrar que la voluntad del Senado jamás ha consistido en cercenar ningún tipo de libertades. Yo suelo decir convencido y hasta orgulloso, que considero al Senado como un bastión de la institucionalidad, de la libertad; y en consecuencia, con ese convencimiento, he presentado este proyecto de Ley, rogando que merezca un pronto despacho de las comisiones a las que se giró.</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Por último, señor Presidente, quiero anunciar algo que probablemente me va a acarrear la antipatía, por ser prudentes, en la expectación de mucha g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La situación económica financiera de la República tiene unos ribetes dramáticos que probablemente no sea bien aprehendidos por la ciudadanía en general, y ni siquiera por quienes somos personas que ocupamos cargos de gestión gubernativ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Este desastre económico financiero que es característica común, penosamente, de prácticamente todos los países de América Latina, bastante menos evidente en el nuestro, nos tiene entre los que estamos en situación calamitos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Trato de usar el mejor tono para señalar esto, señor Presidente y estimados colegas, porque mi intención no es la de presentar un melodrama y mucho menos una tragedia griega; mi intención no es en este momento buscar siquiera responsables; sospecho quienes son los responsables principales, que no estamos acá precisamente en este Poder del Estado, pero no apunto a eso en este mome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Les conté en una sesión, no recuerdo si plenaria o de la Comisión de Asuntos Constitucionales y Defensa Nacional, discúlpenme esta falla de memoria, que yo tuve que intervenir hace unas 2 o 3 semanas atrás, cuando en un programa radial serio, se le deslizó a una comunicadora que hace el boletín de esa radio con otro comunicador, que los legisladores paraguayos teníamos una remuneración mayor que las de los legisladores de la Argentina y del Brasi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Esta persona tuvo la grandeza de reconocer que había cometido un error en la expresión, porque es exactamente al revés. Si comparamos la remuneración de los legisladores paraguayos con las de varias y muchas provincias argentinas, en todas ellas ganan 2 o 3 veces más de lo que nosotros recibimos como remuner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i/>
          <w:spacing w:val="-2"/>
          <w:sz w:val="22"/>
        </w:rPr>
        <w:t>SEÑOR SENADOR BADER RACHID LICHI:</w:t>
      </w:r>
      <w:r>
        <w:rPr>
          <w:rFonts w:cs="Arial" w:ascii="Arial" w:hAnsi="Arial"/>
          <w:i/>
          <w:spacing w:val="-2"/>
          <w:sz w:val="22"/>
        </w:rPr>
        <w:t xml:space="preserve"> Argentina, U$S 6.000 (dólares americanos seis mi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i/>
          <w:spacing w:val="-2"/>
          <w:sz w:val="22"/>
        </w:rPr>
        <w:t>SEÑOR SENADOR JUAN CARLOS GALAVERNA:</w:t>
      </w:r>
      <w:r>
        <w:rPr>
          <w:rFonts w:cs="Arial" w:ascii="Arial" w:hAnsi="Arial"/>
          <w:i/>
          <w:spacing w:val="-2"/>
          <w:sz w:val="22"/>
        </w:rPr>
        <w:t xml:space="preserve"> Pero, señor Presidente y estimados colegas, y aquí viene lo que hace un par de años vengo madurando y en estos días estoy decidiendo, y lo tengo conversado con el estimado colega Mario Paz Castaing, Presidente del Partido Encuentro Nacional. Estamos trabajando en el proyecto que voy a anunci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Lo que muchos funcionarios de gobierno, Legisladores, Ministros, Viceministros, Presidentes de entes, Consejeros, recibimos como remuneración, no voy a calificar de ninguna manera de injusto con relación a la responsabilidades y las funciones que nos atañen; pero tomando como elemento de comparación del otro extremo, el salario mínimo de un trabajador paraguayo, la asimetría resultante es inmo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Es directamente, esa asimetría, una representación de que habemos unos paraguayos que vivimos en el primer mundo, y el 99% o 95% del resto de los compatriotas, en el tercer mundo. Y estoy siendo prudente  al tomar como elemento de comparación el salario mínim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Son pocos los compatriotas  que acceden el salario mínimo de manera regular, estable y sistemática; la mayoría de los trabajadores paraguayos están a nivel de changarines y con la remuneración consecuente, mucho menor que el salario mínimo legalmente estableci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Y les digo más, volviendo a la primera parte de mi exposición en cuanto a este tema. A este paso, muy pronto el Ministerio de Hacienda no va a disponer de plata para pagar salarios a los funcionarios públic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 xml:space="preserve">Mientras, seguimos navegando en un mar de desaciertos, no sé si son desaciertos culposos como calificaría un profesional del derecho o algo más grave. Hoy, las tapas de los diarios ¿qué nos anuncian?, casi como una buena nueva de parte de los voceros del Poder Ejecutivo. ¡Oh, Aleluya!, el Ministerio de Hacienda consiguió el ok del FMI para el impuestazo. ¡Qué gran notici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Para no extenderme, porque estoy abusando del tiempo de los estimados colegas, vengo a anunciar que próximamente vamos a presentar un proyecto con el colega Mario Paz Castaing, que apunte a una reducción sustantiva de los salarios altos y medio altos que se pagan en la Administración Pública nacion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Nosotros, los políticos, somos responsables, no de la administración, que desgraciadamente está en manos ineficientes e inescrupulosas, pero somos responsables de dar pautas de orden ético y moral para el manejo de la cosa pública. Y a eso apuntamos en la preparación de este proyecto que oportunamente vamos a presentar.  Muchas gracias, señor Pres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i/>
          <w:spacing w:val="-2"/>
          <w:sz w:val="22"/>
        </w:rPr>
        <w:t xml:space="preserve">SEÑOR VICEPRESIDENTE PRIMERO: </w:t>
      </w:r>
      <w:r>
        <w:rPr>
          <w:rFonts w:cs="Arial" w:ascii="Arial" w:hAnsi="Arial"/>
          <w:i/>
          <w:spacing w:val="-2"/>
          <w:sz w:val="22"/>
        </w:rPr>
        <w:t>La Presidencia dispondrá que la Dirección del Diario de Sesiones ponga a disposición de los señores periodistas la transcripción grabada de lo que fue el debate de la sesión última vinculada con el tema AMUAM, AGAC, etc.</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Tiene el uso de la palabra el señor Senador Raúl Ayala Diar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i/>
          <w:spacing w:val="-2"/>
          <w:sz w:val="22"/>
        </w:rPr>
        <w:t xml:space="preserve">SEÑOR SENADOR RAÚL AYALA DIARTE: </w:t>
      </w:r>
      <w:r>
        <w:rPr>
          <w:rFonts w:cs="Arial" w:ascii="Arial" w:hAnsi="Arial"/>
          <w:i/>
          <w:spacing w:val="-2"/>
          <w:sz w:val="22"/>
        </w:rPr>
        <w:t>Gracias, señor Presidente. También para compartir una gran preocupación y parecería que alguien va decir que finalmente estamos de acuerdo con el Senador Galaverna, porque voy a dar casi continuidad a su última exposi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Esta es una preocupación surgida a partir del trabajo que están haciendo los técnicos de la Comisión de Hacienda, y para ilustrar y para preocupar también a esta Cámara, tanta preocupación como la que tengo y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 xml:space="preserve">Se cuenta habitualmente que un empresario debía tanto dinero que no le dejaba dormir, y varias semanas después, cuando ya no podía dormir fue y le comentó a sus acreedores que no podía pagar la cuenta, desde ese día ese empresario pudo dormir y quienes no lo pudieron hacer fueron sus acreedore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Es decir, como tengo alguna preocupación al respecto y supongo varios colegas ya manejan estas cifras que voy a pasar a detallar seguidamente, para demostrar cuan mal estamos desde el punto de vista financiero de la n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Las cifras con las que voy a ilustrar son cifras al 16 de julio de este año, o sea que de hace 3 días atrá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En cuanto a los ingresos, el Estado de la Administración Central tiene presupuestado ingresar 6 billones 718.000 mil millones de guaraníes. A esa fecha se han recaudado, 2 billones 603.000 millones de guaraníes, el 38.75% del presupuesto tot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Debió recaudarse, si miráramos en una forma lineal el presupuesto, el 54.16%.  Tenemos un déficit en materia de recaudación, en materia de ingresos, del 15.41% la cifra que representa es 1 billón 35.000 millones de guaraníes de déficit en los ingresos del Estado, representa dos meses y algo de recaudación del Estado. Esta es la situación a los seis meses y medio de transcurrido el añ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La preocupación sube de tono cuando que los ingresos tributarios que es donde se pueden aumentar, si se aumentan los tributos, representan el 51% del total de los ingresos y el IVA, que es el impuesto que más se recauda, representa el 42% de estos tribu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Si pudiéramos tener el milagro para poder cubrir lo ya presupuestado de este año, entonces sólo nos daría el presupuesto para atender las necesidades ya presupuestad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La deuda flotante a esa fecha suma la cifra de Gs. 710.000.000.000 (guaraníes setesientos diez mil millones). De los cuales, las deudas del Tesoro solamente, las del Tesoro, representan Gs. 585.000.000.000 (guaraníes quinientos ochenta y cinco mil millones), la recaudación de 2 meses de tribu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Tenemos una larga lista de instituciones que nos están solicitando aumento presupuestario. Esta lista que pasa por la Cámara de Diputados, Presidencia de la República, Ministerio del Interior, Ministerio de Defensa, Ministerio de Hacienda, Ministerio de Educación, Ministerio de Salud, Ministerio de Agricultura, Ministerio de Obras Públicas, Corte Suprema de Justicia, Tribunal Superior de Justicia Electoral, Contraloría General de la República, Tesoro Público, Banco Central del Paraguay, Gobernaciones, INTN, CONAVI, IDM, IBR, INDI, SENACSA, Secretaría de Transporte, CORPOSANA, DINAC, Ferrocarril, Banco Nacional de Fomento, BANAVI, Crédito Agrícola de Habilitación, Fondo de Desarrollo, es lo que ingresaron hasta ahora en las Cámaras del Congre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Sabemos que hay otra larga lista que realmente se está procesando en el Ministerio de Hacien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Si adicionalmente a esto sumáramos la deuda de los entes, acumulado en años anteriores, contabilizadas algunas y no contabilizadas otras, estimadas por nuestros técnicos en aproximadamente 100 o 130 millones de dólares. Es una cifra superior a 500 o 600 mil millones de guaraní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Toda esta situación es la que tenemos que enfrentar los días siguientes con las discusiones que seguramente vamos a tener en esta Cámara con referencia a los aumentos presupuestari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El Ministerio de Hacienda debió plantearnos una reprogramación presupuestaria para atender estos desfasajes y no una ampliación como lo han hech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Además, si nos fijamos en las cifras frías vamos a encontrar que reprogramaciones hechas a través de resoluciones o decretos han disminuido el rubro de inversión en más de 49.000.000.000 (guaraníes cuarenta y nueve mil millones) y han aumentado los rubros que hacen a remuneración del person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Ante este panorama, bastante desalentador y con mucha responsabilidad, debemos afrontar nosotros, los legisladores y como si fuera esto poco, también algunos de los colegas están asumiendo las actitudes de los Diputados, que más que parecer realmente personas responsables en estudiar y entender la problemática nacional, se pasan haciendo de gestores de estas entidades. Y con este tipo de actitudes lo que vamos a hacer seguramente señores, es deteriorar aún más el presupuesto, ya que realmente no vamos a poder seguramente realizar los estudios técnicos necesarios y no vamos a tener seguramente el coraje como para mantenernos en nuestras decisiones anteriores, debido a que los mismos colegas realmente tratando de atender con ligereza, probablemente a estas ampliaciones nos hacen y nos desalientan con sus actitud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Señores Senadores: realmente tampoco está en mi interés ser un anunciador de malas noticias, pero sí creo que deberíamos asumir con responsabilidad la realidad nacional y encararla de esa manera, buscando soluciones definitivas a esta crisis que a todos nos corroe. Gracias, señor Pres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i/>
          <w:spacing w:val="-2"/>
          <w:sz w:val="22"/>
        </w:rPr>
        <w:t xml:space="preserve">SEÑOR VICEPRESIDENTE PRIMERO: </w:t>
      </w:r>
      <w:r>
        <w:rPr>
          <w:rFonts w:cs="Arial" w:ascii="Arial" w:hAnsi="Arial"/>
          <w:i/>
          <w:spacing w:val="-2"/>
          <w:sz w:val="22"/>
        </w:rPr>
        <w:t xml:space="preserve">Señores Senadores: se encuentran anotados 9 Senadores, nos restan 20 min del tiempo reglamentario. Yo solicitaría a los señores Senadores, en la medida de sus posibilidades ser lo más breve posible. </w:t>
      </w:r>
      <w:r>
        <w:rPr>
          <w:rFonts w:cs="Arial" w:ascii="Arial" w:hAnsi="Arial"/>
          <w:b/>
          <w:i/>
          <w:spacing w:val="-2"/>
          <w:sz w:val="22"/>
        </w:rPr>
        <w:t xml:space="preserve"> </w:t>
      </w:r>
      <w:r>
        <w:rPr>
          <w:rFonts w:cs="Arial" w:ascii="Arial" w:hAnsi="Arial"/>
          <w:i/>
          <w:spacing w:val="-2"/>
          <w:sz w:val="22"/>
        </w:rPr>
        <w:t>Tiene el uso de la palabra la señora Senadora Ilda Mayeregg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i/>
          <w:spacing w:val="-2"/>
          <w:sz w:val="22"/>
        </w:rPr>
        <w:t xml:space="preserve">SEÑORA SENADORA ILDA MAYEREGGER: </w:t>
      </w:r>
      <w:r>
        <w:rPr>
          <w:rFonts w:cs="Arial" w:ascii="Arial" w:hAnsi="Arial"/>
          <w:i/>
          <w:spacing w:val="-2"/>
          <w:sz w:val="22"/>
        </w:rPr>
        <w:t>Es para presentar el informe de la Comisión de Equidad, Género y Desarrollo que la hemos realizado en un contexto de análisis de la realidad social de nuestro paí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Este primer informe de la Comisión de Equidad, Género y Desarrollo Social busca ser la lectura, desde el Congreso Nacional de la realidad social del país y principalmente cómo se manifiestan las iniquidades existentes en nuestro paí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Consideramos un material sumamente útil y que va a beneficiar a todas las comisiones y dejan constancia que esta es una preocupación permanente en este Congreso, todo lo que hace referencia a la cuestión soci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i/>
          <w:spacing w:val="-2"/>
          <w:sz w:val="22"/>
        </w:rPr>
        <w:tab/>
        <w:t xml:space="preserve">Aprovecho este momento para agradecer al Proyecto de Fortalecimiento de Instituciones Democráticas que nos facilitó la confección de este material y a todas las personas que han apoyado de alguna u otra manera: al Presidente del Congreso Senador Juan Roque Galeano, al Senador Juan Carlos Galaverna, al Senador Evelio Fernández Arévalos, al Senador Luis Guanes Gondra, a la Senadora Ramona Valiente de Grisetti, al Dr. Felipe Recalde, a la Licenciada María Inés Marín, a la Licenciada </w:t>
      </w:r>
      <w:r>
        <w:rPr>
          <w:rFonts w:cs="Arial" w:ascii="Arial" w:hAnsi="Arial"/>
          <w:i/>
          <w:smallCaps/>
          <w:spacing w:val="-2"/>
          <w:sz w:val="22"/>
        </w:rPr>
        <w:t>L</w:t>
      </w:r>
      <w:r>
        <w:rPr>
          <w:rFonts w:cs="Arial" w:ascii="Arial" w:hAnsi="Arial"/>
          <w:i/>
          <w:spacing w:val="-2"/>
          <w:sz w:val="22"/>
        </w:rPr>
        <w:t>ourdes Ferreira, María Victoria Heikel, Line Bareiro, Manuelita Escobar, Carolina Rabera, Dionisio Borda, Clyde Soto y Stella Ruffinell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A todas estas personas, como también a todas las instituciones que nos han apoyado de una u otra manera, muchísimas gracias, hago entrega al señor Presidente del Congreso este inform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i/>
          <w:spacing w:val="-2"/>
          <w:sz w:val="22"/>
        </w:rPr>
        <w:t xml:space="preserve">SEÑOR VICEPRESIDENTE PRIMERO: </w:t>
      </w:r>
      <w:r>
        <w:rPr>
          <w:rFonts w:cs="Arial" w:ascii="Arial" w:hAnsi="Arial"/>
          <w:i/>
          <w:spacing w:val="-2"/>
          <w:sz w:val="22"/>
        </w:rPr>
        <w:t>El Anuario de la Comisión de Equidad, Género y Desarrollo Social está a disposición de los señores Senadores y especialmente de las señoras Senado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Tiene el uso de la palabra el señor Senador Miguel Ángel Ramír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i/>
          <w:spacing w:val="-2"/>
          <w:sz w:val="22"/>
        </w:rPr>
        <w:t xml:space="preserve">SEÑOR SENADOR MIGUEL ÁNGEL RAMÍREZ: </w:t>
      </w:r>
      <w:r>
        <w:rPr>
          <w:rFonts w:cs="Arial" w:ascii="Arial" w:hAnsi="Arial"/>
          <w:i/>
          <w:spacing w:val="-2"/>
          <w:sz w:val="22"/>
        </w:rPr>
        <w:t>Muchas gracias, señor Presidente, Honorable Cámara: para referirme a 2 cuestiones. La primera al orden del día. Creo que por un error, se incluyó como tercer punto del orden del día el estudio del proyecto de Ley “que establece el Estatuto Agrar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El señor Presidente recordará que el jueves pasado esta Honorable Cámara resolvió darle tratamiento de código a ese proyecto y que se había acordado para dicho tratamiento de código un plazo de 5 días que comenzó a correr desde el lunes últim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 xml:space="preserve">En consecuencia, la inclusión de este punto en el orden del día de hoy es improcedente; se debió indudablemente a un erro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Por lo que en representación de la comisión pido que este tema sea tratado en una sesión extraordinaria el martes de la semana próxima, dada la extensión y la complejidad del tema, a pesar de que se ha reducido bastante el proyecto que viene de la Cámara de Diputados. De cualquier modo va ser un proyecto que con seguridad será dilatadamente debatido, por lo que hago este planteamiento form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i/>
          <w:spacing w:val="-2"/>
          <w:sz w:val="22"/>
        </w:rPr>
        <w:t xml:space="preserve">SEÑOR VICEPRESIDENTE PRIMERO: </w:t>
      </w:r>
      <w:r>
        <w:rPr>
          <w:rFonts w:cs="Arial" w:ascii="Arial" w:hAnsi="Arial"/>
          <w:i/>
          <w:spacing w:val="-2"/>
          <w:sz w:val="22"/>
        </w:rPr>
        <w:t>Es una moción de orden, el Senador Ramírez plantea que el punto 3 previsto para la sesión ordinaria de hoy, que tiene tratamiento de código y el plazo no ha vencido aún, sea considerado en forma extraordinaria el martes de la semana próxim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Quienes estén a favor se servirán levantar la mano. Suficiente mayo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APROBA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Queda aplazado el tratamiento del punto 3 del orden del día y será considerado el martes como punto primero de una sesión extraordinaria convocada para el efec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Continúe en el uso de la palabra señor Senador Miguel Ángel Ramír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i/>
          <w:spacing w:val="-2"/>
          <w:sz w:val="22"/>
        </w:rPr>
        <w:t>SEÑOR SENADOR MIGUEL ÁNGEL RAMÍREZ:</w:t>
      </w:r>
      <w:r>
        <w:rPr>
          <w:rFonts w:cs="Arial" w:ascii="Arial" w:hAnsi="Arial"/>
          <w:i/>
          <w:spacing w:val="-2"/>
          <w:sz w:val="22"/>
        </w:rPr>
        <w:t xml:space="preserve"> Yo no puedo señor Presidente, sino congratularme al escuchar las preocupaciones de los Senadores, y voy a tener que nombrarlos, el Senador Galaverna y el Senador Ayala, porque esta es una preocupación sobre la que venimos insistiendo desde 1año atrá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Ayer tuve ocasión de participar, por primera vez, en una reunión, que francamente, no sé quien organizó, pero fui invitado para la reunión por el Gobernador Ovelar, Gobernador perteneciente al Partido Colorado y me encontré allí con Gobernadores de otras tendencias, liberales, como el Gobernador Sanemann, encuentrista como el Gobernador Penner, Diputados y algunos economistas, entre los cuales anoté el nombre del economista Reinaldo Penner, no sé si hermano o primo, del Gobernad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En la reunión que se inició a las 14:30 se abordaron estos mismos temas que acaban de tratar el Senador Ayala y el Senador Galaverna y todos los que participamos de dicha reunión, y yo creo que todos los Senadores y gran parte la ciudadanía tiene conciencia clara de que el país está atravesando por unas circunstancias económico-financieras verdaderamente críticas. Pero no es cuestión ya de señalar que estamos en una situación crítica, sino de arbitrar los medios para salirnos de esa situación, y es lo que yo me permití señalar en la reunión que estoy haciendo, recordan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Nosotros hemos radicado un proyecto hace casi 1 año en esta Cámara de Senadores, con su firma, señor Presidente, y la firma del Senador Mauro, apuntando a una solución. Pero esa solución, conforme lo que nos enseña la experiencia que vivimos durante este último año, va tener que partir de nosotros, porque francamente no veo de donde sino dado el manejo que se ha estado haciendo de la cosa pública en los últimos tiemp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Ayer, en la reunión a la que hice referencia, se nos proporcionó por ejemplo este dato. El Estado paraguayo está recaudando en concepto de IVA poco más de 300, 350, 360 millones de dólares anuales; el Senador Ayala tiene el dato exacto, pudiendo recaudar en tal concepto 1.000 millones de dólares, según un cuadro que nos presentó ayer el nombrado economista Reinaldo Pen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Lo que nosotros señalábamos en la exposición de motivos del proyecto que presentáramos en agosto del año pasado, es que aquí existen 2 problemas que están alimentando la crisis: la ineficiencia y la corrupción.  Si no nos disponemos a arbitrar remedios para estos 2 males, con lo que se está enfrentando el país y que nos llevan a una situación que puede muy bien desencadenar en lo que decía el Senador Galaverna, que dentro de 1 o 2 meses, el Estado no esté ya sin condición de pagar los sueldos, aunque los disminuyamos, que para mí no es ninguna solución, va ser probablemente uno de los efectos más sensib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Tengo aquí el borrador del primer informe que la Comisión de Seguimiento, que presido va a presentar a esta Honorable Cámara. En este informe hay pruebas de deshonestidad y de corrup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Si nosotros no nos detenemos a estudiar con seriedad, decisión y coraje los remedios que sean factibles y exigirle al poder administrador que cumpla con las recetas que seamos capaces de arbitrar, yo no veo que vayamos a evitar la agudización de la crisi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Hace unos pocos días el Senador Ayala y yo, tuvimos una entrevista,  a la que desafortunadamente no pudo asistir, a la misma el Senador Espínola, que también fue invitado, con el señor Raúl Baginsky. Por primera vez en la historia de las relaciones del Estado paraguayo con el Banco Interamericano de Desarrollo, los desembolsos del Banco Interamericano de Desarrollo van a ser este año menores al pago que el país tiene que realizar. Y por primera vez también, el flujo de recursos que surge de este relacionamiento será negativ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De manera que la cuestión de la demora o no pago de sueldos en la administración pública no sea probablemente lo más grave. Estamos al borde de un colapso mucho más grande. Creo que el Ministro de Hacienda y otros representantes del Gobierno tuvieron que trasladarse a Washington a entrevistarse con el Presidente del BID, de donde habrán vuelto bastante dolidos por lo que escucharon de la boca del presidente del BID, porque el presidente del BID, por la información que recibimos y no se sí con esto estoy cometiendo una infidencia, estaba decidido a demostrarles cuál es verdadera dimensión de la crisis y cuan deficiente es el comportamiento de la conducción financie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De manera que por ello señor Presidente, yo no puedo, repito, sino alegrarme de que esta preocupación sea hoy compartida por un mayor número de Senadores.  Muchas gracias, señor Pres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i/>
          <w:spacing w:val="-2"/>
          <w:sz w:val="22"/>
        </w:rPr>
        <w:t xml:space="preserve">SEÑOR VICEPRESIDENTE PRIMERO: </w:t>
      </w:r>
      <w:r>
        <w:rPr>
          <w:rFonts w:cs="Arial" w:ascii="Arial" w:hAnsi="Arial"/>
          <w:i/>
          <w:spacing w:val="-2"/>
          <w:sz w:val="22"/>
        </w:rPr>
        <w:t>La Presidencia recuerda que el tiempo reglamentario está casi vencido, quedan 8 Senadores inscriptos, exhorta a los señores Senadores abreviar más las exposiciones. Tiene el uso de la palabra el señor Senador Juan Carlos Ramírez Montalbett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i/>
          <w:spacing w:val="-2"/>
          <w:sz w:val="22"/>
        </w:rPr>
        <w:t xml:space="preserve">SEÑOR SENADOR JUAN CARLOS RAMÍREZ MONTALBETTI: </w:t>
      </w:r>
      <w:r>
        <w:rPr>
          <w:rFonts w:cs="Arial" w:ascii="Arial" w:hAnsi="Arial"/>
          <w:i/>
          <w:spacing w:val="-2"/>
          <w:sz w:val="22"/>
        </w:rPr>
        <w:t>Muchas gracias, señor Presidente.</w:t>
      </w:r>
      <w:r>
        <w:rPr>
          <w:rFonts w:cs="Arial" w:ascii="Arial" w:hAnsi="Arial"/>
          <w:b/>
          <w:i/>
          <w:spacing w:val="-2"/>
          <w:sz w:val="22"/>
        </w:rPr>
        <w:t xml:space="preserve"> </w:t>
      </w:r>
      <w:r>
        <w:rPr>
          <w:rFonts w:cs="Arial" w:ascii="Arial" w:hAnsi="Arial"/>
          <w:i/>
          <w:spacing w:val="-2"/>
          <w:sz w:val="22"/>
        </w:rPr>
        <w:t>Se está hablando muy en general sobre el tema de la situación económica del país, yo quiero hacer una referencia muy puntual sobre esta cuestión y es con relación a los movimientos que está haciendo PETROPAR para lograr el aumento del precio del gasoi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Sobre este punto, hay una posición oficial de mi partido, en el sentido de oponerse a cualquier aumento del precio del gasoil en estas circunstancias. Y voy a dar algunas informac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Se plantea que el precio del gasoil sea Gs. 1.560 (guaraníes mil quinientos sesenta) porque con ello se estaría evitando que siga aumentando la pérdida acumulada de U$S. 7.000.000 (dólares siete millones) tiene PETROP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 xml:space="preserve">Si tomando este precio para compensar el alza del tipo de cambio, representaría un incremento de Gs. 195 (guaraníes ciento noventa y cinco)  por litro, o sea 14,29% sobre Gs. 1.365 (guaraníes mil trescientos sesenta y cinco) el litro pagado actualment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Si observamos, que el 1º de junio y el 18 de julio de este mes, se produjo un aumento de la cotización del dólar, tipo vendedor, de 3.860 a 4.310 Gs, significa un incremento de 450 Gs por dólar que representa 11,66%, hay una diferencia de 2.63% a favor de detener el aumento del precio del gasoil, con lo que se demuestra evidentemente la inconsistencia de la pretensión de PETROPAR, y más aún si se tiene en cuenta que el costo del gasoil se halla recargado con un 14% de impuesto selectivo al consum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Debo señalar, señor Presidente, estimados colegas, que en estos momentos el precio del crudo en el mercado internacional es el más bajo de los últimos 12 meses.  De incrementarse el precio del gasoil, ya sabemos todos las consecuencias que vamos a tener: una estampida general de precios hacia arriba, por supuesto, elevando inmediatamente el precio de los servicios como: pasaje, luz, agua, alquiler, salarios y otros, que influirán en los costos de producción de bie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La pérdida del poder adquisitivo del guaraní elevará la cotización de las monedas extranjeras y en consecuencia aumentará el precio de los insumos importados que influirá en el costo de bienes producidos, para así restar competitividad a los productos nacionales, en el mercado interno o internacional. Los más perjudicados serán las personas que viven de un trabajo de relación de dependencia, cuyos ingresos no aumentarán en la proporción y rapidez del encarecimiento del costo de vi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 xml:space="preserve">En definitiva, el aumento generalizado de precios profundizará la crisis recesiva significando: más cierre de empresas, más desocupación y menos posibilidad de superar el caos económic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Dada la recesión económica, la acción del Banco Central para contener la inflación y el incremento de la cotización de monedas extranjeras, la firme oposición del empresariado agrícola, la remarcación de precios, por efecto de los actuales aumentos del dólar, la tendencia sostenida a la baja del precio internacional del petróleo, que ya he mencionado, pese a la menor producción de un millón de barriles diarios, amerita impedir un nuevo aumento del precio del gasoi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Si el incremento del precio está destinado a mejorar la posición financiera, patrimonial y económica de PETROPAR, primero debería ser auditada con la profundidad debida para identificar los focos de corrupción y derroche. Se sabe perfectamente de que las autoridades de PETROPAR no han realizado ningún esfuerzo para reducir sus gastos y sincerar sus costos, y el tema del flete está dentro de esta cuest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Suponiendo que PETROPAR esté vendiendo el gasoil a menor precio que sus costos, se impone realizar inmediatamente la reestructuración total de la empresa y cambio del plantel directivo y ejecutivo para mejorar los precios de compra, disminuir costos de fletes, racionalizar la administración para que disminuyan los gastos y fundamentalmente, reducir el número de personal prescindible, combatir los robos, despilfarros y finalmente, solicitar a las autoridades nacionales la disminución o eliminación de los tributos que graban el precio del gasoi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Si el aumento solicitado es para cubrir una mayor parte del ajustado déficit fiscal generado en los Gastos Corrientes, se debería antes combatir los desvíos de fondos, el contrabando y otros tipos de evasiones de impuestos y tasas, y crear un sistema tributario más justo, que afecte menos a los desprotegidos además de mejorar sustancialmente la administración fisc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Conclusión: mientras permanezca la institución como ente monopólico en el negocio del gasoil y no logre PETROPAR costos con los que pueda competir en el mercado, toda la población seguirá soportando las pérdidas que ocasionan los malos manejos de esta entidad. Ante la disyuntiva de aumentar el precio del gasoil al público o seguir manteniendo el mismo precio, es preferible no modificar el precio de venta actual por sus efectos menos traumáticos y catastróficos para la economía en su conju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El Partido Liberal Radical Auténtico, señor Presidente, se opone terminantemente al aumento del precio del gasoil por carecer de justificación alguna y por sus consecuencias nefastas en la economía nacional que ensanchará la brecha entre pobres y ricos, empujando a más personas desposeídas hacia el umbral de la pobreza extrema.  Esa es la posición oficial con relación a este tem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 xml:space="preserve">Referente al anuncio de la propuesta del Senador Galaverna, como dice el refrán, de buenas intenciones está empedrado el camino del infiern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Resulta que esa medida muy similar a la que ha tomado de la Rúa, es para gobiernos honestos, con un gobierno corroído por la corrupción y la ineficiencia; esto sería un premio para el señor Milciades Rabery que va a seguir subvalorizando los bienes importados y va a seguir privándole al Estado de Gs. 100.000.000 (guaraníes cien millones) diarios, que deben ingresar y que no ingresan por culpa de los ladrones, hay que llamarles así. Es un premio para los que en el Ministerio de Hacienda día a día están condonando deudas enormes de manera ilegal y recibiendo coimas a cambio de eso. Este tipo de propuestas es la que beneficia a estos sinvergüenzas, así que está cargada de malas intenciones, reconozco que yo mismo he tenido esa preocupación, para mostrar un signo similar, pero lamentablemente con esto le sacamos el dolor de cabeza a estos sinvergüenzas que quieren seguir robando en perjuicio del pueblo (es un breve comentar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i/>
          <w:spacing w:val="-2"/>
          <w:sz w:val="22"/>
          <w:lang w:val="es-ES_tradnl"/>
        </w:rPr>
        <w:tab/>
        <w:t>Finalmente, señor Presidente, tengo a mano la Resolución N</w:t>
      </w:r>
      <w:r>
        <w:rPr>
          <w:rFonts w:eastAsia="Symbol" w:cs="Symbol" w:ascii="Symbol" w:hAnsi="Symbol"/>
          <w:i/>
          <w:spacing w:val="-2"/>
          <w:sz w:val="22"/>
          <w:lang w:val="es-ES_tradnl"/>
        </w:rPr>
        <w:t></w:t>
      </w:r>
      <w:r>
        <w:rPr>
          <w:rFonts w:cs="Arial" w:ascii="Arial" w:hAnsi="Arial"/>
          <w:i/>
          <w:spacing w:val="-2"/>
          <w:sz w:val="22"/>
          <w:lang w:val="es-ES_tradnl"/>
        </w:rPr>
        <w:t xml:space="preserve"> 443 del 11 de noviembre de 1999, por la cual se crea una comisión especial encargada del estudio del proyecto de Ley “Orgánica del Banco de la República del Paraguay”. Yo pido que se vuelva a autorizar el funcionamiento de esta comisión, es absolutamente fundamental para proseguir y demostrar que tenemos intenciones de llevar adelante la Reforma del Estado, es un petitorio formal que hago en este momento, reactualizar y darle nueva autorización para que comience a funcionar esta comisión. Gracias, señor Pres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i/>
          <w:i/>
          <w:spacing w:val="-2"/>
          <w:sz w:val="22"/>
          <w:lang w:val="es-ES_tradnl"/>
        </w:rPr>
      </w:pPr>
      <w:r>
        <w:rPr>
          <w:rFonts w:cs="Arial" w:ascii="Arial" w:hAnsi="Arial"/>
          <w:b/>
          <w:i/>
          <w:spacing w:val="-2"/>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i/>
          <w:spacing w:val="-2"/>
          <w:sz w:val="22"/>
          <w:lang w:val="es-ES_tradnl"/>
        </w:rPr>
        <w:t xml:space="preserve">SEÑOR VICEPRESIDENTE PRIMERO: </w:t>
      </w:r>
      <w:r>
        <w:rPr>
          <w:rFonts w:cs="Arial" w:ascii="Arial" w:hAnsi="Arial"/>
          <w:i/>
          <w:spacing w:val="-2"/>
          <w:sz w:val="22"/>
          <w:lang w:val="es-ES_tradnl"/>
        </w:rPr>
        <w:t>Gracias, señor Senador. La Presidencia dispone lo siguiente: la Resolución que menciona el preopinante es del 11 de noviembre de 1999 y guarda relación con la integración de la comisión especial vinculada con el estudio del proyecto de Ley Orgánica del Banco República del Paraguay. Esta comisión especial está integrada por 2 representantes de 4 comisiones; han habido cambios en las comisiones, el Senador Bader Rachid Lichi, presidía esta comisión; porque presidía la de Asuntos Constitucionales y Defensa Nacional en ese entonc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La Presidencia solicita a las Comisiones de Asuntos Constitucionales y Defensa Nacional; Legislación, Codificación, Justicia y Trabajo; de Hacienda, Presupuesto y Cuentas; y a la de Economía se sirvan ratificar a sus respectivos representantes o se sirvan proponer y notificar cambios si es que hubieren, porque esta comisión está plenamente vigente, según me informa Secretaría y esto en la brevedad posible, señores Senado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Tiene el uso de la palabra el señor Senador Marciano Tor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i/>
          <w:i/>
          <w:spacing w:val="-2"/>
          <w:sz w:val="22"/>
          <w:lang w:val="es-ES_tradnl"/>
        </w:rPr>
      </w:pPr>
      <w:r>
        <w:rPr>
          <w:rFonts w:cs="Arial" w:ascii="Arial" w:hAnsi="Arial"/>
          <w:b/>
          <w:i/>
          <w:spacing w:val="-2"/>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i/>
          <w:spacing w:val="-2"/>
          <w:sz w:val="22"/>
          <w:lang w:val="es-ES_tradnl"/>
        </w:rPr>
        <w:t>SEÑOR SENADOR MARCIANO TORALES:</w:t>
      </w:r>
      <w:r>
        <w:rPr>
          <w:rFonts w:cs="Arial" w:ascii="Arial" w:hAnsi="Arial"/>
          <w:i/>
          <w:spacing w:val="-2"/>
          <w:sz w:val="22"/>
          <w:lang w:val="es-ES_tradnl"/>
        </w:rPr>
        <w:t xml:space="preserve"> Señor Presidente, colegas: en la sesión extraordinaria pasada del martes 17, como punto 5 del orden del día figuraba el Mensaje Nº 684  de la Cámara de Diputados de fecha 21 de junio de 2001, por el cual  remite la Resolución Nº 662 “Que ratifica la sanción inicial acordada por la Cámara de Diputados al proyecto de Ley “Que  modifica el artículo 27, inciso g) de la Ley Nº 1.294/87 Orgánica Municip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Recordarán ustedes que el tema fue postergado porque eventualmente si se diera la situación de una ratificación por parte de la Cámara, se requeriría de 30 votos, por lo tanto se postergó y hoy aparece como addenda en el orden del día. De conformidad con el artículo 122 de nuestro Reglamento, solicito se anticipe el estudio de este proyecto para no quedar sin los votos necesarios, y pido que se trate como primer punto del orden del día. Es una moción de preferenc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i/>
          <w:spacing w:val="-2"/>
          <w:sz w:val="22"/>
          <w:lang w:val="es-ES_tradnl"/>
        </w:rPr>
        <w:t xml:space="preserve">SEÑOR VICEPRESIDENTE PRIMERO: </w:t>
      </w:r>
      <w:r>
        <w:rPr>
          <w:rFonts w:cs="Arial" w:ascii="Arial" w:hAnsi="Arial"/>
          <w:i/>
          <w:spacing w:val="-2"/>
          <w:sz w:val="22"/>
          <w:lang w:val="es-ES_tradnl"/>
        </w:rPr>
        <w:t>El Senador Marciano Torales ha mocionado que la addenda prevista para el día de hoy sea considerada como primer punto del orden del día, para lo cual se necesitan 24 votos. Es una moción de preferenc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Tiene el uso de la palabra el señor Senador Juan Manuel Benítez Florentí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i/>
          <w:spacing w:val="-2"/>
          <w:sz w:val="22"/>
          <w:lang w:val="es-ES_tradnl"/>
        </w:rPr>
        <w:t xml:space="preserve">SEÑOR SENADOR JUAN MANUEL BENÍTEZ FLORENTÍN: </w:t>
      </w:r>
      <w:r>
        <w:rPr>
          <w:rFonts w:cs="Arial" w:ascii="Arial" w:hAnsi="Arial"/>
          <w:i/>
          <w:spacing w:val="-2"/>
          <w:sz w:val="22"/>
          <w:lang w:val="es-ES_tradnl"/>
        </w:rPr>
        <w:t>Ha habido una votación muy estrecha, desfavorable a la tesis sostenida por el Senador preopinante, la Cámara de Diputados se ha ratificado rápidamente y yo desearía que no se resuelva en una addenda accidental  en una sesión de esta naturaleza, pero sí como un punto y si se quiere el primer punto del orden del día de la siguiente sesión. Me opongo a que se trate sobre tablas y que se trate como primer punto del orden del día de la siguiente ses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i/>
          <w:spacing w:val="-2"/>
          <w:sz w:val="22"/>
          <w:lang w:val="es-ES_tradnl"/>
        </w:rPr>
        <w:t>SEÑOR VICEPRESIDENTE PRIMERO:</w:t>
      </w:r>
      <w:r>
        <w:rPr>
          <w:rFonts w:cs="Arial" w:ascii="Arial" w:hAnsi="Arial"/>
          <w:i/>
          <w:spacing w:val="-2"/>
          <w:sz w:val="22"/>
          <w:lang w:val="es-ES_tradnl"/>
        </w:rPr>
        <w:t xml:space="preserve"> Señores Senadores, no es una moción de sobre tablas, es una moción de preferencia que la addenda prevista para hoy sea considerada como primer punto. Hay una oposición del Senador Benítez Florentín. Están 36 Senadores presentes, la moción exige dos tercios para ser aprobada, son 24 votos. A votación para que este punto sea considerado como primer punto de la sesión de hoy. Suficiente mayo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APROBA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La addenda prevista para hoy será considerada como punto 1 del orden del día de la fech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Tiene el uso de la palabra el señor Senador Carlos Paredes Ozu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i/>
          <w:spacing w:val="-2"/>
          <w:sz w:val="22"/>
          <w:lang w:val="es-ES_tradnl"/>
        </w:rPr>
        <w:t>SEÑOR SENADOR CARLOS PAREDES OZUNA:</w:t>
      </w:r>
      <w:r>
        <w:rPr>
          <w:rFonts w:cs="Arial" w:ascii="Arial" w:hAnsi="Arial"/>
          <w:i/>
          <w:spacing w:val="-2"/>
          <w:sz w:val="22"/>
          <w:lang w:val="es-ES_tradnl"/>
        </w:rPr>
        <w:t xml:space="preserve"> Señor Presidente: en homenaje al tiempo, voy a ser muy breve porque es un tema que va a ir ocupándonos en sesiones sucesivas de esta Cámar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En la edición del lunes próximo pasado en un matutino de esta capital, se ha publicado que “el Brasil a través de sus representantes en la Entidad Binacional Itaipú ha comunicado la reducción del nivel del embalse de Itaipú, a fin de utilizar la energía adicional que produce dicha repres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Preocupado por esa situación la Comisión de Energía, Recursos Naturales, Población y Ecología ha remitido una nota al Director Paraguayo de la Entidad Binacional, Dr. Federico Zayas, solicitando un informe de la situación real y el alcance que tendría esa nota comunicación del Brasi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Hemos recibido la comunicación de la Entidad Binacional Itaipú, donde nos informa que dicha cuestión está siendo considerada dentro del Ministerio de Obras Públicas y Comunicaciones y de Relaciones Exterio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Señor Presidente, la preocupación nuestra es que, en 1997, técnicos de medio ambiente de la Entidad, han informado al Directorio de dicha empresa que: “eventualmente si se realizara la reducción del nivel del embalse de Itaipú, estaríamos ocasionando serios inconvenientes a especies del río Paraná, podrían brotar enfermedades epidémicas, como también se dificultaría la navegación del río Paraná”.  Por lo tanto, los Senadores que integramos la Comisión de Minas y Energía seguiremos investigando dentro del Ministerio de Relaciones Exteriores y del Ministerio de Obras Públicas y Comunicaciones esta situación, y en próximas sesiones estaremos informando nuevamente a esta Cáma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i/>
          <w:i/>
          <w:spacing w:val="-2"/>
          <w:sz w:val="22"/>
          <w:lang w:val="es-ES_tradnl"/>
        </w:rPr>
      </w:pPr>
      <w:r>
        <w:rPr>
          <w:rFonts w:cs="Arial" w:ascii="Arial" w:hAnsi="Arial"/>
          <w:b/>
          <w:i/>
          <w:spacing w:val="-2"/>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i/>
          <w:spacing w:val="-2"/>
          <w:sz w:val="22"/>
          <w:lang w:val="es-ES_tradnl"/>
        </w:rPr>
        <w:t>SEÑOR SENADOR JUAN CARLOS GALAVERNA</w:t>
      </w:r>
      <w:r>
        <w:rPr>
          <w:rFonts w:cs="Arial" w:ascii="Arial" w:hAnsi="Arial"/>
          <w:i/>
          <w:spacing w:val="-2"/>
          <w:sz w:val="22"/>
          <w:lang w:val="es-ES_tradnl"/>
        </w:rPr>
        <w:t>: ¿Me tolera una pregunta, señor Pres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i/>
          <w:spacing w:val="-2"/>
          <w:sz w:val="22"/>
          <w:lang w:val="es-ES_tradnl"/>
        </w:rPr>
        <w:t>SEÑOR VICEPRESIDENTE PRIMERO:</w:t>
      </w:r>
      <w:r>
        <w:rPr>
          <w:rFonts w:cs="Arial" w:ascii="Arial" w:hAnsi="Arial"/>
          <w:i/>
          <w:spacing w:val="-2"/>
          <w:sz w:val="22"/>
          <w:lang w:val="es-ES_tradnl"/>
        </w:rPr>
        <w:t xml:space="preserve"> Sí, como no, adelante señor Senador Galaver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i/>
          <w:i/>
          <w:spacing w:val="-2"/>
          <w:sz w:val="22"/>
          <w:lang w:val="es-ES_tradnl"/>
        </w:rPr>
      </w:pPr>
      <w:r>
        <w:rPr>
          <w:rFonts w:cs="Arial" w:ascii="Arial" w:hAnsi="Arial"/>
          <w:b/>
          <w:i/>
          <w:spacing w:val="-2"/>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i/>
          <w:spacing w:val="-2"/>
          <w:sz w:val="22"/>
          <w:lang w:val="es-ES_tradnl"/>
        </w:rPr>
        <w:t>SEÑOR SENADOR JUAN CARLOS GALAVERNA:</w:t>
      </w:r>
      <w:r>
        <w:rPr>
          <w:rFonts w:cs="Arial" w:ascii="Arial" w:hAnsi="Arial"/>
          <w:i/>
          <w:spacing w:val="-2"/>
          <w:sz w:val="22"/>
          <w:lang w:val="es-ES_tradnl"/>
        </w:rPr>
        <w:t xml:space="preserve"> Señor Presidente, recuerdo que hemos decidido en la Cámara la constitución de una comisión para atender esta cuestión. Si la memoria no me falla quedó a cargo de la Presidencia de la Cámara la integración, en inteligencia con los líderes de bancada; como nosotros no somos invitados a reuniones de líderes de bancadas y el líder de la otra bancada de mi partido es el Senador Bader Rachid Lichi, pido la información, como no está nuestro Presidente titular, digamos, a los señores Bader Rachid Lichi, Armando Espínola y Raúl  Ayala, si en algún momento se procedió a constituir aquella comisión, que quedó a cargo del Presidente de la Cámara en consulta con los líderes de bancada, si se efectivizó y si no, para rogar que usted arbitre los medios necesarios, porque esta es una prueba rotunda de la necesidad urgente de contar con esa comisión. Es todo y grac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i/>
          <w:i/>
          <w:spacing w:val="-2"/>
          <w:sz w:val="22"/>
          <w:lang w:val="es-ES_tradnl"/>
        </w:rPr>
      </w:pPr>
      <w:r>
        <w:rPr>
          <w:rFonts w:cs="Arial" w:ascii="Arial" w:hAnsi="Arial"/>
          <w:b/>
          <w:i/>
          <w:spacing w:val="-2"/>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i/>
          <w:spacing w:val="-2"/>
          <w:sz w:val="22"/>
          <w:lang w:val="es-ES_tradnl"/>
        </w:rPr>
        <w:t>SEÑOR VICEPRESIDENTE PRIMERO:</w:t>
      </w:r>
      <w:r>
        <w:rPr>
          <w:rFonts w:cs="Arial" w:ascii="Arial" w:hAnsi="Arial"/>
          <w:i/>
          <w:spacing w:val="-2"/>
          <w:sz w:val="22"/>
          <w:lang w:val="es-ES_tradnl"/>
        </w:rPr>
        <w:t xml:space="preserve"> Tiene el uso de la palabra el señor Senador Bader Rachid Lichi para la aclaración solicita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i/>
          <w:spacing w:val="-2"/>
          <w:sz w:val="22"/>
          <w:lang w:val="es-ES_tradnl"/>
        </w:rPr>
        <w:t>SEÑOR SENADOR BADER RACHID LICHI:</w:t>
      </w:r>
      <w:r>
        <w:rPr>
          <w:rFonts w:cs="Arial" w:ascii="Arial" w:hAnsi="Arial"/>
          <w:i/>
          <w:spacing w:val="-2"/>
          <w:sz w:val="22"/>
          <w:lang w:val="es-ES_tradnl"/>
        </w:rPr>
        <w:t xml:space="preserve"> Señor Presidente: En aquella oportunidad sea trasladado a sus efectos a la Comisión de Relaciones Exteriores. Habíamos dictaminado que no existía ninguna opinión sobre este tema de levantar la cota, ni había ningún mensaje del gobierno brasileño. Nos habíamos allanado para que se conforme esa comisión, comisión que nunca fue conforma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i/>
          <w:spacing w:val="-2"/>
          <w:sz w:val="22"/>
          <w:lang w:val="es-ES_tradnl"/>
        </w:rPr>
        <w:t>SEÑOR SENADOR JUAN CARLOS GALAVERNA:</w:t>
      </w:r>
      <w:r>
        <w:rPr>
          <w:rFonts w:cs="Arial" w:ascii="Arial" w:hAnsi="Arial"/>
          <w:i/>
          <w:spacing w:val="-2"/>
          <w:sz w:val="22"/>
          <w:lang w:val="es-ES_tradnl"/>
        </w:rPr>
        <w:t xml:space="preserve"> Ya tengo la respuesta, señor Presidente, solo que mi pedido queda con virtualidad para que usted dispong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i/>
          <w:spacing w:val="-2"/>
          <w:sz w:val="22"/>
          <w:lang w:val="es-ES_tradnl"/>
        </w:rPr>
        <w:t>SEÑOR VICEPRESIDENTE PRIMERO:</w:t>
      </w:r>
      <w:r>
        <w:rPr>
          <w:rFonts w:cs="Arial" w:ascii="Arial" w:hAnsi="Arial"/>
          <w:i/>
          <w:spacing w:val="-2"/>
          <w:sz w:val="22"/>
          <w:lang w:val="es-ES_tradnl"/>
        </w:rPr>
        <w:t xml:space="preserve">  La Presidencia dispondrá en armonía y en consulta con los líderes de bancadas la conformación de una comisión que analice y dictamine sobre el tema planteado por el Senador Paredes  Ozu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Tiene el uso de la palabra el señor Senador Diógenes Martí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i/>
          <w:spacing w:val="-2"/>
          <w:sz w:val="22"/>
          <w:lang w:val="es-ES_tradnl"/>
        </w:rPr>
        <w:t>SEÑOR SENADOR DIÓGENES MARTÍNEZ:</w:t>
      </w:r>
      <w:r>
        <w:rPr>
          <w:rFonts w:cs="Arial" w:ascii="Arial" w:hAnsi="Arial"/>
          <w:i/>
          <w:spacing w:val="-2"/>
          <w:sz w:val="22"/>
          <w:lang w:val="es-ES_tradnl"/>
        </w:rPr>
        <w:t xml:space="preserve"> Gracias, señor Presidente. Para dejar constancia de una posición asumida con relación al proyecto de Ley "De Transparencia Administrativa". Había firmado un dictamen proponiendo la aprobación con modificaciones y lamentablemente no pude estar en el momento en que se trataba el caso por razones de fuerza mayor, y hoy quiero dejar constancia de que existen disposiciones con las que no estoy de acuerdo; no pude hacerlo en el momento de su tratamiento y por eso es que dejo en forma expresa constancia en los documentos de sesiones de la Cámara, que hay disposiciones en esta ley que son absolutamente insostenibles jurídicamente y fundamentalmente contradicen con el título de la ley, que es de la transparencia. Y en ese sentido, señor Presidente, el artículo 6º  fundamentalmente y los incisos f), i) y k) son completamente incompatibles con la transparencia que debe presidir el manejo administrativo, político y personal de los integrantes de un estado de derecho en democracia, o de los principio de un estado de derecho en democrac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Estoy totalmente de acuerdo en que esta ley debe ser revisada y fundamentalmente deben ser derogadas disposiciones contrarias a la democracia; existen normas dentro de esta ley que asimismo no ofrecen ninguna posibilidad de crítica legal o jurídica, pero otras que son insostenibles como señalara y que espero que muy pronto lo revisemos. Gracias, señor Pres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i/>
          <w:spacing w:val="-2"/>
          <w:sz w:val="22"/>
          <w:lang w:val="es-ES_tradnl"/>
        </w:rPr>
        <w:t xml:space="preserve">SEÑOR VICEPRESIDENTE PRIMERO: </w:t>
      </w:r>
      <w:r>
        <w:rPr>
          <w:rFonts w:cs="Arial" w:ascii="Arial" w:hAnsi="Arial"/>
          <w:i/>
          <w:spacing w:val="-2"/>
          <w:sz w:val="22"/>
          <w:lang w:val="es-ES_tradnl"/>
        </w:rPr>
        <w:t>Gracias, señor Senador. Tiene el uso de la palabra el señor Senador Armando Vicente Espínol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i/>
          <w:i/>
          <w:spacing w:val="-2"/>
          <w:sz w:val="22"/>
          <w:lang w:val="es-ES_tradnl"/>
        </w:rPr>
      </w:pPr>
      <w:r>
        <w:rPr>
          <w:rFonts w:cs="Arial" w:ascii="Arial" w:hAnsi="Arial"/>
          <w:b/>
          <w:i/>
          <w:spacing w:val="-2"/>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i/>
          <w:spacing w:val="-2"/>
          <w:sz w:val="22"/>
          <w:lang w:val="es-ES_tradnl"/>
        </w:rPr>
        <w:t>SEÑOR SENADOR ARMANDO VICENTE ESPÍNOLA:</w:t>
      </w:r>
      <w:r>
        <w:rPr>
          <w:rFonts w:cs="Arial" w:ascii="Arial" w:hAnsi="Arial"/>
          <w:i/>
          <w:spacing w:val="-2"/>
          <w:sz w:val="22"/>
          <w:lang w:val="es-ES_tradnl"/>
        </w:rPr>
        <w:t xml:space="preserve"> Gracias, señor Presidente. Para proponer en nombre de la bancada y solicitar al pleno que apruebe la sustitución de los Senadores José Félix Fernández Estigarribia en la Comisión de Educación por la Senadora Nidia Ofelia Flores y en la Comisión de Reforma Agraria del Senador Julio César Franco Alfonso en sustitución del Senador Francisco José De Vargas. De esta manera solicita la bancada del PLRA que se integren estas Comis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Por otro lado, señor Presidente, también para expresar nuestro más enérgico rechazo a la propuesta de aumentar los impuestos, de los impuestazos que hoy leemos en los diarios que fueran respaldados por el Fondo Monetario Internacional. Es absolutamente irracional, en un país que tiene un 50, un 60 y hasta un 70% de evasión impositiva, seguir presionando sobre el grupo de contribuyentes aumentándole los impuestos en lugar de perseguir la evasión que siempre fue el gran escape, la gran fuga de los recursos del Estado. Mientras que los contrabandistas, los evasores, los piratas están de fiesta, el Estado se  preocupa en seguir apretándoles el cuello a los pocos paraguayos que viven dentro de la ley, a los pocos empresarios que pagan sus impues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Para expresar también nuestro rechazo como ya se había expresado anteriormente a la propuesta de suba del gasoil,  ya que el precio del crudo vemos que ha alcanzado su costo más bajo en los últimos 12 meses, situándose en 26,84 dólares el barril, lo cual nos lleva a pensar que mientras el precio del petróleo baja  en el mercado internacional, el precio del gasoil sube en la República del Paraguay. Es un absoluto contrasentido. Muchas grac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i/>
          <w:spacing w:val="-2"/>
          <w:sz w:val="22"/>
          <w:lang w:val="es-ES_tradnl"/>
        </w:rPr>
        <w:t>SEÑOR VICEPRESIDENTE PRIMERO:</w:t>
      </w:r>
      <w:r>
        <w:rPr>
          <w:rFonts w:cs="Arial" w:ascii="Arial" w:hAnsi="Arial"/>
          <w:i/>
          <w:spacing w:val="-2"/>
          <w:sz w:val="22"/>
          <w:lang w:val="es-ES_tradnl"/>
        </w:rPr>
        <w:t xml:space="preserve"> Gracias, señor Senador. Se pone a votación la sustitución de la Senadora Nidia Ofelia Flores, quien deja la Comisión de Educación y en su reemplazo ingresa el Senador José Félix Fernández Estigarribia y la sustitución de Francisco José De Vargas en la Comisión de Reforma Agraria en cuyo reemplazo entra el Senador  Julio César Franco Alfonz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 xml:space="preserve">Los que estén de acuerdo, se servirán levantar la man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UNANIMID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Las Comisiones quedan integradas tal cual se acaba de mencion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Tiene el uso de la palabra el señor Senador Gustavo Pedrozo Abba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i/>
          <w:i/>
          <w:spacing w:val="-2"/>
          <w:sz w:val="22"/>
          <w:lang w:val="es-ES_tradnl"/>
        </w:rPr>
      </w:pPr>
      <w:r>
        <w:rPr>
          <w:rFonts w:cs="Arial" w:ascii="Arial" w:hAnsi="Arial"/>
          <w:b/>
          <w:i/>
          <w:spacing w:val="-2"/>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i/>
          <w:spacing w:val="-2"/>
          <w:sz w:val="22"/>
          <w:lang w:val="es-ES_tradnl"/>
        </w:rPr>
        <w:t>SEÑOR SENADOR GUSTAVO PEDROZO ABBATE:</w:t>
      </w:r>
      <w:r>
        <w:rPr>
          <w:rFonts w:cs="Arial" w:ascii="Arial" w:hAnsi="Arial"/>
          <w:i/>
          <w:spacing w:val="-2"/>
          <w:sz w:val="22"/>
          <w:lang w:val="es-ES_tradnl"/>
        </w:rPr>
        <w:t xml:space="preserve">  Muchas gracias, señor Presidente. Le anuncio que no voy a ser breve. Yo le solicito encarecidamente que por favor si tiene una lista tan frondosa  administre los tiempos de todos, porque si no los primeros oradores consumen todo el tiempo y estamos después prácticamente compelidos al tiempo, no podemos ni siquiera razonar con respecto a lo que queremos expresar. No me parece justo, señor Presidente, porque usted ya tiene ahí la lista y puede perfectamente administrar los tiempos en base a e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i/>
          <w:i/>
          <w:spacing w:val="-2"/>
          <w:sz w:val="22"/>
          <w:lang w:val="es-ES_tradnl"/>
        </w:rPr>
      </w:pPr>
      <w:r>
        <w:rPr>
          <w:rFonts w:cs="Arial" w:ascii="Arial" w:hAnsi="Arial"/>
          <w:b/>
          <w:i/>
          <w:spacing w:val="-2"/>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i/>
          <w:spacing w:val="-2"/>
          <w:sz w:val="22"/>
          <w:lang w:val="es-ES_tradnl"/>
        </w:rPr>
        <w:t>SEÑOR VICEPRESIDENTE PRIMERO:</w:t>
      </w:r>
      <w:r>
        <w:rPr>
          <w:rFonts w:cs="Arial" w:ascii="Arial" w:hAnsi="Arial"/>
          <w:i/>
          <w:spacing w:val="-2"/>
          <w:sz w:val="22"/>
          <w:lang w:val="es-ES_tradnl"/>
        </w:rPr>
        <w:t xml:space="preserve">  Solamente ocurre que la lista va creciendo de rep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i/>
          <w:i/>
          <w:spacing w:val="-2"/>
          <w:sz w:val="22"/>
          <w:lang w:val="es-ES_tradnl"/>
        </w:rPr>
      </w:pPr>
      <w:r>
        <w:rPr>
          <w:rFonts w:cs="Arial" w:ascii="Arial" w:hAnsi="Arial"/>
          <w:b/>
          <w:i/>
          <w:spacing w:val="-2"/>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i/>
          <w:spacing w:val="-2"/>
          <w:sz w:val="22"/>
          <w:lang w:val="es-ES_tradnl"/>
        </w:rPr>
        <w:t>SEÑOR SENADOR GUSTAVO PEDROZO ABBATE:</w:t>
      </w:r>
      <w:r>
        <w:rPr>
          <w:rFonts w:cs="Arial" w:ascii="Arial" w:hAnsi="Arial"/>
          <w:i/>
          <w:spacing w:val="-2"/>
          <w:sz w:val="22"/>
          <w:lang w:val="es-ES_tradnl"/>
        </w:rPr>
        <w:t xml:space="preserve"> De igual forma, señor Pres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i/>
          <w:spacing w:val="-2"/>
          <w:sz w:val="22"/>
          <w:lang w:val="es-ES_tradnl"/>
        </w:rPr>
        <w:t>SEÑOR SENADOR EVELIO FERNÁNDEZ ARÉVALOS:</w:t>
      </w:r>
      <w:r>
        <w:rPr>
          <w:rFonts w:cs="Arial" w:ascii="Arial" w:hAnsi="Arial"/>
          <w:i/>
          <w:spacing w:val="-2"/>
          <w:sz w:val="22"/>
          <w:lang w:val="es-ES_tradnl"/>
        </w:rPr>
        <w:t xml:space="preserve"> Señor Senador, ¿me permite una interrup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i/>
          <w:spacing w:val="-2"/>
          <w:sz w:val="22"/>
          <w:lang w:val="es-ES_tradnl"/>
        </w:rPr>
        <w:t>SEÑOR SENADOR GUSTAVO PEDROZO ABBATE</w:t>
      </w:r>
      <w:r>
        <w:rPr>
          <w:rFonts w:cs="Arial" w:ascii="Arial" w:hAnsi="Arial"/>
          <w:i/>
          <w:spacing w:val="-2"/>
          <w:sz w:val="22"/>
          <w:lang w:val="es-ES_tradnl"/>
        </w:rPr>
        <w:t>: Sí, como n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i/>
          <w:i/>
          <w:spacing w:val="-2"/>
          <w:sz w:val="22"/>
          <w:lang w:val="es-ES_tradnl"/>
        </w:rPr>
      </w:pPr>
      <w:r>
        <w:rPr>
          <w:rFonts w:cs="Arial" w:ascii="Arial" w:hAnsi="Arial"/>
          <w:b/>
          <w:i/>
          <w:spacing w:val="-2"/>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i/>
          <w:spacing w:val="-2"/>
          <w:sz w:val="22"/>
          <w:lang w:val="es-ES_tradnl"/>
        </w:rPr>
        <w:t>SEÑOR VICEPRESIDENTE PRIMERO:</w:t>
      </w:r>
      <w:r>
        <w:rPr>
          <w:rFonts w:cs="Arial" w:ascii="Arial" w:hAnsi="Arial"/>
          <w:i/>
          <w:spacing w:val="-2"/>
          <w:sz w:val="22"/>
          <w:lang w:val="es-ES_tradnl"/>
        </w:rPr>
        <w:t xml:space="preserve">  Tiene el uso de la palabra el señor Senador Evelio Fernández Aréval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i/>
          <w:spacing w:val="-2"/>
          <w:sz w:val="22"/>
          <w:lang w:val="es-ES_tradnl"/>
        </w:rPr>
        <w:t>SEÑOR SENADOR EVELIO FERNÁNDEZ ARÉVALOS:</w:t>
      </w:r>
      <w:r>
        <w:rPr>
          <w:rFonts w:cs="Arial" w:ascii="Arial" w:hAnsi="Arial"/>
          <w:i/>
          <w:spacing w:val="-2"/>
          <w:sz w:val="22"/>
          <w:lang w:val="es-ES_tradnl"/>
        </w:rPr>
        <w:t xml:space="preserve"> Yo he propuesto en reiteradas oportunidades que para solucionar el problema, la manera es muy sencilla: pedir a los señores Senadores que se anoten todos los que deseen hacer uso de la palabra, entonces, se divide el tiempo por el número de Senadores anotados y ya sabemos qué lapso le corresponderá a cada uno. Ese es le método que hay que utiliz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i/>
          <w:spacing w:val="-2"/>
          <w:sz w:val="22"/>
          <w:lang w:val="es-ES_tradnl"/>
        </w:rPr>
        <w:t>SEÑOR VICEPRESIDENTE PRIMERO:</w:t>
      </w:r>
      <w:r>
        <w:rPr>
          <w:rFonts w:cs="Arial" w:ascii="Arial" w:hAnsi="Arial"/>
          <w:i/>
          <w:spacing w:val="-2"/>
          <w:sz w:val="22"/>
          <w:lang w:val="es-ES_tradnl"/>
        </w:rPr>
        <w:t xml:space="preserve"> Se hará así desde la próxima sesión. Quedan 3 señores Senadores, los temas han sido interesantes, por eso también la Presidencia se ha visto obligada a extender el uso de la  palabra. Tienen la palabra el Senador Pedrozo, luego el Senador Zárate y luego el Senador Julio Rolando Elizech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Tiene el uso de la palabra el señor Senador Gustavo Pedroz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i/>
          <w:spacing w:val="-2"/>
          <w:sz w:val="22"/>
          <w:lang w:val="es-ES_tradnl"/>
        </w:rPr>
        <w:t>SEÑOR SENADOR GUSTAVO PEDROZO ABBATE:</w:t>
      </w:r>
      <w:r>
        <w:rPr>
          <w:rFonts w:cs="Arial" w:ascii="Arial" w:hAnsi="Arial"/>
          <w:i/>
          <w:spacing w:val="-2"/>
          <w:sz w:val="22"/>
          <w:lang w:val="es-ES_tradnl"/>
        </w:rPr>
        <w:t xml:space="preserve"> Señor Presidente, yo tenía dos puntos específicos que quería tocar, pero a medida que los colegas fueron hablando se me sumó un montón de puntos más, de cualquier manera voy a tratar de tocar los más importa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Antes que nada, no quiero seguir dándoles datos con respecto a nuestra crisis económica que cada uno de nosotros lo sentimos perfectamente bien en el bolsillo y muchos de nuestros compatriotas más todav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De cualquier manera, señor Presidente y señores Senadores hay una realidad  que no podemos ignorar. Hay una serie de pedidos de ampliaciones presupuestarias, ya presentadas, corriendo por los pasillos algunos y otros en comisiones del orden Gs. 500.000.000.000 (guaraníes quinientos mil millones) que han sido presentados por el Poder Ejecutivo y se nos anuncian algunas presentaciones más, sin contar que en setiembre tendremos nuevo presupuesto que va a depender muchísimo de la aprobación o no de estas ampliaciones, inclusive, y otras que se pedirán en el presupuesto del 200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Quiero cursar una invitación a los señores Senadores porque prácticamente la discusión se va a plantear sobre un nuevo presupuesto, todas las entidades están involucradas, entonces, queremos hacer una reunión de la Comisión de Hacienda el día miércoles a las 9:30 hs., es una invitación a todos los señores Senadores con el Ministro de Hacienda y su equipo para que nos puedan señalar sus razones y fundamentalmente los medios con que va a contar para atender estas eventuales ampliaciones presupuestarias, porque si le vamos a limitar simplemente en papeles, devuelta no le va a servir absolutamente a nadie, y queremos saber de dónde va a salir esa plata, creo que es la oportunidad que van a tener todos los Senadores de hacerle las preguntas que crean pertinentes al propio Ministro de Hacienda y sus asesores. Aclaro que la Comisión de Hacienda va a reunirse seguramente de mañana y tarde a partir del lunes para ver si podemos tener la mayor información posible antes del martes, porque es una cantidad inmensa; todos los Ministerios casi y entes descentralizados están involucrados, sin contar el Tribunal de Justicia Electoral y la Corte Suprema de Justicia también, que no viene por el lado de Hacien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Yo quiero aprovechar también resta circunstancia para señalar a algunos colegas que aparentemente están preocupados por la eventualidad de un cambio de rumbo, en lo que siempre ha sido la conducta tradicional de la Cámara de Senadores con respecto al presupuesto que me parece apresurado algún tipo de presunción,  porque es la plenaria la que tiene la prerrogativa única de aprobar o no los presupuestos que le someten a su consideración, más allá de los dictámenes de comis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Entonces, yo creo que suponer por adelantado lo que la plenaria vaya a decidir, me parece que no correspon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Por otro lado, aquí se tocaron demasiadas cosas, entre ellas el aumento del dólar, y yo creo señor Presidente y colegas que todos tenemos nuestra propia opinión al respecto y también tenemos nuestras razones. Yo celebro la conversación de muchos colegas con representantes de bancos o empresas u organismos internacionales que tienen también sus propios intereses para defender; no necesariamente las recetas que ellos tengan son las más adecuadas para nuestro país, si no por qué no le preguntamos a un vecino que está siempre muy metido en el MERCOSUR y a nadie le consulta para que en 6 o 7 meses lleve a 159% por ejemplo la disminución de su moneda, reventándonos hasta a los criadores de pollo en este país sin ningún tipo de contempl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 xml:space="preserve">En ese sentido me afecta muchísimo, igual a que ustedes, la suba del dólar, pero señores nosotros sabemos perfectamente bien que este es el único país del mundo en que cualquier casamiento o cumpleaños de segunda categoría si no se le da champagne francés a los invitados, a las 10:00 hs. de la noche se retiran despotricando contra el dueño de cas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Este es el único país que tiene realmente el parque automotor absolutamente sorprendente con respecto a los países vecinos, y este es el país en donde la diferencia en el dólar afecta al 10% que somos los privilegiados y resulta que el 90% de cualquier manera  usa jabón de coco, no usa precisamente jabón Chanel y otras marcas; este también es el único país que está acostumbrado a tomar una botella de whisky mucho más barata que en el país de origen o que en cualquier otra parte del mundo  y ¿ese es el privilegio que estamos reclamando?. Y tenemos que ver quiénes reclaman?. Al resto de la población les afecta un bledo el dólar porque vive desde luego en guaraníes, de cualquier manera, pero sí le afecta en el sentido que hay pérdida de trabajo, no podemos ni siquiera criar chanchos, cómo vamos a criar si hasta lechuga nos están vendiendo esta gente y ellos no nos preguntan... y todo el mundo  dice que hay que mantener la moneda. ¿y ellos qué?</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Ahora, otra  preocupación manifestada por un colega, yo le quiero hacer una pregunta y más que una pregunta, aprobar su iniciativa y hacerle una extensión. Realmente esa iniciativa debía haber venido del Poder Ejecutivo y no tiene que reducirse a esto, no hay ningún milagro en este asunto, ndajarekói ningo la plata, entonces jarreduci la ñande gasto, el gasto público es el que tiene que reducirse y esto debe ser una iniciativa del Poder Ejecutivo, y si no viene la iniciativa del Poder Ejecutivo tenemos que hacer algo acá, no solamente referido al problema de salario y demás, el gasto público, porque eso  también está disfrazado, el salario es solo una par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Nuestro propio salario, creo que es de Gs. 4.000.000 (guaraníes cuatro millones) y en realidad los 3 o 4 cheques nos suman Gs. 11.000.000 (guaraníes once millones) o Gs. 12.000.000 (guaraníes doce millones). El problema es que se disfraza nomás. Hay Instituciones que en el salario tiene 50 y en el resto de los beneficios son 150, hay una desproporción escandalosa entre el salario en un sector y en otro sector de la ciudadanía, por eso la enorme presión sobre el sector público. Porque un empleado normal que tiene que trabajar 8 horas o completar 40 horas, por supuesto lo hace por la mitad del salario, porqué no me voy a ir  a trabajar por la mitad del tiempo, cobrando el doble. Esa es la razón de la presión y no estamos pudiendo sostener, pero aquí señores y estimados colegas, les pido que en ese proyecto no extiendan a una reducción real del gasto público y no se limiten única y exclusivamente al salario, porque por ahí va a comenzar la solución al problem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Señor Presidente, yo creo que no es el momento de entrar a discutir un montón de teorías, porque cada uno tenemos nuestra teoría, si de mí dependiese, probablemente no voy a llegar a mi casa vivo, pero ese dólar lo hubiera llevado a 6.000, me va a ser vivir un poco peor, pero yo sé que el 90% de la gente va a vivir mejor, va a disminuir la falta de trabajo, la gente por lo menos va a volver a querer plantar maíz para vender. Es una barbaridad en un país como el nuestro, estamos consumiendo hasta pomelo extranjero porque ya no podemos más y nosotros  tenemos que aceptar todas las recetas, porque con esas recetas nos vien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 xml:space="preserve">Sabemos que hay ineficiencia, que hay corrupción, que hay un montón de cosas; estoy absolutamente de acuerdo que tiene que administrarse con más eficiencia. De igual forma el sector privado tiene que administrarse con eficienci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Señores, yo hace poco tuve que pagar una atención médica por un familiar muy cercano y los honorarios me dieron los recibos en papel  astraza no se paga  IVA,  nada absolutamente. Y discúlpenme los abogados, cuántos son los profesionales que antes de comenzar el juicio hay que pagarle Gs. 50.000.000 (guaraníes cincuenta millones), ¿y quién tributa sobre eso?, ¿Cuántos son en todas las profesiones?. Vamos a hacer honestos también en el sentido de que no es un problema del impuestazo o lo que sea, cuántos son los que con el famoso tributo único por ejemplo están escondiendo una posición?, la esconden, porque no es cierto, el 70, 80% del famoso tema del tributo único, no es tan así que simplemente hay un montón de gente que está con el tema de la evasión, que es un grupo muy reducido. No es así, hay un montón de implementaciones de carácter administrativo y leyes que son necesarias también conjuntamente con ese proyecto que se nos está anunciando.</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tab/>
        <w:t>Por otro lado, es muy publicitado cuando una empresa pública, yo no estoy defendiendo a ninguna empresa pública, porque no tengo ningún tipo de vinculación, de ninguna naturaleza, una empresa pública es como una empresa cualquiera y las otras empresas privadas ya han aumentado, 15, 20, 25% sin preguntarle a nadie nada.</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tab/>
        <w:t>Y lo único que vamos a hacer es condenar también a las empresas. Aquí lo que hay que ver es si realmente los números cierran, no es un problema simplemente de decir por razones políticas sí o no, o si no simplemente vamos a fundir empresas públicas para volver a asignarle en el presupuesto y pretender resolverle su problema con plata que no tenemos, independiente de que efectivamente con una mejor administración y con la reducción de la corrupción, seguramente vamos a tener precios más bajos, seguramente, pero son números que tienen que cerrar.</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tab/>
        <w:t>Ni siquiera estoy a favor ni en contra, pero no puedo oponerme por oponerme simplemente, sin tener elementos serios de juicio para que pueda oponerme realmente, lo que sí me opongo a algunos manejos y gastos extraordinarios, que evidentemente repercuten sobre el precio. Eso sí, porque ya tenemos un montón de instituciones por culpa de que también se le ha comprimido el precio por razones políticas y por populismo durante años, para no decir décadas y así liquidamos. Hay colegas míos que se vanaglorian de que la ANDE era una maravilla en su gestión. ¿Cómo no va ser si en dólares cuando cobraba era tres veces más de lo que hoy se está cobrando, es imposible así hacer alguna maravilla?. Lógicamente se le comprime y se funden las empresas públicas nacionales, porque por razones políticas hay que mantener el precio.</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tab/>
        <w:t xml:space="preserve"> ¿Quiero ver cuánto vamos a sacar de ANTELCO, el negocio más brillante de las telecomunicaciones, hoy si la hemos fundido?. ¿Quiénes la fundimos?. Nos llenamos de funcionarios nosotros, tienen 7.800 funcionarios hoy, ¿pero quiénes lo hicieron?. Siempre se habla de la maravilla, pero cuesta 810 guaraníes el minuto o fracción, el sector privado una llamada, y por el otro lado estamos hablando de 159 guaraníes los 3 minutos, así cualquiera es la octava maravilla del mundo.</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tab/>
        <w:t>El problema es que si nos tiran U$S 100.000.000 (dólares cien millones) o U$S 150.000.000 (dólares ciento cincuenta millones), por lo menos para indemnizar, tenemos que salir casi a disfrazarnos ahí en la calle Palma, hoy ese negocio que ya está totalmente reventado, porque esa es nuestra realidad, ¡ojalá podamos sacar mucho más plata!.</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tab/>
        <w:t xml:space="preserve">Señor Presidente: éste sí que es un tema para tratarlo durante 3 o 4 días, pero  estoy seguro que acá hay gente que tiene opiniones fundadas respecto a un montón de estos problemas económicos. Yo solamente le quiero reiterar de vuelta esa invitación y decirles que la responsabilidad es muy grande en el sentido de que hay ya compatriotas nuestros en 3 o 4 Instituciones que no van a cobrar su sueldo ahora en el mes de julio y con suerte, si sale alguna ley en las próximas semanas o días cobrarán en el mes de agosto, con suerte.  </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tab/>
        <w:t>Entonces, es necesario que sepamos qué es lo que vamos a hacer y si finalmente vamos a decirles: “váyase a su casa”, aunque dotarle de la indemnización legal correspondiente para que puedan irse. No podemos simplemente, por el hecho de que existe una crisis, ignorar que hay unas responsabilidades que tiene que cumplir este Senado, por lo que les ruego por favor, evacuemos con el Ministro y su equipo todas las preguntas que tengamos que hacerle y veamos qué es lo que podemos hacer con estos 500 y pico mil millones, que por ahora tenemos aquí para poder tratarlo.</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i/>
          <w:spacing w:val="-2"/>
          <w:sz w:val="22"/>
        </w:rPr>
        <w:t>SEÑOR VICEPRESIDENTE PRIMERO:</w:t>
      </w:r>
      <w:r>
        <w:rPr>
          <w:i/>
          <w:spacing w:val="-2"/>
          <w:sz w:val="22"/>
        </w:rPr>
        <w:t xml:space="preserve"> La Presidencia les recuerda que están invitados para el próximo miércoles a las 09:30, reunión extraordinaria de la Comisión de Hacienda, Presupuesto y Cuentas con la presencia del Ministro de Hacienda y sus colaboradores.</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tab/>
        <w:t>Tiene el uso de la palabra el señor Senador Dionisio Zárate González.</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i/>
          <w:spacing w:val="-2"/>
          <w:sz w:val="22"/>
        </w:rPr>
        <w:t>SEÑOR SENADOR DIONISIO ZÁRATE GONZÁLEZ:</w:t>
      </w:r>
      <w:r>
        <w:rPr>
          <w:i/>
          <w:spacing w:val="-2"/>
          <w:sz w:val="22"/>
        </w:rPr>
        <w:t xml:space="preserve"> Gracias, señor Presidente.  Señores Senadores. En el punto de pedidos, formulaciones y aclaraciones: solicito que la Mesa Directiva disponga o inste a la prosecución del trabajo que venía realizando el Vicepresidente de la Mesa Directiva anterior, el Senador Mario Paz Castaing,  presidiendo el trabajo de elaboración de un anteproyecto de Ley “de reforma de la seguridad social”.</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tab/>
        <w:t>Ese trabajo, sumamente importante, ha comenzado bajo la primera Mesa Directiva del año 1998, propiciando el estudio a profundidad del “régimen de la seguridad social y reforma del régimen jubilatorio de los entes del sector público”, con el asesoramiento y acompañamiento de la Organización Internacional del Trabajo (O.I.T.) y, en su momento, convocando a todos los sectores involucrados e interesados sobre el tema: funcionarios, trabajadores del sector privado y del público, directores de cajas de jubilaciones y entes previsionales, sectores empresariales y otros.</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tab/>
        <w:t>Constaba de 3 partes el proyecto. La primera etapa: diagnóstico y evaluación, se ha concretado. La segunda etapa: elaboración de anteproyecto, consenso sobre puntos básicos entre los actores involucrados, también se ha logrado y el tercer punto: presentación de proyecto, también está en su etapa de concresión, porque ya existe un anteproyecto de Ley elaborado, que debe ser debatido para tomar como documento básico.</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tab/>
        <w:t>Como es un trabajo elaborado a iniciativa de esta Cámara de Senadores, en el que se ha insumido enorme esfuerzo y probablemente también gastos, mala política sería dejar archivado ese documento, que realmente consultó a los sectores involucrados y más aún ahora, que tenemos noticias, a través de las publicaciones de la prensa, que el Poder Ejecutivo a su vez, presentó un proyecto de reforma del régimen previsional y que está a punto de ser remitido al Congreso para su estudio.</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tab/>
        <w:t>En síntesis, existiendo un proyecto, que sí consultó a los sectores involucrados, solicito que la Mesa Directiva tome la providencia de confirmar a quien presidía aquella comisión o designar a quien creyera conveniente, pero lo importante es que ese trabajo tenga la culminación necesaria, de tal forma que su olvido no resulte en un desperdicio de esfuerzo y que el mismo quede en el archivo sólo como un intento realizado, muy valioso por cierto, pero no concretado.</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tab/>
        <w:t>Sería muy penoso que despilfarremos esfuerzo y finalmente tengamos que someter a estudio solamente un proyecto que viene y se nos plantea probablemente con la bendición de los organismos internacionales, pero tengo entendido que a nosotros debiera interesarnos también la bendición de los sectores que van a ser beneficiarios o usufructuarios de los servicios previsionales. Es todo, señor Presidente.</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i/>
          <w:spacing w:val="-2"/>
          <w:sz w:val="22"/>
        </w:rPr>
        <w:t>SEÑOR VICEPRESIDENTE PRIMERO:</w:t>
      </w:r>
      <w:r>
        <w:rPr>
          <w:i/>
          <w:spacing w:val="-2"/>
          <w:sz w:val="22"/>
        </w:rPr>
        <w:t xml:space="preserve"> La Mesa Directiva toma nota del asunto y le exhorta al Senador Mario Paz, que hace 3 años está involucrado en el anteproyecto de reforma de la seguridad social, se sirva dar un paso al frente e ir dándole forma de proyecto.</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tab/>
        <w:t>Tiene el uso de la palabra el señor Senador Julio Rolando Elizeche.</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i/>
          <w:spacing w:val="-2"/>
          <w:sz w:val="22"/>
        </w:rPr>
        <w:t>SEÑOR SENADOR JULIO ROLANDO ELIZECHE:</w:t>
      </w:r>
      <w:r>
        <w:rPr>
          <w:i/>
          <w:spacing w:val="-2"/>
          <w:sz w:val="22"/>
        </w:rPr>
        <w:t xml:space="preserve"> Gracias, señor Presidente. El Presidente de la Comisión de Energía estaba denunciando a esta Cámara que el Director General de Itaipú, lado brasileño, comunicó a su par paraguayo de que iban a reducir el nivel del lago de Itaipú. </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i/>
          <w:spacing w:val="-2"/>
          <w:sz w:val="22"/>
        </w:rPr>
        <w:tab/>
        <w:t>Hicimos, como explicaba el Presidente de la Comisión, las gestiones correspondientes ante el Director paraguayo el Dr. Federico Zayas, y preocupados verdaderamente por esa situación y contesta el Director paraguayo con una nota y quiero leer esa nota porque es importante, dice el Dr. Federico Zayas: “Tenemos el agrado de dirigirnos a usted con relación a la nota del 17 de julio de 2001. Al respecto, comunicamos que en cumplimiento con las disposiciones contenidas en el Decreto N</w:t>
      </w:r>
      <w:r>
        <w:rPr>
          <w:rFonts w:eastAsia="Symbol" w:cs="Symbol" w:ascii="Symbol" w:hAnsi="Symbol"/>
          <w:i/>
          <w:spacing w:val="-2"/>
          <w:sz w:val="22"/>
        </w:rPr>
        <w:t></w:t>
      </w:r>
      <w:r>
        <w:rPr>
          <w:i/>
          <w:spacing w:val="-2"/>
          <w:sz w:val="22"/>
        </w:rPr>
        <w:t xml:space="preserve"> 2.498”. No quiero pensar que este decreto sea algo parecido a lo que ocurrió en Puertos con ese decreto que facultaba a disponer de la reducción bárbara de la tasa portuaria, no quiero pensar de esa forma, pero algo debe haber, superior todavía, al Tratado de Itaipú para que salga un decreto, o en el Tratado de Itaipú estará contemplada esta situación de bajar el nivel del lago.</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i/>
          <w:spacing w:val="-2"/>
          <w:sz w:val="22"/>
        </w:rPr>
        <w:tab/>
        <w:t>Entonces, sale un Decreto N</w:t>
      </w:r>
      <w:r>
        <w:rPr>
          <w:rFonts w:eastAsia="Symbol" w:cs="Symbol" w:ascii="Symbol" w:hAnsi="Symbol"/>
          <w:i/>
          <w:spacing w:val="-2"/>
          <w:sz w:val="22"/>
        </w:rPr>
        <w:t></w:t>
      </w:r>
      <w:r>
        <w:rPr>
          <w:i/>
          <w:spacing w:val="-2"/>
          <w:sz w:val="22"/>
        </w:rPr>
        <w:t xml:space="preserve"> 2.498 del 16 de abril del 99. Ya en esa fecha sale un decreto, no sabemos qué dice el decreto, vamos a averiguar, el Senador Juan Carlos Galaverna, disculpe que lo cite, había dicho que había una comisión que está atendiendo este asunto, espero que igual que la Comisión de Energía haga el seguimiento y busque el contenido del Decreto N</w:t>
      </w:r>
      <w:r>
        <w:rPr>
          <w:rFonts w:eastAsia="Symbol" w:cs="Symbol" w:ascii="Symbol" w:hAnsi="Symbol"/>
          <w:i/>
          <w:spacing w:val="-2"/>
          <w:sz w:val="22"/>
        </w:rPr>
        <w:t></w:t>
      </w:r>
      <w:r>
        <w:rPr>
          <w:i/>
          <w:spacing w:val="-2"/>
          <w:sz w:val="22"/>
        </w:rPr>
        <w:t xml:space="preserve"> 2.498. Y dice que el tema está siendo trasladado en virtud a este decreto al Ministerio de Obras Públicas y Comunicaciones y al de Relaciones Exteriores para los fines consiguientes.</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tab/>
        <w:t>Esto me da la impresión que implica que la situación que se plantea en este momento no tiene nada que ver con el Tratado de Itaipú, por eso existe un decreto de por medio.</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tab/>
        <w:t>Eso quería manifestar, porque me parece que esta complementación que hago a la exposición del Presidente de la Comisión de Energía es demasiado importante.  No quiero pensar, repito, que este decreto esté facultando una discrecionalidad al Director General paraguayo de Itaipú.  Gracias, señor Presidente.</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i/>
          <w:spacing w:val="-2"/>
          <w:sz w:val="22"/>
        </w:rPr>
        <w:t>SEÑOR VICEPRESIDENTE PRIMERO:</w:t>
      </w:r>
      <w:r>
        <w:rPr>
          <w:i/>
          <w:spacing w:val="-2"/>
          <w:sz w:val="22"/>
        </w:rPr>
        <w:t xml:space="preserve"> El Presidente recuerda que se va integrar la comisión especial para analizar este tema, ocasión en que se podrá profundizar sobre el mismo.</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b/>
          <w:i/>
          <w:spacing w:val="-2"/>
          <w:sz w:val="22"/>
        </w:rPr>
        <w:t>V.  ORDEN DEL DÍA</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tab/>
        <w:t>Primer Punto del Orden del Día.</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tab/>
        <w:t>Resolución Nº. 662 “QUE RATIFICA LA SANCIÓN INICIAL ACORDADA POR LA CÁMARA DE DIPUTADOS” AL PROYECTO DE LEY “QUE MODIFICA EL ARTÍCULO 27, INCISO “G” DE LA LEY Nº. 1.294/87, ORGÁNICA MUNICIPAL”.</w:t>
      </w:r>
    </w:p>
    <w:p>
      <w:pPr>
        <w:pStyle w:val="Normal"/>
        <w:jc w:val="both"/>
        <w:rPr>
          <w:rFonts w:ascii="Arial" w:hAnsi="Arial" w:cs="Arial"/>
          <w:i/>
          <w:i/>
          <w:spacing w:val="-2"/>
          <w:sz w:val="22"/>
        </w:rPr>
      </w:pPr>
      <w:r>
        <w:rPr>
          <w:rFonts w:cs="Arial" w:ascii="Arial" w:hAnsi="Arial"/>
          <w:i/>
          <w:spacing w:val="-2"/>
          <w:sz w:val="22"/>
        </w:rPr>
      </w:r>
    </w:p>
    <w:p>
      <w:pPr>
        <w:pStyle w:val="Normal"/>
        <w:ind w:firstLine="720"/>
        <w:jc w:val="both"/>
        <w:rPr>
          <w:rFonts w:ascii="Arial" w:hAnsi="Arial" w:cs="Arial"/>
          <w:i/>
          <w:i/>
          <w:sz w:val="22"/>
        </w:rPr>
      </w:pPr>
      <w:r>
        <w:rPr>
          <w:rFonts w:cs="Arial" w:ascii="Arial" w:hAnsi="Arial"/>
          <w:i/>
          <w:sz w:val="22"/>
        </w:rPr>
        <w:t>Lectura de los dictámenes por Secretaría.</w:t>
      </w:r>
    </w:p>
    <w:p>
      <w:pPr>
        <w:pStyle w:val="Normal"/>
        <w:jc w:val="both"/>
        <w:rPr>
          <w:rFonts w:ascii="Arial" w:hAnsi="Arial" w:cs="Arial"/>
          <w:i/>
          <w:i/>
          <w:sz w:val="22"/>
        </w:rPr>
      </w:pPr>
      <w:r>
        <w:rPr>
          <w:rFonts w:cs="Arial" w:ascii="Arial" w:hAnsi="Arial"/>
          <w:i/>
          <w:sz w:val="22"/>
        </w:rPr>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i/>
          <w:spacing w:val="-2"/>
          <w:sz w:val="22"/>
        </w:rPr>
        <w:t>SECRETARIO GENERAL:</w:t>
      </w:r>
      <w:r>
        <w:rPr>
          <w:i/>
          <w:spacing w:val="-2"/>
          <w:sz w:val="22"/>
        </w:rPr>
        <w:t xml:space="preserve"> Asunción, 25 de junio de 2001. Honorable Cámara: “Vuestra Comisión de Asuntos Constitucionales y Defensa Nacional, en mayoría, os aconseja ratificarse en la Resolución N</w:t>
      </w:r>
      <w:r>
        <w:rPr>
          <w:rFonts w:eastAsia="Symbol" w:cs="Symbol" w:ascii="Symbol" w:hAnsi="Symbol"/>
          <w:i/>
          <w:spacing w:val="-2"/>
          <w:sz w:val="22"/>
        </w:rPr>
        <w:t></w:t>
      </w:r>
      <w:r>
        <w:rPr>
          <w:i/>
          <w:spacing w:val="-2"/>
          <w:sz w:val="22"/>
        </w:rPr>
        <w:t xml:space="preserve"> 812 del 7 de junio próximo pasado dictado por el Honorable Senado, que rechaza el proyecto de Ley “QUE MODIFICA EL ARTÍCULO 27, INCISO “G” DE LA LEY N</w:t>
      </w:r>
      <w:r>
        <w:rPr>
          <w:rFonts w:eastAsia="Symbol" w:cs="Symbol" w:ascii="Symbol" w:hAnsi="Symbol"/>
          <w:i/>
          <w:spacing w:val="-2"/>
          <w:sz w:val="22"/>
        </w:rPr>
        <w:t></w:t>
      </w:r>
      <w:r>
        <w:rPr>
          <w:i/>
          <w:spacing w:val="-2"/>
          <w:sz w:val="22"/>
        </w:rPr>
        <w:t xml:space="preserve"> 1.294/87, ORGÁNICA MUNICIPAL”, para lo cual se requerirá el voto de la mayoría absoluta de dos tercios.</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tab/>
        <w:t>Miembros de la Comisión, en su oportunidad, fundamentarán el presente dictamen.</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tab/>
        <w:t>FIRMAN: FRANCISCO JOSÉ DE VARGAS, MIGUEL ÁNGEL RAMÍREZ y JUAN MANUEL BENÍTEZ FLORENTÍN.</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tab/>
        <w:t>Asunción, 25 de junio de 2001. Honorable Cámara: “Vuestra Comisión de Asuntos Constitucionales y Defensa Nacional, en minoría, os aconseja aceptar la ratificación de la Cámara de Diputados que aprueba el proyecto de Ley “QUE MODIFICA EL ARTÍCULO 27, INCISO “G” DE LA LEY Nº. 1.294/87, ORGÁNICA MUNICIPAL”, remitido por Mensaje Nº. 684 del 21 de junio de 2001.</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tab/>
        <w:t>FIRMAN: MARCIANO TORALES y LUIS TALAVERA ALEGRE.</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tab/>
        <w:t xml:space="preserve">Asunción, 29 de junio de 2001. Honorable Cámara: “Vuestra Comisión de Legislación, Codificación, Justicia y Trabajo con relación al Mensaje Nº. 684 de la Honorable Cámara de Diputados del 21 de junio de 2001, por el cual remite la Resolución Nº. 662 que ratifica la sanción inicial acordada por ese alto Cuerpo Legislativo al proyecto de Ley “QUE MODIFICA EL ARTÍCULO 27, INCISO “G” DE LA LEY Nº. 1.294/87, ORGÁNICA MUNICIPAL”, os aconseja que el Senado acepte el proyecto de Ley proveniente de la Cámara de Diputados. </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tab/>
        <w:t>FIRMAN: EVELIO FERNÁNDEZ ARÉVALOS, MARCIANO TORALES y ELBA RECALDE.</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tab/>
        <w:t>Asunción, 17 de julio de 2001. Honorable Cámara: “Vuestra Comisión de Asuntos Departamentales, Municipales, Distritales y Regionales, os aconseja volver a rechazar el proyecto de Ley “QUE MODIFICA EL ARTÍCULO 27, INCISO “G” DE LA LEY Nº. 1.294/87, ORGÁNICA MUNICIPAL”.</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tab/>
        <w:t>FIRMAN: GERMÁN SEGOVIA MERCADO, JUAN CARLOS RAMÍREZ MONTALBETTI y CARLOS PAREDES OZUNA.</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i/>
          <w:spacing w:val="-2"/>
          <w:sz w:val="22"/>
        </w:rPr>
        <w:t>SEÑOR VICEPRESIDENTE PRIMERO:</w:t>
      </w:r>
      <w:r>
        <w:rPr>
          <w:i/>
          <w:spacing w:val="-2"/>
          <w:sz w:val="22"/>
        </w:rPr>
        <w:t xml:space="preserve"> Tiene el uso de la palabra el señor Senador Juan Manuel Benítez Florentín en representación de la Comisión de Asuntos Constitucionales, en mayoría, que aconseja el rechazo del proyecto de Ley.</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i/>
          <w:spacing w:val="-2"/>
          <w:sz w:val="22"/>
        </w:rPr>
        <w:t>SEÑOR SENADOR JUAN MANUEL BENÍTEZ FLORENTÍN:</w:t>
      </w:r>
      <w:r>
        <w:rPr>
          <w:i/>
          <w:spacing w:val="-2"/>
          <w:sz w:val="22"/>
        </w:rPr>
        <w:t xml:space="preserve"> Quiero hacer la siguiente observación. En el momento en que firmamos el dictamen, 3 miembros de la Comisión, no había adherido aún al dictamen de mayoría el presidente de la Comisión de Asuntos Constitucionales el Senador Juan Carlos Galaverna, ahora con los documentos que estoy recibiendo en esta addenda me encuentro con que, además de los 3 miembros de la Comisión de Asuntos Constitucionales que nos oponemos de fondo y forma al proyecto, hay un dictamen firmado por el presidente de la Comisión de entonces, que aconseja ratificarse en la resolución nuestra del 27 de junio que fue de rechazo.</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tab/>
        <w:t>Por lo tanto, yo creo que corresponde que sea el Presidente de la Comisión, quien fundamente el rechazo sin perjuicio de reservarme el derecho también de argumentar como parte de la mayoría de esa Comisión. Gracias, señor Presidente.</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i/>
          <w:spacing w:val="-2"/>
          <w:sz w:val="22"/>
        </w:rPr>
        <w:t>SEÑOR VICEPRESIDENTE PRIMERO:</w:t>
      </w:r>
      <w:r>
        <w:rPr>
          <w:i/>
          <w:spacing w:val="-2"/>
          <w:sz w:val="22"/>
        </w:rPr>
        <w:t xml:space="preserve"> Tiene el uso de la palabra el señor Senador Juan Carlos Galaverna.</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i/>
          <w:spacing w:val="-2"/>
          <w:sz w:val="22"/>
        </w:rPr>
        <w:t>SEÑOR SENADOR JUAN CARLOS GALAVERNA:</w:t>
      </w:r>
      <w:r>
        <w:rPr>
          <w:i/>
          <w:spacing w:val="-2"/>
          <w:sz w:val="22"/>
        </w:rPr>
        <w:t xml:space="preserve"> Señor Presidente: voy a ser breve, porque en su oportunidad esto se ha discutido suficientemente.</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tab/>
        <w:t xml:space="preserve">Planteamos la ratificación de la decisión de la Cámara de Diputados por una cuestión de orden ético. No queremos seguir haciendo leyes como trajes a la medida.  Creo que esa frase resume suficientemente la razón fundamental. </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tab/>
        <w:t>Es cierto, colegas como el Senador Marciano Torales, en su momento, nos han señalado que el Presidente, de entonces, de la Cámara de Diputados pugnó electoralmente por la Gobernación del Departamento de San Pedro en pleno ejercicio de la Presidencia de la Cámara. Y nos decía con razón, desde mi punto de vista el Senador Torales, que si alguien puede parangonarse a un director de una empresa del Estado, o a un Ministro, si se quiere, es el Presidente de una Cámara, no precisamente un integrante del Cuerpo.</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tab/>
        <w:t>Es cierto eso, señor Presidente, señores Senadores, pero somos del criterio de que una deficiencia no debe tener continuidad con otras faltas.</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tab/>
        <w:t>Yo creo que no es ético como actuó el Presidente, de entonces, de la Cámara de Diputados, el Diputado Vera Bejarano, pero eso no me hace pensar que hay que actuar en consecuencia, sino que por el contrario, hay que ir acotando este asunto, y es por eso que sostenemos que después de las elecciones municipales, de presentarse un proyecto de reglar en este sentido que pretende Diputados, yo acompañaré eventualmente ese proyecto.</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tab/>
        <w:t>Pero prometí ser breve. Repitiendo, no estamos de acuerdo con hacer leyes como trajes a la medida.  Es todo y gracias, señor Presidente.</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i/>
          <w:spacing w:val="-2"/>
          <w:sz w:val="22"/>
        </w:rPr>
        <w:t xml:space="preserve">SEÑOR VICEPRESIDENTE PRIMERO: </w:t>
      </w:r>
      <w:r>
        <w:rPr>
          <w:i/>
          <w:spacing w:val="-2"/>
          <w:sz w:val="22"/>
        </w:rPr>
        <w:t xml:space="preserve"> Tiene el uso de la palabra el señor Senador Marciano Torales.</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i/>
          <w:spacing w:val="-2"/>
          <w:sz w:val="22"/>
        </w:rPr>
        <w:t>SEÑOR SENADOR MARCIANO TORALES:</w:t>
      </w:r>
      <w:r>
        <w:rPr>
          <w:i/>
          <w:spacing w:val="-2"/>
          <w:sz w:val="22"/>
        </w:rPr>
        <w:t xml:space="preserve">  Gracias, señor Presidente. Como vocero del dictamen en minoría de la Comisión de Asuntos Constitucionales, igualmente de la Comisión de Legislación, que en mayoría sí recomendó aceptar la aprobación realizada por la Cámara de Diputados, respecto del Mensaje N</w:t>
      </w:r>
      <w:r>
        <w:rPr>
          <w:rFonts w:eastAsia="Symbol" w:cs="Symbol" w:ascii="Symbol" w:hAnsi="Symbol"/>
          <w:i/>
          <w:spacing w:val="-2"/>
          <w:sz w:val="22"/>
        </w:rPr>
        <w:t></w:t>
      </w:r>
      <w:r>
        <w:rPr>
          <w:i/>
          <w:spacing w:val="-2"/>
          <w:sz w:val="22"/>
        </w:rPr>
        <w:t xml:space="preserve"> 684 de fecha 21 de junio del 2001, “que modifica el artículo 27, Inc. “g” de la Ley N</w:t>
      </w:r>
      <w:r>
        <w:rPr>
          <w:rFonts w:eastAsia="Symbol" w:cs="Symbol" w:ascii="Symbol" w:hAnsi="Symbol"/>
          <w:i/>
          <w:spacing w:val="-2"/>
          <w:sz w:val="22"/>
        </w:rPr>
        <w:t></w:t>
      </w:r>
      <w:r>
        <w:rPr>
          <w:i/>
          <w:spacing w:val="-2"/>
          <w:sz w:val="22"/>
        </w:rPr>
        <w:t xml:space="preserve"> 1.294/87 Orgánica Municipal”.</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i/>
          <w:spacing w:val="-2"/>
          <w:sz w:val="22"/>
        </w:rPr>
        <w:tab/>
        <w:t>La Ley N</w:t>
      </w:r>
      <w:r>
        <w:rPr>
          <w:rFonts w:eastAsia="Symbol" w:cs="Symbol" w:ascii="Symbol" w:hAnsi="Symbol"/>
          <w:i/>
          <w:spacing w:val="-2"/>
          <w:sz w:val="22"/>
        </w:rPr>
        <w:t></w:t>
      </w:r>
      <w:r>
        <w:rPr>
          <w:i/>
          <w:spacing w:val="-2"/>
          <w:sz w:val="22"/>
        </w:rPr>
        <w:t xml:space="preserve"> 1.294/87 es una ley anterior a la Constitución de 1992. Tenía algunas inhabilidades determinadas, precisamente en el artículo 27 para ser concejal municipal, esas inhabilidades también eran aplicables por ese mismo cuerpo legal a los candidatos a intendentes municipales.</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i/>
          <w:spacing w:val="-2"/>
          <w:sz w:val="22"/>
        </w:rPr>
        <w:tab/>
        <w:t>En la Constitución Nacional de 1992 se conforma una nueva autoridad que son los gobiernos departamentales, como también se determinan por las normas específicas, las inhabilidades para ser candidatos, tanto a parlamentarios, al Poder Ejecutivo, a los gobiernos departamentales y también municipales, obviándose una parte, porque  ya existía la Ley N</w:t>
      </w:r>
      <w:r>
        <w:rPr>
          <w:rFonts w:eastAsia="Symbol" w:cs="Symbol" w:ascii="Symbol" w:hAnsi="Symbol"/>
          <w:i/>
          <w:spacing w:val="-2"/>
          <w:sz w:val="22"/>
        </w:rPr>
        <w:t></w:t>
      </w:r>
      <w:r>
        <w:rPr>
          <w:i/>
          <w:spacing w:val="-2"/>
          <w:sz w:val="22"/>
        </w:rPr>
        <w:t xml:space="preserve"> 1.294.</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i/>
          <w:spacing w:val="-2"/>
          <w:sz w:val="22"/>
        </w:rPr>
        <w:tab/>
        <w:t>¿Qué ocurre con posterioridad?. Cuando se aprueba la Ley N</w:t>
      </w:r>
      <w:r>
        <w:rPr>
          <w:rFonts w:eastAsia="Symbol" w:cs="Symbol" w:ascii="Symbol" w:hAnsi="Symbol"/>
          <w:i/>
          <w:spacing w:val="-2"/>
          <w:sz w:val="22"/>
        </w:rPr>
        <w:t></w:t>
      </w:r>
      <w:r>
        <w:rPr>
          <w:i/>
          <w:spacing w:val="-2"/>
          <w:sz w:val="22"/>
        </w:rPr>
        <w:t xml:space="preserve"> 834 del Código Electoral, se establecen las inhabilidades y se trasuntan algunas de las disposiciones constitucionales, pero se admite lo relativo a las autoridades municipales.</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i/>
          <w:spacing w:val="-2"/>
          <w:sz w:val="22"/>
        </w:rPr>
        <w:tab/>
        <w:t>Consecuentemente, las inhabilidades que están determinadas, tanto para pugnar por la Presidencia de la República para la reelección en la Cámara de Senadores y en la Cámara de Diputados, para ser candidatos a gobernadores y miembros de Juntas Departamentales, son establecidas en la Constitución, que son trasegadas posteriormente en la Ley N</w:t>
      </w:r>
      <w:r>
        <w:rPr>
          <w:rFonts w:eastAsia="Symbol" w:cs="Symbol" w:ascii="Symbol" w:hAnsi="Symbol"/>
          <w:i/>
          <w:spacing w:val="-2"/>
          <w:sz w:val="22"/>
        </w:rPr>
        <w:t></w:t>
      </w:r>
      <w:r>
        <w:rPr>
          <w:i/>
          <w:spacing w:val="-2"/>
          <w:sz w:val="22"/>
        </w:rPr>
        <w:t xml:space="preserve"> 834, omitiéndose lo relativo a las autoridades municipales, lo cual viene un poco a zanjar esta situación y poniendo este proyecto de la Cámara de Diputados un punto de igualdad como lo había señalado en la intervención anteriormente.  </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tab/>
        <w:t>En esta Cámara hemos tenido la intención, en mayoría en la Comisión de Legislación, de adecuar a las disposiciones constitucionales. Consecuentemente hemos propuesto al proyecto originariamente remitido por la Cámara de Diputados con algunas modificaciones, de modo que se limitaran solamente en el inciso g) a los magistrados judiciales, que desde luego tienen prohibida la actividad política, los integrantes del Ministerio Público y la Defensa Pública, los Ministros y Viceministros del Poder Ejecutivo, los directores generales de reparticiones públicas, los gobernadores, los presidentes, gerentes o directores de entes autárquicos, autónomos y entidades binacionales y los miembros de los directorios y consejos de los mismos, dado que esto sí se adecuaba al espíritu del poder constituyente que quiso limitar para competir dentro de un proceso electoral y no lo puedan hacer aquellos que ejercen una función ejecutiva, sea dentro del Poder Ejecutivo, los magistrados judiciales en general, los del ministerio público y aquellos quienes manejan directamente el presupuesto público y sin embargo, aquellos que son de elección popular en cargos colegiados como la Cámara de Senadores, la Cámara de Diputados, miembros de Juntas Departamentales, si pudieran participar de los procesos electorales y no tienen las exigencias de renunciar con la antelación, de 6 meses antes de las elecciones como la propia Constitución lo determina.</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tab/>
        <w:t xml:space="preserve">Consecuentemente, quisimos adecuar, pero lamentablemente el resultado de la votación ha sido de rechazar el proyecto, por el oportunismo político, señalaban algunos, pero creo que la norma lo único que trata es determinar un principio de igualdad para que se puedan participar de los procesos electorales, ya el Senador Galaverna lo ha expuesto, hemos tenido participando en candidaturas para elecciones departamentales recientemente al presidente entonces de la Cámara de Diputados Cándido Vera Bejarano  por el  departamento de San Pedro, otro Diputado participaba como candidato a gobernador por el departamento de Cordillera, Edgar Ramírez.  </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tab/>
        <w:t>De modo que lo único que se pretende es un principio de igualdad y de equidad para los colegas para poder participar de estos procesos electorales. Estamos un poco supeditados a lo que aprobó originariamente Diputados que hubiéramos querido modificar, lamentablemente no fuimos comprendidos en la Cámara, se ha rechazado, en consecuencia, adherimos a lo que ha aprobado originariamente la Cámara de Diputados y consecuentemente aconsejamos aprobar lo aprobado por la Cámara de Diputados. Muchas gracias.</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tab/>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i/>
          <w:spacing w:val="-2"/>
          <w:sz w:val="22"/>
        </w:rPr>
        <w:t>SEÑOR VICEPRESIDENTE PRIMERO:</w:t>
      </w:r>
      <w:r>
        <w:rPr>
          <w:i/>
          <w:spacing w:val="-2"/>
          <w:sz w:val="22"/>
        </w:rPr>
        <w:t xml:space="preserve"> Tiene el uso de la palabra el señor Senador Juan Manuel Benítez Florentín, uno de los dictaminantes en mayoría de la Comisión de Asuntos Constitucionales.</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i/>
          <w:spacing w:val="-2"/>
          <w:sz w:val="22"/>
        </w:rPr>
        <w:t>SEÑOR SENADOR JUAN MANUEL BENÍTEZ FLORENTIN:</w:t>
      </w:r>
      <w:r>
        <w:rPr>
          <w:i/>
          <w:spacing w:val="-2"/>
          <w:sz w:val="22"/>
        </w:rPr>
        <w:t xml:space="preserve"> Señor Presidente y colegas: quiero pedir atención en este tema en que evidentemente para ratificarnos necesitamos un número muy elevado de votos.</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tab/>
        <w:t>Por lo tanto, no se trata mi posición ni la posición de la mayoría de un capricho, sino del deseo de sentar un principio ético en nuestras instituciones democráticas.</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tab/>
        <w:t>El argumento fundamental esgrimido por el Senador Torales, perdone que lo cite, es que los gobernadores no tenían este impedimento de renunciar para candidatarse al cargo, pero eso ocurría porque las normas que regulaban el mecanismo electoral lo permitían.</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i/>
          <w:spacing w:val="-2"/>
          <w:sz w:val="22"/>
        </w:rPr>
        <w:tab/>
        <w:t>¿Pero cuáles son las normas que regulaban el funcionamiento del mecanismo electoral en materia municipal?. La Ley N</w:t>
      </w:r>
      <w:r>
        <w:rPr>
          <w:rFonts w:eastAsia="Symbol" w:cs="Symbol" w:ascii="Symbol" w:hAnsi="Symbol"/>
          <w:i/>
          <w:spacing w:val="-2"/>
          <w:sz w:val="22"/>
        </w:rPr>
        <w:t></w:t>
      </w:r>
      <w:r>
        <w:rPr>
          <w:i/>
          <w:spacing w:val="-2"/>
          <w:sz w:val="22"/>
        </w:rPr>
        <w:t xml:space="preserve"> 1.294 del año 1987. </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tab/>
        <w:t>Todos los candidatos a intendentes y concejales que han competido desde 1991, que fueron las primeras elecciones municipales después de la caída de la dictadura de Stroessner, se han ajustado a esta norma y han competido respetando el artículo 27 inciso “g” de esta norma.</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tab/>
        <w:t>Pero he aquí que ahora, precisamente unos meses antes de estas elecciones municipales se plantea una modificación que la considero de un oportunismo y de una falta de ética política muy grav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Nosotros nos opusimos a esta norma en la sesión anterior, y debo confesar con toda sinceridad, que no esperábamos triunfar pero triunfamos por un voto, y lo rechazamos in totu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Ahora se presenta la tesis del Senador preopinante, en la que nos plantea que  nos ratifiquemos o que aceptemos la ratificación de la Cámara de Diputados. ¿Y qué significaría aceptar la ratificación de la Cámara de Diputados?, voy a llamarles la atención porque es muy importante este aspecto; el artículo 27 que la Cámara de Diputados pretende o insiste en modificar dice que “no pueden ser electos concejales”, inciso g, y esta es la norma que rigió durante 10 años, reitero, “los miembros y funcionarios de los Poderes Legislativo, Ejecutivo y Judicial, excepto el personal directivo, etc”.</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i/>
          <w:spacing w:val="-2"/>
          <w:sz w:val="22"/>
        </w:rPr>
        <w:tab/>
        <w:t>Pero quiero reiterar esto, la inhabilitación se refería a los miembros y funcionarios de los Poderes Legislativo, Ejecutivo y Judicial; y ahora lo que se nos plantea es lo siguiente, se nos plantea la modificación de este artículo que diga “modificase la Ley N</w:t>
      </w:r>
      <w:r>
        <w:rPr>
          <w:rFonts w:eastAsia="Symbol" w:cs="Symbol" w:ascii="Symbol" w:hAnsi="Symbol"/>
          <w:i/>
          <w:spacing w:val="-2"/>
          <w:sz w:val="22"/>
        </w:rPr>
        <w:t></w:t>
      </w:r>
      <w:r>
        <w:rPr>
          <w:rFonts w:cs="Arial" w:ascii="Arial" w:hAnsi="Arial"/>
          <w:i/>
          <w:spacing w:val="-2"/>
          <w:sz w:val="22"/>
        </w:rPr>
        <w:t xml:space="preserve"> 1.294/87 en su artículo 27, inciso g”, ruego atención a esto, “cuyo texto queda redactado de la siguiente manera: no podrán ser electos los miembros y funcionarios de los Poderes Ejecutivo y Judicial, excepto el personal directivo, etc.”.</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Es decir, establece una discriminación inaceptable, una modificación oportunista, contraria a la ética política, y una discriminación inaceptable a favor de los funcionarios del Poder Legislativ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Cuál es el fundamento?, ¿Cómo la Cámara de Senadores va a aceptar esto?, ya no estamos en condiciones de estudiar las modificaciones que plantearon anteriormente, porque aquí estamos ya con que aceptamos la discriminación de la Cámara de Diputados o aceptamos los principios éticos que hemos resuelto por un voto de diferencia anteriorm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Y yo les ruego a mis colegas Senadores que demos un ejemplo, que nos ratifiquemos por una última razón, que ya la dio el señor Senador Juan Carlos Galaverna y que me parece que es una razón muy importante que quisiera repetirla, con el debido respeto y permiso del mencionado Senad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i/>
          <w:spacing w:val="-2"/>
          <w:sz w:val="22"/>
        </w:rPr>
        <w:t>SEÑOR SENADOR JUAN CARLOS GALAVERNA:</w:t>
      </w:r>
      <w:r>
        <w:rPr>
          <w:rFonts w:cs="Arial" w:ascii="Arial" w:hAnsi="Arial"/>
          <w:i/>
          <w:spacing w:val="-2"/>
          <w:sz w:val="22"/>
        </w:rPr>
        <w:t xml:space="preserve"> Repítalo señor Senad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i/>
          <w:spacing w:val="-2"/>
          <w:sz w:val="22"/>
        </w:rPr>
        <w:t>SEÑOR SENADOR JUAN MANUEL BENITEZ FLORENTIN:</w:t>
      </w:r>
      <w:r>
        <w:rPr>
          <w:rFonts w:cs="Arial" w:ascii="Arial" w:hAnsi="Arial"/>
          <w:i/>
          <w:spacing w:val="-2"/>
          <w:sz w:val="22"/>
        </w:rPr>
        <w:t xml:space="preserve"> Agradezco. Si el problema señor Presidente es la discriminación entre gobernadores y municipios, en este momento existe una Comisión Especial de la Cámara, que esta estudiando la modificación integral del Código Electo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Comisión Especial que la integra afortunadamente, con su capacidad el señor Senador Marciano Torales, ese es el momento y no ahora, como traje a la medida, para establecer un criterio uniforme para Gobernadores y Diputados, y para establecer las normas igualitarias en materia electo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Los Códigos Electorales no deben ser modificados con criterios oportunistas, deben estudiarse con un criterio general amplio y con intención de una vigencia, la más prolongada posib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Por estas consideraciones yo pido a mis colegas Senadores que nos ratifiquemos en el texto, porque tal como se plantea, si ratificáramos o si aceptáramos la tesis de la Cámara de Diputados, crearíamos una discriminación irritante, impresentable, ilegítima e inmoral. Muchas gracias, señor Pres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i/>
          <w:spacing w:val="-2"/>
          <w:sz w:val="22"/>
        </w:rPr>
        <w:t>SEÑOR VICEPRESIDENTE PRIMERO:</w:t>
      </w:r>
      <w:r>
        <w:rPr>
          <w:rFonts w:cs="Arial" w:ascii="Arial" w:hAnsi="Arial"/>
          <w:i/>
          <w:spacing w:val="-2"/>
          <w:sz w:val="22"/>
        </w:rPr>
        <w:t xml:space="preserve"> La Presidencia solicita a los señores Senadores itinerantes, Juan Carlos Galaverna, Armando Vicente Espínola y  otros, se sirvan ocupar sus banc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Tiene el uso de la palabra el señor Senador Marciano Tor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i/>
          <w:spacing w:val="-2"/>
          <w:sz w:val="22"/>
        </w:rPr>
        <w:t>SEÑOR SENADOR MARCIANO TORALES:</w:t>
      </w:r>
      <w:r>
        <w:rPr>
          <w:rFonts w:cs="Arial" w:ascii="Arial" w:hAnsi="Arial"/>
          <w:i/>
          <w:spacing w:val="-2"/>
          <w:sz w:val="22"/>
        </w:rPr>
        <w:t xml:space="preserve"> Señor Presidente: finalmente, creo que esta no es ninguna modificación oportunista, es simplemente suplir una omisión que se dio cuando se dictó la Ley N</w:t>
      </w:r>
      <w:r>
        <w:rPr>
          <w:rFonts w:eastAsia="Symbol" w:cs="Symbol" w:ascii="Symbol" w:hAnsi="Symbol"/>
          <w:i/>
          <w:spacing w:val="-2"/>
          <w:sz w:val="22"/>
        </w:rPr>
        <w:t></w:t>
      </w:r>
      <w:r>
        <w:rPr>
          <w:rFonts w:cs="Arial" w:ascii="Arial" w:hAnsi="Arial"/>
          <w:i/>
          <w:spacing w:val="-2"/>
          <w:sz w:val="22"/>
        </w:rPr>
        <w:t xml:space="preserve"> 834 respecto de las inhabilidades; es en esa oportunidad que en el año 95 debieron haberse precis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Lamentablemente no pudimos ser comprendidos por los colegas en las modificaciones que habíamos sugerido al proyecto originario de la Cámara de Diputad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i/>
          <w:spacing w:val="-2"/>
          <w:sz w:val="22"/>
        </w:rPr>
        <w:tab/>
        <w:t>No creo que existan tales discriminaciones; sería sí irritante haber visto competir a parlamentarios para elección de cargo de gobernadores, y no permitimos ahora a otros competir para las elecciones municipales, esa sí es una discriminación irritante, que es lo que se busca subsanar con este proyecto que también sufre una omisión de la Ley N</w:t>
      </w:r>
      <w:r>
        <w:rPr>
          <w:rFonts w:eastAsia="Symbol" w:cs="Symbol" w:ascii="Symbol" w:hAnsi="Symbol"/>
          <w:i/>
          <w:spacing w:val="-2"/>
          <w:sz w:val="22"/>
        </w:rPr>
        <w:t></w:t>
      </w:r>
      <w:r>
        <w:rPr>
          <w:rFonts w:cs="Arial" w:ascii="Arial" w:hAnsi="Arial"/>
          <w:i/>
          <w:spacing w:val="-2"/>
          <w:sz w:val="22"/>
        </w:rPr>
        <w:t xml:space="preserve"> 834, Código Electoral. Es todo y gracias, señor Pres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i/>
          <w:spacing w:val="-2"/>
          <w:sz w:val="22"/>
        </w:rPr>
        <w:t>SEÑOR VICEPRESIDENTE PRIMERO:</w:t>
      </w:r>
      <w:r>
        <w:rPr>
          <w:rFonts w:cs="Arial" w:ascii="Arial" w:hAnsi="Arial"/>
          <w:i/>
          <w:spacing w:val="-2"/>
          <w:sz w:val="22"/>
        </w:rPr>
        <w:t xml:space="preserve"> Tiene el uso de la palabra el señor Senador Raúl Antonio Ayala Diar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i/>
          <w:spacing w:val="-2"/>
          <w:sz w:val="22"/>
        </w:rPr>
        <w:t>SEÑOR SENADOR RAÚL AYALA DIARTE:</w:t>
      </w:r>
      <w:r>
        <w:rPr>
          <w:rFonts w:cs="Arial" w:ascii="Arial" w:hAnsi="Arial"/>
          <w:i/>
          <w:spacing w:val="-2"/>
          <w:sz w:val="22"/>
        </w:rPr>
        <w:t xml:space="preserve"> Gracias, señor Presidente: para no repetir las palabras del señor Senador Juan Manuel Benítez Florentín, y perdone que lo mencione, es exactamente eso lo que tratamos de no cometer con estos 2 incisos de la Ley N</w:t>
      </w:r>
      <w:r>
        <w:rPr>
          <w:rFonts w:eastAsia="Symbol" w:cs="Symbol" w:ascii="Symbol" w:hAnsi="Symbol"/>
          <w:i/>
          <w:spacing w:val="-2"/>
          <w:sz w:val="22"/>
        </w:rPr>
        <w:t></w:t>
      </w:r>
      <w:r>
        <w:rPr>
          <w:rFonts w:cs="Arial" w:ascii="Arial" w:hAnsi="Arial"/>
          <w:i/>
          <w:spacing w:val="-2"/>
          <w:sz w:val="22"/>
        </w:rPr>
        <w:t xml:space="preserve"> 1.294.</w:t>
      </w:r>
    </w:p>
    <w:p>
      <w:pPr>
        <w:pStyle w:val="Textoindependiente3"/>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t>Esto es discriminatorio, ni un ordenanza se puede presentar como candidato a Concejal Municipal, el inciso h) limita la posibilidad a todos los funcionarios municipales a presentarse como candidato; por lo tanto también a los del Poderes Legislativo, Ejecutivo y Judici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Quién puede ser candidato?, es lo más restrictivo que existe; con esta ley, nadie que ocupe una función pública podría ser candida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Lo que buscamos y lo hemos buscado a través de un proyecto de modificación, que lastimosamente fue rechazado por la Cámara, es de que por lo menos paliemos en algo con la discriminación que hacen los Diputad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Tenemos que admitir que la Cámara de Diputados hace una discriminación porque lo lógico hubiera sido abrir a la participación a todos los funcionarios que no estén limitados por los términos constitucionales y por la Ley Electoral, que ya tienen sus propias limitac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Pero extender las limitaciones hasta en un municipio de Maciel, que no se pueda presentar alguien que esta cumpliendo una función como funcionario municipal o como funcionario del Poder Ejecutivo, eso es una limitación al extrem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Es cierto que no solucionamos con esto, pero no tenemos otra alternativa, tenemos que optar por una u otra redacción, por eso es que instamos a que optemos por la redacción de la Cámara de Diputados. Muchas gracias, señor Pres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i/>
          <w:spacing w:val="-2"/>
          <w:sz w:val="22"/>
        </w:rPr>
        <w:t>SEÑOR VICEPRESIDENTE PRIMERO:</w:t>
      </w:r>
      <w:r>
        <w:rPr>
          <w:rFonts w:cs="Arial" w:ascii="Arial" w:hAnsi="Arial"/>
          <w:i/>
          <w:spacing w:val="-2"/>
          <w:sz w:val="22"/>
        </w:rPr>
        <w:t xml:space="preserve"> Tiene el uso de la palabra el señor Senador Evelio Fernández Aréval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i/>
          <w:spacing w:val="-2"/>
          <w:sz w:val="22"/>
        </w:rPr>
        <w:t>SEÑOR SENADOR EVELIO FERNÁNDEZ ARÉVALOS:</w:t>
      </w:r>
      <w:r>
        <w:rPr>
          <w:rFonts w:cs="Arial" w:ascii="Arial" w:hAnsi="Arial"/>
          <w:i/>
          <w:spacing w:val="-2"/>
          <w:sz w:val="22"/>
        </w:rPr>
        <w:t xml:space="preserve"> He firmado en minoría los dictámenes de la Comisión de Asuntos Constitucionales y Defensa Nacional, y también de la Comisión de Legislación, Codificación, Justicia y Trabajo; que recomiendan que este Senado acepte la versión de la Cámara de Diputados en torno a este proyecto de Le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i/>
          <w:spacing w:val="-2"/>
          <w:sz w:val="22"/>
        </w:rPr>
        <w:tab/>
        <w:t>Lo hago en el convencimiento de que de esa manera evitamos que se pueda judicializar el tema. A juicio personal del que habla, la Constitución Nacional actualmente vigente ha derogado el dispositivo de la Ley N</w:t>
      </w:r>
      <w:r>
        <w:rPr>
          <w:rFonts w:eastAsia="Symbol" w:cs="Symbol" w:ascii="Symbol" w:hAnsi="Symbol"/>
          <w:i/>
          <w:spacing w:val="-2"/>
          <w:sz w:val="22"/>
        </w:rPr>
        <w:t></w:t>
      </w:r>
      <w:r>
        <w:rPr>
          <w:rFonts w:cs="Arial" w:ascii="Arial" w:hAnsi="Arial"/>
          <w:i/>
          <w:spacing w:val="-2"/>
          <w:sz w:val="22"/>
        </w:rPr>
        <w:t xml:space="preserve"> 1.294, ese dispositivo está derogado por la Constitución Nacional actu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No puede haber ninguna prohibición para ser candidato que no surja de la misma Constitución Nacional de 1992; es explicable, no justificable, es explicable que por aquél entonces, en 1988, se sancionara una ley con este contenido, porque la Constitución Nacional de 1967 no reñía con sus preceptos, pero ahora es evidente que no existe esa restricción en la Constitución Nacional actualmente vigente, de modo que esta letra de la ley, esta muer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i/>
          <w:spacing w:val="-2"/>
          <w:sz w:val="22"/>
        </w:rPr>
        <w:tab/>
        <w:t>Queremos judicializar temas, porque están a la vista candidatos, lo tenemos a un colega Senador Basilio Nikiphoroff, que está pujando por candidatarse como Intendente Municipal de la Ciudad de Asunción; ¿tenemos nosotros derecho a coartarle esa posibilidad, sabiendo que este precepto actualmente inserto en la Ley N</w:t>
      </w:r>
      <w:r>
        <w:rPr>
          <w:rFonts w:eastAsia="Symbol" w:cs="Symbol" w:ascii="Symbol" w:hAnsi="Symbol"/>
          <w:i/>
          <w:spacing w:val="-2"/>
          <w:sz w:val="22"/>
        </w:rPr>
        <w:t></w:t>
      </w:r>
      <w:r>
        <w:rPr>
          <w:rFonts w:cs="Arial" w:ascii="Arial" w:hAnsi="Arial"/>
          <w:i/>
          <w:spacing w:val="-2"/>
          <w:sz w:val="22"/>
        </w:rPr>
        <w:t xml:space="preserve"> 1.294 es inconstitucional?. Yo creo que n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i/>
          <w:spacing w:val="-2"/>
          <w:sz w:val="22"/>
        </w:rPr>
        <w:tab/>
        <w:t>Mañana pueden echarnos en cara y decir que no aprobar la derogación de este precepto de la Ley N</w:t>
      </w:r>
      <w:r>
        <w:rPr>
          <w:rFonts w:eastAsia="Symbol" w:cs="Symbol" w:ascii="Symbol" w:hAnsi="Symbol"/>
          <w:i/>
          <w:spacing w:val="-2"/>
          <w:sz w:val="22"/>
        </w:rPr>
        <w:t></w:t>
      </w:r>
      <w:r>
        <w:rPr>
          <w:rFonts w:cs="Arial" w:ascii="Arial" w:hAnsi="Arial"/>
          <w:i/>
          <w:spacing w:val="-2"/>
          <w:sz w:val="22"/>
        </w:rPr>
        <w:t xml:space="preserve"> 1.294, fue una política “ad hominem”, esto es, que el contenido ético negativo de esa posición estaría en el hecho de impedir que ciertos candidatos puedan pujar en las próximas elecciones municip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El proyecto de la Cámara de Diputados no nos parece desde luego el más conveniente, porque tendría que haberse ampliado a otros funcionarios públicos, pero perdimos en la votación anterior y aquellas modificaciones que pretendimos introducir entonces, no tuvieron andamie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Hagamos ahora justicia, por lo menos parcial, y adecuemos la legislación sobre la materia a la normativa constitucional vigente. Nada  más, señor Pres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i/>
          <w:spacing w:val="-2"/>
          <w:sz w:val="22"/>
        </w:rPr>
        <w:t>SEÑOR VICEPRESIDENTE PRIMERO:</w:t>
      </w:r>
      <w:r>
        <w:rPr>
          <w:rFonts w:cs="Arial" w:ascii="Arial" w:hAnsi="Arial"/>
          <w:i/>
          <w:spacing w:val="-2"/>
          <w:sz w:val="22"/>
        </w:rPr>
        <w:t xml:space="preserve"> Se encuentran inscriptos los señores Senadores Dionisio Zárate González, Francisco José de Vargas  y Gonzalo Quintana; creo que el tema ha sido suficientemente debati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Sugiere la Presidencia el cierre de la lista de oradores, previa anotación de los interesados en hacer uso de la palabra; si el pleno no se opone se cierra la lista de oradores, anotados quedan los señores Senadores Dionisio Zárate González y Francisco José de Varg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Tiene el uso de la palabra el señor Senador Dionisio Zárate Gonzál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i/>
          <w:spacing w:val="-2"/>
          <w:sz w:val="22"/>
        </w:rPr>
        <w:t>SEÑOR SENADOR DIONISIO ZÁRATE GONZÁLEZ:</w:t>
      </w:r>
      <w:r>
        <w:rPr>
          <w:rFonts w:cs="Arial" w:ascii="Arial" w:hAnsi="Arial"/>
          <w:i/>
          <w:spacing w:val="-2"/>
          <w:sz w:val="22"/>
        </w:rPr>
        <w:t xml:space="preserve"> Gracias, señor Presidente: acompaño el criterio de rechazar este proyecto, e inclusive, a que se lo estudie con mayor profundidad y alcance en otro momento más oportuno, por las siguientes considerac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La ley que se pretende modificar, e inclusive la que se propone, tiene a mí entender, aspectos que colisionan con la propia Constitución Nacional; la Constitución Nacional habla de que el sufragio es derecho, deber y función pública del elect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Cuando la Convención Nacional Constituyente legisló sobre los organismos de los cargos electivos, omitió en la sección 3 de los municipios, puntualizar las inhabilidad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Pero tomando las inhabilidades previstas para las gobernaciones y Juntas Departamentales, establece que para ser miembro de Junta Departamental rigen los mismos requisitos establecidos para el cargo de Gobernador, con excepción de la edad, la de ser de 25 años cumplidos. La inhabilidad para candidato a Gobernador será la misma que para Presidente y Vicepresidente de la Repúbl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Yendo al tema que hace a un concepto de legislación comparada, si el Intendente es el Poder Ejecutivo en el ámbito municipal, la Junta Municipal es el Poder Legislativo de ese órgano; y si para el Poder Legislativo, para nuestra función esta indicada en las inhabilidades, para la Presidencia de la Repúbl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Mejor dicho, esta previsto que no pueden ser candidatos a Senadores ni a Diputados, los condenados a penas de inhabilitación para el ejercicio de la función pública. Quiere decir que los habilitados a ejercer la función pública pueden ser elec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Respecto al ejercicio de la Presidencia, las inhabilidades hablan de que serán inhábiles para el ejercicio de la Presidencia, funcionarios públicos de la categoría de Magistrados, miembros del Ministerio Público, los Ministros del Poder Ejecutivo o funcionarios de igual nivel; hasta ahí la Constitución Nacional inhabilita, pero no inhabilita a todos los funcionarios como la ley que se pretende modific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Por consiguiente señor Presidente, acompaño la propuesta de ratificarnos en nuestra sanción y plantear una legislación más razonable en su oportunidad. Es to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i/>
          <w:spacing w:val="-2"/>
          <w:sz w:val="22"/>
        </w:rPr>
        <w:t>SEÑOR VICEPRESIDENTE PRIMERO:</w:t>
      </w:r>
      <w:r>
        <w:rPr>
          <w:rFonts w:cs="Arial" w:ascii="Arial" w:hAnsi="Arial"/>
          <w:i/>
          <w:spacing w:val="-2"/>
          <w:sz w:val="22"/>
        </w:rPr>
        <w:t xml:space="preserve"> Tiene el uso de la palabra el señor Senador Francisco José de Varg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i/>
          <w:spacing w:val="-2"/>
          <w:sz w:val="22"/>
        </w:rPr>
        <w:t>SEÑOR SENADOR FRANCISCO JOSÉ DE VARGAS:</w:t>
      </w:r>
      <w:r>
        <w:rPr>
          <w:rFonts w:cs="Arial" w:ascii="Arial" w:hAnsi="Arial"/>
          <w:i/>
          <w:spacing w:val="-2"/>
          <w:sz w:val="22"/>
        </w:rPr>
        <w:t xml:space="preserve"> Señor Presidente: hace unos minutos estabamos revisando con el Doctor Rodrigo Campos Cervera, por otro tema que no viene al caso, justamente el tema de sentencia ejecutoriada o proceso pendiente, como dice la ley, en el impedimento para ser electo Concej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En toda la Constitución Nacional no hay una sola palabra sobre las inhabilidades ni para Intendente ni para Concejales, eso esta en la ley y solamente en la ley, y tenemos que regirnos con lo que esta en la le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Es más, ya que hizo mención el preopinante, las inhabilidades en cuanto a procesos o sentencias no es igual para Gobernador, Diputado y miembros de Juntas Departamentales, que para Presidente y Vicepresidente; para los primeros hace falta sentencia ejecutoriada, en el caso de Presidente y Vicepresidente sencillamente con no estar en pleno ejercicio de sus derechos electorales, dice la Constitución Nacional; hay una gran diferencia, ya no esta el requisito de la Sentencia Definitiva ejecutoria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Señor Presidente, Honorable Cámara, creo que esta ley tiene su razón de ser, lo que aconteció en la capital en los últimos días, en las internas del Partido Liberal Radical Auténtico, demuestra que las limitaciones impuestas a ciertos y determinados funcionarios municipales de alto nivel, tienen su razón de ser; las presiones fueron tremendas sobre los funcionarios de menor rango y fueron denunciados por todos los medios de prens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En segundo lugar, el legislador que opta por un cargo, sea de Senador o de Diputado, es porque tiene vocación de hacer política, pero de repente quiere acaparar también el cargo de Intendente o de Concej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Pero qué sentido tiene?; se hizo votar por el pueblo para sentarse en una banca a legislar y también quiere el cargo de Intendente o de Concejal; después nos estamos quejando de que no hay lugar para los demás con vocación de hacer polít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Y lo que es más grave todavía, queremos liberar solamente a nuestra gente, solamente a los integrantes del Poder Legislativo y dejar los impedimentos para los otros Poderes del Est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Creo que hay una incoherencia tremenda y que la opinión pública sabrá cobrarle en su momento a los incoherentes esa actitud. Gracias, señor Pres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i/>
          <w:spacing w:val="-2"/>
          <w:sz w:val="22"/>
        </w:rPr>
        <w:t>SEÑOR VICEPRESIDENTE PRIMERO:</w:t>
      </w:r>
      <w:r>
        <w:rPr>
          <w:rFonts w:cs="Arial" w:ascii="Arial" w:hAnsi="Arial"/>
          <w:i/>
          <w:spacing w:val="-2"/>
          <w:sz w:val="22"/>
        </w:rPr>
        <w:t xml:space="preserve"> Se dará lectura al Reglamento Interno, artículo 161, última par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i/>
          <w:spacing w:val="-2"/>
          <w:sz w:val="22"/>
        </w:rPr>
        <w:t>SECRETARIO GENERAL:</w:t>
      </w:r>
      <w:r>
        <w:rPr>
          <w:rFonts w:cs="Arial" w:ascii="Arial" w:hAnsi="Arial"/>
          <w:i/>
          <w:spacing w:val="-2"/>
          <w:sz w:val="22"/>
        </w:rPr>
        <w:t xml:space="preserve"> Artículo 161, última parte: “En las votaciones en que se requiera la mayoría absoluta de dos tercios, podrá participar el Pres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i/>
          <w:spacing w:val="-2"/>
          <w:sz w:val="22"/>
        </w:rPr>
        <w:t>SEÑOR SENADOR JUAN CARLOS GALAVERNA:</w:t>
      </w:r>
      <w:r>
        <w:rPr>
          <w:rFonts w:cs="Arial" w:ascii="Arial" w:hAnsi="Arial"/>
          <w:i/>
          <w:spacing w:val="-2"/>
          <w:sz w:val="22"/>
        </w:rPr>
        <w:t xml:space="preserve"> ¿Cuántos señores Senadores estamos en la Sala de Sesiones, señor Pres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i/>
          <w:spacing w:val="-2"/>
          <w:sz w:val="22"/>
        </w:rPr>
        <w:t>SEÑOR VICEPRESIDENTE PRIMERO:</w:t>
      </w:r>
      <w:r>
        <w:rPr>
          <w:rFonts w:cs="Arial" w:ascii="Arial" w:hAnsi="Arial"/>
          <w:i/>
          <w:spacing w:val="-2"/>
          <w:sz w:val="22"/>
        </w:rPr>
        <w:t xml:space="preserve"> Estamos 35 señores Senadores, la ratificación del rechazo inicial de la Cámara de Senadores exige cuanto menos 30 votos. Se encuentran presentes 34 Senado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i/>
          <w:spacing w:val="-2"/>
          <w:sz w:val="22"/>
        </w:rPr>
        <w:t>SEÑOR SENADOR JUAN CARLOS GALAVERNA:</w:t>
      </w:r>
      <w:r>
        <w:rPr>
          <w:rFonts w:cs="Arial" w:ascii="Arial" w:hAnsi="Arial"/>
          <w:i/>
          <w:spacing w:val="-2"/>
          <w:sz w:val="22"/>
        </w:rPr>
        <w:t xml:space="preserve"> Misión imposib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i/>
          <w:spacing w:val="-2"/>
          <w:sz w:val="22"/>
        </w:rPr>
        <w:t>SEÑOR VICEPRESIDENTE PRIMERO:</w:t>
      </w:r>
      <w:r>
        <w:rPr>
          <w:rFonts w:cs="Arial" w:ascii="Arial" w:hAnsi="Arial"/>
          <w:i/>
          <w:spacing w:val="-2"/>
          <w:sz w:val="22"/>
        </w:rPr>
        <w:t xml:space="preserve"> Se pone a votación el dictamen de la Comisión de Asuntos Constitucionales y Defensa Nacional; y el de la Comisión de Asuntos Departamentales, Municipales, Distritales y Regionales; ambas que recomiendan ratificarnos en el rechazo, los que estén por este dictamen se servirán levantar la man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15 votos; no reúne la mayoría necesaria, queda sancionada la ley y se remite al Poder Ejecutivo para su posterior consideración.</w:t>
      </w:r>
    </w:p>
    <w:p>
      <w:pPr>
        <w:pStyle w:val="TextBodyIndent"/>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i/>
          <w:i/>
        </w:rPr>
      </w:pPr>
      <w:r>
        <w:rPr>
          <w:i/>
        </w:rPr>
        <w:tab/>
        <w:t>Señores Senadores, pasamos a sesión secreta, punto uno del orden del día primigenio de la sesión de la fech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r>
    </w:p>
    <w:p>
      <w:pPr>
        <w:pStyle w:val="Heading4"/>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val="false"/>
          <w:b w:val="false"/>
          <w:spacing w:val="-2"/>
        </w:rPr>
      </w:pPr>
      <w:r>
        <w:rPr>
          <w:b w:val="false"/>
          <w:spacing w:val="-2"/>
        </w:rPr>
        <w:t>SON LAS 11:25 HORAS.</w:t>
      </w:r>
      <w:r>
        <w:fldChar w:fldCharType="begin"/>
      </w:r>
      <w:r>
        <w:rPr/>
        <w:instrText xml:space="preserve"> TC "SON LAS 11\:25 HORAS." \l 4 </w:instrText>
      </w:r>
      <w:r>
        <w:rPr/>
        <w:fldChar w:fldCharType="separate"/>
      </w:r>
      <w:r>
        <w:rPr/>
      </w:r>
      <w:r>
        <w:rPr/>
        <w:fldChar w:fldCharType="end"/>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i/>
          <w:i/>
          <w:spacing w:val="-2"/>
          <w:sz w:val="22"/>
        </w:rPr>
      </w:pPr>
      <w:r>
        <w:rPr>
          <w:rFonts w:cs="Arial" w:ascii="Arial" w:hAnsi="Arial"/>
          <w:b/>
          <w:i/>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SESION SECRE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SON LAS 11:30 HO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SESIÓN PÚBL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i/>
          <w:spacing w:val="-2"/>
          <w:sz w:val="22"/>
        </w:rPr>
        <w:t>SEÑOR VICEPRESIDENTE PRIMERO:</w:t>
      </w:r>
      <w:r>
        <w:rPr>
          <w:rFonts w:cs="Arial" w:ascii="Arial" w:hAnsi="Arial"/>
          <w:i/>
          <w:spacing w:val="-2"/>
          <w:sz w:val="22"/>
        </w:rPr>
        <w:t xml:space="preserve"> Se reanuda la sesión públic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Tercer punto del orden del d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QUE RATIFICA LA SANCIÓN INICIAL ACORDADA EL PROYECTO DE LEY “QUE CREA EL INSTITUTO NACIONAL DE LA PROPIEDAD INTELECTU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i/>
          <w:spacing w:val="-2"/>
          <w:sz w:val="22"/>
        </w:rPr>
        <w:t>SECRETARIO GENERAL:</w:t>
      </w:r>
      <w:r>
        <w:rPr>
          <w:rFonts w:cs="Arial" w:ascii="Arial" w:hAnsi="Arial"/>
          <w:i/>
          <w:spacing w:val="-2"/>
          <w:sz w:val="22"/>
        </w:rPr>
        <w:t xml:space="preserve"> Asunción, 18 de junio de 2001. Honorable Cámara, vuestra Comisión de Asuntos Constitucionales y Defensa Nacional, con relación al Mensaje N</w:t>
      </w:r>
      <w:r>
        <w:rPr>
          <w:rFonts w:eastAsia="Symbol" w:cs="Symbol" w:ascii="Symbol" w:hAnsi="Symbol"/>
          <w:i/>
          <w:spacing w:val="-2"/>
          <w:sz w:val="22"/>
        </w:rPr>
        <w:t></w:t>
      </w:r>
      <w:r>
        <w:rPr>
          <w:rFonts w:cs="Arial" w:ascii="Arial" w:hAnsi="Arial"/>
          <w:i/>
          <w:spacing w:val="-2"/>
          <w:sz w:val="22"/>
        </w:rPr>
        <w:t xml:space="preserve"> 661 de la Cámara de Diputados “QUE RATIFICA LA SANCIÓN INICIAL  ACORDADA EL PROYECTO DE LEY, QUE CREA EL INSTITUTO NACIONAL DE LA PROPIEDAD INTELECTUAL”, os aconseja volver a rechazar, para ello se requerirá mayoría absoluta de dos tercios, de conformidad con el artículo 206 de la Constitución Nacion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FIRMAN: JUAN CARLOS GALAVERNA, EVELIO FERNÁNDEZ ARÉVALOS, MIGUEL ÁNGEL RAMÍREZ, MARCIANO DELFÍN TORALES, DARÍO ANTONIO FRANCO FLORES y JUAN MANUEL BENÍTEZ FLORENTÍ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i/>
          <w:spacing w:val="-2"/>
          <w:sz w:val="22"/>
        </w:rPr>
        <w:tab/>
        <w:t>Asunción, 20 de junio de 2001. Honorable Cámara: vuestra  Comisión de Legislación, Codificación, Justicia y Trabajo, con relación al Mensaje N</w:t>
      </w:r>
      <w:r>
        <w:rPr>
          <w:rFonts w:eastAsia="Symbol" w:cs="Symbol" w:ascii="Symbol" w:hAnsi="Symbol"/>
          <w:i/>
          <w:spacing w:val="-2"/>
          <w:sz w:val="22"/>
        </w:rPr>
        <w:t></w:t>
      </w:r>
      <w:r>
        <w:rPr>
          <w:rFonts w:cs="Arial" w:ascii="Arial" w:hAnsi="Arial"/>
          <w:i/>
          <w:spacing w:val="-2"/>
          <w:sz w:val="22"/>
        </w:rPr>
        <w:t xml:space="preserve"> 661 de la Cámara de Diputados, de fecha 8 de junio del 2001, por el cual remite la Resolución N</w:t>
      </w:r>
      <w:r>
        <w:rPr>
          <w:rFonts w:eastAsia="Symbol" w:cs="Symbol" w:ascii="Symbol" w:hAnsi="Symbol"/>
          <w:i/>
          <w:spacing w:val="-2"/>
          <w:sz w:val="22"/>
        </w:rPr>
        <w:t></w:t>
      </w:r>
      <w:r>
        <w:rPr>
          <w:rFonts w:cs="Arial" w:ascii="Arial" w:hAnsi="Arial"/>
          <w:i/>
          <w:spacing w:val="-2"/>
          <w:sz w:val="22"/>
        </w:rPr>
        <w:t xml:space="preserve"> 655 “Que ratifica la sanción inicial  acordada el proyecto de Ley “Que crea el Instituto Nacional de la Propiedad Intelectual”, os aconseja que el Senado se ratifique en el rechazo del presente proyecto de Ley, tal como lo hiciera en sesión del 5 de abril de 200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FIRMAN: EVELIO FERNÁNDEZ ARÉVALOS, MARCIANO DELFÍN TORALES, RAÚL ANTONIO AYALA DIARTE, MARIO PAZ CASTAING y ELBA RECAL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i/>
          <w:spacing w:val="-2"/>
          <w:sz w:val="22"/>
        </w:rPr>
        <w:tab/>
        <w:t>Asunción, 26 de junio de 2001. Honorable Cámara: vuestra Comisión de Hacienda, Presupuesto y Cuentas, os aconseja la ratificación en la sanción anterior del proyecto de Ley “Que crea el Instituto Nacional de la Propiedad Intelectual”, remitido según Mensaje N</w:t>
      </w:r>
      <w:r>
        <w:rPr>
          <w:rFonts w:eastAsia="Symbol" w:cs="Symbol" w:ascii="Symbol" w:hAnsi="Symbol"/>
          <w:i/>
          <w:spacing w:val="-2"/>
          <w:sz w:val="22"/>
        </w:rPr>
        <w:t></w:t>
      </w:r>
      <w:r>
        <w:rPr>
          <w:rFonts w:cs="Arial" w:ascii="Arial" w:hAnsi="Arial"/>
          <w:i/>
          <w:spacing w:val="-2"/>
          <w:sz w:val="22"/>
        </w:rPr>
        <w:t xml:space="preserve"> 661 de la Cámara de Diputados de fecha 8 de junio de 200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FIRMAN: MIGUEL ÁNGEL RAMÍREZ, RAÚL ANTONIO AYALA DIARTE, GUSTAVO PEDROZO ABBATE, ARMANDO VICENTE ESPÍNOLA, ÁNGEL JOSÉ BURRÓ MUJICA, ESTEBAN MARTÍN SAMANIEGO ALEMÁN, DIONISIO ZÁRATE GONZÁLEZ Y CARLOS PAREDES OZU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i/>
          <w:spacing w:val="-2"/>
          <w:sz w:val="22"/>
        </w:rPr>
        <w:t>SEÑOR VICEPRESIDENTE PRIMERO:</w:t>
      </w:r>
      <w:r>
        <w:rPr>
          <w:rFonts w:cs="Arial" w:ascii="Arial" w:hAnsi="Arial"/>
          <w:i/>
          <w:spacing w:val="-2"/>
          <w:sz w:val="22"/>
        </w:rPr>
        <w:t xml:space="preserve"> Señores Senadores, el presente tema tiene 3 dictámenes coincidentes de las Comisiones de Asuntos Constitucionales y Defensa Nacional; de Legislación, Codificación, Justicia y Trabajo; y de Hacienda, Presupuesto y Cuentas; todos recomendando la ratificación en el rechaz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Vuelvo a recordar que se necesitan 30 votos, se ruega a los señores Senadores que no abandonen la Sala de Sesiones; y pregunto al señor Senador Evelio Fernández Arévalos si será vocero de las 3 comisiones dictamina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i/>
          <w:spacing w:val="-2"/>
          <w:sz w:val="22"/>
        </w:rPr>
        <w:t>SEÑOR SENADOR JUAN CARLOS GALAVERNA:</w:t>
      </w:r>
      <w:r>
        <w:rPr>
          <w:rFonts w:cs="Arial" w:ascii="Arial" w:hAnsi="Arial"/>
          <w:i/>
          <w:spacing w:val="-2"/>
          <w:sz w:val="22"/>
        </w:rPr>
        <w:t xml:space="preserve"> Perdón, señor Presidente; si me permite una consulta. ¿Cuántos Senadores estamos en la Sala de Ses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i/>
          <w:spacing w:val="-2"/>
          <w:sz w:val="22"/>
        </w:rPr>
        <w:t>SEÑOR VICEPRESIDENTE PRIMERO:</w:t>
      </w:r>
      <w:r>
        <w:rPr>
          <w:rFonts w:cs="Arial" w:ascii="Arial" w:hAnsi="Arial"/>
          <w:i/>
          <w:spacing w:val="-2"/>
          <w:sz w:val="22"/>
        </w:rPr>
        <w:t xml:space="preserve"> Estamos 33 Senadores en la Sala de Ses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i/>
          <w:spacing w:val="-2"/>
          <w:sz w:val="22"/>
        </w:rPr>
        <w:t>SEÑOR SENADOR JUAN CARLOS GALAVERNA:</w:t>
      </w:r>
      <w:r>
        <w:rPr>
          <w:rFonts w:cs="Arial" w:ascii="Arial" w:hAnsi="Arial"/>
          <w:i/>
          <w:spacing w:val="-2"/>
          <w:sz w:val="22"/>
        </w:rPr>
        <w:t xml:space="preserve"> Moción de orden, señor Presidente, postergación de este punto del orden del día, por un lado; y moción de preferencia para que figure como el primer punto de la próxima sesión ordinar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Señor Presidente, no podemos, desgraciadamente, con este número de presentes, lo otro no pudimos evitar porque creo que estabamos compelidos por la sanción automática o una moción de preferencia que presentó el señor Senador Marciano Delfín Torales, pero esto por, favor, tratémoslo en un momento en que estemos por lo menos 40 Senadores prese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Ruego que sea acompañada esta mo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i/>
          <w:spacing w:val="-2"/>
          <w:sz w:val="22"/>
        </w:rPr>
        <w:t>SEÑOR VICEPRESIDENTE PRIMERO:</w:t>
      </w:r>
      <w:r>
        <w:rPr>
          <w:rFonts w:cs="Arial" w:ascii="Arial" w:hAnsi="Arial"/>
          <w:i/>
          <w:spacing w:val="-2"/>
          <w:sz w:val="22"/>
        </w:rPr>
        <w:t xml:space="preserve"> Señor Senador, aparentemente las 3 comisiones, por unanimidad recomiendan ratificarnos en el rechazo, lo que hace suponer que no existe opiniones contrar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i/>
          <w:spacing w:val="-2"/>
          <w:sz w:val="22"/>
        </w:rPr>
        <w:t>SEÑOR SENADOR JUAN CARLOS GALAVERNA:</w:t>
      </w:r>
      <w:r>
        <w:rPr>
          <w:rFonts w:cs="Arial" w:ascii="Arial" w:hAnsi="Arial"/>
          <w:i/>
          <w:spacing w:val="-2"/>
          <w:sz w:val="22"/>
        </w:rPr>
        <w:t xml:space="preserve"> En el sentido que usted está indicando sería una solución, planteo un cuarto intermedio de 3 min. sin salir de la sala y resolvemos la situación de inmediato en esos 3 mi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i/>
          <w:spacing w:val="-2"/>
          <w:sz w:val="22"/>
        </w:rPr>
        <w:t>SEÑOR VICEPRESIDENTE PRIMERO:</w:t>
      </w:r>
      <w:r>
        <w:rPr>
          <w:rFonts w:cs="Arial" w:ascii="Arial" w:hAnsi="Arial"/>
          <w:i/>
          <w:spacing w:val="-2"/>
          <w:sz w:val="22"/>
        </w:rPr>
        <w:t xml:space="preserve"> A consideración de los señores Senadores la moción de cuarto intermed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r>
    </w:p>
    <w:p>
      <w:pPr>
        <w:pStyle w:val="TextBodyIndent"/>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i/>
          <w:i/>
        </w:rPr>
      </w:pPr>
      <w:r>
        <w:rPr>
          <w:i/>
        </w:rPr>
        <w:tab/>
        <w:t>VARIOS SENADORES HABLAN A LA V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Seguimos la sesión con 35 Senadores presentes. Tiene el uso de la palabra el señor Senador Evelio Fernández Aréval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i/>
          <w:spacing w:val="-2"/>
          <w:sz w:val="22"/>
        </w:rPr>
        <w:t>SEÑOR SENADOR EVELIO FERNÁNDEZ ARÉVALOS:</w:t>
      </w:r>
      <w:r>
        <w:rPr>
          <w:rFonts w:cs="Arial" w:ascii="Arial" w:hAnsi="Arial"/>
          <w:i/>
          <w:spacing w:val="-2"/>
          <w:sz w:val="22"/>
        </w:rPr>
        <w:t xml:space="preserve"> Vamos a ser extremadamente breves porque se trata de un problema que ya ha sido debatido suficientemente en oportunidad de su tratamiento como Cámara reviso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El tema pasa por lo siguiente: este proyecto pretende la creación del Instituto Nacional de la Propiedad Intelectual, que absorbería de alguna manera varias Instituciones: Derecho de Autor, de Marcas, de Patentes y otr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Pero ¿qué ocurre?. Que los preceptos de este proyecto de Ley no se adecuan a las nuevas normativas en materia de Marcas, Patentes, Invenciones, etc.; entonces, en vez de venir a solucionar un problema, va a venir a  dificultarlo; en primer lug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En segundo lugar, las atribuciones que se otorgan al Instituto Nacional de la Propiedad Intelectual, ninguna de ellas es sustantiva, es decir, que en los procesos y procedimientos que se vayan, tramiten y diluciden en cada una de las dependencias, esta entidad no tiene absolutamente ninguna injerencia: no puede dictar Resolución sobre alguna Marca, sobre alguna invención, sobre nada. Entonces, tal cual está programada, es la quinta rueda del carro, no sirve para nada. Nada más señor Pres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i/>
          <w:spacing w:val="-2"/>
          <w:sz w:val="22"/>
        </w:rPr>
        <w:t xml:space="preserve">SEÑOR VICEPRESIDENTE PRIMERO: </w:t>
      </w:r>
      <w:r>
        <w:rPr>
          <w:rFonts w:cs="Arial" w:ascii="Arial" w:hAnsi="Arial"/>
          <w:i/>
          <w:spacing w:val="-2"/>
          <w:sz w:val="22"/>
        </w:rPr>
        <w:t>Se pone a votación los dictámenes coincidentes de las Comisiones de Asuntos Constitucionales y Defensa Nacional; de Legislación, Codificación, Justicia y Trabajo; de Hacienda, Presupuesto y Cuentas; que por unanimidad recomiendan ratificarnos en el rechazo del proyecto de Le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Se necesitan 30 votos, los que estén a favor de los dictámenes se servirán levantar la mano. Unanimidad, 36 vo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RECHAZ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 xml:space="preserve">Queda rechazado el presente proyecto de Ley, y se remite al archiv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Cuarto punto del orden del d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r>
    </w:p>
    <w:p>
      <w:pPr>
        <w:pStyle w:val="Textoindependiente3"/>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t>Proyecto de Ley “QUE DECLARA EL INTERÉS SOCIAL Y EXPROPIA A FAVOR DE LA MUNICIPALIDAD DE CIUDAD DEL ESTE, UN INMUEBLE IDENTIFICADO COMO FINCA Nº 20.761, PARA SER DESTINADO A PLAZA PÚBL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Arial" w:cs="Arial" w:ascii="Arial" w:hAnsi="Arial"/>
          <w:b/>
          <w:i/>
          <w:spacing w:val="-2"/>
          <w:sz w:val="22"/>
        </w:rPr>
        <w:t xml:space="preserve"> </w:t>
      </w:r>
      <w:r>
        <w:rPr>
          <w:rFonts w:cs="Arial" w:ascii="Arial" w:hAnsi="Arial"/>
          <w:b/>
          <w:i/>
          <w:spacing w:val="-2"/>
          <w:sz w:val="22"/>
        </w:rPr>
        <w:t>SECRETARIO GENERAL:</w:t>
      </w:r>
      <w:r>
        <w:rPr>
          <w:rFonts w:cs="Arial" w:ascii="Arial" w:hAnsi="Arial"/>
          <w:i/>
          <w:spacing w:val="-2"/>
          <w:sz w:val="22"/>
        </w:rPr>
        <w:t xml:space="preserve"> Asunción, 27 de junio de 2001. Honorable Cámara: vuestra Comisión de Asuntos Departamentales, Municipales, Distritales y Regionales, os aconseja la aprobación del proyecto de Ley “Que declara de interés social y expropia a favor de la Municipalidad de Ciudad del Este, un inmueble identificado como Finca N</w:t>
      </w:r>
      <w:r>
        <w:rPr>
          <w:rFonts w:eastAsia="Symbol" w:cs="Symbol" w:ascii="Symbol" w:hAnsi="Symbol"/>
          <w:i/>
          <w:spacing w:val="-2"/>
          <w:sz w:val="22"/>
        </w:rPr>
        <w:t></w:t>
      </w:r>
      <w:r>
        <w:rPr>
          <w:rFonts w:cs="Arial" w:ascii="Arial" w:hAnsi="Arial"/>
          <w:i/>
          <w:spacing w:val="-2"/>
          <w:sz w:val="22"/>
        </w:rPr>
        <w:t xml:space="preserve"> 20.761, para ser destinado a   plaza pública”, remitido por la Cámara de Diputados con Mensaje N</w:t>
      </w:r>
      <w:r>
        <w:rPr>
          <w:rFonts w:eastAsia="Symbol" w:cs="Symbol" w:ascii="Symbol" w:hAnsi="Symbol"/>
          <w:i/>
          <w:spacing w:val="-2"/>
          <w:sz w:val="22"/>
        </w:rPr>
        <w:t></w:t>
      </w:r>
      <w:r>
        <w:rPr>
          <w:rFonts w:cs="Arial" w:ascii="Arial" w:hAnsi="Arial"/>
          <w:i/>
          <w:spacing w:val="-2"/>
          <w:sz w:val="22"/>
        </w:rPr>
        <w:t xml:space="preserve"> 648 de, de fecha 23 de mayo del 200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FIRMAN: CARLOS PAREDES OZUNA, JUAN CARLOS RAMÍREZ MONTALBETTI, ALICIA JOVÉ DÁVALOS, GERMÁN SEGOVIA MERCADO, ILDA MAYEREGGER y PEDRO PABLO OVEL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i/>
          <w:spacing w:val="-2"/>
          <w:sz w:val="22"/>
        </w:rPr>
        <w:t>SEÑOR VICEPRESIDENTE PRIMERO:</w:t>
      </w:r>
      <w:r>
        <w:rPr>
          <w:rFonts w:cs="Arial" w:ascii="Arial" w:hAnsi="Arial"/>
          <w:i/>
          <w:spacing w:val="-2"/>
          <w:sz w:val="22"/>
        </w:rPr>
        <w:t xml:space="preserve"> Tiene el uso de la palabra el vocero de la Comisión que por unanimidad recomienda la aprobación del proyecto de Ley, el señor Senador Germán Segovia Merc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i/>
          <w:spacing w:val="-2"/>
          <w:sz w:val="22"/>
        </w:rPr>
        <w:t>SEÑOR SENADOR GERMÁN SEGOVIA MERCADO:</w:t>
      </w:r>
      <w:r>
        <w:rPr>
          <w:rFonts w:cs="Arial" w:ascii="Arial" w:hAnsi="Arial"/>
          <w:i/>
          <w:spacing w:val="-2"/>
          <w:sz w:val="22"/>
        </w:rPr>
        <w:t xml:space="preserve"> Señor Presidente, señores Senadores, esta es una situación presentada a pedido del municipio de Ciudad del Este, para recuperar un espacio para una plaza, que esta compuesta de 5 lotes, los números 12, 13, 14, 15 y 16, de la Finca N</w:t>
      </w:r>
      <w:r>
        <w:rPr>
          <w:rFonts w:eastAsia="Symbol" w:cs="Symbol" w:ascii="Symbol" w:hAnsi="Symbol"/>
          <w:i/>
          <w:spacing w:val="-2"/>
          <w:sz w:val="22"/>
        </w:rPr>
        <w:t></w:t>
      </w:r>
      <w:r>
        <w:rPr>
          <w:rFonts w:cs="Arial" w:ascii="Arial" w:hAnsi="Arial"/>
          <w:i/>
          <w:spacing w:val="-2"/>
          <w:sz w:val="22"/>
        </w:rPr>
        <w:t xml:space="preserve"> 20.76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Fue verificado por la comisión y están dadas las condiciones en cuanto a la documentación y el espacio esta cubierto por una alambrada. La comunidad necesita para una plaza y por lo tanto va a ser indemnizado el dueño por el Municipio de Ciudad del Este, ya autorizado por Resolución de la Junta Municipal y de la Intendenc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Después de haber verificado todo, la comisión aconseja su aprob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i/>
          <w:spacing w:val="-2"/>
          <w:sz w:val="22"/>
        </w:rPr>
        <w:t>SEÑOR VICEPRESIDENTE PRIMERO:</w:t>
      </w:r>
      <w:r>
        <w:rPr>
          <w:rFonts w:cs="Arial" w:ascii="Arial" w:hAnsi="Arial"/>
          <w:i/>
          <w:spacing w:val="-2"/>
          <w:sz w:val="22"/>
        </w:rPr>
        <w:t xml:space="preserve"> A votación en general, el dictamen de la Comisión de Asuntos Departamentales, Municipales, Distritales y Regionales, que por unanimidad recomienda la aprobación del mencionado proyecto de Ley.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Los que estén de acuerdo se servirán levantar la mano. Mayo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A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Entramos en tratamiento en particul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i/>
          <w:spacing w:val="-2"/>
          <w:sz w:val="22"/>
        </w:rPr>
        <w:t>SECRETARIO GENERAL:</w:t>
      </w:r>
      <w:r>
        <w:rPr>
          <w:rFonts w:cs="Arial" w:ascii="Arial" w:hAnsi="Arial"/>
          <w:i/>
          <w:spacing w:val="-2"/>
          <w:sz w:val="22"/>
        </w:rPr>
        <w:t xml:space="preserve"> Artículo 1</w:t>
      </w:r>
      <w:r>
        <w:rPr>
          <w:rFonts w:eastAsia="Symbol" w:cs="Symbol" w:ascii="Symbol" w:hAnsi="Symbol"/>
          <w:i/>
          <w:spacing w:val="-2"/>
          <w:sz w:val="22"/>
        </w:rPr>
        <w:t></w:t>
      </w:r>
      <w:r>
        <w:rPr>
          <w:rFonts w:cs="Arial" w:ascii="Arial" w:hAnsi="Arial"/>
          <w:i/>
          <w:spacing w:val="-2"/>
          <w:sz w:val="22"/>
        </w:rPr>
        <w:t>. Declárase de interés social y expropiase favor de la Municipalidad de Ciudad del Este, un inmueble individualizado como lotes N</w:t>
      </w:r>
      <w:r>
        <w:rPr>
          <w:rFonts w:eastAsia="Symbol" w:cs="Symbol" w:ascii="Symbol" w:hAnsi="Symbol"/>
          <w:i/>
          <w:spacing w:val="-2"/>
          <w:sz w:val="22"/>
        </w:rPr>
        <w:t></w:t>
      </w:r>
      <w:r>
        <w:rPr>
          <w:rFonts w:cs="Arial" w:ascii="Arial" w:hAnsi="Arial"/>
          <w:i/>
          <w:spacing w:val="-2"/>
          <w:sz w:val="22"/>
        </w:rPr>
        <w:t>s 12, 13, 14, 15 y 16 de la Manzana B</w:t>
      </w:r>
      <w:r>
        <w:rPr>
          <w:rFonts w:cs="Arial" w:ascii="Arial" w:hAnsi="Arial"/>
          <w:b/>
          <w:i/>
          <w:spacing w:val="-2"/>
          <w:sz w:val="22"/>
        </w:rPr>
        <w:t>,</w:t>
      </w:r>
      <w:r>
        <w:rPr>
          <w:rFonts w:cs="Arial" w:ascii="Arial" w:hAnsi="Arial"/>
          <w:i/>
          <w:spacing w:val="-2"/>
          <w:sz w:val="22"/>
        </w:rPr>
        <w:t xml:space="preserve"> inscripta como Finca N</w:t>
      </w:r>
      <w:r>
        <w:rPr>
          <w:rFonts w:eastAsia="Symbol" w:cs="Symbol" w:ascii="Symbol" w:hAnsi="Symbol"/>
          <w:i/>
          <w:spacing w:val="-2"/>
          <w:sz w:val="22"/>
        </w:rPr>
        <w:t></w:t>
      </w:r>
      <w:r>
        <w:rPr>
          <w:rFonts w:cs="Arial" w:ascii="Arial" w:hAnsi="Arial"/>
          <w:i/>
          <w:spacing w:val="-2"/>
          <w:sz w:val="22"/>
        </w:rPr>
        <w:t xml:space="preserve"> 20.761, padrón N</w:t>
      </w:r>
      <w:r>
        <w:rPr>
          <w:rFonts w:eastAsia="Symbol" w:cs="Symbol" w:ascii="Symbol" w:hAnsi="Symbol"/>
          <w:i/>
          <w:spacing w:val="-2"/>
          <w:sz w:val="22"/>
        </w:rPr>
        <w:t></w:t>
      </w:r>
      <w:r>
        <w:rPr>
          <w:rFonts w:cs="Arial" w:ascii="Arial" w:hAnsi="Arial"/>
          <w:i/>
          <w:spacing w:val="-2"/>
          <w:sz w:val="22"/>
        </w:rPr>
        <w:t xml:space="preserve"> 4.277, para ser destinado a plaza pública, ubicado en el barrio San Isidro-Km. 6 Monday del citado municipio, cuyas dimensiones y linderos son los siguie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i/>
          <w:spacing w:val="-2"/>
          <w:sz w:val="22"/>
        </w:rPr>
        <w:t>SEÑOR VICEPRESIDENTE PRIMERO:</w:t>
      </w:r>
      <w:r>
        <w:rPr>
          <w:rFonts w:cs="Arial" w:ascii="Arial" w:hAnsi="Arial"/>
          <w:i/>
          <w:spacing w:val="-2"/>
          <w:sz w:val="22"/>
        </w:rPr>
        <w:t xml:space="preserve"> A la vista de los señores Senadores. A votación, los que estén de acuerdo se servirán levantar la mano. Mayo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A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i/>
          <w:spacing w:val="-2"/>
          <w:sz w:val="22"/>
        </w:rPr>
        <w:t>SECRETARIO GENERAL:</w:t>
      </w:r>
      <w:r>
        <w:rPr>
          <w:i/>
          <w:spacing w:val="-2"/>
          <w:sz w:val="22"/>
        </w:rPr>
        <w:t xml:space="preserve">  Artículo 2º. Procédase a indemnizar a las personas que legítimamente acrediten la calidad de propietarios del inmueble expropiado, de conformidad con lo dispuesto en el artículo 109 de la Constitución Nacional. La Municipalidad de Ciudad del Este y los propietarios acordarán en un plazo de 90 días el precio de la finca expropiada. En el caso de no haber acuerdo en el citado plazo, las partes recurrirán al Juzgado de Primera Instancia que corresponda, a los efectos de la determinación judicial del precio.</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i/>
          <w:spacing w:val="-2"/>
          <w:sz w:val="22"/>
        </w:rPr>
        <w:t>SEÑOR VICEPRESIDENTE PRIMERO:</w:t>
      </w:r>
      <w:r>
        <w:rPr>
          <w:i/>
          <w:spacing w:val="-2"/>
          <w:sz w:val="22"/>
        </w:rPr>
        <w:t xml:space="preserve"> A votación el artículo 2º. Los que estén a favor se servirán levantar la mano. Mayoría.</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tab/>
        <w:t>APROBADO</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tab/>
        <w:t>Artículo 3º. De forma.</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tab/>
        <w:t>Queda sancionada la ley y se remite al Poder Ejecutivo para su posterior promulgación.</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tab/>
        <w:t>Quinto punto del orden del día.</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Proyecto de Ley “QUE DESAFECTA DEL DOMINIO PÚBLICO MUNICIPAL Y AUTORIZA A LA MUNICIPALIDAD DE FERNANDO DE LA MORA, A TRANSFERIR A TÍTULO ONEROSO A FAVOR DE SU ACTUAL OCUPANTE, UN INMUEBLE INDIVIDUALIZADO COMO PARTE DE LA FINCA Nº. 16.066, UBICADO EN LA ZONA NORTE, DEL CITADO MUNICIP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Lectura del dictamen por Secreta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i/>
          <w:spacing w:val="-2"/>
          <w:sz w:val="22"/>
        </w:rPr>
        <w:t>SECRETARIO GENERAL:</w:t>
      </w:r>
      <w:r>
        <w:rPr>
          <w:rFonts w:cs="Arial" w:ascii="Arial" w:hAnsi="Arial"/>
          <w:i/>
          <w:spacing w:val="-2"/>
          <w:sz w:val="22"/>
        </w:rPr>
        <w:t xml:space="preserve"> Asunción, 20 de junio de 2001. Honorable Cámara de Senadores: Vuestra Comisión de Asuntos Departamentales,  Municipales, Distritales y Regionales os aconseja la aprobación del proyecto de Ley: “QUE DESAFECTA DEL DOMINIO PÚBLICO MUNICIPAL Y AUTORIZA A LA MUNICIPALIDAD DE FERNANDO DE LA MORA, A TRANSFERIR A TÍTULO ONEROSO A FAVOR DE SU ACTUAL OCUPANTE, UN INMUEBLE INDIVIDUALIZADO COMO PARTE DE LA FINCA No. 16.066, UBICADO EN LA ZONA NORTE, DEL CITADO MUNICIPIO”.</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tab/>
        <w:t>FIRMAN: CARLOS PAREDES OZUNA, JUAN CARLOS RAMÍREZ MONTALBETTI, ALICIA JOVÉ DÁVALOS, GERMÁN SEGOVIA MERCADO, ILDA MAYEREGGER y PEDRO PABLO OVELAR.</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i/>
          <w:spacing w:val="-2"/>
          <w:sz w:val="22"/>
        </w:rPr>
        <w:t>SEÑOR VICEPRESIDENTE PRIMERO:</w:t>
      </w:r>
      <w:r>
        <w:rPr>
          <w:i/>
          <w:spacing w:val="-2"/>
          <w:sz w:val="22"/>
        </w:rPr>
        <w:t xml:space="preserve">  Tiene el uso de la palabra el señor Senador Germán Segovia Mercado.</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i/>
          <w:spacing w:val="-2"/>
          <w:sz w:val="22"/>
        </w:rPr>
        <w:t>SEÑOR SENADOR GERMÁN SEGOVIA MERCADO:</w:t>
      </w:r>
      <w:r>
        <w:rPr>
          <w:i/>
          <w:spacing w:val="-2"/>
          <w:sz w:val="22"/>
        </w:rPr>
        <w:t xml:space="preserve"> Señor Presidente, Senadores.  El terreno es de dominio público municipal, es una situación de hecho, está ocupada por un grupo de familias hace 15 años aproximadamente.</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tab/>
        <w:t>La municipalidad de Fernando de la Mora ha dictado resolución municipal Nº. 805 del año 2000 en la cual solicita al Congreso la aprobación en cuanto a la desafectación de este terreno para su venta a los ocupantes, por lo recaudado será comprado otro espacio verde para la comunidad.</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tab/>
        <w:t>La comisión verificó y la documentación está correctamente de acuerdo a lo exigido por la ley, por lo tanto recomienda su aprobación.</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i/>
          <w:spacing w:val="-2"/>
          <w:sz w:val="22"/>
        </w:rPr>
        <w:t>SEÑOR VICEPRESIDENTE PRIMERO:</w:t>
      </w:r>
      <w:r>
        <w:rPr>
          <w:i/>
          <w:spacing w:val="-2"/>
          <w:sz w:val="22"/>
        </w:rPr>
        <w:t xml:space="preserve"> Se pone a votación en general el dictamen único que recomienda la aprobación del mencionado proyecto de Ley. Los que estén a favor se servirán levantar la mano.  Suficiente mayoría.</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tab/>
        <w:t>APROBADO</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tab/>
        <w:t>Artículo 1º.</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i/>
          <w:spacing w:val="-2"/>
          <w:sz w:val="22"/>
        </w:rPr>
        <w:t>SECRETARIO GENERAL:</w:t>
      </w:r>
      <w:r>
        <w:rPr>
          <w:i/>
          <w:spacing w:val="-2"/>
          <w:sz w:val="22"/>
        </w:rPr>
        <w:t xml:space="preserve">  Artículo 1º. Desaféctase del dominio público municipal y autorízase a la Municipalidad de Fernando de la Mora a transferir a título oneroso a favor de su actual ocupante, un inmueble destinado para plaza y edificios públicos, del loteamiento realizado por la firma Inmobiliaria del Este S.A. en el año 1983, individualizado como parte de la finca Nº. 16.066, del Distrito de Fernando de Mora, con Cuenta Corriente Catastral Nº. 27-757-37, ubicado en la Zona Norte del citado Municipio, cuyas dimensiones y linderos son los siguientes:</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i/>
          <w:spacing w:val="-2"/>
          <w:sz w:val="22"/>
        </w:rPr>
        <w:t>SEÑOR VICEPRESIDENTE PRIMERO:</w:t>
      </w:r>
      <w:r>
        <w:rPr>
          <w:i/>
          <w:spacing w:val="-2"/>
          <w:sz w:val="22"/>
        </w:rPr>
        <w:t xml:space="preserve"> A la vista de los señores Senadores las dimensiones y linderos. Los que estén a favor se servirán levantar la mano.  Mayoría.</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tab/>
        <w:t>APROBADO</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i/>
          <w:spacing w:val="-2"/>
          <w:sz w:val="22"/>
        </w:rPr>
        <w:t>SECRETARIO GENERAL:</w:t>
      </w:r>
      <w:r>
        <w:rPr>
          <w:i/>
          <w:spacing w:val="-2"/>
          <w:sz w:val="22"/>
        </w:rPr>
        <w:t xml:space="preserve"> Artículo 2º.  La suma obtenida por la venta del inmueble individualizado en el artículo 1º de la presente ley, será destinada exclusivamente para la adquisición de otro inmueble para espacio verde o plaza.</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i/>
          <w:spacing w:val="-2"/>
          <w:sz w:val="22"/>
        </w:rPr>
        <w:t>SEÑOR VICEPRESIDENTE PRIMERO:</w:t>
      </w:r>
      <w:r>
        <w:rPr>
          <w:i/>
          <w:spacing w:val="-2"/>
          <w:sz w:val="22"/>
        </w:rPr>
        <w:t xml:space="preserve"> A votación el artículo 2º. Los que estén a favor se servirán levantar la mano. Mayoría.</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tab/>
        <w:t>APROBADO</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tab/>
        <w:t>Artículo 3º. De forma.</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tab/>
        <w:t>Pasa a la Cámara de Diputados para su posterior consideración.</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tab/>
        <w:t>Sexto punto del orden del día.</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Proyecto de Ley “QUE DESAFECTA DEL DOMINIO PÚBLICO MUNICIPAL Y AUTORIZA A LA MUNICIPALIDAD DE CAMBYRETÁ, A TRANSFERIR A TÍTULO GRATUITO A FAVOR DEL ESTADO PARAGUAYO-MINISTERIO DE EDUCACIÓN Y CULTURA, UNA FRACCIÓN DE TERRENO INDIVIDUALIZADA COMO PARTE DE LA FINCA Nº. 7.802, UBICADA EN EL BARRIO SAN JUAN DEL CITADO MUNICIPIO”.</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tab/>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tab/>
        <w:t>Lectura del dictamen por Secretaría.</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i/>
          <w:spacing w:val="-2"/>
          <w:sz w:val="22"/>
        </w:rPr>
        <w:t>SECRETARIO GENERAL:</w:t>
      </w:r>
      <w:r>
        <w:rPr>
          <w:i/>
          <w:spacing w:val="-2"/>
          <w:sz w:val="22"/>
        </w:rPr>
        <w:t xml:space="preserve"> Asunción, 9 de mayo de 2001.  Vuestra Comisión de Asuntos Departamentales, Municipales, Distritales y Regionales os aconseja la aprobación con modificaciones del proyecto de Ley: “QUE DESAFECTA DEL DOMINIO PÚBLICO MUNICIPAL Y AUTORIZA A LA MUNICIPALIDAD DE CAMBYRETÁ, A TRANSFERIR A TÍTULO GRATUITO A FAVOR DEL ESTADO PARAGUAYO-MINISTERIO DE EDUCACIÓN Y CULTURA, UNA FRACCIÓN DE TERRENO INDIVIDUALIZADA COMO PARTE DE LA FINCA Nº. 7.802, UBICADA EN EL BARRIO SAN JUAN DEL CITADO MUNICIPIO”, presentada por la Senadora Susana Morínigo.</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tab/>
        <w:t>FIRMAN: CARLOS PAREDES OZUNA, JUAN CARLOS RAMÍREZ MONTALBETTI, ALICIA JOVÉ DÁVALOS, ILDA MAYEREGGER y PEDRO PABLO OVELAR.</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i/>
          <w:spacing w:val="-2"/>
          <w:sz w:val="22"/>
        </w:rPr>
        <w:t>SEÑOR VICEPRESIDENTE PRIMERO:</w:t>
      </w:r>
      <w:r>
        <w:rPr>
          <w:i/>
          <w:spacing w:val="-2"/>
          <w:sz w:val="22"/>
        </w:rPr>
        <w:t xml:space="preserve">  Tiene el uso de la palabra el señor Senador Germán Segovia Mercado.</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i/>
          <w:i/>
          <w:spacing w:val="-2"/>
          <w:sz w:val="22"/>
        </w:rPr>
      </w:pPr>
      <w:r>
        <w:rPr>
          <w:b/>
          <w:i/>
          <w:spacing w:val="-2"/>
          <w:sz w:val="22"/>
        </w:rPr>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i/>
          <w:spacing w:val="-2"/>
          <w:sz w:val="22"/>
        </w:rPr>
        <w:t>SEÑOR SENADOR GERMÁN SEGOVIA MERCADO:</w:t>
      </w:r>
      <w:r>
        <w:rPr>
          <w:i/>
          <w:spacing w:val="-2"/>
          <w:sz w:val="22"/>
        </w:rPr>
        <w:t xml:space="preserve"> Señor Presidente, Senadores: el proyecto solicita la desafectación de una propiedad del dominio público municipal, perteneciente a la Municipalidad de Cambyretá, lugar donde está instalada una escuela, la escuela graduada Nº. 4006 y a título gratuito al Ministerio de Educación y Cultura, por lo tanto la comisión se encargó de verificar las documentaciones, teniendo como base el pedido de la Municipalidad de Cambyretá en la Resolución  Nº. 80/2000 y 108/2001 solicitando la expropiación.</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tab/>
        <w:t>Están todas las documentaciones respectivas, por lo tanto recomendamos la aprobación.</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i/>
          <w:spacing w:val="-2"/>
          <w:sz w:val="22"/>
        </w:rPr>
        <w:t>SEÑOR VICEPRESIDENTE PRIMERO:</w:t>
      </w:r>
      <w:r>
        <w:rPr>
          <w:i/>
          <w:spacing w:val="-2"/>
          <w:sz w:val="22"/>
        </w:rPr>
        <w:t xml:space="preserve"> Este es un proyecto presentado por la señora Senadora Susana Morínigo de un sólo artículo la aprobación en general, incluye también la aprobación en particular, es un dictamen único.</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tab/>
        <w:t>Los que estén a favor de la aprobación del dictamen se servirán levantar la mano.  Suficiente mayoría.</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tab/>
        <w:t>APROBADO</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tab/>
        <w:t>Se aprueba en general y en particular y se remite a la Cámara de Diputados para su posterior consideración.</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tab/>
        <w:t>Séptimo punto del orden del d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Proyecto de Ley “QUE DESAFECTA DEL DOMINIO PÚBLICO MUNICIPAL Y AUTORIZA A AL MUNICIPALIDAD DE MARIANO ROQUE ALONSO, A TRANSFERIR A TÍTULO ONEROSO, UNA FRACCIÓN DE TERRENO INDIVIDUALIZADA COMO FINCA Nº. 2.162 A FAVOR DE LA CAPILLA SANTA LIBRADA, DEL BARRIO CAAGUY-CUPE, DEL CITADO MUNICIP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i/>
          <w:spacing w:val="-2"/>
          <w:sz w:val="22"/>
        </w:rPr>
        <w:t>SECRETARIO GENERAL:</w:t>
      </w:r>
      <w:r>
        <w:rPr>
          <w:rFonts w:cs="Arial" w:ascii="Arial" w:hAnsi="Arial"/>
          <w:i/>
          <w:spacing w:val="-2"/>
          <w:sz w:val="22"/>
        </w:rPr>
        <w:t xml:space="preserve"> Asunción, 20 de junio de 2001. Honorable Cámara de Senadores: Vuestra Comisión de Asuntos Departamentales, Municipales, Distritales y Regionales os aconseja la aprobación con modificaciones del proyecto de Ley: “QUE DESAFECTA DEL DOMINIO PÚBLICO MUNICIPAL Y AUTORIZA A LA MUNICIPALIDAD DE MARIANO ROQUE ALONSO, A TRANSFERIR A TÍTULO ONEROSO, UNA FRACCIÓN DE TERRENO INDIVIDUALIZADA COMO FINCA Nº. 2.162 A FAVOR DE LA CAPILLA SANTA LIBRADA, DEL BARRIO CAAGUY-CUPE, DEL CITADO MUNICIPIO”, presentado por la Senadora Susana Morínig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tab/>
        <w:t>FIRMAN: CARLOS PAREDES OZUNA, JUAN CARLOS RAMÍREZ MONTALBETTI, ALICIA JOVÉ DÁVALOS, GERMÁN SEGOVIA MERCADO,  ILDA MAYEREGGER  y PEDRO PABLO OVEL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i/>
          <w:spacing w:val="-2"/>
          <w:sz w:val="22"/>
        </w:rPr>
        <w:t>SEÑOR VICEPRESIDENTE PRIMERO:</w:t>
      </w:r>
      <w:r>
        <w:rPr>
          <w:rFonts w:cs="Arial" w:ascii="Arial" w:hAnsi="Arial"/>
          <w:i/>
          <w:spacing w:val="-2"/>
          <w:sz w:val="22"/>
        </w:rPr>
        <w:t xml:space="preserve"> Tiene el uso de la palabra el señor Senador Germán Segovia Merc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i/>
          <w:spacing w:val="-2"/>
          <w:sz w:val="22"/>
        </w:rPr>
        <w:t>SEÑOR SENADOR GERMÁN SEGOVIA MERCADO:</w:t>
      </w:r>
      <w:r>
        <w:rPr>
          <w:i/>
          <w:spacing w:val="-2"/>
          <w:sz w:val="22"/>
        </w:rPr>
        <w:t xml:space="preserve"> En el terreno que está siendo solicitado por la Municipalidad de Mariano Roque Alonso, está ubicada una capilla, se aprueba con modificaciones por las razones de que en el pedido se solicitaba que se transfiera a nombre de la capilla y eso se transformó, dejando constancia de que debe ser a nombre del Arzobispado de Asunción, esa es la modificación introducida en este proyecto.</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tab/>
        <w:t>Aprobamos después de haber verificado totalmente las documentaciones, por lo tanto solicitamos la aprobación a la plenaria.</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i/>
          <w:spacing w:val="-2"/>
          <w:sz w:val="22"/>
        </w:rPr>
        <w:t>SEÑOR VICEPRESIDENTE PRIMERO:</w:t>
      </w:r>
      <w:r>
        <w:rPr>
          <w:i/>
          <w:spacing w:val="-2"/>
          <w:sz w:val="22"/>
        </w:rPr>
        <w:t xml:space="preserve"> Se pone a votación en general el dictamen que recomienda la aprobación del mencionado proyecto de Ley. Los que estén a favor se servirán levantar la mano.  Suficiente mayoría.</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tab/>
        <w:t>APROBADO</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tab/>
        <w:t>Artículo 1º.</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i/>
          <w:spacing w:val="-2"/>
          <w:sz w:val="22"/>
        </w:rPr>
        <w:t>SECRETARIO GENERAL:</w:t>
      </w:r>
      <w:r>
        <w:rPr>
          <w:i/>
          <w:spacing w:val="-2"/>
          <w:sz w:val="22"/>
        </w:rPr>
        <w:t xml:space="preserve">  Artículo 1º. Desaféctase del dominio público municipal y autorizase a la Municipalidad de Mariano Roque Alonso a transferir a título oneroso a favor del Arzobispado de Asunción, un inmueble individualizado como parte de la finca Nº. 2.162, Cta. Cte. Ctral. Nº. 27-0305-01, inscripto en la Dirección General de los Registros Públicos bajo el Nº. 1 al folio 1 y siguientes del año 1979, Distrito de Mariano Roque Alonso, asiento de la Capilla “Santa Librada”, cuyas dimensiones y linderos son los siguientes: </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i/>
          <w:spacing w:val="-2"/>
          <w:sz w:val="22"/>
        </w:rPr>
        <w:t>SEÑOR VICEPRESIDENTE PRIMERO:</w:t>
      </w:r>
      <w:r>
        <w:rPr>
          <w:i/>
          <w:spacing w:val="-2"/>
          <w:sz w:val="22"/>
        </w:rPr>
        <w:t xml:space="preserve"> A la vista de los señores Senadores. A votación el artículo 1º.  Suficiente mayoría.</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tab/>
        <w:t>APROBADO</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tab/>
        <w:t xml:space="preserve">Artículo 2º. </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i/>
          <w:spacing w:val="-2"/>
          <w:sz w:val="22"/>
        </w:rPr>
        <w:t>SECRETARIO GENERAL:</w:t>
      </w:r>
      <w:r>
        <w:rPr>
          <w:i/>
          <w:spacing w:val="-2"/>
          <w:sz w:val="22"/>
        </w:rPr>
        <w:t xml:space="preserve"> Artículo 2º. La suma obtenida por la venta del inmueble individualizado en el artículo 1º de la presente ley, será destinada exclusivamente para la adquisición de otro inmueble para espacio verde o plaza.</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i/>
          <w:spacing w:val="-2"/>
          <w:sz w:val="22"/>
        </w:rPr>
        <w:t>SEÑOR VICEPRESIDENTE PRIMERO:</w:t>
      </w:r>
      <w:r>
        <w:rPr>
          <w:i/>
          <w:spacing w:val="-2"/>
          <w:sz w:val="22"/>
        </w:rPr>
        <w:t xml:space="preserve"> A votación el artículo 2º. Los que estén a favor se servirán levantar la mano. Suficiente mayoría.</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tab/>
        <w:t>APROBADO</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tab/>
        <w:t>Artículo 3º. De forma. Se remite a la Cámara de Diputados para su posterior consideración.</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tab/>
        <w:t>Octavo punto del orden del d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Arial" w:cs="Arial"/>
          <w:i/>
          <w:i/>
          <w:spacing w:val="-2"/>
          <w:sz w:val="22"/>
        </w:rPr>
      </w:pPr>
      <w:r>
        <w:rPr>
          <w:rFonts w:eastAsia="Arial" w:cs="Arial" w:ascii="Arial" w:hAnsi="Arial"/>
          <w:i/>
          <w:spacing w:val="-2"/>
          <w:sz w:val="22"/>
        </w:rPr>
        <w:t xml:space="preserve"> </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tab/>
        <w:t>Proyecto de Ley “QUE DECLARA DE INTERÉS SOCIAL Y EXPROPIA A FAVOR DE LA MUNICIPALIDAD DE VILLA ELISA, LOS INMUEBLES INDIVIDUALIZADOS COMO FINCAS Nos. 33 y 108 UBICADOS EN EL BARRIO 29 DE SETIEMBRE DEL CITADO MUNICIPIO”.</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tab/>
        <w:t>Lectura del dictamen por Secreta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2"/>
          <w:sz w:val="22"/>
        </w:rPr>
      </w:pPr>
      <w:r>
        <w:rPr>
          <w:rFonts w:cs="Arial" w:ascii="Arial" w:hAnsi="Arial"/>
          <w:i/>
          <w:spacing w:val="-2"/>
          <w:sz w:val="22"/>
        </w:rPr>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i/>
          <w:spacing w:val="-2"/>
          <w:sz w:val="22"/>
        </w:rPr>
        <w:t>SECRETARIO GENERAL:</w:t>
      </w:r>
      <w:r>
        <w:rPr>
          <w:i/>
          <w:spacing w:val="-2"/>
          <w:sz w:val="22"/>
        </w:rPr>
        <w:t xml:space="preserve"> Asunción, 23 de mayo de 2001. Honorable Cámara de Senadores. Vuestra Comisión de Asuntos Departamentales, Municipales, Distritales y Regionales, os aconseja la aprobación con modificaciones del proyecto de Ley: “QUE DECLARA DE INTERÉS SOCIAL Y EXPROPIA A FAVOR DE LA MUNICIPALIDAD DE VILLA ELISA, LOS INMUEBLES INDIVIDUALIZADOS COMO FINCAS Nos. 33 y 108 UBICADOS EN EL BARRIO 29 DE SETIEMBRE DEL CITADO MUNICIPIO”, presentado por la Senadora Elba Recalde.</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tab/>
        <w:t>FIRMAN: CARLOS PAREDES OZUNA, ALICIA JOVÉ DÁVALOS, GERMÁN SEGOVIA MERCADO, ILDA MAYEREGGER y PEDRO PABLO OVELAR.</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i/>
          <w:spacing w:val="-2"/>
          <w:sz w:val="22"/>
        </w:rPr>
        <w:t>SEÑOR VICEPRESIDENTE PRIMERO</w:t>
      </w:r>
      <w:r>
        <w:rPr>
          <w:i/>
          <w:spacing w:val="-2"/>
          <w:sz w:val="22"/>
        </w:rPr>
        <w:t>: Tiene el uso de la palabra el señor Senador Germán Segovia Mercado.</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i/>
          <w:spacing w:val="-2"/>
          <w:sz w:val="22"/>
        </w:rPr>
        <w:t>SEÑOR SENADOR GERMÁN SEGOVIA MERCADO:</w:t>
      </w:r>
      <w:r>
        <w:rPr>
          <w:i/>
          <w:spacing w:val="-2"/>
          <w:sz w:val="22"/>
        </w:rPr>
        <w:t xml:space="preserve"> Gracias, señor Presidente. Se pretende expropiar un inmueble de la jurisdicción de la Municipalidad de Villa Elisa que fuera ocupado por 100 familias hace más o menos 20 años. </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tab/>
        <w:t>La superficie original del terreno en numerosas oportunidades tuvo desprendimiento, fueron vendidos a particulares. Esta propiedad pertenece a un grupo de familias descendientes de los Buccini.</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tab/>
        <w:t>Verificado el pedido de la Municipalidad de Villa Elisa, fue visitado por los miembros de la comisión y se ha encontrado en situación ya totalmente mejorada la ubicación de esas 100 familias y se solicita la aprobación a la plenaria por esas razones.</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i/>
          <w:spacing w:val="-2"/>
          <w:sz w:val="22"/>
        </w:rPr>
        <w:t>SEÑOR VICEPRESIDENTE PRIMERO:</w:t>
      </w:r>
      <w:r>
        <w:rPr>
          <w:i/>
          <w:spacing w:val="-2"/>
          <w:sz w:val="22"/>
        </w:rPr>
        <w:t xml:space="preserve"> A votación el dictamen que aconseja la aprobación con modificaciones, se servirán levantar la mano. Suficiente mayoría.</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tab/>
        <w:t>APROBADO</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tab/>
        <w:t xml:space="preserve">Artículo 1º. </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i/>
          <w:spacing w:val="-2"/>
          <w:sz w:val="22"/>
        </w:rPr>
        <w:t>SECRETARIO GENERAL:</w:t>
      </w:r>
      <w:r>
        <w:rPr>
          <w:i/>
          <w:spacing w:val="-2"/>
          <w:sz w:val="22"/>
        </w:rPr>
        <w:t xml:space="preserve"> Artículo  1º. Declárase de interés social y exprópiase a favor de la Municipalidad de Villa Elisa para su posterior transferencia a sus actuales ocupantes, los inmuebles individualizados como Finca Nº 33: inscripto en la Dirección de los Registros Públicos, bajo el Nº 6 folio 11 y siguientes del año 1966, Finca Nº 108: inscripto en la Dirección de los Registros Públicos, bajo el Nº 3, folio 7 y siguientes del año 1976; ambas del Distrito de Villa Elisa, ubicadas en el lugar denominado “Asentamiento San Miguel” del Barrio “29 de setiembre”, del citado Municipio.</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i/>
          <w:spacing w:val="-2"/>
          <w:sz w:val="22"/>
        </w:rPr>
        <w:t>SEÑOR VICEPRESIDENTE PRIMERO:</w:t>
      </w:r>
      <w:r>
        <w:rPr>
          <w:i/>
          <w:spacing w:val="-2"/>
          <w:sz w:val="22"/>
        </w:rPr>
        <w:t xml:space="preserve"> A votación el artículo 1º. Los que estén a favor se servirán levantar la mano. Suficiente mayoría.</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tab/>
        <w:t>APROBADO</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tab/>
        <w:t>Artículo 2º.</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i/>
          <w:spacing w:val="-2"/>
          <w:sz w:val="22"/>
        </w:rPr>
        <w:t>SECRETARIO GENERAL:</w:t>
      </w:r>
      <w:r>
        <w:rPr>
          <w:i/>
          <w:spacing w:val="-2"/>
          <w:sz w:val="22"/>
        </w:rPr>
        <w:t xml:space="preserve"> Artículo 2º. La aplicación de la presente ley no perjudica derechos dominiales desmembrados de los inmuebles afectados por compra directa de los propietarios o adjudicados por sentencia judicial, y de los derechos en expectativa deducidos por particulares en los juicios de usucapión iniciados antes de la promulgación de la presente ley.</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i/>
          <w:spacing w:val="-2"/>
          <w:sz w:val="22"/>
        </w:rPr>
        <w:t>SEÑOR VICEPRESIDENTE PRIMERO:</w:t>
      </w:r>
      <w:r>
        <w:rPr>
          <w:i/>
          <w:spacing w:val="-2"/>
          <w:sz w:val="22"/>
        </w:rPr>
        <w:t xml:space="preserve"> A votación el artículo 2º. Los que estén a favor se servirán levantar la mano. Suficiente mayoría.</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tab/>
        <w:t>APROBADO</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tab/>
        <w:t>Artículo 3º.</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i/>
          <w:spacing w:val="-2"/>
          <w:sz w:val="22"/>
        </w:rPr>
        <w:t>SECRETARIO GENERAL:</w:t>
      </w:r>
      <w:r>
        <w:rPr>
          <w:i/>
          <w:spacing w:val="-2"/>
          <w:sz w:val="22"/>
        </w:rPr>
        <w:t xml:space="preserve"> Artículo 3º. Procédase a indemnizar a las personas que legítimamente acrediten la calidad de propietarios de los inmuebles expropiados, conforme con lo dispuesto por la Constitución Nacional y las leyes. La Municipalidad de Villa Elisa y los propietarios, acordarán en un plazo de 90 días el precio de la finca expropiada. En caso de no haber acuerdo en el citado plazo, las partes recurrirán al Juzgado de Primera Instancia que corresponda, a los efectos de la determinación judicial del precio.</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i/>
          <w:spacing w:val="-2"/>
          <w:sz w:val="22"/>
        </w:rPr>
        <w:t>SEÑOR VICEPRESIDENTE PRIMERO:</w:t>
      </w:r>
      <w:r>
        <w:rPr>
          <w:i/>
          <w:spacing w:val="-2"/>
          <w:sz w:val="22"/>
        </w:rPr>
        <w:t xml:space="preserve"> A votación el artículo 3º. Los que estén a favor se servirán levantar la mano.  Mayoría.</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tab/>
        <w:t> </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tab/>
        <w:t>APROBADO</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tab/>
        <w:t>Artículo 4º.  De forma.</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tab/>
        <w:t>Pasa a la Cámara de Diputados para su posterior consideración.</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tab/>
        <w:t>Noveno punto del orden del día.</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tab/>
        <w:t>DESIGNACIÓN DE UN REPRESENTANTE DE LA CÁMARA DE SENADORES PARA INTEGRAR EL JURADO DE PREMIO NACIONAL DE MÚSICA PARA DAR CUMPLIMIENTO AL ART. 3 DE LA LEY Nº. 348/94.</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i/>
          <w:spacing w:val="-2"/>
          <w:sz w:val="22"/>
        </w:rPr>
        <w:t>SEÑOR VICEPRESIDENTE PRIMERO:</w:t>
      </w:r>
      <w:r>
        <w:rPr>
          <w:i/>
          <w:spacing w:val="-2"/>
          <w:sz w:val="22"/>
        </w:rPr>
        <w:t xml:space="preserve">  Tiene el uso de la palabra el señor Senador Bader Rachid Lichi.</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i/>
          <w:spacing w:val="-2"/>
          <w:sz w:val="22"/>
        </w:rPr>
        <w:t>SEÑOR SENADOR BADER RACHID LICHI:</w:t>
      </w:r>
      <w:r>
        <w:rPr>
          <w:i/>
          <w:spacing w:val="-2"/>
          <w:sz w:val="22"/>
        </w:rPr>
        <w:t xml:space="preserve">  Señor Presidente: de conformidad a las disposiciones del artículo 4º de la Ley 348 del año 94, “el jurado se integrará en el mes de julio de cada año, para cuyo efecto el Presidente del Congreso Nacional solicitará a cada institución allí representada la designación de sus respectivos representantes”.</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tab/>
        <w:t>Y el artículo 3º dispone que “el premio será otorgado por decisión de un jurado que estará integrado por un representante de la Cámara de Senadores, un representante de la Cámara de Diputados”, y así sucesivamente.</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i/>
          <w:spacing w:val="-2"/>
          <w:sz w:val="22"/>
        </w:rPr>
        <w:tab/>
        <w:t>De conformidad a las disposiciones del artículo 3º, concordante con el artículo 4º de la mencionada Ley N</w:t>
      </w:r>
      <w:r>
        <w:rPr>
          <w:rFonts w:eastAsia="Symbol" w:cs="Symbol" w:ascii="Symbol" w:hAnsi="Symbol"/>
          <w:i/>
          <w:spacing w:val="-2"/>
          <w:sz w:val="22"/>
        </w:rPr>
        <w:t></w:t>
      </w:r>
      <w:r>
        <w:rPr>
          <w:i/>
          <w:spacing w:val="-2"/>
          <w:sz w:val="22"/>
        </w:rPr>
        <w:t xml:space="preserve"> 348 del 15 de junio de 1994, vengo a proponer, conforme y conteste con los líderes de las otras bancadas al señor Senador Nacional Juan Carlos Galaverna muy afín a estos temas.</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i/>
          <w:spacing w:val="-2"/>
          <w:sz w:val="22"/>
        </w:rPr>
        <w:t>SEÑOR VICEPRESIDENTE PRIMERO:</w:t>
      </w:r>
      <w:r>
        <w:rPr>
          <w:i/>
          <w:spacing w:val="-2"/>
          <w:sz w:val="22"/>
        </w:rPr>
        <w:t xml:space="preserve"> Tiene el uso de la palabra el señor Senador Raúl Ayala Diarte.</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i/>
          <w:spacing w:val="-2"/>
          <w:sz w:val="22"/>
        </w:rPr>
        <w:t>SEÑOR SENADOR RAÚL AYALA DIARTE:</w:t>
      </w:r>
      <w:r>
        <w:rPr>
          <w:i/>
          <w:spacing w:val="-2"/>
          <w:sz w:val="22"/>
        </w:rPr>
        <w:t xml:space="preserve"> Ya me ahorró el uso de la palabra el señor Senador preopinante lo que iba a decir, que la bancada del Encuentro Nacional apoya tal nominación.</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i/>
          <w:spacing w:val="-2"/>
          <w:sz w:val="22"/>
        </w:rPr>
        <w:t>SEÑOR VICEPRESIDENTE PRIMERO:</w:t>
      </w:r>
      <w:r>
        <w:rPr>
          <w:i/>
          <w:spacing w:val="-2"/>
          <w:sz w:val="22"/>
        </w:rPr>
        <w:t xml:space="preserve"> Tiene el uso de la palabra la señora Senadora Ilda Mayeregger.</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i/>
          <w:spacing w:val="-2"/>
          <w:sz w:val="22"/>
        </w:rPr>
        <w:t>SEÑORA SENADORA ILDA MAYEREGGER:</w:t>
      </w:r>
      <w:r>
        <w:rPr>
          <w:i/>
          <w:spacing w:val="-2"/>
          <w:sz w:val="22"/>
        </w:rPr>
        <w:t xml:space="preserve"> La bancada del PLRA apoya la moción propuesta por el señor Senador Bader Rachid Lichi del nombramiento del señor Senador Juan Carlos Galaverna para representar ante esta comisión.</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i/>
          <w:spacing w:val="-2"/>
          <w:sz w:val="22"/>
        </w:rPr>
        <w:t>SEÑOR VICEPRESIDENTE PRIMERO:</w:t>
      </w:r>
      <w:r>
        <w:rPr>
          <w:i/>
          <w:spacing w:val="-2"/>
          <w:sz w:val="22"/>
        </w:rPr>
        <w:t xml:space="preserve"> Tiene el uso de la palabra el señor Senador Juan Carlos Galaverna.</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i/>
          <w:spacing w:val="-2"/>
          <w:sz w:val="22"/>
        </w:rPr>
        <w:t>SEÑOR SENADOR JUAN CARLOS GALAVERNA:</w:t>
      </w:r>
      <w:r>
        <w:rPr>
          <w:i/>
          <w:spacing w:val="-2"/>
          <w:sz w:val="22"/>
        </w:rPr>
        <w:t xml:space="preserve"> Tres cosas breves. Una y disculpe, pero por razones de trabajo de la Cámara, desatendí el punto 8, ruego que quede constancia de mi voto en contra porque hemos cometido una barbaridad, me incluyo  Si ustedes se fijan, en cualquier proyecto de expropiación figuran las fincas con su número, etc., sus medidas, linderos y su superficie total.  Acá hay un artículo 2º terrible: “que no serán desafectadas las que tengan derecho a reclamar las propiedades”. </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tab/>
        <w:t>Así que como ya no tengo otro recurso reglamentario, debo limitarme a dejar constancia.</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tab/>
        <w:t>Segundo: agradezco la propuesta y los apoyos y dos cosas finales: Si hubiera tenido la mitad de este apoyo para la renovación de la mesa directiva, probablemente no me nombraban Presidente, sino Emperador de la Cámara y algunos colegas acá arriba me consultaron si yo tenía condiciones para integrar ese jurado y estaba a punto de ofrecer cantar 2 o 3 canciones para pasar el examen, pero como ya se adelantó el apoyo de la bancada, ya declino también de ese ofrecimiento. Muchas gracias.</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i/>
          <w:spacing w:val="-2"/>
          <w:sz w:val="22"/>
        </w:rPr>
        <w:t>SEÑOR VICEPRESIDENTE PRIMERO:</w:t>
      </w:r>
      <w:r>
        <w:rPr>
          <w:i/>
          <w:spacing w:val="-2"/>
          <w:sz w:val="22"/>
        </w:rPr>
        <w:t xml:space="preserve"> A consideración la propuesta del señor Senador Bader Rachid Lichi. Los que estén a favor se servirán levantar la mano.  Unanimidad.</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tab/>
        <w:t>APROBADO</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tab/>
        <w:t>Por unanimidad queda designado como representante del Senado para integrar el Jurado de Premio Nacional de Música el señor Senador Juan Carlos Galaverna.</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tab/>
        <w:t>Habiéndose agotado el orden del día se levanta la sesión.</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2"/>
          <w:sz w:val="22"/>
        </w:rPr>
      </w:pPr>
      <w:r>
        <w:rPr>
          <w:i/>
          <w:spacing w:val="-2"/>
          <w:sz w:val="22"/>
        </w:rPr>
        <w:tab/>
        <w:t>SON LAS 11:55 HORAS</w:t>
      </w:r>
    </w:p>
    <w:sectPr>
      <w:type w:val="continuous"/>
      <w:pgSz w:w="11367" w:h="15336"/>
      <w:pgMar w:left="1701" w:right="1134" w:gutter="0" w:header="851" w:top="907" w:footer="851" w:bottom="90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265" w:leader="none"/>
        <w:tab w:val="right" w:pos="8532" w:leader="none"/>
      </w:tabs>
      <w:suppressAutoHyphens w:val="true"/>
      <w:rPr>
        <w:rFonts w:ascii="Arial" w:hAnsi="Arial" w:cs="Arial"/>
        <w:b/>
        <w:b/>
        <w:i/>
        <w:i/>
        <w:sz w:val="16"/>
      </w:rPr>
    </w:pPr>
    <w:r>
      <w:rPr>
        <w:rFonts w:cs="Arial" w:ascii="Arial" w:hAnsi="Arial"/>
        <w:b/>
        <w:i/>
        <w:sz w:val="16"/>
      </w:rPr>
    </w:r>
  </w:p>
  <w:p>
    <w:pPr>
      <w:pStyle w:val="Normal"/>
      <w:tabs>
        <w:tab w:val="clear" w:pos="720"/>
        <w:tab w:val="center" w:pos="4265" w:leader="none"/>
        <w:tab w:val="right" w:pos="8532" w:leader="none"/>
      </w:tabs>
      <w:suppressAutoHyphens w:val="true"/>
      <w:rPr>
        <w:rFonts w:ascii="Arial" w:hAnsi="Arial" w:cs="Arial"/>
        <w:b/>
        <w:b/>
        <w:i/>
        <w:i/>
        <w:sz w:val="22"/>
      </w:rPr>
    </w:pPr>
    <w:r>
      <w:rPr>
        <w:rFonts w:cs="Arial" w:ascii="Arial" w:hAnsi="Arial"/>
        <w:b/>
        <w:i/>
        <w:sz w:val="22"/>
      </w:rPr>
      <w:t>Diario de Sesiones</w:t>
      <w:tab/>
      <w:tab/>
      <w:t>19 de julio de 2001</w:t>
    </w:r>
    <w:r>
      <mc:AlternateContent>
        <mc:Choice Requires="wps">
          <w:drawing>
            <wp:anchor behindDoc="1" distT="0" distB="0" distL="114935" distR="114935" simplePos="0" locked="0" layoutInCell="0" allowOverlap="1" relativeHeight="115">
              <wp:simplePos x="0" y="0"/>
              <wp:positionH relativeFrom="margin">
                <wp:posOffset>19050</wp:posOffset>
              </wp:positionH>
              <wp:positionV relativeFrom="paragraph">
                <wp:posOffset>26035</wp:posOffset>
              </wp:positionV>
              <wp:extent cx="5380355" cy="126365"/>
              <wp:effectExtent l="0" t="0" r="0" b="0"/>
              <wp:wrapNone/>
              <wp:docPr id="2" name="Frame1"/>
              <a:graphic xmlns:a="http://schemas.openxmlformats.org/drawingml/2006/main">
                <a:graphicData uri="http://schemas.microsoft.com/office/word/2010/wordprocessingShape">
                  <wps:wsp>
                    <wps:cNvSpPr txBox="1"/>
                    <wps:spPr>
                      <a:xfrm>
                        <a:off x="0" y="0"/>
                        <a:ext cx="5380355" cy="126365"/>
                      </a:xfrm>
                      <a:prstGeom prst="rect"/>
                      <a:solidFill>
                        <a:srgbClr val="FFFFFF">
                          <a:alpha val="0"/>
                        </a:srgbClr>
                      </a:solidFill>
                    </wps:spPr>
                    <wps:txbx>
                      <w:txbxContent>
                        <w:p>
                          <w:pPr>
                            <w:pStyle w:val="Footer"/>
                            <w:rPr>
                              <w:rFonts w:ascii="Arial" w:hAnsi="Arial" w:cs="Arial"/>
                              <w:sz w:val="16"/>
                            </w:rPr>
                          </w:pPr>
                          <w:r>
                            <w:rPr>
                              <w:rFonts w:cs="Arial" w:ascii="Arial" w:hAnsi="Arial"/>
                              <w:sz w:val="16"/>
                            </w:rPr>
                          </w:r>
                        </w:p>
                      </w:txbxContent>
                    </wps:txbx>
                    <wps:bodyPr anchor="t" lIns="635" tIns="635" rIns="635" bIns="635">
                      <a:noAutofit/>
                    </wps:bodyPr>
                  </wps:wsp>
                </a:graphicData>
              </a:graphic>
            </wp:anchor>
          </w:drawing>
        </mc:Choice>
        <mc:Fallback>
          <w:pict>
            <v:rect fillcolor="#FFFFFF" style="position:absolute;rotation:-0;width:423.65pt;height:9.95pt;mso-wrap-distance-left:9.05pt;mso-wrap-distance-right:9.05pt;mso-wrap-distance-top:0pt;mso-wrap-distance-bottom:0pt;margin-top:2.05pt;mso-position-vertical-relative:text;margin-left:1.5pt;mso-position-horizontal-relative:margin">
              <v:fill opacity="0f"/>
              <v:textbox inset="0.000694444444444445in,0.000694444444444445in,0.000694444444444445in,0.000694444444444445in">
                <w:txbxContent>
                  <w:p>
                    <w:pPr>
                      <w:pStyle w:val="Footer"/>
                      <w:rPr>
                        <w:rFonts w:ascii="Arial" w:hAnsi="Arial" w:cs="Arial"/>
                        <w:sz w:val="16"/>
                      </w:rPr>
                    </w:pPr>
                    <w:r>
                      <w:rPr>
                        <w:rFonts w:cs="Arial" w:ascii="Arial" w:hAnsi="Arial"/>
                        <w:sz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252" w:leader="none"/>
        <w:tab w:val="right" w:pos="8503" w:leader="none"/>
      </w:tabs>
      <w:suppressAutoHyphens w:val="true"/>
      <w:ind w:right="360" w:hanging="0"/>
      <w:jc w:val="center"/>
      <w:rPr>
        <w:rFonts w:ascii="Arial" w:hAnsi="Arial" w:cs="Arial"/>
        <w:b/>
        <w:b/>
        <w:i/>
        <w:i/>
        <w:sz w:val="22"/>
        <w:lang w:val="en-US"/>
      </w:rPr>
    </w:pPr>
    <w:r>
      <w:rPr>
        <w:rFonts w:cs="Arial" w:ascii="Arial" w:hAnsi="Arial"/>
        <w:b/>
        <w:i/>
        <w:sz w:val="22"/>
        <w:lang w:val="en-US"/>
      </w:rPr>
      <w:t>HONORABLE CÁMARA DE SENADORES</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9385" cy="165100"/>
              <wp:effectExtent l="0" t="0" r="0" b="0"/>
              <wp:wrapSquare wrapText="largest"/>
              <wp:docPr id="1" name="Frame2"/>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Fonts w:ascii="Arial" w:hAnsi="Arial" w:cs="Arial"/>
                              <w:i/>
                              <w:i/>
                              <w:sz w:val="22"/>
                            </w:rPr>
                          </w:pP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63</w:t>
                          </w:r>
                          <w:r>
                            <w:rPr>
                              <w:rStyle w:val="PageNumber"/>
                              <w:sz w:val="22"/>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Header"/>
                      <w:rPr>
                        <w:rStyle w:val="PageNumber"/>
                        <w:rFonts w:ascii="Arial" w:hAnsi="Arial" w:cs="Arial"/>
                        <w:i/>
                        <w:i/>
                        <w:sz w:val="22"/>
                      </w:rPr>
                    </w:pP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63</w:t>
                    </w:r>
                    <w:r>
                      <w:rPr>
                        <w:rStyle w:val="PageNumber"/>
                        <w:sz w:val="22"/>
                        <w:i/>
                        <w:rFonts w:cs="Arial" w:ascii="Arial" w:hAnsi="Arial"/>
                      </w:rPr>
                      <w:fldChar w:fldCharType="end"/>
                    </w:r>
                  </w:p>
                </w:txbxContent>
              </v:textbox>
              <w10:wrap type="square" side="largest"/>
            </v:rect>
          </w:pict>
        </mc:Fallback>
      </mc:AlternateContent>
    </w:r>
  </w:p>
  <w:p>
    <w:pPr>
      <w:pStyle w:val="Normal"/>
      <w:tabs>
        <w:tab w:val="clear" w:pos="720"/>
        <w:tab w:val="left" w:pos="0" w:leader="none"/>
        <w:tab w:val="right" w:pos="8503" w:leader="none"/>
      </w:tabs>
      <w:suppressAutoHyphens w:val="true"/>
      <w:rPr>
        <w:rFonts w:ascii="Arial" w:hAnsi="Arial" w:cs="Arial"/>
        <w:b/>
        <w:b/>
        <w:i/>
        <w:i/>
        <w:sz w:val="22"/>
        <w:lang w:val="en-US"/>
      </w:rPr>
    </w:pPr>
    <w:r>
      <w:rPr>
        <w:rFonts w:cs="Arial" w:ascii="Arial" w:hAnsi="Arial"/>
        <w:b/>
        <w:i/>
        <w:sz w:val="22"/>
        <w:lang w:val="en-US"/>
      </w:rPr>
      <w:t>N° 4</w:t>
    </w:r>
  </w:p>
  <w:p>
    <w:pPr>
      <w:pStyle w:val="Normal"/>
      <w:pBdr>
        <w:top w:val="single" w:sz="4" w:space="1" w:color="000000"/>
      </w:pBdr>
      <w:tabs>
        <w:tab w:val="clear" w:pos="720"/>
        <w:tab w:val="left" w:pos="0" w:leader="none"/>
        <w:tab w:val="right" w:pos="8503" w:leader="none"/>
      </w:tabs>
      <w:suppressAutoHyphens w:val="true"/>
      <w:rPr>
        <w:rFonts w:ascii="Arial" w:hAnsi="Arial" w:cs="Arial"/>
        <w:b/>
        <w:b/>
        <w:i/>
        <w:i/>
        <w:sz w:val="16"/>
        <w:lang w:val="en-US"/>
      </w:rPr>
    </w:pPr>
    <w:r>
      <w:rPr>
        <w:rFonts w:cs="Arial" w:ascii="Arial" w:hAnsi="Arial"/>
        <w:b/>
        <w:i/>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Arial" w:hAnsi="Arial" w:cs="Arial"/>
      <w:b/>
      <w:sz w:val="28"/>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jc w:val="both"/>
      <w:outlineLvl w:val="1"/>
    </w:pPr>
    <w:rPr>
      <w:rFonts w:ascii="Times New Roman" w:hAnsi="Times New Roman" w:cs="Times New Roman"/>
      <w:b/>
      <w:spacing w:val="-5"/>
      <w:sz w:val="40"/>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rFonts w:ascii="Arial" w:hAnsi="Arial" w:cs="Arial"/>
      <w:b/>
      <w:sz w:val="22"/>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rFonts w:ascii="Arial" w:hAnsi="Arial" w:cs="Arial"/>
      <w:b/>
      <w:i/>
      <w:sz w:val="22"/>
    </w:rPr>
  </w:style>
  <w:style w:type="paragraph" w:styleId="Heading5">
    <w:name w:val="Heading 5"/>
    <w:basedOn w:val="Normal"/>
    <w:next w:val="Normal"/>
    <w:qFormat/>
    <w:pPr>
      <w:keepNext w:val="true"/>
      <w:keepLines/>
      <w:numPr>
        <w:ilvl w:val="4"/>
        <w:numId w:val="1"/>
      </w:numPr>
      <w:tabs>
        <w:tab w:val="clear" w:pos="720"/>
        <w:tab w:val="left" w:pos="-720" w:leader="none"/>
      </w:tabs>
      <w:suppressAutoHyphens w:val="true"/>
      <w:outlineLvl w:val="4"/>
    </w:pPr>
    <w:rPr>
      <w:rFonts w:ascii="Arial" w:hAnsi="Arial" w:cs="Arial"/>
      <w:i/>
      <w:sz w:val="22"/>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jc w:val="center"/>
      <w:outlineLvl w:val="5"/>
    </w:pPr>
    <w:rPr>
      <w:rFonts w:ascii="Times New Roman" w:hAnsi="Times New Roman" w:cs="Times New Roman"/>
      <w:b/>
    </w:rPr>
  </w:style>
  <w:style w:type="paragraph" w:styleId="Heading7">
    <w:name w:val="Heading 7"/>
    <w:basedOn w:val="Normal"/>
    <w:next w:val="Normal"/>
    <w:qFormat/>
    <w:pPr>
      <w:keepNext w:val="true"/>
      <w:keepLines/>
      <w:numPr>
        <w:ilvl w:val="6"/>
        <w:numId w:val="1"/>
      </w:numPr>
      <w:tabs>
        <w:tab w:val="clear" w:pos="720"/>
        <w:tab w:val="left" w:pos="-720" w:leader="none"/>
      </w:tabs>
      <w:suppressAutoHyphens w:val="true"/>
      <w:jc w:val="center"/>
      <w:outlineLvl w:val="6"/>
    </w:pPr>
    <w:rPr>
      <w:rFonts w:ascii="Arial" w:hAnsi="Arial" w:cs="Arial"/>
      <w:b/>
      <w:i/>
      <w:sz w:val="22"/>
    </w:rPr>
  </w:style>
  <w:style w:type="paragraph" w:styleId="Heading8">
    <w:name w:val="Heading 8"/>
    <w:basedOn w:val="Normal"/>
    <w:next w:val="Normal"/>
    <w:qFormat/>
    <w:pPr>
      <w:keepNext w:val="true"/>
      <w:keepLines/>
      <w:numPr>
        <w:ilvl w:val="7"/>
        <w:numId w:val="1"/>
      </w:numPr>
      <w:tabs>
        <w:tab w:val="clear" w:pos="720"/>
        <w:tab w:val="left" w:pos="-720" w:leader="none"/>
      </w:tabs>
      <w:suppressAutoHyphens w:val="true"/>
      <w:jc w:val="both"/>
      <w:outlineLvl w:val="7"/>
    </w:pPr>
    <w:rPr>
      <w:rFonts w:ascii="Arial" w:hAnsi="Arial" w:cs="Arial"/>
      <w:b/>
      <w:i/>
      <w:spacing w:val="-2"/>
      <w:sz w:val="22"/>
    </w:rPr>
  </w:style>
  <w:style w:type="paragraph" w:styleId="Heading9">
    <w:name w:val="Heading 9"/>
    <w:basedOn w:val="Normal"/>
    <w:next w:val="Normal"/>
    <w:qFormat/>
    <w:pPr>
      <w:keepNext w:val="true"/>
      <w:keepLines/>
      <w:numPr>
        <w:ilvl w:val="8"/>
        <w:numId w:val="1"/>
      </w:numPr>
      <w:tabs>
        <w:tab w:val="clear" w:pos="720"/>
        <w:tab w:val="left" w:pos="-720" w:leader="none"/>
      </w:tabs>
      <w:suppressAutoHyphens w:val="true"/>
      <w:jc w:val="both"/>
      <w:outlineLvl w:val="8"/>
    </w:pPr>
    <w:rPr>
      <w:rFonts w:ascii="Arial" w:hAnsi="Arial" w:cs="Arial"/>
      <w:b/>
      <w:i/>
      <w:spacing w:val="-3"/>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efaultParagraphFo">
    <w:name w:val="Default Paragraph Fo"/>
    <w:basedOn w:val="Fuentedeprrafopredeter"/>
    <w:qFormat/>
    <w:rPr/>
  </w:style>
  <w:style w:type="character" w:styleId="PageNumber">
    <w:name w:val="Page Number"/>
    <w:basedOn w:val="Fuentedeprrafopredeter"/>
    <w:rPr/>
  </w:style>
  <w:style w:type="character" w:styleId="EquationCaption">
    <w:name w:val="_Equation Caption"/>
    <w:qForma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extBodyIndent">
    <w:name w:val="Body Text Indent"/>
    <w:basedOn w:val="Normal"/>
    <w:pPr>
      <w:tabs>
        <w:tab w:val="clear" w:pos="720"/>
        <w:tab w:val="left" w:pos="-720" w:leader="none"/>
      </w:tabs>
      <w:suppressAutoHyphens w:val="true"/>
      <w:jc w:val="both"/>
    </w:pPr>
    <w:rPr>
      <w:rFonts w:ascii="Arial" w:hAnsi="Arial" w:cs="Arial"/>
      <w:spacing w:val="-2"/>
      <w:sz w:val="22"/>
    </w:rPr>
  </w:style>
  <w:style w:type="paragraph" w:styleId="Textoindependiente3">
    <w:name w:val="Texto independiente 3"/>
    <w:basedOn w:val="Normal"/>
    <w:qFormat/>
    <w:pPr>
      <w:tabs>
        <w:tab w:val="clear" w:pos="720"/>
        <w:tab w:val="left" w:pos="-720" w:leader="none"/>
      </w:tabs>
      <w:suppressAutoHyphens w:val="true"/>
      <w:jc w:val="both"/>
    </w:pPr>
    <w:rPr>
      <w:rFonts w:ascii="Arial" w:hAnsi="Arial" w:cs="Arial"/>
      <w:i/>
      <w:spacing w:val="-2"/>
      <w:sz w:val="22"/>
    </w:rPr>
  </w:style>
  <w:style w:type="paragraph" w:styleId="Listaconvietas">
    <w:name w:val="Lista con viñetas"/>
    <w:basedOn w:val="Normal"/>
    <w:qFormat/>
    <w:pPr>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pPr>
    <w:rPr>
      <w:rFonts w:ascii="Times New Roman" w:hAnsi="Times New Roman" w:cs="Times New Roman"/>
      <w:i/>
      <w:sz w:val="26"/>
    </w:rPr>
  </w:style>
  <w:style w:type="paragraph" w:styleId="Sangra2detindependiente">
    <w:name w:val="Sangría 2 de t. independiente"/>
    <w:basedOn w:val="Normal"/>
    <w:qFormat/>
    <w:pPr>
      <w:tabs>
        <w:tab w:val="clear" w:pos="720"/>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pPr>
    <w:rPr>
      <w:rFonts w:ascii="Arial" w:hAnsi="Arial" w:cs="Arial"/>
      <w:i/>
      <w:spacing w:val="-2"/>
      <w:sz w:val="22"/>
      <w:lang w:val="es-ES_tradnl"/>
    </w:rPr>
  </w:style>
  <w:style w:type="paragraph" w:styleId="Sangra3detindependiente">
    <w:name w:val="Sangría 3 de t. independiente"/>
    <w:basedOn w:val="Normal"/>
    <w:qFormat/>
    <w:pPr>
      <w:tabs>
        <w:tab w:val="clear" w:pos="720"/>
        <w:tab w:val="left" w:pos="-720" w:leader="none"/>
      </w:tabs>
      <w:suppressAutoHyphens w:val="true"/>
      <w:jc w:val="both"/>
    </w:pPr>
    <w:rPr>
      <w:rFonts w:ascii="Arial" w:hAnsi="Arial" w:cs="Arial"/>
      <w:b/>
      <w:i/>
      <w:spacing w:val="-2"/>
      <w:sz w:val="22"/>
    </w:rPr>
  </w:style>
  <w:style w:type="paragraph" w:styleId="Mapadeldocumento">
    <w:name w:val="Mapa del documento"/>
    <w:basedOn w:val="Normal"/>
    <w:qFormat/>
    <w:pPr>
      <w:tabs>
        <w:tab w:val="clear" w:pos="720"/>
        <w:tab w:val="left" w:pos="-720" w:leader="none"/>
      </w:tabs>
      <w:suppressAutoHyphens w:val="true"/>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8503" w:leader="none"/>
      </w:tabs>
      <w:suppressAutoHyphens w:val="true"/>
    </w:pPr>
    <w:rPr/>
  </w:style>
  <w:style w:type="paragraph" w:styleId="Footer">
    <w:name w:val="Footer"/>
    <w:basedOn w:val="Normal"/>
    <w:pPr>
      <w:tabs>
        <w:tab w:val="clear" w:pos="720"/>
        <w:tab w:val="left" w:pos="0" w:leader="none"/>
        <w:tab w:val="right" w:pos="8503" w:leader="none"/>
      </w:tabs>
      <w:suppressAutoHyphens w:val="true"/>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13:20:00Z</dcterms:created>
  <dc:creator>SG</dc:creator>
  <dc:description/>
  <dc:language>en-US</dc:language>
  <cp:lastModifiedBy>H.CAMARA DE SENADORES</cp:lastModifiedBy>
  <cp:lastPrinted>2001-09-18T11:29:00Z</cp:lastPrinted>
  <dcterms:modified xsi:type="dcterms:W3CDTF">2001-09-18T14:29:00Z</dcterms:modified>
  <cp:revision>15</cp:revision>
  <dc:subject/>
  <dc:title>Artículo 2_</dc:title>
</cp:coreProperties>
</file>