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rPr>
      </w:pPr>
      <w:r>
        <w:rPr>
          <w:i/>
        </w:rPr>
        <w:t>SON LAS 09:10 HORAS</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sz w:val="16"/>
        </w:rPr>
      </w:pPr>
      <w:r>
        <w:rPr>
          <w:b/>
          <w:i/>
          <w:sz w:val="16"/>
        </w:rPr>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rPr>
      </w:pPr>
      <w:r>
        <w:rPr>
          <w:b/>
          <w:i/>
        </w:rPr>
        <w:t>I. CONSIDERACIÓN DEL ACTA DE LA SESIÓN ANTERIOR</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sz w:val="16"/>
        </w:rPr>
      </w:pPr>
      <w:r>
        <w:rPr>
          <w:b/>
          <w:i/>
          <w:sz w:val="16"/>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biendo quórum vamos a dar inicio a nuestra sesión ordinaria de la fecha. A consideración el acta de la sesión ordinaria de fecha 19 de julio de 2001.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no voy a referirme a las correcciones de forma, pero sí a que en la página 6, no sé si los secretarios tienen copia del acta, y no sé si tendrá la misma numeración de página, en la parte de peticiones, formulaciones y aclaraciones, hay un párrafo que señala que el señor Senador Armando Vicente Espínola en su carácter de Líder de la bancada del PLRA propone a la señora Senadora Nidia Ofelia Flores Coronel para reemplazar al señor Senador José Félix Fernández Estigarribia en la Comisión de Cultura, Educación y Culto; y es exactamente al revés, por lo que corresponde corregir; es el señor Senador José Félix Fernández Estigarribia quien fue propuesto para sustituir a la señora Senadora Nidia Ofelia Flores Corone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Ángel José Burró Mujic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Quiero aclarar que las expresiones del señor Senador Armando Vicente Espínola fueron exactamente esas, si nosotros escuchamos la grabación, no es problema de los que trabajaron en la desgrabación, sino que las expresiones del señor Senador Armando Vicente Espínola son exactamente como dice el ac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llamó la atención porque no se votó después, fue lo que acaba de declarar el señor Senador Juan Carlos Galaverna, porque el señor Senador Armando Vicente Espínola así lo dij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No habiendo sido un error del acta, habiéndose procedido equivocadamente a votar, el secretario sugiere que volvamos a votar lo que plantea el señor Senador Juan Carlos Galaverna, para poner las cosas en su lugar, porque votamos equivocadamente, pero no es un error del acta, es un error del señor Senador Armando Vicente Espínol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De todos modos que se resuelva ya, si eso es, y vamos a escuchar la grab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 hay otra objeción o corrección, se da por aprobada dicha acta.</w:t>
      </w:r>
    </w:p>
    <w:p>
      <w:pPr>
        <w:pStyle w:val="Normal"/>
        <w:tabs>
          <w:tab w:val="clear" w:pos="708"/>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i/>
          <w:i/>
          <w:spacing w:val="-3"/>
          <w:sz w:val="16"/>
          <w:lang w:val="es-ES_tradnl"/>
        </w:rPr>
      </w:pPr>
      <w:r>
        <w:rPr>
          <w:rFonts w:cs="Arial"/>
          <w:i/>
          <w:spacing w:val="-3"/>
          <w:sz w:val="16"/>
          <w:lang w:val="es-ES_tradnl"/>
        </w:rPr>
      </w:r>
    </w:p>
    <w:p>
      <w:pPr>
        <w:pStyle w:val="Normal"/>
        <w:rPr>
          <w:rFonts w:ascii="Arial" w:hAnsi="Arial" w:cs="Arial"/>
          <w:b/>
          <w:b/>
          <w:i/>
          <w:i/>
          <w:sz w:val="22"/>
        </w:rPr>
      </w:pPr>
      <w:r>
        <w:rPr>
          <w:rFonts w:cs="Arial" w:ascii="Arial" w:hAnsi="Arial"/>
          <w:b/>
          <w:i/>
          <w:sz w:val="22"/>
        </w:rPr>
        <w:t xml:space="preserve">II. ASUNTOS ENTRADOS </w:t>
      </w:r>
    </w:p>
    <w:p>
      <w:pPr>
        <w:pStyle w:val="Normal"/>
        <w:rPr>
          <w:rFonts w:ascii="Arial" w:hAnsi="Arial" w:cs="Arial"/>
          <w:b/>
          <w:b/>
          <w:i/>
          <w:i/>
          <w:sz w:val="16"/>
        </w:rPr>
      </w:pPr>
      <w:r>
        <w:rPr>
          <w:rFonts w:cs="Arial" w:ascii="Arial" w:hAnsi="Arial"/>
          <w:b/>
          <w:i/>
          <w:sz w:val="16"/>
        </w:rPr>
      </w:r>
    </w:p>
    <w:p>
      <w:pPr>
        <w:pStyle w:val="Heading4"/>
        <w:rPr/>
      </w:pPr>
      <w:r>
        <w:rPr/>
        <w:t>MENSAJES DEL PODER EJECU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4 de julio de 2001 N° 520. Honorable Congreso Nacional: En cumplimiento de lo dispuesto en el artículo 202, inciso 9 de la Constitución Nacional de la República, el Poder Ejecutivo tiene la honra someter a consideración de Vuestra Honorabilidad, para su aprobación el “Acuerdo Complementario al Acuerdo de Cooperación Técnica Agrícola, Ganadera y Pesquera, entre la República del Paraguay y la República del Ecuador, sobre Sanidad  Animal y Comercio de Animales, Material Genético, Productos y Subproductos de Origen Animal e Insumos de Uso Pecuario”, suscrito en la ciudad de  Quito, el 18 de junio del año en curso.</w:t>
      </w:r>
    </w:p>
    <w:p>
      <w:pPr>
        <w:pStyle w:val="Normal"/>
        <w:jc w:val="both"/>
        <w:rPr>
          <w:rFonts w:ascii="Arial" w:hAnsi="Arial" w:cs="Arial"/>
          <w:i/>
          <w:i/>
          <w:sz w:val="22"/>
        </w:rPr>
      </w:pPr>
      <w:r>
        <w:rPr>
          <w:rFonts w:cs="Arial" w:ascii="Arial" w:hAnsi="Arial"/>
          <w:i/>
          <w:sz w:val="22"/>
        </w:rPr>
        <w:tab/>
        <w:t>Al respecto, cabe resaltar que mediante el mencionado Acuerdo se establecen medidas que  facilitan los intercambios comerciales, que conllevan a cambios favorables en la ganadería, en la tecnología y en la comercialización de productos y subproductos de origen animal.</w:t>
      </w:r>
    </w:p>
    <w:p>
      <w:pPr>
        <w:pStyle w:val="TextBody"/>
        <w:jc w:val="both"/>
        <w:rPr>
          <w:i/>
          <w:i/>
          <w:sz w:val="22"/>
        </w:rPr>
      </w:pPr>
      <w:r>
        <w:rPr>
          <w:i/>
          <w:sz w:val="22"/>
        </w:rPr>
        <w:tab/>
        <w:t xml:space="preserve">Así mismo, se establecen las acciones que garantizarán la calidad de productos de origen animal, precautelando la condición sanitaria, mediante un mejor control de las enfermedades infecciosas, parasitarias y zoonóticas de los animales. </w:t>
      </w:r>
    </w:p>
    <w:p>
      <w:pPr>
        <w:pStyle w:val="TextBody"/>
        <w:jc w:val="both"/>
        <w:rPr>
          <w:i/>
          <w:i/>
          <w:sz w:val="22"/>
        </w:rPr>
      </w:pPr>
      <w:r>
        <w:rPr>
          <w:i/>
          <w:sz w:val="22"/>
        </w:rPr>
        <w:tab/>
        <w:t>Por otra parte, se impulsa el intercambio de información técnico sanitaria entre los servicios nacionales respectivas, instando al cumplimiento de las regulaciones vigentes en la materia.</w:t>
      </w:r>
    </w:p>
    <w:p>
      <w:pPr>
        <w:pStyle w:val="TextBody"/>
        <w:jc w:val="both"/>
        <w:rPr>
          <w:i/>
          <w:i/>
          <w:sz w:val="22"/>
        </w:rPr>
      </w:pPr>
      <w:r>
        <w:rPr>
          <w:i/>
          <w:sz w:val="22"/>
        </w:rPr>
        <w:tab/>
        <w:t>Además, se acuerdan modalidades de cooperación técnica para el intercambio de especialistas en sanidad animal, capacitación de recursos humanos, colaboración de los laboratorios de los servicios veterinarios de las Partes, entre otras cosas.</w:t>
      </w:r>
    </w:p>
    <w:p>
      <w:pPr>
        <w:pStyle w:val="TextBody"/>
        <w:jc w:val="both"/>
        <w:rPr>
          <w:i/>
          <w:i/>
          <w:sz w:val="22"/>
        </w:rPr>
      </w:pPr>
      <w:r>
        <w:rPr>
          <w:i/>
          <w:sz w:val="22"/>
        </w:rPr>
        <w:tab/>
        <w:t>Finalmente la Autoridades Técnicas de Aplicación de ambos países se comprometen  a reunirse por lo menos una vez al año, con el propósito de evaluar el desarrollo de los proyectos y programas de ejecución.</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5 de julio de 2001. N° 521 HONORABLE CÁMARA DE SENADORES: Tengo la honor  de dirigirme a Vuestra Honorabilidad a los efectos de solicitar el correspondiente acuerdo de esa Cámara de Senadores, de conformidad  con lo dispuesto en el artículo 224, Numeral  6 de la Constitución Nacional, a fin de proceder a la designación en carácter de Director Titular del Directorio del Banco Central del Paraguay al Señor Fleming Raúl Ramos, en reemplazo del Licenciado Juan Ortíz Vely.</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5 de julio de 2001. Señor Presidente de la H. Cámara de Senadores Prof. D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PEDRO JUAN CABALLERO A TRANSFERIR A TÍTULO ONEROSO A FAVOR DE LA DIÓCESIS DE CONCEPCIÓN Y AMAMBAY, UN INMUEBLE INDIVIDUALIZADO COMO PARTE DE LA FINCA N° 4.481, UBICADO EN EL DISTRITO DE PEDRO JUAN CABALLERO”. </w:t>
      </w:r>
    </w:p>
    <w:p>
      <w:pPr>
        <w:pStyle w:val="Normal"/>
        <w:jc w:val="both"/>
        <w:rPr>
          <w:rFonts w:ascii="Arial" w:hAnsi="Arial" w:cs="Arial"/>
          <w:i/>
          <w:i/>
          <w:sz w:val="22"/>
        </w:rPr>
      </w:pPr>
      <w:r>
        <w:rPr>
          <w:rFonts w:cs="Arial" w:ascii="Arial" w:hAnsi="Arial"/>
          <w:i/>
          <w:sz w:val="22"/>
        </w:rPr>
        <w:tab/>
        <w:t>El proyecto de Ley se fundamenta en la Resolución N° 10/97 de fecha 30 de enero de 2001 de la Municipalidad de Pedro Juan Caballero, en virtud de la cual la Junta Municipal autoriza al Poder Ejecutivo Municipal para realizar la transparencia a favor  de la Diócesis de Concepción y Amambay, un inmueble asiento de la capilla San Gerardo de la citada  ciudad.</w:t>
      </w:r>
    </w:p>
    <w:p>
      <w:pPr>
        <w:pStyle w:val="Normal"/>
        <w:jc w:val="both"/>
        <w:rPr>
          <w:rFonts w:ascii="Arial" w:hAnsi="Arial" w:cs="Arial"/>
          <w:i/>
          <w:i/>
          <w:sz w:val="22"/>
        </w:rPr>
      </w:pPr>
      <w:r>
        <w:rPr>
          <w:rFonts w:cs="Arial" w:ascii="Arial" w:hAnsi="Arial"/>
          <w:i/>
          <w:sz w:val="22"/>
        </w:rPr>
        <w:tab/>
        <w:t xml:space="preserve">Se pretende regularizar una situación de hecho que afecta a la comunidad religiosa, de tal forma que una vez aclarada la situación patrimonial la Capilla se convierta en Parroquia, razón por la cual la Junta Municipal de dicha  ciudad ha dictado la citada Resolución, por la cual se cede una superficie de 3.132,00 metros cuadrados a favor de la Diócesis de Concepción y Amambay para la desafectación correspondiente. </w:t>
      </w:r>
    </w:p>
    <w:p>
      <w:pPr>
        <w:pStyle w:val="Normal"/>
        <w:jc w:val="both"/>
        <w:rPr>
          <w:rFonts w:ascii="Arial" w:hAnsi="Arial" w:cs="Arial"/>
          <w:i/>
          <w:i/>
          <w:sz w:val="22"/>
        </w:rPr>
      </w:pPr>
      <w:r>
        <w:rPr>
          <w:rFonts w:cs="Arial" w:ascii="Arial" w:hAnsi="Arial"/>
          <w:i/>
          <w:sz w:val="22"/>
        </w:rPr>
        <w:tab/>
        <w:t>Por lo brevemente expuesto, solicito se ponga a consideración del Senado  la aprobación del proyecto de Ley que se adjunta.</w:t>
      </w:r>
    </w:p>
    <w:p>
      <w:pPr>
        <w:pStyle w:val="Normal"/>
        <w:jc w:val="both"/>
        <w:rPr>
          <w:rFonts w:ascii="Arial" w:hAnsi="Arial" w:cs="Arial"/>
          <w:i/>
          <w:i/>
          <w:sz w:val="22"/>
        </w:rPr>
      </w:pPr>
      <w:r>
        <w:rPr>
          <w:rFonts w:cs="Arial" w:ascii="Arial" w:hAnsi="Arial"/>
          <w:i/>
          <w:sz w:val="22"/>
        </w:rPr>
        <w:tab/>
        <w:t>Sin otro particular, le saludo con mi consideración distinguida.</w:t>
      </w:r>
    </w:p>
    <w:p>
      <w:pPr>
        <w:pStyle w:val="Normal"/>
        <w:jc w:val="both"/>
        <w:rPr>
          <w:rFonts w:ascii="Arial" w:hAnsi="Arial" w:cs="Arial"/>
          <w:i/>
          <w:i/>
          <w:sz w:val="22"/>
        </w:rPr>
      </w:pPr>
      <w:r>
        <w:rPr>
          <w:rFonts w:cs="Arial" w:ascii="Arial" w:hAnsi="Arial"/>
          <w:i/>
          <w:sz w:val="22"/>
        </w:rPr>
        <w:tab/>
        <w:t>Ilda Mayeregger; Senadora de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25 de julio de 2001. Señor Presidente de la H. Cámara de Senadores. Prof. D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PEDRO JUAN CABALLERO A TRANSFERIR A TÍTULO GRATUITO A FAVOR DEL ESTADO PARAGUAYO (MINISTERIO DE EDUCACIÓN Y CULTURA), UN INMUEBLE INDIVIDUALIZADA COMO PARTE DE LA FINCA N° 7.693, PARA ASIENTO DE LA ESCUELA GRADUADA N° 4.776 “SANTA TERESA”.</w:t>
      </w:r>
    </w:p>
    <w:p>
      <w:pPr>
        <w:pStyle w:val="Normal"/>
        <w:jc w:val="both"/>
        <w:rPr>
          <w:rFonts w:ascii="Arial" w:hAnsi="Arial" w:cs="Arial"/>
          <w:i/>
          <w:i/>
          <w:sz w:val="22"/>
        </w:rPr>
      </w:pPr>
      <w:r>
        <w:rPr>
          <w:rFonts w:cs="Arial" w:ascii="Arial" w:hAnsi="Arial"/>
          <w:i/>
          <w:sz w:val="22"/>
        </w:rPr>
        <w:tab/>
        <w:t xml:space="preserve">El proyecto de Ley se fundamenta en la Resolución N° 59/01 de fecha 08 de marzo de 2001 de la Municipalidad de Pedro Juan Caballero, en virtud de la cual la Junta Municipal autoriza al Poder Ejecutivo Municipal para realizar la transferencia a favor del Ministerio de Educación y Cultura un inmueble destinado para edificios públicos para asiento de la Escuela Graduada N° 4.776 “Santa Teresa”, ubicado en la fracción Monte Bello de la citada ciudad. </w:t>
      </w:r>
    </w:p>
    <w:p>
      <w:pPr>
        <w:pStyle w:val="Normal"/>
        <w:ind w:firstLine="708"/>
        <w:jc w:val="both"/>
        <w:rPr>
          <w:rFonts w:ascii="Arial" w:hAnsi="Arial" w:cs="Arial"/>
          <w:i/>
          <w:i/>
          <w:sz w:val="22"/>
        </w:rPr>
      </w:pPr>
      <w:r>
        <w:rPr>
          <w:rFonts w:cs="Arial" w:ascii="Arial" w:hAnsi="Arial"/>
          <w:i/>
          <w:sz w:val="22"/>
        </w:rPr>
        <w:t>La Comunidad educativa de esa zona del país solicita a través de una Comisión pro- construcción y de la Dirección de la citada escuela la donación de un predio para sede permanente del edificio escolar en un predio del dominio público municipal, razón por la cual la Junta Municipal de dicha ciudad ha dictado la citada Resolución por la cual se cede una superficie de 1.322,00 metros cuadrados a favor del Ministerio de Educación y Cultura para la desafectación correspondiente.</w:t>
      </w:r>
    </w:p>
    <w:p>
      <w:pPr>
        <w:pStyle w:val="Normal"/>
        <w:jc w:val="both"/>
        <w:rPr>
          <w:rFonts w:ascii="Arial" w:hAnsi="Arial" w:cs="Arial"/>
          <w:i/>
          <w:i/>
          <w:sz w:val="22"/>
        </w:rPr>
      </w:pPr>
      <w:r>
        <w:rPr>
          <w:rFonts w:cs="Arial" w:ascii="Arial" w:hAnsi="Arial"/>
          <w:i/>
          <w:sz w:val="22"/>
        </w:rPr>
        <w:tab/>
        <w:t>Por lo brevemente expuesto, y debido a la carencia de más y mejores aulas para hacer frente a la creciente demanda escolar, solicito se ponga a consideración del Senado la aprobación del proyecto de Ley que se adjunta.</w:t>
      </w:r>
    </w:p>
    <w:p>
      <w:pPr>
        <w:pStyle w:val="Normal"/>
        <w:jc w:val="both"/>
        <w:rPr>
          <w:rFonts w:ascii="Arial" w:hAnsi="Arial" w:cs="Arial"/>
          <w:i/>
          <w:i/>
          <w:sz w:val="22"/>
        </w:rPr>
      </w:pPr>
      <w:r>
        <w:rPr>
          <w:rFonts w:cs="Arial" w:ascii="Arial" w:hAnsi="Arial"/>
          <w:i/>
          <w:sz w:val="22"/>
        </w:rPr>
        <w:tab/>
        <w:t>Sin otro particular, le saludo con mi consideración distinguida.</w:t>
      </w:r>
    </w:p>
    <w:p>
      <w:pPr>
        <w:pStyle w:val="Normal"/>
        <w:jc w:val="both"/>
        <w:rPr>
          <w:rFonts w:ascii="Arial" w:hAnsi="Arial" w:cs="Arial"/>
          <w:i/>
          <w:i/>
          <w:sz w:val="22"/>
        </w:rPr>
      </w:pPr>
      <w:r>
        <w:rPr>
          <w:rFonts w:cs="Arial" w:ascii="Arial" w:hAnsi="Arial"/>
          <w:i/>
          <w:sz w:val="22"/>
        </w:rPr>
        <w:tab/>
        <w:t>Ilda Mayeregger; Senadora de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5 de julio de 2001. Señor Presidente de la H. Cámara de Senadores. DR. JUAN ROQUE GALEANO. E.S.D.  Tenemos el agrado de dirigirnos a usted, de conformidad con el artículo 112 del Reglamento Interno, con  el  objeto de solicitar el retiro del proyecto de Ley “QUE DESAFECTA DEL DOMINIO PÚBLICO MUNICIPAL Y AUTORIZA A LA MUNICIPALIDAD DE SANTA ROSA MISIONES A TRANSFERIR A TÍTULO GRATUITO A FAVOR DEL MINISTERIO DE EDUCACIÓN Y CULTURA, UN INMUEBLE, PARA ASIENTO DEL INSTITUTO DE FORMACIÓN DOCENTE DE LA MENCIONADA CIUDAD”, que hemos presentado a consideración de ese alto Cuerpo  Legislativo</w:t>
      </w:r>
    </w:p>
    <w:p>
      <w:pPr>
        <w:pStyle w:val="Normal"/>
        <w:jc w:val="both"/>
        <w:rPr>
          <w:rFonts w:ascii="Arial" w:hAnsi="Arial" w:cs="Arial"/>
          <w:i/>
          <w:i/>
          <w:sz w:val="22"/>
        </w:rPr>
      </w:pPr>
      <w:r>
        <w:rPr>
          <w:rFonts w:cs="Arial" w:ascii="Arial" w:hAnsi="Arial"/>
          <w:i/>
          <w:sz w:val="22"/>
        </w:rPr>
        <w:tab/>
        <w:t>El retiro obedece al hecho de que en estos momentos se realizan otros trámites tendientes a completar la documentación requerida para  la desafectación correspondiente y que una vez consignada dicha documentación en el expediente volveremos a poner a estudio del Senado.</w:t>
      </w:r>
    </w:p>
    <w:p>
      <w:pPr>
        <w:pStyle w:val="Normal"/>
        <w:jc w:val="both"/>
        <w:rPr>
          <w:rFonts w:ascii="Arial" w:hAnsi="Arial" w:cs="Arial"/>
          <w:i/>
          <w:i/>
          <w:sz w:val="22"/>
        </w:rPr>
      </w:pPr>
      <w:r>
        <w:rPr>
          <w:rFonts w:cs="Arial" w:ascii="Arial" w:hAnsi="Arial"/>
          <w:i/>
          <w:sz w:val="22"/>
        </w:rPr>
        <w:tab/>
        <w:t>Sin otro particular, nos es grato saludar al señor Presidente con nuestra consideración más distinguida.</w:t>
      </w:r>
    </w:p>
    <w:p>
      <w:pPr>
        <w:pStyle w:val="Normal"/>
        <w:ind w:firstLine="708"/>
        <w:jc w:val="both"/>
        <w:rPr>
          <w:rFonts w:ascii="Arial" w:hAnsi="Arial" w:cs="Arial"/>
          <w:i/>
          <w:i/>
          <w:sz w:val="22"/>
        </w:rPr>
      </w:pPr>
      <w:r>
        <w:rPr>
          <w:rFonts w:cs="Arial" w:ascii="Arial" w:hAnsi="Arial"/>
          <w:i/>
          <w:sz w:val="22"/>
        </w:rPr>
        <w:t>Ilda Mayeregger, Luis Guanes Gondra;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de los señores Senadores. Hay una solicitud de retiro del  proyecto de Ley.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5 de julio de 2001. Señor. Prof.  Dr. Juan Roque Galeano. Presidente del Honorable Congreso Nacional y de la Honorable Cámara de Senadores. Presente. El Presidente de la Comisión de Reforma Agraria y Bienestar Rural de la H. Cámara de Senadores, tiene el agrado de dirigirse al señor Presidente y por su intermedio a la Honorable Cámara de Senadores a fin de comunicar que dejaré de asistir a las sesiones que realice el Senado, entre  los días 28  de julio y 9 de agosto del corriente año, en razón de viajar a la ciudad de Madrid, España, por actividades parlamentarias.</w:t>
      </w:r>
    </w:p>
    <w:p>
      <w:pPr>
        <w:pStyle w:val="Normal"/>
        <w:jc w:val="both"/>
        <w:rPr>
          <w:rFonts w:ascii="Arial" w:hAnsi="Arial" w:cs="Arial"/>
          <w:i/>
          <w:i/>
          <w:sz w:val="22"/>
        </w:rPr>
      </w:pPr>
      <w:r>
        <w:rPr>
          <w:rFonts w:cs="Arial" w:ascii="Arial" w:hAnsi="Arial"/>
          <w:i/>
          <w:sz w:val="22"/>
        </w:rPr>
        <w:tab/>
        <w:t>Sin otro particular, hace la ocasión para saludar al señor Presidente con su distinguida consideración.</w:t>
      </w:r>
    </w:p>
    <w:p>
      <w:pPr>
        <w:pStyle w:val="Normal"/>
        <w:jc w:val="both"/>
        <w:rPr>
          <w:rFonts w:ascii="Arial" w:hAnsi="Arial" w:cs="Arial"/>
          <w:i/>
          <w:i/>
          <w:sz w:val="22"/>
        </w:rPr>
      </w:pPr>
      <w:r>
        <w:rPr>
          <w:rFonts w:cs="Arial" w:ascii="Arial" w:hAnsi="Arial"/>
          <w:i/>
          <w:sz w:val="22"/>
        </w:rPr>
        <w:tab/>
        <w:t>Senador Basilio  Nikiphoroff.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6 de julio de 2001. Señor Presidente de la Honorable Cámara de Senadores. Dr. JUAN ROQUE GALEANO. E.S.D. Tengo a bien dirigirnos a V. H. y por su digno intermedio a la Honorable Cámara de Senadores con el objeto de solicitar  permiso para dejar de asistir a las sesiones que realice el Senado y a las reuniones de Comisiones a las cuales pertenezco, desde el día de la fecha hasta el 16 de agosto de  los corrientes, inclusive, por razones de salud.</w:t>
      </w:r>
    </w:p>
    <w:p>
      <w:pPr>
        <w:pStyle w:val="Normal"/>
        <w:jc w:val="both"/>
        <w:rPr>
          <w:rFonts w:ascii="Arial" w:hAnsi="Arial" w:cs="Arial"/>
          <w:i/>
          <w:i/>
          <w:sz w:val="22"/>
        </w:rPr>
      </w:pPr>
      <w:r>
        <w:rPr>
          <w:rFonts w:cs="Arial" w:ascii="Arial" w:hAnsi="Arial"/>
          <w:i/>
          <w:sz w:val="22"/>
        </w:rPr>
        <w:tab/>
        <w:t>Hago propicia la ocasión para saludar al Señor Presidente muy atentamente.</w:t>
      </w:r>
    </w:p>
    <w:p>
      <w:pPr>
        <w:pStyle w:val="Normal"/>
        <w:jc w:val="both"/>
        <w:rPr>
          <w:rFonts w:ascii="Arial" w:hAnsi="Arial" w:cs="Arial"/>
          <w:i/>
          <w:i/>
          <w:sz w:val="22"/>
        </w:rPr>
      </w:pPr>
      <w:r>
        <w:rPr>
          <w:rFonts w:cs="Arial" w:ascii="Arial" w:hAnsi="Arial"/>
          <w:i/>
          <w:sz w:val="22"/>
        </w:rPr>
        <w:tab/>
        <w:t xml:space="preserve">Pedro Pablo Ovelar;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de los señores Senadores. El señor Senador Pedro Pablo Ovelar ha tenido una intervención quirúrgica de urgencia y se hallaba internado, ya salió  y está en su casa.</w:t>
      </w:r>
    </w:p>
    <w:p>
      <w:pPr>
        <w:pStyle w:val="Normal"/>
        <w:jc w:val="both"/>
        <w:rPr>
          <w:rFonts w:ascii="Arial" w:hAnsi="Arial" w:cs="Arial"/>
          <w:i/>
          <w:i/>
          <w:sz w:val="22"/>
        </w:rPr>
      </w:pPr>
      <w:r>
        <w:rPr>
          <w:rFonts w:cs="Arial" w:ascii="Arial" w:hAnsi="Arial"/>
          <w:i/>
          <w:sz w:val="22"/>
        </w:rPr>
        <w:tab/>
        <w:t>Tuvo una operación de un coágulo en la cabeza y entonces solicita permiso a los efectos de reposar, a votación, los que estén de acuerdo se servirán levantar la mano,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PRESENTACIONES OFICIALES </w:t>
      </w:r>
      <w:r>
        <w:rPr>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Contraloría General de la República. Asunción, 25 de julio de 2001. Ref. Informe Parcial, Denuncia Irregularidades Certificados de Inspección de Preembarque- BIVAC PARAGUAY S.A. C.G.R. N° 3.029. SEÑOR PRESIDENTE:  Nos dirigimos a Vuestra Excelencia  a fin de remitir adjunto para su conocimiento un Informe sobre las verificaciones efectuadas por esta Institución, a partir de una denuncia presentada por el Sr. Héctor Malafia en fecha 10 de agosto de 1998, sobre supuestas irregularidades detectadas en Certificados de Inspección de Preembarque, emitidos por la firma BIVAC PARAGUAY S.A. como consecuencia de un Contrato suscrito en el Ministerio de Hacienda el día 6 de mayo de 1996. Asimismo la firma S.G.S. DE SURVEILLANCE ha suscrito este Contrato de prestación de servicios en los mismos términos y condiciones.</w:t>
      </w:r>
    </w:p>
    <w:p>
      <w:pPr>
        <w:pStyle w:val="Normal"/>
        <w:jc w:val="both"/>
        <w:rPr>
          <w:rFonts w:ascii="Arial" w:hAnsi="Arial" w:cs="Arial"/>
          <w:i/>
          <w:i/>
          <w:sz w:val="22"/>
        </w:rPr>
      </w:pPr>
      <w:r>
        <w:rPr>
          <w:rFonts w:cs="Arial" w:ascii="Arial" w:hAnsi="Arial"/>
          <w:i/>
          <w:sz w:val="22"/>
        </w:rPr>
        <w:tab/>
        <w:t>Efectuadas las primeras indagaciones sobre los antecedentes de este Contrato suscrito, se determinó la necesidad de profundizar los estudios de todo el proceso licitatorio, la adjudicación, su formalización y finalmente su ejecución.</w:t>
      </w:r>
    </w:p>
    <w:p>
      <w:pPr>
        <w:pStyle w:val="Normal"/>
        <w:jc w:val="both"/>
        <w:rPr>
          <w:rFonts w:ascii="Arial" w:hAnsi="Arial" w:cs="Arial"/>
          <w:i/>
          <w:i/>
          <w:sz w:val="22"/>
        </w:rPr>
      </w:pPr>
      <w:r>
        <w:rPr>
          <w:rFonts w:cs="Arial" w:ascii="Arial" w:hAnsi="Arial"/>
          <w:i/>
          <w:sz w:val="22"/>
        </w:rPr>
        <w:tab/>
        <w:t>Habiendo realizado esta Contraloría General de la República un Examen Especial con anterioridad sobre el proceso de contratación de las Empresas BIVAC INTERNACIONAL Y S.G.S DE SURVEILLANCE  respectivamente, se extrajeron del mismo algunos puntos más relevantes que fueron ampliados y complementados por este informe, que ahora ponemos  a su conocimiento, con las conclusiones y recomendaciones expresas, como resultado de una verificación de la legalidad de los procedimientos y de la validez de los  Actos Administrativos que posibilitaron la concreción de estos Contratos. Todo esto en carácter de informe ampliatorio del anterior, que le fuera remitido por una nota CGR N° 0626 en fecha 04 de marzo de 1999 y recibido en vuestra Institución conforme selo de Mesa de Entrada en la misma fecha.</w:t>
      </w:r>
    </w:p>
    <w:p>
      <w:pPr>
        <w:pStyle w:val="Normal"/>
        <w:jc w:val="both"/>
        <w:rPr>
          <w:rFonts w:ascii="Arial" w:hAnsi="Arial" w:cs="Arial"/>
          <w:i/>
          <w:i/>
          <w:sz w:val="22"/>
        </w:rPr>
      </w:pPr>
      <w:r>
        <w:rPr>
          <w:rFonts w:cs="Arial" w:ascii="Arial" w:hAnsi="Arial"/>
          <w:i/>
          <w:sz w:val="22"/>
        </w:rPr>
        <w:tab/>
        <w:t>Al elevar adjunto este Informe, recomendamos a Vuestra Excelencia se tomen todas las medidas necesarias para precautelar los intereses patrimoniales y económicos del Estado, por los medios administrativos, legales y/o judiciales  previstos por las leyes para PROTEGER los bienes del Estado.</w:t>
      </w:r>
    </w:p>
    <w:p>
      <w:pPr>
        <w:pStyle w:val="Normal"/>
        <w:jc w:val="both"/>
        <w:rPr>
          <w:rFonts w:ascii="Arial" w:hAnsi="Arial" w:cs="Arial"/>
          <w:i/>
          <w:i/>
          <w:sz w:val="22"/>
        </w:rPr>
      </w:pPr>
      <w:r>
        <w:rPr>
          <w:rFonts w:cs="Arial" w:ascii="Arial" w:hAnsi="Arial"/>
          <w:i/>
          <w:sz w:val="22"/>
        </w:rPr>
        <w:tab/>
        <w:t>Esta Contraloría General de la República, estará a Vuestra disposición para lo que hubiere lugar, en cumplimento de sus objetivos y fines particulares, definidos en la Constitución Nacional y en la Ley N° 276/93 “Orgánica y Funcional de la Contraloría General de la República”.</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Dr. Francisco Javier Galiano M.; Contralor General de la República. Dr. Mario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se agrega a sus antecedentes obrantes en la Comisión de Hacienda, Presupuesto y Cuentas.</w:t>
      </w:r>
    </w:p>
    <w:p>
      <w:pPr>
        <w:pStyle w:val="Normal"/>
        <w:jc w:val="both"/>
        <w:rPr>
          <w:rFonts w:ascii="Arial" w:hAnsi="Arial" w:cs="Arial"/>
          <w:i/>
          <w:i/>
          <w:sz w:val="22"/>
        </w:rPr>
      </w:pPr>
      <w:r>
        <w:rPr>
          <w:rFonts w:cs="Arial" w:ascii="Arial" w:hAnsi="Arial"/>
          <w:i/>
          <w:sz w:val="22"/>
        </w:rPr>
        <w:tab/>
        <w:t>Sobre el punto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Era con relación al acta, al terminar los Asuntos Entrados voy a pedir el uso de la palabra, pero ya que estamos; con relación al acta y discúlpenme porque se me paso muy rápido.</w:t>
      </w:r>
    </w:p>
    <w:p>
      <w:pPr>
        <w:pStyle w:val="Normal"/>
        <w:ind w:firstLine="708"/>
        <w:jc w:val="both"/>
        <w:rPr>
          <w:rFonts w:ascii="Arial" w:hAnsi="Arial" w:cs="Arial"/>
          <w:i/>
          <w:i/>
          <w:sz w:val="22"/>
        </w:rPr>
      </w:pPr>
      <w:r>
        <w:rPr>
          <w:rFonts w:cs="Arial" w:ascii="Arial" w:hAnsi="Arial"/>
          <w:i/>
          <w:sz w:val="22"/>
        </w:rPr>
        <w:t>Es con relación a la reactivación de la Comisión que estudiará la Ley Orgánica del Banco de la República del Paragu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or qué no vemos después eso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Era para corregir el act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a pasó.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solicito una copia de la mencionad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sí se hará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Banco Central del Paraguay. BC/P N° 290. Asunción, 24 de julio de 2001. EXCELENTÍSIMO SEÑOR PRESIDENTE: Tenemos el agrado de dirigirnos a Vuestra Excelencia, para poner a conocimiento del Honorable Congreso Nacional, conforme a lo establecido en el artículo 34 de la Ley N° 1.420/99, los  pagos realizados por el Banco Central del Paraguay en concepto de devolución de la garantía establecida a los depósitos, a los ahorristas de varias entidades financieras intervenidas y que hoy se encuentran en liquidación extrajudicial y/o judicial.</w:t>
      </w:r>
    </w:p>
    <w:p>
      <w:pPr>
        <w:pStyle w:val="Normal"/>
        <w:jc w:val="both"/>
        <w:rPr>
          <w:rFonts w:ascii="Arial" w:hAnsi="Arial" w:cs="Arial"/>
          <w:i/>
          <w:i/>
          <w:sz w:val="22"/>
        </w:rPr>
      </w:pPr>
      <w:r>
        <w:rPr>
          <w:rFonts w:cs="Arial" w:ascii="Arial" w:hAnsi="Arial"/>
          <w:i/>
          <w:sz w:val="22"/>
        </w:rPr>
        <w:tab/>
        <w:t>Al respecto, se acompaña la NOTA A/GONA –CGP N° 263/01 de la Coordinación General de  Pagos, en la cual se  detallan los pagos realizados por dichas entidades financieras</w:t>
      </w:r>
    </w:p>
    <w:p>
      <w:pPr>
        <w:pStyle w:val="Normal"/>
        <w:jc w:val="both"/>
        <w:rPr>
          <w:rFonts w:ascii="Arial" w:hAnsi="Arial" w:cs="Arial"/>
          <w:i/>
          <w:i/>
          <w:sz w:val="22"/>
        </w:rPr>
      </w:pPr>
      <w:r>
        <w:rPr>
          <w:rFonts w:cs="Arial" w:ascii="Arial" w:hAnsi="Arial"/>
          <w:i/>
          <w:sz w:val="22"/>
        </w:rPr>
        <w:tab/>
        <w:t>Con tal motivo, hacemos propicia esta ocasión para saludar a Vuestra Excelencia con nuestra consideración más distinguida.</w:t>
      </w:r>
    </w:p>
    <w:p>
      <w:pPr>
        <w:pStyle w:val="Normal"/>
        <w:jc w:val="both"/>
        <w:rPr>
          <w:rFonts w:ascii="Arial" w:hAnsi="Arial" w:cs="Arial"/>
          <w:i/>
          <w:i/>
          <w:sz w:val="22"/>
        </w:rPr>
      </w:pPr>
      <w:r>
        <w:rPr>
          <w:rFonts w:cs="Arial" w:ascii="Arial" w:hAnsi="Arial"/>
          <w:i/>
          <w:sz w:val="22"/>
        </w:rPr>
        <w:tab/>
        <w:t>Raúl Vera Bogado;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 xml:space="preserve">EL SEÑOR PRESIDENTE DEL HONORABLE CONGRESO NACIONAL </w:t>
      </w:r>
    </w:p>
    <w:p>
      <w:pPr>
        <w:pStyle w:val="Normal"/>
        <w:jc w:val="both"/>
        <w:rPr>
          <w:rFonts w:ascii="Arial" w:hAnsi="Arial" w:cs="Arial"/>
          <w:i/>
          <w:i/>
          <w:sz w:val="22"/>
        </w:rPr>
      </w:pPr>
      <w:r>
        <w:rPr>
          <w:rFonts w:cs="Arial" w:ascii="Arial" w:hAnsi="Arial"/>
          <w:i/>
          <w:sz w:val="22"/>
        </w:rPr>
        <w:t>PROF. DR. JUAN ROQUE  GALEANO</w:t>
      </w:r>
    </w:p>
    <w:p>
      <w:pPr>
        <w:pStyle w:val="Heading2"/>
        <w:rPr>
          <w:rFonts w:ascii="Arial" w:hAnsi="Arial" w:cs="Arial"/>
          <w:b w:val="false"/>
          <w:b w:val="false"/>
          <w:i/>
          <w:i/>
          <w:sz w:val="22"/>
        </w:rPr>
      </w:pPr>
      <w:r>
        <w:rPr>
          <w:rFonts w:cs="Arial" w:ascii="Arial" w:hAnsi="Arial"/>
          <w:b w:val="false"/>
          <w:i/>
          <w:sz w:val="22"/>
        </w:rPr>
        <w:t>E.S.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TextBody"/>
        <w:jc w:val="both"/>
        <w:rPr/>
      </w:pPr>
      <w:r>
        <w:rPr>
          <w:b/>
          <w:i/>
          <w:sz w:val="22"/>
        </w:rPr>
        <w:t>SECRETARIO GENERAL:</w:t>
      </w:r>
      <w:r>
        <w:rPr>
          <w:i/>
          <w:sz w:val="22"/>
        </w:rPr>
        <w:t xml:space="preserve"> II.D.1. Asunción, 19 de julio de 2001. Señor Prof. Dr. Juan Roque Galeano Villalba. Presidente del Congreso  Nacional Presente. Me dirijo a usted a fin de comunicarle que Autores Paraguayos Asociados (A.P.A.) en contestación a su nota de fecha 16 de julio del corriente; ha designado al Prof. Pedro Isabelino Burián Rovira, miembro titular del Directorio de A.P.A. Esta designación fue hecha por decisión del Directorio en sesión ordinaria del lunes 16 de julio del corriente, en base a la larga trayectoria en el campo docente – musical con que cuenta el prof. Pedro Burián.</w:t>
      </w:r>
    </w:p>
    <w:p>
      <w:pPr>
        <w:pStyle w:val="Normal"/>
        <w:jc w:val="both"/>
        <w:rPr>
          <w:rFonts w:ascii="Arial" w:hAnsi="Arial" w:cs="Arial"/>
          <w:i/>
          <w:i/>
          <w:sz w:val="22"/>
        </w:rPr>
      </w:pPr>
      <w:r>
        <w:rPr>
          <w:rFonts w:cs="Arial" w:ascii="Arial" w:hAnsi="Arial"/>
          <w:i/>
          <w:sz w:val="22"/>
        </w:rPr>
        <w:tab/>
        <w:t>Aprovechamos la oportunidad para hacerle llegar nuestros agradecimientos por hacernos partícipe de este concurso, ya que Autores Paraguayos Asociados (A.P.A.) es la única Sociedad Autoral existente en el país.</w:t>
      </w:r>
    </w:p>
    <w:p>
      <w:pPr>
        <w:pStyle w:val="Normal"/>
        <w:jc w:val="both"/>
        <w:rPr>
          <w:rFonts w:ascii="Arial" w:hAnsi="Arial" w:cs="Arial"/>
          <w:i/>
          <w:i/>
          <w:sz w:val="22"/>
        </w:rPr>
      </w:pPr>
      <w:r>
        <w:rPr>
          <w:rFonts w:cs="Arial" w:ascii="Arial" w:hAnsi="Arial"/>
          <w:i/>
          <w:sz w:val="22"/>
        </w:rPr>
        <w:tab/>
        <w:t xml:space="preserve">Sin otro particular le hago llegar mis más sinceros saludos. </w:t>
      </w:r>
    </w:p>
    <w:p>
      <w:pPr>
        <w:pStyle w:val="Normal"/>
        <w:jc w:val="both"/>
        <w:rPr>
          <w:rFonts w:ascii="Arial" w:hAnsi="Arial" w:cs="Arial"/>
          <w:i/>
          <w:i/>
          <w:sz w:val="22"/>
        </w:rPr>
      </w:pPr>
      <w:r>
        <w:rPr>
          <w:rFonts w:cs="Arial" w:ascii="Arial" w:hAnsi="Arial"/>
          <w:i/>
          <w:sz w:val="22"/>
        </w:rPr>
        <w:tab/>
        <w:t>Alcides Roa;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Asunción, 23 de julio de 2001. Señor Prof. Dr. Juan Roque Galeano Villalba, Presidente. CONGRESO  NACIONAL. Cámara de Senadores. Presente. Respetuosamente. Nos dirigimos a usted a fin de responder a su  atenta de fecha 16 de julio ppdo.; comunicándole que ha sido designado el Co. Músico CLAUDIO FERNÁNDEZ, como representante de nuestra Asociación para integrar el selecto Jurado que calificará y otorgará el Premio Nacional de Música próximamente. Para cumplir su mejor cometido le informamos que el teléfono particular del Sr. Fernández es el Nº 334.275.</w:t>
      </w:r>
    </w:p>
    <w:p>
      <w:pPr>
        <w:pStyle w:val="Normal"/>
        <w:jc w:val="both"/>
        <w:rPr>
          <w:rFonts w:ascii="Arial" w:hAnsi="Arial" w:cs="Arial"/>
          <w:i/>
          <w:i/>
          <w:sz w:val="22"/>
        </w:rPr>
      </w:pPr>
      <w:r>
        <w:rPr>
          <w:rFonts w:cs="Arial" w:ascii="Arial" w:hAnsi="Arial"/>
          <w:i/>
          <w:sz w:val="22"/>
        </w:rPr>
        <w:tab/>
        <w:t>Con este motivo, aprovechamos  la ocasión para saludarle muy atentamente.</w:t>
      </w:r>
    </w:p>
    <w:p>
      <w:pPr>
        <w:pStyle w:val="Normal"/>
        <w:ind w:firstLine="708"/>
        <w:jc w:val="both"/>
        <w:rPr>
          <w:rFonts w:ascii="Arial" w:hAnsi="Arial" w:cs="Arial"/>
          <w:i/>
          <w:i/>
          <w:sz w:val="22"/>
        </w:rPr>
      </w:pPr>
      <w:r>
        <w:rPr>
          <w:rFonts w:cs="Arial" w:ascii="Arial" w:hAnsi="Arial"/>
          <w:i/>
          <w:sz w:val="22"/>
        </w:rPr>
        <w:t>Cesar Burián; Presidente. Juan Duarte;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 Asunción, 20 de julio de 2001. Excelentísimo Señor Presidente del Honorable Congreso Nacional. Prof. Dr. JUAN ROQUE GALEANO, Presente. Tenemos el alto honor de dirigirnos a V. E., en representación del Centro Estudiantil “ 23 de Octubre”, del Colegio Nacional de la Capital “Gral. Bernardino Caballero”, a objeto de presentarle el proyecto de Ley, denominado “23 DE OCTUBRE: DÍA NACIONAL DEL ESTUDIANTE PARAGUAYO”, elaborado por la Comisión Directiva del Centro Estudiantil, cuyo estudio se inició en el año 2000, con antecedentes en calidad de anteproyecto estudiantil desde el año 1995. A través de los años ha cobrado impulso gracias a los dirigentes que supieron insuflar la admiración a los héroes estudiantes que inmolaron sus jóvenes vidas, el 23 de octubre de 1931, en defensa de la soberanía del Chaco paraguayo y de la libertad nuestro pueblo, en los jardines del Palacio de Gobierno.</w:t>
      </w:r>
    </w:p>
    <w:p>
      <w:pPr>
        <w:pStyle w:val="Normal"/>
        <w:jc w:val="both"/>
        <w:rPr>
          <w:rFonts w:ascii="Arial" w:hAnsi="Arial" w:cs="Arial"/>
          <w:i/>
          <w:i/>
          <w:sz w:val="22"/>
        </w:rPr>
      </w:pPr>
      <w:r>
        <w:rPr>
          <w:rFonts w:cs="Arial" w:ascii="Arial" w:hAnsi="Arial"/>
          <w:i/>
          <w:sz w:val="22"/>
        </w:rPr>
        <w:tab/>
        <w:t xml:space="preserve">El sublime gesto de entregar sus vidas en reclamo de la defensa del suelo </w:t>
      </w:r>
    </w:p>
    <w:p>
      <w:pPr>
        <w:pStyle w:val="Normal"/>
        <w:jc w:val="both"/>
        <w:rPr>
          <w:rFonts w:ascii="Arial" w:hAnsi="Arial" w:cs="Arial"/>
          <w:i/>
          <w:i/>
          <w:sz w:val="22"/>
        </w:rPr>
      </w:pPr>
      <w:r>
        <w:rPr>
          <w:rFonts w:cs="Arial" w:ascii="Arial" w:hAnsi="Arial"/>
          <w:i/>
          <w:sz w:val="22"/>
        </w:rPr>
        <w:t>de nuestra  patria no puede quedar en el olvido y la justicia de la historia debe de consagrar en la memoria del alma colectiva el nombre de aquellos mártires de esa gesta patriótica: seis estudiantes del Colegio Nacional de la Capital: Eugenio Gómez, Liberato Ruiz, Marcial Méndez, Alfredo González Taboas, Serafín Vidal, Celestino Ramírez, dos estudiantes de la Escuela de Comercio: Benigno González e Ismael González, un estudiante de primaria Raúl Roig Ocampos, un estudiante de la Facultad de Ciencias Médicas: Julio Cesar Franco, un ciudadano anciano no identificado, más de treinta heridos de gravedad y varios con golpes y heridas menores.</w:t>
      </w:r>
    </w:p>
    <w:p>
      <w:pPr>
        <w:pStyle w:val="Normal"/>
        <w:jc w:val="both"/>
        <w:rPr>
          <w:rFonts w:ascii="Arial" w:hAnsi="Arial" w:cs="Arial"/>
          <w:i/>
          <w:i/>
          <w:sz w:val="22"/>
        </w:rPr>
      </w:pPr>
      <w:r>
        <w:rPr>
          <w:rFonts w:cs="Arial" w:ascii="Arial" w:hAnsi="Arial"/>
          <w:i/>
          <w:sz w:val="22"/>
        </w:rPr>
        <w:tab/>
        <w:t>Señor Presidente, como ciudadanos y estudiantes paraguayos, nos sentimos moralmente obligados a solicitar a las autoridades nacionales un justiciero homenaje  a los valientes compañeros que supieron estar a la altura de las circunstancias  en esos difíciles momentos que atravesó nuestra república no rehuyendo su responsabilidad cívica.</w:t>
      </w:r>
    </w:p>
    <w:p>
      <w:pPr>
        <w:pStyle w:val="Normal"/>
        <w:ind w:firstLine="708"/>
        <w:jc w:val="both"/>
        <w:rPr>
          <w:rFonts w:ascii="Arial" w:hAnsi="Arial" w:cs="Arial"/>
          <w:i/>
          <w:i/>
          <w:sz w:val="22"/>
        </w:rPr>
      </w:pPr>
      <w:r>
        <w:rPr>
          <w:rFonts w:cs="Arial" w:ascii="Arial" w:hAnsi="Arial"/>
          <w:i/>
          <w:sz w:val="22"/>
        </w:rPr>
        <w:t>Amparamos en la Constitución Nacional, Capítulo X, Artículo 123° y confiados en que  sabrá interpretar nuestros propósitos, le  solicitamos su apoyo para el estudio y aprobación del presente proyecto de Ley para hacer justicia histórica a los preclaros héroes estudiantes del 23 de octubre de 1931.</w:t>
      </w:r>
    </w:p>
    <w:p>
      <w:pPr>
        <w:pStyle w:val="Normal"/>
        <w:jc w:val="both"/>
        <w:rPr>
          <w:rFonts w:ascii="Arial" w:hAnsi="Arial" w:cs="Arial"/>
          <w:i/>
          <w:i/>
          <w:sz w:val="22"/>
        </w:rPr>
      </w:pPr>
      <w:r>
        <w:rPr>
          <w:rFonts w:cs="Arial" w:ascii="Arial" w:hAnsi="Arial"/>
          <w:i/>
          <w:sz w:val="22"/>
        </w:rPr>
        <w:tab/>
        <w:t>La sanción de la  presente Ley hará que la conmemoración de ese día sea eterno y que los hechos que se  sucedieron  hagan vibrar de emoción, el espíritu de las generaciones venideras.</w:t>
      </w:r>
    </w:p>
    <w:p>
      <w:pPr>
        <w:pStyle w:val="Normal"/>
        <w:ind w:firstLine="708"/>
        <w:jc w:val="both"/>
        <w:rPr>
          <w:rFonts w:ascii="Arial" w:hAnsi="Arial" w:cs="Arial"/>
          <w:i/>
          <w:i/>
          <w:sz w:val="22"/>
        </w:rPr>
      </w:pPr>
      <w:r>
        <w:rPr>
          <w:rFonts w:cs="Arial" w:ascii="Arial" w:hAnsi="Arial"/>
          <w:i/>
          <w:sz w:val="22"/>
        </w:rPr>
        <w:t>Comprometiéndonos a acompañar el proceso demande la aprobación de este proyecto, nos despedimos con nuestra consideración más distinguida.</w:t>
      </w:r>
    </w:p>
    <w:p>
      <w:pPr>
        <w:pStyle w:val="Normal"/>
        <w:ind w:firstLine="708"/>
        <w:jc w:val="both"/>
        <w:rPr>
          <w:rFonts w:ascii="Arial" w:hAnsi="Arial" w:cs="Arial"/>
          <w:i/>
          <w:i/>
          <w:sz w:val="22"/>
        </w:rPr>
      </w:pPr>
      <w:r>
        <w:rPr>
          <w:rFonts w:cs="Arial" w:ascii="Arial" w:hAnsi="Arial"/>
          <w:i/>
          <w:sz w:val="22"/>
        </w:rPr>
        <w:t>Jorge Cuellar; Secretario General. Juan Ángel Venialgo Cibils; Presidente del Centro Estudiantil “23 de Octubre”. Rodrigo Manoel Nataloni Aquino; Vicepresidente 1°. Jorge Luis López García; Vicepresidente 2°. Luis Fernando Montero Maciel Vicepresidente 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Asunción, 23 de julio de 2001. DR. Juan Roque Galeano. Presente. CÁMARA DE SENADORES.  República del Paraguay. Presente. Las Organización AHORRISTAS ESTAFADOS EN ACCIÓN,  constituyendo domicilio en la calle Irrazabal 857 c/ Teodoro S. Mongelós de esta capital, se dirige a usted y por su intermedio a la Honorable Cámara de Senadores, a fin de URGIR se dé  cumplimiento a los artículos 269 y siguientes del Código Electoral que se refiere al tratamiento de proyectos de Ley impulsados por la iniciativa popular, según las consideración de hecho y de derecho que exponemos a consideración:</w:t>
      </w:r>
    </w:p>
    <w:p>
      <w:pPr>
        <w:pStyle w:val="Normal"/>
        <w:jc w:val="both"/>
        <w:rPr>
          <w:rFonts w:ascii="Arial" w:hAnsi="Arial" w:cs="Arial"/>
          <w:i/>
          <w:i/>
          <w:sz w:val="22"/>
        </w:rPr>
      </w:pPr>
      <w:r>
        <w:rPr>
          <w:rFonts w:cs="Arial" w:ascii="Arial" w:hAnsi="Arial"/>
          <w:i/>
          <w:sz w:val="22"/>
        </w:rPr>
        <w:tab/>
        <w:t>En fecha 3 de mayo de 1999 nuestra Organización, y con el apoyo de más de 330 firmas hemos presentado un proyecto de Ley denominada por la Organización LEY COMPLEMENTARIA,  momento en el cual el Sr. Juan Carlos  Galaverna era Presidente de la Cámara de Senadores.</w:t>
      </w:r>
    </w:p>
    <w:p>
      <w:pPr>
        <w:pStyle w:val="Normal"/>
        <w:jc w:val="both"/>
        <w:rPr>
          <w:rFonts w:ascii="Arial" w:hAnsi="Arial" w:cs="Arial"/>
          <w:i/>
          <w:i/>
          <w:sz w:val="22"/>
        </w:rPr>
      </w:pPr>
      <w:r>
        <w:rPr>
          <w:rFonts w:cs="Arial" w:ascii="Arial" w:hAnsi="Arial"/>
          <w:i/>
          <w:sz w:val="22"/>
        </w:rPr>
        <w:tab/>
        <w:t>Como es de conocimiento la iniciativa Popular constituye una figura de rango Constitucional y Fundamento de nuestra Democracia, motivo por el cual hemos hecho uso de ella y presentado el citado proyecto de Ley.</w:t>
      </w:r>
    </w:p>
    <w:p>
      <w:pPr>
        <w:pStyle w:val="Normal"/>
        <w:jc w:val="both"/>
        <w:rPr>
          <w:rFonts w:ascii="Arial" w:hAnsi="Arial" w:cs="Arial"/>
          <w:i/>
          <w:i/>
          <w:sz w:val="22"/>
        </w:rPr>
      </w:pPr>
      <w:r>
        <w:rPr>
          <w:rFonts w:cs="Arial" w:ascii="Arial" w:hAnsi="Arial"/>
          <w:i/>
          <w:sz w:val="22"/>
        </w:rPr>
        <w:tab/>
        <w:t>El Art. 269 de la Ley Electoral establece la obligación del Presidente del Congreso Nacional de expedir el rechazo de la iniciativa, bajo Resolución fundada y comunicarlo de inmediato a los promotores de la misma. A pesar de que dicho artículo no estipula plazo alguno, el siguiente artículo (N° 270) afirma “ Si no existiera alguno de los impedimentos mencionados en el Art. anterior, el Presidente del Congreso expedirá una constancia dentro del plazo de  quince días, en la cual se establezca que el proyecto de Ley tendrá prioridad en su tratamiento sobre cualquier otro proyecto  igual..”, teniendo en cuenta que este plazo ha sido sobrepasado con creces y no existiendo rechazo alguno del Congreso Nacional, solicitamos  con urgencia la  constancia  de prioridad de tratamiento aludida en el citado artículo a fin de proseguir con los recaudos exigidos por la Ley Electoral en el capítulo pertinente.</w:t>
      </w:r>
    </w:p>
    <w:p>
      <w:pPr>
        <w:pStyle w:val="Normal"/>
        <w:jc w:val="both"/>
        <w:rPr>
          <w:rFonts w:ascii="Arial" w:hAnsi="Arial" w:cs="Arial"/>
          <w:i/>
          <w:i/>
          <w:sz w:val="22"/>
        </w:rPr>
      </w:pPr>
      <w:r>
        <w:rPr>
          <w:rFonts w:cs="Arial" w:ascii="Arial" w:hAnsi="Arial"/>
          <w:i/>
          <w:sz w:val="22"/>
        </w:rPr>
        <w:tab/>
        <w:t>Por tanto solicitamos sea expedido con la urgencia  del caso, la constancia de prioridad de tratamiento de este proyecto de Ley y se le impriman los trámites de rigor, a fin de llegar a su sanción y promulgación por el bien del pueblo paraguayo.</w:t>
      </w:r>
    </w:p>
    <w:p>
      <w:pPr>
        <w:pStyle w:val="Normal"/>
        <w:jc w:val="both"/>
        <w:rPr>
          <w:rFonts w:ascii="Arial" w:hAnsi="Arial" w:cs="Arial"/>
          <w:i/>
          <w:i/>
          <w:sz w:val="22"/>
        </w:rPr>
      </w:pPr>
      <w:r>
        <w:rPr>
          <w:rFonts w:cs="Arial" w:ascii="Arial" w:hAnsi="Arial"/>
          <w:i/>
          <w:sz w:val="22"/>
        </w:rPr>
        <w:tab/>
        <w:t>Aprovechamos la oportunidad para saludarle muy atentamente.</w:t>
      </w:r>
    </w:p>
    <w:p>
      <w:pPr>
        <w:pStyle w:val="Normal"/>
        <w:ind w:firstLine="708"/>
        <w:jc w:val="both"/>
        <w:rPr>
          <w:rFonts w:ascii="Arial" w:hAnsi="Arial" w:cs="Arial"/>
          <w:i/>
          <w:i/>
          <w:sz w:val="22"/>
        </w:rPr>
      </w:pPr>
      <w:r>
        <w:rPr>
          <w:rFonts w:cs="Arial" w:ascii="Arial" w:hAnsi="Arial"/>
          <w:i/>
          <w:sz w:val="22"/>
        </w:rPr>
        <w:t xml:space="preserve">AHORRISTA ESTAFADOS EN ACCIÓN </w:t>
      </w:r>
    </w:p>
    <w:p>
      <w:pPr>
        <w:pStyle w:val="Normal"/>
        <w:ind w:firstLine="708"/>
        <w:jc w:val="both"/>
        <w:rPr>
          <w:rFonts w:ascii="Arial" w:hAnsi="Arial" w:cs="Arial"/>
          <w:i/>
          <w:i/>
          <w:sz w:val="22"/>
        </w:rPr>
      </w:pPr>
      <w:r>
        <w:rPr>
          <w:rFonts w:cs="Arial" w:ascii="Arial" w:hAnsi="Arial"/>
          <w:i/>
          <w:sz w:val="22"/>
        </w:rPr>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Heading8"/>
        <w:rPr/>
      </w:pPr>
      <w:r>
        <w:rPr/>
        <w:t>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1.a) De la Comisión de Asuntos Constitucionales y Defensa Nacional, que aconseja autorizar el ingreso al país de (8) ocho efectivos de las Fuerzas Especiales de la Infantería de Marina de los Estados Unidos de América (SEALS), con armamentos, equipos, materiales, ingresen al país, a fin de participar de un Ejercicio Combinado de Entrenamiento, con efectivos de los Comandos Anfibios de la Armada Paraguaya, en la zona de Vista Alegre - Departamento de Presidente Hayes y Puerto Rosario - Departamento de San Pedro, desde el 1° hasta el 30 de agosto del presente año.</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2.a) De la Comisión de Legislación, Codificación, Justicia y Trabajo, que aconseja la aprobación del proyecto de Ley: "POR LA CUAL SE DEROGA LA LEY N° 1.728 DEL 16 DE JULIO DEL 2001, DE TRANSPARENCIA ADMINISTRATIVA", presentado por el Senador Juan Carlos Galavern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consulta, señor Presidente; la Comisión de Asuntos Constitucionales y Defensa Nacional, con antelación a la Comisión de Legislación, Codificación, Justicia y Trabajo produjo dictamen sobre este proyecto de Ley, sin embargo veo que en Asuntos Entrados acaba de leerse como corresponde, el dictamen de la Comisión de Legislación, Codificación, Justicia y Trabajo; y no encuentro registro del dictamen de la Comisión de Asuntos Constitucionales y Defensa Naciona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Tuvo entrada en la sesión extraordinaria del martes 24 de julio pasa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ró el mart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í es señor Senador.</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II.E.2.b) De la Comisión de Legislación, Codificación, Justicia y Trabajo, que aconseja la aprobación del Proyecto de Ley: "QUE MODIFICA EL ARTÍCULO N° 879/81, CÓDIGO DE ORGANIZACIÓN JUDICIAL", presentado por el Senador Juan Carlos Ramírez Montalbetti.</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2.c) De la Comisión de Legislación, Codificación, Justicia y Trabajo, que aconseja la ratificación del Senado en el rechazo del proyecto de Ley: "DE PROTECCIÓN DEL PATRIMONIO CULTURAL", remitido por la Cámara de Diputados con Mensaje N° 689.</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2.d) De la Comisión de Legislación, Codificación, Justicia y Trabajo, que aconseja la ratificación del Senado en el rechazo del proyecto de Ley: "PARA LA SEGURIDAD DEL TRÁNSITO VEHICULAR EN RUTAS NACIONALES PAVIMENTADAS", remitido por la Cámara de Diputados con Mensaje N° 692.</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ind w:right="-1" w:hanging="0"/>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Cultura, Educación y Culto, en cumplimiento a lo dispuesto el artículo 99 de la Ley N° 1.264, "GENERAL DE EDUCACIÓN", a fin de emitir su parecer respecto a la nómina de candidatos </w:t>
      </w:r>
      <w:r>
        <w:rPr>
          <w:rFonts w:cs="Arial" w:ascii="Arial" w:hAnsi="Arial"/>
          <w:i/>
          <w:sz w:val="22"/>
        </w:rPr>
        <w:t>para integrar el Consejo Nacional de Educación y Cultur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4.a) De la Comisión de Reforma Agraria y Bienestar Rural, que aconseja la aprobación del proyecto de Ley: "QUE DECLARA DE INTERÉS SOCIAL Y DESAFECTA UN INMUEBLE DEL DOMINIO DEL ESTADO PARAGUAYO (MINISTERIO DE JUSTICIA Y TRABAJO) A FAVOR DEL INSTITUTO DE BIENESTAR RURAL (IBR), SITUADO EN EL DISTRITO DE HORQUETA (ACTUALMENTE YBY YAU ), DEL DEPARTAMENTO DE CONCEPCIÓN", remitido por la Cámara de Diputados con Mensaje N° 632.</w:t>
      </w:r>
    </w:p>
    <w:p>
      <w:pPr>
        <w:pStyle w:val="Normal"/>
        <w:jc w:val="both"/>
        <w:rPr>
          <w:rFonts w:ascii="Arial" w:hAnsi="Arial" w:cs="Arial"/>
          <w:b/>
          <w:b/>
          <w:i/>
          <w:i/>
          <w:sz w:val="22"/>
        </w:rPr>
      </w:pPr>
      <w:r>
        <w:rPr>
          <w:rFonts w:cs="Arial" w:ascii="Arial" w:hAnsi="Arial"/>
          <w:b/>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5.a) De la Comisión de Asuntos Departamentales, Municipales, Distritales y Regionales, que aconseja el rechazo del proyecto de Ley: “QUE DESAFECTA DEL DOMINIO PÚBLICO MUNICIPAL Y AUTORIZA A LA MUNICIPALIDAD DE LIMPIO A TRANSFERIR A TÍTULO GRATUITO A FAVOR DE LA ASOCIACIÓN FE Y ALEGRIA, PARA ASIENTO DEL CENTRO EDUCATIVO SAGRADA FAMILIA, UN INMUEBLE INDIVIDUALIZADO COMO PARTE DE LA FINCA N° 1.826, UBICADO EN LA URBANIZACIÓN DENOMINADA LA AZOTEA DEL CITADO MUNICIPIO”, remitido por la Cámara de Diputados con Mensaje N° 636.</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5.b) De la Comisión de Asuntos Departamentales, Municipales, Distritales y Regionales, que aconseja la aprobación del proyecto de Ley "QUE TRANSFIERE A TÍTULO GRATUITO A FAVOR DE LA MUNICIPALIDAD DE VILLA HAYES, FRACCIONES DE TERRENO, PROPIEDAD PRIVADA DEL ESTADO PARAGUAYO (MINISTERIO DE DEFENSA NACIONAL, 1er. CUERPO DE EJERCITO - MINISTERIO DE EDUCACION Y CULTURA, CONSEJO NACIONAL DE DEPORTES), PARA TRANSFERIR A TITULO ONEROSO A SUS ACTUALES OCUPANTES", remitido por la Cámara de Diputados con Mensaje N° 701.</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BodyText2"/>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rPr>
      </w:pPr>
      <w:r>
        <w:rPr>
          <w:b/>
          <w:i/>
        </w:rPr>
        <w:t>III. HOMENAJ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l día de hoy llegarán a Asunción, llegarán a nuestro país, los restos de un ilustre ciudadan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Un desgraciado suceso, accidente de tránsito acaecido en el norte del territorio argentino, ocasionó la muerte de Don Oscar Cardozo Ocampo, y menciono la región geográfica en que se produjo el accidente y el posterior deceso de Cardozo Ocampo en la ciudad de Resistencia, porque el lugar de su muerte representa su vi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Oscar Cardozo Ocampo, nacido en la Argentina, de un arraigo paraguayo  verdaderamente extraordinario, muere en un punto medio entre la Buenos Aires de su nacimiento  y la Asunción de sus amor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amentaba profundamente y lo sigo haciendo, escuchar que en ocasión del velatorio y sepelio en la ciudad de Buenos Aires, entre el domingo y lunes último, junto a la presencia masiva de los más altos exponentes de la cultura musical argentina y de la representación de diversos sectores de la comunidad paraguaya residente en Buenos Aires, nuestra representación diplomática estuvo aus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 cierto que Don Elvio Romero, otro grande paraguayo, asistió. No  sé si llevaba la representación de la Embajada, estoy sí seguro de que Don Elvio estuvo como un amigo de afectos muy compartidos con el finado Oscar Cardozo Ocamp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l Poder Ejecutivo tuvo un gesto loable: cuando se debatía contra la muerte Oscar Cardozo Ocampo en un sanatorio de la ciudad de Resistencia, viajó una delegación encabezada por el Ministro Martín Chiola, nuestro colega Senador, actual Ministro de Salud y un equipo médico; noté la presencia en ese equipo del Director del Centro de Emergencias Médicas, el Doctor Mayan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ambién el Poder Ejecutivo puso a disposición de los periodistas paraguayos un vehículo para viajar hasta Resistencia y hacer el trabajo ingrato y doloroso de estar informando sobre la situación en que se encontraba el Maestr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Normalmente se habla bien de la gente que muere; lo que voy a decir, sin embargo, felizmente tuve ocasión de expresar en vida de Don Oscar Cardozo Ocampo, y sencillamente voy a reafirmar más allá de la transcendencia de su muerte: Don Oscar Cardozo Ocampo fue un músico brillante, un talento como pocos en el planeta y ese talento fue aprovechado con una militancia de vida, de ciudadanía y de arte, que ha de tener, si tiene, muy pocos parangones en el mun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penas adolescente, a los 15 o 16 años, ya participó  de la grabación de un disco de música paraguaya con toques revolucionarios para la época, revolucionarios en el sentido artístico, convocado nada menos que por Don José Asunción Flores. Alguna      condición habrá tenido ya de mozalbe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oda la música latinoamericana, desde el Río Bravo hasta los confines del sur del continente, está impregnada del talento y del profesionalismo de Don Oscar Cardozo Ocamp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o más grande de la música argentina, mencionemos a Mercedes Sosa, a Teresa Parodi, a Astor Piazzola, mencionemos a Don Ariel Ramírez, Jairo y otros; sería interminable mencionar la cantidad de gente que recurrieron a Don Oscar Cardozo Ocampo para la consecución de sus mejores logros en materia de arreglos y dirección orquestal, para la grabación de sus expresiones musical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n el Paraguay, gracias a Dios, empezó a tomar contacto hace dos décadas y poco, por medio del Festival del Lago Ypacaraí; festival al que ayudó no solo como artista que ocupó varias veces su escenario, sino como un gestor de buena voluntad en Buenos Aires y en todo el Río de la Pla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ra el hombre que en nombre del movimiento ciudadano del Festival de Ypacaraí, persuadía a artistas de primer nivel, a renunciar a la parte comercial, a hacer sacrificio en el aspecto económico, para venir a cantar su canto de esperanza en la lucha por la libertad, que fue siempre el Festival del Lago Ypacaraí. A partir de ahí, numerosos cantores populares del Paraguay tuvieron su respal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n estos días le escuchaba a un brillante cantor popular paraguayo, ciudadano de lucha testimoniada por la libertad, el joven Ricardo Flecha, decir que acometer cualquier empresa artística de la mano de Oscar Cardozo Ocampo, era como entrar a la cancha con Marado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Decía Ricardito que Oscar se encargaba de preparar la jugada, hacer los lujos y poner al cantor popular la pelota sobre la raya del gol para que solamente la empuje para adentr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Oscar Cardozo Ocampo fue parte de un momento emblemático de la música paraguaya, a principios de la década del 70, cuando prohibido estaba cantar “Che jazmín”, o “Minero sapukái”, o “Ha mboriahu”, o “Che mbo’eharépe”, o “Ka’aty”, o “Patria soñada”; dos conciudadanos itagueños, hermanos, Carlos y Necho Pettengil, con un grupo de ciudadanos que nos encargabamos de alentarlos, van a grabar a Buenos Aires. Oscar Cardozo Ocampo arma una orquesta donde estaban “apenas” los músicos del Teatro Colón de Buenos Aires, hace los arreglos y resucita los versos y las notas musicales prohibidas en aquel tiempo en nuestro paí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Recuerdo que el sello “Naranja” se encargó de la aventura temeraria, entonces,  poner a disposición de la ciudadanía paraguaya aquel disco; y en ese momento revolucionario ya en el sentido político, no  solamente artístico, desde luego que no podía faltar el ciudadano Oscar Cardozo Ocamp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Me señala el colega señor Senador Julio Rolando Elizeche, y le agradezco porque vale recordar quien también estuvo en nombre nuestro, de los paraguayos, en el sepelio de Oscar, es Don Carlos Federico Abente, su viejo amig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me enteraba que un par de días antes del viaje fatal, Oscar Cardozo Ocampo estuvo con Don Carlos Federico Abente, a pedirle que, Don Carlos, recite unos versos que él grabó, porque necesitaba traerlo a Asunción para incluirlo en una obra coreográfica dirigida por su señora esposa, su ahora viuda, y escuché que Don Carlos Federico Abente decía que seguramente entre los restos torcidos del vehículo que manejaba Oscar en el momento del accidente, habrá estado el casete con la grabación de esos vers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anto amor al Paraguay fue regla en su familia, no en el sentido dogmático, sino en el sentido testimonial de su vida; y su mujer, curepí, estaba acá en Asunción cuando el accidente, una gran coreógrafa, la viuda, ultimando los detalles de una obra paraguaya a estrenar en los primeros días del mes de agosto; y que ojalá  se estrene, más que nunca, porque va a ser un homenaje a la memoria de Oscar Cardozo Ocampo.</w:t>
      </w:r>
    </w:p>
    <w:p>
      <w:pPr>
        <w:pStyle w:val="BodyTextIndent2"/>
        <w:spacing w:lineRule="auto" w:line="240"/>
        <w:rPr/>
      </w:pPr>
      <w:r>
        <w:rPr/>
        <w:tab/>
        <w:tab/>
        <w:t>Y decía esto, y voy a hilar con lo que dije cuando empecé a dar algunos detalles de su curriculum artístico, para señalar que Oscar Cardozo Ocampo por sobre su enormidad como artista, era un hombre bueno y era un ciudadano valiente, de un coraje a toda prueba y de un testimonio de vida basado en la bondad, en la generosidad y en la solidaridad, como pocos casos existen en el mundo.</w:t>
      </w:r>
    </w:p>
    <w:p>
      <w:pPr>
        <w:pStyle w:val="BodyTextIndent2"/>
        <w:spacing w:lineRule="auto" w:line="240"/>
        <w:rPr/>
      </w:pPr>
      <w:r>
        <w:rPr/>
        <w:tab/>
        <w:tab/>
        <w:t>No hace mucho, con otro grande de la cultura popular argentina, Don Hamlet Lima Quintana, terminaron otra obra que es histórica y que se va a proyectar en el tiempo, “El diario del regreso”, en homenaje a Ernesto Guevara.</w:t>
      </w:r>
    </w:p>
    <w:p>
      <w:pPr>
        <w:pStyle w:val="BodyTextIndent2"/>
        <w:spacing w:lineRule="auto" w:line="240"/>
        <w:rPr/>
      </w:pPr>
      <w:r>
        <w:rPr/>
        <w:tab/>
        <w:tab/>
        <w:t>En fin, señor Presidente, se nos fue Don Oscar Cardozo Ocampo, un hombre joven con miles de tareas que acometer aun; se nos fue antes su padre, Don Mauricio; se nos fue antes su hermana, Amambay; y ahora se nos va Oscar, y otra vez se desgaja nuestra cultura popular.</w:t>
      </w:r>
    </w:p>
    <w:p>
      <w:pPr>
        <w:pStyle w:val="BodyTextIndent2"/>
        <w:spacing w:lineRule="auto" w:line="240"/>
        <w:rPr/>
      </w:pPr>
      <w:r>
        <w:rPr/>
        <w:tab/>
        <w:tab/>
        <w:t>Una bailarina argentina relataba en estos días, que estando de gira con grupo liderado por Oscar Cardozo Ocampo por tierras del Japón, en un momento empezó el público japonés a requerir que el grupo baile “La galopera”, y las bailarinas argentinas no habían preparado siquiera el cuadro.</w:t>
      </w:r>
    </w:p>
    <w:p>
      <w:pPr>
        <w:pStyle w:val="BodyTextIndent2"/>
        <w:spacing w:lineRule="auto" w:line="240"/>
        <w:rPr/>
      </w:pPr>
      <w:r>
        <w:rPr/>
        <w:tab/>
        <w:tab/>
        <w:t>Y contaba esta mujer que, entonces, Oscar en los camarines se puso a enseñarles como bailar “La galopera”; y con que autoridad lo habrá hecho; con su enorme capacidad artística, y considerando que “La galopera” fue parición de su finado padre,  Don Mauricio Cardozo Ocampo.</w:t>
      </w:r>
    </w:p>
    <w:p>
      <w:pPr>
        <w:pStyle w:val="BodyTextIndent2"/>
        <w:spacing w:lineRule="auto" w:line="240"/>
        <w:rPr/>
      </w:pPr>
      <w:r>
        <w:rPr/>
        <w:tab/>
        <w:tab/>
        <w:t>En fin, señor Presidente y señores Senadores, se me desordenó la cuestión, porque no es fácil recordar a Oscar muerto; quienes tuvimos la bendición de Dios, de cultivar una relación amistosa con él, lo sabemos.</w:t>
      </w:r>
    </w:p>
    <w:p>
      <w:pPr>
        <w:pStyle w:val="BodyTextIndent2"/>
        <w:spacing w:lineRule="auto" w:line="240"/>
        <w:rPr/>
      </w:pPr>
      <w:r>
        <w:rPr/>
        <w:tab/>
        <w:tab/>
        <w:t>Y creo que por sobre el dolor, por sobre la muerte, a Oscar hay que recordarlo como lo que fue: Un himno a la vida.</w:t>
      </w:r>
    </w:p>
    <w:p>
      <w:pPr>
        <w:pStyle w:val="BodyTextIndent2"/>
        <w:spacing w:lineRule="auto" w:line="240"/>
        <w:rPr/>
      </w:pPr>
      <w:r>
        <w:rPr/>
        <w:tab/>
        <w:tab/>
        <w:t>Bienvenido a tu patria Oscar Cardozo Ocampo. Gracias, señor Presid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b/>
          <w:b/>
          <w:i/>
          <w:i/>
          <w:sz w:val="22"/>
        </w:rPr>
      </w:pPr>
      <w:r>
        <w:rPr>
          <w:rFonts w:cs="Arial" w:ascii="Arial" w:hAnsi="Arial"/>
          <w:b/>
          <w:i/>
          <w:sz w:val="22"/>
        </w:rPr>
      </w:r>
    </w:p>
    <w:p>
      <w:pPr>
        <w:pStyle w:val="BodyTextIndent2"/>
        <w:spacing w:lineRule="auto" w:line="240"/>
        <w:rPr/>
      </w:pPr>
      <w:r>
        <w:rPr>
          <w:b/>
        </w:rPr>
        <w:t>SEÑOR PRESIDENTE:</w:t>
      </w:r>
      <w:r>
        <w:rPr/>
        <w:t xml:space="preserve"> Muchas gracias a usted señor Senador. Tiene el uso de la palabra el señor Senador Mario Paz Castaing.</w:t>
      </w:r>
    </w:p>
    <w:p>
      <w:pPr>
        <w:pStyle w:val="BodyTextIndent2"/>
        <w:spacing w:lineRule="auto" w:line="240"/>
        <w:rPr/>
      </w:pPr>
      <w:r>
        <w:rPr/>
      </w:r>
    </w:p>
    <w:p>
      <w:pPr>
        <w:pStyle w:val="TextBody"/>
        <w:jc w:val="both"/>
        <w:rPr/>
      </w:pPr>
      <w:r>
        <w:rPr>
          <w:b/>
          <w:i/>
          <w:sz w:val="22"/>
        </w:rPr>
        <w:t>SEÑOR SENADOR MARIO PAZ CASTAING:</w:t>
      </w:r>
      <w:r>
        <w:rPr>
          <w:i/>
          <w:sz w:val="22"/>
        </w:rPr>
        <w:t xml:space="preserve"> Gracias, señor Presidente. Quisiera también en nombre de nuestra bancada adherir a este homenaje que el Senador preopinante con tanta precisión y ya con mucha emoción nos han transmitido, pero me veo en la obligación de hacerlo por dos o tres motivos. Uno de ellos, fundamentalmente, Oscar Cardozo Ocampo, integrante de ese tronco indisoluble con el arte paraguayo, vinculado definitivamente a la historia del arte paraguayo, un hombre que consagró su vida a un compromiso paraguayo con la modernidad, un compromiso paraguayo de mirar hacia adelante, sin las pasiones, sin las divisiones que nosotros lamentablemente a diario nos convidamos a mantener y a sostener, él estaba por encima de todo eso, son testimonios de vida y así como lo dijo el Senador preopinante, quienes alguna vez tuvimos la oportunidad de conocerlo y compartir esa bonhomía, ese don de gente y esa clase ciudadana que va quedando cada vez más relegada, por nuestras propias coyunturas, nos obligan a dar ese testimonio.</w:t>
      </w:r>
    </w:p>
    <w:p>
      <w:pPr>
        <w:pStyle w:val="TextBody"/>
        <w:jc w:val="both"/>
        <w:rPr>
          <w:i/>
          <w:i/>
          <w:sz w:val="22"/>
        </w:rPr>
      </w:pPr>
      <w:r>
        <w:rPr>
          <w:i/>
          <w:sz w:val="22"/>
        </w:rPr>
        <w:tab/>
        <w:t>Entre otras cosas también y me adelanto a anticipar que no fue por un compromiso faccioso que no lo tenía ni lo tuve nunca, pero Oscar nos brindó a los encuentristas el testimonio de ser autor y compositor de nuestra canción identificatoria.</w:t>
      </w:r>
    </w:p>
    <w:p>
      <w:pPr>
        <w:pStyle w:val="TextBody"/>
        <w:jc w:val="both"/>
        <w:rPr>
          <w:i/>
          <w:i/>
          <w:sz w:val="22"/>
        </w:rPr>
      </w:pPr>
      <w:r>
        <w:rPr>
          <w:i/>
          <w:sz w:val="22"/>
        </w:rPr>
        <w:tab/>
        <w:t>Pero un compromiso con lo paraguayo, con lo razonablemente cambiante y modificante para el futuro, por aquello de que por encima de las pasiones queremos un testimonio más amplio de nuestra propia visión paraguaya.</w:t>
      </w:r>
    </w:p>
    <w:p>
      <w:pPr>
        <w:pStyle w:val="TextBody"/>
        <w:jc w:val="both"/>
        <w:rPr>
          <w:i/>
          <w:i/>
          <w:sz w:val="22"/>
        </w:rPr>
      </w:pPr>
      <w:r>
        <w:rPr>
          <w:i/>
          <w:sz w:val="22"/>
        </w:rPr>
        <w:tab/>
        <w:t>Por eso, porque en sencillas palabras, Oscar Cardozo Ocampo, ya ha superado nuestras limitaciones terrenales y que  para nosotros significa ya un modelo, un prototipo al que debemos seguir y al que debemos admirar.</w:t>
      </w:r>
    </w:p>
    <w:p>
      <w:pPr>
        <w:pStyle w:val="TextBody"/>
        <w:jc w:val="both"/>
        <w:rPr>
          <w:i/>
          <w:i/>
          <w:sz w:val="22"/>
        </w:rPr>
      </w:pPr>
      <w:r>
        <w:rPr>
          <w:i/>
          <w:sz w:val="22"/>
        </w:rPr>
        <w:tab/>
        <w:t xml:space="preserve">Por eso, que en su homenaje en estos días en el Paraguay vuelen palomas en el cielo de ñanduties, porque su voz, su música está en las alturas y su grito y su comprometido piano paraguayo en nuestros corazones. </w:t>
      </w:r>
    </w:p>
    <w:p>
      <w:pPr>
        <w:pStyle w:val="TextBody"/>
        <w:jc w:val="both"/>
        <w:rPr>
          <w:i/>
          <w:i/>
          <w:sz w:val="22"/>
        </w:rPr>
      </w:pPr>
      <w:r>
        <w:rPr>
          <w:i/>
          <w:sz w:val="22"/>
        </w:rPr>
        <w:tab/>
        <w:t xml:space="preserve">A sus familiares nuestras más sentidas condolencias.  </w:t>
      </w:r>
    </w:p>
    <w:p>
      <w:pPr>
        <w:pStyle w:val="TextBody"/>
        <w:jc w:val="both"/>
        <w:rPr>
          <w:i/>
          <w:i/>
          <w:sz w:val="22"/>
        </w:rPr>
      </w:pPr>
      <w:r>
        <w:rPr>
          <w:i/>
          <w:sz w:val="22"/>
        </w:rPr>
      </w:r>
    </w:p>
    <w:p>
      <w:pPr>
        <w:pStyle w:val="TextBody"/>
        <w:jc w:val="both"/>
        <w:rPr>
          <w:i/>
          <w:i/>
          <w:sz w:val="22"/>
        </w:rPr>
      </w:pPr>
      <w:r>
        <w:rPr>
          <w:i/>
          <w:sz w:val="22"/>
        </w:rPr>
        <w:tab/>
        <w:t>APLAUSOS</w:t>
      </w:r>
    </w:p>
    <w:p>
      <w:pPr>
        <w:pStyle w:val="TextBody"/>
        <w:jc w:val="both"/>
        <w:rPr>
          <w:i/>
          <w:i/>
          <w:sz w:val="22"/>
        </w:rPr>
      </w:pPr>
      <w:r>
        <w:rPr>
          <w:i/>
          <w:sz w:val="22"/>
        </w:rPr>
      </w:r>
    </w:p>
    <w:p>
      <w:pPr>
        <w:pStyle w:val="TextBody"/>
        <w:jc w:val="both"/>
        <w:rPr/>
      </w:pPr>
      <w:r>
        <w:rPr>
          <w:b/>
          <w:i/>
          <w:sz w:val="22"/>
        </w:rPr>
        <w:t>SEÑOR PRESIDENTE:</w:t>
      </w:r>
      <w:r>
        <w:rPr>
          <w:i/>
          <w:sz w:val="22"/>
        </w:rPr>
        <w:t xml:space="preserve"> Tiene el uso de a palabra el señor Senador José Félix Fernández Estigarribia.</w:t>
      </w:r>
    </w:p>
    <w:p>
      <w:pPr>
        <w:pStyle w:val="TextBody"/>
        <w:jc w:val="both"/>
        <w:rPr>
          <w:i/>
          <w:i/>
          <w:sz w:val="22"/>
        </w:rPr>
      </w:pPr>
      <w:r>
        <w:rPr>
          <w:i/>
          <w:sz w:val="22"/>
        </w:rPr>
      </w:r>
    </w:p>
    <w:p>
      <w:pPr>
        <w:pStyle w:val="TextBody"/>
        <w:jc w:val="both"/>
        <w:rPr/>
      </w:pPr>
      <w:r>
        <w:rPr>
          <w:b/>
          <w:i/>
          <w:sz w:val="22"/>
        </w:rPr>
        <w:t>SEÑOR SENADOR JOSÉ FÉLIX FERNÁNDEZ ESTIGARRIBIA:</w:t>
      </w:r>
      <w:r>
        <w:rPr>
          <w:i/>
          <w:sz w:val="22"/>
        </w:rPr>
        <w:t xml:space="preserve"> Señor Presidente: es muy difícil superar los 2 magníficos homenajes que recibiera en el recinto del Senado de la Nación el ilustre conciudadano paraguayo que acaba de fallecer.</w:t>
      </w:r>
    </w:p>
    <w:p>
      <w:pPr>
        <w:pStyle w:val="TextBody"/>
        <w:jc w:val="both"/>
        <w:rPr>
          <w:i/>
          <w:i/>
          <w:sz w:val="22"/>
        </w:rPr>
      </w:pPr>
      <w:r>
        <w:rPr>
          <w:i/>
          <w:sz w:val="22"/>
        </w:rPr>
        <w:tab/>
        <w:t>Yo no tuve el privilegio de conocer a esta figura tan ilustre de la cultura paraguaya, me lo presentaron fugazmente en el aeropuerto de Resistencia, en esa época en que los vuelos aterrizaban un día en Corrientes o Resistencia.</w:t>
      </w:r>
    </w:p>
    <w:p>
      <w:pPr>
        <w:pStyle w:val="TextBody"/>
        <w:jc w:val="both"/>
        <w:rPr>
          <w:i/>
          <w:i/>
          <w:sz w:val="22"/>
        </w:rPr>
      </w:pPr>
      <w:r>
        <w:rPr>
          <w:i/>
          <w:sz w:val="22"/>
        </w:rPr>
        <w:tab/>
        <w:t>En nombre de la bancada liberal puedo decir que soy parte de los miles de paraguayos o millones tal vez, que le admirábamos y le aplaudíamos en las veces que venía al Paraguay y sentíamos en él un símbolo de nuestro país.</w:t>
      </w:r>
    </w:p>
    <w:p>
      <w:pPr>
        <w:pStyle w:val="TextBody"/>
        <w:jc w:val="both"/>
        <w:rPr>
          <w:i/>
          <w:i/>
          <w:sz w:val="22"/>
        </w:rPr>
      </w:pPr>
      <w:r>
        <w:rPr>
          <w:i/>
          <w:sz w:val="22"/>
        </w:rPr>
        <w:tab/>
        <w:t>Debo decir asimismo que alguna vez me dejé llevar por la vanidad. En alguna oportunidad en el extranjero me dijeron que admiraban a ese gran paraguayo que se llamaba Oscar Cardozo Ocampo, alguien rectificó y dijo que era argentino, yo no pude resistir el impulso de decir que era paraguayo y de los paraguayos que nosotros admiramos y respetamos.</w:t>
      </w:r>
    </w:p>
    <w:p>
      <w:pPr>
        <w:pStyle w:val="TextBody"/>
        <w:jc w:val="both"/>
        <w:rPr>
          <w:i/>
          <w:i/>
          <w:sz w:val="22"/>
        </w:rPr>
      </w:pPr>
      <w:r>
        <w:rPr>
          <w:i/>
          <w:sz w:val="22"/>
        </w:rPr>
        <w:tab/>
        <w:t>Oscar Cardozo Ocampo se va, deja a su madre que en los últimos tiempos debe estar transida de dolor, perdió al compañero de su vida, ese otro gran artista, perdió a su hija, otra gran artista y ahora este dolor que parece irreparable.</w:t>
      </w:r>
    </w:p>
    <w:p>
      <w:pPr>
        <w:pStyle w:val="TextBody"/>
        <w:jc w:val="both"/>
        <w:rPr>
          <w:i/>
          <w:i/>
          <w:sz w:val="22"/>
        </w:rPr>
      </w:pPr>
      <w:r>
        <w:rPr>
          <w:i/>
          <w:sz w:val="22"/>
        </w:rPr>
        <w:tab/>
        <w:t>Pero lo importante es señalar con Norberto Bobbio “que la política divide pero la cultura une”, y Oscar Cardozo Ocampo sin necesidad de homenajes póstumos, fue con justo título Embajador del Paraguay. Gracias, señor Presidente.</w:t>
      </w:r>
    </w:p>
    <w:p>
      <w:pPr>
        <w:pStyle w:val="TextBody"/>
        <w:jc w:val="both"/>
        <w:rPr>
          <w:i/>
          <w:i/>
          <w:sz w:val="22"/>
        </w:rPr>
      </w:pPr>
      <w:r>
        <w:rPr>
          <w:i/>
          <w:sz w:val="22"/>
        </w:rPr>
      </w:r>
    </w:p>
    <w:p>
      <w:pPr>
        <w:pStyle w:val="TextBody"/>
        <w:jc w:val="both"/>
        <w:rPr>
          <w:i/>
          <w:i/>
          <w:sz w:val="22"/>
        </w:rPr>
      </w:pPr>
      <w:r>
        <w:rPr>
          <w:i/>
          <w:sz w:val="22"/>
        </w:rPr>
        <w:tab/>
        <w:t>APLAUSOS</w:t>
      </w:r>
    </w:p>
    <w:p>
      <w:pPr>
        <w:pStyle w:val="TextBody"/>
        <w:jc w:val="both"/>
        <w:rPr>
          <w:i/>
          <w:i/>
          <w:sz w:val="22"/>
        </w:rPr>
      </w:pPr>
      <w:r>
        <w:rPr>
          <w:i/>
          <w:sz w:val="22"/>
        </w:rPr>
      </w:r>
    </w:p>
    <w:p>
      <w:pPr>
        <w:pStyle w:val="TextBody"/>
        <w:jc w:val="both"/>
        <w:rPr/>
      </w:pPr>
      <w:r>
        <w:rPr>
          <w:b/>
          <w:i/>
          <w:sz w:val="22"/>
        </w:rPr>
        <w:t>SEÑOR PRESIDENTE:</w:t>
      </w:r>
      <w:r>
        <w:rPr>
          <w:i/>
          <w:sz w:val="22"/>
        </w:rPr>
        <w:t xml:space="preserve"> Antes de entrar al estadio de pedidos, formulaciones y aclaraciones, con el permiso de la Cámara voy a ir a una audiencia con los señores periodistas que están afuera para entregar una nota.</w:t>
      </w:r>
    </w:p>
    <w:p>
      <w:pPr>
        <w:pStyle w:val="TextBody"/>
        <w:jc w:val="both"/>
        <w:rPr>
          <w:i/>
          <w:i/>
          <w:sz w:val="22"/>
        </w:rPr>
      </w:pPr>
      <w:r>
        <w:rPr>
          <w:i/>
          <w:sz w:val="22"/>
        </w:rPr>
        <w:tab/>
        <w:t xml:space="preserve">Ruego al Vicepresidente Primero que presida la sesión. </w:t>
      </w:r>
    </w:p>
    <w:p>
      <w:pPr>
        <w:pStyle w:val="TextBody"/>
        <w:jc w:val="both"/>
        <w:rPr>
          <w:i/>
          <w:i/>
          <w:sz w:val="22"/>
        </w:rPr>
      </w:pPr>
      <w:r>
        <w:rPr>
          <w:i/>
          <w:sz w:val="22"/>
        </w:rPr>
      </w:r>
    </w:p>
    <w:p>
      <w:pPr>
        <w:pStyle w:val="TextBody"/>
        <w:jc w:val="both"/>
        <w:rPr>
          <w:i/>
          <w:i/>
          <w:sz w:val="22"/>
        </w:rPr>
      </w:pPr>
      <w:r>
        <w:rPr>
          <w:i/>
          <w:sz w:val="22"/>
        </w:rPr>
        <w:t>SON LAS 09:45 HORAS</w:t>
      </w:r>
    </w:p>
    <w:p>
      <w:pPr>
        <w:pStyle w:val="TextBody"/>
        <w:jc w:val="both"/>
        <w:rPr>
          <w:i/>
          <w:i/>
          <w:sz w:val="22"/>
        </w:rPr>
      </w:pPr>
      <w:r>
        <w:rPr>
          <w:i/>
          <w:sz w:val="22"/>
        </w:rPr>
      </w:r>
    </w:p>
    <w:p>
      <w:pPr>
        <w:pStyle w:val="TextBody"/>
        <w:ind w:firstLine="708"/>
        <w:jc w:val="both"/>
        <w:rPr>
          <w:i/>
          <w:i/>
          <w:sz w:val="22"/>
        </w:rPr>
      </w:pPr>
      <w:r>
        <w:rPr>
          <w:i/>
          <w:sz w:val="22"/>
        </w:rPr>
        <w:t>ASUME LA PRESIDENCIA EL VICEPRESIDENTE PRIMERO SENADOR LUIS GUANES GONDRA</w:t>
      </w:r>
    </w:p>
    <w:p>
      <w:pPr>
        <w:pStyle w:val="TextBody"/>
        <w:jc w:val="both"/>
        <w:rPr>
          <w:i/>
          <w:i/>
          <w:sz w:val="22"/>
        </w:rPr>
      </w:pPr>
      <w:r>
        <w:rPr>
          <w:i/>
          <w:sz w:val="22"/>
        </w:rPr>
      </w:r>
    </w:p>
    <w:p>
      <w:pPr>
        <w:pStyle w:val="TextBody"/>
        <w:jc w:val="both"/>
        <w:rPr>
          <w:i/>
          <w:i/>
          <w:sz w:val="22"/>
        </w:rPr>
      </w:pPr>
      <w:r>
        <w:rPr>
          <w:b/>
          <w:i/>
          <w:sz w:val="22"/>
        </w:rPr>
        <w:t>IV. PEDIDOS, FORMULACIONES Y ACLARACIONES</w:t>
      </w:r>
    </w:p>
    <w:p>
      <w:pPr>
        <w:pStyle w:val="TextBody"/>
        <w:jc w:val="both"/>
        <w:rPr>
          <w:i/>
          <w:i/>
          <w:sz w:val="22"/>
        </w:rPr>
      </w:pPr>
      <w:r>
        <w:rPr>
          <w:i/>
          <w:sz w:val="22"/>
        </w:rPr>
      </w:r>
    </w:p>
    <w:p>
      <w:pPr>
        <w:pStyle w:val="TextBody"/>
        <w:jc w:val="both"/>
        <w:rPr/>
      </w:pPr>
      <w:r>
        <w:rPr>
          <w:b/>
          <w:i/>
          <w:sz w:val="22"/>
        </w:rPr>
        <w:t xml:space="preserve">SEÑOR VICEPRESIDENTE PRIMERO: </w:t>
      </w:r>
      <w:r>
        <w:rPr>
          <w:i/>
          <w:sz w:val="22"/>
        </w:rPr>
        <w:t>Para hacer una distribución del tiempo racional, rogaría que se anotaran todos los interesados en hablar en este punto. Están anotados  8 Senadores para hacer uso de la palabra en este punto, tienen 4 min. cada Senador para hacer uso de la palabra.</w:t>
      </w:r>
    </w:p>
    <w:p>
      <w:pPr>
        <w:pStyle w:val="TextBody"/>
        <w:ind w:firstLine="708"/>
        <w:jc w:val="both"/>
        <w:rPr>
          <w:i/>
          <w:i/>
          <w:sz w:val="22"/>
        </w:rPr>
      </w:pPr>
      <w:r>
        <w:rPr>
          <w:i/>
          <w:sz w:val="22"/>
        </w:rPr>
        <w:t>Tiene el uso de la palabra el señor Senador Diógenes Martínez.</w:t>
      </w:r>
    </w:p>
    <w:p>
      <w:pPr>
        <w:pStyle w:val="TextBody"/>
        <w:jc w:val="both"/>
        <w:rPr>
          <w:i/>
          <w:i/>
          <w:sz w:val="22"/>
        </w:rPr>
      </w:pPr>
      <w:r>
        <w:rPr>
          <w:i/>
          <w:sz w:val="22"/>
        </w:rPr>
      </w:r>
    </w:p>
    <w:p>
      <w:pPr>
        <w:pStyle w:val="TextBody"/>
        <w:jc w:val="both"/>
        <w:rPr/>
      </w:pPr>
      <w:r>
        <w:rPr>
          <w:b/>
          <w:i/>
          <w:sz w:val="22"/>
        </w:rPr>
        <w:t>SEÑOR SENADOR DIÓGENES MARTÍNEZ:</w:t>
      </w:r>
      <w:r>
        <w:rPr>
          <w:i/>
          <w:sz w:val="22"/>
        </w:rPr>
        <w:t xml:space="preserve"> Gracias, señor Presidente. Sobre dos puntos quiero hablar. Primero para hacer presente a la sala una comunicación recibida en la víspera, de miembros del Congreso de Colombia donde manifiestan, más familiares, el secuestro de un Senador, que por 4 períodos consecutivos está ejerciendo su cargo ante el Congreso Colombiano, por parte del Segundo Frente de las Fuerzas Armadas Revolucionarias de Colombia. Se trata del Senador Luis Eladio Pérez Bonilla, quien como había dicho, de larga trayectoria dentro del Congreso  y que hace más de dos semanas se encuentra en manos de las FARC.</w:t>
      </w:r>
    </w:p>
    <w:p>
      <w:pPr>
        <w:pStyle w:val="TextBody"/>
        <w:jc w:val="both"/>
        <w:rPr>
          <w:i/>
          <w:i/>
          <w:sz w:val="22"/>
        </w:rPr>
      </w:pPr>
      <w:r>
        <w:rPr>
          <w:i/>
          <w:sz w:val="22"/>
        </w:rPr>
        <w:tab/>
        <w:t>Quiero pedir al pleno, una comunicación de nuestra Cámara de Senadores, manifestando nuestra preocupación, al Congreso Colombiano y nuestra solidaridad con los familiares del Senador Luis Eladio Pérez Bonilla del Congreso de Colombia.</w:t>
      </w:r>
    </w:p>
    <w:p>
      <w:pPr>
        <w:pStyle w:val="TextBody"/>
        <w:jc w:val="both"/>
        <w:rPr>
          <w:i/>
          <w:i/>
          <w:sz w:val="22"/>
        </w:rPr>
      </w:pPr>
      <w:r>
        <w:rPr>
          <w:i/>
          <w:sz w:val="22"/>
        </w:rPr>
        <w:tab/>
        <w:t>Segundo: quiero referirme brevemente al hecho del conocido desvío de los U$S 16.000.000 (dólares diez y seis millones) que se produjo.</w:t>
      </w:r>
    </w:p>
    <w:p>
      <w:pPr>
        <w:pStyle w:val="TextBody"/>
        <w:jc w:val="both"/>
        <w:rPr>
          <w:i/>
          <w:i/>
          <w:sz w:val="22"/>
        </w:rPr>
      </w:pPr>
      <w:r>
        <w:rPr>
          <w:i/>
          <w:sz w:val="22"/>
        </w:rPr>
        <w:tab/>
        <w:t>Días pasados se ha cumplido el plazo dentro del que supuestamente se podría recuperar estos fondos y al mismo tiempo, dentro del cual y al término del cual se tenía que haber cobrado las comisiones, los intereses correspondientes a este desvío de depósitos.</w:t>
      </w:r>
    </w:p>
    <w:p>
      <w:pPr>
        <w:pStyle w:val="TextBody"/>
        <w:jc w:val="both"/>
        <w:rPr>
          <w:i/>
          <w:i/>
          <w:sz w:val="22"/>
        </w:rPr>
      </w:pPr>
      <w:r>
        <w:rPr>
          <w:i/>
          <w:sz w:val="22"/>
        </w:rPr>
        <w:tab/>
        <w:t>Quiero denunciar una vez más, ahora que ya se ha cometido el robo, uno de los robos más escandalosos y descarados que se ha producido en la historia paraguaya de los fondos públicos, quiero que la Cámara de Senadores manifieste ante el Poder Judicial el deseo y el interés de que este caso no termine en el oparei, de que sean sancionados paraguayos y extranjeros, capos y pichirulos, instrumentos y sinvergüenzas humanos que han servido para que una vez más nuestras arcas, las arcas del Estado y el pueblo paraguayo, de vuelta sea robado de esta manera.</w:t>
      </w:r>
    </w:p>
    <w:p>
      <w:pPr>
        <w:pStyle w:val="TextBody"/>
        <w:jc w:val="both"/>
        <w:rPr>
          <w:i/>
          <w:i/>
          <w:sz w:val="22"/>
        </w:rPr>
      </w:pPr>
      <w:r>
        <w:rPr>
          <w:i/>
          <w:sz w:val="22"/>
        </w:rPr>
        <w:tab/>
        <w:t>Nunca en la historia paraguaya se ha producido un robo como este. De estar permaneciendo estos fondos, no hace falta aclarar de donde provenían, en un banco de primera línea de plaza, fueron trasladados por funcionarios del Estado a los Estados Unidos, para de ahí evaporarse.</w:t>
      </w:r>
    </w:p>
    <w:p>
      <w:pPr>
        <w:pStyle w:val="TextBody"/>
        <w:jc w:val="both"/>
        <w:rPr>
          <w:i/>
          <w:i/>
          <w:sz w:val="22"/>
        </w:rPr>
      </w:pPr>
      <w:r>
        <w:rPr>
          <w:i/>
          <w:sz w:val="22"/>
        </w:rPr>
        <w:tab/>
        <w:t>Pedimos al Poder Judicial que sean castigados, que no termine en el oparei y  que este robo de los U$S 16.000.000 (dólares diez y seis millones) haga caer a quien corresponda del lugar donde fuere. Muchas gracias.</w:t>
      </w:r>
    </w:p>
    <w:p>
      <w:pPr>
        <w:pStyle w:val="TextBody"/>
        <w:jc w:val="both"/>
        <w:rPr>
          <w:i/>
          <w:i/>
          <w:sz w:val="22"/>
        </w:rPr>
      </w:pPr>
      <w:r>
        <w:rPr>
          <w:i/>
          <w:sz w:val="22"/>
        </w:rPr>
      </w:r>
    </w:p>
    <w:p>
      <w:pPr>
        <w:pStyle w:val="TextBody"/>
        <w:jc w:val="both"/>
        <w:rPr/>
      </w:pPr>
      <w:r>
        <w:rPr>
          <w:b/>
          <w:i/>
          <w:sz w:val="22"/>
        </w:rPr>
        <w:t>SEÑOR VICEPRESIDENTE PRIMERO:</w:t>
      </w:r>
      <w:r>
        <w:rPr>
          <w:i/>
          <w:sz w:val="22"/>
        </w:rPr>
        <w:t xml:space="preserve"> En primer lugar la solidaridad del Senado paraguayo con el Senado Colombiano y los familiares del Senador secuestrado, creo que interpretando el sentimiento del pleno corresponde y con la aprobación del mismo se hará llegar la solidaridad respectiva.</w:t>
      </w:r>
    </w:p>
    <w:p>
      <w:pPr>
        <w:pStyle w:val="TextBody"/>
        <w:jc w:val="both"/>
        <w:rPr>
          <w:i/>
          <w:i/>
          <w:sz w:val="22"/>
        </w:rPr>
      </w:pPr>
      <w:r>
        <w:rPr>
          <w:i/>
          <w:sz w:val="22"/>
        </w:rPr>
        <w:tab/>
        <w:t>Con respecto a lo segundo, el Senado se expresa a través de proyectos de declaraciones, solicito a quien esté interesado en expresar la opinión del Senado, se sirva presentar un proyecto de declaración para de esa manera sentar una posición.</w:t>
      </w:r>
    </w:p>
    <w:p>
      <w:pPr>
        <w:pStyle w:val="TextBody"/>
        <w:jc w:val="both"/>
        <w:rPr>
          <w:i/>
          <w:i/>
          <w:sz w:val="22"/>
        </w:rPr>
      </w:pPr>
      <w:r>
        <w:rPr>
          <w:i/>
          <w:sz w:val="22"/>
        </w:rPr>
        <w:tab/>
        <w:t>Tiene el uso de la palabra la señora Senadora Elba Recalde.</w:t>
      </w:r>
    </w:p>
    <w:p>
      <w:pPr>
        <w:pStyle w:val="TextBody"/>
        <w:jc w:val="both"/>
        <w:rPr>
          <w:i/>
          <w:i/>
          <w:sz w:val="22"/>
        </w:rPr>
      </w:pPr>
      <w:r>
        <w:rPr>
          <w:i/>
          <w:sz w:val="22"/>
        </w:rPr>
      </w:r>
    </w:p>
    <w:p>
      <w:pPr>
        <w:pStyle w:val="TextBody"/>
        <w:jc w:val="both"/>
        <w:rPr/>
      </w:pPr>
      <w:r>
        <w:rPr>
          <w:b/>
          <w:i/>
          <w:sz w:val="22"/>
        </w:rPr>
        <w:t>SEÑORA SENADORA ELBA RECALDE:</w:t>
      </w:r>
      <w:r>
        <w:rPr>
          <w:i/>
          <w:sz w:val="22"/>
        </w:rPr>
        <w:t xml:space="preserve"> Señor Presidente: solicito permiso para leer un escrito de 10 líneas. La Resolución N° 50 “por la cual se modifica el artículo del reglamento interno y se amplía el mismo”.</w:t>
      </w:r>
    </w:p>
    <w:p>
      <w:pPr>
        <w:pStyle w:val="TextBody"/>
        <w:jc w:val="both"/>
        <w:rPr>
          <w:i/>
          <w:i/>
          <w:sz w:val="22"/>
        </w:rPr>
      </w:pPr>
      <w:r>
        <w:rPr>
          <w:i/>
          <w:sz w:val="22"/>
        </w:rPr>
        <w:tab/>
        <w:t>Este reglamento en el artículo 6º establece el tratamiento del sistema de código y dice así:  “El estudio de los proyectos de código y de los proyectos de Ley, que por su extensión merezcan el tratamiento de código, previa decisión de la Cámara, por mayoría, se hará de acuerdo al siguiente procedimiento: los proyectos serán distribuidos inmediatamente de ser recibidos en el Senado, los Senadores podrán presentar enmiendas por escrito, dentro del plazo que el Presidente de la Cámara determine en cada caso con el acuerdo de la comisión respectiva.  Las comisiones a las cuales fueren girados los proyectos, tomarán cuenta de las enmiendas en sus fundamentos y acompañará las mismas con sus dictámenes”.</w:t>
      </w:r>
    </w:p>
    <w:p>
      <w:pPr>
        <w:pStyle w:val="TextBody"/>
        <w:jc w:val="both"/>
        <w:rPr>
          <w:i/>
          <w:i/>
          <w:sz w:val="22"/>
        </w:rPr>
      </w:pPr>
      <w:r>
        <w:rPr>
          <w:i/>
          <w:sz w:val="22"/>
        </w:rPr>
        <w:tab/>
        <w:t>Es todo, señor Presidente.  Gracias.</w:t>
      </w:r>
    </w:p>
    <w:p>
      <w:pPr>
        <w:pStyle w:val="TextBody"/>
        <w:jc w:val="both"/>
        <w:rPr>
          <w:i/>
          <w:i/>
          <w:sz w:val="22"/>
        </w:rPr>
      </w:pPr>
      <w:r>
        <w:rPr>
          <w:i/>
          <w:sz w:val="22"/>
        </w:rPr>
      </w:r>
    </w:p>
    <w:p>
      <w:pPr>
        <w:pStyle w:val="TextBody"/>
        <w:jc w:val="both"/>
        <w:rPr/>
      </w:pPr>
      <w:r>
        <w:rPr>
          <w:b/>
          <w:i/>
          <w:sz w:val="22"/>
        </w:rPr>
        <w:t>SEÑOR VICEPRESIDENTE PRIMERO:</w:t>
      </w:r>
      <w:r>
        <w:rPr>
          <w:i/>
          <w:sz w:val="22"/>
        </w:rPr>
        <w:t xml:space="preserve"> Tiene el uso de la palabra el señor Senador Gonzalo Quintana.</w:t>
      </w:r>
    </w:p>
    <w:p>
      <w:pPr>
        <w:pStyle w:val="TextBody"/>
        <w:jc w:val="both"/>
        <w:rPr>
          <w:i/>
          <w:i/>
          <w:sz w:val="22"/>
        </w:rPr>
      </w:pPr>
      <w:r>
        <w:rPr>
          <w:i/>
          <w:sz w:val="22"/>
        </w:rPr>
      </w:r>
    </w:p>
    <w:p>
      <w:pPr>
        <w:pStyle w:val="TextBody"/>
        <w:jc w:val="both"/>
        <w:rPr/>
      </w:pPr>
      <w:r>
        <w:rPr>
          <w:b/>
          <w:i/>
          <w:sz w:val="22"/>
        </w:rPr>
        <w:t>SEÑOR SENADOR GONZALO QUINTANA:</w:t>
      </w:r>
      <w:r>
        <w:rPr>
          <w:i/>
          <w:sz w:val="22"/>
        </w:rPr>
        <w:t xml:space="preserve"> Gracias, señor Presidente. La verdad es que estaba casi decidido a no usar la palabra en este momento, después de un momento tan sublime, como fue el acto de homenaje a Cardozo Ocampo, pero parece que los sublimes y los miserables van a estar siempre entremezclados.</w:t>
      </w:r>
    </w:p>
    <w:p>
      <w:pPr>
        <w:pStyle w:val="TextBody"/>
        <w:jc w:val="both"/>
        <w:rPr>
          <w:i/>
          <w:i/>
          <w:sz w:val="22"/>
        </w:rPr>
      </w:pPr>
      <w:r>
        <w:rPr>
          <w:i/>
          <w:sz w:val="22"/>
        </w:rPr>
        <w:tab/>
        <w:t>Mi indignación es mucho más fuerte que mis ganas de evitar hablar de cosas que indignan y que son indignas para la nación.</w:t>
      </w:r>
    </w:p>
    <w:p>
      <w:pPr>
        <w:pStyle w:val="TextBody"/>
        <w:jc w:val="both"/>
        <w:rPr>
          <w:i/>
          <w:i/>
          <w:sz w:val="22"/>
        </w:rPr>
      </w:pPr>
      <w:r>
        <w:rPr>
          <w:i/>
          <w:sz w:val="22"/>
        </w:rPr>
        <w:tab/>
        <w:t xml:space="preserve">Dos temas como un registro, por lo menos testimonial. Estoy indignado por la condecoración que el ejército paraguayo le dio al Presidente de la República. El esfuerzo de recuperar la dignidad y la confianza, el crédito, el prestigio de las Fuerzas Armadas ante el pueblo, se ven destrozados por las actuaciones de sus propios jefes. </w:t>
      </w:r>
    </w:p>
    <w:p>
      <w:pPr>
        <w:pStyle w:val="TextBody"/>
        <w:ind w:firstLine="708"/>
        <w:jc w:val="both"/>
        <w:rPr>
          <w:i/>
          <w:i/>
          <w:sz w:val="22"/>
        </w:rPr>
      </w:pPr>
      <w:r>
        <w:rPr>
          <w:i/>
          <w:sz w:val="22"/>
        </w:rPr>
        <w:t>Es indigno de todo punto de vista, al margen de los méritos o no del Presidente, un subordinado de esa manera y creo que nosotros tenemos parte de la culpa, porque sí le ascendimos a Ovando, el ejemplo cunde, desgraciadamente es una sombra que desde el poder se irradia.</w:t>
      </w:r>
    </w:p>
    <w:p>
      <w:pPr>
        <w:pStyle w:val="TextBody"/>
        <w:jc w:val="both"/>
        <w:rPr>
          <w:i/>
          <w:i/>
          <w:sz w:val="22"/>
        </w:rPr>
      </w:pPr>
      <w:r>
        <w:rPr>
          <w:i/>
          <w:sz w:val="22"/>
        </w:rPr>
        <w:tab/>
        <w:t>Ayer cuando se trataba el aumento del presupuesto de las Fuerzas Armadas, decía no nos olvidemos de incluir el precio de la futura medalla de la marina que hace falta para Lucho, es una vergüenza y hace difícil sostener que las Fuerzas Armadas o que sus jefes, por lo menos están en un esfuerzo de recuperación de su prestigio y de su dignidad.</w:t>
      </w:r>
    </w:p>
    <w:p>
      <w:pPr>
        <w:pStyle w:val="TextBody"/>
        <w:jc w:val="both"/>
        <w:rPr>
          <w:i/>
          <w:i/>
          <w:sz w:val="22"/>
        </w:rPr>
      </w:pPr>
      <w:r>
        <w:rPr>
          <w:i/>
          <w:sz w:val="22"/>
        </w:rPr>
        <w:tab/>
        <w:t>Y en el mismo sentido, me causó mucha indignación cuando anoche he visto que a la pregunta de un periodista el Presidente de la República, “señor Presidente, el señor Ministro de Industria y Comercio dice: de que va renunciar al cargo si no se aumenta el combustible”. Y él le contestó “ese es su problema”.</w:t>
      </w:r>
    </w:p>
    <w:p>
      <w:pPr>
        <w:pStyle w:val="TextBody"/>
        <w:jc w:val="both"/>
        <w:rPr>
          <w:i/>
          <w:i/>
          <w:sz w:val="22"/>
        </w:rPr>
      </w:pPr>
      <w:r>
        <w:rPr>
          <w:i/>
          <w:sz w:val="22"/>
        </w:rPr>
        <w:tab/>
        <w:t>Es una barbaridad.  Las cosas que más conmueven a la Nación, a la gente que está angustiada por no saber qué le va pasar en el ámbito de sus ingresos, de sus gastos, para el Presidente, ni siquiera es un problema de gabinete, es un problema de vuelta, personal de uno de sus Ministros.</w:t>
      </w:r>
    </w:p>
    <w:p>
      <w:pPr>
        <w:pStyle w:val="TextBody"/>
        <w:jc w:val="both"/>
        <w:rPr>
          <w:i/>
          <w:i/>
          <w:sz w:val="22"/>
        </w:rPr>
      </w:pPr>
      <w:r>
        <w:rPr>
          <w:i/>
          <w:sz w:val="22"/>
        </w:rPr>
      </w:r>
    </w:p>
    <w:p>
      <w:pPr>
        <w:pStyle w:val="TextBody"/>
        <w:jc w:val="both"/>
        <w:rPr/>
      </w:pPr>
      <w:r>
        <w:rPr>
          <w:b/>
          <w:i/>
          <w:sz w:val="22"/>
        </w:rPr>
        <w:t>SEÑOR SENADOR JUAN CARLOS GALAVERNA:</w:t>
      </w:r>
      <w:r>
        <w:rPr>
          <w:i/>
          <w:sz w:val="22"/>
        </w:rPr>
        <w:t xml:space="preserve"> De la Administración Nacional de Navegación y Puertos, dijo lo mismo a Nicanor.</w:t>
      </w:r>
    </w:p>
    <w:p>
      <w:pPr>
        <w:pStyle w:val="TextBody"/>
        <w:jc w:val="both"/>
        <w:rPr>
          <w:i/>
          <w:i/>
          <w:sz w:val="22"/>
        </w:rPr>
      </w:pPr>
      <w:r>
        <w:rPr>
          <w:i/>
          <w:sz w:val="22"/>
        </w:rPr>
      </w:r>
    </w:p>
    <w:p>
      <w:pPr>
        <w:pStyle w:val="TextBody"/>
        <w:jc w:val="both"/>
        <w:rPr/>
      </w:pPr>
      <w:r>
        <w:rPr>
          <w:b/>
          <w:i/>
          <w:sz w:val="22"/>
        </w:rPr>
        <w:t xml:space="preserve">SEÑOR SENADOR GONZALO QUINTANA: </w:t>
      </w:r>
      <w:r>
        <w:rPr>
          <w:i/>
          <w:sz w:val="22"/>
        </w:rPr>
        <w:t>Y del Banco Central también, ¿se acuerdan que era un problema personal?.</w:t>
      </w:r>
    </w:p>
    <w:p>
      <w:pPr>
        <w:pStyle w:val="TextBody"/>
        <w:jc w:val="both"/>
        <w:rPr>
          <w:i/>
          <w:i/>
          <w:sz w:val="22"/>
        </w:rPr>
      </w:pPr>
      <w:r>
        <w:rPr>
          <w:i/>
          <w:sz w:val="22"/>
        </w:rPr>
        <w:tab/>
        <w:t>Señor Presidente: desde mi banca y a quienes les represento desde esta banca, quiero expresar serenamente, pero firmemente mi más completo rechazo a esta conducta, no solamente irresponsable, sino inconsciente que desprestigia a la función.</w:t>
      </w:r>
    </w:p>
    <w:p>
      <w:pPr>
        <w:pStyle w:val="TextBody"/>
        <w:jc w:val="both"/>
        <w:rPr>
          <w:i/>
          <w:i/>
          <w:sz w:val="22"/>
        </w:rPr>
      </w:pPr>
      <w:r>
        <w:rPr>
          <w:i/>
          <w:sz w:val="22"/>
        </w:rPr>
        <w:tab/>
        <w:t>El señor González Macchi daña a la República con su conducta. Nada más, señor Presidente.</w:t>
      </w:r>
    </w:p>
    <w:p>
      <w:pPr>
        <w:pStyle w:val="TextBody"/>
        <w:jc w:val="both"/>
        <w:rPr>
          <w:i/>
          <w:i/>
          <w:sz w:val="22"/>
        </w:rPr>
      </w:pPr>
      <w:r>
        <w:rPr>
          <w:i/>
          <w:sz w:val="22"/>
        </w:rPr>
      </w:r>
    </w:p>
    <w:p>
      <w:pPr>
        <w:pStyle w:val="TextBody"/>
        <w:jc w:val="both"/>
        <w:rPr/>
      </w:pPr>
      <w:r>
        <w:rPr>
          <w:b/>
          <w:i/>
          <w:sz w:val="22"/>
        </w:rPr>
        <w:t>SEÑOR VICEPRESIDENTE PRIMERO:</w:t>
      </w:r>
      <w:r>
        <w:rPr>
          <w:i/>
          <w:sz w:val="22"/>
        </w:rPr>
        <w:t xml:space="preserve"> Tiene el uso de la palabra el señor Senador Benigno Perrotta.</w:t>
      </w:r>
    </w:p>
    <w:p>
      <w:pPr>
        <w:pStyle w:val="TextBody"/>
        <w:jc w:val="both"/>
        <w:rPr>
          <w:i/>
          <w:i/>
          <w:sz w:val="22"/>
        </w:rPr>
      </w:pPr>
      <w:r>
        <w:rPr>
          <w:i/>
          <w:sz w:val="22"/>
        </w:rPr>
      </w:r>
    </w:p>
    <w:p>
      <w:pPr>
        <w:pStyle w:val="TextBody"/>
        <w:jc w:val="both"/>
        <w:rPr/>
      </w:pPr>
      <w:r>
        <w:rPr>
          <w:b/>
          <w:i/>
          <w:sz w:val="22"/>
        </w:rPr>
        <w:t>SEÑOR SENADOR BENIGNO PERROTTA:</w:t>
      </w:r>
      <w:r>
        <w:rPr>
          <w:i/>
          <w:sz w:val="22"/>
        </w:rPr>
        <w:t xml:space="preserve"> Gracias, señor Presidente. Es para referirme y solicitar una prórroga del espacio de tiempo que me corresponde para evacuar un informe que viene del Instituto de Previsión Social y que ha sido solicitado por este Cuerpo. He tenido 15 días para informar y solicito 15 días más.</w:t>
      </w:r>
    </w:p>
    <w:p>
      <w:pPr>
        <w:pStyle w:val="TextBody"/>
        <w:jc w:val="both"/>
        <w:rPr>
          <w:i/>
          <w:i/>
          <w:sz w:val="22"/>
        </w:rPr>
      </w:pPr>
      <w:r>
        <w:rPr>
          <w:i/>
          <w:sz w:val="22"/>
        </w:rPr>
        <w:tab/>
        <w:t>Sin embargo, quiero hacer algunos adelantos con respecto a las cifras que hemos recibido de los técnicos del Instituto de Previsión Social y se refiere a la cantidad y monto que cobran los lisiados, los jubilados y los pensionados del Instituto de Previsión Social.</w:t>
      </w:r>
    </w:p>
    <w:p>
      <w:pPr>
        <w:pStyle w:val="TextBody"/>
        <w:jc w:val="both"/>
        <w:rPr>
          <w:i/>
          <w:i/>
          <w:sz w:val="22"/>
        </w:rPr>
      </w:pPr>
      <w:r>
        <w:rPr>
          <w:i/>
          <w:sz w:val="22"/>
        </w:rPr>
        <w:tab/>
        <w:t>Por ley cada 5 años y ahora cada año debe revisarse el monto que cobran estos beneficiarios, sin embargo, no se ha cumplido y ese es el interés que tenemos en el sentido que este Cuerpo se pronuncie a través de una resolución o de ver la forma, eso lo veríamos después, de reparar esta grave injusticia.</w:t>
      </w:r>
    </w:p>
    <w:p>
      <w:pPr>
        <w:pStyle w:val="TextBody"/>
        <w:jc w:val="both"/>
        <w:rPr>
          <w:i/>
          <w:i/>
          <w:sz w:val="22"/>
        </w:rPr>
      </w:pPr>
      <w:r>
        <w:rPr>
          <w:i/>
          <w:sz w:val="22"/>
        </w:rPr>
        <w:tab/>
        <w:t>Quiero adelantar algunos informes: tenemos 12.800 jubilados pensionados y lisiados aproximadamente, de los cuales 11.300 de ellos cobran por debajo del salario mínimo y lo grave, lo risible, lo escandaloso, lo tragicómico de esta situación se refiere con respecto a esta cifra: de 0 a 10.000 guaraníes existen 80 beneficiarios; de 10.000 a 20.000 guaraníes 145 beneficiarios, 20.000 a 50.000 guaraníes, 241 beneficiarios.</w:t>
      </w:r>
    </w:p>
    <w:p>
      <w:pPr>
        <w:pStyle w:val="TextBody"/>
        <w:jc w:val="both"/>
        <w:rPr>
          <w:i/>
          <w:i/>
          <w:sz w:val="22"/>
        </w:rPr>
      </w:pPr>
      <w:r>
        <w:rPr>
          <w:i/>
          <w:sz w:val="22"/>
        </w:rPr>
        <w:tab/>
        <w:t>Según los técnicos del Instituto de Previsión Social no se podrá aumentar más de Gs. 300.000 (guaraníes  trescientos mil) a quienes cobran por debajo del salario mínimo a riesgo de quebrar la Institución.</w:t>
      </w:r>
    </w:p>
    <w:p>
      <w:pPr>
        <w:pStyle w:val="TextBody"/>
        <w:jc w:val="both"/>
        <w:rPr>
          <w:i/>
          <w:i/>
          <w:sz w:val="22"/>
        </w:rPr>
      </w:pPr>
      <w:r>
        <w:rPr>
          <w:i/>
          <w:sz w:val="22"/>
        </w:rPr>
        <w:tab/>
        <w:t>Las autoridades que se sucedieron en IPS no actualizaron periódicamente lo que corresponde a cada pensionado, jubilado y lisiado según la ley en vigencia.</w:t>
      </w:r>
    </w:p>
    <w:p>
      <w:pPr>
        <w:pStyle w:val="TextBody"/>
        <w:jc w:val="both"/>
        <w:rPr>
          <w:i/>
          <w:i/>
          <w:sz w:val="22"/>
        </w:rPr>
      </w:pPr>
      <w:r>
        <w:rPr>
          <w:i/>
          <w:sz w:val="22"/>
        </w:rPr>
        <w:tab/>
        <w:t>En ese sentido, solicito una prórroga para presentar un informe completo y si es posible, un proyecto de Ley, no sé todavía la forma, de exigir que se cumpla la ley y se beneficie a estos congéneres míos en particular.</w:t>
      </w:r>
    </w:p>
    <w:p>
      <w:pPr>
        <w:pStyle w:val="TextBody"/>
        <w:jc w:val="both"/>
        <w:rPr>
          <w:i/>
          <w:i/>
          <w:sz w:val="22"/>
        </w:rPr>
      </w:pPr>
      <w:r>
        <w:rPr>
          <w:i/>
          <w:sz w:val="22"/>
        </w:rPr>
        <w:tab/>
        <w:t>Todos los días están muriendo gente jubilada, lisiada en el país, con estas remuneraciones tan miserables que es injusto. Gracias, señor Presidente.</w:t>
      </w:r>
    </w:p>
    <w:p>
      <w:pPr>
        <w:pStyle w:val="TextBody"/>
        <w:jc w:val="both"/>
        <w:rPr>
          <w:i/>
          <w:i/>
          <w:sz w:val="22"/>
        </w:rPr>
      </w:pPr>
      <w:r>
        <w:rPr>
          <w:i/>
          <w:sz w:val="22"/>
        </w:rPr>
      </w:r>
    </w:p>
    <w:p>
      <w:pPr>
        <w:pStyle w:val="TextBody"/>
        <w:jc w:val="both"/>
        <w:rPr/>
      </w:pPr>
      <w:r>
        <w:rPr>
          <w:b/>
          <w:i/>
          <w:sz w:val="22"/>
        </w:rPr>
        <w:t>SEÑOR VICEPRESIDENTE PRIMERO:</w:t>
      </w:r>
      <w:r>
        <w:rPr>
          <w:i/>
          <w:sz w:val="22"/>
        </w:rPr>
        <w:t xml:space="preserve"> Usted no necesita autorización alguna para tomarse su tiempo, para hacer el informe y presentar el proyecto que crea correspondiente.</w:t>
      </w:r>
    </w:p>
    <w:p>
      <w:pPr>
        <w:pStyle w:val="TextBody"/>
        <w:jc w:val="both"/>
        <w:rPr>
          <w:i/>
          <w:i/>
          <w:sz w:val="22"/>
        </w:rPr>
      </w:pPr>
      <w:r>
        <w:rPr>
          <w:i/>
          <w:sz w:val="22"/>
        </w:rPr>
        <w:tab/>
        <w:t>Tiene el uso de la palabra el señor Senador Juan Carlos Ramírez Montalbetti.</w:t>
      </w:r>
    </w:p>
    <w:p>
      <w:pPr>
        <w:pStyle w:val="TextBody"/>
        <w:jc w:val="both"/>
        <w:rPr>
          <w:i/>
          <w:i/>
          <w:sz w:val="22"/>
        </w:rPr>
      </w:pPr>
      <w:r>
        <w:rPr>
          <w:i/>
          <w:sz w:val="22"/>
        </w:rPr>
      </w:r>
    </w:p>
    <w:p>
      <w:pPr>
        <w:pStyle w:val="TextBody"/>
        <w:jc w:val="both"/>
        <w:rPr/>
      </w:pPr>
      <w:r>
        <w:rPr>
          <w:b/>
          <w:i/>
          <w:sz w:val="22"/>
        </w:rPr>
        <w:t>SEÑOR SENADOR JUAN CARLOS RAMÍREZ MONTALBETTI:</w:t>
      </w:r>
      <w:r>
        <w:rPr>
          <w:i/>
          <w:sz w:val="22"/>
        </w:rPr>
        <w:t xml:space="preserve"> Con relación al acta, oportunidad en  que me pasó desapercibido.</w:t>
      </w:r>
    </w:p>
    <w:p>
      <w:pPr>
        <w:pStyle w:val="TextBody"/>
        <w:jc w:val="both"/>
        <w:rPr>
          <w:i/>
          <w:i/>
          <w:sz w:val="22"/>
        </w:rPr>
      </w:pPr>
      <w:r>
        <w:rPr>
          <w:i/>
          <w:sz w:val="22"/>
        </w:rPr>
        <w:tab/>
        <w:t>Con relación a mi intervención para el restablecimiento de la Comisión Especial creada con el propósito de estudiar la Ley Orgánica del Banco de la República del Paraguay, hay un punto seguido que dice: “La Presidencia comunica al proponente que se tendrá en cuenta el presente petitorio”.</w:t>
      </w:r>
    </w:p>
    <w:p>
      <w:pPr>
        <w:pStyle w:val="TextBody"/>
        <w:jc w:val="both"/>
        <w:rPr>
          <w:i/>
          <w:i/>
          <w:sz w:val="22"/>
        </w:rPr>
      </w:pPr>
      <w:r>
        <w:rPr>
          <w:i/>
          <w:sz w:val="22"/>
        </w:rPr>
        <w:tab/>
        <w:t>Hecha las investigaciones, no corresponde esta frase, recuerdo que en ese momento se había mencionado y estoy recordando a los secretarios que esa Comisión estaba vigente y que había que actualizarla en cuanto a su composición, no es que “se tendrá en cuenta”, sino que era deber de la Mesa Directiva actualizarla en cuanto a su composición y reimpulsarla para el estudio de este proyecto de Ley. La primera observación.</w:t>
      </w:r>
    </w:p>
    <w:p>
      <w:pPr>
        <w:pStyle w:val="TextBody"/>
        <w:jc w:val="both"/>
        <w:rPr>
          <w:i/>
          <w:i/>
          <w:sz w:val="22"/>
        </w:rPr>
      </w:pPr>
      <w:r>
        <w:rPr>
          <w:i/>
          <w:sz w:val="22"/>
        </w:rPr>
        <w:tab/>
        <w:t>La segunda, se trata de un pedido de tratamiento de preferencia para la próxima sesión del proyecto de Ley ya dictaminado en la Comisión de Asuntos Municipales, Departamentales y Distritales, que expresa: “Que transfiere a título gratuito a favor de la Municipalidad de Ciudad del Este una fracción de terreno identificada como parte de la Finca N° 3.407 propiedad privada del Estado Paraguayo, para su posterior adjudicación a título oneroso a favor de sus actuales ocupantes”.</w:t>
      </w:r>
    </w:p>
    <w:p>
      <w:pPr>
        <w:pStyle w:val="TextBody"/>
        <w:jc w:val="both"/>
        <w:rPr>
          <w:i/>
          <w:i/>
          <w:sz w:val="22"/>
        </w:rPr>
      </w:pPr>
      <w:r>
        <w:rPr>
          <w:i/>
          <w:sz w:val="22"/>
        </w:rPr>
        <w:tab/>
        <w:t>Este es un proyecto que tiene dictamen de rechazo a lo aprobado por la Cámara de Diputados. Y tratándose de una escuela o colegio, que ha sido invadida por casilleros que están en frente, en el mercado de abasto, las autoridades educacionales de Ciudad del Este tienen sumo interés en que este proyecto sea rechazado lo más rápidamente posible. Y explico por qué, porque las casillas están en contacto con los alumnos y no hay una separación física, sino estaban diciendo que hay un contacto, por la ubicación totalmente inapropiada de las casillas, están dentro del predio del colegio y finalmente el relacionamiento de alumnos y estudiantes con los propietarios de las casillas.</w:t>
      </w:r>
    </w:p>
    <w:p>
      <w:pPr>
        <w:pStyle w:val="TextBody"/>
        <w:jc w:val="both"/>
        <w:rPr>
          <w:i/>
          <w:i/>
          <w:sz w:val="22"/>
        </w:rPr>
      </w:pPr>
      <w:r>
        <w:rPr>
          <w:i/>
          <w:sz w:val="22"/>
        </w:rPr>
        <w:tab/>
        <w:t>Los profesores y docentes consideran altamente perjudicial para el régimen disciplinario, el régimen educativo, convivir en esas circunstancias en el colegio.</w:t>
      </w:r>
    </w:p>
    <w:p>
      <w:pPr>
        <w:pStyle w:val="TextBody"/>
        <w:jc w:val="both"/>
        <w:rPr>
          <w:i/>
          <w:i/>
          <w:sz w:val="22"/>
        </w:rPr>
      </w:pPr>
      <w:r>
        <w:rPr>
          <w:i/>
          <w:sz w:val="22"/>
        </w:rPr>
        <w:tab/>
        <w:t>Hay un pedido de la gente de Ciudad del Este que yo estoy transmitiendo para que esto pueda tratarse lo más rápidamente posible.  Moción de preferencia para la primera sesión siguiente.</w:t>
      </w:r>
    </w:p>
    <w:p>
      <w:pPr>
        <w:pStyle w:val="TextBody"/>
        <w:jc w:val="both"/>
        <w:rPr>
          <w:i/>
          <w:i/>
          <w:sz w:val="22"/>
        </w:rPr>
      </w:pPr>
      <w:r>
        <w:rPr>
          <w:i/>
          <w:sz w:val="22"/>
        </w:rPr>
      </w:r>
    </w:p>
    <w:p>
      <w:pPr>
        <w:pStyle w:val="TextBody"/>
        <w:jc w:val="both"/>
        <w:rPr/>
      </w:pPr>
      <w:r>
        <w:rPr>
          <w:b/>
          <w:i/>
          <w:sz w:val="22"/>
        </w:rPr>
        <w:t>SEÑOR VICEPRESIDENTE PRIMERO:</w:t>
      </w:r>
      <w:r>
        <w:rPr>
          <w:i/>
          <w:sz w:val="22"/>
        </w:rPr>
        <w:t xml:space="preserve"> Con respecto a la Comisión Especial vinculada con la Banca de la República, la misma está vigente, está integrada por representantes de comisiones, creo que eran 4, algunos de los cuales han dejado sus respectivas comisiones.</w:t>
      </w:r>
    </w:p>
    <w:p>
      <w:pPr>
        <w:pStyle w:val="TextBody"/>
        <w:jc w:val="both"/>
        <w:rPr>
          <w:i/>
          <w:i/>
          <w:sz w:val="22"/>
        </w:rPr>
      </w:pPr>
      <w:r>
        <w:rPr>
          <w:i/>
          <w:sz w:val="22"/>
        </w:rPr>
        <w:tab/>
        <w:t xml:space="preserve">Se ha solicitado en la sesión anterior que los líderes de bancada se sirvieran comunicar las nuevas representaciones, una Comisión Especial de 8 miembros, 2 por cada comisión, sigue vigente. </w:t>
      </w:r>
    </w:p>
    <w:p>
      <w:pPr>
        <w:pStyle w:val="TextBody"/>
        <w:jc w:val="both"/>
        <w:rPr>
          <w:i/>
          <w:i/>
          <w:sz w:val="22"/>
        </w:rPr>
      </w:pPr>
      <w:r>
        <w:rPr>
          <w:i/>
          <w:sz w:val="22"/>
        </w:rPr>
        <w:tab/>
        <w:t>Se pone a votación la moción de preferencia para que el proyecto mencionado por el Senador Ramírez Montalbetti, sea considerado en la siguiente sesión como primer punto del orden del día.</w:t>
      </w:r>
    </w:p>
    <w:p>
      <w:pPr>
        <w:pStyle w:val="TextBody"/>
        <w:jc w:val="both"/>
        <w:rPr>
          <w:i/>
          <w:i/>
          <w:sz w:val="22"/>
        </w:rPr>
      </w:pPr>
      <w:r>
        <w:rPr>
          <w:i/>
          <w:sz w:val="22"/>
        </w:rPr>
        <w:tab/>
        <w:t>Los que estén a favor se servirán levantar la mano.  Mayoría.</w:t>
      </w:r>
    </w:p>
    <w:p>
      <w:pPr>
        <w:pStyle w:val="TextBody"/>
        <w:jc w:val="both"/>
        <w:rPr>
          <w:i/>
          <w:i/>
          <w:sz w:val="22"/>
        </w:rPr>
      </w:pPr>
      <w:r>
        <w:rPr>
          <w:i/>
          <w:sz w:val="22"/>
        </w:rPr>
      </w:r>
    </w:p>
    <w:p>
      <w:pPr>
        <w:pStyle w:val="TextBody"/>
        <w:jc w:val="both"/>
        <w:rPr>
          <w:i/>
          <w:i/>
          <w:sz w:val="22"/>
        </w:rPr>
      </w:pPr>
      <w:r>
        <w:rPr>
          <w:i/>
          <w:sz w:val="22"/>
        </w:rPr>
        <w:tab/>
        <w:t>APROBADA</w:t>
      </w:r>
    </w:p>
    <w:p>
      <w:pPr>
        <w:pStyle w:val="TextBody"/>
        <w:jc w:val="both"/>
        <w:rPr>
          <w:i/>
          <w:i/>
          <w:sz w:val="22"/>
        </w:rPr>
      </w:pPr>
      <w:r>
        <w:rPr>
          <w:i/>
          <w:sz w:val="22"/>
        </w:rPr>
      </w:r>
    </w:p>
    <w:p>
      <w:pPr>
        <w:pStyle w:val="TextBody"/>
        <w:jc w:val="both"/>
        <w:rPr>
          <w:i/>
          <w:i/>
          <w:sz w:val="22"/>
        </w:rPr>
      </w:pPr>
      <w:r>
        <w:rPr>
          <w:i/>
          <w:sz w:val="22"/>
        </w:rPr>
        <w:tab/>
        <w:t>Será considerado en la próxima sesión.</w:t>
      </w:r>
    </w:p>
    <w:p>
      <w:pPr>
        <w:pStyle w:val="TextBody"/>
        <w:jc w:val="both"/>
        <w:rPr>
          <w:i/>
          <w:i/>
          <w:sz w:val="22"/>
        </w:rPr>
      </w:pPr>
      <w:r>
        <w:rPr>
          <w:i/>
          <w:sz w:val="22"/>
        </w:rPr>
      </w:r>
    </w:p>
    <w:p>
      <w:pPr>
        <w:pStyle w:val="TextBody"/>
        <w:jc w:val="both"/>
        <w:rPr>
          <w:i/>
          <w:i/>
          <w:sz w:val="22"/>
        </w:rPr>
      </w:pPr>
      <w:r>
        <w:rPr>
          <w:i/>
          <w:sz w:val="22"/>
        </w:rPr>
        <w:tab/>
        <w:t>Continúe en el uso de la palabra señor Senador Ramírez Monalbetti.</w:t>
      </w:r>
    </w:p>
    <w:p>
      <w:pPr>
        <w:pStyle w:val="TextBody"/>
        <w:jc w:val="both"/>
        <w:rPr>
          <w:i/>
          <w:i/>
          <w:sz w:val="22"/>
        </w:rPr>
      </w:pPr>
      <w:r>
        <w:rPr>
          <w:i/>
          <w:sz w:val="22"/>
        </w:rPr>
      </w:r>
    </w:p>
    <w:p>
      <w:pPr>
        <w:pStyle w:val="TextBody"/>
        <w:jc w:val="both"/>
        <w:rPr>
          <w:i/>
          <w:i/>
          <w:sz w:val="22"/>
        </w:rPr>
      </w:pPr>
      <w:r>
        <w:rPr>
          <w:i/>
          <w:sz w:val="22"/>
        </w:rPr>
        <w:t>SON LAS 11:05 HORAS</w:t>
      </w:r>
    </w:p>
    <w:p>
      <w:pPr>
        <w:pStyle w:val="TextBody"/>
        <w:jc w:val="both"/>
        <w:rPr>
          <w:i/>
          <w:i/>
          <w:sz w:val="22"/>
        </w:rPr>
      </w:pPr>
      <w:r>
        <w:rPr>
          <w:i/>
          <w:sz w:val="22"/>
        </w:rPr>
      </w:r>
    </w:p>
    <w:p>
      <w:pPr>
        <w:pStyle w:val="TextBody"/>
        <w:ind w:firstLine="708"/>
        <w:jc w:val="both"/>
        <w:rPr>
          <w:i/>
          <w:i/>
          <w:sz w:val="22"/>
        </w:rPr>
      </w:pPr>
      <w:r>
        <w:rPr>
          <w:i/>
          <w:sz w:val="22"/>
        </w:rPr>
        <w:t>REASUME LA PRESIDENCIA SU TITULAR SENADOR JUAN ROQUE GALEANO VILLALBA</w:t>
      </w:r>
    </w:p>
    <w:p>
      <w:pPr>
        <w:pStyle w:val="TextBody"/>
        <w:jc w:val="both"/>
        <w:rPr>
          <w:i/>
          <w:i/>
          <w:sz w:val="22"/>
        </w:rPr>
      </w:pPr>
      <w:r>
        <w:rPr>
          <w:i/>
          <w:sz w:val="22"/>
        </w:rPr>
      </w:r>
    </w:p>
    <w:p>
      <w:pPr>
        <w:pStyle w:val="TextBody"/>
        <w:jc w:val="both"/>
        <w:rPr/>
      </w:pPr>
      <w:r>
        <w:rPr>
          <w:b/>
          <w:i/>
          <w:sz w:val="22"/>
        </w:rPr>
        <w:t>SEÑOR SENADOR JUAN CARLOS RAMÍREZ MONTALBETTI:</w:t>
      </w:r>
      <w:r>
        <w:rPr>
          <w:i/>
          <w:sz w:val="22"/>
        </w:rPr>
        <w:t xml:space="preserve"> Para hacer una referencia casi grotesca a un hecho que ya los paraguayos no sabemos como reaccionar. Explico por qué. No sabemos como reaccionar porque la prensa nos ha informado que Gs. 200.000.000 (guaraníes doscientos millones) han sido sustraídos de la Bóveda del Banco Central.</w:t>
      </w:r>
    </w:p>
    <w:p>
      <w:pPr>
        <w:pStyle w:val="TextBody"/>
        <w:ind w:firstLine="708"/>
        <w:jc w:val="both"/>
        <w:rPr>
          <w:i/>
          <w:i/>
          <w:sz w:val="22"/>
        </w:rPr>
      </w:pPr>
      <w:r>
        <w:rPr>
          <w:i/>
          <w:sz w:val="22"/>
        </w:rPr>
        <w:t>Nosotros pensamos que ya los barrotes removibles habían desaparecido y se habían soldado, gente que entraban con sus camperas y que metían dinero dentro de sus camperas y salían, parecía que eso había terminado la bóveda, iba a ser un instrumento de seguridad, pero estamos nuevamente con este tipo de informaciones.</w:t>
      </w:r>
    </w:p>
    <w:p>
      <w:pPr>
        <w:pStyle w:val="TextBody"/>
        <w:ind w:firstLine="708"/>
        <w:jc w:val="both"/>
        <w:rPr>
          <w:i/>
          <w:i/>
          <w:sz w:val="22"/>
        </w:rPr>
      </w:pPr>
      <w:r>
        <w:rPr>
          <w:i/>
          <w:sz w:val="22"/>
        </w:rPr>
        <w:t>¿Qué le pasa al Banco Central?, ¿qué le pasa a nuestros funcionarios públicos?. Es una cosa que traspasa el asombro y nos produce un rictus en el rostro por estas noticias, que por supuesto vamos a ser el hazmerreír nuevamente de la ciudadanía, que ve atónita como el dinero público desaparece, se esfuma y a nivel internacional, me imagino que ya en Internet estará recorriendo esto y vamos a ser motivos de risa.</w:t>
      </w:r>
    </w:p>
    <w:p>
      <w:pPr>
        <w:pStyle w:val="TextBody"/>
        <w:ind w:firstLine="708"/>
        <w:jc w:val="both"/>
        <w:rPr>
          <w:i/>
          <w:i/>
          <w:sz w:val="22"/>
        </w:rPr>
      </w:pPr>
      <w:r>
        <w:rPr>
          <w:i/>
          <w:sz w:val="22"/>
        </w:rPr>
        <w:t>No entiendo  y el asombro que normalmente solemos tener con relación a esto se ve superado, es una verdadera vergüenza para los jóvenes directores, con esta gente que se supone pone cuidado en su trabajo, pues resulta que la parte de seguridad hace agua por todos los costados.</w:t>
      </w:r>
    </w:p>
    <w:p>
      <w:pPr>
        <w:pStyle w:val="TextBody"/>
        <w:ind w:firstLine="708"/>
        <w:jc w:val="both"/>
        <w:rPr>
          <w:i/>
          <w:i/>
          <w:sz w:val="22"/>
        </w:rPr>
      </w:pPr>
      <w:r>
        <w:rPr>
          <w:i/>
          <w:sz w:val="22"/>
        </w:rPr>
        <w:t>Manifiesto mi indignación y mi repulsa contra la incapacidad del directorio que permite que los mecanismos de seguridad sean tan pererî para que estas cosas sigan ocurriendo. Muchas gracias.</w:t>
      </w:r>
    </w:p>
    <w:p>
      <w:pPr>
        <w:pStyle w:val="TextBody"/>
        <w:jc w:val="both"/>
        <w:rPr>
          <w:i/>
          <w:i/>
          <w:sz w:val="22"/>
        </w:rPr>
      </w:pPr>
      <w:r>
        <w:rPr>
          <w:i/>
          <w:sz w:val="22"/>
        </w:rPr>
      </w:r>
    </w:p>
    <w:p>
      <w:pPr>
        <w:pStyle w:val="TextBody"/>
        <w:jc w:val="both"/>
        <w:rPr/>
      </w:pPr>
      <w:r>
        <w:rPr>
          <w:b/>
          <w:i/>
          <w:sz w:val="22"/>
        </w:rPr>
        <w:t>SEÑOR PRESIDENTE:</w:t>
      </w:r>
      <w:r>
        <w:rPr>
          <w:i/>
          <w:sz w:val="22"/>
        </w:rPr>
        <w:t xml:space="preserve"> Tiene el uso de la palabra el señor Senador Julio Rolando Elizeche.</w:t>
      </w:r>
    </w:p>
    <w:p>
      <w:pPr>
        <w:pStyle w:val="TextBody"/>
        <w:jc w:val="both"/>
        <w:rPr>
          <w:i/>
          <w:i/>
          <w:sz w:val="22"/>
        </w:rPr>
      </w:pPr>
      <w:r>
        <w:rPr>
          <w:i/>
          <w:sz w:val="22"/>
        </w:rPr>
      </w:r>
    </w:p>
    <w:p>
      <w:pPr>
        <w:pStyle w:val="TextBody"/>
        <w:jc w:val="both"/>
        <w:rPr/>
      </w:pPr>
      <w:r>
        <w:rPr>
          <w:b/>
          <w:i/>
          <w:sz w:val="22"/>
        </w:rPr>
        <w:t>SEÑOR SENADOR JULIO ROLANDO ELIZECHE:</w:t>
      </w:r>
      <w:r>
        <w:rPr>
          <w:i/>
          <w:sz w:val="22"/>
        </w:rPr>
        <w:t xml:space="preserve"> Gracias, señor Presidente. Quiero continuar lo que manifestaba el Senador preopinante y decir que nada más estamos ratificando, consolidando, nuestro primer puesto en el mundo de “país más corrupto”.</w:t>
      </w:r>
    </w:p>
    <w:p>
      <w:pPr>
        <w:pStyle w:val="TextBody"/>
        <w:jc w:val="both"/>
        <w:rPr>
          <w:i/>
          <w:i/>
          <w:sz w:val="22"/>
        </w:rPr>
      </w:pPr>
      <w:r>
        <w:rPr>
          <w:i/>
          <w:sz w:val="22"/>
        </w:rPr>
        <w:tab/>
        <w:t>Esa calificación cada vez la estamos consolidando más. Y al mismo tiempo, señor Presidente, decir, que parece, que estamos resignados a lo que ocurre, no hay reacción con la fuerza necesaria y por lo tanto, me parece a mí que la palabra que cabe a una calificación de lo que nos ocurre es que estamos resignados. Cuando muere algún pariente, resignación se le dice a la familia y eso nos ocurre a los paraguayos, desgraciadamente.</w:t>
      </w:r>
    </w:p>
    <w:p>
      <w:pPr>
        <w:pStyle w:val="TextBody"/>
        <w:jc w:val="both"/>
        <w:rPr>
          <w:i/>
          <w:i/>
          <w:sz w:val="22"/>
        </w:rPr>
      </w:pPr>
      <w:r>
        <w:rPr>
          <w:i/>
          <w:sz w:val="22"/>
        </w:rPr>
        <w:tab/>
        <w:t>En presentaciones privadas en el punto 3, como ex alumnos del Colegio Nacional de la Capital, nos hacemos cargo de la nota presentada por el Centro Estudiantil 23 de octubre por la cual remite el anteproyecto de Ley “Que establece el 23 de octubre como día del estudiante paraguayo”. Los que nos hacemos responsables de este proyecto de Ley: somos el Senador Diógenes Martínez, el Senador Herminio Cáceres, el Senador Guillermo Sánchez Guffanti y quien les habla.</w:t>
      </w:r>
    </w:p>
    <w:p>
      <w:pPr>
        <w:pStyle w:val="TextBody"/>
        <w:ind w:firstLine="708"/>
        <w:jc w:val="both"/>
        <w:rPr>
          <w:i/>
          <w:i/>
          <w:sz w:val="22"/>
        </w:rPr>
      </w:pPr>
      <w:r>
        <w:rPr>
          <w:i/>
          <w:sz w:val="22"/>
        </w:rPr>
        <w:t>La formulación de este pedido se está agilizando y hoy mismo presentamos la nota en Secretaría General. Muchas gracias.</w:t>
      </w:r>
    </w:p>
    <w:p>
      <w:pPr>
        <w:pStyle w:val="TextBody"/>
        <w:jc w:val="both"/>
        <w:rPr>
          <w:i/>
          <w:i/>
          <w:sz w:val="22"/>
        </w:rPr>
      </w:pPr>
      <w:r>
        <w:rPr>
          <w:i/>
          <w:sz w:val="22"/>
        </w:rPr>
      </w:r>
    </w:p>
    <w:p>
      <w:pPr>
        <w:pStyle w:val="TextBody"/>
        <w:jc w:val="both"/>
        <w:rPr/>
      </w:pPr>
      <w:r>
        <w:rPr>
          <w:b/>
          <w:i/>
          <w:sz w:val="22"/>
        </w:rPr>
        <w:t>SEÑOR PRESIDENTE:</w:t>
      </w:r>
      <w:r>
        <w:rPr>
          <w:i/>
          <w:sz w:val="22"/>
        </w:rPr>
        <w:t xml:space="preserve"> Tiene el uso de la palabra el señor Senador Juan Carlos Galaverna.</w:t>
      </w:r>
    </w:p>
    <w:p>
      <w:pPr>
        <w:pStyle w:val="TextBody"/>
        <w:jc w:val="both"/>
        <w:rPr>
          <w:i/>
          <w:i/>
          <w:sz w:val="22"/>
        </w:rPr>
      </w:pPr>
      <w:r>
        <w:rPr>
          <w:i/>
          <w:sz w:val="22"/>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w:t>
      </w:r>
      <w:r>
        <w:rPr>
          <w:rFonts w:cs="Arial" w:ascii="Arial" w:hAnsi="Arial"/>
          <w:b/>
          <w:i/>
          <w:spacing w:val="-3"/>
          <w:sz w:val="22"/>
          <w:lang w:val="es-ES_tradnl"/>
        </w:rPr>
        <w:t xml:space="preserve"> </w:t>
      </w:r>
      <w:r>
        <w:rPr>
          <w:rFonts w:cs="Arial" w:ascii="Arial" w:hAnsi="Arial"/>
          <w:i/>
          <w:spacing w:val="-3"/>
          <w:sz w:val="22"/>
          <w:lang w:val="es-ES_tradnl"/>
        </w:rPr>
        <w:t xml:space="preserve">Presidente, colegas: coincidiendo con lo dicho, con relación al nuevo fato en el  BCP, quiero agregar el aspecto positivo de la cuestión: que hayan detectad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ta es una vieja historia y por montos mucho mayores; y tuvieron un recurso casi ordinario: anunciar la quema de 10.000 millones de billetes por 10.000 millones de guaraníes, y hacer como se hizo ahora, en los fajos de 100 poner tapa y contratapa, por decir, billete, de  100 y adentro billetes de 1.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estuvo el actual Presidente del BCP, entonces candidato, en la Comisión de Asuntos Constitucionales, esta fue una de las cosas que le advertimos; pidiéndole ponga especial cuidado en esta cuestión. Creo que es justo decir públicamente que el Dr. Vera, por lo visto, tuvo en cuenta lo sugerídole  y este es un primer resultado, pero lo escuché esta mañana temprano al Dr. Vera, Presidente del BCP, anunciar por radio que se abrió un sumario innominado, abierto a toda la gente que deba ser incorporada al sumario. Ojalá que el Dr. Vera, como le pedimos en aquella reunión, mantenga autonomía, independencia y autoridad en esta cuestión, porque estoy seguro que ya muchos mensajeros directos y telefónicos estarán procurando convencerle de que 'hay tantos escándalos y sumar uno más va a perjudicar a la República”, porque según algunos los escándalos perjudican a la República, los robos 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o públicamente lo felicito, por esta primera actuación en la materia; y ojalá logre poner coto a esta cuestión; y no hay barrotes, desgraciadamente, que impidan robos, cuando la moral está podrida, de lo que se trata es reparar la m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señor Presidente: en la sesión ordinaria anterior había solicitado que la Mesa Directiva vea la posibilidad de la conformación de una Comisión Especial para estudiar los proyectos de Ley que modifican la "Ley 125 Del Régimen Tributario", el proyecto de Ley "Por el que se establece una patente anual para auto vehículos" y el proyecto de Ley "Que dispone la modificación de exenciones tributarias a las importaciones realizadas por determinadas entidades", esto por un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otro lado, señor Presidente, estoy informado, creo que se leyó en Asuntos Entrados, no estoy muy seguro, que la Cámara de Diputados aceptó las modificaciones que nosotros habíamos introducido a aquel proyecto de "Creación de la Comisión Bicameral para atender el tema Itaipú", en tanto nosotros, como Cámara de Senadores, también habíamos resuelto constituir una comisión y había quedado a cargo de la Presidencia en consulta con los líderes de bancadas, integrarla. Entiendo que en este caso la inacción resulta positiva, ¿por qué?, porque habría una superposición si nosotros constituimos la Comisión del Senado habiendo ya la Comisión Bicameral, por lo que ahora renuevo mi pedido a la Mesa Directiva, en el sentido de que disponga las medidas necesarias para designar a los Senadores que en número de 3 deben integrar esa Comisión Bicameral; y esto urg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relataba el Senador Paredes Ozuna en la sesión ordinaria anterior es suficiente testimonio de que la cuestión es ur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señor Presidente, vengo a solicitar el tratamiento de sobre tablas del proyecto de Ley "Por el cual se deroga la Ley Nº 1.728 del 16 de julio del 2001 De Transparencia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zco a las comisiones en especial, porque cuando presenté el proyecto en la sesión ordinaria anterior, había solicitado un pronto despacho, lo cual fue satisfecho   acabadamente; la Comisión de Asuntos Constitucionales y la Comisión de Legislación  ya han producido los dictámenes resp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sé que hay Senadores que son contrarios a la idea de derogación y que apuntan algunos a trabajar en la modificación del proyecto; otros, inclusive de mantener tal cual fue promulgado. Lo que ruego de esos señores Senadores, por intermedio de la Presidencia, es que no posterguemos el tratamiento de la cuestión. Los que estemos de acuerdo, expongamos nuestras razones y los que tengan un criterio distinto, lo expongan también. Ruego, señor Presidente, el acompañamiento a esta moción de tratamiento de sobre tablas, porque parece que se desató una especie de torneo, de competencia, sobre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yer en Diputados ya se intentó la derogación, según me informaron fracasó, porque el que presentó la moción de tratamiento de sobre tablas incluyó la otra ley que ordinariamente conocemos como la de "INFORCONF", que fue uno de los motivos centrales del dictamiento de es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hay una seguidilla de presentaciones de recursos de inconstitucionalidad, solicitando a la Corte que se declare la inconstitucionalidad, la nulidad y consecuente inaplicabilidad de la ley, 4 pedidos oficiales y unos 10 más anunc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ruego, señor Presidente, se ponga a votación esta moción de sobre tablas y que tratemos la cuestión  se esté de acuerdo o no sobre el fondo. Creo que lo que corresponde políticamente es expedirnos en uno y otro sentido. Mi posición es conocida, soy el autor del proyecto, así que no voy a entrar en este momento a abonar a favor de mi tesis, sencillamente ruego que no eludamos la cuestión, que la tratemos hoy y nos expidamos.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una moción de orden, señores. Tiene el uso de la palabra sobre la moción el señor Senador Juan Carlos Ramírez Montalbetti,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Brevemente, señor Presidente. Para apoyar la moción, es sabido que mi partido ha planteado oficialmente una acción de inconstitucionalidad ante la Corte y en estas circunstancias, creo que lo más conveniente es deshacernos lo más rápidamente posible de esa ley; por razones políticas, para tranquilizar el ambiente. Porque así no tiene ninguna utilidad, ningún provecho esa ley, quizás un nuevo proyecto con las modificaciones que deseen introducirle con posterioridad, pero en esta circunstancia creo que lo más conveniente  para el país es derogar la ley. Así que me allano calurosamente a la moción planteada.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 sobre la mo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Yo voy a oponerme a la moción de orden, porque aún cuando debo comenzar reconociendo que firmé el dictamen de aprobación de este proyecto de Ley y estuve presente en la sesión en que este proyecto fue aprobado por esta Honorable Cámara de Senadores, no había hecho un estudio acabado del mismo, debo reconocerlo francamente y eso nos ocurre a nosotros porque no siempre resulta materialmente posible enterarnos con la profundidad necesaria de todos los proyectos sometidos a la consideración de est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iempo en que se trató este proyecto de Ley estaba nada menos que a cargo de la Comisión de Hacienda, Presupuesto y Cuentas que como se sabe está saturada de compromi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odo, señor Presidente, ahora sí me tomé el trabajo de estudiar la Ley  con el detenimiento requerido y no encuentro razón alguna para derog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otras cosas, he tenido oportunidad de leer el escrito por el cual el Diario ABC Color plantea la acción de inconstitucionalidad contra ésta y otra ley. No voy a leer el escrito, no se preocupe usted, señor Presidente, porque en realidad no vale la pena hacerlo, ningún abogado podría vanagloriarse de haber escrito un alegato de esta 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la presentación que es de rigor en cualquier escrito de esta naturaleza en que el abogado se identifica, fija domicilio y plantea la acción de inconstitucionalidad, cuando comienza la fundamentación dice: "La seudo Ley de Transparencia Administr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visé el diccionario hace un  rato  qué es lo que quiere decir "seudo" y seudo quiere decir: falso y falso quiere decir fingido, engañoso, simulado, prácticamente inexistente, yo no entiendo cómo se plantea una acción de inconstitucionalidad contra una seudo ley. No sé para qué la inconstitucionalidad si se trata de una "seudo ley". Esta es una ley que fue estudiada por las 2 Cámaras del Congreso, sancionada por el Congreso Nacional y promulgada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está hablando sobre el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es que necesito hacerme entender por qué me opo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Por favor, señor Senador, hay una moción de orden y según el Reglamento debe ser brevísima su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e opongo, señor Presidente, a la derogación de esta ley y sí, sería partidario de que se integrara incluso una Comisión Especial, encargada de estudiar las modificaciones, las pequeñas modificaciones que necesitaría esta ley para ser una ley realmente útil a la Repúblic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or favor, señores Senadores, les recuerdo que hay una moción de orden. Tiene el uso de la palabra el señor Senador Luis Alberto Mauro, sobre la moción plante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Gracias, señor Presidente. No me voy a referir al fondo porque realmente me parece que no es el estadio para hacer consideraciones de fondo. Ahora si se va a tratar sobre tablas, se podrán hacer todas las consideraciones que se quieran, pero acá desde la bandada del Encuentro Nacional, apoyamos el  tratamiento de sobre tablas. Creemos que es un tema que debe tratarse ahora y pensamos que debe debatirse, desde luego apoyamos también la derogación de este proyecto de Ley,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o informarles que yo he recibido al Sindicato de Periodistas y ellos me han solicitado, que si es posible, se trate sobre tablas y aparte de eso, quiero informarles que, oportunamente van a presentar un proyecto de Ley sustitutivo, de manera que ellos están de acuerdo que hay varios puntos de la ley que pueden servir, pero van a presentar oportunamente a la Presidencia un nuevo proyecto de Ley; eso me acaba de informar el Sindicato de Period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orden para que se trate sobre tablas el pedido. Hay 18 votos, se requieren 21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tificación de votos. Los que estén de acuerdo, se servirán levantar la mano. 20 votos. No alcanza. Faltó un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último orador, tiene el uso de la palabra el señor Senador Luis Alberto Mauro. Se había cerrado ya la lista de or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 xml:space="preserve"> Señor Presidente: para hacer entonces una  moción de preferencia, para que este tema que no se pudo tratar sobre tablas, figure como primer punto del orden del día del próximo jueves. Reitero, que este tema de la derogación la "Ley de Transparencia" figure como primer punto del orden del día, teniendo en cuenta que contamos con los 2 dictámenes, les ruego a los señores Senadores que tengan en cuenta que la Comisión de Legislación ha dictaminado favorablemente por la derogación y la Comisión de Asuntos Constitucionales ha dictaminado también en el mismo sentido. Solicito entonces que sea como primer punto del orden del día de la próxim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eastAsia="Arial" w:cs="Arial" w:ascii="Arial" w:hAnsi="Arial"/>
          <w:i/>
          <w:spacing w:val="-3"/>
          <w:sz w:val="22"/>
          <w:lang w:val="es-ES_tradnl"/>
        </w:rPr>
        <w:t xml:space="preserve"> </w:t>
      </w: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preferencia hecha por el Senador Mauro, para que sea tratado como primer punto del orden del día de la próxima sesión.  Mayoría.  Por favor, rectificación de votos solicita el Senador Miguel Ángel Ramírez. 26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colegas: es para solicitar la vuelta a Comisión de la Addenda que figura como Mensaje Nº 701 de la Cámara de Diputados, por haber una diferencia en cuanto a la superficie y medidas, encontradas por la institución y el croquis presentado por la firma solicitante.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hay una moción de orden que vuelva a Comisión, a raíz que hay diferencia de superficie en el proyecto presentado.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uelve 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imer punto del orden del día. AUTORIZACIÓN PARA QUE (8) OCHO EFECTIVOS DE LAS FUERZAS ESPECIALES DE LA INFANTERÍA DE MARINA DE LOS ESTADOS UNIDOS DE AMÉRICA (SEALS), CON ARMAMENTOS, EQUIPOS Y MATERIALES, INGRESEN AL PAÍS, A FIN DE PARTICIPAR DE UN EJERCICIO COMBINADO DE ENTRENAMIENTO, CON EFECTIVOS DE LOS COMANDOS ANFIBIOS DE LA ARMADA PARAGUAYA, EN LA ZONA DE VISTA ALEGRE - DEPARTAMENTO DE PRESIDENTE HAYES Y PUERTO ROSARIO - DEPARTAMENTO DE SAN PEDRO, DESDE EL 1 HASTA EL 30 DE AGOSTO DEL PRESENTE AÑ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5 de julio de 20001. Honorable Cámara de Senadores: Vuestra Comisión de Asuntos Constitucionales y Defensa Nacional, os aconseja " LA AUTORIZACIÓN PARA QUE (8) OCHO EFECTIVOS DE LAS FUERZAS ESPECIALES DE LA INFANTERÍA DE MARINA DE LOS ESTADOS UNIDOS DE AMÉRICA (SEALS), CON ARMAMENTOS, EQUIPOS Y MATERIALES</w:t>
      </w:r>
      <w:r>
        <w:rPr>
          <w:rFonts w:cs="Arial" w:ascii="Arial" w:hAnsi="Arial"/>
          <w:b/>
          <w:i/>
          <w:spacing w:val="-3"/>
          <w:sz w:val="22"/>
          <w:lang w:val="es-ES_tradnl"/>
        </w:rPr>
        <w:t xml:space="preserve">, </w:t>
      </w:r>
      <w:r>
        <w:rPr>
          <w:rFonts w:cs="Arial" w:ascii="Arial" w:hAnsi="Arial"/>
          <w:i/>
          <w:spacing w:val="-3"/>
          <w:sz w:val="22"/>
          <w:lang w:val="es-ES_tradnl"/>
        </w:rPr>
        <w:t xml:space="preserve">INGRESEN AL PAÍS, A FIN DE PARTICIPAR DE UN EJERCICIO COMBINADO DE ENTRENAMIENTO, CON EFECTIVOS DE LOS COMANDOS ANFIBIOS DE LA ARMADA PARAGUAYA, EN LA ZONA DE VISTA ALEGRE - DEPARTAMENTO DE PRESIDENTE HAYES Y PUERTO ROSARIO - DEPARTAMENTO DE SAN PEDRO, DESDE EL 1 HASTA EL 30 DE AGOSTO DEL PRESENTE AÑO", conforme a la solicitud del Poder Ejecutivo formulada en Mensaje Nº 514 de fecha 23 de julio de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FRANCISCO JOSÉ DE VARGAS, LUIS ALBERTO MAURO, MARCIANO TORALES, EVELIO FERNÁNDEZ  ARÉVALOS, DARÍO FRANCO FLORES y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hay un solo dictamen el de la Comisión de Asuntos Constitucionales y Defensa Nacional, que aconseja autorizar el ingreso de estos efectivos milit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 Presidente de la Comisión de Asuntos Constitucionales y Defensa Nacional.</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Gracias, señor Presidente, Honorable Cámara: como acaba de señalar el señor Presidente, la Comisión de Asuntos Constitucionales y Defensa Nacional ha considerado favorablemente la solicitud formulada por el Poder Ejecutivo por Mensaje Nº 514 del 23 de julio para el ingreso al país de ocho (8) efectivos de las Fuerzas Especiales de la Infantería de Marina de los Estados Unidos de Amér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estamos solicitando la aprobación del dictamen correspondiente. Muchas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el Presidente de la Comisión ha señalado expresamente la fecha de este mensaje. Se observa la repetición sistemática de la liviandad con que el Poder Ejecutivo trata un tema tan importante; sistemáticamente nos envían a los 45 min. del segundo tiempo y tenemos que actuar contrarreloj, en alargue, al punto que la Comisión no pudo reunirse para tratar este tema y tuvimos que acordar en la sesión del martes, gestión mediante el Presidente de la Comisión, producir un dictamen y recolectar firmas. Demuestra una efectividad del trabajo de la Cámara, pero es una complicidad con la irresponsabilidad del Poder Ejecutivo, permanentemente le estamos sacando las castañas del fuego o se enteraron el 22 de julio que se tiene que hacer esta operación militar, son estadounidenses norteamericanos; sabemos que programan con una antelación trem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quiero dejar constancia, de esto señor Presidente. A esto sí que hay que darle agilidad; a una cuestión de repulsa ciudadana no, hay que tomarse todo el tiemp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lgunos fariseos que ocupan espacios en los medios de comunicación, dicen que se oponen terminantemente a la vigencia de la ley, mienten; diciendo que si hubieran estado en sesión se hubieran opuesto, cuando que tuvo tratamiento de código y no presentaron observaciones dentro del plazo; pero en fin, no quiero mezclar las cosas. Seguimos, parece, con la impresión de que las botas pueden acogotarnos y cuando hay botas de por medio, somos ágiles, dinámicos, rápidos, pero cuando se trata de atender una cuestión reitero, de repulsa ciudadana, no, “ñandekaria’ y arâ ha najagüevíri arái”, concepto criollo pernicio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constancia, señor Presidente, de que una vez más le estamos dando la mano, y está mal que lo hagamos, al Poder Ejecutivo a sistematizar la irresponsabilidad con que trata cuestiones como ést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A votación el dictamen de la Comisión de Asuntos Constitucional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 xml:space="preserve">Sobre este punto, señor Presidente: después de haberlo aprobado, creo que corresponde que el señor Presidente del Senado trasmita al Poder Ejecutivo la preocupación del Cuerpo expresada recientemente en las palabras del Senador Juan Carlos Galavern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No se hacen las cosas bien y eso requiere muchas veces de cooperación y colaboración entre los Poderes del Estado, no cuesta nada enviar el mensaje con la suficiente antelación y creo que más bien es la falta de agilidad en la realización de informes, pero nos pone en situaciones límites. Cómo decir no a un ejercicio normal entre las Fuerzas Armadas y por otro lado hay un deseo de que se respete a los Poderes del Estado. Yo pido que la Cámara autorice al Presidente a expresar claramente al Poder Ejecutivo, que en otra oportunidad, nos veremos obligados, por razones de decoro, a tomar otro tipo de medid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La Presidencia va a trasmitir la inquietud de la Cámara con relación a la situación que se viene planteando sucesivamente, con  mucho g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w:t>
      </w:r>
    </w:p>
    <w:p>
      <w:pPr>
        <w:pStyle w:val="BodyText3"/>
        <w:suppressAutoHyphens w:val="true"/>
        <w:rPr>
          <w:spacing w:val="-3"/>
          <w:lang w:val="es-ES_tradnl"/>
        </w:rPr>
      </w:pPr>
      <w:r>
        <w:rPr>
          <w:spacing w:val="-3"/>
          <w:lang w:val="es-ES_tradnl"/>
        </w:rPr>
        <w:tab/>
        <w:t xml:space="preserve">Proyecto de Ley "QUE PROHIBE LA IMPRESIÓN DE TARJETAS PERSONALES O DE SALUTACIÓN PAGADAS POR LAS INSTITUCIONES PÚBLIC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3 de julio de 2001. Honorable Cámara de Senadores: Vuestra Comisión de Asuntos Constitucionales y Defensa Nacional, os aconseja aprobar el proyecto de Ley "QUE</w:t>
      </w:r>
      <w:r>
        <w:rPr>
          <w:rFonts w:cs="Arial" w:ascii="Arial" w:hAnsi="Arial"/>
          <w:b/>
          <w:i/>
          <w:spacing w:val="-3"/>
          <w:sz w:val="22"/>
          <w:lang w:val="es-ES_tradnl"/>
        </w:rPr>
        <w:t xml:space="preserve"> </w:t>
      </w:r>
      <w:r>
        <w:rPr>
          <w:rFonts w:cs="Arial" w:ascii="Arial" w:hAnsi="Arial"/>
          <w:i/>
          <w:spacing w:val="-3"/>
          <w:sz w:val="22"/>
          <w:lang w:val="es-ES_tradnl"/>
        </w:rPr>
        <w:t>PROHIBE</w:t>
      </w:r>
      <w:r>
        <w:rPr>
          <w:rFonts w:cs="Arial" w:ascii="Arial" w:hAnsi="Arial"/>
          <w:b/>
          <w:i/>
          <w:spacing w:val="-3"/>
          <w:sz w:val="22"/>
          <w:lang w:val="es-ES_tradnl"/>
        </w:rPr>
        <w:t xml:space="preserve"> </w:t>
      </w:r>
      <w:r>
        <w:rPr>
          <w:rFonts w:cs="Arial" w:ascii="Arial" w:hAnsi="Arial"/>
          <w:i/>
          <w:spacing w:val="-3"/>
          <w:sz w:val="22"/>
          <w:lang w:val="es-ES_tradnl"/>
        </w:rPr>
        <w:t xml:space="preserve">LA IMPRESIÓN DE TARJETAS PERSONALES O DE SALUTACIÓN PAGADAS POR LAS INSTITUCIONES PÚBLICAS", remitido por la Cámara de Diputados según Mensaje Nº 643 del 18 de mayo de 2001. </w:t>
        <w:tab/>
        <w:t>FIRMAN: MIGUEL ÁNGEL RAMÍREZ, FRANCISCO JOSÉ DE VARGAS, LUIS ALBERTO MAURO, EVELIO FERNÁNDEZ ARÉVALOS, MARCIANO TORALES, DARÍO FRANCO FLORES, JUAN CARLOS GALAVERNA y JUAN MANUEL BENÍTEZ FLORENTÍN"</w:t>
      </w:r>
      <w:r>
        <w:rPr>
          <w:rFonts w:cs="Arial" w:ascii="Arial" w:hAnsi="Arial"/>
          <w:b/>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Asunción, 20 de junio de 2001. Honorable Cámara de Senadores: Vuestra Comisión de Legislación, Codificación, Justicia y Trabajo, os aconseja la aprobación del proyecto de Ley "QUE</w:t>
      </w:r>
      <w:r>
        <w:rPr>
          <w:rFonts w:cs="Arial" w:ascii="Arial" w:hAnsi="Arial"/>
          <w:b/>
          <w:i/>
          <w:spacing w:val="-3"/>
          <w:sz w:val="22"/>
          <w:lang w:val="es-ES_tradnl"/>
        </w:rPr>
        <w:t xml:space="preserve"> </w:t>
      </w:r>
      <w:r>
        <w:rPr>
          <w:rFonts w:cs="Arial" w:ascii="Arial" w:hAnsi="Arial"/>
          <w:i/>
          <w:spacing w:val="-3"/>
          <w:sz w:val="22"/>
          <w:lang w:val="es-ES_tradnl"/>
        </w:rPr>
        <w:t>PROHIBE</w:t>
      </w:r>
      <w:r>
        <w:rPr>
          <w:rFonts w:cs="Arial" w:ascii="Arial" w:hAnsi="Arial"/>
          <w:b/>
          <w:i/>
          <w:spacing w:val="-3"/>
          <w:sz w:val="22"/>
          <w:lang w:val="es-ES_tradnl"/>
        </w:rPr>
        <w:t xml:space="preserve"> </w:t>
      </w:r>
      <w:r>
        <w:rPr>
          <w:rFonts w:cs="Arial" w:ascii="Arial" w:hAnsi="Arial"/>
          <w:i/>
          <w:spacing w:val="-3"/>
          <w:sz w:val="22"/>
          <w:lang w:val="es-ES_tradnl"/>
        </w:rPr>
        <w:t xml:space="preserve">LA IMPRESIÓN DE TARJETAS PERSONALES O DE SALUTACIÓN PAGADAS POR LAS INSTITUCIONES PÚBLICAS", remitido por la Cámara de Diputados según Mensaje Nº 643 del 18 de mayo de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El Senador Juan Carlos Galaverna va a oficiar de vocero de la Comisión de Asuntos Constitucionales. Graci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Gracias, señor Presidente. Seré vocero de las Comisiones de Asuntos Constitucionales y de Legislación, Codificación, Justicia y Trabajo, según me han designado.</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Este es un proyecto que apunta a prohibir, que las famosas tarjetas de salutación sean cargadas al Tesoro; y la prohibición incluye a dependencias de la administración central, Entidades autárquicas, descentralizadas, Gobernaciones y las Municip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alidad el texto no es el mejor, pero el criterio de las Comisiones es el de darle una pronta sanción porque ya estamos entrando en el segundo semestre del año y están próximas las fechas en que se encargan este tipo de impr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administración central” englobaría al Poder Legislativo y al Poder Judicial; si la gente prefiere una mención específica, en el estadio de tratamiento en particular podemos conversar la cuestión, pero reitero que la intención que llevó a aprobar sin modificaciones el proyecto de Diputados es darle ya sanción, completar el circuito parlamentario  y remitir al Poder Ejecutivo para la promulgación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días escuchaba en una emisora de radio que el dueño de una imprenta contaba, que está detrás del Vicepresidente de la República tratando de cobrarle una tarjeta de salutación de fines del año pasado y una tarjeta de invitación a un festejo de bodas de plata; que primero le dijeron que la salutación por fin de año era a cuenta de la Vicepresidencia y lo de la boda de plata a cuenta personal, particular, pero que después al final le dijeron que lo de la boda de plata también tenía que cargarse a la Vicepresidencia  y hacer un canje de los comprobantes correspondientes. Total hasta ahora no cobró; no sé si con esta ley le vamos a perjudicar a este pobre dueño de la imprenta que hizo ese trabajo, supongo que como el compromiso fue anterior, le paga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emos en las Comisiones que esto constituye un pequeño mensaje también, aunque en números no sea significativo es una pauta de austeridad, que consideramos, merece ser apoyado, por lo que solicitamos la aprobación en general y en particular, en su momento, de este proyecto de Ley.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eastAsia="Arial" w:cs="Arial" w:ascii="Arial" w:hAnsi="Arial"/>
          <w:i/>
          <w:spacing w:val="-3"/>
          <w:sz w:val="22"/>
          <w:lang w:val="es-ES_tradnl"/>
        </w:rPr>
        <w:t xml:space="preserve"> </w:t>
      </w:r>
      <w:r>
        <w:rPr>
          <w:rFonts w:cs="Arial" w:ascii="Arial" w:hAnsi="Arial"/>
          <w:b/>
          <w:i/>
          <w:spacing w:val="-3"/>
          <w:sz w:val="22"/>
          <w:lang w:val="es-ES_tradnl"/>
        </w:rPr>
        <w:t xml:space="preserve">SEÑOR PRESIDENTE: </w:t>
      </w:r>
      <w:r>
        <w:rPr>
          <w:rFonts w:cs="Arial" w:ascii="Arial" w:hAnsi="Arial"/>
          <w:i/>
          <w:spacing w:val="-3"/>
          <w:sz w:val="22"/>
          <w:lang w:val="es-ES_tradnl"/>
        </w:rPr>
        <w:t>A votación el proyecto en general.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Tratamiento en particul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TextBody"/>
        <w:jc w:val="both"/>
        <w:rPr/>
      </w:pPr>
      <w:r>
        <w:rPr>
          <w:b/>
          <w:i/>
          <w:sz w:val="22"/>
        </w:rPr>
        <w:t>SECRETARIO GENERAL:</w:t>
      </w:r>
      <w:r>
        <w:rPr>
          <w:i/>
          <w:sz w:val="22"/>
        </w:rPr>
        <w:t xml:space="preserve"> Artículo 1º. Prohíbese a todas las dependencias de la Administración Central, así como a las Entidades autárquicas, descentralizadas y Gobernaciones, la impresión de tarjetas personales o cualquier otro tipo de tarjetas de salutación, con recursos provenientes del Presupuesto General de la Nación. Las Municipalidades quedan comprendidas en la misma prohibición.</w:t>
      </w:r>
    </w:p>
    <w:p>
      <w:pPr>
        <w:pStyle w:val="TextBody"/>
        <w:jc w:val="both"/>
        <w:rPr>
          <w:i/>
          <w:i/>
          <w:sz w:val="16"/>
        </w:rPr>
      </w:pPr>
      <w:r>
        <w:rPr>
          <w:i/>
          <w:sz w:val="16"/>
        </w:rPr>
      </w:r>
    </w:p>
    <w:p>
      <w:pPr>
        <w:pStyle w:val="TextBody"/>
        <w:jc w:val="both"/>
        <w:rPr/>
      </w:pPr>
      <w:r>
        <w:rPr>
          <w:b/>
          <w:i/>
          <w:sz w:val="22"/>
        </w:rPr>
        <w:t>SEÑOR PRESIDENTE:</w:t>
      </w:r>
      <w:r>
        <w:rPr>
          <w:i/>
          <w:sz w:val="22"/>
        </w:rPr>
        <w:t xml:space="preserve"> Tiene el uso de la palabra el señor Senador Gonzalo Quintana.</w:t>
      </w:r>
    </w:p>
    <w:p>
      <w:pPr>
        <w:pStyle w:val="TextBody"/>
        <w:jc w:val="both"/>
        <w:rPr/>
      </w:pPr>
      <w:r>
        <w:rPr>
          <w:b/>
          <w:i/>
          <w:sz w:val="22"/>
        </w:rPr>
        <w:t>SEÑOR SENADOR GONZALO QUINTANA:</w:t>
      </w:r>
      <w:r>
        <w:rPr>
          <w:i/>
          <w:sz w:val="22"/>
        </w:rPr>
        <w:t xml:space="preserve"> Para aclarar, las que están prohibidas son tarjetas de salutación o cualquier tipo de tarjetas personales.</w:t>
      </w:r>
    </w:p>
    <w:p>
      <w:pPr>
        <w:pStyle w:val="TextBody"/>
        <w:jc w:val="both"/>
        <w:rPr>
          <w:i/>
          <w:i/>
          <w:sz w:val="16"/>
        </w:rPr>
      </w:pPr>
      <w:r>
        <w:rPr>
          <w:i/>
          <w:sz w:val="16"/>
        </w:rPr>
      </w:r>
    </w:p>
    <w:p>
      <w:pPr>
        <w:pStyle w:val="TextBody"/>
        <w:jc w:val="both"/>
        <w:rPr/>
      </w:pPr>
      <w:r>
        <w:rPr>
          <w:b/>
          <w:i/>
          <w:sz w:val="22"/>
        </w:rPr>
        <w:t>SEÑOR PRESIDENTE:</w:t>
      </w:r>
      <w:r>
        <w:rPr>
          <w:i/>
          <w:sz w:val="22"/>
        </w:rPr>
        <w:t xml:space="preserve"> Tiene el uso de la palabra el señor Senador Juan Carlos Galaverna.</w:t>
      </w:r>
    </w:p>
    <w:p>
      <w:pPr>
        <w:pStyle w:val="TextBody"/>
        <w:jc w:val="both"/>
        <w:rPr>
          <w:b/>
          <w:b/>
          <w:i/>
          <w:i/>
          <w:sz w:val="16"/>
        </w:rPr>
      </w:pPr>
      <w:r>
        <w:rPr>
          <w:b/>
          <w:i/>
          <w:sz w:val="16"/>
        </w:rPr>
      </w:r>
    </w:p>
    <w:p>
      <w:pPr>
        <w:pStyle w:val="TextBody"/>
        <w:jc w:val="both"/>
        <w:rPr/>
      </w:pPr>
      <w:r>
        <w:rPr>
          <w:b/>
          <w:i/>
          <w:sz w:val="22"/>
        </w:rPr>
        <w:t>SEÑOR SENADOR JUAN CARLOS GALAVERNA:</w:t>
      </w:r>
      <w:r>
        <w:rPr>
          <w:i/>
          <w:sz w:val="22"/>
        </w:rPr>
        <w:t xml:space="preserve"> Dice: “tarjetas personales o cualquier otro tipo de tarjetas de salutación”. En realidad no comprende todo el universo. Repito, no estamos satisfechos al ciento por ciento con la redacción, pero tenemos la intención de darle agilidad a la cuestión.</w:t>
      </w:r>
    </w:p>
    <w:p>
      <w:pPr>
        <w:pStyle w:val="TextBody"/>
        <w:jc w:val="both"/>
        <w:rPr>
          <w:i/>
          <w:i/>
          <w:sz w:val="22"/>
        </w:rPr>
      </w:pPr>
      <w:r>
        <w:rPr>
          <w:i/>
          <w:sz w:val="22"/>
        </w:rPr>
      </w:r>
    </w:p>
    <w:p>
      <w:pPr>
        <w:pStyle w:val="TextBody"/>
        <w:jc w:val="both"/>
        <w:rPr/>
      </w:pPr>
      <w:r>
        <w:rPr>
          <w:b/>
          <w:i/>
          <w:sz w:val="22"/>
        </w:rPr>
        <w:t>SEÑOR SENADOR GONZALO QUINTANA:</w:t>
      </w:r>
      <w:r>
        <w:rPr>
          <w:i/>
          <w:sz w:val="22"/>
        </w:rPr>
        <w:t xml:space="preserve"> La sugerencia de la Comisión para ganar tiempo, es que no toquemos.</w:t>
      </w:r>
    </w:p>
    <w:p>
      <w:pPr>
        <w:pStyle w:val="TextBody"/>
        <w:jc w:val="both"/>
        <w:rPr>
          <w:i/>
          <w:i/>
          <w:sz w:val="22"/>
        </w:rPr>
      </w:pPr>
      <w:r>
        <w:rPr>
          <w:i/>
          <w:sz w:val="22"/>
        </w:rPr>
      </w:r>
    </w:p>
    <w:p>
      <w:pPr>
        <w:pStyle w:val="TextBody"/>
        <w:jc w:val="both"/>
        <w:rPr/>
      </w:pPr>
      <w:r>
        <w:rPr>
          <w:b/>
          <w:i/>
          <w:sz w:val="22"/>
        </w:rPr>
        <w:t>SEÑOR SENADOR JUAN CARLOS GALAVERNA:</w:t>
      </w:r>
      <w:r>
        <w:rPr>
          <w:i/>
          <w:sz w:val="22"/>
        </w:rPr>
        <w:t xml:space="preserve">  Exactamente.</w:t>
      </w:r>
    </w:p>
    <w:p>
      <w:pPr>
        <w:pStyle w:val="TextBody"/>
        <w:jc w:val="both"/>
        <w:rPr>
          <w:i/>
          <w:i/>
          <w:sz w:val="22"/>
        </w:rPr>
      </w:pPr>
      <w:r>
        <w:rPr>
          <w:i/>
          <w:sz w:val="22"/>
        </w:rPr>
      </w:r>
    </w:p>
    <w:p>
      <w:pPr>
        <w:pStyle w:val="TextBody"/>
        <w:jc w:val="both"/>
        <w:rPr/>
      </w:pPr>
      <w:r>
        <w:rPr>
          <w:b/>
          <w:i/>
          <w:sz w:val="22"/>
        </w:rPr>
        <w:t>SEÑOR SENADOR GONZALO QUINTANA:</w:t>
      </w:r>
      <w:r>
        <w:rPr>
          <w:i/>
          <w:sz w:val="22"/>
        </w:rPr>
        <w:t xml:space="preserve"> Terminé, señor Presidente.  Gracias.</w:t>
      </w:r>
    </w:p>
    <w:p>
      <w:pPr>
        <w:pStyle w:val="TextBody"/>
        <w:jc w:val="both"/>
        <w:rPr>
          <w:i/>
          <w:i/>
          <w:sz w:val="22"/>
        </w:rPr>
      </w:pPr>
      <w:r>
        <w:rPr>
          <w:i/>
          <w:sz w:val="22"/>
        </w:rPr>
      </w:r>
    </w:p>
    <w:p>
      <w:pPr>
        <w:pStyle w:val="TextBody"/>
        <w:jc w:val="both"/>
        <w:rPr/>
      </w:pPr>
      <w:r>
        <w:rPr>
          <w:b/>
          <w:i/>
          <w:sz w:val="22"/>
        </w:rPr>
        <w:t>SEÑOR PRESIDENTE:</w:t>
      </w:r>
      <w:r>
        <w:rPr>
          <w:i/>
          <w:sz w:val="22"/>
        </w:rPr>
        <w:t xml:space="preserve">  A votación el artículo 1º.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16"/>
        </w:rPr>
      </w:pPr>
      <w:r>
        <w:rPr>
          <w:i/>
          <w:sz w:val="16"/>
        </w:rPr>
      </w:r>
    </w:p>
    <w:p>
      <w:pPr>
        <w:pStyle w:val="TextBody"/>
        <w:jc w:val="both"/>
        <w:rPr>
          <w:i/>
          <w:i/>
          <w:sz w:val="22"/>
        </w:rPr>
      </w:pPr>
      <w:r>
        <w:rPr>
          <w:i/>
          <w:sz w:val="22"/>
        </w:rPr>
        <w:tab/>
        <w:t>Artículo 2º.</w:t>
      </w:r>
    </w:p>
    <w:p>
      <w:pPr>
        <w:pStyle w:val="TextBody"/>
        <w:jc w:val="both"/>
        <w:rPr>
          <w:i/>
          <w:i/>
          <w:sz w:val="22"/>
        </w:rPr>
      </w:pPr>
      <w:r>
        <w:rPr>
          <w:i/>
          <w:sz w:val="22"/>
        </w:rPr>
      </w:r>
    </w:p>
    <w:p>
      <w:pPr>
        <w:pStyle w:val="TextBody"/>
        <w:jc w:val="both"/>
        <w:rPr/>
      </w:pPr>
      <w:r>
        <w:rPr>
          <w:b/>
          <w:i/>
          <w:sz w:val="22"/>
        </w:rPr>
        <w:t>SECRETARIO GENERAL:</w:t>
      </w:r>
      <w:r>
        <w:rPr>
          <w:i/>
          <w:sz w:val="22"/>
        </w:rPr>
        <w:t xml:space="preserve">  Artículo 2º. La transgresión a lo dispuesto en esta ley será sancionada con la reposición, a cargo del responsable, del importe correspondiente al costo de la impresión efectuada, sin perjuicio de las demás sanciones establecidas en la Ley de la Función Pública.</w:t>
      </w:r>
    </w:p>
    <w:p>
      <w:pPr>
        <w:pStyle w:val="TextBody"/>
        <w:jc w:val="both"/>
        <w:rPr>
          <w:i/>
          <w:i/>
          <w:sz w:val="16"/>
        </w:rPr>
      </w:pPr>
      <w:r>
        <w:rPr>
          <w:i/>
          <w:sz w:val="16"/>
        </w:rPr>
      </w:r>
    </w:p>
    <w:p>
      <w:pPr>
        <w:pStyle w:val="TextBody"/>
        <w:jc w:val="both"/>
        <w:rPr/>
      </w:pPr>
      <w:r>
        <w:rPr>
          <w:b/>
          <w:i/>
          <w:sz w:val="22"/>
        </w:rPr>
        <w:t>SEÑOR PRESIDENTE:</w:t>
      </w:r>
      <w:r>
        <w:rPr>
          <w:i/>
          <w:sz w:val="22"/>
        </w:rPr>
        <w:t xml:space="preserve">  A votación el artículo 2º.  Mayoría.</w:t>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Artículo 3º.</w:t>
      </w:r>
    </w:p>
    <w:p>
      <w:pPr>
        <w:pStyle w:val="TextBody"/>
        <w:jc w:val="both"/>
        <w:rPr>
          <w:i/>
          <w:i/>
          <w:sz w:val="22"/>
        </w:rPr>
      </w:pPr>
      <w:r>
        <w:rPr>
          <w:i/>
          <w:sz w:val="22"/>
        </w:rPr>
      </w:r>
    </w:p>
    <w:p>
      <w:pPr>
        <w:pStyle w:val="TextBody"/>
        <w:jc w:val="both"/>
        <w:rPr/>
      </w:pPr>
      <w:r>
        <w:rPr>
          <w:b/>
          <w:i/>
          <w:sz w:val="22"/>
        </w:rPr>
        <w:t>SECRETARIO GENERAL:</w:t>
      </w:r>
      <w:r>
        <w:rPr>
          <w:i/>
          <w:sz w:val="22"/>
        </w:rPr>
        <w:t xml:space="preserve">  Artículo 3º. La Contraloría General de la República, dentro de su competencia, supervisará el cumplimiento de esta ley.</w:t>
      </w:r>
    </w:p>
    <w:p>
      <w:pPr>
        <w:pStyle w:val="TextBody"/>
        <w:jc w:val="both"/>
        <w:rPr>
          <w:i/>
          <w:i/>
          <w:sz w:val="22"/>
        </w:rPr>
      </w:pPr>
      <w:r>
        <w:rPr>
          <w:i/>
          <w:sz w:val="22"/>
        </w:rPr>
      </w:r>
    </w:p>
    <w:p>
      <w:pPr>
        <w:pStyle w:val="TextBody"/>
        <w:jc w:val="both"/>
        <w:rPr/>
      </w:pPr>
      <w:r>
        <w:rPr>
          <w:b/>
          <w:i/>
          <w:sz w:val="22"/>
        </w:rPr>
        <w:t>SEÑOR PRESIDENTE:</w:t>
      </w:r>
      <w:r>
        <w:rPr>
          <w:i/>
          <w:sz w:val="22"/>
        </w:rPr>
        <w:t xml:space="preserve"> A votación el artículo 3º.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Artículo 4º. Comuníquese al Poder Ejecutivo.</w:t>
      </w:r>
    </w:p>
    <w:p>
      <w:pPr>
        <w:pStyle w:val="TextBody"/>
        <w:jc w:val="both"/>
        <w:rPr>
          <w:i/>
          <w:i/>
          <w:sz w:val="22"/>
        </w:rPr>
      </w:pPr>
      <w:r>
        <w:rPr>
          <w:i/>
          <w:sz w:val="22"/>
        </w:rPr>
      </w:r>
    </w:p>
    <w:p>
      <w:pPr>
        <w:pStyle w:val="TextBody"/>
        <w:jc w:val="both"/>
        <w:rPr>
          <w:i/>
          <w:i/>
          <w:sz w:val="22"/>
        </w:rPr>
      </w:pPr>
      <w:r>
        <w:rPr>
          <w:i/>
          <w:sz w:val="22"/>
        </w:rPr>
        <w:tab/>
        <w:t>Simplemente un pensamiento en voz alta, ya se aprobó la ley, no habla del Poder Legislativo ni del Poder Judicial y esto no es administración central.</w:t>
      </w:r>
    </w:p>
    <w:p>
      <w:pPr>
        <w:pStyle w:val="TextBody"/>
        <w:ind w:firstLine="708"/>
        <w:jc w:val="both"/>
        <w:rPr>
          <w:i/>
          <w:i/>
          <w:sz w:val="22"/>
        </w:rPr>
      </w:pPr>
      <w:r>
        <w:rPr>
          <w:i/>
          <w:sz w:val="22"/>
        </w:rPr>
        <w:t>Tiene el uso de la palabra el señor Senador Marciano Torales.</w:t>
      </w:r>
    </w:p>
    <w:p>
      <w:pPr>
        <w:pStyle w:val="TextBody"/>
        <w:jc w:val="both"/>
        <w:rPr>
          <w:i/>
          <w:i/>
          <w:sz w:val="22"/>
        </w:rPr>
      </w:pPr>
      <w:r>
        <w:rPr>
          <w:i/>
          <w:sz w:val="22"/>
        </w:rPr>
      </w:r>
    </w:p>
    <w:p>
      <w:pPr>
        <w:pStyle w:val="TextBody"/>
        <w:jc w:val="both"/>
        <w:rPr/>
      </w:pPr>
      <w:r>
        <w:rPr>
          <w:b/>
          <w:i/>
          <w:sz w:val="22"/>
        </w:rPr>
        <w:t>SEÑOR SENADOR MARCIANO TORALES:</w:t>
      </w:r>
      <w:r>
        <w:rPr>
          <w:i/>
          <w:sz w:val="22"/>
        </w:rPr>
        <w:t xml:space="preserve"> Señor Presidente: de acuerdo a interpretaciones que aprobamos tanto en la Ley de Administración Financiera del Estado, como en la Ley de la Función Pública se ha quedado entendido claramente que Administración Central comprende los tres poderes del Estado. Gracia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Eso es de acuerdo a la Ley Financiera, pero de acuerdo a la Constitución Nacional son tres poderes diferentes. Es todo, gracias.</w:t>
      </w:r>
    </w:p>
    <w:p>
      <w:pPr>
        <w:pStyle w:val="TextBody"/>
        <w:jc w:val="both"/>
        <w:rPr>
          <w:i/>
          <w:i/>
          <w:sz w:val="22"/>
        </w:rPr>
      </w:pPr>
      <w:r>
        <w:rPr>
          <w:i/>
          <w:sz w:val="22"/>
        </w:rPr>
      </w:r>
    </w:p>
    <w:p>
      <w:pPr>
        <w:pStyle w:val="TextBody"/>
        <w:jc w:val="both"/>
        <w:rPr>
          <w:i/>
          <w:i/>
          <w:sz w:val="22"/>
        </w:rPr>
      </w:pPr>
      <w:r>
        <w:rPr>
          <w:i/>
          <w:sz w:val="22"/>
        </w:rPr>
        <w:tab/>
        <w:t>Tercer  punto del orden del día. Proyecto de Ley: “DE MEDIOS DE RESOLUCION DE CONFLICTOS”.</w:t>
      </w:r>
    </w:p>
    <w:p>
      <w:pPr>
        <w:pStyle w:val="TextBody"/>
        <w:jc w:val="both"/>
        <w:rPr>
          <w:i/>
          <w:i/>
          <w:sz w:val="22"/>
        </w:rPr>
      </w:pPr>
      <w:r>
        <w:rPr>
          <w:i/>
          <w:sz w:val="22"/>
        </w:rPr>
      </w:r>
    </w:p>
    <w:p>
      <w:pPr>
        <w:pStyle w:val="TextBody"/>
        <w:jc w:val="both"/>
        <w:rPr>
          <w:i/>
          <w:i/>
          <w:sz w:val="22"/>
        </w:rPr>
      </w:pPr>
      <w:r>
        <w:rPr>
          <w:i/>
          <w:sz w:val="22"/>
        </w:rPr>
        <w:tab/>
        <w:t>Lectura de los dictámenes por Secretaría.</w:t>
      </w:r>
    </w:p>
    <w:p>
      <w:pPr>
        <w:pStyle w:val="TextBody"/>
        <w:jc w:val="both"/>
        <w:rPr>
          <w:i/>
          <w:i/>
          <w:sz w:val="22"/>
        </w:rPr>
      </w:pPr>
      <w:r>
        <w:rPr>
          <w:i/>
          <w:sz w:val="22"/>
        </w:rPr>
      </w:r>
    </w:p>
    <w:p>
      <w:pPr>
        <w:pStyle w:val="TextBody"/>
        <w:jc w:val="both"/>
        <w:rPr/>
      </w:pPr>
      <w:r>
        <w:rPr>
          <w:b/>
          <w:i/>
          <w:sz w:val="22"/>
        </w:rPr>
        <w:t>SECRETARIO GENERAL:</w:t>
      </w:r>
      <w:r>
        <w:rPr>
          <w:i/>
          <w:sz w:val="22"/>
        </w:rPr>
        <w:t xml:space="preserve">  Asunción, 25 de junio de 2001. Honorable Cámara de Senadores: Vuestra Comisión de Asuntos Constitucionales y Defensa Nacional aconseja aprobar con modificaciones el proyecto de Ley “De medios de resolución de conflictos” presentado por el Senador José Félix Fernández Estigarribia.</w:t>
      </w:r>
    </w:p>
    <w:p>
      <w:pPr>
        <w:pStyle w:val="TextBody"/>
        <w:jc w:val="both"/>
        <w:rPr>
          <w:i/>
          <w:i/>
          <w:sz w:val="22"/>
        </w:rPr>
      </w:pPr>
      <w:r>
        <w:rPr>
          <w:i/>
          <w:sz w:val="22"/>
        </w:rPr>
        <w:tab/>
        <w:t>FIRMAN:  JUAN CARLOS GALAVERNA, FRANCISCO JOSÉ DE VARGAS, EVELIO FERNÁNDEZ ARÉVALOS, MIGUEL ÁNGEL RAMÍREZ, MARCIANO TORALES, DARÍO FRANCO FLORES, JUAN MANUEL BENITEZ FLORENTÍN y LUIS TALAVERA ALEGRE.</w:t>
      </w:r>
    </w:p>
    <w:p>
      <w:pPr>
        <w:pStyle w:val="TextBody"/>
        <w:jc w:val="both"/>
        <w:rPr>
          <w:i/>
          <w:i/>
          <w:sz w:val="22"/>
        </w:rPr>
      </w:pPr>
      <w:r>
        <w:rPr>
          <w:i/>
          <w:sz w:val="22"/>
        </w:rPr>
      </w:r>
    </w:p>
    <w:p>
      <w:pPr>
        <w:pStyle w:val="TextBody"/>
        <w:ind w:firstLine="708"/>
        <w:jc w:val="both"/>
        <w:rPr>
          <w:i/>
          <w:i/>
          <w:sz w:val="22"/>
        </w:rPr>
      </w:pPr>
      <w:r>
        <w:rPr>
          <w:i/>
          <w:sz w:val="22"/>
        </w:rPr>
        <w:t>Asunción, 30 de mayo de 2001. Honorable Cámara de Senadores:  Vuestra Comisión de Legislación, Codificación, Justicia y Trabajo os aconseja la aprobación con modificaciones del proyecto de Ley “De medios de resolución de conflictos” presentado por el Senador José Félix Fernández Estigarribia.</w:t>
      </w:r>
    </w:p>
    <w:p>
      <w:pPr>
        <w:pStyle w:val="TextBody"/>
        <w:jc w:val="both"/>
        <w:rPr>
          <w:i/>
          <w:i/>
          <w:sz w:val="22"/>
        </w:rPr>
      </w:pPr>
      <w:r>
        <w:rPr>
          <w:i/>
          <w:sz w:val="22"/>
        </w:rPr>
        <w:tab/>
        <w:t>FIRMAN: EVELIO FERNÁNDEZ ARÉVALOS, MARCIANO TORALES, RAÚL AYALA DIARTE, MARIO PAZ CASTAING, DIÓGENES MARTÍNEZ, ELBA RECALDE y GERMÁN SEGOVIA MERCADO.</w:t>
      </w:r>
    </w:p>
    <w:p>
      <w:pPr>
        <w:pStyle w:val="TextBody"/>
        <w:jc w:val="both"/>
        <w:rPr>
          <w:i/>
          <w:i/>
          <w:sz w:val="22"/>
        </w:rPr>
      </w:pPr>
      <w:r>
        <w:rPr>
          <w:i/>
          <w:sz w:val="22"/>
        </w:rPr>
      </w:r>
    </w:p>
    <w:p>
      <w:pPr>
        <w:pStyle w:val="TextBody"/>
        <w:ind w:firstLine="708"/>
        <w:jc w:val="both"/>
        <w:rPr>
          <w:i/>
          <w:i/>
          <w:sz w:val="22"/>
        </w:rPr>
      </w:pPr>
      <w:r>
        <w:rPr>
          <w:i/>
          <w:sz w:val="22"/>
        </w:rPr>
        <w:t>Asunción, 10 de abril de 2001.  Honorable Cámara de Senadores: Vuestra Comisión de Equidad, Género y Desarrollo Social os aconseja la aprobación del proyecto de Ley “De medios de resolución de conflictos” presentado por el Senador José Félix Fernández Estigarribia.</w:t>
      </w:r>
    </w:p>
    <w:p>
      <w:pPr>
        <w:pStyle w:val="TextBody"/>
        <w:jc w:val="both"/>
        <w:rPr>
          <w:i/>
          <w:i/>
          <w:sz w:val="22"/>
        </w:rPr>
      </w:pPr>
      <w:r>
        <w:rPr>
          <w:i/>
          <w:sz w:val="22"/>
        </w:rPr>
        <w:tab/>
        <w:t>FIRMAN: ILDA MAYEREGGER, ALICIA JOVÉ DÁVALOS y LUIS GUANES GONDRA.</w:t>
      </w:r>
    </w:p>
    <w:p>
      <w:pPr>
        <w:pStyle w:val="TextBody"/>
        <w:jc w:val="both"/>
        <w:rPr>
          <w:i/>
          <w:i/>
          <w:sz w:val="22"/>
        </w:rPr>
      </w:pPr>
      <w:r>
        <w:rPr>
          <w:i/>
          <w:sz w:val="22"/>
        </w:rPr>
      </w:r>
    </w:p>
    <w:p>
      <w:pPr>
        <w:pStyle w:val="TextBody"/>
        <w:jc w:val="both"/>
        <w:rPr/>
      </w:pPr>
      <w:r>
        <w:rPr>
          <w:b/>
          <w:i/>
          <w:sz w:val="22"/>
        </w:rPr>
        <w:t>SEÑOR PRESIDENTE:</w:t>
      </w:r>
      <w:r>
        <w:rPr>
          <w:i/>
          <w:sz w:val="22"/>
        </w:rPr>
        <w:t xml:space="preserve"> Tiene el uso de la palabra el señor Senador Evelio Fernández Arévalos, Presidente de la Comisión de Legislación, Codificación, Justicia y Trabajo va a hablar en nombre de las tres comisiones.</w:t>
      </w:r>
    </w:p>
    <w:p>
      <w:pPr>
        <w:pStyle w:val="TextBody"/>
        <w:jc w:val="both"/>
        <w:rPr>
          <w:i/>
          <w:i/>
          <w:sz w:val="22"/>
        </w:rPr>
      </w:pPr>
      <w:r>
        <w:rPr>
          <w:i/>
          <w:sz w:val="22"/>
        </w:rPr>
      </w:r>
    </w:p>
    <w:p>
      <w:pPr>
        <w:pStyle w:val="TextBody"/>
        <w:jc w:val="both"/>
        <w:rPr/>
      </w:pPr>
      <w:r>
        <w:rPr>
          <w:b/>
          <w:i/>
          <w:sz w:val="22"/>
        </w:rPr>
        <w:t>SEÑOR SENADOR EVELIO FERNÁNDEZ ARÉVALOS:</w:t>
      </w:r>
      <w:r>
        <w:rPr>
          <w:i/>
          <w:sz w:val="22"/>
        </w:rPr>
        <w:t xml:space="preserve">  Este es un proyecto de Ley que está sometido al régimen de tratamiento de código. En su oportunidad se estableció un plazo para que sus articulados fueran objeto de observación y solamente merecieron observaciones 8 artículos por parte del proyectista, señor Senador José Félix Fernández Estigarribia, de manera que los demás artículos han quedado indemnes de toda observación y han de ser votados sin discusión.</w:t>
      </w:r>
    </w:p>
    <w:p>
      <w:pPr>
        <w:pStyle w:val="TextBody"/>
        <w:jc w:val="both"/>
        <w:rPr>
          <w:i/>
          <w:i/>
          <w:sz w:val="22"/>
        </w:rPr>
      </w:pPr>
      <w:r>
        <w:rPr>
          <w:i/>
          <w:sz w:val="22"/>
        </w:rPr>
        <w:tab/>
        <w:t>El proyecto en cuestión consta de 70 artículos que se dividen en dos libros, el primero dedicado al arbitraje, dividido en nueve capítulos con 53 artículos, el segundo referente a la mediación dividido en tres capítulos con 13 artículos y disposiciones finales y transitorias.</w:t>
      </w:r>
    </w:p>
    <w:p>
      <w:pPr>
        <w:pStyle w:val="TextBody"/>
        <w:jc w:val="both"/>
        <w:rPr>
          <w:i/>
          <w:i/>
          <w:sz w:val="22"/>
        </w:rPr>
      </w:pPr>
      <w:r>
        <w:rPr>
          <w:i/>
          <w:sz w:val="22"/>
        </w:rPr>
        <w:tab/>
        <w:t>El proyecto originario presentado, como dije, por el señor Senador José Félix Fernández Estigarribia estaba orientado y está orientado básicamente a dar un ropaje legal a un modo de solución de conflictos y de tentativa de solución de conflictos que va avanzando con bastante intensidad en todos los países del mundo, sobre todo en lo que se refiere al arbitraje internacional.</w:t>
      </w:r>
    </w:p>
    <w:p>
      <w:pPr>
        <w:pStyle w:val="TextBody"/>
        <w:ind w:firstLine="708"/>
        <w:jc w:val="both"/>
        <w:rPr>
          <w:i/>
          <w:i/>
          <w:sz w:val="22"/>
        </w:rPr>
      </w:pPr>
      <w:r>
        <w:rPr>
          <w:i/>
          <w:sz w:val="22"/>
        </w:rPr>
        <w:t>Son dos las figuras que contempla este proyecto de Ley. En primer lugar, el arbitraje, que es un modo de solución de conflictos: mediante el procedimiento arbitral se solucionan conflictos en el orden jurídico. Y la otra figura es la mediación, la cual no soluciona necesariamente conflictos, pero está orientada a intentar la solución jurídica de conflictos. Iniciado un proceso de arbitraje, termina necesariamente con la solución del conflicto, en tanto que, iniciado un proceso de mediación, puede o no resultar la solución del conflicto.</w:t>
      </w:r>
    </w:p>
    <w:p>
      <w:pPr>
        <w:pStyle w:val="TextBody"/>
        <w:ind w:firstLine="708"/>
        <w:jc w:val="both"/>
        <w:rPr>
          <w:i/>
          <w:i/>
          <w:sz w:val="22"/>
        </w:rPr>
      </w:pPr>
      <w:r>
        <w:rPr>
          <w:i/>
          <w:sz w:val="22"/>
        </w:rPr>
        <w:t>He dicho que el sistema ha avanzado en los últimos años, sobre todo en lo que se refiere al arbitraje internacional, en razón de que ofrece muchas ventajas: la lejanía de los tribunales extranjeros, el desconocimiento de sus normas procesales específicas, la necesidad de recurrir a abogados que por lo general no son del conocimiento personal de las partes, etc., hace que sea muy frecuente en los últimos tiempos que se apele al procedimiento de arbitraje para conflictos privados de tipo internacional.</w:t>
      </w:r>
    </w:p>
    <w:p>
      <w:pPr>
        <w:pStyle w:val="TextBody"/>
        <w:ind w:firstLine="708"/>
        <w:jc w:val="both"/>
        <w:rPr>
          <w:i/>
          <w:i/>
          <w:sz w:val="22"/>
        </w:rPr>
      </w:pPr>
      <w:r>
        <w:rPr>
          <w:i/>
          <w:sz w:val="22"/>
        </w:rPr>
        <w:t>En el caso particular del Paraguay, yo creo que es la única Constitución del mundo en la que existe una disposición constitucional específica que prevé este tipo de procedimientos. El artículo 248 de la Constitución Nacional garantiza la independencia del Poder Judicial y establece: “solo éste puede conocer y decidir en actos de carácter contencioso”. Sin embargo, dispone una excepción cuando dice: “todo ello sin perjuicio de las decisiones arbitrales en el ámbito del derecho privado, con las modalidades que la ley determine para asegurar el derecho de defensa y las soluciones equitativas”.</w:t>
      </w:r>
    </w:p>
    <w:p>
      <w:pPr>
        <w:pStyle w:val="TextBody"/>
        <w:ind w:firstLine="708"/>
        <w:jc w:val="both"/>
        <w:rPr>
          <w:i/>
          <w:i/>
          <w:sz w:val="22"/>
        </w:rPr>
      </w:pPr>
      <w:r>
        <w:rPr>
          <w:i/>
          <w:sz w:val="22"/>
        </w:rPr>
        <w:t>Ese es el marco jurídico constitucional en el cual se ha de cobijar el proyecto de Ley que estamos estudiando y cuyos principios ha de respetar puntillosamente. ¿Cuáles son esos principios?. Dos. Uno de ellos: asegurar el derecho de defensa; y el otro: asegurar que las soluciones sean equitativas.</w:t>
      </w:r>
    </w:p>
    <w:p>
      <w:pPr>
        <w:pStyle w:val="TextBody"/>
        <w:ind w:firstLine="708"/>
        <w:jc w:val="both"/>
        <w:rPr>
          <w:i/>
          <w:i/>
          <w:sz w:val="22"/>
        </w:rPr>
      </w:pPr>
      <w:r>
        <w:rPr>
          <w:i/>
          <w:sz w:val="22"/>
        </w:rPr>
        <w:t>Dentro de ese marco la voluntad de las partes puede determinar pautas de solución y pautas procesales a las que nos referiremos después con algún detalle.</w:t>
      </w:r>
    </w:p>
    <w:p>
      <w:pPr>
        <w:pStyle w:val="TextBody"/>
        <w:ind w:firstLine="708"/>
        <w:jc w:val="both"/>
        <w:rPr>
          <w:i/>
          <w:i/>
          <w:sz w:val="22"/>
        </w:rPr>
      </w:pPr>
      <w:r>
        <w:rPr>
          <w:i/>
          <w:sz w:val="22"/>
        </w:rPr>
        <w:t>En cuanto al ámbito de aplicación, ya lo dije, establece en el capítulo I De las disposiciones generales, que la ley se aplicará al arbitraje nacional e internacional.  Define el arbitraje internacional aquél, en que las partes en un acuerdo de arbitraje, tienen al momento de la celebración de ese acuerdo sus establecimientos en estados diferentes.</w:t>
      </w:r>
    </w:p>
    <w:p>
      <w:pPr>
        <w:pStyle w:val="TextBody"/>
        <w:ind w:firstLine="708"/>
        <w:jc w:val="both"/>
        <w:rPr>
          <w:i/>
          <w:i/>
          <w:sz w:val="22"/>
        </w:rPr>
      </w:pPr>
      <w:r>
        <w:rPr>
          <w:i/>
          <w:sz w:val="22"/>
        </w:rPr>
        <w:t>En cuanto al objeto del arbitraje el artículo 2 dispone: “el Estado y las Entidades Públicas, Municipalidades”, y yo agregaría también Gobernaciones, “podrán someter al arbitraje sus diferencias con los particulares sean nacionales o extranjeros, siempre que surjan de actos jurídicos o contratos regidos por el derecho privado”. Hay que ver que en el ámbito de aplicación se establece, que puede ser objeto de arbitraje, toda cuestión transigible y de contenido patrimonial. Si un asunto no es transigible, por ejemplo, una cuestión de familia, entonces no puede ser objeto de arbitraje. Además, tiene que ser de contenido patrimonial, tiene que haber reclamaciones que digan relación con obligaciones de hacer, de dar o de no hacer. Fuera de ese ámbito no puede apelarse al procedimiento del arbitraje.</w:t>
      </w:r>
    </w:p>
    <w:p>
      <w:pPr>
        <w:pStyle w:val="TextBody"/>
        <w:ind w:firstLine="708"/>
        <w:jc w:val="both"/>
        <w:rPr>
          <w:i/>
          <w:i/>
          <w:sz w:val="22"/>
        </w:rPr>
      </w:pPr>
      <w:r>
        <w:rPr>
          <w:i/>
          <w:sz w:val="22"/>
        </w:rPr>
        <w:t>Sabido es que hay diversos tipos de arbitraje. El arbitraje puede ser voluntario o forzoso. Voluntario es aquel cuyas partes acuerdan en sus respectivos negocios jurídicos de manera expresa; vendría a ser un contrato en virtud del cual derivan la solución de conflictos al arbitraje. Y lo forzoso u obligatorio es el que en ciertos casos establece la ley de manera ineluctable. Existen disposiciones legales en materia de negocios comerciales, en los cuales la ley obliga necesariamente al arbitraje.</w:t>
      </w:r>
    </w:p>
    <w:p>
      <w:pPr>
        <w:pStyle w:val="TextBody"/>
        <w:ind w:firstLine="708"/>
        <w:jc w:val="both"/>
        <w:rPr>
          <w:i/>
          <w:i/>
          <w:sz w:val="22"/>
        </w:rPr>
      </w:pPr>
      <w:r>
        <w:rPr>
          <w:i/>
          <w:sz w:val="22"/>
        </w:rPr>
        <w:t>También la doctrina distingue entre el arbitraje ritual y el arbitraje libre. El arbitraje ritual es el arbitraje de derecho y el arbitraje libre es el de equidad o de “amiable composition”, como dicen en los países anglosajones. Acá no se efectúa ese distingo: es admisible el uno como el otro, ya sea que las partes establezcan que la solución del conflicto se ha de hacer de acuerdo con leyes vigentes o se ha de hacer “ex aequo et bono”, o sea, mediante criterios de equidad. No se hace entonces ese distingo.</w:t>
      </w:r>
    </w:p>
    <w:p>
      <w:pPr>
        <w:pStyle w:val="TextBody"/>
        <w:ind w:firstLine="708"/>
        <w:jc w:val="both"/>
        <w:rPr>
          <w:i/>
          <w:i/>
          <w:sz w:val="22"/>
        </w:rPr>
      </w:pPr>
      <w:r>
        <w:rPr>
          <w:i/>
          <w:sz w:val="22"/>
        </w:rPr>
        <w:t>De manera que el sistema establecido por este proyecto de Ley es elástico y en la mayoría de las figuras que contempla, hace depender de la voluntad de las partes que se cumplan o no se cumplan ciertos recaudos.</w:t>
      </w:r>
    </w:p>
    <w:p>
      <w:pPr>
        <w:pStyle w:val="TextBody"/>
        <w:ind w:firstLine="708"/>
        <w:jc w:val="both"/>
        <w:rPr>
          <w:i/>
          <w:i/>
          <w:sz w:val="22"/>
        </w:rPr>
      </w:pPr>
      <w:r>
        <w:rPr>
          <w:i/>
          <w:sz w:val="22"/>
        </w:rPr>
        <w:t>En ese sentido, lo vuelvo a repetir y en el tratamiento en particular vamos a insistir sobre este aspecto, lo que hay que preservar en todos los casos es lo que manda la Constitución. Ahí no hay voluntad de las partes que pueda derogar, o abrogar o ignorar el derecho de defensa, en primer lugar, y en segundo lugar, tampoco pueden admitirse situaciones que de un modo u otro impidan la solución equitativa de los entuertos, la Constitución impone que las soluciones mediante el arbitraje sean equitativas.</w:t>
      </w:r>
    </w:p>
    <w:p>
      <w:pPr>
        <w:pStyle w:val="TextBody"/>
        <w:ind w:firstLine="708"/>
        <w:jc w:val="both"/>
        <w:rPr>
          <w:i/>
          <w:i/>
          <w:sz w:val="22"/>
        </w:rPr>
      </w:pPr>
      <w:r>
        <w:rPr>
          <w:i/>
          <w:sz w:val="22"/>
        </w:rPr>
        <w:t>Dentro de este marco general, vamos a tratar de considerar puntualmente aquellas objeciones que formulara en oportunidad el señor Senador José Félix Fernández Estigarribia.</w:t>
      </w:r>
    </w:p>
    <w:p>
      <w:pPr>
        <w:pStyle w:val="TextBody"/>
        <w:ind w:firstLine="708"/>
        <w:jc w:val="both"/>
        <w:rPr>
          <w:i/>
          <w:i/>
          <w:sz w:val="22"/>
        </w:rPr>
      </w:pPr>
      <w:r>
        <w:rPr>
          <w:i/>
          <w:sz w:val="22"/>
        </w:rPr>
        <w:t>Estoy invitando a mis colegas que voten a favor de este proyecto, que puede constituir un primer paso para que el Paraguay se transforme en un centro de arbitraje y mediación internacional. Este es el objetivo de esta ley, hacer que el Paraguay sea un campo propicio para que los conflictos de carácter internacional puedan ser arbitrados por jueces arbitrales paraguayos. Nada más, señor Presidente.</w:t>
      </w:r>
    </w:p>
    <w:p>
      <w:pPr>
        <w:pStyle w:val="TextBody"/>
        <w:jc w:val="both"/>
        <w:rPr/>
      </w:pPr>
      <w:r>
        <w:rPr>
          <w:b/>
          <w:i/>
          <w:sz w:val="22"/>
        </w:rPr>
        <w:t xml:space="preserve">SEÑOR PRESIDENTE: </w:t>
      </w:r>
      <w:r>
        <w:rPr>
          <w:i/>
          <w:sz w:val="22"/>
        </w:rPr>
        <w:t>Tiene el uso de la palabra el señor Senador José Félix Fernández Estigarribia.</w:t>
      </w:r>
    </w:p>
    <w:p>
      <w:pPr>
        <w:pStyle w:val="TextBody"/>
        <w:jc w:val="both"/>
        <w:rPr>
          <w:i/>
          <w:i/>
          <w:sz w:val="22"/>
        </w:rPr>
      </w:pPr>
      <w:r>
        <w:rPr>
          <w:i/>
          <w:sz w:val="22"/>
        </w:rPr>
      </w:r>
    </w:p>
    <w:p>
      <w:pPr>
        <w:pStyle w:val="TextBody"/>
        <w:jc w:val="both"/>
        <w:rPr/>
      </w:pPr>
      <w:r>
        <w:rPr>
          <w:b/>
          <w:i/>
          <w:sz w:val="22"/>
        </w:rPr>
        <w:t>SEÑOR SENADOR JOSÉ FÉLIX FERNÁNDEZ ESTIGARRIBIA:</w:t>
      </w:r>
      <w:r>
        <w:rPr>
          <w:i/>
          <w:sz w:val="22"/>
        </w:rPr>
        <w:t xml:space="preserve"> Gracias, señor Presidente. Creo que ha sido realmente excepcional la exposición del vocero de la Comisión de Asuntos Constitucionales, de Legislación y de Equidad, que muy poco me queda por agregar. Sí, expresar mi más profundo agradecimiento a las 3 comisiones por el dictamen favorable para la aprobación de esta ley. Van a notar, que las diferencias que aparecen son solamente 8 artículos y casi son de forma, algunas veces son porque se cambió la numeración de los artículos y yo procuro hacer una mayor precisión, comparto plenamente el criterio de las comisiones dictaminantes a las cuales reitero mi reconocimiento.</w:t>
      </w:r>
    </w:p>
    <w:p>
      <w:pPr>
        <w:pStyle w:val="TextBody"/>
        <w:jc w:val="both"/>
        <w:rPr>
          <w:i/>
          <w:i/>
          <w:sz w:val="22"/>
        </w:rPr>
      </w:pPr>
      <w:r>
        <w:rPr>
          <w:i/>
          <w:sz w:val="22"/>
        </w:rPr>
        <w:tab/>
        <w:t xml:space="preserve">Solamente señalar que hay otros aspectos que también tendríamos que ilustrar.  Este es un procedimiento que puede ayudar a solucionar esta situación actual de los Tribunales paraguayos abarrotados de juicios. Todos los paraguayos de un modo u otro se quejan de la lentitud de la justicia que está absolutamente ya imposibilitada, rebasada en sus posibilidades, de resolver conflictos y este procedimiento puede llevar, legislando de este modo, a que se solucionen diferencias que pueden fácilmente llegarse a acuerdos arbitrales tal cual lo expresara el vocero de las comisiones pertinentes. </w:t>
      </w:r>
    </w:p>
    <w:p>
      <w:pPr>
        <w:pStyle w:val="TextBody"/>
        <w:jc w:val="both"/>
        <w:rPr>
          <w:i/>
          <w:i/>
          <w:sz w:val="22"/>
        </w:rPr>
      </w:pPr>
      <w:r>
        <w:rPr>
          <w:i/>
          <w:sz w:val="22"/>
        </w:rPr>
        <w:tab/>
        <w:t>Por otra parte, señor Presidente, usted sabe la vocación que tengo por la cuestión internacional y quiero señalar el último aspecto de la exposición del señor miembro informante que es el tema de la cuestión internacional.</w:t>
      </w:r>
    </w:p>
    <w:p>
      <w:pPr>
        <w:pStyle w:val="TextBody"/>
        <w:ind w:firstLine="708"/>
        <w:jc w:val="both"/>
        <w:rPr>
          <w:i/>
          <w:i/>
          <w:sz w:val="22"/>
        </w:rPr>
      </w:pPr>
      <w:r>
        <w:rPr>
          <w:i/>
          <w:sz w:val="22"/>
        </w:rPr>
        <w:t>Si nosotros aprobamos esta ley, Paraguay va ser el primer país del Mercosur, incluido Chile y Bolivia, países con los cuales tenemos un Tratado de Arbitraje, todavía no en vigencia por falta de ratificaciones de los otros países, sí ratificada por la República del Paraguay y al ser nosotros la primera ley de la región, va permitir la utilización de nuestra legislación desde el punto internacional y eso va a contribuir un poco al campo de las soluciones jurídicas, utilizando la legislación paraguaya y permitiendo que ciertas diferencias internacionales utilicen nuestro país como el lugar donde se puedan resolver los conflictos con todos los beneficios que trae eso.</w:t>
      </w:r>
    </w:p>
    <w:p>
      <w:pPr>
        <w:pStyle w:val="TextBody"/>
        <w:jc w:val="both"/>
        <w:rPr>
          <w:i/>
          <w:i/>
          <w:sz w:val="22"/>
        </w:rPr>
      </w:pPr>
      <w:r>
        <w:rPr>
          <w:i/>
          <w:sz w:val="22"/>
        </w:rPr>
        <w:tab/>
        <w:t>Creo que todos sabemos lo que significa Uruguay por ejemplo, en temas financieros, llevar y convertir al Paraguay en Centro de Arbitrajes.  En la Argentina por ejemplo una Ley de Arbitraje y Mediación presentado por ilustres juristas argentinos, solamente menciono su principal proyectista, Ana Piaggi de Vanossi, que vendrá en unos días al Paraguay a comentar la ley paraguaya, todavía está a consideración del Parlamento argentino sin su aprobación respectiva. Seríamos el primer país, creo que eso es importante.</w:t>
      </w:r>
    </w:p>
    <w:p>
      <w:pPr>
        <w:pStyle w:val="TextBody"/>
        <w:jc w:val="both"/>
        <w:rPr>
          <w:i/>
          <w:i/>
          <w:sz w:val="22"/>
        </w:rPr>
      </w:pPr>
      <w:r>
        <w:rPr>
          <w:i/>
          <w:sz w:val="22"/>
        </w:rPr>
        <w:tab/>
        <w:t>Y finalmente, señor Presidente, un instituto también, la ley como muy bien lo señaló el señor Presidente de la Comisión de Legislación, tiene un campo arbitral y un campo de la mediación. Hay problemas, roces entre vecinos, problemas de medianería, conflictos escolares, que se resuelven más fácilmente por el procedimiento de la mediación, que llevarlos a la controversia judicial con todas sus consecuencias que a veces terminan con soluciones que benefician a una parte, pero dejan heridas irreconciliables en la otra. Entonces, tener procedimientos de mediación reglados por las leyes, siempre voluntarios, como lo señaló muy bien el Presidente informante, creo que va contribuir muchísimo.</w:t>
      </w:r>
    </w:p>
    <w:p>
      <w:pPr>
        <w:pStyle w:val="TextBody"/>
        <w:jc w:val="both"/>
        <w:rPr>
          <w:i/>
          <w:i/>
          <w:sz w:val="22"/>
        </w:rPr>
      </w:pPr>
      <w:r>
        <w:rPr>
          <w:i/>
          <w:sz w:val="22"/>
        </w:rPr>
        <w:tab/>
        <w:t>Solamente reitero mi agradecimiento, son muy pocos los puntos en que tenemos diferencias y que estoy casi seguro que la mayoría de los puntos vamos a poder solucionar.  Gracia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A votación en general el proyecto de Ley en estudio.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Estudio en particular.</w:t>
      </w:r>
    </w:p>
    <w:p>
      <w:pPr>
        <w:pStyle w:val="TextBody"/>
        <w:jc w:val="both"/>
        <w:rPr>
          <w:i/>
          <w:i/>
          <w:sz w:val="22"/>
        </w:rPr>
      </w:pPr>
      <w:r>
        <w:rPr>
          <w:i/>
          <w:sz w:val="22"/>
        </w:rPr>
      </w:r>
    </w:p>
    <w:p>
      <w:pPr>
        <w:pStyle w:val="TextBody"/>
        <w:jc w:val="both"/>
        <w:rPr>
          <w:i/>
          <w:i/>
          <w:sz w:val="22"/>
        </w:rPr>
      </w:pPr>
      <w:r>
        <w:rPr>
          <w:i/>
          <w:sz w:val="22"/>
        </w:rPr>
        <w:tab/>
        <w:t xml:space="preserve">Artículo 1º. </w:t>
      </w:r>
    </w:p>
    <w:p>
      <w:pPr>
        <w:pStyle w:val="TextBody"/>
        <w:jc w:val="both"/>
        <w:rPr>
          <w:i/>
          <w:i/>
          <w:sz w:val="22"/>
        </w:rPr>
      </w:pPr>
      <w:r>
        <w:rPr>
          <w:i/>
          <w:sz w:val="22"/>
        </w:rPr>
      </w:r>
    </w:p>
    <w:p>
      <w:pPr>
        <w:pStyle w:val="TextBody"/>
        <w:jc w:val="both"/>
        <w:rPr>
          <w:i/>
          <w:i/>
          <w:sz w:val="22"/>
        </w:rPr>
      </w:pPr>
      <w:r>
        <w:rPr>
          <w:i/>
          <w:sz w:val="22"/>
        </w:rPr>
        <w:tab/>
        <w:t>Tiene el uso de la palabra el señor Senador Evelio Fernández Arévalos.</w:t>
      </w:r>
    </w:p>
    <w:p>
      <w:pPr>
        <w:pStyle w:val="TextBody"/>
        <w:jc w:val="both"/>
        <w:rPr>
          <w:i/>
          <w:i/>
          <w:sz w:val="22"/>
        </w:rPr>
      </w:pPr>
      <w:r>
        <w:rPr>
          <w:i/>
          <w:sz w:val="22"/>
        </w:rPr>
      </w:r>
    </w:p>
    <w:p>
      <w:pPr>
        <w:pStyle w:val="TextBody"/>
        <w:jc w:val="both"/>
        <w:rPr/>
      </w:pPr>
      <w:r>
        <w:rPr>
          <w:b/>
          <w:i/>
          <w:sz w:val="22"/>
        </w:rPr>
        <w:t>SEÑOR SENADOR EVELIO FERNÁNDEZ ARÉVALOS:</w:t>
      </w:r>
      <w:r>
        <w:rPr>
          <w:i/>
          <w:sz w:val="22"/>
        </w:rPr>
        <w:t xml:space="preserve"> Se acepta la observación, de manera que se vota el proyecto del señor Senador José Félix Fernández Estigarribia.</w:t>
      </w:r>
    </w:p>
    <w:p>
      <w:pPr>
        <w:pStyle w:val="TextBody"/>
        <w:jc w:val="both"/>
        <w:rPr>
          <w:i/>
          <w:i/>
          <w:sz w:val="22"/>
        </w:rPr>
      </w:pPr>
      <w:r>
        <w:rPr>
          <w:i/>
          <w:sz w:val="22"/>
        </w:rPr>
      </w:r>
    </w:p>
    <w:p>
      <w:pPr>
        <w:pStyle w:val="TextBody"/>
        <w:jc w:val="both"/>
        <w:rPr/>
      </w:pPr>
      <w:r>
        <w:rPr>
          <w:b/>
          <w:i/>
          <w:sz w:val="22"/>
        </w:rPr>
        <w:t>SEÑOR PRESIDENTE:</w:t>
      </w:r>
      <w:r>
        <w:rPr>
          <w:i/>
          <w:sz w:val="22"/>
        </w:rPr>
        <w:t xml:space="preserve">  A votación el artículo 1º.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Artículo 2º.</w:t>
      </w:r>
    </w:p>
    <w:p>
      <w:pPr>
        <w:pStyle w:val="TextBody"/>
        <w:jc w:val="both"/>
        <w:rPr>
          <w:i/>
          <w:i/>
          <w:sz w:val="22"/>
        </w:rPr>
      </w:pPr>
      <w:r>
        <w:rPr>
          <w:i/>
          <w:sz w:val="22"/>
        </w:rPr>
      </w:r>
    </w:p>
    <w:p>
      <w:pPr>
        <w:pStyle w:val="TextBody"/>
        <w:jc w:val="both"/>
        <w:rPr/>
      </w:pPr>
      <w:r>
        <w:rPr>
          <w:b/>
          <w:i/>
          <w:sz w:val="22"/>
        </w:rPr>
        <w:t>SECRETARIO GENERAL:</w:t>
      </w:r>
      <w:r>
        <w:rPr>
          <w:i/>
          <w:sz w:val="22"/>
        </w:rPr>
        <w:t xml:space="preserve">  A votación el artículo 2º.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Para una moción tiene el uso de la palabra el señor Senador Marciano Torales.</w:t>
      </w:r>
    </w:p>
    <w:p>
      <w:pPr>
        <w:pStyle w:val="TextBody"/>
        <w:jc w:val="both"/>
        <w:rPr>
          <w:i/>
          <w:i/>
          <w:sz w:val="22"/>
        </w:rPr>
      </w:pPr>
      <w:r>
        <w:rPr>
          <w:i/>
          <w:sz w:val="22"/>
        </w:rPr>
      </w:r>
    </w:p>
    <w:p>
      <w:pPr>
        <w:pStyle w:val="TextBody"/>
        <w:jc w:val="both"/>
        <w:rPr/>
      </w:pPr>
      <w:r>
        <w:rPr>
          <w:b/>
          <w:i/>
          <w:sz w:val="22"/>
        </w:rPr>
        <w:t>SEÑOR SENADOR MARCIANO TORALES:</w:t>
      </w:r>
      <w:r>
        <w:rPr>
          <w:i/>
          <w:sz w:val="22"/>
        </w:rPr>
        <w:t xml:space="preserve"> En los proyectos de tratamiento de código hemos aprobado por capítulos. Sugiero que aprobemos este proyecto por capítulo y se dejen aquellos artículos que son observadas de modo a acelerar el trabajo. Gracia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Vamos a hacer así señor Senador.</w:t>
      </w:r>
    </w:p>
    <w:p>
      <w:pPr>
        <w:pStyle w:val="TextBody"/>
        <w:jc w:val="both"/>
        <w:rPr>
          <w:i/>
          <w:i/>
          <w:sz w:val="22"/>
        </w:rPr>
      </w:pPr>
      <w:r>
        <w:rPr>
          <w:i/>
          <w:sz w:val="22"/>
        </w:rPr>
        <w:tab/>
        <w:t>El Capítulo I va hasta el artículo 9º. A votación hasta el artículo 9º.  Los que estén de acuerdo se servirán levantar la mano.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Capítulo II.  Artículo 10.  A votación el artículo 10.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El artículo 11 está observado.</w:t>
      </w:r>
    </w:p>
    <w:p>
      <w:pPr>
        <w:pStyle w:val="TextBody"/>
        <w:jc w:val="both"/>
        <w:rPr>
          <w:i/>
          <w:i/>
          <w:sz w:val="22"/>
        </w:rPr>
      </w:pPr>
      <w:r>
        <w:rPr>
          <w:i/>
          <w:sz w:val="22"/>
        </w:rPr>
      </w:r>
    </w:p>
    <w:p>
      <w:pPr>
        <w:pStyle w:val="TextBody"/>
        <w:jc w:val="both"/>
        <w:rPr>
          <w:i/>
          <w:i/>
          <w:sz w:val="22"/>
        </w:rPr>
      </w:pPr>
      <w:r>
        <w:rPr>
          <w:i/>
          <w:sz w:val="22"/>
        </w:rPr>
        <w:tab/>
        <w:t>Tiene el uso de la palabra el señor Senador Evelio Fernández Arévalos.</w:t>
      </w:r>
    </w:p>
    <w:p>
      <w:pPr>
        <w:pStyle w:val="TextBody"/>
        <w:jc w:val="both"/>
        <w:rPr>
          <w:i/>
          <w:i/>
          <w:sz w:val="22"/>
        </w:rPr>
      </w:pPr>
      <w:r>
        <w:rPr>
          <w:i/>
          <w:sz w:val="22"/>
        </w:rPr>
      </w:r>
    </w:p>
    <w:p>
      <w:pPr>
        <w:pStyle w:val="TextBody"/>
        <w:jc w:val="both"/>
        <w:rPr/>
      </w:pPr>
      <w:r>
        <w:rPr>
          <w:b/>
          <w:i/>
          <w:sz w:val="22"/>
        </w:rPr>
        <w:t>SEÑOR SENADOR EVELIO FERNÁNDEZ ARÉVALOS:</w:t>
      </w:r>
      <w:r>
        <w:rPr>
          <w:i/>
          <w:sz w:val="22"/>
        </w:rPr>
        <w:t xml:space="preserve"> La Comisión se ratifica en su propuesta original y pide que se cambie un término en esa propuesta original. Estamos de acuerdo prácticamente en todo el articulado que se refiere al acuerdo de arbitraje y demanda, en cuanto al fondo ante un juez. Es decir, aquella situación en la cual estando en trámite un proceso judicial, las partes ponen en funcionamiento un tribunal arbitral.</w:t>
      </w:r>
    </w:p>
    <w:p>
      <w:pPr>
        <w:pStyle w:val="TextBody"/>
        <w:jc w:val="both"/>
        <w:rPr>
          <w:i/>
          <w:i/>
          <w:sz w:val="22"/>
        </w:rPr>
      </w:pPr>
      <w:r>
        <w:rPr>
          <w:i/>
          <w:sz w:val="22"/>
        </w:rPr>
        <w:tab/>
        <w:t>La propuesta de la Comisión es en el segundo parágrafo: “si se ha entablado la acción judicial a que se refiere el párrafo anterior, se podrá, no obstante, iniciar o proseguir las actuaciones arbitrales y dictar laudo, mientras la cuestión esté pendiente ante el juez, siempre que las partes, antes de dictarse el laudo, desistan de esa acción”. Esta parte final está suprimida por el señor Senador objetante, de manera tal que pienso que, a su juicio, lo mismo tienen que seguir los procedimientos arbitrales y dictarse laudo, aunque continúe la tramitación del juicio por ante jurisdicción judicial, lo cual involucra un peligro evidente: que el tribunal arbitral dicte su fallo en sentido “a” y, como continúan las tramitaciones ante la jurisdicción judicial, el juez, magistrado o tribunal respectivo, dicte una sentencia definitiva con contenido “b”, lo cual provocaría  escándalos jurídicos: uno de ellos es que no se sabría si el laudo arbitral o la sentencia definitiva tendrían validez suprema, en primer lugar. Y el segundo escándalo jurídico es que podrían tratarse de fallos diferentes con un contenido incompatible.</w:t>
      </w:r>
    </w:p>
    <w:p>
      <w:pPr>
        <w:pStyle w:val="TextBody"/>
        <w:jc w:val="both"/>
        <w:rPr>
          <w:i/>
          <w:i/>
          <w:sz w:val="22"/>
        </w:rPr>
      </w:pPr>
      <w:r>
        <w:rPr>
          <w:i/>
          <w:sz w:val="22"/>
        </w:rPr>
        <w:tab/>
        <w:t>De manera que, pensamos nosotros, lo más sano es que, si bien se mantenga la posibilidad de que entablada la acción judicial, se pueda iniciar o proseguir las actuaciones arbitrales, mientras la cuestión esté pendiente ante el juez, que esté la condición necesaria de que las partes, antes de dictarse el laudo, desistan de esa acción, porque o si no el juez va continuar con el trámite.</w:t>
      </w:r>
    </w:p>
    <w:p>
      <w:pPr>
        <w:pStyle w:val="TextBody"/>
        <w:ind w:firstLine="708"/>
        <w:jc w:val="both"/>
        <w:rPr>
          <w:i/>
          <w:i/>
          <w:sz w:val="22"/>
        </w:rPr>
      </w:pPr>
      <w:r>
        <w:rPr>
          <w:i/>
          <w:sz w:val="22"/>
        </w:rPr>
        <w:t>Y va pedir la Comisión que en vez de poner la expresión: “desistan de esa acción”, ponga la expresión: “desistan de la instancia”, porque en nuestro Código Procesal Civil, lamentablemente y no sé porque motivo, se habla de desistimiento de la instancia en el artículo 167 y en el artículo 166 del Código Procesal Civil y Comercial, se hable del desistimiento de la acción.</w:t>
      </w:r>
    </w:p>
    <w:p>
      <w:pPr>
        <w:pStyle w:val="TextBody"/>
        <w:jc w:val="both"/>
        <w:rPr>
          <w:i/>
          <w:i/>
          <w:sz w:val="22"/>
        </w:rPr>
      </w:pPr>
      <w:r>
        <w:rPr>
          <w:i/>
          <w:sz w:val="22"/>
        </w:rPr>
        <w:tab/>
        <w:t>En toda la legislación comparada, por el contrario, hay 2 instituciones: desistimiento del derecho y desistimiento de la acción.  Desistimiento del derecho es, lo que acá en nuestro Código Procesal Civil, se llama desistimiento de la acción y desistimiento de la acción es lo que aquí en nuestro Código Procesal Civil se llama desistimiento de la instancia. Y en realidad de lo que se desiste es de la acción, no se desiste del derecho, porque al desistir del derecho, que acá se llama de la acción, al desistir del derecho quiere decir que el desistente reconoce que nunca tuvo el derecho que lo llevó a reclamar judicialmente.</w:t>
      </w:r>
    </w:p>
    <w:p>
      <w:pPr>
        <w:pStyle w:val="TextBody"/>
        <w:jc w:val="both"/>
        <w:rPr>
          <w:i/>
          <w:i/>
          <w:sz w:val="22"/>
        </w:rPr>
      </w:pPr>
      <w:r>
        <w:rPr>
          <w:i/>
          <w:sz w:val="22"/>
        </w:rPr>
        <w:tab/>
        <w:t>En las demás legislaciones si no se pone a salvo una resalva en el sentido de que el desistimiento de la acción no implica el desistimiento de un derecho, se presume que el desistimiento de la acción involucra también el desistimiento del derecho. Pero vamos a ajustarnos a lo que dice nuestro Código Procesal Civil, yo puse desistimiento de la acción porque en todo el mundo no implica desistimiento del derecho, pero como acá es al revés tenemos que aceptar la terminología del Código Procesal Civil y poner “desistan de la instancia”, de acuerdo con el artículo 167 del Código Procesal Civil. Nada má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Tiene el uso de la palabra el señor Senador José Félix Fernández Estigarribia.</w:t>
      </w:r>
    </w:p>
    <w:p>
      <w:pPr>
        <w:pStyle w:val="TextBody"/>
        <w:jc w:val="both"/>
        <w:rPr>
          <w:i/>
          <w:i/>
          <w:sz w:val="22"/>
        </w:rPr>
      </w:pPr>
      <w:r>
        <w:rPr>
          <w:i/>
          <w:sz w:val="22"/>
        </w:rPr>
      </w:r>
    </w:p>
    <w:p>
      <w:pPr>
        <w:pStyle w:val="TextBody"/>
        <w:jc w:val="both"/>
        <w:rPr/>
      </w:pPr>
      <w:r>
        <w:rPr>
          <w:b/>
          <w:i/>
          <w:sz w:val="22"/>
        </w:rPr>
        <w:t>SEÑOR SENADOR JOSÉ FÉLIX FERNÁNDEZ ESTIGARRIBIA:</w:t>
      </w:r>
      <w:r>
        <w:rPr>
          <w:i/>
          <w:sz w:val="22"/>
        </w:rPr>
        <w:t xml:space="preserve"> Gracias, señor Presidente. Yo le agradezco mucho al Senador Evelio Fernández Arévalos porque ubicó perfectamente el problema.</w:t>
      </w:r>
    </w:p>
    <w:p>
      <w:pPr>
        <w:pStyle w:val="TextBody"/>
        <w:jc w:val="both"/>
        <w:rPr>
          <w:i/>
          <w:i/>
          <w:sz w:val="22"/>
        </w:rPr>
      </w:pPr>
      <w:r>
        <w:rPr>
          <w:i/>
          <w:sz w:val="22"/>
        </w:rPr>
        <w:tab/>
        <w:t xml:space="preserve">Esta norma que quiero agregar, suprimir “siempre que las partes antes de dictarse el laudo desistan de esa acción”, solicito que la Comisión la acepte. </w:t>
      </w:r>
    </w:p>
    <w:p>
      <w:pPr>
        <w:pStyle w:val="TextBody"/>
        <w:ind w:firstLine="708"/>
        <w:jc w:val="both"/>
        <w:rPr>
          <w:i/>
          <w:i/>
          <w:sz w:val="22"/>
        </w:rPr>
      </w:pPr>
      <w:r>
        <w:rPr>
          <w:i/>
          <w:sz w:val="22"/>
        </w:rPr>
        <w:t>El grupo que hemos trabajado en este y en particular yo, “de la Convención de New York sobre reconocimiento y ejecución de sentencia arbitrales extranjeras”, que es parte de nuestra legislación, de UMCITRAL, de la legislación de México, de Guatemala, de Perú y en el proyecto de Argentina que mencioné, en todos ellos.</w:t>
      </w:r>
    </w:p>
    <w:p>
      <w:pPr>
        <w:pStyle w:val="TextBody"/>
        <w:ind w:firstLine="708"/>
        <w:jc w:val="both"/>
        <w:rPr>
          <w:i/>
          <w:i/>
          <w:sz w:val="22"/>
        </w:rPr>
      </w:pPr>
      <w:r>
        <w:rPr>
          <w:i/>
          <w:sz w:val="22"/>
        </w:rPr>
        <w:t>Se trata simplemente, señor Presidente, de evitar que el que celebró un acuerdo arbitral, intente dilatar, cuando ve que perjudicado sus intereses, llevando el tema a la justicia. Esa es una cuestión que sucede y ya tenemos alguna experiencia aquí en el Paraguay al respecto.</w:t>
      </w:r>
    </w:p>
    <w:p>
      <w:pPr>
        <w:pStyle w:val="TextBody"/>
        <w:ind w:firstLine="708"/>
        <w:jc w:val="both"/>
        <w:rPr>
          <w:i/>
          <w:i/>
          <w:sz w:val="22"/>
        </w:rPr>
      </w:pPr>
      <w:r>
        <w:rPr>
          <w:i/>
          <w:sz w:val="22"/>
        </w:rPr>
        <w:t>Entonces, para no favorecer a la parte remisa al arbitraje, es que pedimos que se suprima ese último agregado, que comprendemos lo valioso de la opinión de las respectivas comisiones, pero también, me gustaría que las mismas reflexionen sobre ese aspecto de la cuestión, que son temas que muchas veces se utiliza, no quiero decir chicana judicial, sería chicana arbitral y no sé si invento un termino, corro el riesgo que me corrijan.</w:t>
      </w:r>
    </w:p>
    <w:p>
      <w:pPr>
        <w:pStyle w:val="TextBody"/>
        <w:ind w:firstLine="708"/>
        <w:jc w:val="both"/>
        <w:rPr>
          <w:i/>
          <w:i/>
          <w:sz w:val="22"/>
        </w:rPr>
      </w:pPr>
      <w:r>
        <w:rPr>
          <w:i/>
          <w:sz w:val="22"/>
        </w:rPr>
        <w:t>No es un invento, una creación de nuestra imaginación, sino está fundado en experiencias muy serias, sobre todo la Convención de New York y la ley marco de UMCITRAL y creo que conociendo la experiencia en Paraguay, que los miembros de las comisiones saben muy bien, tal vez sería positivo aceptarlas.</w:t>
      </w:r>
    </w:p>
    <w:p>
      <w:pPr>
        <w:pStyle w:val="TextBody"/>
        <w:ind w:firstLine="708"/>
        <w:jc w:val="both"/>
        <w:rPr>
          <w:i/>
          <w:i/>
          <w:sz w:val="22"/>
        </w:rPr>
      </w:pPr>
      <w:r>
        <w:rPr>
          <w:i/>
          <w:sz w:val="22"/>
        </w:rPr>
        <w:t>Estas no son como ven, cuestiones de fondo de la cuestión, sino simplemente hacer un poquito mejor la ley y tener un proyecto lo más hábil para la cuestión internacional. Nada más, señor Presidente.</w:t>
      </w:r>
    </w:p>
    <w:p>
      <w:pPr>
        <w:pStyle w:val="TextBody"/>
        <w:ind w:firstLine="708"/>
        <w:jc w:val="both"/>
        <w:rPr>
          <w:i/>
          <w:i/>
          <w:sz w:val="22"/>
        </w:rPr>
      </w:pPr>
      <w:r>
        <w:rPr>
          <w:i/>
          <w:sz w:val="22"/>
        </w:rPr>
      </w:r>
    </w:p>
    <w:p>
      <w:pPr>
        <w:pStyle w:val="TextBody"/>
        <w:jc w:val="both"/>
        <w:rPr/>
      </w:pPr>
      <w:r>
        <w:rPr>
          <w:b/>
          <w:i/>
          <w:sz w:val="22"/>
        </w:rPr>
        <w:t>SEÑOR PRESIDENTE:</w:t>
      </w:r>
      <w:r>
        <w:rPr>
          <w:i/>
          <w:sz w:val="22"/>
        </w:rPr>
        <w:t xml:space="preserve"> Tiene el uso de la palabra el señor Senador Gonzalo Quintana.</w:t>
      </w:r>
    </w:p>
    <w:p>
      <w:pPr>
        <w:pStyle w:val="TextBody"/>
        <w:jc w:val="both"/>
        <w:rPr>
          <w:i/>
          <w:i/>
          <w:sz w:val="22"/>
        </w:rPr>
      </w:pPr>
      <w:r>
        <w:rPr>
          <w:i/>
          <w:sz w:val="22"/>
        </w:rPr>
      </w:r>
    </w:p>
    <w:p>
      <w:pPr>
        <w:pStyle w:val="Normal"/>
        <w:jc w:val="both"/>
        <w:rPr/>
      </w:pPr>
      <w:r>
        <w:rPr>
          <w:rFonts w:cs="Arial" w:ascii="Arial" w:hAnsi="Arial"/>
          <w:b/>
          <w:i/>
          <w:sz w:val="22"/>
        </w:rPr>
        <w:t>SEÑOR SENADOR GONZALO QUINTANA:</w:t>
      </w:r>
      <w:r>
        <w:rPr>
          <w:rFonts w:cs="Arial" w:ascii="Arial" w:hAnsi="Arial"/>
          <w:i/>
          <w:sz w:val="22"/>
        </w:rPr>
        <w:t xml:space="preserve"> Solamente para hacer una reflexión sobre el tema, señor Presidente.</w:t>
      </w:r>
    </w:p>
    <w:p>
      <w:pPr>
        <w:pStyle w:val="Normal"/>
        <w:jc w:val="both"/>
        <w:rPr>
          <w:rFonts w:ascii="Arial" w:hAnsi="Arial" w:cs="Arial"/>
          <w:i/>
          <w:i/>
          <w:sz w:val="22"/>
        </w:rPr>
      </w:pPr>
      <w:r>
        <w:rPr>
          <w:rFonts w:cs="Arial" w:ascii="Arial" w:hAnsi="Arial"/>
          <w:i/>
          <w:sz w:val="22"/>
        </w:rPr>
        <w:tab/>
        <w:t>Obviamente la intervención del Juez es posterior al acuerdo arbitrario, es decir, para evitar el escándalo jurídico, en principio el juez tendría que tener en cuenta que él podría ser un recurso para provocarlo.</w:t>
      </w:r>
    </w:p>
    <w:p>
      <w:pPr>
        <w:pStyle w:val="Normal"/>
        <w:jc w:val="both"/>
        <w:rPr>
          <w:rFonts w:ascii="Arial" w:hAnsi="Arial" w:cs="Arial"/>
          <w:i/>
          <w:i/>
          <w:sz w:val="22"/>
        </w:rPr>
      </w:pPr>
      <w:r>
        <w:rPr>
          <w:rFonts w:cs="Arial" w:ascii="Arial" w:hAnsi="Arial"/>
          <w:i/>
          <w:sz w:val="22"/>
        </w:rPr>
        <w:tab/>
        <w:t>Es decir, lo que a mí me parece sano desde el punto de vista arbitral, es que establecida la forma de resolverlo, se agote esa instancia y que no sea el Poder Judicial, como se dijo acá, un obstáculo.</w:t>
      </w:r>
    </w:p>
    <w:p>
      <w:pPr>
        <w:pStyle w:val="Normal"/>
        <w:jc w:val="both"/>
        <w:rPr>
          <w:rFonts w:ascii="Arial" w:hAnsi="Arial" w:cs="Arial"/>
          <w:i/>
          <w:i/>
          <w:sz w:val="22"/>
        </w:rPr>
      </w:pPr>
      <w:r>
        <w:rPr>
          <w:rFonts w:cs="Arial" w:ascii="Arial" w:hAnsi="Arial"/>
          <w:i/>
          <w:sz w:val="22"/>
        </w:rPr>
        <w:tab/>
        <w:t>Entonces, por la secuencia en que se pueda plantear las cosas, me parece que el señor Senador que observó el texto de comisión tiene raz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un aspecto que quiero dejar bien en claro, nunca va a haber un escándalo judicial, porque la opinión judicial es la que va a predominar, desde luego eso es claro.</w:t>
      </w:r>
    </w:p>
    <w:p>
      <w:pPr>
        <w:pStyle w:val="Normal"/>
        <w:jc w:val="both"/>
        <w:rPr>
          <w:rFonts w:ascii="Arial" w:hAnsi="Arial" w:cs="Arial"/>
          <w:i/>
          <w:i/>
          <w:sz w:val="22"/>
        </w:rPr>
      </w:pPr>
      <w:r>
        <w:rPr>
          <w:rFonts w:cs="Arial" w:ascii="Arial" w:hAnsi="Arial"/>
          <w:i/>
          <w:sz w:val="22"/>
        </w:rPr>
        <w:tab/>
        <w:t>Pero si el juez resuelve en el mismo sentido del fallo arbitral, no va a haber escándalo, solamente en caso de que haya un fallo contrario, entonces, por ese motivo, pero dejamos bien en claro que es la opinión, en este caso del juez, la que va a prevalec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Voy a tratar de aclarar bien el tema, porque éste es un asunto práctico de la máxima importancia.</w:t>
      </w:r>
    </w:p>
    <w:p>
      <w:pPr>
        <w:pStyle w:val="Normal"/>
        <w:jc w:val="both"/>
        <w:rPr>
          <w:rFonts w:ascii="Arial" w:hAnsi="Arial" w:cs="Arial"/>
          <w:i/>
          <w:i/>
          <w:sz w:val="22"/>
        </w:rPr>
      </w:pPr>
      <w:r>
        <w:rPr>
          <w:rFonts w:cs="Arial" w:ascii="Arial" w:hAnsi="Arial"/>
          <w:i/>
          <w:sz w:val="22"/>
        </w:rPr>
        <w:tab/>
        <w:t xml:space="preserve">¿Qué es lo que está diciendo el artículo? Que si se promueve demanda y al contestar demanda el demandado invoca un acuerdo de arbitraje, el juez, al cual se someta ese litigio remitirá a las partes al arbitraje; dice la primera parte del artículo. </w:t>
      </w:r>
    </w:p>
    <w:p>
      <w:pPr>
        <w:pStyle w:val="Normal"/>
        <w:jc w:val="both"/>
        <w:rPr>
          <w:rFonts w:ascii="Arial" w:hAnsi="Arial" w:cs="Arial"/>
          <w:i/>
          <w:i/>
          <w:sz w:val="22"/>
        </w:rPr>
      </w:pPr>
      <w:r>
        <w:rPr>
          <w:rFonts w:cs="Arial" w:ascii="Arial" w:hAnsi="Arial"/>
          <w:i/>
          <w:sz w:val="22"/>
        </w:rPr>
        <w:tab/>
        <w:t>Pero la ley quiere ser elástica, y si las partes quieren continuar el trámite judicial, sin perjuicio de que el tribunal del arbitraje actúe, le da esa posibilidad; esa es la segunda parte.</w:t>
      </w:r>
    </w:p>
    <w:p>
      <w:pPr>
        <w:pStyle w:val="Normal"/>
        <w:jc w:val="both"/>
        <w:rPr>
          <w:rFonts w:ascii="Arial" w:hAnsi="Arial" w:cs="Arial"/>
          <w:i/>
          <w:i/>
          <w:sz w:val="22"/>
        </w:rPr>
      </w:pPr>
      <w:r>
        <w:rPr>
          <w:rFonts w:cs="Arial" w:ascii="Arial" w:hAnsi="Arial"/>
          <w:i/>
          <w:sz w:val="22"/>
        </w:rPr>
        <w:tab/>
        <w:t>Si se ha entablado la acción judicial a la que se refiere el artículo anterior, es decir, si hay una demanda, se podrá no obstante iniciar o proseguir las actuaciones arbitrales y dictar un laudo, mientras la cuestión esté pendiente ante el Juez.</w:t>
      </w:r>
    </w:p>
    <w:p>
      <w:pPr>
        <w:pStyle w:val="Normal"/>
        <w:jc w:val="both"/>
        <w:rPr>
          <w:rFonts w:ascii="Arial" w:hAnsi="Arial" w:cs="Arial"/>
          <w:i/>
          <w:i/>
          <w:sz w:val="22"/>
        </w:rPr>
      </w:pPr>
      <w:r>
        <w:rPr>
          <w:rFonts w:cs="Arial" w:ascii="Arial" w:hAnsi="Arial"/>
          <w:i/>
          <w:sz w:val="22"/>
        </w:rPr>
        <w:tab/>
        <w:t>Lo único que está tratando de hacer la Comisión por unanimidad, es evitar el escándalo de que se dicte una sentencia definitiva y un laudo arbitral, porque acá en ningún artículo se establece el predominio de uno sobre otro, y ambas decisiones pueden ser contradictorias.</w:t>
      </w:r>
    </w:p>
    <w:p>
      <w:pPr>
        <w:pStyle w:val="Normal"/>
        <w:jc w:val="both"/>
        <w:rPr>
          <w:rFonts w:ascii="Arial" w:hAnsi="Arial" w:cs="Arial"/>
          <w:i/>
          <w:i/>
          <w:sz w:val="22"/>
        </w:rPr>
      </w:pPr>
      <w:r>
        <w:rPr>
          <w:rFonts w:cs="Arial" w:ascii="Arial" w:hAnsi="Arial"/>
          <w:i/>
          <w:sz w:val="22"/>
        </w:rPr>
        <w:tab/>
        <w:t>Las decisiones arbitrales tienen la validez de una sentencia pasada en autoridad de cosa juzgada, entonces, acá lo único que se quiere evitar es el escándalo de que laudo arbitral y sentencia judicial sean contradictorias.</w:t>
      </w:r>
    </w:p>
    <w:p>
      <w:pPr>
        <w:pStyle w:val="Normal"/>
        <w:jc w:val="both"/>
        <w:rPr>
          <w:rFonts w:ascii="Arial" w:hAnsi="Arial" w:cs="Arial"/>
          <w:i/>
          <w:i/>
          <w:sz w:val="22"/>
        </w:rPr>
      </w:pPr>
      <w:r>
        <w:rPr>
          <w:rFonts w:cs="Arial" w:ascii="Arial" w:hAnsi="Arial"/>
          <w:i/>
          <w:sz w:val="22"/>
        </w:rPr>
        <w:tab/>
        <w:t>Repito la historia; la primera parte, si se promueve demanda y la otra parte dice: “hay un acuerdo de arbitraje”, el juez está obligado a mandar al arbitraje; ahí no hay ningún problema.</w:t>
      </w:r>
    </w:p>
    <w:p>
      <w:pPr>
        <w:pStyle w:val="Normal"/>
        <w:jc w:val="both"/>
        <w:rPr>
          <w:rFonts w:ascii="Arial" w:hAnsi="Arial" w:cs="Arial"/>
          <w:i/>
          <w:i/>
          <w:sz w:val="22"/>
        </w:rPr>
      </w:pPr>
      <w:r>
        <w:rPr>
          <w:rFonts w:cs="Arial" w:ascii="Arial" w:hAnsi="Arial"/>
          <w:i/>
          <w:sz w:val="22"/>
        </w:rPr>
        <w:tab/>
        <w:t>La  ley quiere ser elástica, entonces permite que el procedimiento de arbitraje  se inicie y continúe a pesar de existir una demanda judicial anterior. Eso está bien porque da elasticidad al sistema.</w:t>
      </w:r>
    </w:p>
    <w:p>
      <w:pPr>
        <w:pStyle w:val="Normal"/>
        <w:jc w:val="both"/>
        <w:rPr>
          <w:rFonts w:ascii="Arial" w:hAnsi="Arial" w:cs="Arial"/>
          <w:i/>
          <w:i/>
          <w:sz w:val="22"/>
        </w:rPr>
      </w:pPr>
      <w:r>
        <w:rPr>
          <w:rFonts w:cs="Arial" w:ascii="Arial" w:hAnsi="Arial"/>
          <w:i/>
          <w:sz w:val="22"/>
        </w:rPr>
        <w:tab/>
        <w:t>Pero lo que hay que evitar es que hayan 2 decisiones diferentes, entonces, si es que el tribunal arbitral esta por dictar el laudo, lo único que  se requiere acá es que se desista de la instancia ante el juez; porque en caso contrario va a suceder el escándalo jurídico de 2 decisiones de las que no se sabe cuál va a tener prelación y que pueden ser antinómicas.</w:t>
      </w:r>
    </w:p>
    <w:p>
      <w:pPr>
        <w:pStyle w:val="Normal"/>
        <w:jc w:val="both"/>
        <w:rPr>
          <w:rFonts w:ascii="Arial" w:hAnsi="Arial" w:cs="Arial"/>
          <w:i/>
          <w:i/>
          <w:sz w:val="22"/>
        </w:rPr>
      </w:pPr>
      <w:r>
        <w:rPr>
          <w:rFonts w:cs="Arial" w:ascii="Arial" w:hAnsi="Arial"/>
          <w:i/>
          <w:sz w:val="22"/>
        </w:rPr>
        <w:tab/>
        <w:t>Entonces, creo que es de sentido común que se mantenga el instituto, pero con la exigencia de que las partes, antes de dictarse el laudo, desistan de la instancia en sede judici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me parece a mí que es un tema de fondo y muy importante lo que se está discutiendo, y me alarma que el proyectista tenga una visión que es absolutamente diferente a la del señor Presidente de la Comisión de Legislación, Codificación, Justicia y Trabajo.</w:t>
      </w:r>
    </w:p>
    <w:p>
      <w:pPr>
        <w:pStyle w:val="Normal"/>
        <w:jc w:val="both"/>
        <w:rPr>
          <w:rFonts w:ascii="Arial" w:hAnsi="Arial" w:cs="Arial"/>
          <w:i/>
          <w:i/>
          <w:sz w:val="22"/>
        </w:rPr>
      </w:pPr>
      <w:r>
        <w:rPr>
          <w:rFonts w:cs="Arial" w:ascii="Arial" w:hAnsi="Arial"/>
          <w:i/>
          <w:sz w:val="22"/>
        </w:rPr>
        <w:tab/>
        <w:t>Porque no es lo mismo pensar y asegurar de que el fallo o el laudo del Tribunal de Arbitraje deba ser definitivo, como sostiene el señor Presidente de la Comisión, a tal punto que llegue su nivel o su rango como equivalente al fallo judicial; sin embargo el proyectista habla de que el laudo arbitral siempre va a ser de inferior rango y revocable, que la decisión judicial.</w:t>
      </w:r>
    </w:p>
    <w:p>
      <w:pPr>
        <w:pStyle w:val="Normal"/>
        <w:jc w:val="both"/>
        <w:rPr>
          <w:rFonts w:ascii="Arial" w:hAnsi="Arial" w:cs="Arial"/>
          <w:i/>
          <w:i/>
          <w:sz w:val="22"/>
        </w:rPr>
      </w:pPr>
      <w:r>
        <w:rPr>
          <w:rFonts w:cs="Arial" w:ascii="Arial" w:hAnsi="Arial"/>
          <w:i/>
          <w:sz w:val="22"/>
        </w:rPr>
        <w:tab/>
        <w:t>Es un tema de fondo, a mí me alarma señor Presidente, la discusión y la diferencia de opinión entre el proyectista, que me imagino que es el que domina totalmente el tema, y el señor Presidente de la Comisión de Legislación, Codificación, Justicia y Trabajo que asevera en otro sentido esta disquisición o esta diferencia.</w:t>
      </w:r>
    </w:p>
    <w:p>
      <w:pPr>
        <w:pStyle w:val="Normal"/>
        <w:jc w:val="both"/>
        <w:rPr>
          <w:rFonts w:ascii="Arial" w:hAnsi="Arial" w:cs="Arial"/>
          <w:i/>
          <w:i/>
          <w:sz w:val="22"/>
        </w:rPr>
      </w:pPr>
      <w:r>
        <w:rPr>
          <w:rFonts w:cs="Arial" w:ascii="Arial" w:hAnsi="Arial"/>
          <w:i/>
          <w:sz w:val="22"/>
        </w:rPr>
        <w:tab/>
        <w:t>Por eso es que creo que vale la pena que en este tema se profundice el análisis y las posiciones.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hay que tener en cuenta que para llegar al arbitraje las partes previamente deben acordar someterse al arbitraje.</w:t>
      </w:r>
    </w:p>
    <w:p>
      <w:pPr>
        <w:pStyle w:val="Normal"/>
        <w:jc w:val="both"/>
        <w:rPr>
          <w:rFonts w:ascii="Arial" w:hAnsi="Arial" w:cs="Arial"/>
          <w:i/>
          <w:i/>
          <w:sz w:val="22"/>
        </w:rPr>
      </w:pPr>
      <w:r>
        <w:rPr>
          <w:rFonts w:cs="Arial" w:ascii="Arial" w:hAnsi="Arial"/>
          <w:i/>
          <w:sz w:val="22"/>
        </w:rPr>
        <w:tab/>
        <w:t>O sea, que el tema del arbitraje no es un tema obligatorio, no es por imperio de la ley ni cosa por el estilo, si no que el acuerdo de arbitraje es un acuerdo entre las partes y siempre que hubiesen cuestiones que puedan ser transigibles, es decir, por sobre todo, aquellas cuestiones económicas entre relacionamientos que pueden haber entre particulares.</w:t>
      </w:r>
    </w:p>
    <w:p>
      <w:pPr>
        <w:pStyle w:val="Normal"/>
        <w:jc w:val="both"/>
        <w:rPr>
          <w:rFonts w:ascii="Arial" w:hAnsi="Arial" w:cs="Arial"/>
          <w:i/>
          <w:i/>
          <w:sz w:val="22"/>
        </w:rPr>
      </w:pPr>
      <w:r>
        <w:rPr>
          <w:rFonts w:cs="Arial" w:ascii="Arial" w:hAnsi="Arial"/>
          <w:i/>
          <w:sz w:val="22"/>
        </w:rPr>
        <w:tab/>
        <w:t>Porque hay cuestiones que no puedan ser objeto y que están bien determinados en los artículos precedentemente aprobados.</w:t>
      </w:r>
    </w:p>
    <w:p>
      <w:pPr>
        <w:pStyle w:val="Normal"/>
        <w:jc w:val="both"/>
        <w:rPr>
          <w:rFonts w:ascii="Arial" w:hAnsi="Arial" w:cs="Arial"/>
          <w:i/>
          <w:i/>
          <w:sz w:val="22"/>
        </w:rPr>
      </w:pPr>
      <w:r>
        <w:rPr>
          <w:rFonts w:cs="Arial" w:ascii="Arial" w:hAnsi="Arial"/>
          <w:i/>
          <w:sz w:val="22"/>
        </w:rPr>
        <w:tab/>
        <w:t>En principio no estaba de acuerdo con la parte final cuando se habló del desistimiento de la acción, porque de acuerdo a nuestro Código Procesal tiene un alcance muy severo.</w:t>
      </w:r>
    </w:p>
    <w:p>
      <w:pPr>
        <w:pStyle w:val="Normal"/>
        <w:ind w:firstLine="708"/>
        <w:jc w:val="both"/>
        <w:rPr>
          <w:rFonts w:ascii="Arial" w:hAnsi="Arial" w:cs="Arial"/>
          <w:i/>
          <w:i/>
          <w:sz w:val="22"/>
        </w:rPr>
      </w:pPr>
      <w:r>
        <w:rPr>
          <w:rFonts w:cs="Arial" w:ascii="Arial" w:hAnsi="Arial"/>
          <w:i/>
          <w:sz w:val="22"/>
        </w:rPr>
        <w:t>Es decir, se desiste de todo el derecho y ya no hay posibilidad posteriormente de promover de vuelta la acción, efectuar algún tipo de reclamo respecto de lo que pueden ser las resultas del proceso arbitral.</w:t>
      </w:r>
    </w:p>
    <w:p>
      <w:pPr>
        <w:pStyle w:val="Normal"/>
        <w:ind w:firstLine="708"/>
        <w:jc w:val="both"/>
        <w:rPr>
          <w:rFonts w:ascii="Arial" w:hAnsi="Arial" w:cs="Arial"/>
          <w:i/>
          <w:i/>
          <w:sz w:val="22"/>
        </w:rPr>
      </w:pPr>
      <w:r>
        <w:rPr>
          <w:rFonts w:cs="Arial" w:ascii="Arial" w:hAnsi="Arial"/>
          <w:i/>
          <w:sz w:val="22"/>
        </w:rPr>
        <w:t>Porque evidentemente, a pesar de que es obligatorio para las partes, de acuerdo a lo que hayan acordado en el acuerdo de arbitraje, valga la redundancia, es posible que surja dentro del proceso arbitral y aún del fallo, que hayan cuestiones que alguna de las partes considere que deba llevarlo a la instancia judicial posteriormente, ya sea por diferentes reclamos, por acción de inconstitucionalidad incluso, de acuerdo a los procedimientos que se hayan implementado, que se haya violentado el derecho a la defensa, una variedad de situaciones que se puedan plantear.</w:t>
      </w:r>
    </w:p>
    <w:p>
      <w:pPr>
        <w:pStyle w:val="Normal"/>
        <w:jc w:val="both"/>
        <w:rPr>
          <w:rFonts w:ascii="Arial" w:hAnsi="Arial" w:cs="Arial"/>
          <w:i/>
          <w:i/>
          <w:sz w:val="22"/>
        </w:rPr>
      </w:pPr>
      <w:r>
        <w:rPr>
          <w:rFonts w:cs="Arial" w:ascii="Arial" w:hAnsi="Arial"/>
          <w:i/>
          <w:sz w:val="22"/>
        </w:rPr>
        <w:tab/>
        <w:t>Consecuentemente, al hablar de que se desista de la instancia, me parece que subsana la dificultad y deja expedita posteriormente de que si alguna de las partes considera que haya alguna lesión que perjudicó su derecho, por el accionar del fallo del tribunal arbitral, bueno, tengo la instancia judicial correspondiente para el examen de las cuestiones que considere oportuna.</w:t>
      </w:r>
    </w:p>
    <w:p>
      <w:pPr>
        <w:pStyle w:val="Normal"/>
        <w:jc w:val="both"/>
        <w:rPr>
          <w:rFonts w:ascii="Arial" w:hAnsi="Arial" w:cs="Arial"/>
          <w:i/>
          <w:i/>
          <w:sz w:val="22"/>
        </w:rPr>
      </w:pPr>
      <w:r>
        <w:rPr>
          <w:rFonts w:cs="Arial" w:ascii="Arial" w:hAnsi="Arial"/>
          <w:i/>
          <w:sz w:val="22"/>
        </w:rPr>
        <w:tab/>
        <w:t>Por lo tanto adhiero al dictamen de la Comisión, entendiendo de que el acuerdo que es sometido a arbitraje, es tan obligatorio para las partes como lo puede ser una resolución judicial.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Señor Presidente, le pido a los miembros de la Comisión de Legislación, Codificación, Justicia y Trabajo; no es tan dramático como expresara el señor Senador Diógenes Martínez, es una cuestión de fondo.</w:t>
      </w:r>
    </w:p>
    <w:p>
      <w:pPr>
        <w:pStyle w:val="Normal"/>
        <w:jc w:val="both"/>
        <w:rPr>
          <w:rFonts w:ascii="Arial" w:hAnsi="Arial" w:cs="Arial"/>
          <w:i/>
          <w:i/>
          <w:sz w:val="22"/>
        </w:rPr>
      </w:pPr>
      <w:r>
        <w:rPr>
          <w:rFonts w:cs="Arial" w:ascii="Arial" w:hAnsi="Arial"/>
          <w:i/>
          <w:sz w:val="22"/>
        </w:rPr>
        <w:tab/>
        <w:t>Una cláusula que no tenga esta aclaración podría simplemente significar que nos quedamos sin arbitraje, porque el acuerdo al que llegamos para someternos a una norma que le interesa al Estado para descargar esa función, simplemente por una acción acordada ahora se convierte en una acción unilateral, de volver a la instancia judicial y desapareció el arbitraje.</w:t>
      </w:r>
    </w:p>
    <w:p>
      <w:pPr>
        <w:pStyle w:val="Normal"/>
        <w:jc w:val="both"/>
        <w:rPr>
          <w:rFonts w:ascii="Arial" w:hAnsi="Arial" w:cs="Arial"/>
          <w:i/>
          <w:i/>
          <w:sz w:val="22"/>
        </w:rPr>
      </w:pPr>
      <w:r>
        <w:rPr>
          <w:rFonts w:cs="Arial" w:ascii="Arial" w:hAnsi="Arial"/>
          <w:i/>
          <w:sz w:val="22"/>
        </w:rPr>
        <w:tab/>
        <w:t>¿Para qué continuar el procedimiento de arbitraje si no va a haber laudo?, es como caminar por una vía de tren, y tener prohibido llegar a la estación.</w:t>
      </w:r>
    </w:p>
    <w:p>
      <w:pPr>
        <w:pStyle w:val="Normal"/>
        <w:jc w:val="both"/>
        <w:rPr>
          <w:rFonts w:ascii="Arial" w:hAnsi="Arial" w:cs="Arial"/>
          <w:i/>
          <w:i/>
          <w:sz w:val="22"/>
        </w:rPr>
      </w:pPr>
      <w:r>
        <w:rPr>
          <w:rFonts w:cs="Arial" w:ascii="Arial" w:hAnsi="Arial"/>
          <w:i/>
          <w:sz w:val="22"/>
        </w:rPr>
        <w:tab/>
        <w:t>Se dan cuenta de lo que les digo; yo agarro y firmo que las resoluciones, en estos ámbitos voy a someter al arbitraje, de repente me doy cuenta que me conviene más, en vez de resolver en dos meses por el lado del arbitraje, irme a 5 años por el lado judicial; y yo agarro y decido ir al Poder Judicial y se acabó el arbitraj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No es a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Claro que es así; porque va a quedar supeditado a que el juez resuelva, y eso puede ocurrir en 5 años.</w:t>
      </w:r>
    </w:p>
    <w:p>
      <w:pPr>
        <w:pStyle w:val="Normal"/>
        <w:jc w:val="both"/>
        <w:rPr>
          <w:rFonts w:ascii="Arial" w:hAnsi="Arial" w:cs="Arial"/>
          <w:i/>
          <w:i/>
          <w:sz w:val="22"/>
        </w:rPr>
      </w:pPr>
      <w:r>
        <w:rPr>
          <w:rFonts w:cs="Arial" w:ascii="Arial" w:hAnsi="Arial"/>
          <w:i/>
          <w:sz w:val="22"/>
        </w:rPr>
        <w:tab/>
        <w:t>Entonces, cuando yo muevo la instancia judicial, no tiene que impedir que haya laudo arbitral, porque la solución a lo que se plantea como temor está en el artículo 40.</w:t>
      </w:r>
    </w:p>
    <w:p>
      <w:pPr>
        <w:pStyle w:val="Normal"/>
        <w:jc w:val="both"/>
        <w:rPr>
          <w:rFonts w:ascii="Arial" w:hAnsi="Arial" w:cs="Arial"/>
          <w:i/>
          <w:i/>
          <w:sz w:val="22"/>
        </w:rPr>
      </w:pPr>
      <w:r>
        <w:rPr>
          <w:rFonts w:cs="Arial" w:ascii="Arial" w:hAnsi="Arial"/>
          <w:i/>
          <w:sz w:val="22"/>
        </w:rPr>
        <w:tab/>
        <w:t>Entonces, cuando puedo impugnar utilizando el aparato judicial, lo hago; pero no vamos a someter a la voluntad de una de las partes en donde el sistema arbitral no tenga resolución; que es lo que se va a lograr aceptando la alternativa de que tiene que esperarse la decisión de juez, que se convierte a la postrer, en consecuencia, en el arbitro.</w:t>
      </w:r>
    </w:p>
    <w:p>
      <w:pPr>
        <w:pStyle w:val="Normal"/>
        <w:ind w:firstLine="708"/>
        <w:jc w:val="both"/>
        <w:rPr>
          <w:rFonts w:ascii="Arial" w:hAnsi="Arial" w:cs="Arial"/>
          <w:i/>
          <w:i/>
          <w:sz w:val="22"/>
        </w:rPr>
      </w:pPr>
      <w:r>
        <w:rPr>
          <w:rFonts w:cs="Arial" w:ascii="Arial" w:hAnsi="Arial"/>
          <w:i/>
          <w:sz w:val="22"/>
        </w:rPr>
        <w:t>Es decir, vamos a mantener, creo y sugiero, el sistema puro de arbitraje y evitemos que se salga de ese mecanismo, aunque haya otro mecanismo que pueda resolver el problema cuando el laudo no satisfaga.</w:t>
      </w:r>
    </w:p>
    <w:p>
      <w:pPr>
        <w:pStyle w:val="Normal"/>
        <w:jc w:val="both"/>
        <w:rPr>
          <w:rFonts w:ascii="Arial" w:hAnsi="Arial" w:cs="Arial"/>
          <w:i/>
          <w:i/>
          <w:sz w:val="22"/>
        </w:rPr>
      </w:pPr>
      <w:r>
        <w:rPr>
          <w:rFonts w:cs="Arial" w:ascii="Arial" w:hAnsi="Arial"/>
          <w:i/>
          <w:sz w:val="22"/>
        </w:rPr>
        <w:tab/>
        <w:t>Creo que eso sería darle fuerza a la propuesta de tener el sistema instalado, o si no, repito, por tercera vez, disculpen eso, arriesgamos que el acuerdo de someter a arbitraje termine por voluntad unilateral de una de las partes, porque se va a ir todo el procedimiento, pero sin resultados, no va a tener la decisión del arbitro.</w:t>
      </w:r>
    </w:p>
    <w:p>
      <w:pPr>
        <w:pStyle w:val="Normal"/>
        <w:jc w:val="both"/>
        <w:rPr>
          <w:rFonts w:ascii="Arial" w:hAnsi="Arial" w:cs="Arial"/>
          <w:i/>
          <w:i/>
          <w:sz w:val="22"/>
        </w:rPr>
      </w:pPr>
      <w:r>
        <w:rPr>
          <w:rFonts w:cs="Arial" w:ascii="Arial" w:hAnsi="Arial"/>
          <w:i/>
          <w:sz w:val="22"/>
        </w:rPr>
        <w:tab/>
        <w:t>Creo que es más sana, consolida la propuesta de la ley, la propuesta d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 exactamente al revés a lo que dijo el señor Senador preopinante, lo que contempla esta ley; exactamente a la inversa.</w:t>
      </w:r>
    </w:p>
    <w:p>
      <w:pPr>
        <w:pStyle w:val="Normal"/>
        <w:jc w:val="both"/>
        <w:rPr>
          <w:rFonts w:ascii="Arial" w:hAnsi="Arial" w:cs="Arial"/>
          <w:i/>
          <w:i/>
          <w:sz w:val="22"/>
        </w:rPr>
      </w:pPr>
      <w:r>
        <w:rPr>
          <w:rFonts w:cs="Arial" w:ascii="Arial" w:hAnsi="Arial"/>
          <w:i/>
          <w:sz w:val="22"/>
        </w:rPr>
        <w:tab/>
        <w:t>En ningún caso acá admite que una vez que tuvo andamiento, necesariamente tenga el juez que intervenir; no le da prelación alguna; vamos a leer de nuevo el artículo porque parece que se nos escapó su contenido.</w:t>
      </w:r>
    </w:p>
    <w:p>
      <w:pPr>
        <w:pStyle w:val="Normal"/>
        <w:ind w:firstLine="708"/>
        <w:jc w:val="both"/>
        <w:rPr>
          <w:rFonts w:ascii="Arial" w:hAnsi="Arial" w:cs="Arial"/>
          <w:i/>
          <w:i/>
          <w:sz w:val="22"/>
        </w:rPr>
      </w:pPr>
      <w:r>
        <w:rPr>
          <w:rFonts w:cs="Arial" w:ascii="Arial" w:hAnsi="Arial"/>
          <w:i/>
          <w:sz w:val="22"/>
        </w:rPr>
        <w:t>Por otra parte, sea o no así, el punto de disidencia no pasa por ese lado. Los dos, la comisión y el señor Senador José Félix Fernández Estigarribia, tenemos exactamente la misma concepción sobre el asunto.</w:t>
      </w:r>
    </w:p>
    <w:p>
      <w:pPr>
        <w:pStyle w:val="Normal"/>
        <w:jc w:val="both"/>
        <w:rPr>
          <w:rFonts w:ascii="Arial" w:hAnsi="Arial" w:cs="Arial"/>
          <w:i/>
          <w:i/>
          <w:sz w:val="22"/>
        </w:rPr>
      </w:pPr>
      <w:r>
        <w:rPr>
          <w:rFonts w:cs="Arial" w:ascii="Arial" w:hAnsi="Arial"/>
          <w:i/>
          <w:sz w:val="22"/>
        </w:rPr>
        <w:tab/>
        <w:t>Leamos de nuevo lo que dice el artículo en cuestión: “el juez”, dice la primera parte, “al cual se someta un litigio sobre un asunto que es objeto de un acuerdo de arbitraje, remitirá a las partes al arbitraje si lo solicita cualquiera de ellas, a más tardar al presentarse el primer escrito”.</w:t>
      </w:r>
    </w:p>
    <w:p>
      <w:pPr>
        <w:pStyle w:val="Normal"/>
        <w:ind w:firstLine="708"/>
        <w:jc w:val="both"/>
        <w:rPr>
          <w:rFonts w:ascii="Arial" w:hAnsi="Arial" w:cs="Arial"/>
          <w:i/>
          <w:i/>
          <w:sz w:val="22"/>
        </w:rPr>
      </w:pPr>
      <w:r>
        <w:rPr>
          <w:rFonts w:cs="Arial" w:ascii="Arial" w:hAnsi="Arial"/>
          <w:i/>
          <w:sz w:val="22"/>
        </w:rPr>
        <w:t>Es una obligación del juez; el juez ya se despoja del conocimiento de una causa. No, es que mañana cualquiera de las partes puede venir y demandar de nuevo. No, él ya se despojó del conocimiento de la causa, dijo: “no señor, esto se deriva al arbitraje”. Entonces, ¿dónde esta el problema?.</w:t>
      </w:r>
    </w:p>
    <w:p>
      <w:pPr>
        <w:pStyle w:val="Normal"/>
        <w:jc w:val="both"/>
        <w:rPr>
          <w:rFonts w:ascii="Arial" w:hAnsi="Arial" w:cs="Arial"/>
          <w:i/>
          <w:i/>
          <w:sz w:val="22"/>
        </w:rPr>
      </w:pPr>
      <w:r>
        <w:rPr>
          <w:rFonts w:cs="Arial" w:ascii="Arial" w:hAnsi="Arial"/>
          <w:i/>
          <w:sz w:val="22"/>
        </w:rPr>
        <w:tab/>
        <w:t>Me presento ante el juez, hay una cláusula compromisoria que somete el asunto al arbitraje y que es invocado por cualquiera de las partes, el juez esta obligado a remitir a las partes al arbitraje.</w:t>
      </w:r>
    </w:p>
    <w:p>
      <w:pPr>
        <w:pStyle w:val="Normal"/>
        <w:jc w:val="both"/>
        <w:rPr>
          <w:rFonts w:ascii="Arial" w:hAnsi="Arial" w:cs="Arial"/>
          <w:i/>
          <w:i/>
          <w:sz w:val="22"/>
        </w:rPr>
      </w:pPr>
      <w:r>
        <w:rPr>
          <w:rFonts w:cs="Arial" w:ascii="Arial" w:hAnsi="Arial"/>
          <w:i/>
          <w:sz w:val="22"/>
        </w:rPr>
        <w:tab/>
        <w:t>Todo este artículo descansa sobre la base, de que antes de someterse al arbitraje, haya un acción judicial, no a la inversa.</w:t>
      </w:r>
    </w:p>
    <w:p>
      <w:pPr>
        <w:pStyle w:val="Normal"/>
        <w:jc w:val="both"/>
        <w:rPr>
          <w:rFonts w:ascii="Arial" w:hAnsi="Arial" w:cs="Arial"/>
          <w:i/>
          <w:i/>
          <w:sz w:val="22"/>
        </w:rPr>
      </w:pPr>
      <w:r>
        <w:rPr>
          <w:rFonts w:cs="Arial" w:ascii="Arial" w:hAnsi="Arial"/>
          <w:i/>
          <w:sz w:val="22"/>
        </w:rPr>
        <w:tab/>
        <w:t xml:space="preserve">No admite que si esta funcionando el tribunal arbitral, se puede enviar la decisión al juez, de ninguna manera. ¿Por qué?. Por lo que establece el artículo 40: contra un laudo o sentencia arbitral hay solamente recurso de nulidad ante el tribunal de apelaciones en lo civil y comercial. </w:t>
      </w:r>
    </w:p>
    <w:p>
      <w:pPr>
        <w:pStyle w:val="Normal"/>
        <w:jc w:val="both"/>
        <w:rPr>
          <w:rFonts w:ascii="Arial" w:hAnsi="Arial" w:cs="Arial"/>
          <w:i/>
          <w:i/>
          <w:sz w:val="22"/>
        </w:rPr>
      </w:pPr>
      <w:r>
        <w:rPr>
          <w:rFonts w:cs="Arial" w:ascii="Arial" w:hAnsi="Arial"/>
          <w:i/>
          <w:sz w:val="22"/>
        </w:rPr>
        <w:tab/>
        <w:t>De manera que cuando la maquinita del tribunal de arbitraje comenzó a funcionar, si no hubo antes acción judicial, nadie puede derivar la decisión del asunto a la justicia.</w:t>
      </w:r>
    </w:p>
    <w:p>
      <w:pPr>
        <w:pStyle w:val="Normal"/>
        <w:jc w:val="both"/>
        <w:rPr>
          <w:rFonts w:ascii="Arial" w:hAnsi="Arial" w:cs="Arial"/>
          <w:i/>
          <w:i/>
          <w:sz w:val="22"/>
        </w:rPr>
      </w:pPr>
      <w:r>
        <w:rPr>
          <w:rFonts w:cs="Arial" w:ascii="Arial" w:hAnsi="Arial"/>
          <w:i/>
          <w:sz w:val="22"/>
        </w:rPr>
        <w:tab/>
        <w:t>Lo repito, todo el artículo descansa sobre la base de que antes haya una acción judicial. Si ya se inició una acción judicial, se podrán iniciar y continuar las actuaciones arbitrales, pero no a la inversa; si funciona el tribunal de arbitraje uno no puede decir: “yo me escapo de esto y promuevo una demanda”, eso no lo admite esta ley, ni los tratados que mencionó el señor Senador preopinante.</w:t>
      </w:r>
    </w:p>
    <w:p>
      <w:pPr>
        <w:pStyle w:val="Normal"/>
        <w:jc w:val="both"/>
        <w:rPr>
          <w:rFonts w:ascii="Arial" w:hAnsi="Arial" w:cs="Arial"/>
          <w:i/>
          <w:i/>
          <w:sz w:val="22"/>
        </w:rPr>
      </w:pPr>
      <w:r>
        <w:rPr>
          <w:rFonts w:cs="Arial" w:ascii="Arial" w:hAnsi="Arial"/>
          <w:i/>
          <w:sz w:val="22"/>
        </w:rPr>
        <w:tab/>
        <w:t>Lo único que pretende la comisión es esto: es evitar el escándalo jurídico de que se dicten dos decisiones; en sede judicial y por el tribunal de arbitraj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primer término el texto de Comis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apítulo 3º. A votación los artículos no objetados, que son  el 12, 13, 14, 16, 17, 18 y 19; luego los objetados son el 15 y el 2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os artículos no objetad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s observados, artículo 15.</w:t>
      </w:r>
    </w:p>
    <w:p>
      <w:pPr>
        <w:pStyle w:val="Normal"/>
        <w:jc w:val="both"/>
        <w:rPr/>
      </w:pPr>
      <w:r>
        <w:rPr>
          <w:rFonts w:cs="Arial" w:ascii="Arial" w:hAnsi="Arial"/>
          <w:b/>
          <w:i/>
          <w:sz w:val="22"/>
        </w:rPr>
        <w:t>SEÑOR SENADOR EVELIO FERNÁNDEZ ARÉVALOS:</w:t>
      </w:r>
      <w:r>
        <w:rPr>
          <w:rFonts w:cs="Arial" w:ascii="Arial" w:hAnsi="Arial"/>
          <w:i/>
          <w:sz w:val="22"/>
        </w:rPr>
        <w:t xml:space="preserve"> Yo cedería la palabra al proponente para ver cuáles son las razones en que funda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olamente agregar:  “mientras esa petición esté pendiente, el tribunal arbitral, incluso el arbitro recusado podrán proseguir las actuaciones arbitrales y dictar un laudo”.</w:t>
      </w:r>
    </w:p>
    <w:p>
      <w:pPr>
        <w:pStyle w:val="Normal"/>
        <w:jc w:val="both"/>
        <w:rPr>
          <w:rFonts w:ascii="Arial" w:hAnsi="Arial" w:cs="Arial"/>
          <w:i/>
          <w:i/>
          <w:sz w:val="22"/>
        </w:rPr>
      </w:pPr>
      <w:r>
        <w:rPr>
          <w:rFonts w:cs="Arial" w:ascii="Arial" w:hAnsi="Arial"/>
          <w:i/>
          <w:sz w:val="22"/>
        </w:rPr>
        <w:tab/>
        <w:t>Sugerimos mantener la redacción del proyecto original, los argumentos son parecidos o idénticos, evitando la posibilidad de que las recusaciones ante la justicia ordinaria sean utilizadas para enervar la continuación del proceso arbitral.</w:t>
      </w:r>
    </w:p>
    <w:p>
      <w:pPr>
        <w:pStyle w:val="Normal"/>
        <w:jc w:val="both"/>
        <w:rPr>
          <w:rFonts w:ascii="Arial" w:hAnsi="Arial" w:cs="Arial"/>
          <w:i/>
          <w:i/>
          <w:sz w:val="22"/>
        </w:rPr>
      </w:pPr>
      <w:r>
        <w:rPr>
          <w:rFonts w:cs="Arial" w:ascii="Arial" w:hAnsi="Arial"/>
          <w:i/>
          <w:sz w:val="22"/>
        </w:rPr>
        <w:tab/>
        <w:t>Uno de los instrumentos utilizados es la continuación del proceso y no, la paralización del mismo, así que es repetir la discusión señor Presidente, nosotros tenemos una visión diferente y solicitamos que esto se incluya manteniendo el proyecto orig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 comisión se mantiene en su redacción original por los motivos que muy brevemente voy a señalar. La Constitución Nacional en su artículo 248 admite las decisiones arbitrales en el ámbito del derecho privado pero, como dije antes, obliga a preservar dos aspectos fundamentales: asegurar el derecho de defensa, y las soluciones equitativas; debido proceso, en resumen.</w:t>
      </w:r>
    </w:p>
    <w:p>
      <w:pPr>
        <w:pStyle w:val="Normal"/>
        <w:jc w:val="both"/>
        <w:rPr>
          <w:rFonts w:ascii="Arial" w:hAnsi="Arial" w:cs="Arial"/>
          <w:i/>
          <w:i/>
          <w:sz w:val="22"/>
        </w:rPr>
      </w:pPr>
      <w:r>
        <w:rPr>
          <w:rFonts w:cs="Arial" w:ascii="Arial" w:hAnsi="Arial"/>
          <w:i/>
          <w:sz w:val="22"/>
        </w:rPr>
        <w:tab/>
        <w:t>¿Qué ocurre acá?. Estamos nosotros ante un precepto que posibilita la recusación de uno o más árbitros integrantes del tribunal arbitral.</w:t>
      </w:r>
    </w:p>
    <w:p>
      <w:pPr>
        <w:pStyle w:val="Normal"/>
        <w:ind w:firstLine="708"/>
        <w:jc w:val="both"/>
        <w:rPr>
          <w:rFonts w:ascii="Arial" w:hAnsi="Arial" w:cs="Arial"/>
          <w:i/>
          <w:i/>
          <w:sz w:val="22"/>
        </w:rPr>
      </w:pPr>
      <w:r>
        <w:rPr>
          <w:rFonts w:cs="Arial" w:ascii="Arial" w:hAnsi="Arial"/>
          <w:i/>
          <w:sz w:val="22"/>
        </w:rPr>
        <w:t>La propuesta de la comisión es de no aceptar que se pueda proseguir el trámite y dictar laudo, como pretende el señor Senador preopinante, mientras la decisión judicial sobre la recusación esté pendiente.</w:t>
      </w:r>
    </w:p>
    <w:p>
      <w:pPr>
        <w:pStyle w:val="Normal"/>
        <w:jc w:val="both"/>
        <w:rPr>
          <w:rFonts w:ascii="Arial" w:hAnsi="Arial" w:cs="Arial"/>
          <w:i/>
          <w:i/>
          <w:sz w:val="22"/>
        </w:rPr>
      </w:pPr>
      <w:r>
        <w:rPr>
          <w:rFonts w:cs="Arial" w:ascii="Arial" w:hAnsi="Arial"/>
          <w:i/>
          <w:sz w:val="22"/>
        </w:rPr>
        <w:tab/>
        <w:t>¿Por qué?. Porque es absurdo pretender que un tribunal arbitral, con uno o más árbitros recusados por imparcialidad o falta de independencia, pueda proseguir el trámite y menos aun dictar un laudo.</w:t>
      </w:r>
    </w:p>
    <w:p>
      <w:pPr>
        <w:pStyle w:val="Normal"/>
        <w:jc w:val="both"/>
        <w:rPr>
          <w:rFonts w:ascii="Arial" w:hAnsi="Arial" w:cs="Arial"/>
          <w:i/>
          <w:i/>
          <w:sz w:val="22"/>
        </w:rPr>
      </w:pPr>
      <w:r>
        <w:rPr>
          <w:rFonts w:cs="Arial" w:ascii="Arial" w:hAnsi="Arial"/>
          <w:i/>
          <w:sz w:val="22"/>
        </w:rPr>
        <w:tab/>
        <w:t>¿Cómo va a dictar laudo arbitral un árbitro que está sospechado, o por lo menos imputado, de falta de imparcialidad o independencia?. Es absurdo.</w:t>
      </w:r>
    </w:p>
    <w:p>
      <w:pPr>
        <w:pStyle w:val="Normal"/>
        <w:jc w:val="both"/>
        <w:rPr>
          <w:rFonts w:ascii="Arial" w:hAnsi="Arial" w:cs="Arial"/>
          <w:i/>
          <w:i/>
          <w:sz w:val="22"/>
        </w:rPr>
      </w:pPr>
      <w:r>
        <w:rPr>
          <w:rFonts w:cs="Arial" w:ascii="Arial" w:hAnsi="Arial"/>
          <w:i/>
          <w:sz w:val="22"/>
        </w:rPr>
        <w:tab/>
        <w:t>Si yo recuso a un juez, ese juez no estará autorizado a dictar sentencia dentro de una sana lógica jurídica, mientras no se resuelva sobre las causales invocadas para recusarlo, de manera que es de toda lógica esperar que se dirima la situación y entonces la decisión del magistrado  en cuestión tendrá legalidad y será aceptada.</w:t>
      </w:r>
    </w:p>
    <w:p>
      <w:pPr>
        <w:pStyle w:val="Normal"/>
        <w:jc w:val="both"/>
        <w:rPr>
          <w:rFonts w:ascii="Arial" w:hAnsi="Arial" w:cs="Arial"/>
          <w:i/>
          <w:i/>
          <w:sz w:val="22"/>
        </w:rPr>
      </w:pPr>
      <w:r>
        <w:rPr>
          <w:rFonts w:cs="Arial" w:ascii="Arial" w:hAnsi="Arial"/>
          <w:i/>
          <w:sz w:val="22"/>
        </w:rPr>
        <w:tab/>
        <w:t>De otra manera, estamos posibilitando que las soluciones en cuestión no sean equitativas, y que violen el derecho de defensa a despecho de lo que establece el artículo 248 de la Constitución Nacional.</w:t>
      </w:r>
    </w:p>
    <w:p>
      <w:pPr>
        <w:pStyle w:val="Normal"/>
        <w:ind w:firstLine="708"/>
        <w:jc w:val="both"/>
        <w:rPr>
          <w:rFonts w:ascii="Arial" w:hAnsi="Arial" w:cs="Arial"/>
          <w:i/>
          <w:i/>
          <w:sz w:val="22"/>
        </w:rPr>
      </w:pPr>
      <w:r>
        <w:rPr>
          <w:rFonts w:cs="Arial" w:ascii="Arial" w:hAnsi="Arial"/>
          <w:i/>
          <w:sz w:val="22"/>
        </w:rPr>
        <w:t>¿Y por qué no serán equitativas?. Porque en este proyecto las causales de recusación son dos: falta de imparcialidad y falta de independencia. Y si resulta que el árbitro en cuestión ni es imparcial ni es independiente, quiere decir que va a haber una sentencia arbitral dictada por una persona que evidentemente no va a promover una solución equitativa.</w:t>
      </w:r>
    </w:p>
    <w:p>
      <w:pPr>
        <w:pStyle w:val="Normal"/>
        <w:jc w:val="both"/>
        <w:rPr>
          <w:rFonts w:ascii="Arial" w:hAnsi="Arial" w:cs="Arial"/>
          <w:i/>
          <w:i/>
          <w:sz w:val="22"/>
        </w:rPr>
      </w:pPr>
      <w:r>
        <w:rPr>
          <w:rFonts w:cs="Arial" w:ascii="Arial" w:hAnsi="Arial"/>
          <w:i/>
          <w:sz w:val="22"/>
        </w:rPr>
        <w:tab/>
        <w:t>Es por ello entonces, que la comisión se mantiene en su texto orig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Señor Presidente, para rechazar lo de absurdo; porque esta norma es copia textual de recomendaciones internacionales en el texto. Lo que pasa es que hay gente que no entiende de lo que se trata el tema.</w:t>
      </w:r>
    </w:p>
    <w:p>
      <w:pPr>
        <w:pStyle w:val="Normal"/>
        <w:jc w:val="both"/>
        <w:rPr>
          <w:rFonts w:ascii="Arial" w:hAnsi="Arial" w:cs="Arial"/>
          <w:i/>
          <w:i/>
          <w:sz w:val="22"/>
        </w:rPr>
      </w:pPr>
      <w:r>
        <w:rPr>
          <w:rFonts w:cs="Arial" w:ascii="Arial" w:hAnsi="Arial"/>
          <w:i/>
          <w:sz w:val="22"/>
        </w:rPr>
        <w:tab/>
        <w:t>Señor Presidente, acá se están leyendo tergiversadamente, inclusive,  las cosas, como se hizo en el artículo 11. Acá hay una cuestión que es simple, ni es absurda ni nada, es cómo queremos que el arbitraje funcione, de eso se trata.</w:t>
      </w:r>
    </w:p>
    <w:p>
      <w:pPr>
        <w:pStyle w:val="Normal"/>
        <w:jc w:val="both"/>
        <w:rPr>
          <w:rFonts w:ascii="Arial" w:hAnsi="Arial" w:cs="Arial"/>
          <w:i/>
          <w:i/>
          <w:sz w:val="22"/>
        </w:rPr>
      </w:pPr>
      <w:r>
        <w:rPr>
          <w:rFonts w:cs="Arial" w:ascii="Arial" w:hAnsi="Arial"/>
          <w:i/>
          <w:sz w:val="22"/>
        </w:rPr>
        <w:tab/>
        <w:t>Acá lo que se dijo claramente, es establecer un sistema de arbitraje que sea un sistema que agotado en sí mismo, tenga un estadio de revisión si se quiere judicial, pero que nunca, por decisión de los que pactaron un arbitraje, el Poder Judicial sea un impedimento para que el arbitraje funcione; esa es la única diferencia de criterio que hay.</w:t>
      </w:r>
    </w:p>
    <w:p>
      <w:pPr>
        <w:pStyle w:val="Normal"/>
        <w:jc w:val="both"/>
        <w:rPr>
          <w:rFonts w:ascii="Arial" w:hAnsi="Arial" w:cs="Arial"/>
          <w:i/>
          <w:i/>
          <w:sz w:val="22"/>
        </w:rPr>
      </w:pPr>
      <w:r>
        <w:rPr>
          <w:rFonts w:cs="Arial" w:ascii="Arial" w:hAnsi="Arial"/>
          <w:i/>
          <w:sz w:val="22"/>
        </w:rPr>
        <w:tab/>
        <w:t>Solamente intervengo para rechazar esos calificativos porque no son así, y no son argumentos que sean válidos para hacer una discusión razonada sobre este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Una cuestión de forma simplemente, en primer término, ahí refiere en la columna de la derecha, si se tuviese mayoría en la votación, tiene que decir artículo 14.</w:t>
      </w:r>
    </w:p>
    <w:p>
      <w:pPr>
        <w:pStyle w:val="Normal"/>
        <w:jc w:val="both"/>
        <w:rPr>
          <w:rFonts w:ascii="Arial" w:hAnsi="Arial" w:cs="Arial"/>
          <w:i/>
          <w:i/>
          <w:sz w:val="22"/>
        </w:rPr>
      </w:pPr>
      <w:r>
        <w:rPr>
          <w:rFonts w:cs="Arial" w:ascii="Arial" w:hAnsi="Arial"/>
          <w:i/>
          <w:sz w:val="22"/>
        </w:rPr>
        <w:tab/>
        <w:t>Y yo estaría de acuerdo con la ampliación presentada por el señor Senador José Félix Fernández Estigarribia, si la cuestión dijese que “mientras esa petición esté pendiente, el tribunal Arbitral, incluso, el árbitro recusado podrán proseguir las  actuaciones arbitrales”, y suprimir o testar, “dictar laudo”, porque me parece peligroso que pueda dictar el laudo alguien que esta recusado.</w:t>
      </w:r>
    </w:p>
    <w:p>
      <w:pPr>
        <w:pStyle w:val="Normal"/>
        <w:jc w:val="both"/>
        <w:rPr>
          <w:rFonts w:ascii="Arial" w:hAnsi="Arial" w:cs="Arial"/>
          <w:i/>
          <w:i/>
          <w:sz w:val="22"/>
        </w:rPr>
      </w:pPr>
      <w:r>
        <w:rPr>
          <w:rFonts w:cs="Arial" w:ascii="Arial" w:hAnsi="Arial"/>
          <w:i/>
          <w:sz w:val="22"/>
        </w:rPr>
        <w:tab/>
        <w:t>O sea, la prosecución de los trámites sería aceptable, pero dictar el laudo, dictar sentencia por un juez recusado, me parece que no se adecua.</w:t>
      </w:r>
    </w:p>
    <w:p>
      <w:pPr>
        <w:pStyle w:val="Normal"/>
        <w:jc w:val="both"/>
        <w:rPr>
          <w:rFonts w:ascii="Arial" w:hAnsi="Arial" w:cs="Arial"/>
          <w:i/>
          <w:i/>
          <w:sz w:val="22"/>
        </w:rPr>
      </w:pPr>
      <w:r>
        <w:rPr>
          <w:rFonts w:cs="Arial" w:ascii="Arial" w:hAnsi="Arial"/>
          <w:i/>
          <w:sz w:val="22"/>
        </w:rPr>
        <w:tab/>
        <w:t>Creo que en cuanto a la imparcialidad que pueda tener un juez, que exige, el arbitro está equiparado prácticamente, pero que dicte el laudo o dicte sentencia alguien que está recusado, me parece impro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Acá no estamos para hacer lo que nosotros querramos, la figura que querramos; acá estamos para hacer la figura que querramos dentro del marco de la Constitución Nacional.</w:t>
      </w:r>
    </w:p>
    <w:p>
      <w:pPr>
        <w:pStyle w:val="Normal"/>
        <w:jc w:val="both"/>
        <w:rPr>
          <w:rFonts w:ascii="Arial" w:hAnsi="Arial" w:cs="Arial"/>
          <w:i/>
          <w:i/>
          <w:sz w:val="22"/>
        </w:rPr>
      </w:pPr>
      <w:r>
        <w:rPr>
          <w:rFonts w:cs="Arial" w:ascii="Arial" w:hAnsi="Arial"/>
          <w:i/>
          <w:sz w:val="22"/>
        </w:rPr>
        <w:tab/>
        <w:t>La Constitución Nacional nos obliga a preservar soluciones equitativas, y jamas puede haber solución equitativa por un árbitro que está recusado, entonces es totalmente absurda la posición.</w:t>
      </w:r>
    </w:p>
    <w:p>
      <w:pPr>
        <w:pStyle w:val="Normal"/>
        <w:jc w:val="both"/>
        <w:rPr>
          <w:rFonts w:ascii="Arial" w:hAnsi="Arial" w:cs="Arial"/>
          <w:i/>
          <w:i/>
          <w:sz w:val="22"/>
        </w:rPr>
      </w:pPr>
      <w:r>
        <w:rPr>
          <w:rFonts w:cs="Arial" w:ascii="Arial" w:hAnsi="Arial"/>
          <w:i/>
          <w:sz w:val="22"/>
        </w:rPr>
        <w:tab/>
        <w:t>¿Cómo va a dictar laudo un hombre que está acusado de no ser imparcial, o de no ser independiente?. No tiene ningún sentido, es absurdo, lo diga el que lo diga, no me interesa; pero dentro de nuestro régimen constitucional y dentro de una sana lógica, es absurdo.</w:t>
      </w:r>
    </w:p>
    <w:p>
      <w:pPr>
        <w:pStyle w:val="Normal"/>
        <w:jc w:val="both"/>
        <w:rPr>
          <w:rFonts w:ascii="Arial" w:hAnsi="Arial" w:cs="Arial"/>
          <w:i/>
          <w:i/>
          <w:sz w:val="22"/>
        </w:rPr>
      </w:pPr>
      <w:r>
        <w:rPr>
          <w:rFonts w:cs="Arial" w:ascii="Arial" w:hAnsi="Arial"/>
          <w:i/>
          <w:sz w:val="22"/>
        </w:rPr>
        <w:tab/>
        <w:t>Tampoco admite la comisión la propuesta intermedia del señor Senador Marciano Delfín Torales, porque en el curso del procedimiento de arbitraje, hay una serie de decisiones que son de extremada importancia (qué medios de prueba se declararon admisibles, cómo se tomaran la audiencias, etc., etc.).</w:t>
      </w:r>
    </w:p>
    <w:p>
      <w:pPr>
        <w:pStyle w:val="Normal"/>
        <w:jc w:val="both"/>
        <w:rPr>
          <w:rFonts w:ascii="Arial" w:hAnsi="Arial" w:cs="Arial"/>
          <w:i/>
          <w:i/>
          <w:sz w:val="22"/>
        </w:rPr>
      </w:pPr>
      <w:r>
        <w:rPr>
          <w:rFonts w:cs="Arial" w:ascii="Arial" w:hAnsi="Arial"/>
          <w:i/>
          <w:sz w:val="22"/>
        </w:rPr>
        <w:tab/>
        <w:t>De manera que eso puede condicionar de tal forma el resultado del arbitraje, que lo torne sospechoso de que no se logre arribar a una solución equitativ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como yo he observado este artículo, si bien es cierto, el dictamen del vocero de las comisiones pertinentes no acepta la moción presentada por el señor Senador Marciano Delfín Torales.</w:t>
      </w:r>
    </w:p>
    <w:p>
      <w:pPr>
        <w:pStyle w:val="Normal"/>
        <w:ind w:firstLine="708"/>
        <w:jc w:val="both"/>
        <w:rPr>
          <w:rFonts w:ascii="Arial" w:hAnsi="Arial" w:cs="Arial"/>
          <w:i/>
          <w:i/>
          <w:sz w:val="22"/>
        </w:rPr>
      </w:pPr>
      <w:r>
        <w:rPr>
          <w:rFonts w:cs="Arial" w:ascii="Arial" w:hAnsi="Arial"/>
          <w:i/>
          <w:sz w:val="22"/>
        </w:rPr>
        <w:t>No es mi posición pero ya es un avance; yo me allano a la moción del señor Senador Marciano Delfín Torales y solicito que por lo menos votemos esa parte, salvo la parte del laudo, tal cual la leyó el señor Senador Marciano Delfín Torales.</w:t>
      </w:r>
    </w:p>
    <w:p>
      <w:pPr>
        <w:pStyle w:val="Normal"/>
        <w:jc w:val="both"/>
        <w:rPr>
          <w:rFonts w:ascii="Arial" w:hAnsi="Arial" w:cs="Arial"/>
          <w:i/>
          <w:i/>
          <w:sz w:val="22"/>
        </w:rPr>
      </w:pPr>
      <w:r>
        <w:rPr>
          <w:rFonts w:cs="Arial" w:ascii="Arial" w:hAnsi="Arial"/>
          <w:i/>
          <w:sz w:val="22"/>
        </w:rPr>
        <w:tab/>
        <w:t>O sea, diría: “mientras esa petición esté pendiente el Tribunal Arbitral, incluso el arbitro recusado podrán proseguir las actuaciones arbitrales” y ahí estaría el punto. Si es así, yo mantendría esa posición, en alguna otra oportunidad avanzare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Para adherir plenamente a las observaciones que hiciera el vocero de las comisiones dictaminantes.</w:t>
      </w:r>
    </w:p>
    <w:p>
      <w:pPr>
        <w:pStyle w:val="Normal"/>
        <w:jc w:val="both"/>
        <w:rPr>
          <w:rFonts w:ascii="Arial" w:hAnsi="Arial" w:cs="Arial"/>
          <w:i/>
          <w:i/>
          <w:sz w:val="22"/>
        </w:rPr>
      </w:pPr>
      <w:r>
        <w:rPr>
          <w:rFonts w:cs="Arial" w:ascii="Arial" w:hAnsi="Arial"/>
          <w:i/>
          <w:sz w:val="22"/>
        </w:rPr>
        <w:tab/>
        <w:t>Ahí hay actos procesales, como se dijo muy bien, que pueden ya marcar prácticamente, o sellar con una impronta indeleble el resultado de la sentencia o del laudo.</w:t>
      </w:r>
    </w:p>
    <w:p>
      <w:pPr>
        <w:pStyle w:val="Normal"/>
        <w:jc w:val="both"/>
        <w:rPr>
          <w:rFonts w:ascii="Arial" w:hAnsi="Arial" w:cs="Arial"/>
          <w:i/>
          <w:i/>
          <w:sz w:val="22"/>
        </w:rPr>
      </w:pPr>
      <w:r>
        <w:rPr>
          <w:rFonts w:cs="Arial" w:ascii="Arial" w:hAnsi="Arial"/>
          <w:i/>
          <w:sz w:val="22"/>
        </w:rPr>
        <w:tab/>
        <w:t>Entonces, estaríamos cabalgando en contradicción del principio que queremos preservar, que es precisamente la resolución o laudo totalmente ajustado al debido proceso.</w:t>
      </w:r>
    </w:p>
    <w:p>
      <w:pPr>
        <w:pStyle w:val="Normal"/>
        <w:jc w:val="both"/>
        <w:rPr>
          <w:rFonts w:ascii="Arial" w:hAnsi="Arial" w:cs="Arial"/>
          <w:i/>
          <w:i/>
          <w:sz w:val="22"/>
        </w:rPr>
      </w:pPr>
      <w:r>
        <w:rPr>
          <w:rFonts w:cs="Arial" w:ascii="Arial" w:hAnsi="Arial"/>
          <w:i/>
          <w:sz w:val="22"/>
        </w:rPr>
        <w:tab/>
        <w:t>Por ello creo que la propuesta del señor Senador preopinante no convendría para evitar un procedimiento que finalmente desnaturalice el propósito que persigue el lau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5, en primer término la propuesta de la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apitulo IV, el artículo 19, sin  observación;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0, observ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lo que yo sugiero es incorporar en el tercer párrafo del artículo 20, la frase “no es incompatible con el acuerdo arbitral que una de las partes pida a un juez antes de la iniciación o durante los procesos arbitrales la adopción de medidas cautelares, ni que el juez las conceda”.</w:t>
      </w:r>
    </w:p>
    <w:p>
      <w:pPr>
        <w:pStyle w:val="Normal"/>
        <w:jc w:val="both"/>
        <w:rPr>
          <w:rFonts w:ascii="Arial" w:hAnsi="Arial" w:cs="Arial"/>
          <w:i/>
          <w:i/>
          <w:sz w:val="22"/>
        </w:rPr>
      </w:pPr>
      <w:r>
        <w:rPr>
          <w:rFonts w:cs="Arial" w:ascii="Arial" w:hAnsi="Arial"/>
          <w:i/>
          <w:sz w:val="22"/>
        </w:rPr>
        <w:tab/>
        <w:t>Esto tampoco es un invento mío, señor Presidente, es parte de un tratado firmado y ratificado por la República, que es el artículo 19 de nuestro Acuerdo Mercosur Bolivia y Chile, Acuerdo sobre arbitraje internacional, artículo 19, parágrafo 4.</w:t>
      </w:r>
    </w:p>
    <w:p>
      <w:pPr>
        <w:pStyle w:val="Normal"/>
        <w:jc w:val="both"/>
        <w:rPr>
          <w:rFonts w:ascii="Arial" w:hAnsi="Arial" w:cs="Arial"/>
          <w:i/>
          <w:i/>
          <w:sz w:val="22"/>
        </w:rPr>
      </w:pPr>
      <w:r>
        <w:rPr>
          <w:rFonts w:cs="Arial" w:ascii="Arial" w:hAnsi="Arial"/>
          <w:i/>
          <w:sz w:val="22"/>
        </w:rPr>
        <w:tab/>
        <w:t>A mayor fundamento, ya el país ha aceptado esta cláusula, podríamos incluirla en la ley, que en este momento esta reglamentando l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a forma, a pesar que yo soy de los que sostienen que el derecho internacional se aplica directamente, pero en este caso, aparte de aplicar directamente, va  a introducirse en la legislación nacional.</w:t>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o que ocurre es que ese dispositivo del Tratado que acaba de mencionar el señor Senador preopinante se refiere a  otro contexto.</w:t>
      </w:r>
    </w:p>
    <w:p>
      <w:pPr>
        <w:pStyle w:val="TextBody"/>
        <w:jc w:val="both"/>
        <w:rPr>
          <w:i/>
          <w:i/>
          <w:sz w:val="22"/>
        </w:rPr>
      </w:pPr>
      <w:r>
        <w:rPr>
          <w:i/>
          <w:sz w:val="22"/>
        </w:rPr>
        <w:tab/>
        <w:t>En este artículo, ¿qué es lo que se prevé?. Se prevén dos cosas: las medidas cautelares que se puedan solicitar antes de que el tribunal arbitral comience a actuar o después de que el tribunal arbitral comience a actuar.</w:t>
      </w:r>
    </w:p>
    <w:p>
      <w:pPr>
        <w:pStyle w:val="Normal"/>
        <w:jc w:val="both"/>
        <w:rPr>
          <w:rFonts w:ascii="Arial" w:hAnsi="Arial" w:cs="Arial"/>
          <w:i/>
          <w:i/>
          <w:sz w:val="22"/>
        </w:rPr>
      </w:pPr>
      <w:r>
        <w:rPr>
          <w:rFonts w:cs="Arial" w:ascii="Arial" w:hAnsi="Arial"/>
          <w:i/>
          <w:sz w:val="22"/>
        </w:rPr>
        <w:tab/>
        <w:t>Cuando funciona ya el tribunal arbitral, está previsto en el parágrafo primero y el parágrafo segundo. El parágrafo tercero trata de prever la situación en la cual no funciona todavía el tribunal arbitral y alguien quiere que se dicte una medida cautelar. Las medidas precautorias o cautelares deben adoptarse “inaudita parte” y de forma urgente.</w:t>
      </w:r>
    </w:p>
    <w:p>
      <w:pPr>
        <w:pStyle w:val="Normal"/>
        <w:jc w:val="both"/>
        <w:rPr>
          <w:rFonts w:ascii="Arial" w:hAnsi="Arial" w:cs="Arial"/>
          <w:i/>
          <w:i/>
          <w:sz w:val="22"/>
        </w:rPr>
      </w:pPr>
      <w:r>
        <w:rPr>
          <w:rFonts w:cs="Arial" w:ascii="Arial" w:hAnsi="Arial"/>
          <w:i/>
          <w:sz w:val="22"/>
        </w:rPr>
        <w:tab/>
        <w:t>Entonces con toda lógica el proyecto dice: “antes de la constitución del tribunal arbitral las medidas cautelares provisionales serán peticionadas al y resueltas por el Juez de Primera Instancia en lo Civil y Comercial. Las medidas cautelares provisionales concedidas judicialmente caducarán si los procedimientos arbitrales no se inician dentro de los 30 días desde que se ordenaron”.</w:t>
      </w:r>
    </w:p>
    <w:p>
      <w:pPr>
        <w:pStyle w:val="Normal"/>
        <w:jc w:val="both"/>
        <w:rPr>
          <w:rFonts w:ascii="Arial" w:hAnsi="Arial" w:cs="Arial"/>
          <w:i/>
          <w:i/>
          <w:sz w:val="22"/>
        </w:rPr>
      </w:pPr>
      <w:r>
        <w:rPr>
          <w:rFonts w:cs="Arial" w:ascii="Arial" w:hAnsi="Arial"/>
          <w:i/>
          <w:sz w:val="22"/>
        </w:rPr>
        <w:tab/>
        <w:t xml:space="preserve">Pero esta incrustación  en el medio que pretende el señor Senador preopinante es incompatible con el texto, porque no es ni chicha ni limonada, ya que dice: “no es incompatible con el acuerdo arbitral que una de las partes pida a un Juez antes de la iniciación o durante”. Para “durante” ya está el primer parágrafo, para “antes” ya está el último parágrafo; ¿y que hace entonces acá esta frase?. No agrega absolutamente nada al concepto. </w:t>
      </w:r>
    </w:p>
    <w:p>
      <w:pPr>
        <w:pStyle w:val="Normal"/>
        <w:jc w:val="both"/>
        <w:rPr>
          <w:rFonts w:ascii="Arial" w:hAnsi="Arial" w:cs="Arial"/>
          <w:i/>
          <w:i/>
          <w:sz w:val="22"/>
        </w:rPr>
      </w:pPr>
      <w:r>
        <w:rPr>
          <w:rFonts w:cs="Arial" w:ascii="Arial" w:hAnsi="Arial"/>
          <w:i/>
          <w:sz w:val="22"/>
        </w:rPr>
        <w:tab/>
        <w:t>Esto es perfectamente posible para un Tratado en el cual no estén previstas de manera pormenorizada las instancias o momentos en los cuales se puede solicitar la medida cautelar. Entonces abre la posibilidad de que se adopten criterios específicos. Si yo digo en un Tratado, “no es incompatible con el acuerdo arbitral que una de las partes pida un Juez antes de la iniciación o durante los procedimientos arbitrales, la adopción de medidas cautelares”, está perfectamente bien porque abre la posibilidad de que la legislación interna adopte criterios específicos dentro de la gama de “no incompatibilidades”.</w:t>
      </w:r>
    </w:p>
    <w:p>
      <w:pPr>
        <w:pStyle w:val="Normal"/>
        <w:jc w:val="both"/>
        <w:rPr>
          <w:rFonts w:ascii="Arial" w:hAnsi="Arial" w:cs="Arial"/>
          <w:i/>
          <w:i/>
          <w:sz w:val="22"/>
        </w:rPr>
      </w:pPr>
      <w:r>
        <w:rPr>
          <w:rFonts w:cs="Arial" w:ascii="Arial" w:hAnsi="Arial"/>
          <w:i/>
          <w:sz w:val="22"/>
        </w:rPr>
        <w:tab/>
        <w:t>Pero acá en este contexto es eliminable totalmente porque el artículo prevé todas las posiciones y posibilidades concretas que han de darse en una situación determinada. Prevé el caso en que ya funcione el tribunal arbitral y prevé el caso en que todavía no esté constituido ni funcione el tribunal arbitr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Marciano Tor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puedo manifestar mi simpatía por el proyecto presentado por el Senador José Félix Fernández Estigarribia, porque es posible que alguna de las medidas cautelares para lograr mayor eficacia, deba ser ordenado por un Juez, entonces creo que no perjudica que durante el proceso arbitral y al contrario, habilita, puedan ser solicitadas el dictamiento de algunas medidas cautelares a un Juez. </w:t>
      </w:r>
    </w:p>
    <w:p>
      <w:pPr>
        <w:pStyle w:val="Normal"/>
        <w:jc w:val="both"/>
        <w:rPr>
          <w:rFonts w:ascii="Arial" w:hAnsi="Arial" w:cs="Arial"/>
          <w:i/>
          <w:i/>
          <w:sz w:val="22"/>
        </w:rPr>
      </w:pPr>
      <w:r>
        <w:rPr>
          <w:rFonts w:cs="Arial" w:ascii="Arial" w:hAnsi="Arial"/>
          <w:i/>
          <w:sz w:val="22"/>
        </w:rPr>
        <w:tab/>
        <w:t>Podría darse por ejemplo, es sabido que por el tema de secuestro, ordenar allanamiento, va a ser difícil para que un tribunal arbitral ordene ese tipo de medidas cautelares. En tanto que un Juez con imperium, sí puede ordenar ese tipo de medidas cautelares. Me refiero a la eficacia o al efecto que pueda tener la medida cautelar y que en la evaluación de las partes o de la parte que solicita la medida cautelar, es posible que considere prudente, mejor recurrir a un Juez para lograr mayor efectividad y la preservación del derecho que se quiere proteger a las resultas del proceso o del fallo arbitral finalmente.</w:t>
      </w:r>
    </w:p>
    <w:p>
      <w:pPr>
        <w:pStyle w:val="Normal"/>
        <w:jc w:val="both"/>
        <w:rPr>
          <w:rFonts w:ascii="Arial" w:hAnsi="Arial" w:cs="Arial"/>
          <w:i/>
          <w:i/>
          <w:sz w:val="22"/>
        </w:rPr>
      </w:pPr>
      <w:r>
        <w:rPr>
          <w:rFonts w:cs="Arial" w:ascii="Arial" w:hAnsi="Arial"/>
          <w:i/>
          <w:sz w:val="22"/>
        </w:rPr>
        <w:tab/>
        <w:t>Por ello creo que aquí lo que abre la posibilidad, es cierto la primera parte ya está previsto en el caso, el primer párrafo respecto a que durante el proceso arbitral el Tribunal puede dictar algún tipo de medida cautelar; como que igualmente cuando no está en trámite el proceso arbitral, entra a funcionar el último párrafo del artículo 20, pero también considero que sería prudente incorporar la posibilidad de que durante el proceso arbitral se pueda recurrir a un Juez para mayor eficacia de las medidas cautelares que se pretende y la preservación del derecho a las resultas finales del proceso arbitral.</w:t>
      </w:r>
    </w:p>
    <w:p>
      <w:pPr>
        <w:pStyle w:val="Normal"/>
        <w:jc w:val="both"/>
        <w:rPr>
          <w:rFonts w:ascii="Arial" w:hAnsi="Arial" w:cs="Arial"/>
          <w:i/>
          <w:i/>
          <w:sz w:val="22"/>
        </w:rPr>
      </w:pPr>
      <w:r>
        <w:rPr>
          <w:rFonts w:cs="Arial" w:ascii="Arial" w:hAnsi="Arial"/>
          <w:i/>
          <w:sz w:val="22"/>
        </w:rPr>
        <w:tab/>
        <w:t xml:space="preserve">Por ello adhiero mi simpatía al proyecto presentado por el Senador José Félix Fernández Estigarribia, en el entendimiento que va a dar mayor eficacia para la preservación del derecho que se pretenda salvaguardar, a través de las medidas cautelares. Es todo y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la palabra el señor Senador José Félix Fernández Estigarribi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Está en un Tratado Internacional, Ley de la República, va a entrar en vigencia apenas los otros países lo ratifiquen y entraría por ese lado. Así que mantener aquí una norma contraria, alguien podría hacer prevalecer el Tratado, esa es la pirámide de Kelsen. No voy a discutir más el tema,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Señor Presidente: quiero dejar ya, registro porque el estudio de este anexo va a tener que ser analizado en su momento. Yo según, he’i  akue Aníbal Lovera “che ha’e háicha”, como yo leo esto, es lo siguiente; efectivamente cuando el tribunal arbitral interviene y dicta una medida se pide al Juez para que sea efectiva, digamos. </w:t>
      </w:r>
    </w:p>
    <w:p>
      <w:pPr>
        <w:pStyle w:val="Normal"/>
        <w:jc w:val="both"/>
        <w:rPr>
          <w:rFonts w:ascii="Arial" w:hAnsi="Arial" w:cs="Arial"/>
          <w:i/>
          <w:i/>
          <w:sz w:val="22"/>
        </w:rPr>
      </w:pPr>
      <w:r>
        <w:rPr>
          <w:rFonts w:cs="Arial" w:ascii="Arial" w:hAnsi="Arial"/>
          <w:i/>
          <w:sz w:val="22"/>
        </w:rPr>
        <w:tab/>
        <w:t>Lo que dice es que, el Tribunal que ya está actuando, no que el Tribunal no está actuando. El tribunal arbitral exigirá al peticionante una contracautela, esa es la segunda disposición. Pero el que toma la decisión de una medida cautelar es el tribunal arbitral funcionando.</w:t>
      </w:r>
    </w:p>
    <w:p>
      <w:pPr>
        <w:pStyle w:val="Normal"/>
        <w:jc w:val="both"/>
        <w:rPr>
          <w:rFonts w:ascii="Arial" w:hAnsi="Arial" w:cs="Arial"/>
          <w:i/>
          <w:i/>
          <w:sz w:val="22"/>
        </w:rPr>
      </w:pPr>
      <w:r>
        <w:rPr>
          <w:rFonts w:cs="Arial" w:ascii="Arial" w:hAnsi="Arial"/>
          <w:i/>
          <w:sz w:val="22"/>
        </w:rPr>
        <w:tab/>
        <w:t>La segunda parte dice: “antes de la constitución del tribunal arbitral las medidas cautelares serán peticionadas al Juez de Primera Instancia”, es decir; lo que yo pienso es que el primero y segundo párrafo dice: hay un tribunal arbitral, y es el tribunal arbitral el que pide a petición de una de las partes o adoptar la adopción de medidas cautelares.</w:t>
      </w:r>
    </w:p>
    <w:p>
      <w:pPr>
        <w:pStyle w:val="Normal"/>
        <w:jc w:val="both"/>
        <w:rPr>
          <w:rFonts w:ascii="Arial" w:hAnsi="Arial" w:cs="Arial"/>
          <w:i/>
          <w:i/>
          <w:sz w:val="22"/>
        </w:rPr>
      </w:pPr>
      <w:r>
        <w:rPr>
          <w:rFonts w:cs="Arial" w:ascii="Arial" w:hAnsi="Arial"/>
          <w:i/>
          <w:sz w:val="22"/>
        </w:rPr>
        <w:tab/>
        <w:t>El tercer párrafo dice: si no hay tribunal arbitral, y lo que yo creo es que el agregado dice, que no es violatorio al acuerdo que es lo que estoy defendiendo desde un principio, que una de las partes pida al Juez, antes que es el tercer párrafo o durante el procedimiento arbitral, que es el primero y el segundo párrafo, con la medida cautelar, y que el Juez lo conceda.</w:t>
      </w:r>
    </w:p>
    <w:p>
      <w:pPr>
        <w:pStyle w:val="Normal"/>
        <w:jc w:val="both"/>
        <w:rPr>
          <w:rFonts w:ascii="Arial" w:hAnsi="Arial" w:cs="Arial"/>
          <w:i/>
          <w:i/>
          <w:sz w:val="22"/>
        </w:rPr>
      </w:pPr>
      <w:r>
        <w:rPr>
          <w:rFonts w:cs="Arial" w:ascii="Arial" w:hAnsi="Arial"/>
          <w:i/>
          <w:sz w:val="22"/>
        </w:rPr>
        <w:tab/>
        <w:t xml:space="preserve">Es decir, que aquella persona que firmó un acuerdo puede optar por pedirle la medida cautelar, iniciado el procedimiento, al tribunal arbitral o al Juez y eso no invalida el acuerdo llegado, no viola el pacto. Eso es lo que yo creo que dice esto. ¿Y cuál es el daño? </w:t>
      </w:r>
    </w:p>
    <w:p>
      <w:pPr>
        <w:pStyle w:val="Normal"/>
        <w:jc w:val="both"/>
        <w:rPr>
          <w:rFonts w:ascii="Arial" w:hAnsi="Arial" w:cs="Arial"/>
          <w:i/>
          <w:i/>
          <w:sz w:val="22"/>
        </w:rPr>
      </w:pPr>
      <w:r>
        <w:rPr>
          <w:rFonts w:cs="Arial" w:ascii="Arial" w:hAnsi="Arial"/>
          <w:i/>
          <w:sz w:val="22"/>
        </w:rPr>
        <w:tab/>
        <w:t>Así entendí yo, de la lectura de esto. Quiero dejar nomás constancia de las interpretacione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La interpretación hecha por el señor Senador preopinante es exacta, es así mismo; es decir, de la propuesta hecha por el impugnante, y efectivamente es así. </w:t>
      </w:r>
    </w:p>
    <w:p>
      <w:pPr>
        <w:pStyle w:val="Normal"/>
        <w:jc w:val="both"/>
        <w:rPr>
          <w:rFonts w:ascii="Arial" w:hAnsi="Arial" w:cs="Arial"/>
          <w:i/>
          <w:i/>
          <w:sz w:val="22"/>
        </w:rPr>
      </w:pPr>
      <w:r>
        <w:rPr>
          <w:rFonts w:cs="Arial" w:ascii="Arial" w:hAnsi="Arial"/>
          <w:i/>
          <w:sz w:val="22"/>
        </w:rPr>
        <w:tab/>
        <w:t xml:space="preserve">El señor Senador José Félix Fernández Estigarribia lo que propone es una mezcla entre el primer parágrafo y el último parágrafo: cuando funciona el tribunal arbitral, que sea el tribunal arbitral o el Juez. Nosotros no: cuando funciona el tribunal arbitral es solamente el tribunal arbitral, y cuando no funciona el tribunal arbitral, por supuesto, tiene que ser el Juez. </w:t>
      </w:r>
    </w:p>
    <w:p>
      <w:pPr>
        <w:pStyle w:val="Normal"/>
        <w:ind w:firstLine="708"/>
        <w:jc w:val="both"/>
        <w:rPr>
          <w:rFonts w:ascii="Arial" w:hAnsi="Arial" w:cs="Arial"/>
          <w:i/>
          <w:i/>
          <w:sz w:val="22"/>
        </w:rPr>
      </w:pPr>
      <w:r>
        <w:rPr>
          <w:rFonts w:cs="Arial" w:ascii="Arial" w:hAnsi="Arial"/>
          <w:i/>
          <w:sz w:val="22"/>
        </w:rPr>
        <w:t>Nosotros hemos optado por aquel procedimiento que da al tribunal arbitral mayor fuerza: si funciona el tribunal arbitral, solamente puede dictar una medida cautelar el tribunal arbitral y si no funciona, por supuesto, no queda otro remedio que sea el Juez.</w:t>
      </w:r>
    </w:p>
    <w:p>
      <w:pPr>
        <w:pStyle w:val="Normal"/>
        <w:jc w:val="both"/>
        <w:rPr>
          <w:rFonts w:ascii="Arial" w:hAnsi="Arial" w:cs="Arial"/>
          <w:i/>
          <w:i/>
          <w:sz w:val="22"/>
        </w:rPr>
      </w:pPr>
      <w:r>
        <w:rPr>
          <w:rFonts w:cs="Arial" w:ascii="Arial" w:hAnsi="Arial"/>
          <w:i/>
          <w:sz w:val="22"/>
        </w:rPr>
        <w:tab/>
        <w:t>Depende de la filosofía de cada uno, y el hecho de que figure en un tratado, no quita ni pone en absoluto esto, porque ese tratado no va a derogar aquellas situaciones en las cuales no sean parte algunos de los Estados que lo suscribieron. Para los asuntos internos, acá nos manejamos perfectamente con esta normativ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con ese criterio si lo vamos a adoptar en algún momento van a prevalecer, señor Presidente, los argentinos, los brasileños, los uruguayos, los paraguayos, los bolivianos y chilenos, tenemos una norma, y para el resto del mundo ot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No, para las relaciones interna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Muy bien.</w:t>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Marciano Toral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ARCIANO TORALES: </w:t>
      </w:r>
      <w:r>
        <w:rPr>
          <w:rFonts w:cs="Arial" w:ascii="Arial" w:hAnsi="Arial"/>
          <w:i/>
          <w:sz w:val="22"/>
        </w:rPr>
        <w:t>Creo que el proyecto del Senador José Félix Fernández Estigarribia, y ya durante el tema proceso arbitral, es posible que algunas de las medidas cautelares solicitadas al tribunal arbitral no tenga la eficacia que se pretende. Como por ejemplo, la de allanar, y eso solamente la puede dar un Juez, entonces se facilita con este artículo para que por la vía judicial, se puedan decretar algunas medidas durante el proceso arbitral para la preservación del derecho.</w:t>
      </w:r>
    </w:p>
    <w:p>
      <w:pPr>
        <w:pStyle w:val="Normal"/>
        <w:jc w:val="both"/>
        <w:rPr>
          <w:rFonts w:ascii="Arial" w:hAnsi="Arial" w:cs="Arial"/>
          <w:i/>
          <w:i/>
          <w:sz w:val="22"/>
        </w:rPr>
      </w:pPr>
      <w:r>
        <w:rPr>
          <w:rFonts w:cs="Arial" w:ascii="Arial" w:hAnsi="Arial"/>
          <w:i/>
          <w:sz w:val="22"/>
        </w:rPr>
        <w:tab/>
        <w:t xml:space="preserve">Creo que lo que se hace con esto es mejorar la posibilidad de que las medidas cautelares solicitadas durante el proceso arbitral, sean realmente en el orden de preservar los derechos que se busca con relación al resultado del fallo finalmente, porque hay medidas cautelares que requieren, sin duda alguna, la intervención de un Juez, alguien que tenga imperium, y no la de un Juez Arbitral que evidentemente no la tiene. Es todo y gracias, señor President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Última intervención, estamos fatigando ya al auditorio. La exposición del señor Senador preopinante opera sobre una confusión básica, confundir la adopción de una medida cautelar o precautoria y su ejecución. </w:t>
      </w:r>
    </w:p>
    <w:p>
      <w:pPr>
        <w:pStyle w:val="Normal"/>
        <w:jc w:val="both"/>
        <w:rPr>
          <w:rFonts w:ascii="Arial" w:hAnsi="Arial" w:cs="Arial"/>
          <w:i/>
          <w:i/>
          <w:sz w:val="22"/>
        </w:rPr>
      </w:pPr>
      <w:r>
        <w:rPr>
          <w:rFonts w:cs="Arial" w:ascii="Arial" w:hAnsi="Arial"/>
          <w:i/>
          <w:sz w:val="22"/>
        </w:rPr>
        <w:tab/>
        <w:t xml:space="preserve">En todos los casos la ejecución de una medida precautoria no puede hacerse, sino con intervención judicial, porque los tribunales arbitrales no tienen imperio para ponerlos en práctica. </w:t>
      </w:r>
    </w:p>
    <w:p>
      <w:pPr>
        <w:pStyle w:val="TextBody"/>
        <w:jc w:val="both"/>
        <w:rPr>
          <w:i/>
          <w:i/>
          <w:sz w:val="22"/>
        </w:rPr>
      </w:pPr>
      <w:r>
        <w:rPr>
          <w:i/>
          <w:sz w:val="22"/>
        </w:rPr>
        <w:tab/>
        <w:t>Pero para la adopción de una medida precautoria, depende de lo que diga la ley. Acá si existe tribunal arbitral se le da la facultad de adoptar esa decisión; pero, por supuesto, si ha de ser un embargo, tendrá que intervenir el Juez para que se inscriba el embargo; si es un allanamiento de domicilio e incautación de documentación, adoptada la decisión por un tribunal arbitral, tendrá que ponerlo en practica con el respectivo mandamiento ordenado por un Juez, etc. Nada má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A votación el artículo 20. en primer término el dictamen de Comisión. A votación. Mayoría. </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Capítulo V. Artículos 21, 22, 23, 24, 25, 28, 29, 30 y 31. A votación estos artículos no objetados. Mayoría.</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Artículo objetado. Artículo 26. Tiene el uso de la palabra el señor Senador José Félix Fernández Estigarrib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Señor Presidente: ¿me permite leer la objeción?. Antes voy a decir para tranquilidad de los Senadores, que son muy pocos, dos o tres, los artículos que faltan, y después queda aprobado todo. </w:t>
      </w:r>
    </w:p>
    <w:p>
      <w:pPr>
        <w:pStyle w:val="Normal"/>
        <w:jc w:val="both"/>
        <w:rPr>
          <w:rFonts w:ascii="Arial" w:hAnsi="Arial" w:cs="Arial"/>
          <w:i/>
          <w:i/>
          <w:sz w:val="22"/>
        </w:rPr>
      </w:pPr>
      <w:r>
        <w:rPr>
          <w:rFonts w:cs="Arial" w:ascii="Arial" w:hAnsi="Arial"/>
          <w:i/>
          <w:sz w:val="22"/>
        </w:rPr>
        <w:tab/>
        <w:t>Nosotros no tenemos, señor Presidente, muy modestamente, pedimos disculpas, que el artículo 26 quede redactado así: “Demanda, contestación, requisitos. Dentro del plazo convenido por las partes o determinado por el tribunal arbitral, el demandante deberá expresar los hechos en que se funda la demanda, los puntos controvertidos y las pretensiones de la demanda, y el demandado deberá responder a los extrem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 Salvo acuerdo en contrario de las partes, en el curso de las actuaciones arbitrales cualquiera de las partes, podrá modificar o ampliar su demanda o contestación, a menos que el tribunal arbitral considere improcedente dicha alteración en razón de la demora con que se ha hecho”.</w:t>
      </w:r>
    </w:p>
    <w:p>
      <w:pPr>
        <w:pStyle w:val="Normal"/>
        <w:jc w:val="both"/>
        <w:rPr>
          <w:rFonts w:ascii="Arial" w:hAnsi="Arial" w:cs="Arial"/>
          <w:i/>
          <w:i/>
          <w:sz w:val="22"/>
        </w:rPr>
      </w:pPr>
      <w:r>
        <w:rPr>
          <w:rFonts w:cs="Arial" w:ascii="Arial" w:hAnsi="Arial"/>
          <w:i/>
          <w:sz w:val="22"/>
        </w:rPr>
        <w:tab/>
        <w:t xml:space="preserve">¿Por qué pedimos mantener el texto del proyecto original?. Porque el proyecto propuesto pretende regular el arbitraje nacional e internacional, sin referencia, esa es la idea, en lo posible a la ley procesal local. </w:t>
      </w:r>
    </w:p>
    <w:p>
      <w:pPr>
        <w:pStyle w:val="Normal"/>
        <w:jc w:val="both"/>
        <w:rPr>
          <w:rFonts w:ascii="Arial" w:hAnsi="Arial" w:cs="Arial"/>
          <w:i/>
          <w:i/>
          <w:sz w:val="22"/>
        </w:rPr>
      </w:pPr>
      <w:r>
        <w:rPr>
          <w:rFonts w:cs="Arial" w:ascii="Arial" w:hAnsi="Arial"/>
          <w:i/>
          <w:sz w:val="22"/>
        </w:rPr>
        <w:tab/>
        <w:t xml:space="preserve">En el arbitraje nacional las partes son libres de pactar, sugerir al tribunal de tal forma y conforme a las normas del Código Procesal Civil. En el arbitraje internacional o de equidad, estas normas del Código Procesal Civil pueden presentar inconvenientes o excesivamente detalladas y hay que dejar en ese aspecto a la libertad de las partes. </w:t>
      </w:r>
    </w:p>
    <w:p>
      <w:pPr>
        <w:pStyle w:val="Normal"/>
        <w:jc w:val="both"/>
        <w:rPr>
          <w:rFonts w:ascii="Arial" w:hAnsi="Arial" w:cs="Arial"/>
          <w:i/>
          <w:i/>
          <w:sz w:val="22"/>
        </w:rPr>
      </w:pPr>
      <w:r>
        <w:rPr>
          <w:rFonts w:cs="Arial" w:ascii="Arial" w:hAnsi="Arial"/>
          <w:i/>
          <w:sz w:val="22"/>
        </w:rPr>
        <w:tab/>
        <w:t xml:space="preserve">Ese es el fundamento, sin perjuicio que se pueda dejar a los centros de arbitraje que ellos si puedan regular de acuerdo a las normas locales, es una visión internacional del tema. Yo comprendo que hay a veces dificultades de percibir esos aspectos, pero recuerden que en mi exposición, cuando fundamenté en general la ley, puse mucho énfasis, señor Presidente, en procurar convertir al Paraguay en un centro de arbitraje internacional, que traería muchos beneficios para el país. </w:t>
      </w:r>
    </w:p>
    <w:p>
      <w:pPr>
        <w:pStyle w:val="Normal"/>
        <w:jc w:val="both"/>
        <w:rPr>
          <w:rFonts w:ascii="Arial" w:hAnsi="Arial" w:cs="Arial"/>
          <w:i/>
          <w:i/>
          <w:sz w:val="22"/>
        </w:rPr>
      </w:pPr>
      <w:r>
        <w:rPr>
          <w:rFonts w:cs="Arial" w:ascii="Arial" w:hAnsi="Arial"/>
          <w:i/>
          <w:sz w:val="22"/>
        </w:rPr>
        <w:tab/>
        <w:t xml:space="preserve">No quiero volver a cansar a los Senadores, repitiendo argumentos que ya se han dicho, pero esa es la base de este texto. Gracias, señor President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Evelio Fernández Arévalo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Este artículo y el que sigue tienen una importancia capital, si queremos preservar el mandato constitucional de que se asegure el derecho de defensa y las soluciones equitativas, porque en la demanda y contestación y en el ofrecimiento de prueba está el alma de un proceso controvertido. </w:t>
      </w:r>
    </w:p>
    <w:p>
      <w:pPr>
        <w:pStyle w:val="Normal"/>
        <w:ind w:firstLine="708"/>
        <w:jc w:val="both"/>
        <w:rPr>
          <w:rFonts w:ascii="Arial" w:hAnsi="Arial" w:cs="Arial"/>
          <w:i/>
          <w:i/>
          <w:sz w:val="22"/>
        </w:rPr>
      </w:pPr>
      <w:r>
        <w:rPr>
          <w:rFonts w:cs="Arial" w:ascii="Arial" w:hAnsi="Arial"/>
          <w:i/>
          <w:sz w:val="22"/>
        </w:rPr>
        <w:t>Entonces tienen que adoptarse normas claras que impidan que los poderosos se aprovechen de los débiles, porque acá no vamos a suponer nosotros que las partes que someten un asunto de arbitraje, estén en el mismo nivel y tengan el mismo peso e influencia.</w:t>
      </w:r>
    </w:p>
    <w:p>
      <w:pPr>
        <w:pStyle w:val="Normal"/>
        <w:ind w:firstLine="708"/>
        <w:jc w:val="both"/>
        <w:rPr>
          <w:rFonts w:ascii="Arial" w:hAnsi="Arial" w:cs="Arial"/>
          <w:i/>
          <w:i/>
          <w:sz w:val="22"/>
        </w:rPr>
      </w:pPr>
      <w:r>
        <w:rPr>
          <w:rFonts w:cs="Arial" w:ascii="Arial" w:hAnsi="Arial"/>
          <w:i/>
          <w:sz w:val="22"/>
        </w:rPr>
        <w:t>Por lo general existen desniveles y en algunos casos sumamente pronunciados, y es indudable que el contenido de la demanda y contestación deben estar claramente expresados. Y la propuesta del señor Senador preopinante es extremadamente vaga y posibilita, inclusive, que en el curso de las actuaciones arbitrales, cualquiera de las partes modifique o amplíe su demanda o contestación, lo cual es sumamente peligroso.</w:t>
      </w:r>
    </w:p>
    <w:p>
      <w:pPr>
        <w:pStyle w:val="Normal"/>
        <w:ind w:firstLine="708"/>
        <w:jc w:val="both"/>
        <w:rPr>
          <w:rFonts w:ascii="Arial" w:hAnsi="Arial" w:cs="Arial"/>
          <w:i/>
          <w:i/>
          <w:sz w:val="22"/>
        </w:rPr>
      </w:pPr>
      <w:r>
        <w:rPr>
          <w:rFonts w:cs="Arial" w:ascii="Arial" w:hAnsi="Arial"/>
          <w:i/>
          <w:sz w:val="22"/>
        </w:rPr>
        <w:t xml:space="preserve">Entonces, hemos tratado de simplificar el tema, establecemos básicamente que la demanda y contestación deben contener los extremos determinados por el artículo 215 del Código Procesal Civil y Comercial. </w:t>
      </w:r>
    </w:p>
    <w:p>
      <w:pPr>
        <w:pStyle w:val="Normal"/>
        <w:jc w:val="both"/>
        <w:rPr>
          <w:rFonts w:ascii="Arial" w:hAnsi="Arial" w:cs="Arial"/>
          <w:i/>
          <w:i/>
          <w:sz w:val="22"/>
        </w:rPr>
      </w:pPr>
      <w:r>
        <w:rPr>
          <w:rFonts w:cs="Arial" w:ascii="Arial" w:hAnsi="Arial"/>
          <w:i/>
          <w:sz w:val="22"/>
        </w:rPr>
        <w:tab/>
        <w:t xml:space="preserve">¿Y qué dice ese artículo?. Que contendrá el nombre y domicilio real del demandante; el nombre y domicilio real del demandado; la designación precisa de lo que se demanda; los hechos en que se funda, explicados claramente; el derecho expuesto sucintamente y la petición en términos claros y positivos. Así de sencillo, si a alguien no le gusta que aparezca ahí el artículo 215, entonces, sencillamente se transcriben estos artículos e incisos que comprende el artículo 215, sin ninguna referencia al Código Procesal Civil. </w:t>
      </w:r>
    </w:p>
    <w:p>
      <w:pPr>
        <w:pStyle w:val="Normal"/>
        <w:jc w:val="both"/>
        <w:rPr>
          <w:rFonts w:ascii="Arial" w:hAnsi="Arial" w:cs="Arial"/>
          <w:i/>
          <w:i/>
          <w:sz w:val="22"/>
        </w:rPr>
      </w:pPr>
      <w:r>
        <w:rPr>
          <w:rFonts w:cs="Arial" w:ascii="Arial" w:hAnsi="Arial"/>
          <w:i/>
          <w:sz w:val="22"/>
        </w:rPr>
        <w:tab/>
        <w:t xml:space="preserve">Pero mayor claridad que el artículo 215 de nuestro Código de rito Civil no existe. “Las partes podrán aportar o formular sus alegaciones, todos los documentos que consideren pertinentes...”, pero no se dice si después se pueden presentar o no, lo normal es que la carga de la prueba en materia de documentos obligue al que quiera hacerse valer de un documento que lo acompañe, y si no lo tiene que indique el lugar u oficina en que se halla. Esa es una garantía para la otra parte. </w:t>
      </w:r>
    </w:p>
    <w:p>
      <w:pPr>
        <w:pStyle w:val="Normal"/>
        <w:jc w:val="both"/>
        <w:rPr>
          <w:rFonts w:ascii="Arial" w:hAnsi="Arial" w:cs="Arial"/>
          <w:i/>
          <w:i/>
          <w:sz w:val="22"/>
        </w:rPr>
      </w:pPr>
      <w:r>
        <w:rPr>
          <w:rFonts w:cs="Arial" w:ascii="Arial" w:hAnsi="Arial"/>
          <w:i/>
          <w:sz w:val="22"/>
        </w:rPr>
        <w:tab/>
        <w:t>Si yo, iniciado un proceso arbitral, en cualquier momento puedo agregar una documentación, salvo que se trate de un hecho nuevo o que haya ignorado antes, eso es un peligro mortal, porque yo demando con los documentos a, b y c, espero que mi oponente conteste la demanda y luego acompaño el documento más importante que es el “d”, que la otra parte ignora.</w:t>
      </w:r>
    </w:p>
    <w:p>
      <w:pPr>
        <w:pStyle w:val="Normal"/>
        <w:jc w:val="both"/>
        <w:rPr>
          <w:rFonts w:ascii="Arial" w:hAnsi="Arial" w:cs="Arial"/>
          <w:i/>
          <w:i/>
          <w:sz w:val="22"/>
        </w:rPr>
      </w:pPr>
      <w:r>
        <w:rPr>
          <w:rFonts w:cs="Arial" w:ascii="Arial" w:hAnsi="Arial"/>
          <w:i/>
          <w:sz w:val="22"/>
        </w:rPr>
        <w:tab/>
        <w:t xml:space="preserve">Entonces, sí, le saca flexibilidad, indudablemente, pero le saca flexibilidad porque se quiere preservar el debido proceso. Artículo 248, artículo 16, artículo 17 incisos 5, 7, 8, 9 y 10 de la Constitución Nacional. </w:t>
      </w:r>
    </w:p>
    <w:p>
      <w:pPr>
        <w:pStyle w:val="BodyText3"/>
        <w:rPr>
          <w:rFonts w:ascii="Arial" w:hAnsi="Arial" w:cs="Arial"/>
          <w:i w:val="false"/>
          <w:i w:val="false"/>
          <w:sz w:val="16"/>
        </w:rPr>
      </w:pPr>
      <w:r>
        <w:rPr>
          <w:rFonts w:cs="Arial"/>
          <w:i w:val="false"/>
          <w:sz w:val="16"/>
        </w:rPr>
      </w:r>
    </w:p>
    <w:p>
      <w:pPr>
        <w:pStyle w:val="Normal"/>
        <w:jc w:val="both"/>
        <w:rPr/>
      </w:pPr>
      <w:r>
        <w:rPr>
          <w:rFonts w:cs="Arial" w:ascii="Arial" w:hAnsi="Arial"/>
          <w:b/>
          <w:i/>
          <w:sz w:val="22"/>
        </w:rPr>
        <w:t xml:space="preserve">SEÑOR SENADOR RODRIGO CAMPOS CERVERA: </w:t>
      </w:r>
      <w:r>
        <w:rPr>
          <w:rFonts w:cs="Arial" w:ascii="Arial" w:hAnsi="Arial"/>
          <w:i/>
          <w:sz w:val="22"/>
        </w:rPr>
        <w:t>Para una pregunta,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Rodrigo Campos Cerver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RODRIGO CAMPOS CERVERA: </w:t>
      </w:r>
      <w:r>
        <w:rPr>
          <w:rFonts w:cs="Arial" w:ascii="Arial" w:hAnsi="Arial"/>
          <w:i/>
          <w:sz w:val="22"/>
        </w:rPr>
        <w:t>¿Se permite la ampliación de la demanda antes de la contestación?. ¿Hay posibilidad de agreg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Eso sí, antes que se trabe la liti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Comisión. Mayoría.</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 xml:space="preserve">Pasamos al artículo 27. Tiene el uso de la palabra el señor Senador José Félix Fernández Estigarribi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Los argumentos son los mismos, son dos visiones diferentes, no vale la pena, más que votar a conciencia. </w:t>
      </w:r>
    </w:p>
    <w:p>
      <w:pPr>
        <w:pStyle w:val="Normal"/>
        <w:jc w:val="both"/>
        <w:rPr>
          <w:rFonts w:ascii="Arial" w:hAnsi="Arial" w:cs="Arial"/>
          <w:i/>
          <w:i/>
          <w:sz w:val="22"/>
        </w:rPr>
      </w:pPr>
      <w:r>
        <w:rPr>
          <w:rFonts w:cs="Arial" w:ascii="Arial" w:hAnsi="Arial"/>
          <w:i/>
          <w:sz w:val="22"/>
        </w:rPr>
        <w:tab/>
        <w:t>Tenemos una visión de cómo debe ser el arbitraje, simplemente no quiero obligar a dos árbitros ingleses que quieren resolver una cuestión sobre un paquete accionario, de una compañía en Paraguay, a que me estudien a fondo el Código Procesal paraguayo. Es nada más que eso, señor Presidente,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el artículo 27. Mayoría.</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Capítulo VI, artículos 32, 33, 34, 35, 36, 37, 38 y 39. A votación. Mayoría.</w:t>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Capítulo VII, artículos 40, 41, 42 y 43. A votación. Mayoría.</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 xml:space="preserve">Capítulo VIII, artículos 44, 46, 47 y 48. A votación. Mayoría. </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Objetado el artículo 45. Tiene el uso de la palabra el señor Senador José Félix Fernández Estigarrib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En este artículo, señor Presidente, en el primer párrafo, nosotros habíamos incluido como objeción el Juez de Primera Instancia en lo Civil y Comercial, pero hablando ayer con el Senador Torales, considero pertinente la expresión de la Comisión de Legislación, el Órgano Judicial Competente. Así que nosotros retiramos la objeción, se puede votar.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A votación el artículo 45. Mayoría. </w:t>
      </w:r>
    </w:p>
    <w:p>
      <w:pPr>
        <w:pStyle w:val="Normal"/>
        <w:jc w:val="both"/>
        <w:rPr>
          <w:rFonts w:ascii="Arial" w:hAnsi="Arial" w:cs="Arial"/>
          <w:i/>
          <w:i/>
          <w:sz w:val="16"/>
        </w:rPr>
      </w:pPr>
      <w:r>
        <w:rPr>
          <w:rFonts w:cs="Arial" w:ascii="Arial" w:hAnsi="Arial"/>
          <w:i/>
          <w:sz w:val="16"/>
        </w:rPr>
      </w:r>
    </w:p>
    <w:p>
      <w:pPr>
        <w:pStyle w:val="Heading3"/>
        <w:ind w:firstLine="708"/>
        <w:jc w:val="both"/>
        <w:rPr>
          <w:b w:val="false"/>
          <w:b w:val="false"/>
          <w:i/>
          <w:i/>
        </w:rPr>
      </w:pPr>
      <w:r>
        <w:rPr>
          <w:b w:val="false"/>
          <w:i/>
        </w:rPr>
        <w:t>APROBADO</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 xml:space="preserve">Capítulo IX, los artículos 49, 50, 51 y 52. A votación. Mayoría. </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 xml:space="preserve">Titulo II, Capitulo I, artículos 53, 54, 56, 57, 58, 59, 60, 61 y 62.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Acá no se transcribió el artículo 53, pero es la definición simplemente. </w:t>
      </w:r>
    </w:p>
    <w:p>
      <w:pPr>
        <w:pStyle w:val="Normal"/>
        <w:jc w:val="both"/>
        <w:rPr>
          <w:rFonts w:ascii="Arial" w:hAnsi="Arial" w:cs="Arial"/>
          <w:i/>
          <w:i/>
          <w:sz w:val="16"/>
        </w:rPr>
      </w:pPr>
      <w:r>
        <w:rPr>
          <w:rFonts w:cs="Arial" w:ascii="Arial" w:hAnsi="Arial"/>
          <w:i/>
          <w:sz w:val="16"/>
        </w:rPr>
      </w:r>
    </w:p>
    <w:p>
      <w:pPr>
        <w:pStyle w:val="TextBody"/>
        <w:jc w:val="both"/>
        <w:rPr/>
      </w:pPr>
      <w:r>
        <w:rPr>
          <w:b/>
          <w:i/>
          <w:sz w:val="22"/>
        </w:rPr>
        <w:t xml:space="preserve">SEÑOR PRESIDENTE:  </w:t>
      </w:r>
      <w:r>
        <w:rPr>
          <w:i/>
          <w:sz w:val="22"/>
        </w:rPr>
        <w:t>Se tomaron las providencias de caso. A votación los artículos mencionados. Mayoría.</w:t>
      </w:r>
    </w:p>
    <w:p>
      <w:pPr>
        <w:pStyle w:val="Heading4"/>
        <w:jc w:val="both"/>
        <w:rPr>
          <w:b w:val="false"/>
          <w:b w:val="false"/>
          <w:i w:val="false"/>
          <w:i w:val="false"/>
          <w:sz w:val="16"/>
        </w:rPr>
      </w:pPr>
      <w:r>
        <w:rPr>
          <w:b w:val="false"/>
          <w:i w:val="false"/>
          <w:sz w:val="16"/>
        </w:rPr>
      </w:r>
    </w:p>
    <w:p>
      <w:pPr>
        <w:pStyle w:val="Heading4"/>
        <w:ind w:firstLine="708"/>
        <w:jc w:val="both"/>
        <w:rPr>
          <w:b w:val="false"/>
          <w:b w:val="false"/>
        </w:rPr>
      </w:pPr>
      <w:r>
        <w:rPr>
          <w:b w:val="false"/>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Observado el artículo 55. Tiene el uso de la palabra el señor Senador José Félix Fernández Estigarrib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Hay una diferencia, se sugiere cambiar el nombre del artículo. Debería decir: “Efectos de la audiencia de mediación”, porque en esta parte se está normativizando el alcance de esta figura y no de la concili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vocero de Comisión, señor Senador Evelio Fernández Arévalo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La Comisión se allan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A votación el artículo 55. Mayoría. </w:t>
      </w:r>
    </w:p>
    <w:p>
      <w:pPr>
        <w:pStyle w:val="Normal"/>
        <w:jc w:val="both"/>
        <w:rPr>
          <w:rFonts w:ascii="Arial" w:hAnsi="Arial" w:cs="Arial"/>
          <w:i/>
          <w:i/>
          <w:sz w:val="16"/>
        </w:rPr>
      </w:pPr>
      <w:r>
        <w:rPr>
          <w:rFonts w:cs="Arial" w:ascii="Arial" w:hAnsi="Arial"/>
          <w:i/>
          <w:sz w:val="16"/>
        </w:rPr>
      </w:r>
    </w:p>
    <w:p>
      <w:pPr>
        <w:pStyle w:val="Heading1"/>
        <w:ind w:firstLine="708"/>
        <w:jc w:val="both"/>
        <w:rPr>
          <w:b w:val="false"/>
          <w:b w:val="false"/>
          <w:i/>
          <w:i/>
          <w:sz w:val="22"/>
        </w:rPr>
      </w:pPr>
      <w:r>
        <w:rPr>
          <w:b w:val="false"/>
          <w:i/>
          <w:sz w:val="22"/>
        </w:rPr>
        <w:t>APROBADO</w:t>
      </w:r>
    </w:p>
    <w:p>
      <w:pPr>
        <w:pStyle w:val="Normal"/>
        <w:jc w:val="both"/>
        <w:rPr>
          <w:rFonts w:ascii="Arial" w:hAnsi="Arial" w:cs="Arial"/>
          <w:b/>
          <w:b/>
          <w:i/>
          <w:i/>
          <w:sz w:val="16"/>
        </w:rPr>
      </w:pPr>
      <w:r>
        <w:rPr>
          <w:rFonts w:cs="Arial" w:ascii="Arial" w:hAnsi="Arial"/>
          <w:b/>
          <w:i/>
          <w:sz w:val="16"/>
        </w:rPr>
      </w:r>
    </w:p>
    <w:p>
      <w:pPr>
        <w:pStyle w:val="TextBody"/>
        <w:jc w:val="both"/>
        <w:rPr>
          <w:i/>
          <w:i/>
          <w:sz w:val="22"/>
        </w:rPr>
      </w:pPr>
      <w:r>
        <w:rPr>
          <w:i/>
          <w:sz w:val="22"/>
        </w:rPr>
        <w:tab/>
        <w:t>Capítulo II, artículos 63 y 64. A votación los artículos mencionados. Mayoría.</w:t>
      </w:r>
    </w:p>
    <w:p>
      <w:pPr>
        <w:pStyle w:val="TextBody"/>
        <w:jc w:val="both"/>
        <w:rPr>
          <w:i/>
          <w:i/>
          <w:sz w:val="16"/>
        </w:rPr>
      </w:pPr>
      <w:r>
        <w:rPr>
          <w:i/>
          <w:sz w:val="16"/>
        </w:rPr>
      </w:r>
    </w:p>
    <w:p>
      <w:pPr>
        <w:pStyle w:val="TextBody"/>
        <w:ind w:firstLine="708"/>
        <w:jc w:val="both"/>
        <w:rPr>
          <w:i/>
          <w:i/>
          <w:sz w:val="22"/>
        </w:rPr>
      </w:pPr>
      <w:r>
        <w:rPr>
          <w:i/>
          <w:sz w:val="22"/>
        </w:rPr>
        <w:t>APROBADO</w:t>
      </w:r>
    </w:p>
    <w:p>
      <w:pPr>
        <w:pStyle w:val="TextBody"/>
        <w:jc w:val="both"/>
        <w:rPr>
          <w:i/>
          <w:i/>
          <w:sz w:val="16"/>
        </w:rPr>
      </w:pPr>
      <w:r>
        <w:rPr>
          <w:i/>
          <w:sz w:val="16"/>
        </w:rPr>
      </w:r>
    </w:p>
    <w:p>
      <w:pPr>
        <w:pStyle w:val="TextBody"/>
        <w:jc w:val="both"/>
        <w:rPr>
          <w:i/>
          <w:i/>
          <w:sz w:val="22"/>
        </w:rPr>
      </w:pPr>
      <w:r>
        <w:rPr>
          <w:i/>
          <w:sz w:val="22"/>
        </w:rPr>
        <w:tab/>
        <w:t>Capítulo III, artículos 65, 66 y 67. A votación. Mayoría.</w:t>
      </w:r>
    </w:p>
    <w:p>
      <w:pPr>
        <w:pStyle w:val="TextBody"/>
        <w:jc w:val="both"/>
        <w:rPr>
          <w:i/>
          <w:i/>
          <w:sz w:val="16"/>
        </w:rPr>
      </w:pPr>
      <w:r>
        <w:rPr>
          <w:i/>
          <w:sz w:val="16"/>
        </w:rPr>
      </w:r>
    </w:p>
    <w:p>
      <w:pPr>
        <w:pStyle w:val="TextBody"/>
        <w:ind w:firstLine="708"/>
        <w:jc w:val="both"/>
        <w:rPr>
          <w:i/>
          <w:i/>
          <w:sz w:val="22"/>
        </w:rPr>
      </w:pPr>
      <w:r>
        <w:rPr>
          <w:i/>
          <w:sz w:val="22"/>
        </w:rPr>
        <w:t>APROBADO</w:t>
      </w:r>
    </w:p>
    <w:p>
      <w:pPr>
        <w:pStyle w:val="TextBody"/>
        <w:jc w:val="both"/>
        <w:rPr>
          <w:i/>
          <w:i/>
          <w:sz w:val="16"/>
        </w:rPr>
      </w:pPr>
      <w:r>
        <w:rPr>
          <w:i/>
          <w:sz w:val="16"/>
        </w:rPr>
      </w:r>
    </w:p>
    <w:p>
      <w:pPr>
        <w:pStyle w:val="TextBody"/>
        <w:jc w:val="both"/>
        <w:rPr>
          <w:i/>
          <w:i/>
          <w:sz w:val="22"/>
        </w:rPr>
      </w:pPr>
      <w:r>
        <w:rPr>
          <w:i/>
          <w:sz w:val="22"/>
        </w:rPr>
        <w:tab/>
        <w:t xml:space="preserve">Capítulo IV, artículos 68 y 69. A votación los dos artículos. Mayoría. </w:t>
      </w:r>
    </w:p>
    <w:p>
      <w:pPr>
        <w:pStyle w:val="TextBody"/>
        <w:jc w:val="both"/>
        <w:rPr>
          <w:i/>
          <w:i/>
          <w:sz w:val="16"/>
        </w:rPr>
      </w:pPr>
      <w:r>
        <w:rPr>
          <w:i/>
          <w:sz w:val="16"/>
        </w:rPr>
      </w:r>
    </w:p>
    <w:p>
      <w:pPr>
        <w:pStyle w:val="TextBody"/>
        <w:ind w:firstLine="708"/>
        <w:jc w:val="both"/>
        <w:rPr>
          <w:i/>
          <w:i/>
          <w:sz w:val="22"/>
        </w:rPr>
      </w:pPr>
      <w:r>
        <w:rPr>
          <w:i/>
          <w:sz w:val="22"/>
        </w:rPr>
        <w:t>APROBADO</w:t>
      </w:r>
    </w:p>
    <w:p>
      <w:pPr>
        <w:pStyle w:val="TextBody"/>
        <w:jc w:val="both"/>
        <w:rPr>
          <w:i/>
          <w:i/>
          <w:sz w:val="16"/>
        </w:rPr>
      </w:pPr>
      <w:r>
        <w:rPr>
          <w:i/>
          <w:sz w:val="16"/>
        </w:rPr>
      </w:r>
    </w:p>
    <w:p>
      <w:pPr>
        <w:pStyle w:val="TextBody"/>
        <w:jc w:val="both"/>
        <w:rPr>
          <w:i/>
          <w:i/>
          <w:sz w:val="22"/>
        </w:rPr>
      </w:pPr>
      <w:r>
        <w:rPr>
          <w:i/>
          <w:sz w:val="22"/>
        </w:rPr>
        <w:tab/>
        <w:t xml:space="preserve">Artículo 70. De forma. Pasa a la Cámara de Diputados. </w:t>
      </w:r>
    </w:p>
    <w:p>
      <w:pPr>
        <w:pStyle w:val="TextBody"/>
        <w:jc w:val="both"/>
        <w:rPr>
          <w:i/>
          <w:i/>
          <w:sz w:val="16"/>
        </w:rPr>
      </w:pPr>
      <w:r>
        <w:rPr>
          <w:i/>
          <w:sz w:val="16"/>
        </w:rPr>
      </w:r>
    </w:p>
    <w:p>
      <w:pPr>
        <w:pStyle w:val="TextBody"/>
        <w:ind w:firstLine="708"/>
        <w:jc w:val="both"/>
        <w:rPr>
          <w:i/>
          <w:i/>
          <w:sz w:val="22"/>
        </w:rPr>
      </w:pPr>
      <w:r>
        <w:rPr>
          <w:i/>
          <w:sz w:val="22"/>
        </w:rPr>
        <w:t>Cuarto punto del Orden del Día. Proyecto de Ley “QUE AUTORIZA A LA MUNICIPALIDAD DE ASUNCIÓN, A ERIGIR UN MONOLITO EN MEMORIA DE SILVIO PETTIROSSI, PIONERO DE LA AVIACIÓN CIVIL”.</w:t>
      </w:r>
    </w:p>
    <w:p>
      <w:pPr>
        <w:pStyle w:val="TextBody"/>
        <w:jc w:val="both"/>
        <w:rPr>
          <w:i/>
          <w:i/>
          <w:sz w:val="16"/>
        </w:rPr>
      </w:pPr>
      <w:r>
        <w:rPr>
          <w:i/>
          <w:sz w:val="16"/>
        </w:rPr>
      </w:r>
    </w:p>
    <w:p>
      <w:pPr>
        <w:pStyle w:val="TextBody"/>
        <w:jc w:val="both"/>
        <w:rPr>
          <w:i/>
          <w:i/>
          <w:sz w:val="22"/>
        </w:rPr>
      </w:pPr>
      <w:r>
        <w:rPr>
          <w:i/>
          <w:sz w:val="22"/>
        </w:rPr>
        <w:tab/>
        <w:t>Lectura del dictamen por Secretaria.</w:t>
      </w:r>
    </w:p>
    <w:p>
      <w:pPr>
        <w:pStyle w:val="TextBody"/>
        <w:jc w:val="both"/>
        <w:rPr>
          <w:i/>
          <w:i/>
          <w:sz w:val="16"/>
        </w:rPr>
      </w:pPr>
      <w:r>
        <w:rPr>
          <w:i/>
          <w:sz w:val="16"/>
        </w:rPr>
      </w:r>
    </w:p>
    <w:p>
      <w:pPr>
        <w:pStyle w:val="TextBody"/>
        <w:jc w:val="both"/>
        <w:rPr/>
      </w:pPr>
      <w:r>
        <w:rPr>
          <w:b/>
          <w:i/>
          <w:sz w:val="22"/>
        </w:rPr>
        <w:t xml:space="preserve">SECRETARIO GENERAL: </w:t>
      </w:r>
      <w:r>
        <w:rPr>
          <w:i/>
          <w:sz w:val="22"/>
        </w:rPr>
        <w:t>Asunción, 17 de julio de 2001. Honorable Cámara de Senadores: Vuestra Comisión de Asuntos Departamentales, Municipales,  Distritales y Regionales os aconseja la aprobación del proyecto de Ley: “Que autoriza a la Municipalidad de Asunción, a erigir un monolito en memoria de Silvio Pettirossi, pionero de la aviación civil”,</w:t>
      </w:r>
      <w:r>
        <w:rPr>
          <w:b/>
          <w:i/>
          <w:sz w:val="22"/>
        </w:rPr>
        <w:t xml:space="preserve"> </w:t>
      </w:r>
      <w:r>
        <w:rPr>
          <w:i/>
          <w:sz w:val="22"/>
        </w:rPr>
        <w:t xml:space="preserve">remitido por la Cámara de Diputados, según Mensaje Nº 679 de fecha 25 de junio del año 2001. </w:t>
      </w:r>
    </w:p>
    <w:p>
      <w:pPr>
        <w:pStyle w:val="TextBody"/>
        <w:ind w:firstLine="708"/>
        <w:jc w:val="both"/>
        <w:rPr>
          <w:i/>
          <w:i/>
          <w:sz w:val="22"/>
        </w:rPr>
      </w:pPr>
      <w:r>
        <w:rPr>
          <w:i/>
          <w:sz w:val="22"/>
        </w:rPr>
        <w:t>FIRMAN: GERMÁN SEGOVIA MERCADO, JUAN CARLOS RAMÍREZ MONTALBETTI, ALICIA JOVÉ DÁVALOS, CARLOS PAREDES OZUNA e ILDA MAYEREGGER.</w:t>
      </w:r>
    </w:p>
    <w:p>
      <w:pPr>
        <w:pStyle w:val="TextBody"/>
        <w:jc w:val="both"/>
        <w:rPr>
          <w:i/>
          <w:i/>
          <w:sz w:val="16"/>
        </w:rPr>
      </w:pPr>
      <w:r>
        <w:rPr>
          <w:i/>
          <w:sz w:val="16"/>
        </w:rPr>
      </w:r>
    </w:p>
    <w:p>
      <w:pPr>
        <w:pStyle w:val="TextBody"/>
        <w:jc w:val="both"/>
        <w:rPr/>
      </w:pPr>
      <w:r>
        <w:rPr>
          <w:b/>
          <w:i/>
          <w:sz w:val="22"/>
        </w:rPr>
        <w:t xml:space="preserve">SEÑOR PRESIDENTE: </w:t>
      </w:r>
      <w:r>
        <w:rPr>
          <w:i/>
          <w:sz w:val="22"/>
        </w:rPr>
        <w:t xml:space="preserve">Tiene el uso de la palabra el señor Senador Germán Segovia Mercado, Presidente de la Comisión. </w:t>
      </w:r>
    </w:p>
    <w:p>
      <w:pPr>
        <w:pStyle w:val="TextBody"/>
        <w:jc w:val="both"/>
        <w:rPr>
          <w:i/>
          <w:i/>
          <w:sz w:val="16"/>
        </w:rPr>
      </w:pPr>
      <w:r>
        <w:rPr>
          <w:i/>
          <w:sz w:val="16"/>
        </w:rPr>
      </w:r>
    </w:p>
    <w:p>
      <w:pPr>
        <w:pStyle w:val="TextBody"/>
        <w:jc w:val="both"/>
        <w:rPr/>
      </w:pPr>
      <w:r>
        <w:rPr>
          <w:b/>
          <w:i/>
          <w:sz w:val="22"/>
        </w:rPr>
        <w:t xml:space="preserve">SEÑOR SENADOR GERMÁN SEGOVIA MERCADO: </w:t>
      </w:r>
      <w:r>
        <w:rPr>
          <w:i/>
          <w:sz w:val="22"/>
        </w:rPr>
        <w:t>Señor Presidente, Senadores: la Municipalidad de Asunción ha solicitado al Congreso Nacional, de conformidad con la Ley Orgánica Municipal, la autorización legal correspondiente para erigir un monolito en lugar público, en memoria de Silvio Pettirossi, pionero de la aviación civil paraguaya.</w:t>
      </w:r>
    </w:p>
    <w:p>
      <w:pPr>
        <w:pStyle w:val="TextBody"/>
        <w:ind w:firstLine="708"/>
        <w:jc w:val="both"/>
        <w:rPr>
          <w:i/>
          <w:i/>
          <w:sz w:val="22"/>
        </w:rPr>
      </w:pPr>
      <w:r>
        <w:rPr>
          <w:i/>
          <w:sz w:val="22"/>
        </w:rPr>
        <w:t>El mencionado monolito fue instalado anteriormente frente a uno de los hangares de la entonces sede de la aviación civil, sobre la avenida Eusebio Ayala, hoy local de un complejo comercial, que luego del desmantelamiento de dicho aeropuerto, el monolito pasó a custodia de los bomberos voluntarios.</w:t>
      </w:r>
    </w:p>
    <w:p>
      <w:pPr>
        <w:pStyle w:val="TextBody"/>
        <w:ind w:firstLine="708"/>
        <w:jc w:val="both"/>
        <w:rPr>
          <w:i/>
          <w:i/>
          <w:sz w:val="22"/>
        </w:rPr>
      </w:pPr>
      <w:r>
        <w:rPr>
          <w:i/>
          <w:sz w:val="22"/>
        </w:rPr>
        <w:t>La Junta Municipal de Asunción ha dictado la Resolución Nº 3.281 del año 2001 por la cual se recomienda al Ejecutivo Municipal la gestión ante el Congreso Nacional para la autorización legal, a fin de erigir nuevamente dicho monolito en la plaza Aty Rendá, ubicado en el mismo lugar y que formara parte de lo que anteriormente fue sede de la aviación civil.</w:t>
      </w:r>
    </w:p>
    <w:p>
      <w:pPr>
        <w:pStyle w:val="TextBody"/>
        <w:ind w:firstLine="708"/>
        <w:jc w:val="both"/>
        <w:rPr>
          <w:i/>
          <w:i/>
          <w:sz w:val="22"/>
        </w:rPr>
      </w:pPr>
      <w:r>
        <w:rPr>
          <w:i/>
          <w:sz w:val="22"/>
        </w:rPr>
        <w:t>La Comisión revisó todas las documentaciones y verificado el sitio recomienda su aprobación.</w:t>
      </w:r>
    </w:p>
    <w:p>
      <w:pPr>
        <w:pStyle w:val="TextBody"/>
        <w:jc w:val="both"/>
        <w:rPr>
          <w:i/>
          <w:i/>
          <w:sz w:val="16"/>
        </w:rPr>
      </w:pPr>
      <w:r>
        <w:rPr>
          <w:i/>
          <w:sz w:val="16"/>
        </w:rPr>
      </w:r>
    </w:p>
    <w:p>
      <w:pPr>
        <w:pStyle w:val="TextBody"/>
        <w:jc w:val="both"/>
        <w:rPr/>
      </w:pPr>
      <w:r>
        <w:rPr>
          <w:b/>
          <w:i/>
          <w:sz w:val="22"/>
        </w:rPr>
        <w:t xml:space="preserve">SEÑOR PRESIDENTE: </w:t>
      </w:r>
      <w:r>
        <w:rPr>
          <w:i/>
          <w:sz w:val="22"/>
        </w:rPr>
        <w:t>A  consideración el dictamen de Comisión en general y en particular. A votación. Mayoría.</w:t>
      </w:r>
    </w:p>
    <w:p>
      <w:pPr>
        <w:pStyle w:val="TextBody"/>
        <w:jc w:val="both"/>
        <w:rPr>
          <w:i/>
          <w:i/>
          <w:sz w:val="16"/>
        </w:rPr>
      </w:pPr>
      <w:r>
        <w:rPr>
          <w:i/>
          <w:sz w:val="16"/>
        </w:rPr>
      </w:r>
    </w:p>
    <w:p>
      <w:pPr>
        <w:pStyle w:val="TextBody"/>
        <w:ind w:firstLine="708"/>
        <w:jc w:val="both"/>
        <w:rPr>
          <w:i/>
          <w:i/>
          <w:sz w:val="22"/>
        </w:rPr>
      </w:pPr>
      <w:r>
        <w:rPr>
          <w:i/>
          <w:sz w:val="22"/>
        </w:rPr>
        <w:t>APROBADO.</w:t>
      </w:r>
    </w:p>
    <w:p>
      <w:pPr>
        <w:pStyle w:val="TextBody"/>
        <w:jc w:val="both"/>
        <w:rPr>
          <w:i/>
          <w:i/>
          <w:sz w:val="16"/>
        </w:rPr>
      </w:pPr>
      <w:r>
        <w:rPr>
          <w:i/>
          <w:sz w:val="16"/>
        </w:rPr>
      </w:r>
    </w:p>
    <w:p>
      <w:pPr>
        <w:pStyle w:val="TextBody"/>
        <w:jc w:val="both"/>
        <w:rPr>
          <w:i/>
          <w:i/>
          <w:sz w:val="22"/>
        </w:rPr>
      </w:pPr>
      <w:r>
        <w:rPr>
          <w:i/>
          <w:sz w:val="22"/>
        </w:rPr>
        <w:tab/>
        <w:t>Pasa al Poder Ejecutivo.</w:t>
      </w:r>
    </w:p>
    <w:p>
      <w:pPr>
        <w:pStyle w:val="TextBody"/>
        <w:jc w:val="both"/>
        <w:rPr>
          <w:i/>
          <w:i/>
          <w:sz w:val="16"/>
        </w:rPr>
      </w:pPr>
      <w:r>
        <w:rPr>
          <w:i/>
          <w:sz w:val="16"/>
        </w:rPr>
      </w:r>
    </w:p>
    <w:p>
      <w:pPr>
        <w:pStyle w:val="TextBody"/>
        <w:ind w:firstLine="708"/>
        <w:jc w:val="both"/>
        <w:rPr>
          <w:i/>
          <w:i/>
          <w:sz w:val="22"/>
        </w:rPr>
      </w:pPr>
      <w:r>
        <w:rPr>
          <w:i/>
          <w:sz w:val="22"/>
        </w:rPr>
        <w:t xml:space="preserve">Quinto punto del Orden del Día.  </w:t>
      </w:r>
      <w:r>
        <w:rPr>
          <w:i/>
          <w:spacing w:val="-3"/>
          <w:sz w:val="22"/>
          <w:lang w:val="es-ES_tradnl"/>
        </w:rPr>
        <w:t>Proyecto de Ley "QUE DESAFECTA DEL DOMINIO PÚBLICO MUNICIPAL Y AUTORIZA A LA MUNICIPALIDAD DE SAN LORENZO A TRANSFERIR A TÍTULO ONEROSO A FAVOR DE SU ACTUAL OCUPANTE EL INMUEBLE INDIVIDUALIZADO COMO LOTE Nº 7 DE LA FINCA Nº 7.676, UBICADO EN EL BARRIO BARCEQUILLO DEL</w:t>
      </w:r>
      <w:r>
        <w:rPr>
          <w:b/>
          <w:i/>
          <w:spacing w:val="-3"/>
          <w:sz w:val="22"/>
          <w:lang w:val="es-ES_tradnl"/>
        </w:rPr>
        <w:t xml:space="preserve"> </w:t>
      </w:r>
      <w:r>
        <w:rPr>
          <w:i/>
          <w:spacing w:val="-3"/>
          <w:sz w:val="22"/>
          <w:lang w:val="es-ES_tradnl"/>
        </w:rPr>
        <w:t>CITADO MUNICIPIO"</w:t>
      </w:r>
    </w:p>
    <w:p>
      <w:pPr>
        <w:pStyle w:val="TextBody"/>
        <w:ind w:firstLine="708"/>
        <w:jc w:val="both"/>
        <w:rPr>
          <w:i/>
          <w:i/>
          <w:sz w:val="22"/>
        </w:rPr>
      </w:pPr>
      <w:r>
        <w:rPr>
          <w:i/>
          <w:sz w:val="22"/>
        </w:rPr>
        <w:t>Lectura de los dictámenes por Secreta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7 de julio de 2001. Honorable Cámara de Senadores: Vuestra Comisión de Asuntos Departamentales, Municipales, Distritales y Regionales, os aconseja la aprobación del proyecto de Ley "QUE DESAFECTA DEL DOMINIO PÚBLICO MUNICIPAL Y AUTORIZA A LA MUNICIPALIDAD DE SAN LORENZO A TRANSFERIR A TÍTULO ONEROSO A FAVOR DE SU ACTUAL OCUPANTE EL INMUEBLE INDIVIDUALIZADO COMO LOTE Nº 7 DE LA FINCA Nº 7.676, UBICADO EN EL BARRIO BARCEQUILLO DEL</w:t>
      </w:r>
      <w:r>
        <w:rPr>
          <w:rFonts w:cs="Arial" w:ascii="Arial" w:hAnsi="Arial"/>
          <w:b/>
          <w:i/>
          <w:spacing w:val="-3"/>
          <w:sz w:val="22"/>
          <w:lang w:val="es-ES_tradnl"/>
        </w:rPr>
        <w:t xml:space="preserve"> </w:t>
      </w:r>
      <w:r>
        <w:rPr>
          <w:rFonts w:cs="Arial" w:ascii="Arial" w:hAnsi="Arial"/>
          <w:i/>
          <w:spacing w:val="-3"/>
          <w:sz w:val="22"/>
          <w:lang w:val="es-ES_tradnl"/>
        </w:rPr>
        <w:t xml:space="preserve">CITADO MUNICIPIO", remitido por la Cámara de Diputados según Mensaje Nº 668 de fecha 14 de junio de 2001. </w:t>
        <w:tab/>
        <w:t>FIRMAN: GERMÁN SEGOVIA MERCADO, JUAN CARLOS RAMÍREZ MONTALBETTI, ALICIA JOVÉ DÁVALOS, ILDA MAYEREGGER y CARLOS PAREDES OZU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ermán Segovia Mercado.</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El proyecto en estudio se sustenta en la Resolución Nº 18 del año 2000 de la Junta Municipal de San Lorenzo, por la cual se autoriza al Intendente a iniciar los trámites de desafectación ante el Parlamento y posterior transferencia a título oneroso a la señora Teresa López Vda. de Pereira de un terreno municipal ubicado en el barrio Barcequillo del citado municipio, Finca Nº. 7.676,  Lote Nº 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revisó toda la documentación, verificó in situ la solicitud hecha por la institución municipal, encontrando que está todo en regla y recomienda su aproba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  Artículo 1º.</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Desaféctase del dominio público municipal y autorízase a la Municipalidad de San Lorenzo, a transferir a título oneroso a favor de su actual ocupante, señora Teresa López Vda. de Pereira, un inmueble identificado como Lote Nº 7 de la Finca Nº 7.676, Distrito de San Lorenzo, bajo el Nº 1 y al folio 1 y siguientes del 12 de diciembre de 1973, ubicado en el barrio Barcequillo del citado municipio, cuyas dimensiones y linderos son los siguientes:</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Los linderos a la vista de los señores Senadores. A votación el artículo 1º.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La suma obtenida por la venta del inmueble individualizado en el artículo 1º.  de la presente Ley, será destinada exclusivamente para la adquisición de otro inmueble para espacio verde o plaz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BodyText3"/>
        <w:suppressAutoHyphens w:val="true"/>
        <w:rPr>
          <w:spacing w:val="-3"/>
          <w:lang w:val="es-ES_tradnl"/>
        </w:rPr>
      </w:pPr>
      <w:r>
        <w:rPr>
          <w:spacing w:val="-3"/>
          <w:lang w:val="es-ES_tradnl"/>
        </w:rPr>
        <w:tab/>
        <w:t>Artículo 3º.  De forma . Queda sancionado y pasa al Poder Ejecuti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Sexto punto del orden del día. Proyecto de Ley "QUE MODIFICA EL ARTÍCULO 11 DE LA LEY Nº 1.590 DEL 16 DE SETIEMBRE DEL 2000, QUE REGULA EL SISTEMA NACIONAL DE TRANSPORTE Y CREA LA DIRECCIÓN NACIONAL DE TRANSPORTE (DINATRAN) Y LA SECRETARÍA METROPOLITANA DE TRANSPORTE (SMT)". </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20 de junio de 2001. Honorable Cámara de Senadores: Vuestra Comisión de Legislación, Codificación, Justicia y Trabajo, con relación al Mensaje Nº 656 de la Honorable Cámara de Diputados del 6 de junio de 2001, por el cual devuelve con modificaciones el proyecto de Ley "QUE MODIFICA EL ARTÍCULO 11 DE LA LEY Nº 1.590 DEL 16 DE SETIEMBRE DE 2000, QUE REGULA EL SISTEMA NACIONAL DE TRANSPORTE Y CREA LA DIRECCIÓN NACIONAL DE TRANSPORTE (DINATRAN) Y LA SECRETARÍA METROPOLITANA DE TRANSPORTE (SMT)", os aconseja que el Senado se ratifique en su sanción inicial dada en sesión del 28 de diciembre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MARIO PAZ CASTAING, ELBA RECALDE y GERMÁN SEGOVIA MERC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27 de junio de 2001. Honorable Cámara de Senadores: Vuestra Comisión de Obras Públicas y Comunicaciones, os aconseja que el Honorable Senado  ratifique su sanción inicial al proyecto de Ley "QUE MODIFICA EL ARTÍCULO 11 DE LA LEY Nº 1.590 DEL 16 DE SETIEMBRE DE 2000, QUE REGULA EL SISTEMA NACIONAL DE TRANSPORTE Y CREA LA DIRECCIÓN NACIONAL DE TRANSPORTE (DINATRAN) Y LA SECRETARÍA METROPOLITANA DE TRANSPORTE (SMT)", que fuera remitido por la Cámara de Diputados con Mensaje Nº 656 de fecha 6 de junio de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estamos solicitando que nos ratifiquemos en la versión original de este proyecto de Ley y que en consecuencia no aceptemos las modificaciones que le introdujo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lo siguiente: lo que se quería. en el proyecto original es que se introdujeran como servicios de transportes especiales a “las ambulancias, bomberos, fúnebres, cargas peligrosas, frigoríficos con habilitación municipal, metropolitana o nacional” y aquí viene el tema "los transportes alternativos fronterizos turísticos, de pasajeros y de cargas con habilitación nacional e internacional". Estas son las kombis famosas que hacen sus viajes fronterizos entre Foz de Iguazú y Ciudad del Este. El propósito de la ley era ese. Y justamente la Cámara de Diputados eliminó esa parte substan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voy a leer lo que dice la Cámara de Diputados: “y como servicio de transporte alternativo de pasajeros y cargas, aquel que es realizado con habilitación municipal, metropolitana o nacional en cada caso". Se acabó lo de “transporte fronterizo internacional” que era el propósi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honor a la verdad hay que decir que los Diputados lo mejoraron en un punto, porque introdujeron el tema de los transportes escolares que a nosotros se nos había  pasado, eso tiene de mejor la propuesta de la Cámara de Diputados, pero poniendo en la balanza lo mejor y peor de cada una de las propuestas, indudablemente la nuestra es la mejor, ya que está orientada justamente a prever la situación del transporte fronterizo de las famosas kombis. En consecuencia la comisión propone que nos ratifiquemos en nuestra versión original.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Muchas gracias, señor Presidente. En nombre de la Comisión de Obras Públicas, no está su Presidente, quisiera señalar puntualmente una cosa: aparentemente es casi intrascendente hablar de 'transportes alternativos fronterizos con habilitación municipal o internacional”, porque estamos hablando de transporte de cargas y  pasajeros, ya hoy el tema de cargas y  pasajeros es un verdadero caos, con esto ya directamente no sé que va a ser. En la práctica si la ley se tuviese que aprobar así como viene, una kombi puede venir de ahí hasta Pilar transportando cargas, un sistema de control absolutamente imposible. Hay una reglamentación nacional e internacional, nosotros aprobamos la DINATRAN, esta la SETA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pósito fundamental era que estas kombis, que en Falcón y en Ciudad del Este, estaban trabajando en condiciones irregulares, lo que se pidió es regularizar la situación, pero ahora nosotros ya estamos extendiendo en estas condiciones a convertir en un caos todavía mayor.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 absolutamente necesario, parece inocente esa palabra, pero no la es, tiene su importancia,  porque se limita simplemente a asegurarle a esta gente su trabajo donde realmente corresponde.  Si no,  vamos a sumar un problema más al tema del transporte de pasajeros y cargas en el país, señor Presidente.</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Por otro lado, lo que no se señaló, hay una serie de atribuciones que le hemos dado a DINATRAN y a SETAMA que regula un montón de cosas y esto puede crear todavía más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en nombre de la Comisión de Obras Públicas que también tiene el pedido de la Comisión de Legislación, ratificarnos en nuestra redacción original.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ratificación.  Unanimidad.</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uelve a Diputados. </w:t>
      </w:r>
    </w:p>
    <w:p>
      <w:pPr>
        <w:pStyle w:val="Normal"/>
        <w:suppressAutoHyphens w:val="true"/>
        <w:jc w:val="both"/>
        <w:rPr/>
      </w:pPr>
      <w:r>
        <w:rPr>
          <w:rFonts w:cs="Arial" w:ascii="Arial" w:hAnsi="Arial"/>
          <w:b/>
          <w:i/>
          <w:sz w:val="22"/>
          <w:lang w:val="es-ES_tradnl"/>
        </w:rPr>
        <w:tab/>
      </w:r>
      <w:r>
        <w:rPr>
          <w:rFonts w:cs="Arial" w:ascii="Arial" w:hAnsi="Arial"/>
          <w:i/>
          <w:sz w:val="22"/>
          <w:lang w:val="es-ES_tradnl"/>
        </w:rPr>
        <w:t xml:space="preserve">Séptimo punto del orden del día. Resolución Nº 657 "QUE ACEPTA LA OBJECIÓN TOTAL DEL PODER EJECUTIVO AL PROYECTO DE LEY Nº 1.689 QUE TRANSFIERE A TÍTULO GRATUITO A FAVOR DE LA  MUNICIPALIDAD DE VILLA HAYES, FRACCIONES DE TERRENO, PROPIEDAD PRIVADA DEL ESTADO PARAGUAYO (MINISTERIO DE DEFENSA NACIONAL, PRIMER CUERPO DE EJÉRCITO - MINISTERIO DE EDUCACIÓN Y CULTURA, CONSEJO NACIONAL DE DEPORTES), PARA TRANSFERIR A TÍTULO ONEROSO A SUS ACTUALES OCUPANTES". </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BodyText3"/>
        <w:suppressAutoHyphens w:val="true"/>
        <w:rPr>
          <w:spacing w:val="-3"/>
          <w:lang w:val="es-ES_tradnl"/>
        </w:rPr>
      </w:pPr>
      <w:r>
        <w:rPr>
          <w:spacing w:val="-3"/>
          <w:lang w:val="es-ES_tradnl"/>
        </w:rPr>
        <w:tab/>
        <w:t>Lectura de los dictámenes por Secreta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25 de junio de 2001. Honorable Cámara de Senadores: Vuestra Comisión de Asuntos Constitucionales y Defensa Nacional, os aconseja aceptar la objeción total del Poder Ejecutivo al proyecto de Ley Nº 1.689 "QUE TRANSFIERE A TÍTULO GRATUITO A FAVOR DE LA  MUNICIPALIDAD DE VILLA HAYES, FRACCIONES DE TERRENO, PROPIEDAD PRIVADA DEL ESTADO PARAGUAYO (MINISTERIO DE DEFENSA NACIONAL, PRIMER CUERPO DE EJÉRCITO - MINISTERIO DE EDUCACIÓN Y CULTURA, CONSEJO NACIONAL DE DEPORTES), PARA TRANSFERIR A TÍTULO ONEROSO A SUS ACTUALES OCUPANTES", teniendo presente la Resolución de la Cámara de Diputados que acepta la objeción Presidencial de acuerdo a su Mensaje Nº 663 del 14 de junio de 2001. </w:t>
        <w:tab/>
        <w:t xml:space="preserve">FIRMAN: JUAN CARLOS GALAVERNA, FRANCISCO JOSÉ DE VARGAS, MIGUEL ÁNGEL RAMÍREZ, EVELIO FERNÁNDEZ ARÉVALOS, MARCIANO TORALES, DARÍO FRANCO FLORES, JUAN MANUEL BENÍTEZ FLORENTÍN y LUIS TALAVERA ALEGRE". </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sunción, 17 de julio de 2001. Honorable Cámara de Senadores: Vuestra Comisión de Asuntos Departamentales, Municipales, Distritales y Regionales, os aconseja en el mismo sentido de la Cámara de Diputados, aceptar la objeción total del Poder Ejecutivo al proyecto de Ley Nº 1.689  "QUE TRANSFIERE A TÍTULO GRATUITO A FAVOR DE LA  MUNICIPALIDAD DE VILLA HAYES, FRACCIONES DE TERRENO, PROPIEDAD PRIVADA DEL ESTADO PARAGUAYO (MINISTERIO DE DEFENSA NACIONAL, PRIMER CUERPO DE EJÉRCITO - MINISTERIO DE EDUCACIÓN Y CULTURA, CONSEJO NACIONAL DE DEPORTES), PARA TRANSFERIR A TÍTULO ONEROSO A SUS ACTUALES OCUPANTES", remitida por la  Cámara de Diputados según  Mensaje Nº 663 del 14 de junio de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JUAN CARLOS RAMÍREZ MONTALBETTI, ALICIA JOVÉ DÁVALOS, ILDA MAYEREGGER y CARLOS PAREDES OZU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2 dictámenes. Tiene el uso de la palabra el señor Senador Germán Segovia Mercado será vocero por ambas comisiones.</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í, señor Presidente, colegas Senadores: el Poder Ejecutivo ha objetado totalmente el proyecto en estudio. La Cámara de Diputados que es la Cámara de origen ha aceptado dicha objeción, la comisión ha estudiado dicha situación y en vista de que existe un nuevo proyecto que salva la objeción del Poder Ejecutivo, que ya tiene media sanción de la Cámara de Diputados y que hoy está a consideración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n  caso de que se rechazara el proyecto, no se podrá volver a estudiar en el presente período, de acuerdo  al artículo 209 de la Constitución Nacional.  Por este motivo se recomienda en nombre de las 2 comisiones la aceptación de la objeción del presente proyecto de Ley y remitirlo al archi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los dictámenes de ambas comisiones que aconsejan aceptar la objeción total del Poder Ejecutivo.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BodyText3"/>
        <w:suppressAutoHyphens w:val="true"/>
        <w:rPr>
          <w:spacing w:val="-3"/>
          <w:lang w:val="es-ES_tradnl"/>
        </w:rPr>
      </w:pPr>
      <w:r>
        <w:rPr>
          <w:spacing w:val="-3"/>
          <w:lang w:val="es-ES_tradnl"/>
        </w:rPr>
        <w:tab/>
        <w:t>Pasa al archi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Octavo punto del orden del día. Proyecto de Ley "QUE DESAFECTA DEL DOMINIO PÚBLICO MUNICIPAL Y AUTORIZA A LA MUNICIPALIDAD DE FERNANDO DE LA MORA, A TRANSFERIR A TÍTULO ONEROSO A FAVOR DE SUS ACTUALES OCUPANTES, UN INMUEBLE INDIVIDUALIZADO COMO PARTE DE LAS FINCAS Nº 1.541 Y 13.418, UBICADO EN EL BARIO SAN JUAN DEL CITADO MUNICIPIO".</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junio de 2001. Honorable Cámara de Senadores: Vuestra Comisión de Asuntos Departamentales, Municipales, Distritales y Regionales, os aconseja la aprobación con modificaciones del proyecto de Ley "QUE DESAFECTA DEL DOMINIO PÚBLICO MUNICIPAL Y AUTORIZA A LA MUNICIPALIDAD DE FERNANDO DE LA MORA, A TRANSFERIR A TÍTULO ONEROSO A FAVOR DE SUS ACTUALES OCUPANTES, UN INMUEBLE INDIVIDUALIZADO COMO PARTE DE LAS FINCAS Nº 1.541 Y 13.418, UBICADO EN EL BARIO SAN JUAN DEL CITADO MUNICIPIO", presentado por la Senadora Nidia Ofelia Flores Coronel. </w:t>
        <w:tab/>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FIRMAN: CARLOS PAREDES OZUNA, JUAN CARLOS RAMÍREZ MONTALBETTI, ALICIA JOVÉ DÁVALOS, ILDA MAYEREGGER, GERMÁN SEGOVIA MERCADO Y PEDRO PABLO OVEL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ermán Segovia Mercado.</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Senadores: La Municipalidad de Fernando de la Mora solicita la desafectación del dominio público de 2 fincas adyacentes, que forman un solo cuerpo que fue ocupado por tres familias desde hace aproximadamente 10 años. Esas personas son la señora Josefina Chaparro de Martínez, Aniceta Torres Vda. de Lezcano y Juan Vicente Melgar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Junta Municipal de Fernando de la Mora ha dictado la Resolución Nº 930 del año 2000, que autoriza al intendente a realizar las gestiones ante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verificado el lugar y revisado toda la documentación encontrando todo en orden, por lo tanto, recomienda la aprobación.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aprobación en general del proyecto de Ley.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Desaféctase del dominio público municipal y autorízase a la Municipalidad de Fernando de la Mora a transferir a título oneroso a favor de sus actuales ocupantes, los inmuebles individualizados como parte de las Fincas Nº 1.541 y 13.418, del Distrito de Fernando de la Mora, inscriptos en la Dirección General de los Registros Públicos en los años 1956 y 1981, respectivamente, ubicados en el Barrio San Juan, Zona Sur del citado Municipio, cuyas dimensiones y linderos son los siguient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os linderos están a la vista de los señores Senadores, a votación el artículo 1º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rtículo 2º. La suma obtenida por la venta de los inmuebles individualizados en el artículo 1º de la presente ley, será destinada exclusivamente para la adquisición de otro inmueble para espacio verde o plaz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BodyText3"/>
        <w:suppressAutoHyphens w:val="true"/>
        <w:rPr>
          <w:rFonts w:ascii="Arial" w:hAnsi="Arial" w:cs="Arial"/>
          <w:i w:val="false"/>
          <w:i w:val="false"/>
          <w:spacing w:val="-3"/>
          <w:sz w:val="22"/>
          <w:lang w:val="es-ES_tradnl"/>
        </w:rPr>
      </w:pPr>
      <w:r>
        <w:rPr>
          <w:rFonts w:cs="Arial"/>
          <w:i w:val="false"/>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BodyText3"/>
        <w:suppressAutoHyphens w:val="true"/>
        <w:rPr>
          <w:rFonts w:ascii="Arial" w:hAnsi="Arial" w:cs="Arial"/>
          <w:i w:val="false"/>
          <w:i w:val="false"/>
          <w:spacing w:val="-3"/>
          <w:sz w:val="22"/>
          <w:lang w:val="es-ES_tradnl"/>
        </w:rPr>
      </w:pPr>
      <w:r>
        <w:rPr>
          <w:rFonts w:cs="Arial"/>
          <w:i w:val="false"/>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terminado el orden del día de la fecha. Se levanta la sesión. Muchísimas gracias, señores Senadores.</w:t>
      </w:r>
    </w:p>
    <w:p>
      <w:pPr>
        <w:pStyle w:val="BodyText3"/>
        <w:suppressAutoHyphens w:val="true"/>
        <w:rPr>
          <w:rFonts w:ascii="Arial" w:hAnsi="Arial" w:cs="Arial"/>
          <w:i w:val="false"/>
          <w:i w:val="false"/>
          <w:spacing w:val="-3"/>
          <w:sz w:val="22"/>
          <w:lang w:val="es-ES_tradnl"/>
        </w:rPr>
      </w:pPr>
      <w:r>
        <w:rPr>
          <w:rFonts w:cs="Arial"/>
          <w:i w:val="false"/>
          <w:spacing w:val="-3"/>
          <w:sz w:val="22"/>
          <w:lang w:val="es-ES_tradnl"/>
        </w:rPr>
      </w:r>
    </w:p>
    <w:p>
      <w:pPr>
        <w:pStyle w:val="BodyText3"/>
        <w:suppressAutoHyphens w:val="true"/>
        <w:rPr>
          <w:spacing w:val="-3"/>
          <w:lang w:val="es-ES_tradnl"/>
        </w:rPr>
      </w:pPr>
      <w:r>
        <w:rPr>
          <w:spacing w:val="-3"/>
          <w:lang w:val="es-ES_tradnl"/>
        </w:rPr>
        <w:tab/>
        <w:t>SON LAS 12:25 HORAS.</w:t>
      </w:r>
    </w:p>
    <w:p>
      <w:pPr>
        <w:pStyle w:val="Normal"/>
        <w:suppressAutoHyphens w:val="true"/>
        <w:jc w:val="both"/>
        <w:rPr>
          <w:rFonts w:ascii="Arial" w:hAnsi="Arial" w:cs="Arial"/>
          <w:i/>
          <w:i/>
          <w:spacing w:val="-3"/>
          <w:sz w:val="22"/>
          <w:u w:val="single"/>
          <w:lang w:val="es-ES_tradnl"/>
        </w:rPr>
      </w:pPr>
      <w:r>
        <w:rPr>
          <w:rFonts w:cs="Arial" w:ascii="Arial" w:hAnsi="Arial"/>
          <w:i/>
          <w:spacing w:val="-3"/>
          <w:sz w:val="22"/>
          <w:u w:val="single"/>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6"/>
      </w:rPr>
    </w:pPr>
    <w:r>
      <w:rPr>
        <w:rFonts w:cs="Arial" w:ascii="Arial" w:hAnsi="Arial"/>
        <w:b/>
        <w:sz w:val="16"/>
      </w:rPr>
    </w:r>
  </w:p>
  <w:p>
    <w:pPr>
      <w:pStyle w:val="Footer"/>
      <w:rPr>
        <w:rFonts w:ascii="Arial" w:hAnsi="Arial" w:cs="Arial"/>
        <w:b/>
        <w:b/>
        <w:i/>
        <w:i/>
        <w:sz w:val="22"/>
      </w:rPr>
    </w:pPr>
    <w:r>
      <w:rPr>
        <w:rFonts w:cs="Arial" w:ascii="Arial" w:hAnsi="Arial"/>
        <w:b/>
        <w:i/>
        <w:sz w:val="22"/>
      </w:rPr>
      <w:t>Diario de Sesiones</w:t>
      <w:tab/>
      <w:tab/>
      <w:t xml:space="preserve">        26 de jul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 xml:space="preserve">HONORABLE CÁMARA DE SENADORE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6</w:t>
    </w:r>
  </w:p>
  <w:p>
    <w:pPr>
      <w:pStyle w:val="Header"/>
      <w:pBdr>
        <w:top w:val="single" w:sz="4" w:space="1" w:color="000000"/>
      </w:pBd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2"/>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BodyTextIndent3">
    <w:name w:val="Body Text Indent 3"/>
    <w:basedOn w:val="Normal"/>
    <w:qFormat/>
    <w:pPr>
      <w:ind w:firstLine="5"/>
      <w:jc w:val="both"/>
    </w:pPr>
    <w:rPr>
      <w:rFonts w:ascii="Arial" w:hAnsi="Arial" w:cs="Arial"/>
      <w:b/>
      <w:i/>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22:00Z</dcterms:created>
  <dc:creator>SG</dc:creator>
  <dc:description/>
  <dc:language>en-US</dc:language>
  <cp:lastModifiedBy>H.CAMARA DE SENADORES</cp:lastModifiedBy>
  <cp:lastPrinted>2001-11-15T09:38:00Z</cp:lastPrinted>
  <dcterms:modified xsi:type="dcterms:W3CDTF">2001-11-15T13:38:00Z</dcterms:modified>
  <cp:revision>13</cp:revision>
  <dc:subject/>
  <dc:title>Artículo 2°</dc:title>
</cp:coreProperties>
</file>