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both"/>
        <w:rPr>
          <w:b w:val="false"/>
          <w:b w:val="false"/>
          <w:i/>
          <w:i/>
          <w:sz w:val="22"/>
        </w:rPr>
      </w:pPr>
      <w:r>
        <w:rPr>
          <w:b w:val="false"/>
          <w:i/>
          <w:sz w:val="22"/>
        </w:rPr>
        <w:t>SON LAS 09:10 HORAS</w:t>
      </w:r>
    </w:p>
    <w:p>
      <w:pPr>
        <w:pStyle w:val="Normal"/>
        <w:tabs>
          <w:tab w:val="clear" w:pos="708"/>
          <w:tab w:val="left" w:pos="720" w:leader="none"/>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numPr>
          <w:ilvl w:val="0"/>
          <w:numId w:val="2"/>
        </w:numPr>
        <w:tabs>
          <w:tab w:val="clear" w:pos="708"/>
          <w:tab w:val="left" w:pos="720" w:leader="none"/>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CONSIDERACIÓN DEL ACTA DE LA SESIÓN ANTERIOR</w:t>
      </w:r>
    </w:p>
    <w:p>
      <w:pPr>
        <w:pStyle w:val="Normal"/>
        <w:tabs>
          <w:tab w:val="clear" w:pos="708"/>
          <w:tab w:val="left" w:pos="720" w:leader="none"/>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Buenos días, señores Senadores. Vamos a dar inicio a la sesión ordinaria de la fecha. A consideración el acta de la sesión ordinaria de fecha 26 de julio de 2001. No habiendo objeción se la da por aprobada.</w:t>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7"/>
        <w:jc w:val="both"/>
        <w:rPr>
          <w:caps w:val="false"/>
          <w:smallCaps w:val="false"/>
        </w:rPr>
      </w:pPr>
      <w:r>
        <w:rPr>
          <w:caps w:val="false"/>
          <w:smallCaps w:val="false"/>
        </w:rPr>
        <w:t>II. ASUNTOS ENTRADOS</w:t>
      </w:r>
    </w:p>
    <w:p>
      <w:pPr>
        <w:pStyle w:val="Normal"/>
        <w:jc w:val="both"/>
        <w:rPr>
          <w:rFonts w:ascii="Arial" w:hAnsi="Arial" w:cs="Arial"/>
          <w:b/>
          <w:b/>
          <w:i/>
          <w:i/>
          <w:caps/>
          <w:sz w:val="22"/>
        </w:rPr>
      </w:pPr>
      <w:r>
        <w:rPr>
          <w:rFonts w:cs="Arial" w:ascii="Arial" w:hAnsi="Arial"/>
          <w:b/>
          <w:i/>
          <w:caps/>
          <w:sz w:val="22"/>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26 de julio de  2001. N° 522. SEÑOR PRESIDENTE: Tenemos el honor de dirigirnos a Vuestra Honorabilidad de conformidad con lo que disponen los artículos 203 y 238, inciso 3) e inciso 12) de la Constitución Nacional, con el objeto de someter a consideración de ese Honorable Congreso de la Nación, el paquete de proyectos de Ley  sobre REFORMA DEL SISTEMA DE JUBILACIONES Y PENSIONES.</w:t>
      </w:r>
    </w:p>
    <w:p>
      <w:pPr>
        <w:pStyle w:val="Normal"/>
        <w:jc w:val="both"/>
        <w:rPr>
          <w:rFonts w:ascii="Arial" w:hAnsi="Arial" w:cs="Arial"/>
          <w:i/>
          <w:i/>
          <w:sz w:val="22"/>
        </w:rPr>
      </w:pPr>
      <w:r>
        <w:rPr>
          <w:rFonts w:cs="Arial" w:ascii="Arial" w:hAnsi="Arial"/>
          <w:i/>
          <w:sz w:val="22"/>
        </w:rPr>
        <w:tab/>
        <w:t>En el marco del proceso de reforma del Estado, que contempla entre uno de sus objetivos fundamentales la reforma del sistema previsional, en busca de jubilaciones y pensiones más justas, sustentables y equitativas, con un diseño estructural que permita la participación del sector privado, este proyecto de Ley contempla la creación de un sistema mixto de jubilaciones y pensiones que promueve la competencia entre empresas administrativas de ahorros previsionales, basado en cuentas personales y totalmente financiado, donde el Estado tendrá un rol subsidiario, solidario, normativo y fiscalizador.</w:t>
      </w:r>
    </w:p>
    <w:p>
      <w:pPr>
        <w:pStyle w:val="Normal"/>
        <w:jc w:val="both"/>
        <w:rPr>
          <w:rFonts w:ascii="Arial" w:hAnsi="Arial" w:cs="Arial"/>
          <w:i/>
          <w:i/>
          <w:sz w:val="22"/>
        </w:rPr>
      </w:pPr>
      <w:r>
        <w:rPr>
          <w:rFonts w:cs="Arial" w:ascii="Arial" w:hAnsi="Arial"/>
          <w:i/>
          <w:sz w:val="22"/>
        </w:rPr>
        <w:tab/>
        <w:t>Mediante esta reforma se pretende: dar mayor seguridad a los beneficios futuros y al manejo de los fondos de ahorros previsionales, mejorar paulatinamente el nivel de cobertura del sistema de jubilaciones y pensiones, otorgar Jubilaciones Básicas con la exigencia de requisitos mínimos, potenciar la generación de ahorros financieros genuinos de largo plazo, disminuir las distorsiones existentes en el mercado laboral, mejorar los servicios que actualmente prestan las Instituciones Previsionales, modificar las normas que rigen la inversión de las reservas del Instituto de Previsión Social y de las demás Entidades Previsionales, de modo a  obtener seguridad y rentabilidad, y mejorar el desempeño financiero de la Dirección de Jubilaciones y Pensiones del Ministerio de Hacienda (Caja Fiscal).</w:t>
      </w:r>
    </w:p>
    <w:p>
      <w:pPr>
        <w:pStyle w:val="Normal"/>
        <w:jc w:val="both"/>
        <w:rPr>
          <w:rFonts w:ascii="Arial" w:hAnsi="Arial" w:cs="Arial"/>
          <w:i/>
          <w:i/>
          <w:sz w:val="22"/>
        </w:rPr>
      </w:pPr>
      <w:r>
        <w:rPr>
          <w:rFonts w:cs="Arial" w:ascii="Arial" w:hAnsi="Arial"/>
          <w:i/>
          <w:sz w:val="22"/>
        </w:rPr>
        <w:tab/>
        <w:t>Contenido del Paquete de proyectos de Ley sobre Reforma de Jubilaciones y Pensiones.</w:t>
      </w:r>
    </w:p>
    <w:p>
      <w:pPr>
        <w:pStyle w:val="Normal"/>
        <w:jc w:val="both"/>
        <w:rPr>
          <w:rFonts w:ascii="Arial" w:hAnsi="Arial" w:cs="Arial"/>
          <w:i/>
          <w:i/>
          <w:sz w:val="22"/>
        </w:rPr>
      </w:pPr>
      <w:r>
        <w:rPr>
          <w:rFonts w:cs="Arial" w:ascii="Arial" w:hAnsi="Arial"/>
          <w:i/>
          <w:sz w:val="22"/>
        </w:rPr>
        <w:tab/>
        <w:t>Este paquete contiene cinco proyectos de Ley, que se complementan mutuamente y por lo cual no pueden ser tratados separadamente. El éxito de esta reforma depende en forma importante de que el cambio de “reglas de juego” abarque a todos los agentes e instituciones que hacen a jubilaciones y pensiones. Por ello, esta Reforma contiene los siguientes proyectos de Ley:</w:t>
      </w:r>
    </w:p>
    <w:p>
      <w:pPr>
        <w:pStyle w:val="Normal"/>
        <w:numPr>
          <w:ilvl w:val="0"/>
          <w:numId w:val="4"/>
        </w:numPr>
        <w:jc w:val="both"/>
        <w:rPr>
          <w:rFonts w:ascii="Arial" w:hAnsi="Arial" w:cs="Arial"/>
          <w:i/>
          <w:i/>
          <w:sz w:val="22"/>
        </w:rPr>
      </w:pPr>
      <w:r>
        <w:rPr>
          <w:rFonts w:cs="Arial" w:ascii="Arial" w:hAnsi="Arial"/>
          <w:i/>
          <w:sz w:val="22"/>
        </w:rPr>
        <w:t>Que, crea un sistema mixto de jubilaciones y pensiones y establece ajustes de las demás instituciones previsionales.</w:t>
      </w:r>
    </w:p>
    <w:p>
      <w:pPr>
        <w:pStyle w:val="Normal"/>
        <w:numPr>
          <w:ilvl w:val="0"/>
          <w:numId w:val="4"/>
        </w:numPr>
        <w:jc w:val="both"/>
        <w:rPr>
          <w:rFonts w:ascii="Arial" w:hAnsi="Arial" w:cs="Arial"/>
          <w:i/>
          <w:i/>
          <w:sz w:val="22"/>
        </w:rPr>
      </w:pPr>
      <w:r>
        <w:rPr>
          <w:rFonts w:cs="Arial" w:ascii="Arial" w:hAnsi="Arial"/>
          <w:i/>
          <w:sz w:val="22"/>
        </w:rPr>
        <w:t>Que modifica la Ley N° 1.115/97 del Estatuto del Personal Militar.</w:t>
      </w:r>
    </w:p>
    <w:p>
      <w:pPr>
        <w:pStyle w:val="Normal"/>
        <w:numPr>
          <w:ilvl w:val="0"/>
          <w:numId w:val="4"/>
        </w:numPr>
        <w:jc w:val="both"/>
        <w:rPr>
          <w:rFonts w:ascii="Arial" w:hAnsi="Arial" w:cs="Arial"/>
          <w:i/>
          <w:i/>
          <w:sz w:val="22"/>
        </w:rPr>
      </w:pPr>
      <w:r>
        <w:rPr>
          <w:rFonts w:cs="Arial" w:ascii="Arial" w:hAnsi="Arial"/>
          <w:i/>
          <w:sz w:val="22"/>
        </w:rPr>
        <w:t>Que modifica la Ley N° 222/93 orgánica de la Policía Nacional.</w:t>
      </w:r>
    </w:p>
    <w:p>
      <w:pPr>
        <w:pStyle w:val="Normal"/>
        <w:numPr>
          <w:ilvl w:val="0"/>
          <w:numId w:val="4"/>
        </w:numPr>
        <w:jc w:val="both"/>
        <w:rPr/>
      </w:pPr>
      <w:r>
        <w:rPr>
          <w:rFonts w:cs="Arial" w:ascii="Arial" w:hAnsi="Arial"/>
          <w:i/>
          <w:sz w:val="22"/>
        </w:rPr>
        <w:t>De creación de la Dirección de Jubilaciones y Pensiones de las Fuerzas  Armadas y Policía Nacional del Ministerio de Hacienda (</w:t>
      </w:r>
      <w:r>
        <w:rPr>
          <w:rFonts w:cs="Arial" w:ascii="Arial" w:hAnsi="Arial"/>
          <w:i/>
          <w:caps/>
          <w:sz w:val="22"/>
        </w:rPr>
        <w:t>dirfapon</w:t>
      </w:r>
      <w:r>
        <w:rPr>
          <w:rFonts w:cs="Arial" w:ascii="Arial" w:hAnsi="Arial"/>
          <w:i/>
          <w:sz w:val="22"/>
        </w:rPr>
        <w:t>).</w:t>
      </w:r>
    </w:p>
    <w:p>
      <w:pPr>
        <w:pStyle w:val="Normal"/>
        <w:numPr>
          <w:ilvl w:val="0"/>
          <w:numId w:val="4"/>
        </w:numPr>
        <w:jc w:val="both"/>
        <w:rPr>
          <w:rFonts w:ascii="Arial" w:hAnsi="Arial" w:cs="Arial"/>
          <w:i/>
          <w:i/>
          <w:sz w:val="22"/>
        </w:rPr>
      </w:pPr>
      <w:r>
        <w:rPr>
          <w:rFonts w:cs="Arial" w:ascii="Arial" w:hAnsi="Arial"/>
          <w:i/>
          <w:sz w:val="22"/>
        </w:rPr>
        <w:t>Reglamentación del artículo 103 de la Constitución Nacional en lo referente a actualización de los haberes jubilatorios.</w:t>
      </w:r>
    </w:p>
    <w:p>
      <w:pPr>
        <w:pStyle w:val="Normal"/>
        <w:jc w:val="both"/>
        <w:rPr>
          <w:rFonts w:ascii="Arial" w:hAnsi="Arial" w:cs="Arial"/>
          <w:i/>
          <w:i/>
          <w:sz w:val="22"/>
        </w:rPr>
      </w:pPr>
      <w:r>
        <w:rPr>
          <w:rFonts w:cs="Arial" w:ascii="Arial" w:hAnsi="Arial"/>
          <w:i/>
          <w:sz w:val="22"/>
        </w:rPr>
        <w:tab/>
        <w:t>En resumen, estas leyes contemplan lo siguiente:</w:t>
      </w:r>
    </w:p>
    <w:p>
      <w:pPr>
        <w:pStyle w:val="Normal"/>
        <w:numPr>
          <w:ilvl w:val="0"/>
          <w:numId w:val="3"/>
        </w:numPr>
        <w:tabs>
          <w:tab w:val="clear" w:pos="708"/>
          <w:tab w:val="left" w:pos="1068" w:leader="none"/>
        </w:tabs>
        <w:jc w:val="both"/>
        <w:rPr/>
      </w:pPr>
      <w:r>
        <w:rPr>
          <w:rFonts w:cs="Arial" w:ascii="Arial" w:hAnsi="Arial"/>
          <w:i/>
          <w:sz w:val="22"/>
        </w:rPr>
        <w:t xml:space="preserve">Se crea un Sistema Mixto de Jubilaciones y Pensiones de </w:t>
      </w:r>
      <w:r>
        <w:rPr>
          <w:rFonts w:cs="Arial" w:ascii="Arial" w:hAnsi="Arial"/>
          <w:i/>
          <w:sz w:val="22"/>
          <w:u w:val="single"/>
        </w:rPr>
        <w:t>dos pilares</w:t>
      </w:r>
      <w:r>
        <w:rPr>
          <w:rFonts w:cs="Arial" w:ascii="Arial" w:hAnsi="Arial"/>
          <w:i/>
          <w:sz w:val="22"/>
        </w:rPr>
        <w:t xml:space="preserve">. El Pilar Privado es </w:t>
      </w:r>
      <w:r>
        <w:rPr>
          <w:rFonts w:cs="Arial" w:ascii="Arial" w:hAnsi="Arial"/>
          <w:i/>
          <w:sz w:val="22"/>
          <w:u w:val="single"/>
        </w:rPr>
        <w:t>totalmente financiado</w:t>
      </w:r>
      <w:r>
        <w:rPr>
          <w:rFonts w:cs="Arial" w:ascii="Arial" w:hAnsi="Arial"/>
          <w:i/>
          <w:sz w:val="22"/>
        </w:rPr>
        <w:t xml:space="preserve"> y se encarga de la cobertura de los riesgos de vejez, invalidez y muerte, y la formación de ahorro previsional. El Pilar Público tendrá  una función de coaseguro y redistribución, mediante el otorgamiento de jubilaciones básicas. Se financiará con </w:t>
      </w:r>
      <w:r>
        <w:rPr>
          <w:rFonts w:cs="Arial" w:ascii="Arial" w:hAnsi="Arial"/>
          <w:i/>
          <w:sz w:val="22"/>
          <w:u w:val="single"/>
        </w:rPr>
        <w:t xml:space="preserve">impuestos y un Aporte Solidario </w:t>
      </w:r>
      <w:r>
        <w:rPr>
          <w:rFonts w:cs="Arial" w:ascii="Arial" w:hAnsi="Arial"/>
          <w:i/>
          <w:sz w:val="22"/>
        </w:rPr>
        <w:t>de los empleadores.</w:t>
      </w:r>
    </w:p>
    <w:p>
      <w:pPr>
        <w:pStyle w:val="Normal"/>
        <w:numPr>
          <w:ilvl w:val="0"/>
          <w:numId w:val="3"/>
        </w:numPr>
        <w:tabs>
          <w:tab w:val="clear" w:pos="708"/>
          <w:tab w:val="left" w:pos="1068" w:leader="none"/>
        </w:tabs>
        <w:jc w:val="both"/>
        <w:rPr>
          <w:rFonts w:ascii="Arial" w:hAnsi="Arial" w:cs="Arial"/>
          <w:i/>
          <w:i/>
          <w:sz w:val="22"/>
        </w:rPr>
      </w:pPr>
      <w:r>
        <w:rPr>
          <w:rFonts w:cs="Arial" w:ascii="Arial" w:hAnsi="Arial"/>
          <w:i/>
          <w:sz w:val="22"/>
        </w:rPr>
        <w:t>El pilar privado será administrado por entidades privadas denominadas Sociedades Administrativas de Ahorros Previsionales (SAAP), sin embargo se contempla la posibilidad de crear una SAAP estatal. Su financiamiento estará  constituido por las contribuciones hechas por trabajadores y empleadores, complementado por seguros colectivos relativos a la invalidez, muerte y longevidad. El Sistema cubrirá las contingencias de Vejez, Invalidez y Sobrevivencia por causas ajenas al riesgo profesional y cuota mortuoria. El Estado tendrá un rol subsidiario, solidario normativo y fiscalizador. Subsidiario en el sentido de otorgar garantía estatal a los Aportes Adicionales y Cuotas Mortuorias, en caso de quiebras o disolución de una Administradora Solidario, por garantizar el otorgamiento de las Jubilaciones y Pensiones Básicas. Normativo y Fiscalizador, ejercida a través de la Superintendencia de Jubilaciones y Pensiones que constituye como una función natural del Estado y necesario para el buen funcionamiento del sistema.</w:t>
      </w:r>
    </w:p>
    <w:p>
      <w:pPr>
        <w:pStyle w:val="Normal"/>
        <w:numPr>
          <w:ilvl w:val="0"/>
          <w:numId w:val="3"/>
        </w:numPr>
        <w:tabs>
          <w:tab w:val="clear" w:pos="708"/>
          <w:tab w:val="left" w:pos="1068" w:leader="none"/>
        </w:tabs>
        <w:jc w:val="both"/>
        <w:rPr>
          <w:rFonts w:ascii="Arial" w:hAnsi="Arial" w:cs="Arial"/>
          <w:i/>
          <w:i/>
          <w:sz w:val="22"/>
        </w:rPr>
      </w:pPr>
      <w:r>
        <w:rPr>
          <w:rFonts w:cs="Arial" w:ascii="Arial" w:hAnsi="Arial"/>
          <w:i/>
          <w:sz w:val="22"/>
        </w:rPr>
        <w:t>El Sistema Mixto de Jubilaciones y Pensiones será opcional para todos los trabajadores afiliados actualmente a algunas de las Instituciones Previsionales, tanto del sector público como del privado. De este modo existirá plena libertad para que los afiliados al sistema actual haga la elección que a su criterio sea mejor. Aquellos que decidan su traspaso a alguna SAAP, tendrá derecho a que se les reconozca las sumas aportadas previamente, mediante un Bono de Reconocimiento que tendrá garantía del Estado y rendirá una tasa de inflación más uno coma cinco por ciento. Estos Bonos formarán parte de la Cuenta Personal de cada afiliado y tendrán su vencimiento, cuando el trabajador cumpla con los requisitos para jubilación ordinaria.</w:t>
      </w:r>
    </w:p>
    <w:p>
      <w:pPr>
        <w:pStyle w:val="Normal"/>
        <w:numPr>
          <w:ilvl w:val="0"/>
          <w:numId w:val="3"/>
        </w:numPr>
        <w:tabs>
          <w:tab w:val="clear" w:pos="708"/>
          <w:tab w:val="left" w:pos="1068" w:leader="none"/>
        </w:tabs>
        <w:jc w:val="both"/>
        <w:rPr>
          <w:rFonts w:ascii="Arial" w:hAnsi="Arial" w:cs="Arial"/>
          <w:i/>
          <w:i/>
          <w:sz w:val="22"/>
        </w:rPr>
      </w:pPr>
      <w:r>
        <w:rPr>
          <w:rFonts w:cs="Arial" w:ascii="Arial" w:hAnsi="Arial"/>
          <w:i/>
          <w:sz w:val="22"/>
        </w:rPr>
        <w:t>La afiliación al sistema mixto será automática a partir del tercer año desde la fecha de promulgación de la ley, para todos los trabajadores que inicien sus labores y tengan contratos de trabajo, con excepción de las Fuerzas  Armadas y la Policía Nacional, y remplazará en el largo plazo al sistema vigente. Una vez incorporado al sistema mixto, existirá libertad para cambiarse de una SAAP a otra.</w:t>
      </w:r>
    </w:p>
    <w:p>
      <w:pPr>
        <w:pStyle w:val="Normal"/>
        <w:numPr>
          <w:ilvl w:val="0"/>
          <w:numId w:val="3"/>
        </w:numPr>
        <w:tabs>
          <w:tab w:val="clear" w:pos="708"/>
          <w:tab w:val="left" w:pos="1068" w:leader="none"/>
        </w:tabs>
        <w:jc w:val="both"/>
        <w:rPr/>
      </w:pPr>
      <w:r>
        <w:rPr>
          <w:rFonts w:cs="Arial" w:ascii="Arial" w:hAnsi="Arial"/>
          <w:i/>
          <w:sz w:val="22"/>
        </w:rPr>
        <w:t xml:space="preserve">La Cuenta Personal de  cada afiliado registrará el Aporte Básico (9% del salario), el Aporte Adicional (prima para el Seguro Colectivo de Invalidez y Sobrevivencia) los Aportes Voluntarios por sobre el básico exigido, los Depósitos  Convenidos libremente entre empleador y empleado y el Bono de Reconocimiento por los aportes realizados en el sistema actual. El monto acumulado en dicha cuenta tendrá como único objeto el de financiar los  beneficios establecidos en la ley. A su vez el Fondo de Ahorros Previsionales estará constituido por la suma de las Cuentas Personales, la Reserva de Siniestralidad y las rentas de las inversiones. </w:t>
      </w:r>
      <w:r>
        <w:rPr>
          <w:rFonts w:cs="Arial" w:ascii="Arial" w:hAnsi="Arial"/>
          <w:i/>
          <w:sz w:val="22"/>
          <w:u w:val="single"/>
        </w:rPr>
        <w:t>El Fondo de Ahorros Previsionales es un patrimonio independiente y deferente del patrimonio de la Administradora y pertenece exclusivamente a los afiliados.</w:t>
      </w:r>
      <w:r>
        <w:rPr>
          <w:rFonts w:cs="Arial" w:ascii="Arial" w:hAnsi="Arial"/>
          <w:i/>
          <w:sz w:val="22"/>
        </w:rPr>
        <w:t xml:space="preserve">  </w:t>
      </w:r>
    </w:p>
    <w:p>
      <w:pPr>
        <w:pStyle w:val="Normal"/>
        <w:numPr>
          <w:ilvl w:val="0"/>
          <w:numId w:val="3"/>
        </w:numPr>
        <w:tabs>
          <w:tab w:val="clear" w:pos="708"/>
          <w:tab w:val="left" w:pos="1068" w:leader="none"/>
        </w:tabs>
        <w:jc w:val="both"/>
        <w:rPr>
          <w:rFonts w:ascii="Arial" w:hAnsi="Arial" w:cs="Arial"/>
          <w:i/>
          <w:i/>
          <w:sz w:val="22"/>
        </w:rPr>
      </w:pPr>
      <w:r>
        <w:rPr>
          <w:rFonts w:cs="Arial" w:ascii="Arial" w:hAnsi="Arial"/>
          <w:i/>
          <w:sz w:val="22"/>
        </w:rPr>
        <w:t>A efectos de que el beneficio de pensión de vejez alcance a la mayoría de los afiliados, extendiendo la protección a aquellas personas de la tercera edad que no hayan podido acumular en su Cuenta Personal un monto que les permita obtener la pensión ordinaria, el Estado garantiza Jubilaciones Básicas de Vejez a aquellos con 62 años o más de edad y que registren como mínimo 120 aportes. De igual modo, se introducen la figura de la Pensión Básica de Invalidez y Sobrevivencia.</w:t>
      </w:r>
    </w:p>
    <w:p>
      <w:pPr>
        <w:pStyle w:val="Normal"/>
        <w:numPr>
          <w:ilvl w:val="0"/>
          <w:numId w:val="3"/>
        </w:numPr>
        <w:tabs>
          <w:tab w:val="clear" w:pos="708"/>
          <w:tab w:val="left" w:pos="1068" w:leader="none"/>
        </w:tabs>
        <w:jc w:val="both"/>
        <w:rPr>
          <w:rFonts w:ascii="Arial" w:hAnsi="Arial" w:cs="Arial"/>
          <w:i/>
          <w:i/>
          <w:sz w:val="22"/>
        </w:rPr>
      </w:pPr>
      <w:r>
        <w:rPr>
          <w:rFonts w:cs="Arial" w:ascii="Arial" w:hAnsi="Arial"/>
          <w:i/>
          <w:sz w:val="22"/>
        </w:rPr>
        <w:t>Se plantea una amplia reforma de la Dirección de Jubilaciones y Pensiones del Ministerio de Hacienda (Caja Fiscal) a los efectos de contrarrestar la situación deficitaria creciente que enfrenta la institución, de modo a garantizar a quienes ya han obtenido los beneficios de la jubilación el cobro de sus haberes y para que quienes opten por permanecer en ella, puedan acceder a una jubilación  o pensión del orden de las que actualmente rigen, eliminar las inequidades existentes en el actual régimen y equilibrar los beneficios con los ofrecidos por el sistema mixto.</w:t>
      </w:r>
    </w:p>
    <w:p>
      <w:pPr>
        <w:pStyle w:val="Normal"/>
        <w:tabs>
          <w:tab w:val="clear" w:pos="708"/>
          <w:tab w:val="left" w:pos="1068" w:leader="none"/>
        </w:tabs>
        <w:ind w:left="708" w:hanging="0"/>
        <w:jc w:val="both"/>
        <w:rPr>
          <w:rFonts w:ascii="Arial" w:hAnsi="Arial" w:cs="Arial"/>
          <w:i/>
          <w:i/>
          <w:sz w:val="22"/>
        </w:rPr>
      </w:pPr>
      <w:r>
        <w:rPr>
          <w:rFonts w:cs="Arial" w:ascii="Arial" w:hAnsi="Arial"/>
          <w:i/>
          <w:sz w:val="22"/>
        </w:rPr>
        <w:tab/>
        <w:t xml:space="preserve">Para el logro de estos objetivos se planteo en primer lugar la separación de </w:t>
      </w:r>
    </w:p>
    <w:p>
      <w:pPr>
        <w:pStyle w:val="Normal"/>
        <w:numPr>
          <w:ilvl w:val="0"/>
          <w:numId w:val="0"/>
        </w:numPr>
        <w:ind w:left="708" w:firstLine="360"/>
        <w:jc w:val="both"/>
        <w:rPr>
          <w:rFonts w:ascii="Arial" w:hAnsi="Arial" w:cs="Arial"/>
          <w:i/>
          <w:i/>
          <w:sz w:val="22"/>
        </w:rPr>
      </w:pPr>
      <w:r>
        <w:rPr>
          <w:rFonts w:cs="Arial" w:ascii="Arial" w:hAnsi="Arial"/>
          <w:i/>
          <w:sz w:val="22"/>
        </w:rPr>
        <w:t xml:space="preserve">los regímenes de civiles y no civiles. Los programas civiles quedarían bajo </w:t>
      </w:r>
    </w:p>
    <w:p>
      <w:pPr>
        <w:pStyle w:val="Normal"/>
        <w:numPr>
          <w:ilvl w:val="0"/>
          <w:numId w:val="0"/>
        </w:numPr>
        <w:ind w:left="708" w:firstLine="360"/>
        <w:jc w:val="both"/>
        <w:rPr>
          <w:rFonts w:ascii="Arial" w:hAnsi="Arial" w:cs="Arial"/>
          <w:i/>
          <w:i/>
          <w:sz w:val="22"/>
        </w:rPr>
      </w:pPr>
      <w:r>
        <w:rPr>
          <w:rFonts w:cs="Arial" w:ascii="Arial" w:hAnsi="Arial"/>
          <w:i/>
          <w:sz w:val="22"/>
        </w:rPr>
        <w:t xml:space="preserve">la administración de la Dirección de Jubilaciones y Pensiones del Ministerio </w:t>
      </w:r>
    </w:p>
    <w:p>
      <w:pPr>
        <w:pStyle w:val="Normal"/>
        <w:numPr>
          <w:ilvl w:val="0"/>
          <w:numId w:val="0"/>
        </w:numPr>
        <w:ind w:left="708" w:firstLine="360"/>
        <w:jc w:val="both"/>
        <w:rPr>
          <w:rFonts w:ascii="Arial" w:hAnsi="Arial" w:cs="Arial"/>
          <w:i/>
          <w:i/>
          <w:sz w:val="22"/>
        </w:rPr>
      </w:pPr>
      <w:r>
        <w:rPr>
          <w:rFonts w:cs="Arial" w:ascii="Arial" w:hAnsi="Arial"/>
          <w:i/>
          <w:sz w:val="22"/>
        </w:rPr>
        <w:t xml:space="preserve">de Hacienda, mientras que los programas no civiles serían administrados </w:t>
      </w:r>
    </w:p>
    <w:p>
      <w:pPr>
        <w:pStyle w:val="Normal"/>
        <w:numPr>
          <w:ilvl w:val="0"/>
          <w:numId w:val="0"/>
        </w:numPr>
        <w:ind w:left="708" w:firstLine="360"/>
        <w:jc w:val="both"/>
        <w:rPr>
          <w:rFonts w:ascii="Arial" w:hAnsi="Arial" w:cs="Arial"/>
          <w:i/>
          <w:i/>
          <w:sz w:val="22"/>
        </w:rPr>
      </w:pPr>
      <w:r>
        <w:rPr>
          <w:rFonts w:cs="Arial" w:ascii="Arial" w:hAnsi="Arial"/>
          <w:i/>
          <w:sz w:val="22"/>
        </w:rPr>
        <w:t xml:space="preserve">por una nueva Dirección a denominarse Dirección de Jubilaciones de las </w:t>
      </w:r>
    </w:p>
    <w:p>
      <w:pPr>
        <w:pStyle w:val="Normal"/>
        <w:numPr>
          <w:ilvl w:val="0"/>
          <w:numId w:val="0"/>
        </w:numPr>
        <w:ind w:left="708" w:firstLine="360"/>
        <w:jc w:val="both"/>
        <w:rPr>
          <w:rFonts w:ascii="Arial" w:hAnsi="Arial" w:cs="Arial"/>
          <w:i/>
          <w:i/>
          <w:sz w:val="22"/>
        </w:rPr>
      </w:pPr>
      <w:r>
        <w:rPr>
          <w:rFonts w:cs="Arial" w:ascii="Arial" w:hAnsi="Arial"/>
          <w:i/>
          <w:sz w:val="22"/>
        </w:rPr>
        <w:t>Fuerzas Armadas y Policía Nacional (DIRFAPON).</w:t>
      </w:r>
    </w:p>
    <w:p>
      <w:pPr>
        <w:pStyle w:val="Normal"/>
        <w:numPr>
          <w:ilvl w:val="0"/>
          <w:numId w:val="0"/>
        </w:numPr>
        <w:ind w:left="708" w:firstLine="360"/>
        <w:jc w:val="both"/>
        <w:rPr>
          <w:rFonts w:ascii="Arial" w:hAnsi="Arial" w:cs="Arial"/>
          <w:i/>
          <w:i/>
          <w:sz w:val="22"/>
        </w:rPr>
      </w:pPr>
      <w:r>
        <w:rPr>
          <w:rFonts w:cs="Arial" w:ascii="Arial" w:hAnsi="Arial"/>
          <w:i/>
          <w:sz w:val="22"/>
        </w:rPr>
        <w:t xml:space="preserve">Para los programas civiles sé amplía la base salarial, se eleva la edad </w:t>
      </w:r>
    </w:p>
    <w:p>
      <w:pPr>
        <w:pStyle w:val="Normal"/>
        <w:numPr>
          <w:ilvl w:val="0"/>
          <w:numId w:val="0"/>
        </w:numPr>
        <w:ind w:left="708" w:firstLine="360"/>
        <w:jc w:val="both"/>
        <w:rPr>
          <w:rFonts w:ascii="Arial" w:hAnsi="Arial" w:cs="Arial"/>
          <w:i/>
          <w:i/>
          <w:sz w:val="22"/>
        </w:rPr>
      </w:pPr>
      <w:r>
        <w:rPr>
          <w:rFonts w:cs="Arial" w:ascii="Arial" w:hAnsi="Arial"/>
          <w:i/>
          <w:sz w:val="22"/>
        </w:rPr>
        <w:t xml:space="preserve">requerida para obtener la jubilación hasta llegar a 62 años, se modifica el </w:t>
      </w:r>
    </w:p>
    <w:p>
      <w:pPr>
        <w:pStyle w:val="Normal"/>
        <w:numPr>
          <w:ilvl w:val="0"/>
          <w:numId w:val="0"/>
        </w:numPr>
        <w:ind w:left="708" w:firstLine="360"/>
        <w:jc w:val="both"/>
        <w:rPr>
          <w:rFonts w:ascii="Arial" w:hAnsi="Arial" w:cs="Arial"/>
          <w:i/>
          <w:i/>
          <w:sz w:val="22"/>
        </w:rPr>
      </w:pPr>
      <w:r>
        <w:rPr>
          <w:rFonts w:cs="Arial" w:ascii="Arial" w:hAnsi="Arial"/>
          <w:i/>
          <w:sz w:val="22"/>
        </w:rPr>
        <w:t xml:space="preserve">cálculo de la remuneración base, se establece el reajuste automático de </w:t>
      </w:r>
    </w:p>
    <w:p>
      <w:pPr>
        <w:pStyle w:val="Normal"/>
        <w:numPr>
          <w:ilvl w:val="0"/>
          <w:numId w:val="0"/>
        </w:numPr>
        <w:ind w:left="708" w:firstLine="360"/>
        <w:jc w:val="both"/>
        <w:rPr>
          <w:rFonts w:ascii="Arial" w:hAnsi="Arial" w:cs="Arial"/>
          <w:i/>
          <w:i/>
          <w:sz w:val="22"/>
        </w:rPr>
      </w:pPr>
      <w:r>
        <w:rPr>
          <w:rFonts w:cs="Arial" w:ascii="Arial" w:hAnsi="Arial"/>
          <w:i/>
          <w:sz w:val="22"/>
        </w:rPr>
        <w:t xml:space="preserve">las  jubilaciones de acuerdo a la ley que reglamentará el artículo 103 de la </w:t>
      </w:r>
    </w:p>
    <w:p>
      <w:pPr>
        <w:pStyle w:val="Normal"/>
        <w:numPr>
          <w:ilvl w:val="0"/>
          <w:numId w:val="0"/>
        </w:numPr>
        <w:ind w:left="708" w:firstLine="360"/>
        <w:jc w:val="both"/>
        <w:rPr>
          <w:rFonts w:ascii="Arial" w:hAnsi="Arial" w:cs="Arial"/>
          <w:i/>
          <w:i/>
          <w:sz w:val="22"/>
        </w:rPr>
      </w:pPr>
      <w:r>
        <w:rPr>
          <w:rFonts w:cs="Arial" w:ascii="Arial" w:hAnsi="Arial"/>
          <w:i/>
          <w:sz w:val="22"/>
        </w:rPr>
        <w:t xml:space="preserve">Constitución Nacional, en lo referente a actualización de los haberes </w:t>
      </w:r>
    </w:p>
    <w:p>
      <w:pPr>
        <w:pStyle w:val="Normal"/>
        <w:numPr>
          <w:ilvl w:val="0"/>
          <w:numId w:val="0"/>
        </w:numPr>
        <w:ind w:left="708" w:firstLine="360"/>
        <w:jc w:val="both"/>
        <w:rPr>
          <w:rFonts w:ascii="Arial" w:hAnsi="Arial" w:cs="Arial"/>
          <w:i/>
          <w:i/>
          <w:sz w:val="22"/>
        </w:rPr>
      </w:pPr>
      <w:r>
        <w:rPr>
          <w:rFonts w:cs="Arial" w:ascii="Arial" w:hAnsi="Arial"/>
          <w:i/>
          <w:sz w:val="22"/>
        </w:rPr>
        <w:t xml:space="preserve">jubilatorios y se consideran exclusivamente años cotizados como </w:t>
      </w:r>
    </w:p>
    <w:p>
      <w:pPr>
        <w:pStyle w:val="Normal"/>
        <w:numPr>
          <w:ilvl w:val="0"/>
          <w:numId w:val="0"/>
        </w:numPr>
        <w:ind w:left="708" w:firstLine="360"/>
        <w:jc w:val="both"/>
        <w:rPr>
          <w:rFonts w:ascii="Arial" w:hAnsi="Arial" w:cs="Arial"/>
          <w:i/>
          <w:i/>
          <w:sz w:val="22"/>
        </w:rPr>
      </w:pPr>
      <w:r>
        <w:rPr>
          <w:rFonts w:cs="Arial" w:ascii="Arial" w:hAnsi="Arial"/>
          <w:i/>
          <w:sz w:val="22"/>
        </w:rPr>
        <w:t>computables para los cálculos de jubilación.</w:t>
      </w:r>
    </w:p>
    <w:p>
      <w:pPr>
        <w:pStyle w:val="Normal"/>
        <w:numPr>
          <w:ilvl w:val="0"/>
          <w:numId w:val="0"/>
        </w:numPr>
        <w:ind w:left="708" w:firstLine="360"/>
        <w:jc w:val="both"/>
        <w:rPr>
          <w:rFonts w:ascii="Arial" w:hAnsi="Arial" w:cs="Arial"/>
          <w:i/>
          <w:i/>
          <w:sz w:val="22"/>
        </w:rPr>
      </w:pPr>
      <w:r>
        <w:rPr>
          <w:rFonts w:cs="Arial" w:ascii="Arial" w:hAnsi="Arial"/>
          <w:i/>
          <w:sz w:val="22"/>
        </w:rPr>
        <w:t xml:space="preserve">Con respecto a los programas no civiles se plantea la introducción de las </w:t>
      </w:r>
    </w:p>
    <w:p>
      <w:pPr>
        <w:pStyle w:val="Normal"/>
        <w:numPr>
          <w:ilvl w:val="0"/>
          <w:numId w:val="0"/>
        </w:numPr>
        <w:ind w:left="708" w:firstLine="360"/>
        <w:jc w:val="both"/>
        <w:rPr/>
      </w:pPr>
      <w:r>
        <w:rPr>
          <w:rFonts w:cs="Arial" w:ascii="Arial" w:hAnsi="Arial"/>
          <w:i/>
          <w:sz w:val="22"/>
        </w:rPr>
        <w:t xml:space="preserve">Cuentas Nacionales, sistema mediante el cual se acumulan </w:t>
      </w:r>
      <w:r>
        <w:rPr>
          <w:rFonts w:cs="Arial" w:ascii="Arial" w:hAnsi="Arial"/>
          <w:i/>
          <w:sz w:val="22"/>
          <w:u w:val="single"/>
        </w:rPr>
        <w:t xml:space="preserve">virtualmente </w:t>
      </w:r>
      <w:r>
        <w:rPr>
          <w:rFonts w:cs="Arial" w:ascii="Arial" w:hAnsi="Arial"/>
          <w:i/>
          <w:sz w:val="22"/>
        </w:rPr>
        <w:t xml:space="preserve"> </w:t>
      </w:r>
    </w:p>
    <w:p>
      <w:pPr>
        <w:pStyle w:val="Normal"/>
        <w:numPr>
          <w:ilvl w:val="0"/>
          <w:numId w:val="0"/>
        </w:numPr>
        <w:ind w:left="708" w:firstLine="360"/>
        <w:jc w:val="both"/>
        <w:rPr>
          <w:rFonts w:ascii="Arial" w:hAnsi="Arial" w:cs="Arial"/>
          <w:i/>
          <w:i/>
          <w:sz w:val="22"/>
        </w:rPr>
      </w:pPr>
      <w:r>
        <w:rPr>
          <w:rFonts w:cs="Arial" w:ascii="Arial" w:hAnsi="Arial"/>
          <w:i/>
          <w:sz w:val="22"/>
        </w:rPr>
        <w:t xml:space="preserve">los aportes de los afiliados, al que se deben sumar las rentabilidades, </w:t>
      </w:r>
    </w:p>
    <w:p>
      <w:pPr>
        <w:pStyle w:val="Normal"/>
        <w:numPr>
          <w:ilvl w:val="0"/>
          <w:numId w:val="0"/>
        </w:numPr>
        <w:ind w:left="708" w:firstLine="360"/>
        <w:jc w:val="both"/>
        <w:rPr/>
      </w:pPr>
      <w:r>
        <w:rPr>
          <w:rFonts w:cs="Arial" w:ascii="Arial" w:hAnsi="Arial"/>
          <w:i/>
          <w:sz w:val="22"/>
        </w:rPr>
        <w:t xml:space="preserve">también </w:t>
      </w:r>
      <w:r>
        <w:rPr>
          <w:rFonts w:cs="Arial" w:ascii="Arial" w:hAnsi="Arial"/>
          <w:i/>
          <w:sz w:val="22"/>
          <w:u w:val="single"/>
        </w:rPr>
        <w:t>virtuales.</w:t>
      </w:r>
      <w:r>
        <w:rPr>
          <w:rFonts w:cs="Arial" w:ascii="Arial" w:hAnsi="Arial"/>
          <w:i/>
          <w:sz w:val="22"/>
        </w:rPr>
        <w:t xml:space="preserve"> Este capital acumulado serviría de base para el cálculo </w:t>
      </w:r>
    </w:p>
    <w:p>
      <w:pPr>
        <w:pStyle w:val="Normal"/>
        <w:numPr>
          <w:ilvl w:val="0"/>
          <w:numId w:val="0"/>
        </w:numPr>
        <w:ind w:left="708" w:firstLine="360"/>
        <w:jc w:val="both"/>
        <w:rPr>
          <w:rFonts w:ascii="Arial" w:hAnsi="Arial" w:cs="Arial"/>
          <w:i/>
          <w:i/>
          <w:sz w:val="22"/>
        </w:rPr>
      </w:pPr>
      <w:r>
        <w:rPr>
          <w:rFonts w:cs="Arial" w:ascii="Arial" w:hAnsi="Arial"/>
          <w:i/>
          <w:sz w:val="22"/>
        </w:rPr>
        <w:t xml:space="preserve">de las jubilaciones. Asimismo, el sistema premia a aquellos que han </w:t>
      </w:r>
    </w:p>
    <w:p>
      <w:pPr>
        <w:pStyle w:val="Normal"/>
        <w:numPr>
          <w:ilvl w:val="0"/>
          <w:numId w:val="0"/>
        </w:numPr>
        <w:ind w:left="708" w:firstLine="360"/>
        <w:jc w:val="both"/>
        <w:rPr>
          <w:rFonts w:ascii="Arial" w:hAnsi="Arial" w:cs="Arial"/>
          <w:i/>
          <w:i/>
          <w:sz w:val="22"/>
        </w:rPr>
      </w:pPr>
      <w:r>
        <w:rPr>
          <w:rFonts w:cs="Arial" w:ascii="Arial" w:hAnsi="Arial"/>
          <w:i/>
          <w:sz w:val="22"/>
        </w:rPr>
        <w:t xml:space="preserve">legado a cierto grado o antigüedad, pues existen argumentos económicos </w:t>
      </w:r>
    </w:p>
    <w:p>
      <w:pPr>
        <w:pStyle w:val="Normal"/>
        <w:numPr>
          <w:ilvl w:val="0"/>
          <w:numId w:val="0"/>
        </w:numPr>
        <w:ind w:left="708" w:firstLine="360"/>
        <w:jc w:val="both"/>
        <w:rPr>
          <w:rFonts w:ascii="Arial" w:hAnsi="Arial" w:cs="Arial"/>
          <w:i/>
          <w:i/>
          <w:sz w:val="22"/>
        </w:rPr>
      </w:pPr>
      <w:r>
        <w:rPr>
          <w:rFonts w:cs="Arial" w:ascii="Arial" w:hAnsi="Arial"/>
          <w:i/>
          <w:sz w:val="22"/>
        </w:rPr>
        <w:t xml:space="preserve">que ameritan que el Estado defiendan lo invertido en la instrucción </w:t>
      </w:r>
    </w:p>
    <w:p>
      <w:pPr>
        <w:pStyle w:val="Normal"/>
        <w:numPr>
          <w:ilvl w:val="0"/>
          <w:numId w:val="0"/>
        </w:numPr>
        <w:ind w:left="708" w:firstLine="360"/>
        <w:jc w:val="both"/>
        <w:rPr>
          <w:rFonts w:ascii="Arial" w:hAnsi="Arial" w:cs="Arial"/>
          <w:i/>
          <w:i/>
          <w:sz w:val="22"/>
        </w:rPr>
      </w:pPr>
      <w:r>
        <w:rPr>
          <w:rFonts w:cs="Arial" w:ascii="Arial" w:hAnsi="Arial"/>
          <w:i/>
          <w:sz w:val="22"/>
        </w:rPr>
        <w:t>especializada de este sector.</w:t>
      </w:r>
    </w:p>
    <w:p>
      <w:pPr>
        <w:pStyle w:val="Normal"/>
        <w:numPr>
          <w:ilvl w:val="0"/>
          <w:numId w:val="3"/>
        </w:numPr>
        <w:jc w:val="both"/>
        <w:rPr>
          <w:rFonts w:ascii="Arial" w:hAnsi="Arial" w:cs="Arial"/>
          <w:i/>
          <w:i/>
          <w:sz w:val="22"/>
        </w:rPr>
      </w:pPr>
      <w:r>
        <w:rPr>
          <w:rFonts w:cs="Arial" w:ascii="Arial" w:hAnsi="Arial"/>
          <w:i/>
          <w:sz w:val="22"/>
        </w:rPr>
        <w:t>Se establecen nuevas reglas que entrarán a regir las inversiones del Instituto de Previsión Social y las demás entidades previsionales, a los efectos de disminuir la carga que significa la garantía estatal a la hora de efectivizar los Bonos de Reconocimiento. Con respecto al Instituto de Previsión Social, se establece la separación contable entre IPS Pensiones e IPS Salud prohibiéndose cualquier transferencia de recursos entre estos, se amplían los instrumentos en los cuales la institución puede invertir sus Reservas y se establecen topes cuantitativos sobre cada tipo de instrumentos y estrictas normas de valuación contable, que serán fiscalizadas por una Superintendencia. Asimismo, se ajustan gradualmente los requisitos exigidos para acceder a la jubilación ordinaria.</w:t>
      </w:r>
    </w:p>
    <w:p>
      <w:pPr>
        <w:pStyle w:val="Normal"/>
        <w:numPr>
          <w:ilvl w:val="0"/>
          <w:numId w:val="3"/>
        </w:numPr>
        <w:jc w:val="both"/>
        <w:rPr>
          <w:rFonts w:ascii="Arial" w:hAnsi="Arial" w:cs="Arial"/>
          <w:i/>
          <w:i/>
          <w:sz w:val="22"/>
        </w:rPr>
      </w:pPr>
      <w:r>
        <w:rPr>
          <w:rFonts w:cs="Arial" w:ascii="Arial" w:hAnsi="Arial"/>
          <w:i/>
          <w:sz w:val="22"/>
        </w:rPr>
        <w:t>Finalmente, se plantea la reglamentación del artículo 103 de la Constitución Nacional en lo referente a actualización de los haberes jubilatorios, para todos aquellos que hayan optado por quedarse en el “antiguo sistema”. Los ajustes se harían automáticamente a principios de Enero de cada año. La tasa de incremento de los haberes jubilatorios se calcularía de acuerdo al incremento salarial promedio, otorgado a los trabajadores del sector público. Asimismo, dado que eventualmente pueden haber años en que tal aumento sea nulo, como así también años en que dicho aumento sea significativo, se propone establecer un piso y un techo. El techo sería un incremento salarial equivalente a la variación del IPC de enero a enero, calculado por el Banco Central del Paraguay, mientras que el piso sería el 80% de tal vari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rincipales argumentos que justifican la creación del sistema mixto y la reforma del vigente.</w:t>
      </w:r>
    </w:p>
    <w:p>
      <w:pPr>
        <w:pStyle w:val="Normal"/>
        <w:jc w:val="both"/>
        <w:rPr>
          <w:rFonts w:ascii="Arial" w:hAnsi="Arial" w:cs="Arial"/>
          <w:i/>
          <w:i/>
          <w:sz w:val="22"/>
        </w:rPr>
      </w:pPr>
      <w:r>
        <w:rPr>
          <w:rFonts w:cs="Arial" w:ascii="Arial" w:hAnsi="Arial"/>
          <w:i/>
          <w:sz w:val="22"/>
        </w:rPr>
      </w:r>
    </w:p>
    <w:p>
      <w:pPr>
        <w:pStyle w:val="Normal"/>
        <w:numPr>
          <w:ilvl w:val="0"/>
          <w:numId w:val="8"/>
        </w:numPr>
        <w:tabs>
          <w:tab w:val="clear" w:pos="708"/>
          <w:tab w:val="left" w:pos="360" w:leader="none"/>
        </w:tabs>
        <w:jc w:val="both"/>
        <w:rPr>
          <w:rFonts w:ascii="Arial" w:hAnsi="Arial" w:cs="Arial"/>
          <w:i/>
          <w:i/>
          <w:sz w:val="22"/>
          <w:u w:val="single"/>
        </w:rPr>
      </w:pPr>
      <w:r>
        <w:rPr>
          <w:rFonts w:cs="Arial" w:ascii="Arial" w:hAnsi="Arial"/>
          <w:i/>
          <w:sz w:val="22"/>
        </w:rPr>
        <w:t>El sistema vigente afronta dificultades financieras visibles en mayor o menor grado, dependiendo de la institución: resulta ineficaz como generador de ahorro financiero de largo plazo tan necesario para la inversión y el crecimiento; es fundamentalmente inequitativo y con un nivel de cobertura bajo, con pocas perspectivas de ser mejorada en el futuro. Estas deficiencias son estructurales y no se pueden superar con ajustes administrativos, de aporte o beneficios, pues siempre existe el peligro de que sus debilidades inherentes hagan que se generen nuevamente desfasajes importantes.</w:t>
      </w:r>
    </w:p>
    <w:p>
      <w:pPr>
        <w:pStyle w:val="Normal"/>
        <w:numPr>
          <w:ilvl w:val="0"/>
          <w:numId w:val="8"/>
        </w:numPr>
        <w:tabs>
          <w:tab w:val="clear" w:pos="708"/>
          <w:tab w:val="left" w:pos="360" w:leader="none"/>
        </w:tabs>
        <w:jc w:val="both"/>
        <w:rPr>
          <w:rFonts w:ascii="Arial" w:hAnsi="Arial" w:cs="Arial"/>
          <w:i/>
          <w:i/>
          <w:sz w:val="22"/>
          <w:u w:val="single"/>
        </w:rPr>
      </w:pPr>
      <w:r>
        <w:rPr>
          <w:rFonts w:cs="Arial" w:ascii="Arial" w:hAnsi="Arial"/>
          <w:i/>
          <w:sz w:val="22"/>
        </w:rPr>
        <w:t xml:space="preserve">Actualmente, para el cálculo de la jubilación se tiene en cuenta sólo el salario de los últimos meses, independientemente de la totalidad de aportes realizados durante la vida laboral, generándose de este modo, un incentivo para que el afiliado subdeclare sus ingresos durante la mayor parte de su vida laboral y puje por incrementos substanciales en los últimos meses de trabajo. Esta  práctica obedece a que en un sistema de reparto el beneficio no guarda relación con el esfuerzo de ahorro realizado, por lo que las contribuciones tienen el carácter de un impuesto antes que el de un ahorro. Asimismo, los aportes realizados no son trasladables de una Caja a otra, constituyéndose en una traba a la movilidad laboral. </w:t>
      </w:r>
      <w:r>
        <w:rPr>
          <w:rFonts w:cs="Arial" w:ascii="Arial" w:hAnsi="Arial"/>
          <w:i/>
          <w:sz w:val="22"/>
          <w:u w:val="single"/>
        </w:rPr>
        <w:t>Consecuentemente, resulta ineludible plantear la solución mediante un plan de reforma global y profundo que implique la creación de un nuevo sistema, mediante el cual se promueva el esfuerzo de ahorro personal</w:t>
      </w:r>
      <w:r>
        <w:rPr>
          <w:rFonts w:cs="Arial" w:ascii="Arial" w:hAnsi="Arial"/>
          <w:i/>
          <w:sz w:val="22"/>
        </w:rPr>
        <w:t>.</w:t>
      </w:r>
    </w:p>
    <w:p>
      <w:pPr>
        <w:pStyle w:val="Normal"/>
        <w:numPr>
          <w:ilvl w:val="0"/>
          <w:numId w:val="8"/>
        </w:numPr>
        <w:tabs>
          <w:tab w:val="clear" w:pos="708"/>
          <w:tab w:val="left" w:pos="360" w:leader="none"/>
        </w:tabs>
        <w:jc w:val="both"/>
        <w:rPr/>
      </w:pPr>
      <w:r>
        <w:rPr>
          <w:rFonts w:cs="Arial" w:ascii="Arial" w:hAnsi="Arial"/>
          <w:i/>
          <w:sz w:val="22"/>
        </w:rPr>
        <w:t xml:space="preserve">La sustitución del régimen previsional vigente por uno de dos pilares, </w:t>
      </w:r>
      <w:r>
        <w:rPr>
          <w:rFonts w:cs="Arial" w:ascii="Arial" w:hAnsi="Arial"/>
          <w:i/>
          <w:sz w:val="22"/>
          <w:u w:val="single"/>
        </w:rPr>
        <w:t>totalmente financiado</w:t>
      </w:r>
      <w:r>
        <w:rPr>
          <w:rFonts w:cs="Arial" w:ascii="Arial" w:hAnsi="Arial"/>
          <w:i/>
          <w:sz w:val="22"/>
        </w:rPr>
        <w:t>, requiere de un proceso de transición, durante el cual subsista el régimen público que, por cierto, requiere reformas substanciales para ser financiable y para ser equilibrado con respecto al nuevo. Con ello se respetan los derechos adquiridos y se gradúan las modificaciones, dado el carácter de largo plazo de las obligaciones y reglas del juego de los sistemas de jubilaciones y pensiones. Aún cuando la transición tome un largo plazo, el proceso debe iniciarse inmediatamente para disminuir el costo económico y fiscal de la reforma y los efectos redistributivos desfavorables del aplazamiento.</w:t>
      </w:r>
    </w:p>
    <w:p>
      <w:pPr>
        <w:pStyle w:val="Normal"/>
        <w:numPr>
          <w:ilvl w:val="0"/>
          <w:numId w:val="8"/>
        </w:numPr>
        <w:tabs>
          <w:tab w:val="clear" w:pos="708"/>
          <w:tab w:val="left" w:pos="360" w:leader="none"/>
        </w:tabs>
        <w:jc w:val="both"/>
        <w:rPr>
          <w:rFonts w:ascii="Arial" w:hAnsi="Arial" w:cs="Arial"/>
          <w:i/>
          <w:i/>
          <w:sz w:val="22"/>
        </w:rPr>
      </w:pPr>
      <w:r>
        <w:rPr>
          <w:rFonts w:cs="Arial" w:ascii="Arial" w:hAnsi="Arial"/>
          <w:i/>
          <w:sz w:val="22"/>
        </w:rPr>
        <w:t>Las pensiones ofrecidas actualmente por el sistema vigente no son sostenibles a las tasas de aporte actuales. Esto hace que, en algunos casos se generan déficit operativos importantes, y en otros se acumule una enorme deuda que para ser sostenible se  requeriría un incremento constante de las tasas de aporte hasta niveles insostenibles. La inexistencia de Reservas, en el caso de la Caja  Fiscal, hace que se afecten directamente el ahorro, la inversión y el crecimiento.</w:t>
      </w:r>
    </w:p>
    <w:p>
      <w:pPr>
        <w:pStyle w:val="Normal"/>
        <w:numPr>
          <w:ilvl w:val="0"/>
          <w:numId w:val="8"/>
        </w:numPr>
        <w:tabs>
          <w:tab w:val="clear" w:pos="708"/>
          <w:tab w:val="left" w:pos="360" w:leader="none"/>
        </w:tabs>
        <w:jc w:val="both"/>
        <w:rPr>
          <w:rFonts w:ascii="Arial" w:hAnsi="Arial" w:cs="Arial"/>
          <w:i/>
          <w:i/>
          <w:sz w:val="22"/>
        </w:rPr>
      </w:pPr>
      <w:r>
        <w:rPr>
          <w:rFonts w:cs="Arial" w:ascii="Arial" w:hAnsi="Arial"/>
          <w:i/>
          <w:sz w:val="22"/>
        </w:rPr>
        <w:t>El proceso de transición hace necesario que el Estado asuma los costos inherentes, porque la reforma hace que se adelanten o se acentúen los problemas financieros que en algunas Instituciones Previsionales ya es una  acuciante realidad. El nuevo sistema  permite disponer de fuentes para financiar temporalmente la deuda originada, el faltante de caja por traslado de afiliados y los bonos de reconocimiento, mediante un esquema de endeudamiento público que permite distribuir en el largo plazo el costo fiscal de la reforma y pagarlo, sin generar desbalances macroeconómicos, más impuestos generales, ni sacrificios del gasto público esencial.</w:t>
      </w:r>
    </w:p>
    <w:p>
      <w:pPr>
        <w:pStyle w:val="Normal"/>
        <w:numPr>
          <w:ilvl w:val="0"/>
          <w:numId w:val="8"/>
        </w:numPr>
        <w:tabs>
          <w:tab w:val="clear" w:pos="708"/>
          <w:tab w:val="left" w:pos="360" w:leader="none"/>
        </w:tabs>
        <w:jc w:val="both"/>
        <w:rPr>
          <w:rFonts w:ascii="Arial" w:hAnsi="Arial" w:cs="Arial"/>
          <w:i/>
          <w:i/>
          <w:sz w:val="22"/>
        </w:rPr>
      </w:pPr>
      <w:r>
        <w:rPr>
          <w:rFonts w:cs="Arial" w:ascii="Arial" w:hAnsi="Arial"/>
          <w:i/>
          <w:sz w:val="22"/>
        </w:rPr>
        <w:t>Los criterios básicos de universidad, solidaridad y eficiencia son elementos ausentes del sistema vigente. No existe universidad por la baja cobertura, fruto de una alta evasión, y por el hecho de que parte importante de los afiliados quedan sin percibir beneficios por no reunir los exigentes requisitos mínimos. No se da la solidaridad, pues el sistema es frágil ante las presiones de los grupos de poder, quienes se ven beneficiados con jubilaciones en mejores condiciones que las obtenidas por los grupos más desprotegidos, dándose de este modo un injusto subsidio cruzado. Por último, la baja eficiencia se evidencia por los largos y engorrosos trámites para obtener la jubilación, por las bajas pensiones de gran parte de los jubilados y por los altos costos operativos.</w:t>
      </w:r>
    </w:p>
    <w:p>
      <w:pPr>
        <w:pStyle w:val="Normal"/>
        <w:numPr>
          <w:ilvl w:val="0"/>
          <w:numId w:val="8"/>
        </w:numPr>
        <w:tabs>
          <w:tab w:val="clear" w:pos="708"/>
          <w:tab w:val="left" w:pos="360" w:leader="none"/>
        </w:tabs>
        <w:jc w:val="both"/>
        <w:rPr>
          <w:rFonts w:ascii="Arial" w:hAnsi="Arial" w:cs="Arial"/>
          <w:i/>
          <w:i/>
          <w:sz w:val="22"/>
        </w:rPr>
      </w:pPr>
      <w:r>
        <w:rPr>
          <w:rFonts w:cs="Arial" w:ascii="Arial" w:hAnsi="Arial"/>
          <w:i/>
          <w:sz w:val="22"/>
        </w:rPr>
        <w:t>Finalmente, el sistema vigente funciona con características monopólicas en el sentido de que sus afiliados están cautivos en cada una de las Instituciones, no existiendo la posibilidad de que los afiliados lleven sus aportes, cuando se trasladen de un sector a otro, ni puedan optar por Instituciones más rentables y eficientes para que administren sus fondos. La inexistencia de competencia entre las mismas, hace que no existan incentivos para mejorar los servicios, la eficiencia y la rentabilidad de los fondos acumul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El costo de no realizarse la Reforma</w:t>
      </w:r>
    </w:p>
    <w:p>
      <w:pPr>
        <w:pStyle w:val="Normal"/>
        <w:jc w:val="both"/>
        <w:rPr>
          <w:rFonts w:ascii="Arial" w:hAnsi="Arial" w:cs="Arial"/>
          <w:b/>
          <w:b/>
          <w:i/>
          <w:i/>
          <w:sz w:val="22"/>
        </w:rPr>
      </w:pPr>
      <w:r>
        <w:rPr>
          <w:rFonts w:cs="Arial" w:ascii="Arial" w:hAnsi="Arial"/>
          <w:b/>
          <w:i/>
          <w:sz w:val="22"/>
        </w:rPr>
      </w:r>
    </w:p>
    <w:p>
      <w:pPr>
        <w:pStyle w:val="Normal"/>
        <w:numPr>
          <w:ilvl w:val="0"/>
          <w:numId w:val="6"/>
        </w:numPr>
        <w:tabs>
          <w:tab w:val="clear" w:pos="708"/>
          <w:tab w:val="left" w:pos="360" w:leader="none"/>
        </w:tabs>
        <w:jc w:val="both"/>
        <w:rPr>
          <w:rFonts w:ascii="Arial" w:hAnsi="Arial" w:cs="Arial"/>
          <w:i/>
          <w:i/>
          <w:sz w:val="22"/>
        </w:rPr>
      </w:pPr>
      <w:r>
        <w:rPr>
          <w:rFonts w:cs="Arial" w:ascii="Arial" w:hAnsi="Arial"/>
          <w:i/>
          <w:sz w:val="22"/>
        </w:rPr>
        <w:t xml:space="preserve">Los costos más </w:t>
      </w:r>
      <w:r>
        <w:rPr>
          <w:rFonts w:cs="Arial" w:ascii="Arial" w:hAnsi="Arial"/>
          <w:i/>
          <w:sz w:val="22"/>
          <w:u w:val="single"/>
        </w:rPr>
        <w:t>visibles</w:t>
      </w:r>
      <w:r>
        <w:rPr>
          <w:rFonts w:cs="Arial" w:ascii="Arial" w:hAnsi="Arial"/>
          <w:i/>
          <w:sz w:val="22"/>
        </w:rPr>
        <w:t xml:space="preserve"> son los financieros. En primer lugar, el costo originado en la administración de los beneficios de la Dirección de Jubilaciones y Pensiones del Ministerio de Hacienda (Caja Fiscal), que funciona actualmente como de reparto sin que existan reservas financieras. El nivel de aporte es insuficiente para el financiamiento de los generosos beneficios, generándose  anualmente déficits financieros que son cubiertos por el Presupuesto General de la Nación. De 1998 al 2000 el déficit pasó de Gs. 257.906 millones a Gs. 496.694 millones, lo cual representa un </w:t>
      </w:r>
      <w:r>
        <w:rPr>
          <w:rFonts w:cs="Arial" w:ascii="Arial" w:hAnsi="Arial"/>
          <w:i/>
          <w:sz w:val="22"/>
          <w:u w:val="single"/>
        </w:rPr>
        <w:t xml:space="preserve">incremento anual acumulativo de cerca de 40%. </w:t>
      </w:r>
      <w:r>
        <w:rPr>
          <w:rFonts w:cs="Arial" w:ascii="Arial" w:hAnsi="Arial"/>
          <w:i/>
          <w:sz w:val="22"/>
        </w:rPr>
        <w:t xml:space="preserve">Si  abarcamos un período más largo se podrá verificar que el incremento anual nominal se sitúa entre el 40 al 45% anual. La demora en hacer los cambios necesarios en la Caja Fiscal haría que el peso del déficit llegue a límites insostenibles y que </w:t>
      </w:r>
      <w:r>
        <w:rPr>
          <w:rFonts w:cs="Arial" w:ascii="Arial" w:hAnsi="Arial"/>
          <w:i/>
          <w:sz w:val="22"/>
          <w:u w:val="single"/>
        </w:rPr>
        <w:t>afectará en forma importante la capacidad del Estado para cumplir con sus otros fines. La alternativa de dejar de pagar los beneficios o postergarlos golpearía fuertemente a la población asegurada.</w:t>
      </w:r>
    </w:p>
    <w:p>
      <w:pPr>
        <w:pStyle w:val="Normal"/>
        <w:numPr>
          <w:ilvl w:val="0"/>
          <w:numId w:val="6"/>
        </w:numPr>
        <w:tabs>
          <w:tab w:val="clear" w:pos="708"/>
          <w:tab w:val="left" w:pos="360" w:leader="none"/>
        </w:tabs>
        <w:jc w:val="both"/>
        <w:rPr>
          <w:rFonts w:ascii="Arial" w:hAnsi="Arial" w:cs="Arial"/>
          <w:i/>
          <w:i/>
          <w:sz w:val="22"/>
          <w:u w:val="single"/>
        </w:rPr>
      </w:pPr>
      <w:r>
        <w:rPr>
          <w:rFonts w:cs="Arial" w:ascii="Arial" w:hAnsi="Arial"/>
          <w:i/>
          <w:sz w:val="22"/>
        </w:rPr>
        <w:t>En segundo lugar las deficiencias en la normativa que rige las inversiones de las Reservas del Instituto de Previsión Social y la falta de una fiscalización adecuada, atenta contra la integridad de dichos recursos en el largo plazo. La vulnerabilidad del IPS  ante las presiones de los grupos de poder agrega otro factor de inestabilidad al manejo de las Reservas. Los estudios actuariales demuestran una situación deficitaria del Instituto, mientras que los flujos de caja positivos se revertirán  gradualmente. El rendimiento negativo de las reservas en el largo plazo, implica mayores cargas fiscales para el futuro.</w:t>
      </w:r>
    </w:p>
    <w:p>
      <w:pPr>
        <w:pStyle w:val="Normal"/>
        <w:numPr>
          <w:ilvl w:val="0"/>
          <w:numId w:val="6"/>
        </w:numPr>
        <w:tabs>
          <w:tab w:val="clear" w:pos="708"/>
          <w:tab w:val="left" w:pos="360" w:leader="none"/>
        </w:tabs>
        <w:jc w:val="both"/>
        <w:rPr>
          <w:rFonts w:ascii="Arial" w:hAnsi="Arial" w:cs="Arial"/>
          <w:i/>
          <w:i/>
          <w:sz w:val="22"/>
          <w:u w:val="single"/>
        </w:rPr>
      </w:pPr>
      <w:r>
        <w:rPr>
          <w:rFonts w:cs="Arial" w:ascii="Arial" w:hAnsi="Arial"/>
          <w:i/>
          <w:sz w:val="22"/>
        </w:rPr>
        <w:t>Finalmente, existe un costo real derivado de los beneficios del nuevo sistema que los afiliados, y el país mismo, dejarían de usufructuar de  continuar el status quo. Los servicios seguirían siendo deficientes, las jubilaciones seguirían siendo bajas para la gran mayoría de los  beneficiarios y para otros imposible de alcanzar por los requisitos muy altos para optar por ella, seguiría existiendo discriminación en el trato a cada grupo, seguiría dándose una alta evasión, lo cual produce que la mayor parte de la población no tenga cobertura por contingencias de la vejez, y por sobre todo, el enorme potencial de los ahorros previsionales seguiría siendo desaprovechado, afectando a la inversión y al crecimiento.</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rPr>
      </w:pPr>
      <w:r>
        <w:rPr>
          <w:rFonts w:cs="Arial" w:ascii="Arial" w:hAnsi="Arial"/>
          <w:i/>
          <w:sz w:val="22"/>
        </w:rPr>
        <w:t>El desarrollo del mercado de capitales como externalidad positiva de la reforma de jubilaciones y pensiones.</w:t>
      </w:r>
    </w:p>
    <w:p>
      <w:pPr>
        <w:pStyle w:val="Normal"/>
        <w:jc w:val="both"/>
        <w:rPr>
          <w:rFonts w:ascii="Arial" w:hAnsi="Arial" w:cs="Arial"/>
          <w:i/>
          <w:i/>
          <w:sz w:val="22"/>
        </w:rPr>
      </w:pPr>
      <w:r>
        <w:rPr>
          <w:rFonts w:cs="Arial" w:ascii="Arial" w:hAnsi="Arial"/>
          <w:i/>
          <w:sz w:val="22"/>
        </w:rPr>
      </w:r>
    </w:p>
    <w:p>
      <w:pPr>
        <w:pStyle w:val="Normal"/>
        <w:numPr>
          <w:ilvl w:val="0"/>
          <w:numId w:val="7"/>
        </w:numPr>
        <w:tabs>
          <w:tab w:val="clear" w:pos="708"/>
          <w:tab w:val="left" w:pos="360" w:leader="none"/>
        </w:tabs>
        <w:jc w:val="both"/>
        <w:rPr>
          <w:rFonts w:ascii="Arial" w:hAnsi="Arial" w:cs="Arial"/>
          <w:i/>
          <w:i/>
          <w:sz w:val="22"/>
        </w:rPr>
      </w:pPr>
      <w:r>
        <w:rPr>
          <w:rFonts w:cs="Arial" w:ascii="Arial" w:hAnsi="Arial"/>
          <w:i/>
          <w:sz w:val="22"/>
        </w:rPr>
        <w:t>La constitución de reservas insuficientes y el estado de déficit permanente que ya se observa en la Dirección de Jubilaciones y Pensiones del Ministerio de Hacienda y la Caja de Empleados Ferroviarios, concomitantemente con normas inadecuadas para la inversión de las reservas, hace que el Sistema de Pensiones vigente acumule ahorros a una tasa mucho menor que la deseada para impulsar las inversiones y el crecimiento. A su vez, la desconexión entre el Sistema de Pensiones y las Compañías de Seguros hace que éstas últimas también evidencien un desarrollo incipiente. Como resultado, los dos inversionistas institucionales más importantes de los mercados de capitales, hoy están prácticamente ausentes y se exacerban los problemas de oferta y demanda de instrumentos de largo plazo.</w:t>
      </w:r>
    </w:p>
    <w:p>
      <w:pPr>
        <w:pStyle w:val="Normal"/>
        <w:numPr>
          <w:ilvl w:val="0"/>
          <w:numId w:val="7"/>
        </w:numPr>
        <w:tabs>
          <w:tab w:val="clear" w:pos="708"/>
          <w:tab w:val="left" w:pos="360" w:leader="none"/>
        </w:tabs>
        <w:jc w:val="both"/>
        <w:rPr>
          <w:rFonts w:ascii="Arial" w:hAnsi="Arial" w:cs="Arial"/>
          <w:i/>
          <w:i/>
          <w:sz w:val="22"/>
        </w:rPr>
      </w:pPr>
      <w:r>
        <w:rPr>
          <w:rFonts w:cs="Arial" w:ascii="Arial" w:hAnsi="Arial"/>
          <w:i/>
          <w:sz w:val="22"/>
        </w:rPr>
        <w:t>El sistema propuesto por este proyecto de Ley está ensamblado de modo tal que se constituyan instituciones captadoras y distribuidoras de ahorros de largo plazo, dentro de un marco que incorpora estrictas regulaciones de inversión, reservas y garantías que aseguren la integridad de los Fondos de Pensiones. Al participar activamente en el mercado de capitales y al contribuir con el desarrollo del mercado de seguros, se dará un  impulso decisivo a nuestro incipiente mercado de capitales.</w:t>
      </w:r>
    </w:p>
    <w:p>
      <w:pPr>
        <w:pStyle w:val="Normal"/>
        <w:numPr>
          <w:ilvl w:val="0"/>
          <w:numId w:val="7"/>
        </w:numPr>
        <w:tabs>
          <w:tab w:val="clear" w:pos="708"/>
          <w:tab w:val="left" w:pos="360" w:leader="none"/>
        </w:tabs>
        <w:jc w:val="both"/>
        <w:rPr>
          <w:rFonts w:ascii="Arial" w:hAnsi="Arial" w:cs="Arial"/>
          <w:i/>
          <w:i/>
          <w:sz w:val="22"/>
        </w:rPr>
      </w:pPr>
      <w:r>
        <w:rPr>
          <w:rFonts w:cs="Arial" w:ascii="Arial" w:hAnsi="Arial"/>
          <w:i/>
          <w:sz w:val="22"/>
        </w:rPr>
        <w:t>Al disponer cada trabajador de una Cuenta Personal donde se depositen sus aportes y la rentabilidad de las inversiones, reforzará el sentido de pertenencia de esos recursos y la noción de estar participando activamente en el financiamiento del crecimiento económico.</w:t>
      </w:r>
    </w:p>
    <w:p>
      <w:pPr>
        <w:pStyle w:val="Normal"/>
        <w:jc w:val="both"/>
        <w:rPr>
          <w:rFonts w:ascii="Arial" w:hAnsi="Arial" w:cs="Arial"/>
          <w:i/>
          <w:i/>
          <w:sz w:val="22"/>
        </w:rPr>
      </w:pPr>
      <w:r>
        <w:rPr>
          <w:rFonts w:cs="Arial" w:ascii="Arial" w:hAnsi="Arial"/>
          <w:i/>
          <w:sz w:val="22"/>
        </w:rPr>
        <w:tab/>
        <w:t>Con el convencimiento de que las modificaciones propuestas redundarán en un desarrollo armónico equilibrado y transparente de nuestra incipiente economía, y por todo lo anteriormente expuesto, que Vuestra Honorabilidad sabrá apreciar en el texto del proyecto de Ley que se presenta, el Poder Ejecutivo solicita su estudio y consideración por parte de ese Honorable Congreso Nacional.</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Silvio Ferreira Fernández; Ministro de Justicia y Trabajo.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a la de Hacienda, Presupuesto y Cuentas; a la de Equidad, Género y Desarrollo Social; y a la de Salud Pública, Seguridad Social, Prevención y Lucha contra el Narcotráf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26 de julio de 2001. N° 523. SEÑOR PRESIDENTE: Tengo el honor de dirigirme a Vuestra Excelencia para hacer referencia al Mensaje N° 336/2000 mediante el cual fue remitido el proyecto de Ley “QUE APRUEBA EL CONTRATO DE PRÉSTAMO SUSCRITO ENTRE LA REPÚBLICA DEL PARAGUAY Y EL BANCO INTERAMERICANO DE DESARROLLO (BID), POR UN MONTO DE (USD 10.000.000) DÓLARES AMÉRICANOS DIEZ MILLONES, A SER DESTINADO AL FINANCIAMIENTO DEL “PROGRAMA DE TECNIFICACIÓN Y DIVERSIFICACIÓN DE LA PRODUCCIÓN CAMPESINA”, CUYA EJECUCIÓN ESTARÁ A CARGO DEL MINISTERIO DE AGRICULTURA Y GANADERÍA”.</w:t>
      </w:r>
    </w:p>
    <w:p>
      <w:pPr>
        <w:pStyle w:val="Normal"/>
        <w:jc w:val="both"/>
        <w:rPr/>
      </w:pPr>
      <w:r>
        <w:rPr>
          <w:rFonts w:cs="Arial" w:ascii="Arial" w:hAnsi="Arial"/>
          <w:i/>
          <w:sz w:val="22"/>
        </w:rPr>
        <w:tab/>
        <w:t xml:space="preserve">Al respecto, me permito recordar a Vuestra Excelencia que de conformidad a lo que contractualmente fue pactado entre el Prestatario y el Banco Interamericano de Desarrollo (BID) el plazo disponible para la entrada en vigencia del Contrato de Préstamo es el </w:t>
      </w:r>
      <w:r>
        <w:rPr>
          <w:rFonts w:cs="Arial" w:ascii="Arial" w:hAnsi="Arial"/>
          <w:i/>
          <w:sz w:val="22"/>
          <w:u w:val="single"/>
        </w:rPr>
        <w:t>3 de agosto de 2001</w:t>
      </w:r>
      <w:r>
        <w:rPr>
          <w:rFonts w:cs="Arial" w:ascii="Arial" w:hAnsi="Arial"/>
          <w:i/>
          <w:sz w:val="22"/>
        </w:rPr>
        <w:t>, fecha a partir de la cual de no lograrse la ratificación correspondiente, el Contrato de Préstamo, suscrito en fecha 3 de agosto de 2000, quedará cancelado.</w:t>
      </w:r>
    </w:p>
    <w:p>
      <w:pPr>
        <w:pStyle w:val="Normal"/>
        <w:jc w:val="both"/>
        <w:rPr>
          <w:rFonts w:ascii="Arial" w:hAnsi="Arial" w:cs="Arial"/>
          <w:i/>
          <w:i/>
          <w:sz w:val="22"/>
        </w:rPr>
      </w:pPr>
      <w:r>
        <w:rPr>
          <w:rFonts w:cs="Arial" w:ascii="Arial" w:hAnsi="Arial"/>
          <w:i/>
          <w:sz w:val="22"/>
        </w:rPr>
        <w:tab/>
        <w:t>Por lo que antecede, al Poder Ejecutivo encarece ese Congreso Nacional se sirva brindar la mayor celeridad en el tratamiento del Contrato de Préstamo, considerando la proximidad del plazo disponible y los beneficios consecuentes del financiamiento para el paí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las Comisiones de Hacienda, Presupuesto y Cuentas; y a la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1 de agosto de 2001. N° 524. Honorable Congreso Nacional: De conformidad con lo dispuesto en el artículo 202 inciso 9 de la Constitución de la República, el Poder Ejecutivo tiene la honra de someter a consideración de Vuestra Honorabilidad, para su aprobación, el Memorándum de Entendimiento de Caracas entre la República del Paraguay y la República Bolivariana de Venezuela, suscrito en la ciudad de Caracas, el 23 de noviembre de 2000.</w:t>
      </w:r>
    </w:p>
    <w:p>
      <w:pPr>
        <w:pStyle w:val="Normal"/>
        <w:jc w:val="both"/>
        <w:rPr>
          <w:rFonts w:ascii="Arial" w:hAnsi="Arial" w:cs="Arial"/>
          <w:i/>
          <w:i/>
          <w:sz w:val="22"/>
        </w:rPr>
      </w:pPr>
      <w:r>
        <w:rPr>
          <w:rFonts w:cs="Arial" w:ascii="Arial" w:hAnsi="Arial"/>
          <w:i/>
          <w:sz w:val="22"/>
        </w:rPr>
        <w:tab/>
        <w:t>Por el Memorándum de Entendimiento, celebrado en el marco del Acuerdo de Cooperación Técnica y Científica en Materia Energética y Minera del 23 de julio de 1993, la República Bolivariana de Venezuela se compromete a suministrar crudo, productos refinados y gas licuado de petróleo a la República del Paraguay, por la cantidad de hasta diez mil barriles diarios, o sus equivalentes energéticos.</w:t>
      </w:r>
    </w:p>
    <w:p>
      <w:pPr>
        <w:pStyle w:val="Normal"/>
        <w:jc w:val="both"/>
        <w:rPr>
          <w:rFonts w:ascii="Arial" w:hAnsi="Arial" w:cs="Arial"/>
          <w:i/>
          <w:i/>
          <w:sz w:val="22"/>
        </w:rPr>
      </w:pPr>
      <w:r>
        <w:rPr>
          <w:rFonts w:cs="Arial" w:ascii="Arial" w:hAnsi="Arial"/>
          <w:i/>
          <w:sz w:val="22"/>
        </w:rPr>
        <w:tab/>
        <w:t>El Memorándum de Entendimiento contiene disposiciones sobre el régimen de los suministros y sobre el financiamiento de los pagos, previéndose a este efecto un plazo de hasta quince años para amortización del capital, con período de gracia de pago de capital hasta un año y una tasa anual del dos por ciento. Se determina igualmente que los volúmenes de ventas financiadas en tales condiciones serán para uso del consumo interno de la República del Paraguay.</w:t>
      </w:r>
    </w:p>
    <w:p>
      <w:pPr>
        <w:pStyle w:val="Normal"/>
        <w:jc w:val="both"/>
        <w:rPr>
          <w:rFonts w:ascii="Arial" w:hAnsi="Arial" w:cs="Arial"/>
          <w:i/>
          <w:i/>
          <w:sz w:val="22"/>
        </w:rPr>
      </w:pPr>
      <w:r>
        <w:rPr>
          <w:rFonts w:cs="Arial" w:ascii="Arial" w:hAnsi="Arial"/>
          <w:i/>
          <w:sz w:val="22"/>
        </w:rPr>
        <w:tab/>
        <w:t>Para la aplicación del Memorándum de Entendimiento resulta necesario comprometer la garantía  o aval del Estado Paraguayo, para el pago de los suministros realizados.</w:t>
      </w:r>
    </w:p>
    <w:p>
      <w:pPr>
        <w:pStyle w:val="Normal"/>
        <w:jc w:val="both"/>
        <w:rPr>
          <w:rFonts w:ascii="Arial" w:hAnsi="Arial" w:cs="Arial"/>
          <w:i/>
          <w:i/>
          <w:sz w:val="22"/>
        </w:rPr>
      </w:pPr>
      <w:r>
        <w:rPr>
          <w:rFonts w:cs="Arial" w:ascii="Arial" w:hAnsi="Arial"/>
          <w:i/>
          <w:sz w:val="22"/>
        </w:rPr>
        <w:tab/>
        <w:t>En tal sentido, así como por las razones que Vuestra Honorabilidad podrá apreciar en el texto del Memorándum de Entendimiento,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 xml:space="preserve">Dr. Juan Roque Galeano, Presidente </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a la de Hacienda, Presupuesto y Cuentas; y a la de Energía, Recursos Naturales, Población y Ecolog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CRETARIO GENERAL:</w:t>
      </w:r>
      <w:r>
        <w:rPr>
          <w:rFonts w:cs="Arial" w:ascii="Arial" w:hAnsi="Arial"/>
          <w:i/>
          <w:sz w:val="22"/>
        </w:rPr>
        <w:t xml:space="preserve"> II.B.1. Asunción, 26 de julio de 2001. M.H.C.D. N° 714. Señor Presidente: Tenemos a bien dirigirnos a Vuestra Honorabilidad y por su intermedio a la Honorable Cámara de Senadores, de conformidad al artículo 204 de la Constitución Nacional, a objeto de someter a consideración de ese alto Cuerpo Legislativo al proyecto de Ley  “QUE AUMENTA PENSIÓN GRACIABLE A LA SEÑORA MARÍA HORTENSIA ZALDIVAR VDA. DE SANTIVIAGO”, presentado por la Diputada Nacional Sonia Leonor Deleón Franco y aprobado por la Honorable Cámara de Diputados en sesión extraordinaria de fecha 19 de juli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26 de julio de 2001. M.H.C.D N° 715. Señor Presidente: Tenemos a bien dirigirnos a Vuestra Honorabilidad y por su intermedio a la Honorable Cámara de Senadores, de conformidad al artículo 207 de la Constitución Nacional, a objeto de someter a consideración de ese alto Cuerpo Legislativo el proyecto de Ley “QUE DESAFECTA DEL DOMINIO PÚBLICO MUNICIPAL Y AUTORIZA A LA MUNICIPALIDAD DE ÑEMBY A TRANSFERIR A TÍTULO GRATUITO A FAVOR DEL ESTADO PARAGUAYO (MINISTERIO DE EDUCACIÓN Y CULTURA), UN INMUEBLE INDIVIDUALIZADO COMO FINCA N° 19.939, ASIENTO DE LA ESCUELA GRADUADA N° 14.627 “SAN PEDRO Y SAN PABLO”, UBICADO EN EL BARRIO LOS NARANJOS DEL CITADO MUNICIPIO”, remitido por la misma con Mensajes N° 729/2001 y aprobado con modificaciones por la Honorable Cámara de Diputados en sesión extraordinaria de fecha 19 de juli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26 de julio de 2001. M.H.C.D. N° 716.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ANTONIO A TRANSFERIR A TITULO ONEROSO A FAVOR DE LA DIOCESIS DE SAN LORENZO, UN INMUEBLE INDIVIDUALIZADO COMO PARTE DE LA FINCA N° 5.925, ASIENTO DE LA CAPILLA “SANTA CATALINA DE SIENA”, UBICADO EN EL BARRIO BARCEQUILLO DEL CITADO MUNICIPIO”, presentado por los Diputados Nacionales Alfonso González Nuñez, Roberto Alsina y Fabio Gutiérrez y aprobado por la Honorable Cámara de Diputados en sesión extraordinaria de fecha 19 de juli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26 de julio de 2001. M.H.C.D. N° 717. Señor Presidente: tenemos a bien dirigirnos a Vuestra Honorabilidad a objeto de remitir adjunto la Resolución H. Cámara de Diputados N° 699 “QUE RECHAZA LA OBJECIÓN TOTAL DEL PODER EJECUTIVO DEL PROYECTO DE LEY N° 1.696, DE LAS MICRO, PEQUEÑAS Y MEDIANAS EMPRESAS (MIPYNES)”, aprobado en sesión extraordinaria de fecha 19 de julio del año en curso. </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b/>
          <w:i/>
          <w:sz w:val="22"/>
        </w:rPr>
        <w:t xml:space="preserve">SEÑOR PRESIDENTE: </w:t>
      </w:r>
      <w:r>
        <w:rPr>
          <w:rFonts w:cs="Arial" w:ascii="Arial" w:hAnsi="Arial"/>
          <w:i/>
          <w:sz w:val="22"/>
        </w:rPr>
        <w:t>Pasa a las comisiones de Asuntos Constitucionales y Defensa Nacional; a la de Legislación, Codificación, Justicia y Trabajo; a la de Hacienda, Presupuesto y Cuentas, a la de Economía, Desarrollo e Integración Económica Latinoamericana; y a la de Comisión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5. Asunción, 26 de julio de 2001. M.H.C.D. N° 718.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NSFERIR A TÍTULO GRATUITO A FAVOR DEL ESTADO PARAGUAYO (MINISTERIO DE EDUCACIÓN Y CULTURA), UN INMUEBLE INDIVIDUALIZADO COMO MANZANA “J” DE LA FINCA N° 10.346, ASIENTO DE LA ESCUELA GRADUADA N° 2.391 “CHOFERES DEL CHACO”, UBICADO EN EL BARRIO LAURELTY DEL CITADO MUNICIPIO”, presentado por varios Diputados Nacionales y aprobado por la Honorable Cámara de Diputados en sesión extraordinaria de fecha 19 de julio de 2001.</w:t>
      </w:r>
    </w:p>
    <w:p>
      <w:pPr>
        <w:pStyle w:val="Normal"/>
        <w:ind w:firstLine="708"/>
        <w:jc w:val="both"/>
        <w:rPr>
          <w:rFonts w:ascii="Arial" w:hAnsi="Arial" w:cs="Arial"/>
          <w:i/>
          <w:i/>
          <w:sz w:val="22"/>
        </w:rPr>
      </w:pPr>
      <w:r>
        <w:rPr>
          <w:rFonts w:cs="Arial" w:ascii="Arial" w:hAnsi="Arial"/>
          <w:i/>
          <w:sz w:val="22"/>
        </w:rPr>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6. Asunción, 26 de julio de 2001. M.H.C.D. N° 719.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 LA SEÑORA FRANCISCA SOSA VDA. DE SOSA”,  presentado por el Diputado Nacional Oscar González Daher, y aprobado por la Honorable Cámara de Diputados en sesión extraordinaria de fecha 19 de julio de 2001.</w:t>
      </w:r>
    </w:p>
    <w:p>
      <w:pPr>
        <w:pStyle w:val="Normal"/>
        <w:ind w:firstLine="708"/>
        <w:jc w:val="both"/>
        <w:rPr>
          <w:rFonts w:ascii="Arial" w:hAnsi="Arial" w:cs="Arial"/>
          <w:i/>
          <w:i/>
          <w:sz w:val="22"/>
        </w:rPr>
      </w:pPr>
      <w:r>
        <w:rPr>
          <w:rFonts w:cs="Arial" w:ascii="Arial" w:hAnsi="Arial"/>
          <w:i/>
          <w:sz w:val="22"/>
        </w:rPr>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7. Asunción, 26 de julio de 2001. M.H.C.D. N° 720. Señor Presidente: Tenemos a bien dirigirnos a Vuestra Honorabilidad, a los efectos de poner a su conocimiento el texto de la Resolución H. Cámara de Diputados N° 700 “QUE RATIFICA LA SANCIÓN INICIAL ACORDADA AL PROYECTO DE LEY QUE MODIFICA LOS ARTICULOS 4°, 7°, 10, 11 Y 13, Y AMPLÍA LA LEY N° 1.681/01, QUE DECLARA DE UTILIDAD PUBLICA Y EXPROPIA AREAS DELIMITADAS A SER AFECTADAS POR EL APROVECHAMIENTO HIDROELÉCTRICO DE YACYRETA, SUS OBRAS AUXILIARES Y LAS OBRAS COMPLEMENTARIAS”, dictada por este alto Cuerpo Legislativo es sesión ordinaria de fecha 25 de julio del año en curs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Comisión de Asuntos Constitucionales y Defensa Nacional; a la de Relaciones Exteriores y Asuntos Internacionales; a la de Obras Públicas y Comunicaciones; y la de Energía, Recursos Naturales, Población y Ecolog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8. Asunción, 2 de agosto de 2001. M.H.C.D. N° 723. Señor Presidente: Tenemos a bien dirigirnos a Vuestra Honorabilidad  a los efectos de poner a su conocimiento el texto de la Resolución H. Cámara de Diputados N° 704 “QUE ACEPTA EL RECHAZO DEL PROYECTO DE LEY QUE DECLARA DE INTERÉS SOCIAL Y EXPROPIA A FAVOR DEL INSTITUTO DE BIENESTAR RURAL (IBR) A LOS FINES DE LA REFORMA AGRARIA, LA FINCA N° 788 DEL LUGAR DENOMINADO PASO YOBAI, DE LA JURISDICCIÓN DE CAAGUAZÚ, ACTUALMENTE DEL DEPARTAMENTO DEL GUAIRA”, dictada por este alto Cuerpo Legislativo en sesión ordinaria de fecha 25 de juli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RESOLUCIÓN N° 704</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QUE ACEPTA EL RECHAZO DEL PROYECTO DE LEY “QUE DECLARA DE INTERÉS SOCIAL Y EXPROPIA A FAVOR DEL INSTITUTO DE BIENESTAR RURAL (IBR) A LOS FINES DE LA REFORMA AGRARIA, LA FINCA N° 788 DEL LUGAR DENOMINADO PASO YOBAI, DE LA JURISDICCIÓN DE CAAGUAZÚ, ACTUALMENTE DEL DEPARTAMENTO DEL GUAIRA”.</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LA HONORABLE CÁMARA DE DIPUTADOS DE LA NACIÓN</w:t>
      </w:r>
    </w:p>
    <w:p>
      <w:pPr>
        <w:pStyle w:val="Normal"/>
        <w:jc w:val="center"/>
        <w:rPr>
          <w:rFonts w:ascii="Arial" w:hAnsi="Arial" w:cs="Arial"/>
          <w:i/>
          <w:i/>
          <w:sz w:val="22"/>
        </w:rPr>
      </w:pPr>
      <w:r>
        <w:rPr>
          <w:rFonts w:cs="Arial" w:ascii="Arial" w:hAnsi="Arial"/>
          <w:i/>
          <w:sz w:val="22"/>
        </w:rPr>
        <w:t>R E S U E L V 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rtículo 1°.</w:t>
        <w:tab/>
        <w:t xml:space="preserve">Aceptar el rechazo de la Honorable Cámara de Senadores al proyecto </w:t>
      </w:r>
    </w:p>
    <w:p>
      <w:pPr>
        <w:pStyle w:val="Normal"/>
        <w:ind w:left="708" w:firstLine="708"/>
        <w:jc w:val="both"/>
        <w:rPr>
          <w:rFonts w:ascii="Arial" w:hAnsi="Arial" w:cs="Arial"/>
          <w:i/>
          <w:i/>
          <w:sz w:val="22"/>
        </w:rPr>
      </w:pPr>
      <w:r>
        <w:rPr>
          <w:rFonts w:cs="Arial" w:ascii="Arial" w:hAnsi="Arial"/>
          <w:i/>
          <w:sz w:val="22"/>
        </w:rPr>
        <w:t xml:space="preserve">de Ley “QUE DECLARA DE INTERÉS SOCIAL Y EXPROPIA A FAVOR </w:t>
      </w:r>
    </w:p>
    <w:p>
      <w:pPr>
        <w:pStyle w:val="Normal"/>
        <w:ind w:left="708" w:firstLine="708"/>
        <w:jc w:val="both"/>
        <w:rPr>
          <w:rFonts w:ascii="Arial" w:hAnsi="Arial" w:cs="Arial"/>
          <w:i/>
          <w:i/>
          <w:sz w:val="22"/>
        </w:rPr>
      </w:pPr>
      <w:r>
        <w:rPr>
          <w:rFonts w:cs="Arial" w:ascii="Arial" w:hAnsi="Arial"/>
          <w:i/>
          <w:sz w:val="22"/>
        </w:rPr>
        <w:t xml:space="preserve">DEL INSTITUTO DE BIENESTAR RURAL (IBR) A LOS FINES DE LA </w:t>
      </w:r>
    </w:p>
    <w:p>
      <w:pPr>
        <w:pStyle w:val="Normal"/>
        <w:ind w:left="708" w:firstLine="708"/>
        <w:jc w:val="both"/>
        <w:rPr>
          <w:rFonts w:ascii="Arial" w:hAnsi="Arial" w:cs="Arial"/>
          <w:i/>
          <w:i/>
          <w:sz w:val="22"/>
        </w:rPr>
      </w:pPr>
      <w:r>
        <w:rPr>
          <w:rFonts w:cs="Arial" w:ascii="Arial" w:hAnsi="Arial"/>
          <w:i/>
          <w:sz w:val="22"/>
        </w:rPr>
        <w:t xml:space="preserve">REFORMA AGRARIA, LA FINCA N° 788 DEL LUGAR DENOMINADO </w:t>
      </w:r>
    </w:p>
    <w:p>
      <w:pPr>
        <w:pStyle w:val="Normal"/>
        <w:ind w:left="708" w:firstLine="708"/>
        <w:jc w:val="both"/>
        <w:rPr>
          <w:rFonts w:ascii="Arial" w:hAnsi="Arial" w:cs="Arial"/>
          <w:i/>
          <w:i/>
          <w:sz w:val="22"/>
        </w:rPr>
      </w:pPr>
      <w:r>
        <w:rPr>
          <w:rFonts w:cs="Arial" w:ascii="Arial" w:hAnsi="Arial"/>
          <w:i/>
          <w:sz w:val="22"/>
        </w:rPr>
        <w:t xml:space="preserve">PASO YOBAI, DE LA JURISDICCIÓN DE CAAGUAZÚ, </w:t>
      </w:r>
    </w:p>
    <w:p>
      <w:pPr>
        <w:pStyle w:val="Normal"/>
        <w:ind w:left="708" w:firstLine="708"/>
        <w:jc w:val="both"/>
        <w:rPr>
          <w:rFonts w:ascii="Arial" w:hAnsi="Arial" w:cs="Arial"/>
          <w:i/>
          <w:i/>
          <w:sz w:val="22"/>
        </w:rPr>
      </w:pPr>
      <w:r>
        <w:rPr>
          <w:rFonts w:cs="Arial" w:ascii="Arial" w:hAnsi="Arial"/>
          <w:i/>
          <w:sz w:val="22"/>
        </w:rPr>
        <w:t xml:space="preserve">ACTUALMENTE DEL DEPARTAMENTO DEL GUAIRÁ”, de </w:t>
      </w:r>
    </w:p>
    <w:p>
      <w:pPr>
        <w:pStyle w:val="Normal"/>
        <w:ind w:left="708" w:firstLine="708"/>
        <w:jc w:val="both"/>
        <w:rPr>
          <w:rFonts w:ascii="Arial" w:hAnsi="Arial" w:cs="Arial"/>
          <w:i/>
          <w:i/>
          <w:sz w:val="22"/>
        </w:rPr>
      </w:pPr>
      <w:r>
        <w:rPr>
          <w:rFonts w:cs="Arial" w:ascii="Arial" w:hAnsi="Arial"/>
          <w:i/>
          <w:sz w:val="22"/>
        </w:rPr>
        <w:t>conformidad al artículo 206 de la Constitución Nacional.</w:t>
      </w:r>
    </w:p>
    <w:p>
      <w:pPr>
        <w:pStyle w:val="Normal"/>
        <w:jc w:val="both"/>
        <w:rPr>
          <w:rFonts w:ascii="Arial" w:hAnsi="Arial" w:cs="Arial"/>
          <w:i/>
          <w:i/>
          <w:sz w:val="22"/>
        </w:rPr>
      </w:pPr>
      <w:r>
        <w:rPr>
          <w:rFonts w:cs="Arial" w:ascii="Arial" w:hAnsi="Arial"/>
          <w:i/>
          <w:sz w:val="22"/>
        </w:rPr>
        <w:t>Artículo 2°.</w:t>
        <w:tab/>
        <w:t>Comunicar a quienes corresponda y cumplido archivar.</w:t>
      </w:r>
    </w:p>
    <w:p>
      <w:pPr>
        <w:pStyle w:val="Normal"/>
        <w:jc w:val="both"/>
        <w:rPr>
          <w:rFonts w:ascii="Arial" w:hAnsi="Arial" w:cs="Arial"/>
          <w:i/>
          <w:i/>
          <w:sz w:val="22"/>
        </w:rPr>
      </w:pPr>
      <w:r>
        <w:rPr>
          <w:rFonts w:cs="Arial" w:ascii="Arial" w:hAnsi="Arial"/>
          <w:i/>
          <w:sz w:val="22"/>
        </w:rPr>
        <w:t>DADA EN LA SALA DE SESIONES DE LA HONORABLE CÁMARA DE DIPUTADOS DE LA NACIÓN A VEINTICINCO DÍAS DEL MES DE JULIO DEL AÑO DOS MIL UNO.</w:t>
      </w:r>
    </w:p>
    <w:p>
      <w:pPr>
        <w:pStyle w:val="Normal"/>
        <w:jc w:val="both"/>
        <w:rPr>
          <w:rFonts w:ascii="Arial" w:hAnsi="Arial" w:cs="Arial"/>
          <w:i/>
          <w:i/>
          <w:sz w:val="22"/>
        </w:rPr>
      </w:pPr>
      <w:r>
        <w:rPr>
          <w:rFonts w:cs="Arial" w:ascii="Arial" w:hAnsi="Arial"/>
          <w:i/>
          <w:sz w:val="22"/>
        </w:rPr>
        <w:tab/>
        <w:t>Juan Darío Monges Espínola;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9. Asunción, 2 de agosto de 2001. M.H.C.D. N° 724. Señor Presidente: Tenemos a bien dirigirnos a Vuestra Honorabilidad, a los efectos de poner a su conocimiento el texto de la Resolución H. Cámara de Diputados N° 705 “QUE RATIFICA LA SANCIÓN INICIAL ACORDADA AL PROYECTO DE LEY CONCEDE PENSION GRACIABLE A LA SEÑORA LUISA CONCEPCIÓN ARCE VDA. DE DENIS”, dictada por este alto Cuerpo Legislativo es sesión ordinaria de fecha 25 de julio de 2001.</w:t>
      </w:r>
    </w:p>
    <w:p>
      <w:pPr>
        <w:pStyle w:val="Normal"/>
        <w:ind w:firstLine="708"/>
        <w:jc w:val="both"/>
        <w:rPr>
          <w:rFonts w:ascii="Arial" w:hAnsi="Arial" w:cs="Arial"/>
          <w:i/>
          <w:i/>
          <w:sz w:val="22"/>
        </w:rPr>
      </w:pPr>
      <w:r>
        <w:rPr>
          <w:rFonts w:cs="Arial" w:ascii="Arial" w:hAnsi="Arial"/>
          <w:i/>
          <w:sz w:val="22"/>
        </w:rPr>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Heading7"/>
        <w:jc w:val="both"/>
        <w:rPr>
          <w:caps w:val="false"/>
          <w:smallCaps w:val="false"/>
        </w:rPr>
      </w:pPr>
      <w:r>
        <w:rPr>
          <w:caps w:val="false"/>
          <w:smallCaps w:val="false"/>
        </w:rPr>
        <w:t>PRESENTACIONES  DE SENADORES</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sz w:val="22"/>
        </w:rPr>
        <w:t>SECRETARIO GENERAL:</w:t>
      </w:r>
      <w:r>
        <w:rPr>
          <w:rFonts w:cs="Arial" w:ascii="Arial" w:hAnsi="Arial"/>
          <w:i/>
          <w:sz w:val="22"/>
        </w:rPr>
        <w:t xml:space="preserve"> II.C.1. Asunción, 1° de agosto de 2001. Señor Presidente de la H. Cámara de Senadores, Dr. Juan Roque Galeano, Presente. De mi mayor consideración: Me dirijo a usted y a los Miembros de la H. Cámara de Senadores a objeto de solicitar permiso para no asistir a la Cámara por razones de problemas de salud, hasta que mi médico de cabecera indique que me encuentro en condiciones de realizar las actividades propias de la Institución.</w:t>
      </w:r>
    </w:p>
    <w:p>
      <w:pPr>
        <w:pStyle w:val="Normal"/>
        <w:ind w:firstLine="708"/>
        <w:jc w:val="both"/>
        <w:rPr>
          <w:rFonts w:ascii="Arial" w:hAnsi="Arial" w:cs="Arial"/>
          <w:i/>
          <w:i/>
          <w:sz w:val="22"/>
        </w:rPr>
      </w:pPr>
      <w:r>
        <w:rPr>
          <w:rFonts w:cs="Arial" w:ascii="Arial" w:hAnsi="Arial"/>
          <w:i/>
          <w:sz w:val="22"/>
        </w:rPr>
        <w:t>Estoy segura que cuando mi salud esté excelente, estaré en condiciones de elaborar proyectos significativos y de trabajar por el bienestar de nuestro país.</w:t>
      </w:r>
    </w:p>
    <w:p>
      <w:pPr>
        <w:pStyle w:val="Normal"/>
        <w:ind w:firstLine="708"/>
        <w:jc w:val="both"/>
        <w:rPr>
          <w:rFonts w:ascii="Arial" w:hAnsi="Arial" w:cs="Arial"/>
          <w:i/>
          <w:i/>
          <w:sz w:val="22"/>
        </w:rPr>
      </w:pPr>
      <w:r>
        <w:rPr>
          <w:rFonts w:cs="Arial" w:ascii="Arial" w:hAnsi="Arial"/>
          <w:i/>
          <w:sz w:val="22"/>
        </w:rPr>
        <w:t>Al mismo tiempo, aprovecho la oportunidad para saludar al señor Presidente y a los H. Miembros de la Cámara, con las expresiones cordiales de mi alta estima.</w:t>
      </w:r>
    </w:p>
    <w:p>
      <w:pPr>
        <w:pStyle w:val="Normal"/>
        <w:jc w:val="both"/>
        <w:rPr>
          <w:rFonts w:ascii="Arial" w:hAnsi="Arial" w:cs="Arial"/>
          <w:i/>
          <w:i/>
          <w:sz w:val="22"/>
        </w:rPr>
      </w:pPr>
      <w:r>
        <w:rPr>
          <w:rFonts w:cs="Arial" w:ascii="Arial" w:hAnsi="Arial"/>
          <w:i/>
          <w:sz w:val="22"/>
        </w:rPr>
        <w:t>Susana Morínigo Campuzano, Senadora de la Nación.</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Ha venido una nota de la señora Senadora Susana Morínigo en la que solicita el permiso correspondiente con goce de dieta por razones de salud que es de conocimiento público de los señores Senadores. Acaba de darse lectura a la solicitud de permis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Sobre el punto tiene el uso de la palabra el señor Senador Juan Carlos Galaver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 xml:space="preserve">Entiendo que la solicitud de permiso es por tiempo indefinido.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Para no entrar en explicaciones, hago directamente la propuesta: que le otorguemos un permiso de dos meses y dentro de dos meses, si es necesario, estudiar nuevamente otra solicitud de permiso y actuar en consecuenci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Reitero, no quiero entrar a explicar razones reglamentarias, pero lo conveniente para la Cámara y para la colega es darle un permiso de 60 días en esta oportunidad y es mi propuesta concre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Bader Rachid Lichi.</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Señor Presidente: creo que la propuesta presentada por el Senador Galaverna se ajusta por cuanto que este Senado debe sesionar con el quórum necesario. Vengo a ratificar las expresiones del señor Senador Galaver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consideración la moción del señor Senador Juan Carlos Galaverna referente a otorgar 2 meses de permiso con goce de dieta. A votación.  Unanimidad.</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APROBAD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C.2. Asunción, 1° de agosto de 2001. Señor Presidente de la Honorable Cámara de Senadores, DR. JUAN ROQUE GALEANO, E.S.D. De mi más grata consideración: Tengo el honor de dirigirme al Sr. Presidente con el objeto de informarle que los Senadores Guillermo Sánchez Guffanti y Gonzalo Quintana,  fueron designados por ésta Comisión a integrar la Comisión Especial encargada del estudio del proyecto de Ley “QUE MODIFICA LA LEY N° 125 DE FECHA 9 DE ENERO DE 1.992, QUE ESTABLECE EL NUEVO RÉGIMEN TRIBUTARIO”.</w:t>
      </w:r>
    </w:p>
    <w:p>
      <w:pPr>
        <w:pStyle w:val="Normal"/>
        <w:ind w:firstLine="708"/>
        <w:jc w:val="both"/>
        <w:rPr>
          <w:rFonts w:ascii="Arial" w:hAnsi="Arial" w:cs="Arial"/>
          <w:i/>
          <w:i/>
          <w:sz w:val="22"/>
        </w:rPr>
      </w:pPr>
      <w:r>
        <w:rPr>
          <w:rFonts w:cs="Arial" w:ascii="Arial" w:hAnsi="Arial"/>
          <w:i/>
          <w:sz w:val="22"/>
        </w:rPr>
        <w:t>Aprovecha la ocasión para saludarle con mi consideración más distinguida.</w:t>
      </w:r>
    </w:p>
    <w:p>
      <w:pPr>
        <w:pStyle w:val="Normal"/>
        <w:jc w:val="both"/>
        <w:rPr>
          <w:rFonts w:ascii="Arial" w:hAnsi="Arial" w:cs="Arial"/>
          <w:i/>
          <w:i/>
          <w:sz w:val="22"/>
        </w:rPr>
      </w:pPr>
      <w:r>
        <w:rPr>
          <w:rFonts w:cs="Arial" w:ascii="Arial" w:hAnsi="Arial"/>
          <w:i/>
          <w:sz w:val="22"/>
        </w:rPr>
        <w:t>Sen. Armando V. Espínola;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26 de julio del 2001. Señor Presidente de la Honorable Cámara de Senadores, Dr. Juan Roque Galeano V., Palacio Legislativo: Tenemos el honor de dirigirnos al señor Presidente, de conformidad a lo establecido en el artículo 105 del Reglamento Interno de esta Honorable Cámara, a fin de hacernos cargo de la nota presentada por representantes del Centro Estudiantil “23 DE OCTUBRE”, del Colegio Nacional de la Capital, de fecha 20 de julio de 2001, por la cual remite el anteproyecto de Ley “QUE ESTABLECE EL 23 DE OCTUBRE COMO DÍA DEL ESTUDIANTE PARAGUAYO”.</w:t>
      </w:r>
    </w:p>
    <w:p>
      <w:pPr>
        <w:pStyle w:val="Normal"/>
        <w:ind w:firstLine="708"/>
        <w:jc w:val="both"/>
        <w:rPr>
          <w:rFonts w:ascii="Arial" w:hAnsi="Arial" w:cs="Arial"/>
          <w:i/>
          <w:i/>
          <w:sz w:val="22"/>
        </w:rPr>
      </w:pPr>
      <w:r>
        <w:rPr>
          <w:rFonts w:cs="Arial" w:ascii="Arial" w:hAnsi="Arial"/>
          <w:i/>
          <w:sz w:val="22"/>
        </w:rPr>
        <w:t>Hacemos propicia la ocasión para saludar al señor Presidente muy cordialmente.</w:t>
      </w:r>
    </w:p>
    <w:p>
      <w:pPr>
        <w:pStyle w:val="Normal"/>
        <w:ind w:firstLine="708"/>
        <w:jc w:val="both"/>
        <w:rPr>
          <w:rFonts w:ascii="Arial" w:hAnsi="Arial" w:cs="Arial"/>
          <w:i/>
          <w:i/>
          <w:sz w:val="22"/>
        </w:rPr>
      </w:pPr>
      <w:r>
        <w:rPr>
          <w:rFonts w:cs="Arial" w:ascii="Arial" w:hAnsi="Arial"/>
          <w:i/>
          <w:sz w:val="22"/>
        </w:rPr>
        <w:t>Julio Rolando Elizeche, Diógenes Martínez, Guillermo Sánchez Guffanti, Herminio Cáceres S.;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Peticiones, Poderes y Reglamentos; y a la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2 de agosto de 2001. Señor Presidente de la Honorable Cámara de Senadores, Dr. Juan Roque Galeano V., Palacio Legislativo. Tengo el honor de dirigirme al señor Presidente, y por su digno intermedio a los Senadores, de conformidad a lo establecido en el artículo 203 de la Constitución Nacional, a fin de presentar el proyecto de Ley “Que concede pensión graciable a la señora Ceferina Sachero de Valiente”.</w:t>
      </w:r>
    </w:p>
    <w:p>
      <w:pPr>
        <w:pStyle w:val="Normal"/>
        <w:ind w:firstLine="708"/>
        <w:jc w:val="both"/>
        <w:rPr>
          <w:rFonts w:ascii="Arial" w:hAnsi="Arial" w:cs="Arial"/>
          <w:i/>
          <w:i/>
          <w:sz w:val="22"/>
        </w:rPr>
      </w:pPr>
      <w:r>
        <w:rPr>
          <w:rFonts w:cs="Arial" w:ascii="Arial" w:hAnsi="Arial"/>
          <w:i/>
          <w:sz w:val="22"/>
        </w:rPr>
        <w:t>Señor Presidente, es importante mencionar que la posible beneficiaria, no puede caminar y cuenta con una avanzada edad y un delicado estado de salud, lo que le imposibilita trabajar para cubrir sus principales necesidades.</w:t>
      </w:r>
    </w:p>
    <w:p>
      <w:pPr>
        <w:pStyle w:val="Normal"/>
        <w:ind w:firstLine="708"/>
        <w:jc w:val="both"/>
        <w:rPr>
          <w:rFonts w:ascii="Arial" w:hAnsi="Arial" w:cs="Arial"/>
          <w:i/>
          <w:i/>
          <w:sz w:val="22"/>
        </w:rPr>
      </w:pPr>
      <w:r>
        <w:rPr>
          <w:rFonts w:cs="Arial" w:ascii="Arial" w:hAnsi="Arial"/>
          <w:i/>
          <w:sz w:val="22"/>
        </w:rPr>
        <w:t>Hago propicia la ocasión para saludar al señor Presidente muy cordialmente.</w:t>
      </w:r>
    </w:p>
    <w:p>
      <w:pPr>
        <w:pStyle w:val="Normal"/>
        <w:ind w:firstLine="708"/>
        <w:jc w:val="both"/>
        <w:rPr>
          <w:rFonts w:ascii="Arial" w:hAnsi="Arial" w:cs="Arial"/>
          <w:i/>
          <w:i/>
          <w:sz w:val="22"/>
        </w:rPr>
      </w:pPr>
      <w:r>
        <w:rPr>
          <w:rFonts w:cs="Arial" w:ascii="Arial" w:hAnsi="Arial"/>
          <w:i/>
          <w:sz w:val="22"/>
        </w:rPr>
        <w:t>Elba Recalde; Senadora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5. Asunción, 2 de agosto de 2001. Señor Presidente de la Honorable Cámara de Senadores, Dr. Juan Roque Galeano V., Palacio Legislativo: Tengo el honor de dirigirme al señor Presidente, y por su digno intermedio a los Senadores, de conformidad a lo establecido en el artículo 203 de la Constitución Nacional, a fin de presentar el proyecto de Ley “Que concede pensión graciable al señor Florencio Morán Arani”.</w:t>
      </w:r>
    </w:p>
    <w:p>
      <w:pPr>
        <w:pStyle w:val="Normal"/>
        <w:ind w:firstLine="708"/>
        <w:jc w:val="both"/>
        <w:rPr>
          <w:rFonts w:ascii="Arial" w:hAnsi="Arial" w:cs="Arial"/>
          <w:i/>
          <w:i/>
          <w:sz w:val="22"/>
        </w:rPr>
      </w:pPr>
      <w:r>
        <w:rPr>
          <w:rFonts w:cs="Arial" w:ascii="Arial" w:hAnsi="Arial"/>
          <w:i/>
          <w:sz w:val="22"/>
        </w:rPr>
        <w:t>Señor Presidente, es importante mencionar que el posible beneficiario, es un ex combatiente de la Guerra del Chaco, a prestado servicio a la patria como soldado en la unidad de RC1 “Valois Rivarola”, cuenta con una avanzada edad y un delicado estado de salud, lo que le imposibilita trabajar par cubrir sus principales necesidades.</w:t>
      </w:r>
    </w:p>
    <w:p>
      <w:pPr>
        <w:pStyle w:val="Normal"/>
        <w:ind w:firstLine="708"/>
        <w:jc w:val="both"/>
        <w:rPr>
          <w:rFonts w:ascii="Arial" w:hAnsi="Arial" w:cs="Arial"/>
          <w:i/>
          <w:i/>
          <w:sz w:val="22"/>
        </w:rPr>
      </w:pPr>
      <w:r>
        <w:rPr>
          <w:rFonts w:cs="Arial" w:ascii="Arial" w:hAnsi="Arial"/>
          <w:i/>
          <w:sz w:val="22"/>
        </w:rPr>
        <w:t>Hago propicia la ocasión para saludar al señor Presidente muy cordialmente.</w:t>
      </w:r>
    </w:p>
    <w:p>
      <w:pPr>
        <w:pStyle w:val="Normal"/>
        <w:ind w:firstLine="708"/>
        <w:jc w:val="both"/>
        <w:rPr>
          <w:rFonts w:ascii="Arial" w:hAnsi="Arial" w:cs="Arial"/>
          <w:i/>
          <w:i/>
          <w:sz w:val="22"/>
        </w:rPr>
      </w:pPr>
      <w:r>
        <w:rPr>
          <w:rFonts w:cs="Arial" w:ascii="Arial" w:hAnsi="Arial"/>
          <w:i/>
          <w:sz w:val="22"/>
        </w:rPr>
        <w:t>Elba Recalde; Senadora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6. Asunción, 2 de agosto de 2001. Señor Presidente de la Honorable Cámara de Senadores, Dr. Juan Roque Galeano V., Palacio Legislativo: Tengo el honor de dirigirme al señor Presidente, y por su digno intermedio a los Senadores, de conformidad a lo establecido en el artículo 203 de la Constitución Nacional, a fin de presentar el proyecto de Ley “Que concede pensión graciable a la señora Amanda Genara Torres”.</w:t>
      </w:r>
    </w:p>
    <w:p>
      <w:pPr>
        <w:pStyle w:val="Normal"/>
        <w:ind w:firstLine="708"/>
        <w:jc w:val="both"/>
        <w:rPr>
          <w:rFonts w:ascii="Arial" w:hAnsi="Arial" w:cs="Arial"/>
          <w:i/>
          <w:i/>
          <w:sz w:val="22"/>
        </w:rPr>
      </w:pPr>
      <w:r>
        <w:rPr>
          <w:rFonts w:cs="Arial" w:ascii="Arial" w:hAnsi="Arial"/>
          <w:i/>
          <w:sz w:val="22"/>
        </w:rPr>
        <w:t>Señor Presidente, es importante mencionar que la posible beneficiaria, es hija del ex combatiente de la Guerra del Chaco, Sargento 1° Don Enrique Armoa Torres, el pedido se basa en el artículo 130 de la Constitución Nacional, que establece que los herederos, gozarán de pensiones que le permita vivir decorosamente y que el Estado brinda siempre su generosa ayuda a quienes se brindaron por nuestra querida patria.</w:t>
      </w:r>
    </w:p>
    <w:p>
      <w:pPr>
        <w:pStyle w:val="Normal"/>
        <w:ind w:firstLine="708"/>
        <w:jc w:val="both"/>
        <w:rPr>
          <w:rFonts w:ascii="Arial" w:hAnsi="Arial" w:cs="Arial"/>
          <w:i/>
          <w:i/>
          <w:sz w:val="22"/>
        </w:rPr>
      </w:pPr>
      <w:r>
        <w:rPr>
          <w:rFonts w:cs="Arial" w:ascii="Arial" w:hAnsi="Arial"/>
          <w:i/>
          <w:sz w:val="22"/>
        </w:rPr>
        <w:t>Hago propicia la ocasión para saludar al señor Presidente muy cordialmente.</w:t>
        <w:tab/>
      </w:r>
    </w:p>
    <w:p>
      <w:pPr>
        <w:pStyle w:val="Normal"/>
        <w:ind w:firstLine="708"/>
        <w:jc w:val="both"/>
        <w:rPr>
          <w:rFonts w:ascii="Arial" w:hAnsi="Arial" w:cs="Arial"/>
          <w:i/>
          <w:i/>
          <w:sz w:val="22"/>
        </w:rPr>
      </w:pPr>
      <w:r>
        <w:rPr>
          <w:rFonts w:cs="Arial" w:ascii="Arial" w:hAnsi="Arial"/>
          <w:i/>
          <w:sz w:val="22"/>
        </w:rPr>
        <w:t>Elba Recalde; Senadora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pPr>
      <w:r>
        <w:rPr>
          <w:rFonts w:cs="Arial" w:ascii="Arial" w:hAnsi="Arial"/>
          <w:b/>
          <w:i/>
          <w:sz w:val="22"/>
        </w:rPr>
        <w:t>SECRETARIO GENERAL:</w:t>
      </w:r>
      <w:r>
        <w:rPr>
          <w:rFonts w:cs="Arial" w:ascii="Arial" w:hAnsi="Arial"/>
          <w:i/>
          <w:sz w:val="22"/>
        </w:rPr>
        <w:t xml:space="preserve"> II.C.7. Asunción, 2 de agosto de 2001. Señor Presidente de la Honorable Cámara de Senadores, Dr. Juan Roque Galeano V., Palacio Legislativo. Tengo el honor de dirigirme al señor Presidente, y por su digno intermedio a los Senadores, de conformidad a lo establecido en el artículo 203 de la Constitución Nacional, a fin de presentar el proyecto de Ley “Que concede pensión graciable a la señora Isidora Amarilla Vda. de Tarakus”.</w:t>
      </w:r>
    </w:p>
    <w:p>
      <w:pPr>
        <w:pStyle w:val="Normal"/>
        <w:ind w:firstLine="708"/>
        <w:jc w:val="both"/>
        <w:rPr>
          <w:rFonts w:ascii="Arial" w:hAnsi="Arial" w:cs="Arial"/>
          <w:i/>
          <w:i/>
          <w:sz w:val="22"/>
        </w:rPr>
      </w:pPr>
      <w:r>
        <w:rPr>
          <w:rFonts w:cs="Arial" w:ascii="Arial" w:hAnsi="Arial"/>
          <w:i/>
          <w:sz w:val="22"/>
        </w:rPr>
        <w:t>Señor Presidente, es importante mencionar que la posible beneficiaria, cuenta con una avanzada edad y un delicado estado de salud, lo que le imposibilita trabajar para cubrir sus principales necesidades.</w:t>
      </w:r>
    </w:p>
    <w:p>
      <w:pPr>
        <w:pStyle w:val="Normal"/>
        <w:ind w:firstLine="708"/>
        <w:jc w:val="both"/>
        <w:rPr>
          <w:rFonts w:ascii="Arial" w:hAnsi="Arial" w:cs="Arial"/>
          <w:i/>
          <w:i/>
          <w:sz w:val="22"/>
        </w:rPr>
      </w:pPr>
      <w:r>
        <w:rPr>
          <w:rFonts w:cs="Arial" w:ascii="Arial" w:hAnsi="Arial"/>
          <w:i/>
          <w:sz w:val="22"/>
        </w:rPr>
        <w:t>Hago propicia la ocasión para saludar al señor Presidente muy cordialmente.</w:t>
      </w:r>
    </w:p>
    <w:p>
      <w:pPr>
        <w:pStyle w:val="Normal"/>
        <w:ind w:firstLine="708"/>
        <w:jc w:val="both"/>
        <w:rPr>
          <w:rFonts w:ascii="Arial" w:hAnsi="Arial" w:cs="Arial"/>
          <w:i/>
          <w:i/>
          <w:sz w:val="22"/>
        </w:rPr>
      </w:pPr>
      <w:r>
        <w:rPr>
          <w:rFonts w:cs="Arial" w:ascii="Arial" w:hAnsi="Arial"/>
          <w:i/>
          <w:sz w:val="22"/>
        </w:rPr>
        <w:t>Elba Recalde; Senadora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8. Asunción, 2 de agosto de 2001. Señor Presidente de la Honorable Cámara de Senadores, Dr. Juan Roque Galeano V., Palacio Legislativo. Tengo el honor de dirigirme al señor Presidente, y por su digno intermedio a los Senadores, de conformidad a lo establecido en el artículo 203 de la Constitución Nacional, a fin de presentar el proyecto de ley “Que concede pensión graciable a la señora Angela Concepción Vera Vda. De Ledesma”.</w:t>
      </w:r>
    </w:p>
    <w:p>
      <w:pPr>
        <w:pStyle w:val="Normal"/>
        <w:ind w:firstLine="708"/>
        <w:jc w:val="both"/>
        <w:rPr>
          <w:rFonts w:ascii="Arial" w:hAnsi="Arial" w:cs="Arial"/>
          <w:i/>
          <w:i/>
          <w:sz w:val="22"/>
        </w:rPr>
      </w:pPr>
      <w:r>
        <w:rPr>
          <w:rFonts w:cs="Arial" w:ascii="Arial" w:hAnsi="Arial"/>
          <w:i/>
          <w:sz w:val="22"/>
        </w:rPr>
        <w:t>Señor Presidente, es importante mencionar que la posible beneficiaria, es viuda del extinto lisiado de la Guerra del Chaco Tcnel. Int. Rva. Desm. Vitalino Ledesma, fallecido el 10 de julio de 1984.</w:t>
      </w:r>
    </w:p>
    <w:p>
      <w:pPr>
        <w:pStyle w:val="Normal"/>
        <w:ind w:firstLine="708"/>
        <w:jc w:val="both"/>
        <w:rPr>
          <w:rFonts w:ascii="Arial" w:hAnsi="Arial" w:cs="Arial"/>
          <w:i/>
          <w:i/>
          <w:sz w:val="22"/>
        </w:rPr>
      </w:pPr>
      <w:r>
        <w:rPr>
          <w:rFonts w:cs="Arial" w:ascii="Arial" w:hAnsi="Arial"/>
          <w:i/>
          <w:sz w:val="22"/>
        </w:rPr>
        <w:t>Cabe destacar que la viuda se encuentra con un delicado estado de salud, prácticamente ciega y con una avanzada edad, lo que le imposibilita trabajar para cubrir sus principales necesidades.</w:t>
      </w:r>
    </w:p>
    <w:p>
      <w:pPr>
        <w:pStyle w:val="Normal"/>
        <w:ind w:firstLine="708"/>
        <w:jc w:val="both"/>
        <w:rPr>
          <w:rFonts w:ascii="Arial" w:hAnsi="Arial" w:cs="Arial"/>
          <w:i/>
          <w:i/>
          <w:sz w:val="22"/>
        </w:rPr>
      </w:pPr>
      <w:r>
        <w:rPr>
          <w:rFonts w:cs="Arial" w:ascii="Arial" w:hAnsi="Arial"/>
          <w:i/>
          <w:sz w:val="22"/>
        </w:rPr>
        <w:t>Hago propicia la ocasión para saludar al señor Presidente muy cordialmente.</w:t>
      </w:r>
    </w:p>
    <w:p>
      <w:pPr>
        <w:pStyle w:val="Normal"/>
        <w:ind w:firstLine="708"/>
        <w:jc w:val="both"/>
        <w:rPr>
          <w:rFonts w:ascii="Arial" w:hAnsi="Arial" w:cs="Arial"/>
          <w:i/>
          <w:i/>
          <w:sz w:val="22"/>
        </w:rPr>
      </w:pPr>
      <w:r>
        <w:rPr>
          <w:rFonts w:cs="Arial" w:ascii="Arial" w:hAnsi="Arial"/>
          <w:i/>
          <w:sz w:val="22"/>
        </w:rPr>
        <w:t>Elba Recalde; Senadora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D.1. CONTRALORÍA GENERAL DE LA REPÚBLICA. Asunción, 26 de julio de 2001. Ref: Informe Examen Especial, Ministerio de Hacienda-Res. CGR N° 886/98. NOTA CGR N° 3.041. Señor Presidente: Tenemos el agrado de dirigirnos a Vuestra Excelencia, a los efectos de remitirle el Informe Especial al Ministerio de Hacienda referente a los Contratos de Servicios de los Depósitos Privados CIVECA, PAKSA Y CENTRAL SUR DE CARGAS,  dispuesto por Resolución CGR N° 886/98 del 06 de octubre de 1998.</w:t>
      </w:r>
    </w:p>
    <w:p>
      <w:pPr>
        <w:pStyle w:val="Normal"/>
        <w:ind w:firstLine="708"/>
        <w:jc w:val="both"/>
        <w:rPr>
          <w:rFonts w:ascii="Arial" w:hAnsi="Arial" w:cs="Arial"/>
          <w:i/>
          <w:i/>
          <w:sz w:val="22"/>
        </w:rPr>
      </w:pPr>
      <w:r>
        <w:rPr>
          <w:rFonts w:cs="Arial" w:ascii="Arial" w:hAnsi="Arial"/>
          <w:i/>
          <w:sz w:val="22"/>
        </w:rPr>
        <w:t>Aprovechamos la oportunidad para saludarle a Vuestra Excelencia con nuestra consideración más distinguida.</w:t>
      </w:r>
    </w:p>
    <w:p>
      <w:pPr>
        <w:pStyle w:val="Normal"/>
        <w:ind w:firstLine="708"/>
        <w:jc w:val="both"/>
        <w:rPr>
          <w:rFonts w:ascii="Arial" w:hAnsi="Arial" w:cs="Arial"/>
          <w:i/>
          <w:i/>
          <w:sz w:val="22"/>
        </w:rPr>
      </w:pPr>
      <w:r>
        <w:rPr>
          <w:rFonts w:cs="Arial" w:ascii="Arial" w:hAnsi="Arial"/>
          <w:i/>
          <w:sz w:val="22"/>
        </w:rPr>
        <w:t>Francisco Javier Galiano M;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CONTRALORÍA GENERAL DE LA REPÚBLICA. Asunción, 26 de julio de 2001. Ref: Remisión Informe Final, INDI, CGR N° 3.050. Señor Presidente: Nos dirigirnos a Vuestra Excelencia a los efectos de remitir copia del Examen a los Estados Contables y a la Ejecución Presupuestaria del Instituto Paraguayo del Indígena (INDI).</w:t>
      </w:r>
    </w:p>
    <w:p>
      <w:pPr>
        <w:pStyle w:val="Normal"/>
        <w:ind w:firstLine="708"/>
        <w:jc w:val="both"/>
        <w:rPr>
          <w:rFonts w:ascii="Arial" w:hAnsi="Arial" w:cs="Arial"/>
          <w:i/>
          <w:i/>
          <w:sz w:val="22"/>
        </w:rPr>
      </w:pPr>
      <w:r>
        <w:rPr>
          <w:rFonts w:cs="Arial" w:ascii="Arial" w:hAnsi="Arial"/>
          <w:i/>
          <w:sz w:val="22"/>
        </w:rPr>
        <w:t>El referido informe contiene recomendaciones obligatorias y deberán ser aplicadas por la institución auditada, cuyo cumplimiento será verificado de conformidad a la Ley N° 276/94 “Orgánica y funcional de la Contraloría General de la República”.</w:t>
      </w:r>
    </w:p>
    <w:p>
      <w:pPr>
        <w:pStyle w:val="Normal"/>
        <w:ind w:firstLine="708"/>
        <w:jc w:val="both"/>
        <w:rPr>
          <w:rFonts w:ascii="Arial" w:hAnsi="Arial" w:cs="Arial"/>
          <w:i/>
          <w:i/>
          <w:sz w:val="22"/>
        </w:rPr>
      </w:pPr>
      <w:r>
        <w:rPr>
          <w:rFonts w:cs="Arial" w:ascii="Arial" w:hAnsi="Arial"/>
          <w:i/>
          <w:sz w:val="22"/>
        </w:rPr>
        <w:t>Sin otro particular, hacemos propicia la ocasión para saludar a Vuestra Excelencia atentamente.</w:t>
        <w:tab/>
      </w:r>
    </w:p>
    <w:p>
      <w:pPr>
        <w:pStyle w:val="Normal"/>
        <w:ind w:firstLine="708"/>
        <w:jc w:val="both"/>
        <w:rPr>
          <w:rFonts w:ascii="Arial" w:hAnsi="Arial" w:cs="Arial"/>
          <w:i/>
          <w:i/>
          <w:sz w:val="22"/>
        </w:rPr>
      </w:pPr>
      <w:r>
        <w:rPr>
          <w:rFonts w:cs="Arial" w:ascii="Arial" w:hAnsi="Arial"/>
          <w:i/>
          <w:sz w:val="22"/>
        </w:rPr>
        <w:t>Francisco Javier Galiano M;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Vuestra Excelencia</w:t>
      </w:r>
    </w:p>
    <w:p>
      <w:pPr>
        <w:pStyle w:val="Normal"/>
        <w:jc w:val="both"/>
        <w:rPr>
          <w:rFonts w:ascii="Arial" w:hAnsi="Arial" w:cs="Arial"/>
          <w:i/>
          <w:i/>
          <w:sz w:val="22"/>
        </w:rPr>
      </w:pPr>
      <w:r>
        <w:rPr>
          <w:rFonts w:cs="Arial" w:ascii="Arial" w:hAnsi="Arial"/>
          <w:i/>
          <w:sz w:val="22"/>
        </w:rPr>
        <w:t xml:space="preserve">Dr. Juan Roque Galeano, Presidente </w:t>
      </w:r>
    </w:p>
    <w:p>
      <w:pPr>
        <w:pStyle w:val="Normal"/>
        <w:jc w:val="both"/>
        <w:rPr>
          <w:rFonts w:ascii="Arial" w:hAnsi="Arial" w:cs="Arial"/>
          <w:i/>
          <w:i/>
          <w:sz w:val="22"/>
        </w:rPr>
      </w:pPr>
      <w:r>
        <w:rPr>
          <w:rFonts w:cs="Arial" w:ascii="Arial" w:hAnsi="Arial"/>
          <w:i/>
          <w:sz w:val="22"/>
        </w:rPr>
        <w:t xml:space="preserve">Honorable Cámara de Senadores </w:t>
      </w:r>
    </w:p>
    <w:p>
      <w:pPr>
        <w:pStyle w:val="Normal"/>
        <w:jc w:val="both"/>
        <w:rPr>
          <w:rFonts w:ascii="Arial" w:hAnsi="Arial" w:cs="Arial"/>
          <w:i/>
          <w:i/>
          <w:sz w:val="22"/>
        </w:rPr>
      </w:pPr>
      <w:r>
        <w:rPr>
          <w:rFonts w:cs="Arial" w:ascii="Arial" w:hAnsi="Arial"/>
          <w:i/>
          <w:sz w:val="22"/>
        </w:rPr>
        <w:t>Poder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3. CONTRALORÍA GENERAL DE LA REPÚBLICA. Asunción, 27 de julio de 2001. Ref: Remisión Informe Final, IPS, Resolución CGR N° 149/00. CGR N° 3.065. Señor Presidente: Nos dirigirnos a Vuestra Excelencia a los efectos de remitir copia del Examen Especial realizado al sector del Departamento Obrero Patronal del Instituto de Previsión Social, sobre cumplimiento de la modalidad de pago de las imposiciones Obrero Patronales en Mora, Ejercicio Fiscal 1999, al 11 de abril de 2000.</w:t>
      </w:r>
    </w:p>
    <w:p>
      <w:pPr>
        <w:pStyle w:val="Normal"/>
        <w:ind w:firstLine="708"/>
        <w:jc w:val="both"/>
        <w:rPr>
          <w:rFonts w:ascii="Arial" w:hAnsi="Arial" w:cs="Arial"/>
          <w:i/>
          <w:i/>
          <w:sz w:val="22"/>
        </w:rPr>
      </w:pPr>
      <w:r>
        <w:rPr>
          <w:rFonts w:cs="Arial" w:ascii="Arial" w:hAnsi="Arial"/>
          <w:i/>
          <w:sz w:val="22"/>
        </w:rPr>
        <w:t>El Examen Especial de referencia fue dispuesto por Resolución de la Contraloría General de la República N° 149 del 14 de marzo de 2000.</w:t>
      </w:r>
    </w:p>
    <w:p>
      <w:pPr>
        <w:pStyle w:val="Normal"/>
        <w:jc w:val="both"/>
        <w:rPr>
          <w:rFonts w:ascii="Arial" w:hAnsi="Arial" w:cs="Arial"/>
          <w:i/>
          <w:i/>
          <w:sz w:val="22"/>
        </w:rPr>
      </w:pPr>
      <w:r>
        <w:rPr>
          <w:rFonts w:cs="Arial" w:ascii="Arial" w:hAnsi="Arial"/>
          <w:i/>
          <w:sz w:val="22"/>
        </w:rPr>
        <w:tab/>
        <w:t>Sin otro particular hacemos propicia la ocasión para saludar a Vuestra Excelencia atentamente.</w:t>
      </w:r>
    </w:p>
    <w:p>
      <w:pPr>
        <w:pStyle w:val="Normal"/>
        <w:ind w:firstLine="708"/>
        <w:jc w:val="both"/>
        <w:rPr>
          <w:rFonts w:ascii="Arial" w:hAnsi="Arial" w:cs="Arial"/>
          <w:i/>
          <w:i/>
          <w:sz w:val="22"/>
        </w:rPr>
      </w:pPr>
      <w:r>
        <w:rPr>
          <w:rFonts w:cs="Arial" w:ascii="Arial" w:hAnsi="Arial"/>
          <w:i/>
          <w:sz w:val="22"/>
        </w:rPr>
        <w:t>Francisco Javier Galiano M;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Vuestra Excelencia</w:t>
      </w:r>
    </w:p>
    <w:p>
      <w:pPr>
        <w:pStyle w:val="Normal"/>
        <w:jc w:val="both"/>
        <w:rPr>
          <w:rFonts w:ascii="Arial" w:hAnsi="Arial" w:cs="Arial"/>
          <w:i/>
          <w:i/>
          <w:sz w:val="22"/>
        </w:rPr>
      </w:pPr>
      <w:r>
        <w:rPr>
          <w:rFonts w:cs="Arial" w:ascii="Arial" w:hAnsi="Arial"/>
          <w:i/>
          <w:sz w:val="22"/>
        </w:rPr>
        <w:t xml:space="preserve">Dr. Juan Roque Galeano, Presidente </w:t>
      </w:r>
    </w:p>
    <w:p>
      <w:pPr>
        <w:pStyle w:val="Normal"/>
        <w:jc w:val="both"/>
        <w:rPr>
          <w:rFonts w:ascii="Arial" w:hAnsi="Arial" w:cs="Arial"/>
          <w:i/>
          <w:i/>
          <w:sz w:val="22"/>
        </w:rPr>
      </w:pPr>
      <w:r>
        <w:rPr>
          <w:rFonts w:cs="Arial" w:ascii="Arial" w:hAnsi="Arial"/>
          <w:i/>
          <w:sz w:val="22"/>
        </w:rPr>
        <w:t xml:space="preserve">Honorable Cámara de Senadores </w:t>
      </w:r>
    </w:p>
    <w:p>
      <w:pPr>
        <w:pStyle w:val="Normal"/>
        <w:jc w:val="both"/>
        <w:rPr>
          <w:rFonts w:ascii="Arial" w:hAnsi="Arial" w:cs="Arial"/>
          <w:i/>
          <w:i/>
          <w:sz w:val="22"/>
        </w:rPr>
      </w:pPr>
      <w:r>
        <w:rPr>
          <w:rFonts w:cs="Arial" w:ascii="Arial" w:hAnsi="Arial"/>
          <w:i/>
          <w:sz w:val="22"/>
        </w:rPr>
        <w:t>Poder Legislativ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4. “Fernando de la Mora 2001, la ciudad de tus sueños”. Ref. N° 542/2001. 25 de julio de 2001. Señor Presidente del Congreso Nacional, Juan Roque Galeano, Presente: Tenemos el agrado de dirigirnos a Usted, a los efectos de solicitar se sirva imprimir a la presente el tratamiento de rigor a fin de obtener la sanción de una ley de desafectación de una parte de un inmueble de dominio público municipal inscripto en la Dirección General de los Registros Públicos con el N° de Finca Matriz 14.418, con una superficie total de 400 m².</w:t>
      </w:r>
    </w:p>
    <w:p>
      <w:pPr>
        <w:pStyle w:val="Normal"/>
        <w:ind w:firstLine="708"/>
        <w:jc w:val="both"/>
        <w:rPr>
          <w:rFonts w:ascii="Arial" w:hAnsi="Arial" w:cs="Arial"/>
          <w:i/>
          <w:i/>
          <w:sz w:val="22"/>
        </w:rPr>
      </w:pPr>
      <w:r>
        <w:rPr>
          <w:rFonts w:cs="Arial" w:ascii="Arial" w:hAnsi="Arial"/>
          <w:i/>
          <w:sz w:val="22"/>
        </w:rPr>
        <w:t>Se adjunta a la presente la Resolución N° 1.189/01 de la Junta Municipal que autoriza la gestión de la mencionada desafectación, fotocopia autenticada del título de propiedad, plano de ubicación e informe pericial.</w:t>
      </w:r>
    </w:p>
    <w:p>
      <w:pPr>
        <w:pStyle w:val="Normal"/>
        <w:ind w:firstLine="708"/>
        <w:jc w:val="both"/>
        <w:rPr>
          <w:rFonts w:ascii="Arial" w:hAnsi="Arial" w:cs="Arial"/>
          <w:i/>
          <w:i/>
          <w:sz w:val="22"/>
        </w:rPr>
      </w:pPr>
      <w:r>
        <w:rPr>
          <w:rFonts w:cs="Arial" w:ascii="Arial" w:hAnsi="Arial"/>
          <w:i/>
          <w:sz w:val="22"/>
        </w:rPr>
        <w:t>Sin otro particular, hacemos propicia la ocasión para saludarlo atentamente.</w:t>
      </w:r>
    </w:p>
    <w:p>
      <w:pPr>
        <w:pStyle w:val="Normal"/>
        <w:ind w:firstLine="708"/>
        <w:jc w:val="both"/>
        <w:rPr>
          <w:rFonts w:ascii="Arial" w:hAnsi="Arial" w:cs="Arial"/>
          <w:i/>
          <w:i/>
          <w:sz w:val="22"/>
        </w:rPr>
      </w:pPr>
      <w:r>
        <w:rPr>
          <w:rFonts w:cs="Arial" w:ascii="Arial" w:hAnsi="Arial"/>
          <w:i/>
          <w:sz w:val="22"/>
        </w:rPr>
        <w:t>Dr. Federico Franco Gómez; Intendente Municipal. Amanda González del Puerto; Secretaria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5. Ministerio de Industria y Comercio. Consejo de Inversiones. Asunción, 25 de julio de 2001. Excelentísimo Señor Dr. JUAN ROQUE GALEANO. Presidente del Honorable Congreso Nacional. Ciudad. De mi consideración: Tengo el honor de dirigirme a Vuestra Excelencia a fin de remitir, adjunto a la presente, las estadísticas de las inversiones realizadas al amparo de la Ley N° 60/90 “Régimen de Incentivos Fiscales a la Inversión de Capital de Origen Nacional y Extranjero”, correspondiente al segundo trimestre del año 2001.</w:t>
      </w:r>
    </w:p>
    <w:p>
      <w:pPr>
        <w:pStyle w:val="Normal"/>
        <w:jc w:val="both"/>
        <w:rPr>
          <w:rFonts w:ascii="Arial" w:hAnsi="Arial" w:cs="Arial"/>
          <w:i/>
          <w:i/>
          <w:sz w:val="22"/>
        </w:rPr>
      </w:pPr>
      <w:r>
        <w:rPr>
          <w:rFonts w:cs="Arial" w:ascii="Arial" w:hAnsi="Arial"/>
          <w:i/>
          <w:sz w:val="22"/>
        </w:rPr>
        <w:tab/>
        <w:t>El documento de referencia es a los efectos de dar cumplimiento al Art. 19°, inciso c) de la Ley N° 60/90 que, entre otros, contiene las informaciones sobre área de inversión, mano de obra, el monto de las inversiones proyectadas y, en el caso de las extranjeras, el origen de las mismas.</w:t>
      </w:r>
    </w:p>
    <w:p>
      <w:pPr>
        <w:pStyle w:val="Normal"/>
        <w:jc w:val="both"/>
        <w:rPr>
          <w:rFonts w:ascii="Arial" w:hAnsi="Arial" w:cs="Arial"/>
          <w:i/>
          <w:i/>
          <w:sz w:val="22"/>
        </w:rPr>
      </w:pPr>
      <w:r>
        <w:rPr>
          <w:rFonts w:cs="Arial" w:ascii="Arial" w:hAnsi="Arial"/>
          <w:i/>
          <w:sz w:val="22"/>
        </w:rPr>
        <w:tab/>
        <w:t>Sin otro particular, aprovechamos la oportunidad para saludar a Vuestra Excelencia con mi mayor respeto y consideración.</w:t>
      </w:r>
    </w:p>
    <w:p>
      <w:pPr>
        <w:pStyle w:val="Normal"/>
        <w:jc w:val="both"/>
        <w:rPr>
          <w:rFonts w:ascii="Arial" w:hAnsi="Arial" w:cs="Arial"/>
          <w:i/>
          <w:i/>
          <w:sz w:val="22"/>
        </w:rPr>
      </w:pPr>
      <w:r>
        <w:rPr>
          <w:rFonts w:cs="Arial" w:ascii="Arial" w:hAnsi="Arial"/>
          <w:i/>
          <w:sz w:val="22"/>
        </w:rPr>
        <w:tab/>
        <w:t xml:space="preserve">Dr. Fernando Villalba; Presidente Consejo de Inversion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Economía, Desarrollo e Integración Económica Latinoamerica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BANCO CENTRAL DEL PARAGUAY. Asunción, 17 de julio de 2001. Señor Presidente de la Cámara de Senadores, Senador JUAN ROQUE GALEANO, Presente: En nombre y en representación de varios compañeros del Banco Central del Paraguay, ex Banco Nacional de Trabajadores y de otros bancos, venimos a exponer cuanto sigue:</w:t>
      </w:r>
    </w:p>
    <w:p>
      <w:pPr>
        <w:pStyle w:val="Normal"/>
        <w:ind w:firstLine="708"/>
        <w:jc w:val="both"/>
        <w:rPr>
          <w:rFonts w:ascii="Arial" w:hAnsi="Arial" w:cs="Arial"/>
          <w:i/>
          <w:i/>
          <w:sz w:val="22"/>
        </w:rPr>
      </w:pPr>
      <w:r>
        <w:rPr>
          <w:rFonts w:cs="Arial" w:ascii="Arial" w:hAnsi="Arial"/>
          <w:i/>
          <w:sz w:val="22"/>
        </w:rPr>
        <w:t>Existen grupos de compañeros que ingresaron a los diferentes bancos, cuyos aportes a la Caja de Jubilaciones y Pensiones de Empleados Bancarios no fueron depositados desde su ingreso si no muy posteriormente, por causas ajenas a su voluntad a pesar de que las instituciones patronales reconocen su antigüedad desde el primer día de trabajo. Esta situación crea un perjuicio en su antigüedad ante la Caja.</w:t>
      </w:r>
    </w:p>
    <w:p>
      <w:pPr>
        <w:pStyle w:val="Normal"/>
        <w:ind w:firstLine="708"/>
        <w:jc w:val="both"/>
        <w:rPr>
          <w:rFonts w:ascii="Arial" w:hAnsi="Arial" w:cs="Arial"/>
          <w:i/>
          <w:i/>
          <w:sz w:val="22"/>
        </w:rPr>
      </w:pPr>
      <w:r>
        <w:rPr>
          <w:rFonts w:cs="Arial" w:ascii="Arial" w:hAnsi="Arial"/>
          <w:i/>
          <w:sz w:val="22"/>
        </w:rPr>
        <w:t>Esta falta  de aporte por ese período se puede subsanar acudiendo al Art. de la Ley N° 73/91 (en art. sustituto en el proyecto actual mantiene el mismo tenor) que dice: “Las instituciones bancarias están obligadas a retener mensualmente las sumas a que se refiere esta ley, y a depositarlas en la Caja, dentro de los cinco de los primeros días de cada mes vencido. El incumplimiento de las obligaciones señaladas en este artículo traerá aparejada una multa de tres por mil de las sumas dejadas de ingresar, por cada día de retardo, hasta completarse el pago”, pero como su accionar depende de la Caja de Jubilaciones, que normalmente no se produce por la falta de interés, negligencia o desconocimiento de la Caja de la cantidad de funcionarios bancarios que no son declarados por la patronal.</w:t>
      </w:r>
    </w:p>
    <w:p>
      <w:pPr>
        <w:pStyle w:val="Normal"/>
        <w:ind w:firstLine="708"/>
        <w:jc w:val="both"/>
        <w:rPr>
          <w:rFonts w:ascii="Arial" w:hAnsi="Arial" w:cs="Arial"/>
          <w:i/>
          <w:i/>
          <w:sz w:val="22"/>
        </w:rPr>
      </w:pPr>
      <w:r>
        <w:rPr>
          <w:rFonts w:cs="Arial" w:ascii="Arial" w:hAnsi="Arial"/>
          <w:i/>
          <w:sz w:val="22"/>
        </w:rPr>
        <w:t>Recién con acciones judiciales iniciadas por los interesados, las cuales son muy onerosas para la C.J.P.E.B. se logra la regularización de aportes y antigüedad en base al Art. 65 mencionado.</w:t>
      </w:r>
    </w:p>
    <w:p>
      <w:pPr>
        <w:pStyle w:val="Normal"/>
        <w:ind w:firstLine="708"/>
        <w:jc w:val="both"/>
        <w:rPr>
          <w:rFonts w:ascii="Arial" w:hAnsi="Arial" w:cs="Arial"/>
          <w:i/>
          <w:i/>
          <w:sz w:val="22"/>
        </w:rPr>
      </w:pPr>
      <w:r>
        <w:rPr>
          <w:rFonts w:cs="Arial" w:ascii="Arial" w:hAnsi="Arial"/>
          <w:i/>
          <w:sz w:val="22"/>
        </w:rPr>
        <w:t>Al respecto adjuntamos copias de casos que fueron resueltos en el Tribunal de Cuentas y conformados en la Corte Suprema.</w:t>
      </w:r>
    </w:p>
    <w:p>
      <w:pPr>
        <w:pStyle w:val="Normal"/>
        <w:ind w:firstLine="708"/>
        <w:jc w:val="both"/>
        <w:rPr>
          <w:rFonts w:ascii="Arial" w:hAnsi="Arial" w:cs="Arial"/>
          <w:i/>
          <w:i/>
          <w:sz w:val="22"/>
        </w:rPr>
      </w:pPr>
      <w:r>
        <w:rPr>
          <w:rFonts w:cs="Arial" w:ascii="Arial" w:hAnsi="Arial"/>
          <w:i/>
          <w:sz w:val="22"/>
        </w:rPr>
        <w:t>A fin de implementar y sistematizar el Art. 65 se logró introducir en la Cámara de Diputados una modificación en el proyecto de modificación de la Ley N° 73/91 en la forma del Art. 2° que dice:</w:t>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Artículo 2°. Disposiciones Transitorias.</w:t>
      </w:r>
    </w:p>
    <w:p>
      <w:pPr>
        <w:pStyle w:val="Normal"/>
        <w:ind w:firstLine="708"/>
        <w:jc w:val="both"/>
        <w:rPr>
          <w:rFonts w:ascii="Arial" w:hAnsi="Arial" w:cs="Arial"/>
          <w:i/>
          <w:i/>
          <w:sz w:val="22"/>
        </w:rPr>
      </w:pPr>
      <w:r>
        <w:rPr>
          <w:rFonts w:cs="Arial" w:ascii="Arial" w:hAnsi="Arial"/>
          <w:i/>
          <w:sz w:val="22"/>
        </w:rPr>
        <w:t>Todas las personas beneficiarias del sistema jubilatorio, que hayan prestado sus servicios de calidad de funcionarios, contratados, jornaleros, auxiliares, asistentes administrativos y otros, y cuyos aportes no hayan sido depositados en la Caja, tendrán derecho a regularizar el pago del mismo a partir de la fecha de promulgación de la presente ley. El monto total a ser aportado será actualizado conforme a lo previsto en esta ley, más la multa que corresponde por el tiempo no aportado. La Caja exigirá a las Instituciones Bancarias la regularización de estos aportes al tiempo de su detección que tomare conocimiento por denuncia del afectado y la liquidación practicada servirá de instrumento ejecutivo con privilegio legal”.</w:t>
      </w:r>
    </w:p>
    <w:p>
      <w:pPr>
        <w:pStyle w:val="Normal"/>
        <w:ind w:firstLine="708"/>
        <w:jc w:val="both"/>
        <w:rPr>
          <w:rFonts w:ascii="Arial" w:hAnsi="Arial" w:cs="Arial"/>
          <w:i/>
          <w:i/>
          <w:sz w:val="22"/>
        </w:rPr>
      </w:pPr>
      <w:r>
        <w:rPr>
          <w:rFonts w:cs="Arial" w:ascii="Arial" w:hAnsi="Arial"/>
          <w:i/>
          <w:sz w:val="22"/>
        </w:rPr>
        <w:t>Por lo expuesto venimos a solicitar que esta modificación introducida en la Cámara de Diputados sea aceptada en la Cámara de Senadores apelando al buen criterio de los señores Senadores.</w:t>
      </w:r>
    </w:p>
    <w:p>
      <w:pPr>
        <w:pStyle w:val="Normal"/>
        <w:ind w:firstLine="708"/>
        <w:jc w:val="both"/>
        <w:rPr>
          <w:rFonts w:ascii="Arial" w:hAnsi="Arial" w:cs="Arial"/>
          <w:i/>
          <w:i/>
          <w:sz w:val="22"/>
        </w:rPr>
      </w:pPr>
      <w:r>
        <w:rPr>
          <w:rFonts w:cs="Arial" w:ascii="Arial" w:hAnsi="Arial"/>
          <w:i/>
          <w:sz w:val="22"/>
        </w:rPr>
        <w:t>Es de destacar que la regularización de aportes y antigüedad no implica ningún daño patrimonial a la C.J.P.E.B., ya que la misma recibirá los aportes nominales, no depositados en tiempo, con la multa correspondiente que impone el Art. 65 del tres por mil por día, que resulta en una tasa anual del 109,5 por ciento. Esta tasa del 109,5 por ciento anual es una rentabilidad muy alta por lo que la regularización de aportes se convierte en una excelente operación para la Caja de Jubilaciones y Pensiones de Empleados Bancarios.</w:t>
      </w:r>
    </w:p>
    <w:p>
      <w:pPr>
        <w:pStyle w:val="Normal"/>
        <w:ind w:firstLine="708"/>
        <w:jc w:val="both"/>
        <w:rPr>
          <w:rFonts w:ascii="Arial" w:hAnsi="Arial" w:cs="Arial"/>
          <w:i/>
          <w:i/>
          <w:sz w:val="22"/>
        </w:rPr>
      </w:pPr>
      <w:r>
        <w:rPr>
          <w:rFonts w:cs="Arial" w:ascii="Arial" w:hAnsi="Arial"/>
          <w:i/>
          <w:sz w:val="22"/>
        </w:rPr>
        <w:t xml:space="preserve">En espera de una resolución favorable, saludamosle atentamente. </w:t>
      </w:r>
    </w:p>
    <w:p>
      <w:pPr>
        <w:pStyle w:val="Normal"/>
        <w:ind w:firstLine="708"/>
        <w:jc w:val="both"/>
        <w:rPr>
          <w:rFonts w:ascii="Arial" w:hAnsi="Arial" w:cs="Arial"/>
          <w:i/>
          <w:i/>
          <w:sz w:val="22"/>
        </w:rPr>
      </w:pPr>
      <w:r>
        <w:rPr>
          <w:rFonts w:cs="Arial" w:ascii="Arial" w:hAnsi="Arial"/>
          <w:i/>
          <w:sz w:val="22"/>
        </w:rPr>
        <w:t>Firman los recurrent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varias Comisio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2. Asunción, julio 26 del 2001. Señor Presidente de la Cámara de Senadores, Palacio Legislativo, E.S.D. Objeto: Comunicar Resolución de la ANAIPS. Señor Presidente: Tenemos el agrado de dirigirnos a Usted, y por su intermedio a los Senadores de la Nación, en nombre y representación de nuestra asociación y miles de asegurados del IPS con el objeto de elevar a vuestra consideración y conocimiento el texto de Declaración, apoyo y solidaridad con la “Coordinadora de ahorristas Estafados en Acción”, y de repudio a Juan Carlos Wasmosy Monti, y el gobierno corrupto de Luis González Macchi, cuya copia se acompaña.</w:t>
      </w:r>
    </w:p>
    <w:p>
      <w:pPr>
        <w:pStyle w:val="Normal"/>
        <w:ind w:firstLine="708"/>
        <w:jc w:val="both"/>
        <w:rPr>
          <w:rFonts w:ascii="Arial" w:hAnsi="Arial" w:cs="Arial"/>
          <w:i/>
          <w:i/>
          <w:sz w:val="22"/>
        </w:rPr>
      </w:pPr>
      <w:r>
        <w:rPr>
          <w:rFonts w:cs="Arial" w:ascii="Arial" w:hAnsi="Arial"/>
          <w:i/>
          <w:sz w:val="22"/>
        </w:rPr>
        <w:t>Saludamosle atentamente.</w:t>
      </w:r>
    </w:p>
    <w:p>
      <w:pPr>
        <w:pStyle w:val="Normal"/>
        <w:ind w:firstLine="708"/>
        <w:jc w:val="both"/>
        <w:rPr>
          <w:rFonts w:ascii="Arial" w:hAnsi="Arial" w:cs="Arial"/>
          <w:i/>
          <w:i/>
          <w:sz w:val="22"/>
        </w:rPr>
      </w:pPr>
      <w:r>
        <w:rPr>
          <w:rFonts w:cs="Arial" w:ascii="Arial" w:hAnsi="Arial"/>
          <w:i/>
          <w:sz w:val="22"/>
        </w:rPr>
        <w:t>Diosnel Argüello; Presidente. Julio Etcheverry Espínola, Secretario Ejecutivo. Rosalía Maciel, Secre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nexo: Documento indi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 Asunción, 26 de julio de 2001. SEÑOR PRESIDENTE DE LA HONORABLE CÁMARA DE SENADORES, DR. JUAN ROQUE GALEANO VILLALBA, PRESENTE. De nuestra mayor consideración: Los Sindicatos Asociados a la Liga de Obreros Marítimos del Paraguay y de Unión de Portuarios del Paraguay, tienen el honor de dirigirse al señor Presidente de la Honorable Cámara de Senadores, con el objeto de elevar por intermedio a ese alto Cuerpo Legislativo el presente proyecto de Ley “Que deroga la Ley N° 530 de fecha 6 de enero de 1995, que autoriza a la firma Puertos y Almacenes Generales Kanonnikoff Sociedad Anónima (PAKSA) a construir un complejo portuario privado”.</w:t>
      </w:r>
    </w:p>
    <w:p>
      <w:pPr>
        <w:pStyle w:val="Normal"/>
        <w:ind w:firstLine="708"/>
        <w:jc w:val="both"/>
        <w:rPr>
          <w:rFonts w:ascii="Arial" w:hAnsi="Arial" w:cs="Arial"/>
          <w:i/>
          <w:i/>
          <w:sz w:val="22"/>
        </w:rPr>
      </w:pPr>
      <w:r>
        <w:rPr>
          <w:rFonts w:cs="Arial" w:ascii="Arial" w:hAnsi="Arial"/>
          <w:i/>
          <w:sz w:val="22"/>
        </w:rPr>
        <w:t>Al presente proyecto acompaña la exposición de motivos, así como también algunas consideraciones generales, antecedentes, fundamentaciones y otros documentos que guardan relación con la actividad portuaria en el Paraguay.</w:t>
      </w:r>
    </w:p>
    <w:p>
      <w:pPr>
        <w:pStyle w:val="Normal"/>
        <w:ind w:firstLine="708"/>
        <w:jc w:val="both"/>
        <w:rPr>
          <w:rFonts w:ascii="Arial" w:hAnsi="Arial" w:cs="Arial"/>
          <w:i/>
          <w:i/>
          <w:sz w:val="22"/>
        </w:rPr>
      </w:pPr>
      <w:r>
        <w:rPr>
          <w:rFonts w:cs="Arial" w:ascii="Arial" w:hAnsi="Arial"/>
          <w:i/>
          <w:sz w:val="22"/>
        </w:rPr>
        <w:t>Que el presente proyecto de Ley, ha sido propuesto en el Congreso convocado por la LIGA DE OBREROS MARÍTIMOS DEL PARAGUAY Y LA UNIÓN DE SINDICATOS PORTUARIOS DEL PARAGUAY recurriendo de esa forma a una iniciativa popular, cuya manifestación hoy se consolida con la presentación del proyecto de referencia, acompañando a ella la firma de los representantes de los gremios de las mencionadas organizaciones.</w:t>
      </w:r>
    </w:p>
    <w:p>
      <w:pPr>
        <w:pStyle w:val="Normal"/>
        <w:ind w:firstLine="708"/>
        <w:jc w:val="both"/>
        <w:rPr>
          <w:rFonts w:ascii="Arial" w:hAnsi="Arial" w:cs="Arial"/>
          <w:i/>
          <w:i/>
          <w:sz w:val="22"/>
        </w:rPr>
      </w:pPr>
      <w:r>
        <w:rPr>
          <w:rFonts w:cs="Arial" w:ascii="Arial" w:hAnsi="Arial"/>
          <w:i/>
          <w:sz w:val="22"/>
        </w:rPr>
        <w:t>Esperando poder concretar dichas aspiraciones de nuestras respectivas bases.</w:t>
      </w:r>
    </w:p>
    <w:p>
      <w:pPr>
        <w:pStyle w:val="Normal"/>
        <w:jc w:val="both"/>
        <w:rPr>
          <w:rFonts w:ascii="Arial" w:hAnsi="Arial" w:cs="Arial"/>
          <w:i/>
          <w:i/>
          <w:sz w:val="22"/>
        </w:rPr>
      </w:pPr>
      <w:r>
        <w:rPr>
          <w:rFonts w:cs="Arial" w:ascii="Arial" w:hAnsi="Arial"/>
          <w:i/>
          <w:sz w:val="22"/>
        </w:rPr>
        <w:tab/>
        <w:t>Saludamosle muy atentamente.</w:t>
      </w:r>
    </w:p>
    <w:p>
      <w:pPr>
        <w:pStyle w:val="Normal"/>
        <w:ind w:firstLine="708"/>
        <w:jc w:val="both"/>
        <w:rPr>
          <w:rFonts w:ascii="Arial" w:hAnsi="Arial" w:cs="Arial"/>
          <w:i/>
          <w:i/>
          <w:sz w:val="22"/>
        </w:rPr>
      </w:pPr>
      <w:r>
        <w:rPr>
          <w:rFonts w:cs="Arial" w:ascii="Arial" w:hAnsi="Arial"/>
          <w:i/>
          <w:sz w:val="22"/>
        </w:rPr>
        <w:t>Firman los recurr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Ministerio de Educación y Cultura, Despacho del Ministro. Asunción, 30 de julio de 2001. N. N° 337. Señor Presidente: El  Ministerio de Educación y Cultura ha implementado a partir de junio de 1999 el Programa de Merienda Escolar y desde el año lectivo de 2000, hizo lo propio con el Programa de Almuerzo Escolar. Ambos emprendimientos desde sus inicios hasta hoy constituyen un profundo éxito y un apreciable aporte a la calidad educativa de nuestros/as alumnos/as carenciados/as de escuelas públicas.</w:t>
      </w:r>
    </w:p>
    <w:p>
      <w:pPr>
        <w:pStyle w:val="Normal"/>
        <w:ind w:firstLine="708"/>
        <w:jc w:val="both"/>
        <w:rPr>
          <w:rFonts w:ascii="Arial" w:hAnsi="Arial" w:cs="Arial"/>
          <w:i/>
          <w:i/>
          <w:sz w:val="22"/>
        </w:rPr>
      </w:pPr>
      <w:r>
        <w:rPr>
          <w:rFonts w:cs="Arial" w:ascii="Arial" w:hAnsi="Arial"/>
          <w:i/>
          <w:sz w:val="22"/>
        </w:rPr>
        <w:t>La Coordinación Nacional de Nutrición Escolar, dependiente de esta Secretaría de Estado, ha elaborado un borrador de modificación de la Ley N° 1.443 del 29 de junio de 1999, “Que crea el Sistema de Complemento Nutricional y Control Sanitario en las Escuelas”, a fin de adecuar a las exigencias establecidas por el Programa Mundial de Alimentos y a las necesidades reales de los/as alumnos/as beneficiados/as.</w:t>
      </w:r>
    </w:p>
    <w:p>
      <w:pPr>
        <w:pStyle w:val="Normal"/>
        <w:ind w:firstLine="708"/>
        <w:jc w:val="both"/>
        <w:rPr>
          <w:rFonts w:ascii="Arial" w:hAnsi="Arial" w:cs="Arial"/>
          <w:i/>
          <w:i/>
          <w:sz w:val="22"/>
        </w:rPr>
      </w:pPr>
      <w:r>
        <w:rPr>
          <w:rFonts w:cs="Arial" w:ascii="Arial" w:hAnsi="Arial"/>
          <w:i/>
          <w:sz w:val="22"/>
        </w:rPr>
        <w:t>El proyecto de modificación fue presentado en la Cámara de Senadores con el patrocinio de la Senadora Ana María Figueredo, siendo estudiado y aprobado en fecha 28 de diciembre de 2000 y posteriormente enviado a la Cámara de Diputados para su consideración. En esta instancia sufrió modificaciones en todos los artículos en cuestión.</w:t>
      </w:r>
    </w:p>
    <w:p>
      <w:pPr>
        <w:pStyle w:val="Normal"/>
        <w:ind w:firstLine="708"/>
        <w:jc w:val="both"/>
        <w:rPr>
          <w:rFonts w:ascii="Arial" w:hAnsi="Arial" w:cs="Arial"/>
          <w:i/>
          <w:i/>
          <w:sz w:val="22"/>
        </w:rPr>
      </w:pPr>
      <w:r>
        <w:rPr>
          <w:rFonts w:cs="Arial" w:ascii="Arial" w:hAnsi="Arial"/>
          <w:i/>
          <w:sz w:val="22"/>
        </w:rPr>
        <w:t>A criterio de este Ministerio, estos cambios son inatinentes y perjudiciales para la correcta aplicación del Programa de Alimentación Escolar, atendiendo a las siguientes razones:</w:t>
      </w:r>
    </w:p>
    <w:p>
      <w:pPr>
        <w:pStyle w:val="Normal"/>
        <w:ind w:firstLine="708"/>
        <w:jc w:val="both"/>
        <w:rPr>
          <w:rFonts w:ascii="Arial" w:hAnsi="Arial" w:cs="Arial"/>
          <w:i/>
          <w:i/>
          <w:sz w:val="22"/>
        </w:rPr>
      </w:pPr>
      <w:r>
        <w:rPr>
          <w:rFonts w:cs="Arial" w:ascii="Arial" w:hAnsi="Arial"/>
          <w:i/>
          <w:sz w:val="22"/>
        </w:rPr>
        <w:t>La separación de la oración conjuntiva inicial en el artículo 2°/1 resta claridad semántica y corrección sintáctica a la expresión, considerando que la intención es que el vaso de leche esté necesariamente acompañado por un complemento sólido para cumplir con el objetivo primordial de la alimentación escolar, cual es paliar el hambre de corto plazo y aproximarse a las 400 calorías por ración.</w:t>
      </w:r>
    </w:p>
    <w:p>
      <w:pPr>
        <w:pStyle w:val="Normal"/>
        <w:ind w:firstLine="708"/>
        <w:jc w:val="both"/>
        <w:rPr>
          <w:rFonts w:ascii="Arial" w:hAnsi="Arial" w:cs="Arial"/>
          <w:i/>
          <w:i/>
          <w:sz w:val="22"/>
        </w:rPr>
      </w:pPr>
      <w:r>
        <w:rPr>
          <w:rFonts w:cs="Arial" w:ascii="Arial" w:hAnsi="Arial"/>
          <w:i/>
          <w:sz w:val="22"/>
        </w:rPr>
        <w:t>La ración de 600 calorías diarias, determinada en el artículo 2°/2, supera las recomendaciones del Programa Mundial de Alimentos y el costo que esto implica, dificultaría su aplicación.</w:t>
      </w:r>
    </w:p>
    <w:p>
      <w:pPr>
        <w:pStyle w:val="Normal"/>
        <w:ind w:firstLine="708"/>
        <w:jc w:val="both"/>
        <w:rPr>
          <w:rFonts w:ascii="Arial" w:hAnsi="Arial" w:cs="Arial"/>
          <w:i/>
          <w:i/>
          <w:sz w:val="22"/>
        </w:rPr>
      </w:pPr>
      <w:r>
        <w:rPr>
          <w:rFonts w:cs="Arial" w:ascii="Arial" w:hAnsi="Arial"/>
          <w:i/>
          <w:sz w:val="22"/>
        </w:rPr>
        <w:t>La inclusión de la Municipalidad de la ciudad de Asunción, y la exclusión del Ministerio de Educación y Cultura de la organización, planificación y fiscalización del Programa de Complemento Nutricional en Asunción en los artículos 4º y 7º respectivamente del documento sancionado por la Honorable Cámara de Diputados constituyen un grave error, ya que el Ministerio de Educación y Cultura cuenta con una amplia y exitosa experiencia en la ejecución del Programa de Alimentación Escolar.</w:t>
      </w:r>
    </w:p>
    <w:p>
      <w:pPr>
        <w:pStyle w:val="Normal"/>
        <w:jc w:val="both"/>
        <w:rPr>
          <w:rFonts w:ascii="Arial" w:hAnsi="Arial" w:cs="Arial"/>
          <w:i/>
          <w:i/>
          <w:sz w:val="22"/>
        </w:rPr>
      </w:pPr>
      <w:r>
        <w:rPr>
          <w:rFonts w:cs="Arial" w:ascii="Arial" w:hAnsi="Arial"/>
          <w:i/>
          <w:sz w:val="22"/>
        </w:rPr>
        <w:tab/>
        <w:t>El Ministerio de Educación y Cultura tiene méritos ganados, autoridad institucional y capacidad estructural para seguir desarrollando con eficiencia y pertinencia la organización, planificación y fiscalización del Programa de Complemento Nutricional Escolar de las escuelas carenciadas de la capital.</w:t>
      </w:r>
    </w:p>
    <w:p>
      <w:pPr>
        <w:pStyle w:val="Normal"/>
        <w:ind w:firstLine="708"/>
        <w:jc w:val="both"/>
        <w:rPr>
          <w:rFonts w:ascii="Arial" w:hAnsi="Arial" w:cs="Arial"/>
          <w:i/>
          <w:i/>
          <w:sz w:val="22"/>
        </w:rPr>
      </w:pPr>
      <w:r>
        <w:rPr>
          <w:rFonts w:cs="Arial" w:ascii="Arial" w:hAnsi="Arial"/>
          <w:i/>
          <w:sz w:val="22"/>
        </w:rPr>
        <w:t>La Municipalidad de la ciudad de Asunción tiene suficientes recursos propios y toda la posibilidad de colaborar con el Ministerio de Educación y Cultura, a pesar de que hasta la fecha no  ha demostrado interés alguno en el desarrollo del Programa de Alimentación Escolar.</w:t>
      </w:r>
    </w:p>
    <w:p>
      <w:pPr>
        <w:pStyle w:val="Normal"/>
        <w:ind w:firstLine="708"/>
        <w:jc w:val="both"/>
        <w:rPr>
          <w:rFonts w:ascii="Arial" w:hAnsi="Arial" w:cs="Arial"/>
          <w:i/>
          <w:i/>
          <w:sz w:val="22"/>
        </w:rPr>
      </w:pPr>
      <w:r>
        <w:rPr>
          <w:rFonts w:cs="Arial" w:ascii="Arial" w:hAnsi="Arial"/>
          <w:i/>
          <w:sz w:val="22"/>
        </w:rPr>
        <w:t>Por todo lo expuesto, tengo a bien solicitar por su intermedio que la Honorable Cámara de Senadores se ratifique en todos sus términos en el documento sancionado por esa Cámara en fecha 28 de diciembre de 2000.</w:t>
      </w:r>
    </w:p>
    <w:p>
      <w:pPr>
        <w:pStyle w:val="Normal"/>
        <w:ind w:firstLine="708"/>
        <w:jc w:val="both"/>
        <w:rPr>
          <w:rFonts w:ascii="Arial" w:hAnsi="Arial" w:cs="Arial"/>
          <w:i/>
          <w:i/>
          <w:sz w:val="22"/>
        </w:rPr>
      </w:pPr>
      <w:r>
        <w:rPr>
          <w:rFonts w:cs="Arial" w:ascii="Arial" w:hAnsi="Arial"/>
          <w:i/>
          <w:sz w:val="22"/>
        </w:rPr>
        <w:t>Atentamente.</w:t>
      </w:r>
    </w:p>
    <w:p>
      <w:pPr>
        <w:pStyle w:val="Normal"/>
        <w:ind w:firstLine="708"/>
        <w:jc w:val="both"/>
        <w:rPr>
          <w:rFonts w:ascii="Arial" w:hAnsi="Arial" w:cs="Arial"/>
          <w:i/>
          <w:i/>
          <w:sz w:val="22"/>
        </w:rPr>
      </w:pPr>
      <w:r>
        <w:rPr>
          <w:rFonts w:cs="Arial" w:ascii="Arial" w:hAnsi="Arial"/>
          <w:i/>
          <w:sz w:val="22"/>
        </w:rPr>
        <w:t>Darío Zárate Arellano, Minist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w:t>
      </w:r>
    </w:p>
    <w:p>
      <w:pPr>
        <w:pStyle w:val="Normal"/>
        <w:jc w:val="both"/>
        <w:rPr>
          <w:rFonts w:ascii="Arial" w:hAnsi="Arial" w:cs="Arial"/>
          <w:i/>
          <w:i/>
          <w:sz w:val="22"/>
        </w:rPr>
      </w:pPr>
      <w:r>
        <w:rPr>
          <w:rFonts w:cs="Arial" w:ascii="Arial" w:hAnsi="Arial"/>
          <w:i/>
          <w:sz w:val="22"/>
        </w:rPr>
        <w:t>Honorable Congreso de la Nación</w:t>
      </w:r>
    </w:p>
    <w:p>
      <w:pPr>
        <w:pStyle w:val="Normal"/>
        <w:jc w:val="both"/>
        <w:rPr>
          <w:rFonts w:ascii="Arial" w:hAnsi="Arial" w:cs="Arial"/>
          <w:i/>
          <w:i/>
          <w:sz w:val="22"/>
        </w:rPr>
      </w:pPr>
      <w:r>
        <w:rPr>
          <w:rFonts w:cs="Arial" w:ascii="Arial" w:hAnsi="Arial"/>
          <w:i/>
          <w:sz w:val="22"/>
        </w:rPr>
        <w:t>Ciu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5. Fernando de la Mora, 31 de julio de 2001. Sr. Dr. Juan Roque Galeano, Pte. Honorable Cámara de Senadores, Presente: Nos dirigimos a Usted y por su intermedio a las dignísimas Comisiones de Derechos Humanos de la Honorable Cámara de Senadores, en representación del Consejo de Padres de Familia de la Escuela Cmdte Heber Leo Nowak, del municipio de Fernando de la Mora, para poner a vuestro conocimiento cuanto sigue:</w:t>
      </w:r>
    </w:p>
    <w:p>
      <w:pPr>
        <w:pStyle w:val="Normal"/>
        <w:ind w:firstLine="708"/>
        <w:jc w:val="both"/>
        <w:rPr>
          <w:rFonts w:ascii="Arial" w:hAnsi="Arial" w:cs="Arial"/>
          <w:i/>
          <w:i/>
          <w:sz w:val="22"/>
        </w:rPr>
      </w:pPr>
      <w:r>
        <w:rPr>
          <w:rFonts w:cs="Arial" w:ascii="Arial" w:hAnsi="Arial"/>
          <w:i/>
          <w:sz w:val="22"/>
        </w:rPr>
        <w:t>Primeramente denunciamos que el Ministerio de Educación y Cultura, específicamente en la Comisión Nacional de Selección Docente, se atropella los principios fundamentales de derecho garantizados por la Constitución Nacional, cuales son: igualdad de trato sin prerrogativas de ninguna clase, derecho a peticionar a las autoridades, de ser escuchado en un juicio justo, con reglamentaciones y  normativas claras, a tener acceso a concursos para cargos públicos sin más requisitos que la idoneidad y la capacidad, celeridad en los procesos de búsqueda de la justicia  y la equidad, principios violados en particular por la mencionada Comisión de Selección del Personal Docente contra la Prof. Blanca Allegretti, quien es ganadora absoluta del concurso para dirección del área de la Escuela Cmdte Leo Nowak.</w:t>
      </w:r>
    </w:p>
    <w:p>
      <w:pPr>
        <w:pStyle w:val="Normal"/>
        <w:ind w:firstLine="708"/>
        <w:jc w:val="both"/>
        <w:rPr>
          <w:rFonts w:ascii="Arial" w:hAnsi="Arial" w:cs="Arial"/>
          <w:i/>
          <w:i/>
          <w:sz w:val="22"/>
        </w:rPr>
      </w:pPr>
      <w:r>
        <w:rPr>
          <w:rFonts w:cs="Arial" w:ascii="Arial" w:hAnsi="Arial"/>
          <w:i/>
          <w:sz w:val="22"/>
        </w:rPr>
        <w:t>Basamos nuestras fundamentaciones en los siguientes hechos:</w:t>
      </w:r>
    </w:p>
    <w:p>
      <w:pPr>
        <w:pStyle w:val="Normal"/>
        <w:ind w:firstLine="708"/>
        <w:jc w:val="both"/>
        <w:rPr>
          <w:rFonts w:ascii="Arial" w:hAnsi="Arial" w:cs="Arial"/>
          <w:i/>
          <w:i/>
          <w:sz w:val="22"/>
        </w:rPr>
      </w:pPr>
      <w:r>
        <w:rPr>
          <w:rFonts w:cs="Arial" w:ascii="Arial" w:hAnsi="Arial"/>
          <w:i/>
          <w:sz w:val="22"/>
        </w:rPr>
        <w:t>Desde fecha 14 de junio en que se llamó para concurso para dirección de área educativa de la Escuela Cmdte. Leo Nowak (a un año y medio sin directora) concursando la Prof. Blanca Allegretti y la Prof. Idolvina Arellano, ganando la Prof. Blanca Allegretti con 59,82 puntos, la Prof. Idolvina Arellano apela esa decisión a la Comisión Zonal, en este caso, y vuelve a ganar la Prof. Blanca Allegretti con 11,04 de diferencia. No conforme la Prof. Arellano lleva el caso a la Comisión Nacional de Selección, saliendo nuevamente el dictamen de la Asesoría Legal N° 094/01, de dicha comisión a favor de la Prof. Blanca Allegretti, y es en este punto que la Comisión Nacional comete el peor de los abusos, puesto que la Prof. Idolvina Arellano jamás pidió revisión de perfil y aún así remiten para esa revisión al Departamento de Análisis, este departamento remite nuevamente la carpeta a la Comisión Nacional que procede a votación y  gana por votos la Prof. Blanca, pero la Directora del Departamento de Gremios decide empatar el caso, violando toda norma: ella vota, siendo Presidenta de dicha comisión, sabiendo que hasta en comisiones de barrio, el Presidente no vota, y si lo hace es solo para desempatar y no para empatar como en este caso lo hizo la Lic. María Luisa Martínez.</w:t>
      </w:r>
    </w:p>
    <w:p>
      <w:pPr>
        <w:pStyle w:val="Normal"/>
        <w:ind w:firstLine="708"/>
        <w:jc w:val="both"/>
        <w:rPr>
          <w:rFonts w:ascii="Arial" w:hAnsi="Arial" w:cs="Arial"/>
          <w:i/>
          <w:i/>
          <w:sz w:val="22"/>
        </w:rPr>
      </w:pPr>
      <w:r>
        <w:rPr>
          <w:rFonts w:cs="Arial" w:ascii="Arial" w:hAnsi="Arial"/>
          <w:i/>
          <w:sz w:val="22"/>
        </w:rPr>
        <w:t>Por lo expuesto, decimos que existe dilatamiento para el nombramiento, aparte de falta de normativas claras de parte de la comisión para el buen funcionamiento del mismo y su imparcialidad.</w:t>
      </w:r>
    </w:p>
    <w:p>
      <w:pPr>
        <w:pStyle w:val="Normal"/>
        <w:ind w:firstLine="708"/>
        <w:jc w:val="both"/>
        <w:rPr>
          <w:rFonts w:ascii="Arial" w:hAnsi="Arial" w:cs="Arial"/>
          <w:i/>
          <w:i/>
          <w:sz w:val="22"/>
        </w:rPr>
      </w:pPr>
      <w:r>
        <w:rPr>
          <w:rFonts w:cs="Arial" w:ascii="Arial" w:hAnsi="Arial"/>
          <w:i/>
          <w:sz w:val="22"/>
        </w:rPr>
        <w:t>Además de violación de garantías procesales como las expuestas precedentemente, aceptación de documentos en contra de la Prof. Allegretti, anexadas a la carpeta de la Prof. Arellano, sin ser foliadas ni autenticadas; la no arrimación y lectura de los documentos presentados en defensa de la Prof. Allegretti, maltrato en contra de su persona de funcionarios públicos, de sección de gabinete y secretaría privada del Ministro, al igual que el coordinador de la Comisión Nacional, postura tibia del Ministro después de más de diez horas de espera.</w:t>
      </w:r>
    </w:p>
    <w:p>
      <w:pPr>
        <w:pStyle w:val="Normal"/>
        <w:jc w:val="both"/>
        <w:rPr>
          <w:rFonts w:ascii="Arial" w:hAnsi="Arial" w:cs="Arial"/>
          <w:i/>
          <w:i/>
          <w:sz w:val="22"/>
        </w:rPr>
      </w:pPr>
      <w:r>
        <w:rPr>
          <w:rFonts w:cs="Arial" w:ascii="Arial" w:hAnsi="Arial"/>
          <w:i/>
          <w:sz w:val="22"/>
        </w:rPr>
        <w:tab/>
        <w:t>La comisión no analiza los documentos de las carpetas, pone en tela de juicio la Ley del Funcionario Publico, en cuanto a su artículo 37, no quiere aceptar la existencia de la Resolución N° 2.430 y el certificado de trabajo de Recursos Humanos, documentos donde constan que la Prof. Allegretti es Vicedirectora desde el año 1997, condición exigida por el manual de selección docente como requisito obligatorio, para concursar, condición que la Prof. Idolvina Arellano no ha podido demostrar.</w:t>
      </w:r>
    </w:p>
    <w:p>
      <w:pPr>
        <w:pStyle w:val="Normal"/>
        <w:ind w:firstLine="708"/>
        <w:jc w:val="both"/>
        <w:rPr>
          <w:rFonts w:ascii="Arial" w:hAnsi="Arial" w:cs="Arial"/>
          <w:i/>
          <w:i/>
          <w:sz w:val="22"/>
        </w:rPr>
      </w:pPr>
      <w:r>
        <w:rPr>
          <w:rFonts w:cs="Arial" w:ascii="Arial" w:hAnsi="Arial"/>
          <w:i/>
          <w:sz w:val="22"/>
        </w:rPr>
        <w:t>Por lo expuesto, solicitamos.</w:t>
      </w:r>
    </w:p>
    <w:p>
      <w:pPr>
        <w:pStyle w:val="Normal"/>
        <w:jc w:val="both"/>
        <w:rPr>
          <w:rFonts w:ascii="Arial" w:hAnsi="Arial" w:cs="Arial"/>
          <w:i/>
          <w:i/>
          <w:sz w:val="22"/>
        </w:rPr>
      </w:pPr>
      <w:r>
        <w:rPr>
          <w:rFonts w:cs="Arial" w:ascii="Arial" w:hAnsi="Arial"/>
          <w:i/>
          <w:sz w:val="22"/>
        </w:rPr>
        <w:t>La intermediación de ambas comisiones de la Honorable Cámara de Senadores, porque creemos que es un atropello a los Derechos Humanos y a la educación paraguaya.</w:t>
      </w:r>
    </w:p>
    <w:p>
      <w:pPr>
        <w:pStyle w:val="Normal"/>
        <w:jc w:val="both"/>
        <w:rPr>
          <w:rFonts w:ascii="Arial" w:hAnsi="Arial" w:cs="Arial"/>
          <w:i/>
          <w:i/>
          <w:sz w:val="22"/>
        </w:rPr>
      </w:pPr>
      <w:r>
        <w:rPr>
          <w:rFonts w:cs="Arial" w:ascii="Arial" w:hAnsi="Arial"/>
          <w:i/>
          <w:sz w:val="22"/>
        </w:rPr>
        <w:tab/>
        <w:t>Una entrevista con cada una de las Comisiones, para exponer la denuncia.</w:t>
      </w:r>
    </w:p>
    <w:p>
      <w:pPr>
        <w:pStyle w:val="Normal"/>
        <w:jc w:val="both"/>
        <w:rPr>
          <w:rFonts w:ascii="Arial" w:hAnsi="Arial" w:cs="Arial"/>
          <w:i/>
          <w:i/>
          <w:sz w:val="22"/>
        </w:rPr>
      </w:pPr>
      <w:r>
        <w:rPr>
          <w:rFonts w:cs="Arial" w:ascii="Arial" w:hAnsi="Arial"/>
          <w:i/>
          <w:sz w:val="22"/>
        </w:rPr>
        <w:tab/>
        <w:t>Una vez recibida la nota de denuncia, sírvase pedir informe al Ministro de Educación.</w:t>
      </w:r>
    </w:p>
    <w:p>
      <w:pPr>
        <w:pStyle w:val="Normal"/>
        <w:jc w:val="both"/>
        <w:rPr>
          <w:rFonts w:ascii="Arial" w:hAnsi="Arial" w:cs="Arial"/>
          <w:i/>
          <w:i/>
          <w:sz w:val="22"/>
        </w:rPr>
      </w:pPr>
      <w:r>
        <w:rPr>
          <w:rFonts w:cs="Arial" w:ascii="Arial" w:hAnsi="Arial"/>
          <w:i/>
          <w:sz w:val="22"/>
        </w:rPr>
        <w:tab/>
        <w:t>Agotando todas las instancias y sin encontrar eco a nuestros reclamos, confiados en el Estado de Derecho que debe primar en nuestro país, recurrimos hasta el Honorable Congreso Nacional, esperando encontrar justicia.</w:t>
      </w:r>
    </w:p>
    <w:p>
      <w:pPr>
        <w:pStyle w:val="Normal"/>
        <w:jc w:val="both"/>
        <w:rPr>
          <w:rFonts w:ascii="Arial" w:hAnsi="Arial" w:cs="Arial"/>
          <w:i/>
          <w:i/>
          <w:sz w:val="22"/>
        </w:rPr>
      </w:pPr>
      <w:r>
        <w:rPr>
          <w:rFonts w:cs="Arial" w:ascii="Arial" w:hAnsi="Arial"/>
          <w:i/>
          <w:sz w:val="22"/>
        </w:rPr>
        <w:tab/>
        <w:t>En espera de una respuesta favorable nos despedimos, atentamente.</w:t>
      </w:r>
    </w:p>
    <w:p>
      <w:pPr>
        <w:pStyle w:val="Normal"/>
        <w:jc w:val="both"/>
        <w:rPr>
          <w:rFonts w:ascii="Arial" w:hAnsi="Arial" w:cs="Arial"/>
          <w:i/>
          <w:i/>
          <w:sz w:val="22"/>
        </w:rPr>
      </w:pPr>
      <w:r>
        <w:rPr>
          <w:rFonts w:cs="Arial" w:ascii="Arial" w:hAnsi="Arial"/>
          <w:i/>
          <w:sz w:val="22"/>
        </w:rPr>
        <w:tab/>
        <w:t>CONSEJO DE REPRESENTANTES DE PADRES.</w:t>
      </w:r>
    </w:p>
    <w:p>
      <w:pPr>
        <w:pStyle w:val="BodyText3"/>
        <w:suppressAutoHyphens w:val="false"/>
        <w:rPr>
          <w:spacing w:val="0"/>
          <w:sz w:val="36"/>
          <w:lang w:val="es-ES"/>
        </w:rPr>
      </w:pPr>
      <w:r>
        <w:rPr>
          <w:spacing w:val="0"/>
          <w:lang w:val="es-ES"/>
        </w:rPr>
        <w:t>Nancy  Larrosa de Robles, C.I. N° 1.839.491; Representante. Nancy E. Allegretti González; Abogada, Reg. N° 8.127.</w:t>
      </w:r>
    </w:p>
    <w:p>
      <w:pPr>
        <w:pStyle w:val="BodyText3"/>
        <w:suppressAutoHyphens w:val="false"/>
        <w:rPr>
          <w:spacing w:val="0"/>
          <w:sz w:val="36"/>
          <w:lang w:val="es-ES"/>
        </w:rPr>
      </w:pPr>
      <w:r>
        <w:rPr>
          <w:spacing w:val="0"/>
          <w:sz w:val="36"/>
          <w:lang w:val="es-ES"/>
        </w:rPr>
      </w:r>
    </w:p>
    <w:p>
      <w:pPr>
        <w:pStyle w:val="Normal"/>
        <w:jc w:val="both"/>
        <w:rPr/>
      </w:pPr>
      <w:r>
        <w:rPr>
          <w:rFonts w:cs="Arial" w:ascii="Arial" w:hAnsi="Arial"/>
          <w:b/>
          <w:i/>
          <w:sz w:val="22"/>
        </w:rPr>
        <w:t>SEÑOR PRESIDENTE:</w:t>
      </w:r>
      <w:r>
        <w:rPr>
          <w:rFonts w:cs="Arial" w:ascii="Arial" w:hAnsi="Arial"/>
          <w:i/>
          <w:sz w:val="22"/>
        </w:rPr>
        <w:t xml:space="preserve"> Pasa las comisiones de Derechos Humanos; y a la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6. Fdo. de la Mora, 31 de julio de 2001. EXCELENTISIMO SEÑOR PRESIDENTE DE LA CÁMARA DE SENADORES, DR. JUAN ROQUE GALEANO, E.S.D.: EN NOMBRE Y REPRESENTACIÓN DE LA DIRIGENCIA DEL PUEBLO, “SIN TECHO”, NUCLEADOS ANTE NUESTRA ENTIDAD EL CONSEJO NACIONAL DE ORGANIZACIONES POPULARES (C.O.N.O.P.) CON PERSONERÍA JURIDICA N° 21.843/98.</w:t>
      </w:r>
    </w:p>
    <w:p>
      <w:pPr>
        <w:pStyle w:val="Normal"/>
        <w:ind w:firstLine="708"/>
        <w:jc w:val="both"/>
        <w:rPr>
          <w:rFonts w:ascii="Arial" w:hAnsi="Arial" w:cs="Arial"/>
          <w:i/>
          <w:i/>
          <w:sz w:val="22"/>
        </w:rPr>
      </w:pPr>
      <w:r>
        <w:rPr>
          <w:rFonts w:cs="Arial" w:ascii="Arial" w:hAnsi="Arial"/>
          <w:i/>
          <w:sz w:val="22"/>
        </w:rPr>
        <w:t>NOS DIRIGIMOS A USTED Y POR SU DIGNO INTERMEDIO A LOS DEMÁS SEÑORES SENADORES DE LA NACIÓN, A OBJETO DE SOLICITARLES Y AL MISMO TIEMPO PRESENTARLES ALGUNOS INFORMES REFERENTES AL PROGRAMA DE REGULARIZACIÓN DE ASENTAMIENTOS DE MUNICIPIOS (P.R.A.M.), CREADO POR DECRETO DEL PODER EJECUTIVO EN EL AÑO 1995 Y, QUE HOY DÍA FUNCIONA EN EL CONAVI A TRAVES DEL DECRETO N° 8.497/00, Y DESARROLLADO EN FORMA CONJUNTA CON NUESTRA ORGANIZACIÓN.</w:t>
      </w:r>
    </w:p>
    <w:p>
      <w:pPr>
        <w:pStyle w:val="Normal"/>
        <w:jc w:val="both"/>
        <w:rPr>
          <w:rFonts w:ascii="Arial" w:hAnsi="Arial" w:cs="Arial"/>
          <w:i/>
          <w:i/>
          <w:sz w:val="22"/>
        </w:rPr>
      </w:pPr>
      <w:r>
        <w:rPr>
          <w:rFonts w:cs="Arial" w:ascii="Arial" w:hAnsi="Arial"/>
          <w:i/>
          <w:sz w:val="22"/>
        </w:rPr>
        <w:tab/>
        <w:t>SEÑORES SENADORES, LES INFORMAMOS QUE HASTA LA FECHA DESDE EL AÑO 1996 AL 2001, YA SE HABÍA ADQUIRIDO MÁS DE 55 ASENTAMIENTOS DENTRO DEL DEPARTAMENTO CENTRAL Y ASUNCIÓN, COMO TODAS ESTAS COMPRAS SE HABÍAN ADQUIRIDO CON RECURSOS DEL TESORO NACIONAL (PRESUPUESTO GENERAL DE GASTOS DE LA NACIÓN) ES NUESTRO INTERÉS DE QUE ESTE PROGRAMA SEA AUTOSUSTENTABLE EN EL ORDEN PRESUPUESTARIO Y QUE SIGA CON SUS PROPÓSITOS Y PROYECTOS DEFINIDOS, CUAL ES LA DE SEGUIR COMPRANDO TIERRAS A NUESTROS COMPATRIOTAS, QUE NO LO POSEEN UN LUGAR PARA VIVIR DIGNAMENTE CON SUS FAMILIAS Y RATIFICARNOS  UNA VEZ MÁS, EN NO MÁS A LAS NUEVAS INVASIONES DE PROPIEDADES PRIVADAS, POR ENTENDER QUE EN ESTE PROCESO SERÍA UN CONTRASENTIDO AL ESTADO DE DERECHO QUE PREGONAMOS VIVIR.</w:t>
      </w:r>
    </w:p>
    <w:p>
      <w:pPr>
        <w:pStyle w:val="Normal"/>
        <w:jc w:val="both"/>
        <w:rPr>
          <w:rFonts w:ascii="Arial" w:hAnsi="Arial" w:cs="Arial"/>
          <w:i/>
          <w:i/>
          <w:sz w:val="22"/>
        </w:rPr>
      </w:pPr>
      <w:r>
        <w:rPr>
          <w:rFonts w:cs="Arial" w:ascii="Arial" w:hAnsi="Arial"/>
          <w:i/>
          <w:sz w:val="22"/>
        </w:rPr>
        <w:tab/>
        <w:t>EN ESTOS MOMENTOS EL PROGRAMA ESTA EMBARCADO EN LA RECUPERACION DEL DINERO PRESTADO PARA LAS DISTINTAS COMPRAS DE NUESTROS ASENTAMIENTOS EN CONCORDANCIA AL ART. 4º DEL DECRETO MENCIONADO MÁS ARRIBA, Y ASI EJECUTAR LOS FONDOS ROTATIVOS PARA EL (P.R.A.M.), ESTO PARA NO DESANGRAR MÁS LAS ESCUALIDAS ARCAS DEL ESTADO.</w:t>
      </w:r>
    </w:p>
    <w:p>
      <w:pPr>
        <w:pStyle w:val="Normal"/>
        <w:jc w:val="both"/>
        <w:rPr>
          <w:rFonts w:ascii="Arial" w:hAnsi="Arial" w:cs="Arial"/>
          <w:i/>
          <w:i/>
          <w:sz w:val="22"/>
        </w:rPr>
      </w:pPr>
      <w:r>
        <w:rPr>
          <w:rFonts w:cs="Arial" w:ascii="Arial" w:hAnsi="Arial"/>
          <w:i/>
          <w:sz w:val="22"/>
        </w:rPr>
        <w:tab/>
        <w:t>PARA ESTE EFECTO YA SE HAN FIRMADO EN ALGUNOS ASENTAMIENTOS LOS CONTRATOS DE COMPRA- VENTA POR LAS TIERRAS QUE SE OCUPAN, DE ACUERDO A LA CAPACIDAD DE PAGO DE CADA FAMILIA, PRODUCIÉNDOSE ASÍ UN GRAN CONTENTO EN LAS FAMILIAS, QUE POR PRIMERA VEZ VAN A ACCEDER A UN CONTRATO DE TIERRA PROPIA.</w:t>
      </w:r>
    </w:p>
    <w:p>
      <w:pPr>
        <w:pStyle w:val="Normal"/>
        <w:jc w:val="both"/>
        <w:rPr>
          <w:rFonts w:ascii="Arial" w:hAnsi="Arial" w:cs="Arial"/>
          <w:i/>
          <w:i/>
          <w:sz w:val="22"/>
        </w:rPr>
      </w:pPr>
      <w:r>
        <w:rPr>
          <w:rFonts w:cs="Arial" w:ascii="Arial" w:hAnsi="Arial"/>
          <w:i/>
          <w:sz w:val="22"/>
        </w:rPr>
        <w:tab/>
        <w:t>PARA SU CONOCIMIENTO SEÑOR PRESIDENTE, A LA MEDIDA QUE AVANZAMOS EN ESTE ORDEN, EXISTEN  Y SEGUIRAN EXISTIENDO GRUPOS Y PERSONAS, QUE CON OTROS OBJETIVOS IDEOLÓGICOS TOMAN LA LUCHA DE NUESTRO SECTOR Y  DAN UN MENSAJE QUE PARA NOSOTROS SERIA UN RETROCESO TOTAL PARA ESTE PROGRAMA EN DECIR: “QUE LAS TIERRAS COMPRADAS POR EL P.R.A.M. SON DONACIONES DEL ESTADO Y DEL PARLAMENTO NACIONAL”. POR LO TANTO CREA UNA SICOSIS ENTRE LOS BENEFICIARIOS, ESTA CAMPAÑA ES ABIERTAMENTE PROPICIADA POR EL GRUPO LIDERADO POR FELIPE CABRERA, RAÚL MARÍN, OSCAR AGUILERA Y OTROS, QUE DICEN TENER UNA FILIAL DEL C.O.N.O.P. CON LA SIGLAS DE UN MOVIMIENTO SIN TECHO (M.S.T). Y QUE AGLUTINAN A LOS ASENTAMIENTOS QUE AUN NO SON INCORPORADOS AL (P.R.A.M)., ESTA CAMPAÑA TAMBIÉN ES PROPICIADA POR UN NUEVO GRUPO DESPRENDIDO DEL( M.S.T.) CON LA DENOMINACIÓN DE COORDINADORA DE ASENTAMIENTO DE SAN LORENZO, DIRIGIDA POR EL  TRISTEMENTE CÉLEBRE “MONCHO AZUAGA”, QUE TIENEN LA “FEDEM” E INTEGRAN OCUPANTES DEL ASENTAMIENTO 24 DE JUNIO DE LAURELTY, SAN LORENZO, YA COMPRADO POR LA (P.R.A.M.) Y SON LOS QUE NO QUIEREN ADVENIRSE A LOS REGLAMENTOS ESTABLECIDOS DE ADJUDICACIÓN DEL PROGRAMA.</w:t>
      </w:r>
    </w:p>
    <w:p>
      <w:pPr>
        <w:pStyle w:val="Normal"/>
        <w:jc w:val="both"/>
        <w:rPr>
          <w:rFonts w:ascii="Arial" w:hAnsi="Arial" w:cs="Arial"/>
          <w:i/>
          <w:i/>
          <w:sz w:val="22"/>
        </w:rPr>
      </w:pPr>
      <w:r>
        <w:rPr>
          <w:rFonts w:cs="Arial" w:ascii="Arial" w:hAnsi="Arial"/>
          <w:i/>
          <w:sz w:val="22"/>
        </w:rPr>
        <w:tab/>
        <w:t>SOLICITAMOS QUE A TRAVÉS DE DONDE CORRESPONDA “LA CONTESTACIÓN DE QUE SI EL DINERO DEL PRESUPUESTO GRAL. DE GASTOS SON A FONDO PERDIDO O A TRAVÉS DEL PROGRAMA DEL PODER EJECUTIVO SE DEBEN IMPLEMENTAR LOS FONDOS ROTATIVOS PARA SEGUIR CON LOS OBJETIVOS DEL (P.R.A.M.).</w:t>
      </w:r>
    </w:p>
    <w:p>
      <w:pPr>
        <w:pStyle w:val="Normal"/>
        <w:jc w:val="both"/>
        <w:rPr>
          <w:rFonts w:ascii="Arial" w:hAnsi="Arial" w:cs="Arial"/>
          <w:i/>
          <w:i/>
          <w:sz w:val="22"/>
        </w:rPr>
      </w:pPr>
      <w:r>
        <w:rPr>
          <w:rFonts w:cs="Arial" w:ascii="Arial" w:hAnsi="Arial"/>
          <w:i/>
          <w:sz w:val="22"/>
        </w:rPr>
        <w:tab/>
        <w:t>EN ESPERA DE QUE SERA RESPONDIDO EN SU REAL DIMENSIÓN, LO SOLICITADO EN ESTA OPORTUNIDAD CON LA SEGURIDAD DE QUE CON ESE INFORME  DAREMOS PAZ, TRANQUILIDAD Y BIENESTAR A LOS MILES DE COMPATRIOTAS PRENDIDOS A ESTE NOBLE EMPRENDIMIENTO, NOS DESPEDIMOS A DE TODOS UDS. RESPETUOSAMENTE.</w:t>
      </w:r>
    </w:p>
    <w:p>
      <w:pPr>
        <w:pStyle w:val="Normal"/>
        <w:jc w:val="both"/>
        <w:rPr>
          <w:rFonts w:ascii="Arial" w:hAnsi="Arial" w:cs="Arial"/>
          <w:i/>
          <w:i/>
          <w:sz w:val="22"/>
        </w:rPr>
      </w:pPr>
      <w:r>
        <w:rPr>
          <w:rFonts w:cs="Arial" w:ascii="Arial" w:hAnsi="Arial"/>
          <w:i/>
          <w:sz w:val="22"/>
        </w:rPr>
        <w:tab/>
        <w:t>Rafael González Pereira; Presidente. José Acosta Cantero; Secretario General.</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b/>
          <w:i/>
          <w:sz w:val="22"/>
        </w:rPr>
        <w:t xml:space="preserve"> </w:t>
      </w: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z w:val="22"/>
        </w:rPr>
      </w:pPr>
      <w:r>
        <w:rPr>
          <w:rFonts w:cs="Arial" w:ascii="Arial" w:hAnsi="Arial"/>
          <w:b/>
          <w:i/>
          <w:sz w:val="22"/>
        </w:rPr>
        <w:t>DICTÁMEN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Asuntos Constitucionales y Defensa Nacional, que aconseja aceptar la objeción total del Poder Ejecutivo al proyecto de Ley: </w:t>
      </w:r>
      <w:r>
        <w:rPr>
          <w:rFonts w:cs="Arial" w:ascii="Arial" w:hAnsi="Arial"/>
          <w:i/>
          <w:sz w:val="22"/>
        </w:rPr>
        <w:t>QUE AFECTA AL DOMINIO DEL MINISTERIO DEL INTERIOR UN INMUEBLE INDIVIDUALIZADO COMO FINCA N° 6.266, PROPIEDAD PRIVADA DEL ESTADO PARAGUAYO, MINISTERIO DE DEFENSA NACIONAL-CENTRO DE RECLUTAMIENTO Y MOVILIZACIÓN N° 6, UBICADO EN EL DISTRITO DE ENCARNACIÓN, PARA ASIENTO DEL CUARTEL DE LA POLICÍA NACIONAL EN EL CITADO MUNICIPI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Asuntos Constitucionales y Defensa Nacional, que aconseja la aprobación del p</w:t>
      </w:r>
      <w:r>
        <w:rPr>
          <w:rFonts w:cs="Arial" w:ascii="Arial" w:hAnsi="Arial"/>
          <w:i/>
          <w:sz w:val="22"/>
        </w:rPr>
        <w:t>proyecto de Ley: "QUE MODIFICA EL ARTÍCULO N° 879/81, CÓDIGO DE ORGANIZACIÓN JUDICIAL", presentado por el Senador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c) </w:t>
      </w:r>
      <w:r>
        <w:rPr>
          <w:rFonts w:cs="Arial" w:ascii="Arial" w:hAnsi="Arial"/>
          <w:i/>
          <w:sz w:val="22"/>
        </w:rPr>
        <w:t>De la Comisión de Asuntos Constitucionales y Defensa Nacional, en minoría que aconseja el rechazo del proyecto de Ley: "POR LA CUAL SE DEROGA LA LEY N° 1.728 DEL 16 DE JULIO DEL 2001, DE TRANSPARENCIA ADMINISTRATIVA", presentado por el Senador Juan Carlos Galaverna.</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Legislación, Codificación, Justicia y Trabajo, que aconseja el rechazo del </w:t>
      </w:r>
      <w:r>
        <w:rPr>
          <w:rFonts w:cs="Arial" w:ascii="Arial" w:hAnsi="Arial"/>
          <w:i/>
          <w:sz w:val="22"/>
        </w:rPr>
        <w:t>proyecto de Ley: "QUE REGLAMENTA LOS ARTÍCULOS 187, 190 Y 191 DE LA CONSTITUCIÓN NACIONAL", remitido por la Cámara de Diputados con Mensaje N° 662.</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2.b) De la Comisión de Legislación, Codificación, Justicia y Trabajo, que aconseja el rechazo del p</w:t>
      </w:r>
      <w:r>
        <w:rPr>
          <w:rFonts w:cs="Arial" w:ascii="Arial" w:hAnsi="Arial"/>
          <w:i/>
          <w:spacing w:val="-2"/>
          <w:sz w:val="22"/>
          <w:lang w:val="es-ES_tradnl"/>
        </w:rPr>
        <w:t>royecto de Ley: "QUE CREA EL SERVICIO NACIONAL DE INTELIGENCIA", presentado por el Senador Euclides Aceved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2.c) De la Comisión de Legislación, Codificación, Justicia y Trabajo, que aconseja la aprobación con modificaciones del p</w:t>
      </w:r>
      <w:r>
        <w:rPr>
          <w:rFonts w:cs="Arial" w:ascii="Arial" w:hAnsi="Arial"/>
          <w:i/>
          <w:sz w:val="22"/>
        </w:rPr>
        <w:t>proyecto de Ley: "QUE CREA EL INSTITUTO FORESTAL NACIONAL", presentado por el Senador Manlio Vicente Medi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suppressAutoHyphens w:val="true"/>
        <w:jc w:val="both"/>
        <w:rPr/>
      </w:pPr>
      <w:r>
        <w:rPr>
          <w:rFonts w:cs="Arial" w:ascii="Arial" w:hAnsi="Arial"/>
          <w:b/>
          <w:i/>
          <w:sz w:val="22"/>
        </w:rPr>
        <w:t xml:space="preserve">SECRETARIO GENERAL: </w:t>
      </w:r>
      <w:r>
        <w:rPr>
          <w:rFonts w:cs="Arial" w:ascii="Arial" w:hAnsi="Arial"/>
          <w:i/>
          <w:sz w:val="22"/>
        </w:rPr>
        <w:t>II.F.3.a)</w:t>
      </w:r>
      <w:r>
        <w:rPr>
          <w:rFonts w:cs="Arial" w:ascii="Arial" w:hAnsi="Arial"/>
          <w:b/>
          <w:i/>
          <w:sz w:val="22"/>
        </w:rPr>
        <w:t xml:space="preserve"> </w:t>
      </w:r>
      <w:r>
        <w:rPr>
          <w:rFonts w:cs="Arial" w:ascii="Arial" w:hAnsi="Arial"/>
          <w:i/>
          <w:sz w:val="22"/>
        </w:rPr>
        <w:t xml:space="preserve">De la Comisión de Hacienda, Presupuesto y Cuentas, que aconseja la aprobación con modificaciones del </w:t>
      </w:r>
      <w:r>
        <w:rPr>
          <w:rFonts w:cs="Arial" w:ascii="Arial" w:hAnsi="Arial"/>
          <w:i/>
          <w:spacing w:val="-3"/>
          <w:sz w:val="22"/>
          <w:lang w:val="es-ES_tradnl"/>
        </w:rPr>
        <w:t>proyecto de Ley: "QUE AMPLÍA EL PRESUPUESTO GENERAL DE LA NACIÓN PARA EL EJERCICIO FISCAL 2001, APROBADO POR LA LEY N° 1.661 DE FECHA 15 DE ENERO DEL 2001 ( BANCO NACIONAL DE AHORRO Y PRÉSTAMO PARA LA VIVIENDA)", remitido por la Cámara de Diputados con Mensaje N° 706.</w:t>
      </w:r>
    </w:p>
    <w:p>
      <w:pPr>
        <w:pStyle w:val="Normal"/>
        <w:tabs>
          <w:tab w:val="clear" w:pos="708"/>
          <w:tab w:val="left" w:pos="720" w:leader="none"/>
          <w:tab w:val="left" w:pos="2552"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3.b) De la Comisión de Hacienda, Presupuesto y Cuentas, que aconseja la aprobación con modificaciones del </w:t>
      </w:r>
      <w:r>
        <w:rPr>
          <w:rFonts w:cs="Arial" w:ascii="Arial" w:hAnsi="Arial"/>
          <w:i/>
          <w:spacing w:val="-3"/>
          <w:sz w:val="22"/>
          <w:lang w:val="es-ES_tradnl"/>
        </w:rPr>
        <w:t>proyecto de Ley: QUE AMPLÍA EL PRESUPUESTO GENERAL DE LA NACIÓN PARA EL EJERCICIO FISCAL 2001, APROBADO POR LA LEY N° 1.661 DE FECHA 15 DE ENERO DEL 2001 ( CONSEJO NACIONAL DE LA VIVIENDA)", remitido por la Cámara de Diputados con Mensaje N° 705.</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pacing w:val="-3"/>
          <w:sz w:val="22"/>
          <w:lang w:val="es-ES_tradnl"/>
        </w:rPr>
      </w:pPr>
      <w:r>
        <w:rPr>
          <w:rFonts w:cs="Arial" w:ascii="Arial" w:hAnsi="Arial"/>
          <w:b/>
          <w:i/>
          <w:sz w:val="22"/>
        </w:rPr>
        <w:t>SECRETARIO GENERAL:</w:t>
      </w:r>
      <w:r>
        <w:rPr>
          <w:rFonts w:cs="Arial" w:ascii="Arial" w:hAnsi="Arial"/>
          <w:i/>
          <w:sz w:val="22"/>
        </w:rPr>
        <w:t xml:space="preserve"> II.F.3.c) De la Comisión de Hacienda, Presupuesto y Cuentas, que aconseja la aprobación con modificaciones del </w:t>
      </w:r>
      <w:r>
        <w:rPr>
          <w:rFonts w:cs="Arial" w:ascii="Arial" w:hAnsi="Arial"/>
          <w:i/>
          <w:spacing w:val="-3"/>
          <w:sz w:val="22"/>
          <w:lang w:val="es-ES_tradnl"/>
        </w:rPr>
        <w:t>proyecto de Ley: "QUE AMPLÍA EL PRESUPUESTO GENERAL DE LA NACIÓN PARA EL EJERCICIO FISCAL 2001, APROBADO POR LA LEY N° 1.661 (MINISTERIO DE SALUD PÚBLICA Y BIENESTAR SOCIAL)", remitido por el Poder Ejecutivo con Mensaje N° 505.</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3.d) De la Comisión de Hacienda, Presupuesto y Cuentas, que aconseja la aprobación con modificaciones del proyecto de Ley: "QUE AMPLÍA EL PRESUPUESTO GENERAL DE LA NACIÓN PARA EL EJERCICIO FISCAL 2001, APROBADO POR LEY N° 1.661 DE FECHA 15 DE ENERO DEL 2001" (GOBERNACIÓN CENTRAL), remitido por la Cámara de Diputados con Mensaje N° 674.</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z w:val="22"/>
        </w:rPr>
        <w:t>SECRETARIO GENERAL:</w:t>
      </w:r>
      <w:r>
        <w:rPr>
          <w:rFonts w:cs="Arial" w:ascii="Arial" w:hAnsi="Arial"/>
          <w:i/>
          <w:sz w:val="22"/>
        </w:rPr>
        <w:t xml:space="preserve"> II.F.3.e) De la Comisión de Hacienda, Presupuesto y Cuentas, que aconseja la aprobación del </w:t>
      </w:r>
      <w:r>
        <w:rPr>
          <w:rFonts w:cs="Arial" w:ascii="Arial" w:hAnsi="Arial"/>
          <w:i/>
          <w:spacing w:val="-3"/>
          <w:sz w:val="22"/>
          <w:lang w:val="es-ES_tradnl"/>
        </w:rPr>
        <w:t>proyecto de Ley: "QUE APRUEBA EL CONTRATO DE PRÉSTAMO SUSCRITO ENTRE LA REPÚBLICA DEL PARAGUAY Y EL BANCO INTERAMERICANO DE DESARROLLO (BID) POR UN MONTO DE DÓLARES DE LOS ESTADOS UNIDOS DE AMÉRICA DIEZ MILLONES (USD. 10.000.000.), A SER DESTINADO AL FINANCIAMIENTO DEL PROGRAMA DE TECNIFICACIÓN Y DIVERSIFICACIÓN DE LA PRODUCCIÓN CAMPESINA, CUYA EJECUCIÓN ESTARÁ A CARGO DEL MINISTERIO DE AGRICULTURA Y GANADERÍA (MAG)", remitido por el Poder Ejecutivo con Mensaje N° 336.</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3.f) De la Comisión de Hacienda, Presupuesto y Cuentas, que aconseja aceptar la ratificación de la Cámara de Diputados al proyecto de Ley: "QUE CONCEDE PENSIÓN GRACIABLE AL SEÑOR JUAN DE DIOS PAREDES", remitido por la Cámara de Diputados con Mensaje N° 690.</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a) De la Comisión de Relaciones Exteriores y Asuntos Internacionales, con relación a la solicitud de acuerdo </w:t>
      </w:r>
      <w:r>
        <w:rPr>
          <w:rFonts w:cs="Arial" w:ascii="Arial" w:hAnsi="Arial"/>
          <w:i/>
          <w:spacing w:val="-2"/>
          <w:sz w:val="22"/>
          <w:lang w:val="es-ES_tradnl"/>
        </w:rPr>
        <w:t>para la designación de Don Eugenio Morel Garay, como Embajador Extraordinario y Plenipotenciario de la República del Paraguay, concurrente ante el Gobierno de Trinidad y Tobag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b) De la Comisión de Relaciones Exteriores y Asuntos Internacionales, que aconseja la aprobación con modificaciones del </w:t>
      </w:r>
      <w:r>
        <w:rPr>
          <w:rFonts w:cs="Arial" w:ascii="Arial" w:hAnsi="Arial"/>
          <w:i/>
          <w:sz w:val="22"/>
        </w:rPr>
        <w:t>proyecto de Ley: "DEL ARANCEL CONSULAR", remitido por el Poder Ejecutivo con Mensaje N° 474.</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ab/>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4.c) De la Comisión de Relaciones Exteriores y Asuntos Internacionales, que aconseja la aprobación del </w:t>
      </w:r>
      <w:r>
        <w:rPr>
          <w:rFonts w:cs="Arial" w:ascii="Arial" w:hAnsi="Arial"/>
          <w:i/>
          <w:sz w:val="22"/>
        </w:rPr>
        <w:t>"Convenio de Intercambio Cultural y Educativo", suscrito entre la República del Paraguay y la República de Cuba, el 19 de junio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4.d) De la Comisión de Relaciones Exteriores y Asuntos Internacionales, que aconseja la aprobación del </w:t>
      </w:r>
      <w:r>
        <w:rPr>
          <w:rFonts w:cs="Arial" w:ascii="Arial" w:hAnsi="Arial"/>
          <w:i/>
          <w:sz w:val="22"/>
        </w:rPr>
        <w:t>"Acuerdo de Cooperación Cultural, Científica y Tecnológica", suscrito entre la República del Paraguay y la República Italiana, el 6 de diciembre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e) De la Comisión de Relaciones Exteriores y Asuntos Internacionales, con relación al </w:t>
      </w:r>
      <w:r>
        <w:rPr>
          <w:rFonts w:cs="Arial" w:ascii="Arial" w:hAnsi="Arial"/>
          <w:i/>
          <w:sz w:val="22"/>
        </w:rPr>
        <w:t>"Acuerdo por Notas Reversales sobre modificación del Artículo Noveno del Tratado de Extradición", suscrito entre la República del Paraguay y la República del Perú, en Asunción el 5 de marzo del 2001, la Comisión informa haber eliminado de su listado de carpetas pendientes, en atención al Mensaje N° 497 del Poder Ejecutivo, por el cual solicitó el retiro del mism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5.a) De la Comisión de Peticiones, Poderes y Reglamentos, que aconseja la aprobación con modificaciones el p</w:t>
      </w:r>
      <w:r>
        <w:rPr>
          <w:rFonts w:cs="Arial" w:ascii="Arial" w:hAnsi="Arial"/>
          <w:i/>
          <w:sz w:val="22"/>
        </w:rPr>
        <w:t>royecto de Declaración: "QUE ES DE INTERÉS NACIONAL Y REGIONAL LA CONSTRUCCIÓN DE LA REPRESA DE CORPUS, EN EL RÍO PARANÁ, ENTRE LA REPÚBLICA DEL PARAGUAY Y LA REPÚBLICA ARGENTINA", presentado por el Senador José Félix Fernández Estigarribi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b) De la Comisión de Peticiones, Poderes y Reglamentos, que aconseja la aprobación con modificaciones del p</w:t>
      </w:r>
      <w:r>
        <w:rPr>
          <w:rFonts w:cs="Arial" w:ascii="Arial" w:hAnsi="Arial"/>
          <w:i/>
          <w:spacing w:val="-2"/>
          <w:sz w:val="22"/>
          <w:lang w:val="es-ES_tradnl"/>
        </w:rPr>
        <w:t>royecto de Resolución: "POR EL CUAL SE PIDE INFORME AL PODER EJECUTIVO - ADMINISTRACIÓN NACIONAL DE TELECOMUNICACIONES (ANTELCO), ACERCA DEL MONTO MENSUAL Y ACUMULADO DE ENERO A JUNIO, DE LOS INGRESOS PERCIBIDOS EN CONCEPTOS DE MATRICULA Y CUOTA  EN EL INSTITUTO PARAGUAYO DE TELECOMUNICACIONES (IPT) ", presentado por el Senador Miguel Ángel Ramírez.</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c) De la Comisión de Peticiones, Poderes y Reglamentos, que aconseja poner a disposición de los señores Senadores por el término de 15 días, la Nota presentada por Frentistas de las ciudades de Asunción, Luque y San Lorenzo, de fecha 22 de mayo del 2001, por la cual solicitan la conformación de una Comisión Especial del Senado para investigar las obras de recapados y asfaltados, ejecutadas por las municipalidades de las mencionadas ciudades, que deben ser pagados por los propietarios de las viviendas, sin tener ninguna participación o consentimiento en la elaboración de los costos.</w:t>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d) De la Comisión de Peticiones, Poderes y Reglamentos, que aconseja poner a disposición de los señores Senadores por el término de 15 días, la Nota presentada por varias personas adherentes al Frente Nacional de Unidad y Reencuentro Colorado- Lista 7, de fecha 19 de abril del 2001, en la que solicitan la reincorporación en la Cámara de Senadores de aquellos legisladores no declarados culpables en virtud de sentencia judicial ejecutoriad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b/>
          <w:i/>
          <w:sz w:val="22"/>
        </w:rPr>
        <w:t>SECRETARIO GENERAL:</w:t>
      </w:r>
      <w:r>
        <w:rPr>
          <w:rFonts w:cs="Arial" w:ascii="Arial" w:hAnsi="Arial"/>
          <w:i/>
          <w:sz w:val="22"/>
        </w:rPr>
        <w:t xml:space="preserve"> II.F.6.a) De la Comisión de Cultura, Educación y Culto, que aconseja la aprobación del </w:t>
      </w:r>
      <w:r>
        <w:rPr>
          <w:rFonts w:cs="Arial" w:ascii="Arial" w:hAnsi="Arial"/>
          <w:i/>
          <w:spacing w:val="-2"/>
          <w:sz w:val="22"/>
          <w:lang w:val="es-ES_tradnl"/>
        </w:rPr>
        <w:t>"Acuerdo de Cooperación en los Campos de la Educación, la Ciencia, la Cultura, la Juventud y el Deporte entre la República del Paraguay y la República Portuguesa", suscrito en Lisboa el 25 de noviembre de 1999.</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6.b) De la Comisión de Cultura, Educación y Culto, que aconseja la aprobación del "Acuerdo de Cooperación Cultural, Científica y Tecnológica", suscrito entre la República del Paraguay y la República Italiana, el 6 de diciembre del 2000.</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7.a)De la Comisión de Economía, Desarrollo e Integración Económica Latinoamericana, que aconseja la aprobación del </w:t>
      </w:r>
      <w:r>
        <w:rPr>
          <w:rFonts w:cs="Arial" w:ascii="Arial" w:hAnsi="Arial"/>
          <w:i/>
          <w:spacing w:val="-2"/>
          <w:sz w:val="22"/>
          <w:lang w:val="es-ES_tradnl"/>
        </w:rPr>
        <w:t>"Acuerdo entre el Gobierno de la República del Paraguay y el Gobierno de la República Italiana sobre Promoción y Protección de Inversiones", suscrito en Roma el 15 de julio de 1999.</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b) De la Comisión de Economía, Desarrollo e Integración Económica Latinoamericana, que aconseja la aprobación del "Convenio Comercial entre el Gobierno de la República del Paraguay y el Gobierno del Reino de Marruecos", suscrito en Rabat, el 24 de julio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7.c) De la Comisión de Economía, Desarrollo e Integración Económica Latinoamericana, que aconseja la aprobación del </w:t>
      </w:r>
      <w:r>
        <w:rPr>
          <w:rFonts w:cs="Arial" w:ascii="Arial" w:hAnsi="Arial"/>
          <w:i/>
          <w:spacing w:val="-2"/>
          <w:sz w:val="22"/>
          <w:lang w:val="es-ES_tradnl"/>
        </w:rPr>
        <w:t>"Acuerdo que establece el Centro de Asesoría Legal en Asuntos de la Organización Mundial del Comercio" firmado en Seattle, Estados Unidos de América, el 30 de noviembre de 1999.</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7.d) De la Comisión de Economía, Desarrollo e Integración Económica Latinoamericana, que aconseja la aprobación del </w:t>
      </w:r>
      <w:r>
        <w:rPr>
          <w:rFonts w:cs="Arial" w:ascii="Arial" w:hAnsi="Arial"/>
          <w:i/>
          <w:sz w:val="22"/>
        </w:rPr>
        <w:t>"Acuerdo sobre Promoción y Protección Recíproca de Inversiones entre el Gobierno de la República del Paraguay y la República de Bolivia", suscrito en la ciudad de Asunción, en fecha 4 de mayo del 2001.</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e) De la Comisión de Economía, Desarrollo e Integración Económica Latinoamericana, que aconseja tomar nota y remitir al archivo la </w:t>
      </w:r>
      <w:r>
        <w:rPr>
          <w:rFonts w:cs="Arial" w:ascii="Arial" w:hAnsi="Arial"/>
          <w:i/>
          <w:sz w:val="22"/>
        </w:rPr>
        <w:t>Nota N° 434 de la Junta Municipal de Ciudad del Este de fecha 12 de julio del 2001, por la cual solicita se tome medidas para contrarrestar el efecto negativo que produce la acción de la Receita Federal del Brasil en promover una estricta operación de control y represión en contra de los productos adquiridos en esa ciudad.</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8.a) De la Comisión de Asuntos Departamentales, Municipales, Distritales y Regionales, que aconseja aceptar la objeción total del Poder Ejecutivo al proyecto de Ley: "</w:t>
      </w:r>
      <w:r>
        <w:rPr>
          <w:rFonts w:cs="Arial" w:ascii="Arial" w:hAnsi="Arial"/>
          <w:i/>
          <w:sz w:val="22"/>
        </w:rPr>
        <w:t>QUE MODIFICA EL ARTÍCULO 3° DE LA LEY N° 426 DEL 7 DE DICIEMBRE DE 1973, QUE ESTABLECE LA DIVISIÓN POLÍTIC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i/>
          <w:spacing w:val="-3"/>
          <w:sz w:val="22"/>
          <w:lang w:val="es-ES_tradnl"/>
        </w:rPr>
        <w:tab/>
      </w: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8.b) De la Comisión de Asuntos Departamentales, Municipales, Distritales y Regionales, que aconseja rechazar la objeción total del Poder Ejecutivo al proyecto de Ley: "</w:t>
      </w:r>
      <w:r>
        <w:rPr>
          <w:rFonts w:cs="Arial" w:ascii="Arial" w:hAnsi="Arial"/>
          <w:i/>
          <w:sz w:val="22"/>
        </w:rPr>
        <w:t>QUE MODIFICA EL ARTÍCULO 3° DE LA LEY N° 426 DEL 7 DE DICIEMBRE DE 1973, QUE ESTABLECE LA DIVISIÓN POLÍTIC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8.c) De la Comisión de Asuntos Departamentales, Municipales, Distritales y Regionales, que aconseja la aprobación del p</w:t>
      </w:r>
      <w:r>
        <w:rPr>
          <w:rFonts w:cs="Arial" w:ascii="Arial" w:hAnsi="Arial"/>
          <w:i/>
          <w:sz w:val="22"/>
        </w:rPr>
        <w:t>royecto de Ley "QUE TRANSFIERE A TÍTULO GRATUITO A FAVOR DE LA MUNICIPALIDAD DE VILLA HAYES, FRACCIONES DE TERRENO, PROPIEDAD PRIVADA DEL ESTADO PARAGUAYO (MINISTERIO DE DEFENSA NACIONAL, 1er. CUERPO DE EJERCITO - MINISTERIO DE EDUCACION Y CULTURA, CONSEJO NACIONAL DE DEPORTES), PARA TRANSFERIR A TÍTULO ONEROSO A SUS ACTUALES OCUPANTES", remitido por la Cámara de Diputados con Mensaje N° 701.</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8.d) De la Comisión de Asuntos Departamentales, Municipales, Distritales y Regionales, que aconseja la aprobación del </w:t>
      </w:r>
      <w:r>
        <w:rPr>
          <w:rFonts w:cs="Arial" w:ascii="Arial" w:hAnsi="Arial"/>
          <w:i/>
          <w:sz w:val="22"/>
        </w:rPr>
        <w:t>proyecto de Ley: "QUE DESAFECTA DEL DOMINIO PÚBLICO MUNICIPAL Y AUTORIZA A LA MUNICIPALIDAD DE SAN LORENZO A TRANSFERIR A TÍTULO ONEROSO A FAVOR DE LA SEÑORA MIGUELA IDALINA LEITE MARTÍNEZ, UN INMUEBLE INDIVIDUALIZADO COMO LOTE N° 24 DE LA MANZANA TRECE DE LA FINCA N° 6.124, UBICADO EN EL BARRIO VILLA DEL MAESTRO DEL CITADO MUNICIPIO", remitido por la Cámara de Diputados con Mensaje N° 691.</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8.e) De la Comisión de Asuntos Departamentales, Municipales, Distritales y Regionales, que aconseja la aprobación del </w:t>
      </w:r>
      <w:r>
        <w:rPr>
          <w:rFonts w:cs="Arial" w:ascii="Arial" w:hAnsi="Arial"/>
          <w:i/>
          <w:sz w:val="22"/>
        </w:rPr>
        <w:t>proyecto de Ley: "QUE DESAFECTA DEL DOMINIO PÚBLICO MUNICIPAL Y AUTORIZA A LA MUNICIPALIDAD DE CAPIATÁ, A TRANSFERIR A TÍTULO ONEROSO A FAVOR DE LA DIÓCESIS DE SAN LORENZO UN INMUEBLE INDIVIDUALIZADO COMO PARTE DE LA MANZANA VIII DE LA FINCA N° 4.485, ASIENTO DE LA CAPILLA SANTO DOMINGO DEL CITADO MUNICIPIO", remitido por la Cámara de Diputados con Mensaje N° 666.</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8.f) De la Comisión de Asuntos Departamentales, Municipales, Distritales y Regionales, que aconseja la ratificación del Senado en el rechazo del proyecto de Ley </w:t>
      </w:r>
      <w:r>
        <w:rPr>
          <w:rFonts w:cs="Arial" w:ascii="Arial" w:hAnsi="Arial"/>
          <w:i/>
          <w:sz w:val="22"/>
        </w:rPr>
        <w:t>"PARA LA SEGURIDAD DEL TRÁNSITO VEHICULAR EN RUTAS NACIONALES PAVIMENTADAS", remitido por la Cámara de Diputados con Mensaje N° 692.</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8.g) De la Comisión de Asuntos Departamentales, Municipales, Distritales y Regionales, con relación a la </w:t>
      </w:r>
      <w:r>
        <w:rPr>
          <w:rFonts w:cs="Arial" w:ascii="Arial" w:hAnsi="Arial"/>
          <w:i/>
          <w:spacing w:val="-2"/>
          <w:sz w:val="22"/>
          <w:lang w:val="es-ES_tradnl"/>
        </w:rPr>
        <w:t>Nota presentada por representantes de las Instituciones Departamentales, Distritales y Fuerzas Vivas del Sexto Departamento de Caazapá y el Séptimo Departamento de Itapúa, de fecha 13 de junio del 2001, por la cual solicitan la construcción de una ruta asfaltada con una extensión de 180 kilómetros, la comisión aconseja que la misma sea girada al</w:t>
      </w:r>
      <w:r>
        <w:rPr>
          <w:rFonts w:cs="Arial" w:ascii="Arial" w:hAnsi="Arial"/>
          <w:i/>
          <w:spacing w:val="-3"/>
          <w:sz w:val="22"/>
          <w:lang w:val="es-ES_tradnl"/>
        </w:rPr>
        <w:t xml:space="preserve"> Ministerio de Obras Públicas y Comunicaciones, por razones de competenci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8.h) De la Comisión de Asuntos Departamentales, Municipales, Distritales y Regionales, que aconseja la aprobación del proyecto de Ley: "QUE DENOMINA "PUENTE KYJHA" AL DISTRITO DEL XIV DEPARTAMENTO DE CANINDEYÚ, QUE HASTA HOY LLEVA EL NOMBRE DE FRANCISCO CABALLERO ALVAREZ", remitido por la Cámara de Diputados con Mensaje N° 633.</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8.i) De la Comisión de Asuntos Departamentales, Municipales, Distritales y Regionales, que aconseja el rechazo del proyecto de Ley: "QUE DENOMINA "PUENTE KYJHA" AL DISTRITO DEL XIV DEPARTAMENTO DE CANINDEYÚ, QUE HASTA HOY LLEVA EL NOMBRE DE FRANCISCO CABALLERO ALVAREZ", remitido por la Cámara de Diputados con Mensaje N° 633.</w:t>
      </w:r>
    </w:p>
    <w:p>
      <w:pPr>
        <w:pStyle w:val="Normal"/>
        <w:tabs>
          <w:tab w:val="clear" w:pos="708"/>
          <w:tab w:val="left" w:pos="-720" w:leader="none"/>
        </w:tabs>
        <w:suppressAutoHyphens w:val="true"/>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9.a) De la Comisión de Obras Públicas y Comunicaciones, que aconseja la ratificación del Senado en el rechazo del proyecto de Ley: </w:t>
      </w:r>
      <w:r>
        <w:rPr>
          <w:rFonts w:cs="Arial" w:ascii="Arial" w:hAnsi="Arial"/>
          <w:i/>
          <w:sz w:val="22"/>
        </w:rPr>
        <w:t>"PARA LA SEGURIDAD DEL TRÁNSITO VEHICULAR EN RUTAS NACIONALES PAVIMENTADAS", remitido por la Cámara de Diputados con Mensaje N° 692.</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pPr>
      <w:r>
        <w:rPr>
          <w:rFonts w:cs="Arial" w:ascii="Arial" w:hAnsi="Arial"/>
          <w:b/>
          <w:i/>
          <w:sz w:val="22"/>
        </w:rPr>
        <w:t>SECRETARIO GENERAL:</w:t>
      </w:r>
      <w:r>
        <w:rPr>
          <w:rFonts w:cs="Arial" w:ascii="Arial" w:hAnsi="Arial"/>
          <w:i/>
          <w:sz w:val="22"/>
        </w:rPr>
        <w:t xml:space="preserve"> II.F.10.a) De la Comisión de Energía, Recursos Naturales, Población y Ecología, que aconseja remitir al archivo la </w:t>
      </w:r>
      <w:r>
        <w:rPr>
          <w:rFonts w:cs="Arial" w:ascii="Arial" w:hAnsi="Arial"/>
          <w:i/>
          <w:spacing w:val="-2"/>
          <w:sz w:val="22"/>
          <w:lang w:val="es-ES_tradnl"/>
        </w:rPr>
        <w:t>Nota presentada por el señor Daniel Benítez, de fecha 4 de diciembre del 2000, en la que denuncia la invasión de tierra y delito ecológico en la localidad de San Antonio del Departamento del Guairá.</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z w:val="22"/>
        </w:rPr>
      </w:pPr>
      <w:r>
        <w:rPr>
          <w:rFonts w:cs="Arial" w:ascii="Arial" w:hAnsi="Arial"/>
          <w:b/>
          <w:i/>
          <w:sz w:val="22"/>
        </w:rPr>
        <w:t>SECRETARIO GENERAL:</w:t>
      </w:r>
      <w:r>
        <w:rPr>
          <w:rFonts w:cs="Arial" w:ascii="Arial" w:hAnsi="Arial"/>
          <w:i/>
          <w:sz w:val="22"/>
        </w:rPr>
        <w:t xml:space="preserve"> II.F.10. b) De la Comisión de Energía, Recursos Naturales, Población y Ecología, que aconseja remitir al archivo la </w:t>
      </w:r>
      <w:r>
        <w:rPr>
          <w:rFonts w:cs="Arial" w:ascii="Arial" w:hAnsi="Arial"/>
          <w:i/>
          <w:spacing w:val="-3"/>
          <w:sz w:val="22"/>
          <w:lang w:val="es-ES_tradnl"/>
        </w:rPr>
        <w:t>Nota presentada por la Central Nacional de Trabajadores, de fecha 18 de setiembre del 2000, en la que denuncia el delito ecológico en la zona de Puerto Rosario.</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z w:val="22"/>
        </w:rPr>
        <w:tab/>
        <w:t>SECRETARIO GENERAL:</w:t>
      </w:r>
      <w:r>
        <w:rPr>
          <w:rFonts w:cs="Arial" w:ascii="Arial" w:hAnsi="Arial"/>
          <w:i/>
          <w:sz w:val="22"/>
        </w:rPr>
        <w:t xml:space="preserve"> II.F.10.c) De la Comisión de Energía, Recursos Naturales, Población y Ecología, que aconseja remitir al archivo la </w:t>
      </w:r>
      <w:r>
        <w:rPr>
          <w:rFonts w:cs="Arial" w:ascii="Arial" w:hAnsi="Arial"/>
          <w:i/>
          <w:spacing w:val="-3"/>
          <w:sz w:val="22"/>
          <w:lang w:val="es-ES_tradnl"/>
        </w:rPr>
        <w:t>Nota N° 333 de la Administración Nacional de Navegación y Puertos, de fecha 4 de agosto del 2000, por la cual remite un informe acerca de la situación hidrológica del Río Paragua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b/>
          <w:i/>
          <w:sz w:val="22"/>
        </w:rPr>
        <w:t>SECRETARIO GENERAL:</w:t>
      </w:r>
      <w:r>
        <w:rPr>
          <w:rFonts w:cs="Arial" w:ascii="Arial" w:hAnsi="Arial"/>
          <w:i/>
          <w:sz w:val="22"/>
        </w:rPr>
        <w:t xml:space="preserve"> II.F.10.d) De la Comisión de Energía, Recursos Naturales, Población y Ecología, que aconseja remitir al archivo el p</w:t>
      </w:r>
      <w:r>
        <w:rPr>
          <w:rFonts w:cs="Arial" w:ascii="Arial" w:hAnsi="Arial"/>
          <w:i/>
          <w:spacing w:val="-3"/>
          <w:sz w:val="22"/>
          <w:lang w:val="es-ES_tradnl"/>
        </w:rPr>
        <w:t>royecto de Ley: “QUE DESAFECTA PARA ÁREA DE RECURSO MANEJADO EL PREDIO UBICADO EN LA COMPAÑÍA CAMPO GRANDE DE LA CIUDAD DE LUQUE CON LA DENOMINACIÓN ÁREA DE RECURSO MANEJADO DE ÑU GUAZÚ”, presentado por la Senadora Elba Recalde.</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10.e) De la Comisión de Energía, Recursos Naturales, Población y Ecología, que aconseja la aprobación del proyecto de Ley: "QUE APRUEBA EL CONTRATO SUSCRITO ENTRE EL GOBIERNO NACIONAL Y LA COMPAÑÍA GUARANÍ EXPLORATION AND DEVELOPMENT CORP., PARA LA PROSPECCIÓN, EXPLORACIÓN Y EXPLOTACIÓN DE HIDROCARBUROS, EN ÁREAS DE LA REGIÓN ORIENTAL", remitido por el Poder Ejecutivo con Mensaje N° 458.</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i/>
          <w:sz w:val="22"/>
        </w:rPr>
        <w:tab/>
      </w:r>
      <w:r>
        <w:rPr>
          <w:rFonts w:cs="Arial" w:ascii="Arial" w:hAnsi="Arial"/>
          <w:b/>
          <w:i/>
          <w:sz w:val="22"/>
        </w:rPr>
        <w:t>SECRETARIO GENERAL:</w:t>
      </w:r>
      <w:r>
        <w:rPr>
          <w:rFonts w:cs="Arial" w:ascii="Arial" w:hAnsi="Arial"/>
          <w:i/>
          <w:sz w:val="22"/>
        </w:rPr>
        <w:t xml:space="preserve"> II.F.10.f) De la Comisión de Energía, Recursos Naturales, Población y Ecología, que aconseja remitir al archivo la </w:t>
      </w:r>
      <w:r>
        <w:rPr>
          <w:rFonts w:cs="Arial" w:ascii="Arial" w:hAnsi="Arial"/>
          <w:i/>
          <w:spacing w:val="-2"/>
          <w:sz w:val="22"/>
          <w:lang w:val="es-ES_tradnl"/>
        </w:rPr>
        <w:t>Nota presentada por la Federación Paraguaya de Madereros, de fecha 27 de marzo del 2001, por la cual solicita la prórroga de la vigencia de la Ley N° 816, "QUE ADOPTA MEDIDAS DE DEFENSA DE LOS RECURSOS NATURALES".</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b/>
          <w:i/>
          <w:sz w:val="22"/>
        </w:rPr>
        <w:t>SECRETARIO GENERAL:</w:t>
      </w:r>
      <w:r>
        <w:rPr>
          <w:rFonts w:cs="Arial" w:ascii="Arial" w:hAnsi="Arial"/>
          <w:i/>
          <w:sz w:val="22"/>
        </w:rPr>
        <w:t xml:space="preserve"> II.F.11.a) De la Comisión de Equidad, Género y Desarrollo Social, que aconseja tomar nota y remitir al archivo la </w:t>
      </w:r>
      <w:r>
        <w:rPr>
          <w:rFonts w:cs="Arial" w:ascii="Arial" w:hAnsi="Arial"/>
          <w:i/>
          <w:spacing w:val="-3"/>
          <w:sz w:val="22"/>
          <w:lang w:val="es-ES_tradnl"/>
        </w:rPr>
        <w:t>Nota presentada por representantes de la Mesa Coordinadora Nacional de Organizaciones Campesinas (M.C.N.O.C.), de fecha 10 de octubre del 2000, en la que solicitan el cumplimiento de los compromisos firmados por el Instituto de Bienestar Rural y el Ministerio de Agricultura y Ganadería con los Organismos Internacionales que se han comprometido a solucionar los problemas del pueblo paraguayo.</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b/>
          <w:i/>
          <w:sz w:val="22"/>
        </w:rPr>
        <w:t>SECRETARIO GENERAL:</w:t>
      </w:r>
      <w:r>
        <w:rPr>
          <w:rFonts w:cs="Arial" w:ascii="Arial" w:hAnsi="Arial"/>
          <w:i/>
          <w:sz w:val="22"/>
        </w:rPr>
        <w:t xml:space="preserve"> II.F.11.b) De la Comisión de Equidad, Género y Desarrollo Social, que aconseja tomar nota y remitir al archivo la </w:t>
      </w:r>
      <w:r>
        <w:rPr>
          <w:rFonts w:cs="Arial" w:ascii="Arial" w:hAnsi="Arial"/>
          <w:i/>
          <w:spacing w:val="-3"/>
          <w:sz w:val="22"/>
          <w:lang w:val="es-ES_tradnl"/>
        </w:rPr>
        <w:t>Nota presentada por la Asociación Nacional de Asegurados del Instituto de Previsión Social (ANAPIS) y el Centro de Jubilados y Pensionados de CORPOSANA, de fecha 2 de noviembre del 2000, en la que solicitan con carácter de urgencia la conformación de una Comisión Especial para el análisis estructural e institucional del Instituto de Previsión Social.</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señores Senadores: independientemente de la Comisión de Equidad, Género y Desarrollo Social que aconseja tomar nota y remitir al archivo la nota presentada por la Asociación de Asegurados del Instituto de Previsión Social y el Centro de Jubilados y Pensionados de CORPOSANA, en la que solicitan con carácter de urgencia la conformación de una Comisión Especial para el análisis estructural e institucional del Instituto de Previsión Social, solicito que me sea facilitada esa nota o, en su efecto, girar a la Comisión de Hacienda, Presupuesto y Cuentas a la cual pertenezco, porque me interesa este tema del régimen jubilatorio, más todavía cuando acabamos de recibir un proyecto integral del tema. No convendría remitir al archivo cuando que es un tema de actualidad.</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sted mociona que se gire a la Comisión de Haciend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i es pertinente a la Comisión de Hacienda o, en su efecto, personalmente para hacerme cargo si es que es un proyecto de Ley.</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pasa a la Comisión de Hacienda, Presupuesto y Cuent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b/>
          <w:i/>
          <w:sz w:val="22"/>
        </w:rPr>
        <w:t>SECRETARIO GENERAL:</w:t>
      </w:r>
      <w:r>
        <w:rPr>
          <w:rFonts w:cs="Arial" w:ascii="Arial" w:hAnsi="Arial"/>
          <w:i/>
          <w:sz w:val="22"/>
        </w:rPr>
        <w:t xml:space="preserve"> II.F.11.c) De la Comisión de Equidad, Género y Desarrollo Social, que aconseja tomar nota y remitir al archivo la </w:t>
      </w:r>
      <w:r>
        <w:rPr>
          <w:rFonts w:cs="Arial" w:ascii="Arial" w:hAnsi="Arial"/>
          <w:i/>
          <w:spacing w:val="-3"/>
          <w:sz w:val="22"/>
          <w:lang w:val="es-ES_tradnl"/>
        </w:rPr>
        <w:t>Nota presentada por representantes del Sindicato de Trabajadores de la Empresa WHAALDREN, de fecha 17 de setiembre del 2000, en la que denuncian despidos y persecución sindical.</w:t>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b/>
          <w:i/>
          <w:sz w:val="22"/>
        </w:rPr>
        <w:t>SECRETARIO GENERAL:</w:t>
      </w:r>
      <w:r>
        <w:rPr>
          <w:rFonts w:cs="Arial" w:ascii="Arial" w:hAnsi="Arial"/>
          <w:i/>
          <w:sz w:val="22"/>
        </w:rPr>
        <w:t xml:space="preserve"> II.F.11.d) De la Comisión de Equidad, Género y Desarrollo Social, que aconseja tomar nota y remitir al archivo la </w:t>
      </w:r>
      <w:r>
        <w:rPr>
          <w:rFonts w:cs="Arial" w:ascii="Arial" w:hAnsi="Arial"/>
          <w:i/>
          <w:spacing w:val="-3"/>
          <w:sz w:val="22"/>
          <w:lang w:val="es-ES_tradnl"/>
        </w:rPr>
        <w:t>Nota presentada por el Secretario General del Sindicato de Periodistas del Paraguay, de fecha 29 de marzo del 2001, por la cual denuncia la deteriorada situación laboral en que se encuentran la mayoría de los medios de prensa del país.</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11.e) De la Comisión de Equidad, Género y Desarrollo Social, que aconseja tomar nota y remitir al archivo la </w:t>
      </w:r>
      <w:r>
        <w:rPr>
          <w:rFonts w:cs="Arial" w:ascii="Arial" w:hAnsi="Arial"/>
          <w:i/>
          <w:spacing w:val="-3"/>
          <w:sz w:val="22"/>
          <w:lang w:val="es-ES_tradnl"/>
        </w:rPr>
        <w:t>Nota presentada por representantes de la Comisión Directiva de la Asociación de Distribuidores de Cervezas y Afines, de fecha 13 de febrero del 2001, en la que denuncian el atropello de que son objeto los distribuidores de cerveza por parte de la Empresa CERVEPAR S.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11.f) De la Comisión de Equidad, Género y Desarrollo Social, que aconseja tomar nota y remitir al archivo la</w:t>
      </w:r>
      <w:r>
        <w:rPr>
          <w:rFonts w:cs="Arial" w:ascii="Arial" w:hAnsi="Arial"/>
          <w:i/>
          <w:spacing w:val="-2"/>
          <w:sz w:val="22"/>
          <w:lang w:val="es-ES_tradnl"/>
        </w:rPr>
        <w:t xml:space="preserve"> Nota presentada por Líderes de las Comunidades Indígenas Mby’a Guaraní del Departamento de Caaguazú, en la que solicitan la intervención del Congreso Nacional para el cumplimiento de una Orden Judicial de restitución de propiedad comunitaria, que actualmente se encuentra ocupada por campesinos.</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Terminó el capítulo de asuntos entrado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Tiene el uso de la palabra la señora Senadora Ana María Figuered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A SENADORA ANA MARÍA FIGUEREDO:</w:t>
      </w:r>
      <w:r>
        <w:rPr>
          <w:rFonts w:cs="Arial" w:ascii="Arial" w:hAnsi="Arial"/>
          <w:i/>
          <w:sz w:val="22"/>
        </w:rPr>
        <w:t xml:space="preserve"> Gracias, señor Presidente, es para solicitar que los puntos 1 y 4 de Asuntos Entrados, Mensajes del Poder Ejecutivo, por el cual remite el proyecto de Ley “Que crea un sistema mixto de jubilaciones y pensiones y establece ajustes a las demás instituciones previsionales”.</w:t>
      </w:r>
    </w:p>
    <w:p>
      <w:pPr>
        <w:pStyle w:val="Normal"/>
        <w:jc w:val="both"/>
        <w:rPr>
          <w:rFonts w:ascii="Arial" w:hAnsi="Arial" w:cs="Arial"/>
          <w:i/>
          <w:i/>
          <w:sz w:val="22"/>
        </w:rPr>
      </w:pPr>
      <w:r>
        <w:rPr>
          <w:rFonts w:cs="Arial" w:ascii="Arial" w:hAnsi="Arial"/>
          <w:i/>
          <w:sz w:val="22"/>
        </w:rPr>
        <w:tab/>
        <w:t>Y el siguiente “Que reglamenta el artículo 103 de la Constitución Nacional, sobre actualización de los haberes jubilatorios”, pase también a la Comisión de Salud Pública y Seguridad Social, Prevención y Lucha contra el Narcotráf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rán los 2 proyectos a la Comisión de Salud Pública y Seguridad Social, Prevención y Lucha contra el Narcotráf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ANA MARÍA FIGUEREDO:</w:t>
      </w:r>
      <w:r>
        <w:rPr>
          <w:rFonts w:cs="Arial" w:ascii="Arial" w:hAnsi="Arial"/>
          <w:i/>
          <w:sz w:val="22"/>
        </w:rPr>
        <w:t xml:space="preserve"> Gracias, señor Presidente.</w:t>
      </w:r>
    </w:p>
    <w:p>
      <w:pPr>
        <w:sectPr>
          <w:headerReference w:type="default" r:id="rId2"/>
          <w:footerReference w:type="default" r:id="rId3"/>
          <w:type w:val="nextPage"/>
          <w:pgSz w:w="11368" w:h="15337"/>
          <w:pgMar w:left="1701" w:right="1134" w:gutter="0" w:header="851" w:top="907" w:footer="851" w:bottom="907"/>
          <w:pgNumType w:start="9" w:fmt="decimal"/>
          <w:formProt w:val="false"/>
          <w:textDirection w:val="lrTb"/>
          <w:docGrid w:type="default" w:linePitch="360" w:charSpace="0"/>
        </w:sectPr>
      </w:pPr>
    </w:p>
    <w:p>
      <w:pPr>
        <w:pStyle w:val="Normal"/>
        <w:jc w:val="both"/>
        <w:rPr>
          <w:rFonts w:ascii="Arial" w:hAnsi="Arial" w:cs="Arial"/>
          <w:i/>
          <w:i/>
          <w:sz w:val="22"/>
        </w:rPr>
      </w:pPr>
      <w:r>
        <w:rPr>
          <w:rFonts w:cs="Arial" w:ascii="Arial" w:hAnsi="Arial"/>
          <w:i/>
          <w:sz w:val="22"/>
        </w:rPr>
      </w:r>
    </w:p>
    <w:p>
      <w:pPr>
        <w:pStyle w:val="Heading7"/>
        <w:jc w:val="both"/>
        <w:rPr/>
      </w:pPr>
      <w:r>
        <w:rPr/>
        <w:t>III. Homenaj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Muchas gracias señor Presidente, Honorable Cámara: hac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un tiempo relativamente corto, molesté la atención de esta Honorable Cámara de Senadores para rendir homenaje al autor de un libro editado con el sugestivo e intrigante título de “La Tragedia Educativa”.</w:t>
      </w:r>
    </w:p>
    <w:p>
      <w:pPr>
        <w:pStyle w:val="Normal"/>
        <w:jc w:val="both"/>
        <w:rPr>
          <w:rFonts w:ascii="Arial" w:hAnsi="Arial" w:cs="Arial"/>
          <w:i/>
          <w:i/>
          <w:sz w:val="22"/>
        </w:rPr>
      </w:pPr>
      <w:r>
        <w:rPr>
          <w:rFonts w:cs="Arial" w:ascii="Arial" w:hAnsi="Arial"/>
          <w:i/>
          <w:sz w:val="22"/>
        </w:rPr>
        <w:tab/>
        <w:t>Y decía señor Presidente, que ese libro escrito por un ciudadano argentino y sobre la base de la experiencia argentina, trasladada a la República del Paraguay, probablemente denotará todavía una mayor gravedad en la situación de la educación.</w:t>
      </w:r>
    </w:p>
    <w:p>
      <w:pPr>
        <w:pStyle w:val="Normal"/>
        <w:jc w:val="both"/>
        <w:rPr>
          <w:rFonts w:ascii="Arial" w:hAnsi="Arial" w:cs="Arial"/>
          <w:i/>
          <w:i/>
          <w:sz w:val="22"/>
        </w:rPr>
      </w:pPr>
      <w:r>
        <w:rPr>
          <w:rFonts w:cs="Arial" w:ascii="Arial" w:hAnsi="Arial"/>
          <w:i/>
          <w:sz w:val="22"/>
        </w:rPr>
        <w:tab/>
        <w:t>Nosotros ni siquiera tenemos un instituto de evaluación de la educación como tienen los otros países, recién ahora estamos, según las informaciones que dispongo,  comenzando a organizar ese instituto.</w:t>
      </w:r>
    </w:p>
    <w:p>
      <w:pPr>
        <w:pStyle w:val="Normal"/>
        <w:jc w:val="both"/>
        <w:rPr>
          <w:rFonts w:ascii="Arial" w:hAnsi="Arial" w:cs="Arial"/>
          <w:i/>
          <w:i/>
          <w:sz w:val="22"/>
        </w:rPr>
      </w:pPr>
      <w:r>
        <w:rPr>
          <w:rFonts w:cs="Arial" w:ascii="Arial" w:hAnsi="Arial"/>
          <w:i/>
          <w:sz w:val="22"/>
        </w:rPr>
        <w:tab/>
        <w:t>Recordarán ustedes que en ese libro se habla de la vanalización de la vida como consecuencia, fundamentalmente, del influjo negativo de algunos medios de comunicación.</w:t>
      </w:r>
    </w:p>
    <w:p>
      <w:pPr>
        <w:pStyle w:val="Normal"/>
        <w:jc w:val="both"/>
        <w:rPr>
          <w:rFonts w:ascii="Arial" w:hAnsi="Arial" w:cs="Arial"/>
          <w:i/>
          <w:i/>
          <w:sz w:val="22"/>
        </w:rPr>
      </w:pPr>
      <w:r>
        <w:rPr>
          <w:rFonts w:cs="Arial" w:ascii="Arial" w:hAnsi="Arial"/>
          <w:i/>
          <w:sz w:val="22"/>
        </w:rPr>
        <w:tab/>
        <w:t>En la misma línea de pensamiento, quiero rendir hoy homenaje al Papa Juan Pablo II, no obstante la condición de libre pensador que me han asignado en esta Honorable Cámara, por el mensaje que pronunció en la XVII Jornada Mundial de la Juventud, en uno de cuyos párrafos el Papa dice: “Es propio de los hombres y especialmente de los jóvenes buscar lo absoluto, el sentido y la plenitud de la existencia. Queridos jóvenes”, prosiguió diciendo el Papa, “no os contentéis con nada que esté debajo de los ideales más altos. No os dejéis desanimar por los que, decepcionados de la vida, se han hecho sordos a los deseos más profundos del corazón. No os resignéis a las diversiones insulsas, a las modas pasajeras y a los proyectos insignificantes”.</w:t>
      </w:r>
    </w:p>
    <w:p>
      <w:pPr>
        <w:pStyle w:val="Normal"/>
        <w:jc w:val="both"/>
        <w:rPr>
          <w:rFonts w:ascii="Arial" w:hAnsi="Arial" w:cs="Arial"/>
          <w:i/>
          <w:i/>
          <w:sz w:val="22"/>
        </w:rPr>
      </w:pPr>
      <w:r>
        <w:rPr>
          <w:rFonts w:cs="Arial" w:ascii="Arial" w:hAnsi="Arial"/>
          <w:i/>
          <w:sz w:val="22"/>
        </w:rPr>
        <w:tab/>
        <w:t>Creo que este es un mensaje válido para la juventud de todos nuestros países, y yo esperaría que la Iglesia Católica, diera la mayor divulgación posible a este mensaje tan importante del Papa Juan Pablo II.</w:t>
      </w:r>
    </w:p>
    <w:p>
      <w:pPr>
        <w:pStyle w:val="Normal"/>
        <w:jc w:val="both"/>
        <w:rPr>
          <w:rFonts w:ascii="Arial" w:hAnsi="Arial" w:cs="Arial"/>
          <w:i/>
          <w:i/>
          <w:sz w:val="22"/>
        </w:rPr>
      </w:pPr>
      <w:r>
        <w:rPr>
          <w:rFonts w:cs="Arial" w:ascii="Arial" w:hAnsi="Arial"/>
          <w:i/>
          <w:sz w:val="22"/>
        </w:rPr>
        <w:tab/>
        <w:t>Este es un modesto homenaje que le rindo al Papa Juan Pablo II por estos magníficos pensamientos que transmite a nuestra juventud.</w:t>
      </w:r>
    </w:p>
    <w:p>
      <w:pPr>
        <w:pStyle w:val="Normal"/>
        <w:jc w:val="both"/>
        <w:rPr>
          <w:rFonts w:ascii="Arial" w:hAnsi="Arial" w:cs="Arial"/>
          <w:i/>
          <w:i/>
          <w:sz w:val="22"/>
        </w:rPr>
      </w:pPr>
      <w:r>
        <w:rPr>
          <w:rFonts w:cs="Arial" w:ascii="Arial" w:hAnsi="Arial"/>
          <w:i/>
          <w:sz w:val="22"/>
        </w:rPr>
        <w:tab/>
        <w:t>Al mismo tiempo, quiero brindar mi entusiasta aplauso al señor Senador Gonzalo Quintana, por el artículo que ayer o anteayer, publicó en uno de los diarios de la capital, en el que habla en términos magníficos sobre el nuevo país que se está gestando en la República del Paraguay.</w:t>
      </w:r>
    </w:p>
    <w:p>
      <w:pPr>
        <w:pStyle w:val="Normal"/>
        <w:jc w:val="both"/>
        <w:rPr>
          <w:rFonts w:ascii="Arial" w:hAnsi="Arial" w:cs="Arial"/>
          <w:i/>
          <w:i/>
          <w:sz w:val="22"/>
        </w:rPr>
      </w:pPr>
      <w:r>
        <w:rPr>
          <w:rFonts w:cs="Arial" w:ascii="Arial" w:hAnsi="Arial"/>
          <w:i/>
          <w:sz w:val="22"/>
        </w:rPr>
        <w:tab/>
        <w:t>Coincido con el enfoque optimista del señor Senador Gonzalo Quintana en ese artículo señor Presidente, y creo con él, que ese nuevo país esta naciendo entre colorados, entre liberales, entre encuentristas, entre olimpistas, cerristas, católicos y protestantes.</w:t>
      </w:r>
    </w:p>
    <w:p>
      <w:pPr>
        <w:pStyle w:val="Normal"/>
        <w:jc w:val="both"/>
        <w:rPr>
          <w:rFonts w:ascii="Arial" w:hAnsi="Arial" w:cs="Arial"/>
          <w:i/>
          <w:i/>
          <w:sz w:val="22"/>
        </w:rPr>
      </w:pPr>
      <w:r>
        <w:rPr>
          <w:rFonts w:cs="Arial" w:ascii="Arial" w:hAnsi="Arial"/>
          <w:i/>
          <w:sz w:val="22"/>
        </w:rPr>
        <w:tab/>
        <w:t>Se está generando ese nuevo país, y esto, no obstante el desaliento aparentemente generalizado en la ciudadanía, no obstante lo que parece ser una desesperanza de la cual muchísimos son víctimas.</w:t>
      </w:r>
    </w:p>
    <w:p>
      <w:pPr>
        <w:pStyle w:val="Normal"/>
        <w:jc w:val="both"/>
        <w:rPr>
          <w:rFonts w:ascii="Arial" w:hAnsi="Arial" w:cs="Arial"/>
          <w:i/>
          <w:i/>
          <w:sz w:val="22"/>
        </w:rPr>
      </w:pPr>
      <w:r>
        <w:rPr>
          <w:rFonts w:cs="Arial" w:ascii="Arial" w:hAnsi="Arial"/>
          <w:i/>
          <w:sz w:val="22"/>
        </w:rPr>
        <w:tab/>
        <w:t>Creo que el artículo escrito por el señor Senador Gonzalo Quintana alienta la esperanza, confía en el futuro y sobre todo confía en nuestra propia capacidad de redimirnos.</w:t>
      </w:r>
    </w:p>
    <w:p>
      <w:pPr>
        <w:pStyle w:val="Normal"/>
        <w:jc w:val="both"/>
        <w:rPr>
          <w:rFonts w:ascii="Arial" w:hAnsi="Arial" w:cs="Arial"/>
          <w:i/>
          <w:i/>
          <w:sz w:val="22"/>
        </w:rPr>
      </w:pPr>
      <w:r>
        <w:rPr>
          <w:rFonts w:cs="Arial" w:ascii="Arial" w:hAnsi="Arial"/>
          <w:i/>
          <w:sz w:val="22"/>
        </w:rPr>
        <w:tab/>
        <w:t>Muchas gracias señor Presidente.</w:t>
      </w:r>
    </w:p>
    <w:p>
      <w:pPr>
        <w:pStyle w:val="Normal"/>
        <w:jc w:val="both"/>
        <w:rPr>
          <w:rFonts w:ascii="Arial" w:hAnsi="Arial" w:cs="Arial"/>
          <w:i/>
          <w:i/>
          <w:sz w:val="22"/>
        </w:rPr>
      </w:pPr>
      <w:r>
        <w:rPr>
          <w:rFonts w:cs="Arial" w:ascii="Arial" w:hAnsi="Arial"/>
          <w:i/>
          <w:sz w:val="22"/>
        </w:rPr>
      </w:r>
    </w:p>
    <w:p>
      <w:pPr>
        <w:pStyle w:val="BodyText2"/>
        <w:jc w:val="both"/>
        <w:rPr/>
      </w:pPr>
      <w:r>
        <w:rPr/>
        <w:t xml:space="preserve">IV. Pedidos, formulaciones y aclaracion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LIO ROLANDO ELIZECHE:</w:t>
      </w:r>
      <w:r>
        <w:rPr>
          <w:rFonts w:cs="Arial" w:ascii="Arial" w:hAnsi="Arial"/>
          <w:i/>
          <w:sz w:val="22"/>
        </w:rPr>
        <w:t xml:space="preserve"> En semanas anteriores, la Comisión de Energía, Recursos Naturales, Población y Ecología, de esta Cámara, se había preocupado de la posible reducción del nivel del lago de la represa de Itaipú; se le dio el trámite correspondiente y está en una comisión de estudio dicha preocupación.</w:t>
      </w:r>
    </w:p>
    <w:p>
      <w:pPr>
        <w:pStyle w:val="Normal"/>
        <w:jc w:val="both"/>
        <w:rPr>
          <w:rFonts w:ascii="Arial" w:hAnsi="Arial" w:cs="Arial"/>
          <w:i/>
          <w:i/>
          <w:sz w:val="22"/>
        </w:rPr>
      </w:pPr>
      <w:r>
        <w:rPr>
          <w:rFonts w:cs="Arial" w:ascii="Arial" w:hAnsi="Arial"/>
          <w:i/>
          <w:sz w:val="22"/>
        </w:rPr>
        <w:tab/>
        <w:t>Hoy señor Presidente, en un diario de la mañana dice que los argentinos, con la soltura que los caracteriza, pretextando que su sector eléctrico se había privatizado, y que en un sistema común, no es posible diferenciar de qué central proviene el  fluido eléctrico que transporta; el fluido eléctrico que han estado vendiendo al mercado  brasileño.</w:t>
      </w:r>
    </w:p>
    <w:p>
      <w:pPr>
        <w:pStyle w:val="Normal"/>
        <w:jc w:val="both"/>
        <w:rPr>
          <w:rFonts w:ascii="Arial" w:hAnsi="Arial" w:cs="Arial"/>
          <w:i/>
          <w:i/>
          <w:sz w:val="22"/>
        </w:rPr>
      </w:pPr>
      <w:r>
        <w:rPr>
          <w:rFonts w:cs="Arial" w:ascii="Arial" w:hAnsi="Arial"/>
          <w:i/>
          <w:sz w:val="22"/>
        </w:rPr>
        <w:tab/>
        <w:t>El Tratado de Yacyretá, en su artículo 13°, establece que la energía eléctrica producida por el aprovechamiento hidroeléctrico, será dividida en partes iguales entre los 2 países, siendo reconocido a cada uno de ellos el derecho preferente de adquisición de la energía que no sea utilizada en el otro país para su propio consumo.</w:t>
      </w:r>
    </w:p>
    <w:p>
      <w:pPr>
        <w:pStyle w:val="Normal"/>
        <w:jc w:val="both"/>
        <w:rPr>
          <w:rFonts w:ascii="Arial" w:hAnsi="Arial" w:cs="Arial"/>
          <w:i/>
          <w:i/>
          <w:sz w:val="22"/>
        </w:rPr>
      </w:pPr>
      <w:r>
        <w:rPr>
          <w:rFonts w:cs="Arial" w:ascii="Arial" w:hAnsi="Arial"/>
          <w:i/>
          <w:sz w:val="22"/>
        </w:rPr>
        <w:tab/>
        <w:t>En el artículo 14 impone que la adquisición será realizada por Agua y Energía, de la República Argentina; y por ANDE de Paraguay; las cuales también podrán hacerlo por intermedio de las empresas o entidades paraguayas o argentinas que indiquen.</w:t>
      </w:r>
    </w:p>
    <w:p>
      <w:pPr>
        <w:pStyle w:val="Normal"/>
        <w:jc w:val="both"/>
        <w:rPr>
          <w:rFonts w:ascii="Arial" w:hAnsi="Arial" w:cs="Arial"/>
          <w:i/>
          <w:i/>
          <w:sz w:val="22"/>
        </w:rPr>
      </w:pPr>
      <w:r>
        <w:rPr>
          <w:rFonts w:cs="Arial" w:ascii="Arial" w:hAnsi="Arial"/>
          <w:i/>
          <w:sz w:val="22"/>
        </w:rPr>
        <w:tab/>
        <w:t>Visto que nuestros socios contratan el 99% de la energía de Yacyretá, una conclusión cae por su propio peso: Argentina vende al Brasil la parte cedida por el Paraguay.</w:t>
      </w:r>
    </w:p>
    <w:p>
      <w:pPr>
        <w:pStyle w:val="Normal"/>
        <w:jc w:val="both"/>
        <w:rPr>
          <w:rFonts w:ascii="Arial" w:hAnsi="Arial" w:cs="Arial"/>
          <w:i/>
          <w:i/>
          <w:sz w:val="22"/>
        </w:rPr>
      </w:pPr>
      <w:r>
        <w:rPr>
          <w:rFonts w:cs="Arial" w:ascii="Arial" w:hAnsi="Arial"/>
          <w:i/>
          <w:sz w:val="22"/>
        </w:rPr>
        <w:tab/>
        <w:t>Los artículos transcriptos no fueron modificados, luego, siguen vigentes; el actual señor Presidente de la ANDE, el Ingeniero Guillermo Sánchez, lo confirma en sus declaraciones hechas a la prensa el martes último: Paraguay no puede vender energía de Yacyretá al Brasil.</w:t>
      </w:r>
    </w:p>
    <w:p>
      <w:pPr>
        <w:pStyle w:val="Normal"/>
        <w:jc w:val="both"/>
        <w:rPr>
          <w:rFonts w:ascii="Arial" w:hAnsi="Arial" w:cs="Arial"/>
          <w:i/>
          <w:i/>
          <w:sz w:val="22"/>
        </w:rPr>
      </w:pPr>
      <w:r>
        <w:rPr>
          <w:rFonts w:cs="Arial" w:ascii="Arial" w:hAnsi="Arial"/>
          <w:i/>
          <w:sz w:val="22"/>
        </w:rPr>
        <w:tab/>
        <w:t>Para contextualizar nuestro análisis, dice el periodista, mencionemos que Sánchez había informado que la empresa eléctrica estatal negocia con el gobierno Brasileño el alquiler de las líneas de transmisión San Patricio-Guarambaré, para que las comercializadoras argentinas vendan energía al Brasil a través del pago de un peaje.</w:t>
      </w:r>
    </w:p>
    <w:p>
      <w:pPr>
        <w:pStyle w:val="Normal"/>
        <w:jc w:val="both"/>
        <w:rPr>
          <w:rFonts w:ascii="Arial" w:hAnsi="Arial" w:cs="Arial"/>
          <w:i/>
          <w:i/>
          <w:sz w:val="22"/>
        </w:rPr>
      </w:pPr>
      <w:r>
        <w:rPr>
          <w:rFonts w:cs="Arial" w:ascii="Arial" w:hAnsi="Arial"/>
          <w:i/>
          <w:sz w:val="22"/>
        </w:rPr>
        <w:tab/>
        <w:t>Tras la lectura de las declaraciones de Sánchez, Presidente de ANDE, una oleada de preguntas e incluso indignación nos golpea, dice: ¿acaso admiten los actuales administradores de la República que Paraguay no pueda vender la energía de Yacyretá al Brasil, y Argentina sí?.</w:t>
      </w:r>
    </w:p>
    <w:p>
      <w:pPr>
        <w:pStyle w:val="Normal"/>
        <w:jc w:val="both"/>
        <w:rPr>
          <w:rFonts w:ascii="Arial" w:hAnsi="Arial" w:cs="Arial"/>
          <w:i/>
          <w:i/>
          <w:sz w:val="22"/>
        </w:rPr>
      </w:pPr>
      <w:r>
        <w:rPr>
          <w:rFonts w:cs="Arial" w:ascii="Arial" w:hAnsi="Arial"/>
          <w:i/>
          <w:sz w:val="22"/>
        </w:rPr>
        <w:tab/>
        <w:t>Esta es una preocupación, y hay otra más señor Presidente, referente a Yacyretá; y dice en el mismo periódico del día de hoy, que en 90 días adjudicarán las obras de Aña kua; y que 4 firmas fueron seleccionadas por Yacyretá.</w:t>
      </w:r>
    </w:p>
    <w:p>
      <w:pPr>
        <w:pStyle w:val="Normal"/>
        <w:jc w:val="both"/>
        <w:rPr>
          <w:rFonts w:ascii="Arial" w:hAnsi="Arial" w:cs="Arial"/>
          <w:i/>
          <w:i/>
          <w:sz w:val="22"/>
        </w:rPr>
      </w:pPr>
      <w:r>
        <w:rPr>
          <w:rFonts w:cs="Arial" w:ascii="Arial" w:hAnsi="Arial"/>
          <w:i/>
          <w:sz w:val="22"/>
        </w:rPr>
        <w:tab/>
        <w:t>En 90 días adjudicarán a la empresa privada que ejecutará las obras de la central del brazo Aña kua, que modifica el Tratado de Yacyretá. El brazo Aña kua no es más que un vertedero, le quieren convertir en represa.</w:t>
      </w:r>
    </w:p>
    <w:p>
      <w:pPr>
        <w:pStyle w:val="Normal"/>
        <w:jc w:val="both"/>
        <w:rPr>
          <w:rFonts w:ascii="Arial" w:hAnsi="Arial" w:cs="Arial"/>
          <w:i/>
          <w:i/>
          <w:sz w:val="22"/>
        </w:rPr>
      </w:pPr>
      <w:r>
        <w:rPr>
          <w:rFonts w:cs="Arial" w:ascii="Arial" w:hAnsi="Arial"/>
          <w:i/>
          <w:sz w:val="22"/>
        </w:rPr>
        <w:tab/>
        <w:t>La información fue suministrada ayer por el Ministro Argentino de Infraestructuras y Viviendas, Ingeniero Carlos Bastos.</w:t>
      </w:r>
    </w:p>
    <w:p>
      <w:pPr>
        <w:pStyle w:val="Normal"/>
        <w:jc w:val="both"/>
        <w:rPr>
          <w:rFonts w:ascii="Arial" w:hAnsi="Arial" w:cs="Arial"/>
          <w:i/>
          <w:i/>
          <w:sz w:val="22"/>
        </w:rPr>
      </w:pPr>
      <w:r>
        <w:rPr>
          <w:rFonts w:cs="Arial" w:ascii="Arial" w:hAnsi="Arial"/>
          <w:i/>
          <w:sz w:val="22"/>
        </w:rPr>
        <w:tab/>
        <w:t>Debe reiterarse que la conversión del vertedero de brazo Aña kua del río Paraná en una usina, decidida por los ejecutivos de ambas márgenes, modifica profundamente el Tratado de Yacyretá; a pesar de que esa actividad es una atribución exclusiva de los Legisladores.</w:t>
      </w:r>
    </w:p>
    <w:p>
      <w:pPr>
        <w:pStyle w:val="Normal"/>
        <w:jc w:val="both"/>
        <w:rPr>
          <w:rFonts w:ascii="Arial" w:hAnsi="Arial" w:cs="Arial"/>
          <w:i/>
          <w:i/>
          <w:sz w:val="22"/>
        </w:rPr>
      </w:pPr>
      <w:r>
        <w:rPr>
          <w:rFonts w:cs="Arial" w:ascii="Arial" w:hAnsi="Arial"/>
          <w:i/>
          <w:sz w:val="22"/>
        </w:rPr>
        <w:tab/>
        <w:t>Otra preocupación señor Presidente, que le transmito a usted para que a su vez encargue a la Comisión de Relaciones Exteriores y Asuntos Internacionales y a la Comisión de Obras Públicas y Comunicaciones, a ver si qué hay de cierto sobre estas violaciones de Ley y de Tratado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Hay 9 Senadores inscriptos. Tiene el uso de la palabra el señor Senador Rodrigo Campos Cervera.</w:t>
      </w:r>
    </w:p>
    <w:p>
      <w:pPr>
        <w:pStyle w:val="Normal"/>
        <w:jc w:val="both"/>
        <w:rPr/>
      </w:pPr>
      <w:r>
        <w:rPr>
          <w:rFonts w:cs="Arial" w:ascii="Arial" w:hAnsi="Arial"/>
          <w:b/>
          <w:i/>
          <w:sz w:val="22"/>
        </w:rPr>
        <w:t>SEÑOR SENADOR RODRIGO CAMPOS CERVERA:</w:t>
      </w:r>
      <w:r>
        <w:rPr>
          <w:rFonts w:cs="Arial" w:ascii="Arial" w:hAnsi="Arial"/>
          <w:i/>
          <w:sz w:val="22"/>
        </w:rPr>
        <w:t xml:space="preserve"> Gracias, señor Presidente: muy brevemente, al solo efecto de solicitar y formular una moción de preferencia para que un proyecto de Ley presentado con fecha 6 de noviembre, que se giró a las Comisiones respectivas de, si mal no recuerdo, Asuntos Constitucionales y Defensa Nacional; y a la de Legislación, Codificación, Justicia y Trabajo; que trata sobre la regulación de viáticos, pueda tener el dictamen y aunque no lo tenga que podamos considerar haciendo lugar a esta moción de preferencia.</w:t>
      </w:r>
    </w:p>
    <w:p>
      <w:pPr>
        <w:pStyle w:val="Normal"/>
        <w:jc w:val="both"/>
        <w:rPr>
          <w:rFonts w:ascii="Arial" w:hAnsi="Arial" w:cs="Arial"/>
          <w:i/>
          <w:i/>
          <w:sz w:val="22"/>
        </w:rPr>
      </w:pPr>
      <w:r>
        <w:rPr>
          <w:rFonts w:cs="Arial" w:ascii="Arial" w:hAnsi="Arial"/>
          <w:i/>
          <w:sz w:val="22"/>
        </w:rPr>
        <w:tab/>
        <w:t>En realidad señor Presidente, ha pasado ya un tiempo muy largo, cerca de 9 meses, creo que será el proyecto que más tiempo ha llevado a las Comisiones respectivas, para dictaminar sobre el mismo.</w:t>
      </w:r>
    </w:p>
    <w:p>
      <w:pPr>
        <w:pStyle w:val="Normal"/>
        <w:jc w:val="both"/>
        <w:rPr>
          <w:rFonts w:ascii="Arial" w:hAnsi="Arial" w:cs="Arial"/>
          <w:i/>
          <w:i/>
          <w:sz w:val="22"/>
        </w:rPr>
      </w:pPr>
      <w:r>
        <w:rPr>
          <w:rFonts w:cs="Arial" w:ascii="Arial" w:hAnsi="Arial"/>
          <w:i/>
          <w:sz w:val="22"/>
        </w:rPr>
        <w:tab/>
        <w:t>Rogaría señor Presidente, estamos en un período donde, en fin, hay muchas manifestaciones en favor del ahorro público y de la transparencia; que esto también habilite la posibilidad de testimoniar realmente esa manifestación en favor de estos principios fundamentales que hacen a la esencia de una organización republicana.</w:t>
      </w:r>
    </w:p>
    <w:p>
      <w:pPr>
        <w:pStyle w:val="Normal"/>
        <w:jc w:val="both"/>
        <w:rPr>
          <w:rFonts w:ascii="Arial" w:hAnsi="Arial" w:cs="Arial"/>
          <w:i/>
          <w:i/>
          <w:sz w:val="22"/>
        </w:rPr>
      </w:pPr>
      <w:r>
        <w:rPr>
          <w:rFonts w:cs="Arial" w:ascii="Arial" w:hAnsi="Arial"/>
          <w:i/>
          <w:sz w:val="22"/>
        </w:rPr>
        <w:tab/>
        <w:t>Por eso pido señor Presidente, por su intermedio, como moción de preferencia, para que se trate en la próxima sesión, o de lo contrario, en las sesiones posteriores al 20 de agosto, habida cuenta que he solicitado un permiso, es decir, he comunicado porque en realidad no se trata de un permiso de acuerdo con los términos del artículo 30 del regla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oy a estar ausente 10 días, y pediría entonces señor Presidente, si no puede tratarse en esta oportunidad, que se haga con posterioridad a la sesión del 23 o 30 de agosto, pero no que no supere el mes de agosto de manera que no pasemos al décimo mes de no tratamiento de este proyecto.</w:t>
      </w:r>
    </w:p>
    <w:p>
      <w:pPr>
        <w:pStyle w:val="Normal"/>
        <w:jc w:val="both"/>
        <w:rPr>
          <w:rFonts w:ascii="Arial" w:hAnsi="Arial" w:cs="Arial"/>
          <w:i/>
          <w:i/>
          <w:sz w:val="22"/>
        </w:rPr>
      </w:pPr>
      <w:r>
        <w:rPr>
          <w:rFonts w:cs="Arial" w:ascii="Arial" w:hAnsi="Arial"/>
          <w:i/>
          <w:sz w:val="22"/>
        </w:rPr>
        <w:tab/>
        <w:t xml:space="preserve">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A usted señor Senador.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muy brevemente, para informar a la plenaria que con el estimado colega señor Senador Mario Paz Castaing, seguimos trabajando en el proyecto de reducción de salarios altos y medio altos que se pagan en la administración central y en las entidades descentralizadas.</w:t>
      </w:r>
    </w:p>
    <w:p>
      <w:pPr>
        <w:pStyle w:val="Normal"/>
        <w:jc w:val="both"/>
        <w:rPr>
          <w:rFonts w:ascii="Arial" w:hAnsi="Arial" w:cs="Arial"/>
          <w:i/>
          <w:i/>
          <w:sz w:val="22"/>
        </w:rPr>
      </w:pPr>
      <w:r>
        <w:rPr>
          <w:rFonts w:cs="Arial" w:ascii="Arial" w:hAnsi="Arial"/>
          <w:i/>
          <w:sz w:val="22"/>
        </w:rPr>
        <w:tab/>
        <w:t>El proyecto es cada vez más ambicioso, apuntando inclusive a las Municipalidades, ya que en numerosas Municipalidades los gastos en concepto de pagos a funcionarios, especialmente a Concejales y a Intendentes Municipales, son terriblemente asimétricos con relación al salario mínimo legal vigente en la República.</w:t>
      </w:r>
    </w:p>
    <w:p>
      <w:pPr>
        <w:pStyle w:val="Normal"/>
        <w:jc w:val="both"/>
        <w:rPr>
          <w:rFonts w:ascii="Arial" w:hAnsi="Arial" w:cs="Arial"/>
          <w:i/>
          <w:i/>
          <w:sz w:val="22"/>
        </w:rPr>
      </w:pPr>
      <w:r>
        <w:rPr>
          <w:rFonts w:cs="Arial" w:ascii="Arial" w:hAnsi="Arial"/>
          <w:i/>
          <w:sz w:val="22"/>
        </w:rPr>
        <w:tab/>
        <w:t>La ampliación del espectro de funcionarios que serían incluidos en el proyecto de Ley, es lo que ha impedido al señor Senador Mario Paz Castaing y a quien habla, concluir la elaboración del proyecto para cumplir con el deseo que teníamos de presentarlo el día de hoy.</w:t>
      </w:r>
    </w:p>
    <w:p>
      <w:pPr>
        <w:pStyle w:val="Normal"/>
        <w:jc w:val="both"/>
        <w:rPr>
          <w:rFonts w:ascii="Arial" w:hAnsi="Arial" w:cs="Arial"/>
          <w:i/>
          <w:i/>
          <w:sz w:val="22"/>
        </w:rPr>
      </w:pPr>
      <w:r>
        <w:rPr>
          <w:rFonts w:cs="Arial" w:ascii="Arial" w:hAnsi="Arial"/>
          <w:i/>
          <w:sz w:val="22"/>
        </w:rPr>
        <w:tab/>
        <w:t>Estamos acelerando los trabajos y tenemos la esperanza de que en la sesión del jueves próximo, o en el peor de los casos, de hoy a 15 días, ya el plenario disponga del proyecto.</w:t>
      </w:r>
    </w:p>
    <w:p>
      <w:pPr>
        <w:pStyle w:val="Normal"/>
        <w:jc w:val="both"/>
        <w:rPr>
          <w:rFonts w:ascii="Arial" w:hAnsi="Arial" w:cs="Arial"/>
          <w:i/>
          <w:i/>
          <w:sz w:val="22"/>
        </w:rPr>
      </w:pPr>
      <w:r>
        <w:rPr>
          <w:rFonts w:cs="Arial" w:ascii="Arial" w:hAnsi="Arial"/>
          <w:i/>
          <w:sz w:val="22"/>
        </w:rPr>
        <w:tab/>
        <w:t>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A usted señor Senador. 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Muchas gracias señor Presidente, distinguidos colegas: a los efectos de plantear una moción de preferencia para la sesión próxima del jueves, con respecto al Mensaje N° 498, Ministerio de Hacienda, de fecha 5 de julio del año 2001, por la cual remite el proyecto de Ley “Que aprueba el contrato de financiamiento suscrito entre la República del Paraguay y la Agencia Especial de Financiamiento Industrial (FINAME), en su calidad de agente mandatario del Banco Nacional de Desenvolvimiento Económico y Social del Brasil, por un monto de hasta dólares de Estados Unidos de América 77.000.000. (setenta y siete millones), a ser destinados a financiar la exportación de bienes y servicios brasileros, así como gastos locales para el proyecto de rehabilitación de la Ruta N° 10 “Las Residentas”, tramo Tacuara-Katuete, y pavimentación tipo empedrado del ramal Jasykañy-Kapi’ibary-Mbutuy; cuya ejecución estará a cargo del Ministerio de Obras Públicas y Comunicaciones; y amplía el Presupuesto General de la Nación para el Ejercicio Fiscal 2001, aprobado por Ley N° 1.661 de fecha 15 de enero de 2001”.</w:t>
      </w:r>
    </w:p>
    <w:p>
      <w:pPr>
        <w:pStyle w:val="Normal"/>
        <w:jc w:val="both"/>
        <w:rPr>
          <w:rFonts w:ascii="Arial" w:hAnsi="Arial" w:cs="Arial"/>
          <w:i/>
          <w:i/>
          <w:sz w:val="22"/>
        </w:rPr>
      </w:pPr>
      <w:r>
        <w:rPr>
          <w:rFonts w:cs="Arial" w:ascii="Arial" w:hAnsi="Arial"/>
          <w:i/>
          <w:sz w:val="22"/>
        </w:rPr>
        <w:tab/>
        <w:t>Señor Presidente, este Mensaje que viene del Poder Ejecutivo y dentro del cual se contempla un préstamo para pavimentar la Ruta N° 10, de 180 kilómetros, es de vital importancia para esa zona, teniendo en cuenta que el Departamento de Canindeyú, beneficiado, y el Departamento de San Pedro; son zonas agrícolas que prácticamente carecen de acceso por las pésimas condiciones de los caminos.</w:t>
      </w:r>
    </w:p>
    <w:p>
      <w:pPr>
        <w:pStyle w:val="Normal"/>
        <w:jc w:val="both"/>
        <w:rPr>
          <w:rFonts w:ascii="Arial" w:hAnsi="Arial" w:cs="Arial"/>
          <w:i/>
          <w:i/>
          <w:sz w:val="22"/>
        </w:rPr>
      </w:pPr>
      <w:r>
        <w:rPr>
          <w:rFonts w:cs="Arial" w:ascii="Arial" w:hAnsi="Arial"/>
          <w:i/>
          <w:sz w:val="22"/>
        </w:rPr>
      </w:r>
    </w:p>
    <w:p>
      <w:pPr>
        <w:pStyle w:val="Heading4"/>
        <w:numPr>
          <w:ilvl w:val="0"/>
          <w:numId w:val="0"/>
        </w:numPr>
        <w:tabs>
          <w:tab w:val="clear" w:pos="360"/>
          <w:tab w:val="left" w:pos="-720" w:leader="none"/>
        </w:tabs>
        <w:ind w:left="0" w:hanging="0"/>
        <w:rPr>
          <w:b w:val="false"/>
          <w:b w:val="false"/>
          <w:i/>
          <w:i/>
          <w:sz w:val="22"/>
        </w:rPr>
      </w:pPr>
      <w:r>
        <w:rPr>
          <w:b w:val="false"/>
          <w:i/>
          <w:sz w:val="22"/>
        </w:rPr>
        <w:t>SON LAS 10:00 HORAS.</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SUME LA PRESIDENCIA EL VICEPRESIDENTE SEGUNDO SEÑOR SENADOR ÁNGEL JOSÉ BURRÓ</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muy oportuno poder tratar este tema porque es un anhelo largamente postergado, hace años estamos esperando en el Departamento de Canindeyú la pavimentación de la Ruta N° 10, como así también la gente del Departamento de San Pedro.</w:t>
      </w:r>
    </w:p>
    <w:p>
      <w:pPr>
        <w:pStyle w:val="Normal"/>
        <w:jc w:val="both"/>
        <w:rPr>
          <w:rFonts w:ascii="Arial" w:hAnsi="Arial" w:cs="Arial"/>
          <w:i/>
          <w:i/>
          <w:sz w:val="22"/>
        </w:rPr>
      </w:pPr>
      <w:r>
        <w:rPr>
          <w:rFonts w:cs="Arial" w:ascii="Arial" w:hAnsi="Arial"/>
          <w:i/>
          <w:sz w:val="22"/>
        </w:rPr>
        <w:tab/>
        <w:t>Sobre este tema, ya el propio Ministro de Obras Públicas y Comunicaciones ha llegado a dar las explicaciones correspondientes, tanto para las Comisiones de Obras Públicas y Comunicaciones, a la de Economía, Desarrollo e Integración Económica Latinoamericana;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Señores Senadores, el señor Senador Luis Talavera Alegre esta pidiendo como moción de orden el tratamiento preferencial y no están atendiendo; discúlpenme pero escuchen lo que plantea el señor Senador Luis Talavera Alegre por favor.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Entonces, solicito señor Presidente, que el mismo sea tratado como primer punto del orden día de la próxima sesión del jueves, por las consideraciones expuestas.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A usted señor Senador.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yo acompaño la moción del colega señor Senador Luis Talavera Alegre, recordando la condición de que un asunto de este tipo, de esta naturaleza, no puede ser tratado sin dictamen de la Comisión de Hacienda, Presupuesto y Cuentas.</w:t>
      </w:r>
    </w:p>
    <w:p>
      <w:pPr>
        <w:pStyle w:val="Normal"/>
        <w:jc w:val="both"/>
        <w:rPr>
          <w:rFonts w:ascii="Arial" w:hAnsi="Arial" w:cs="Arial"/>
          <w:i/>
          <w:i/>
          <w:sz w:val="22"/>
        </w:rPr>
      </w:pPr>
      <w:r>
        <w:rPr>
          <w:rFonts w:cs="Arial" w:ascii="Arial" w:hAnsi="Arial"/>
          <w:i/>
          <w:sz w:val="22"/>
        </w:rPr>
        <w:tab/>
        <w:t>O sea que sería importante escuchar la opinión del señor Presidente de la mencionada Comisión acerca de la factibilidad de tener dictamen para la siguiente sesión, tal cual consta en la moción presentad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Hemos estado estudiando ya en la Comisión de Hacienda, Presupuesto y Cuentas, pero como este plenario sabe perfectamente bien, tenemos una ondanada de casi 17 ampliaciones presupuestarias que estamos evacuando.</w:t>
      </w:r>
    </w:p>
    <w:p>
      <w:pPr>
        <w:pStyle w:val="Normal"/>
        <w:jc w:val="both"/>
        <w:rPr>
          <w:rFonts w:ascii="Arial" w:hAnsi="Arial" w:cs="Arial"/>
          <w:i/>
          <w:i/>
          <w:sz w:val="22"/>
        </w:rPr>
      </w:pPr>
      <w:r>
        <w:rPr>
          <w:rFonts w:cs="Arial" w:ascii="Arial" w:hAnsi="Arial"/>
          <w:i/>
          <w:sz w:val="22"/>
        </w:rPr>
        <w:tab/>
        <w:t>Tenemos la intención de que se trate el próximo jueves, para lo cual la Comisión de Hacienda, Presupuesto y Cuentas está en comisión permanente de lunes a lunes, fuera de los jueves.</w:t>
      </w:r>
    </w:p>
    <w:p>
      <w:pPr>
        <w:pStyle w:val="Normal"/>
        <w:jc w:val="both"/>
        <w:rPr>
          <w:rFonts w:ascii="Arial" w:hAnsi="Arial" w:cs="Arial"/>
          <w:i/>
          <w:i/>
          <w:sz w:val="22"/>
        </w:rPr>
      </w:pPr>
      <w:r>
        <w:rPr>
          <w:rFonts w:cs="Arial" w:ascii="Arial" w:hAnsi="Arial"/>
          <w:i/>
          <w:sz w:val="22"/>
        </w:rPr>
        <w:tab/>
        <w:t>Se tuvo una reunión previa con el señor Ministro de Obras Públicas y Comunicaciones, y su equipo respecto a este tema; no es un tema simple y han habido bastantes cuestionamientos, porque también estuvieron gente de la Comisión de Obras Públicas y Comunicaciones; y de la Comisión de Economía, Desarrollo e Integración Económica Latinoamericana.</w:t>
      </w:r>
    </w:p>
    <w:p>
      <w:pPr>
        <w:pStyle w:val="Normal"/>
        <w:jc w:val="both"/>
        <w:rPr>
          <w:rFonts w:ascii="Arial" w:hAnsi="Arial" w:cs="Arial"/>
          <w:i/>
          <w:i/>
          <w:sz w:val="22"/>
        </w:rPr>
      </w:pPr>
      <w:r>
        <w:rPr>
          <w:rFonts w:cs="Arial" w:ascii="Arial" w:hAnsi="Arial"/>
          <w:i/>
          <w:sz w:val="22"/>
        </w:rPr>
        <w:tab/>
        <w:t>Nosotros podríamos tratar de forma extraordinaria esto el lunes, para ver si podemos tener un dictamen para incluir en el orden del día de la sesión del jueves; la verdad es que todavía no hay un dictamen de la Comisión de Hacienda, Presupuesto y Cuentas, si bien ya se habló al respecto y estamos recabando algunas informaciones adicionales.</w:t>
      </w:r>
    </w:p>
    <w:p>
      <w:pPr>
        <w:pStyle w:val="Normal"/>
        <w:jc w:val="both"/>
        <w:rPr>
          <w:rFonts w:ascii="Arial" w:hAnsi="Arial" w:cs="Arial"/>
          <w:i/>
          <w:i/>
          <w:sz w:val="22"/>
        </w:rPr>
      </w:pPr>
      <w:r>
        <w:rPr>
          <w:rFonts w:cs="Arial" w:ascii="Arial" w:hAnsi="Arial"/>
          <w:i/>
          <w:sz w:val="22"/>
        </w:rPr>
        <w:tab/>
        <w:t>Solamente quiero aclararles a  los señores Senadores que el día jueves vamos a tener casi casi un tratamiento nuevo de esto del Presupuesto General de Gastos de la Nación, pero la Comisión de Hacienda, Presupuesto y Cuentas no se opone.</w:t>
      </w:r>
    </w:p>
    <w:p>
      <w:pPr>
        <w:pStyle w:val="Normal"/>
        <w:ind w:firstLine="708"/>
        <w:jc w:val="both"/>
        <w:rPr>
          <w:rFonts w:ascii="Arial" w:hAnsi="Arial" w:cs="Arial"/>
          <w:i/>
          <w:i/>
          <w:sz w:val="22"/>
        </w:rPr>
      </w:pPr>
      <w:r>
        <w:rPr>
          <w:rFonts w:cs="Arial" w:ascii="Arial" w:hAnsi="Arial"/>
          <w:i/>
          <w:sz w:val="22"/>
        </w:rPr>
        <w:t>Esperemos que podamos tener ese dictamen y si la Mesa Directiva lo decide, pues lo incluirá en el orden del día. Básicamente no tenemos dictamen, el señor Presidente actual en ejercicio, sabe perfectamente que fue tratado, pero que no hay dictamen al resp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aquí lo que corresponde es aguardar el dictamen; si la comisión pudiera dictaminar para la próxima semana, entonces se le da la moción de preferencia; entonces, sería optativo, no podemos  tratar estas cuestiones sin tener el dictamen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raslado los últimos comentarios a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Mantengo mi moción, acabo de hablar con el señor Presidente de la Comisión de Hacienda, Presupuesto y Cuentas, y él me afirma que puede producir ese dictamen el próximo lunes.</w:t>
      </w:r>
    </w:p>
    <w:p>
      <w:pPr>
        <w:pStyle w:val="Normal"/>
        <w:jc w:val="both"/>
        <w:rPr>
          <w:rFonts w:ascii="Arial" w:hAnsi="Arial" w:cs="Arial"/>
          <w:i/>
          <w:i/>
          <w:sz w:val="22"/>
        </w:rPr>
      </w:pPr>
      <w:r>
        <w:rPr>
          <w:rFonts w:cs="Arial" w:ascii="Arial" w:hAnsi="Arial"/>
          <w:i/>
          <w:sz w:val="22"/>
        </w:rPr>
        <w:tab/>
        <w:t>Es más señor Presidente, este crédito tiene una vigencia limitada, hay un plazo limitado y si no se utiliza en el tiempo oportuno también queda sin ef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Entonces supeditado al referéndum del dictamen de la Comisión de Hacienda, Presupuesto y Cuent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Vamos a votar por su orden, en primer término la moción de preferencia presentada por el señor Senador Rodrigo Campos Cervera; y después la moción de preferencia del señor Senador Luis Talavera Alegre.</w:t>
      </w:r>
    </w:p>
    <w:p>
      <w:pPr>
        <w:pStyle w:val="Normal"/>
        <w:jc w:val="both"/>
        <w:rPr>
          <w:rFonts w:ascii="Arial" w:hAnsi="Arial" w:cs="Arial"/>
          <w:i/>
          <w:i/>
          <w:sz w:val="22"/>
        </w:rPr>
      </w:pPr>
      <w:r>
        <w:rPr>
          <w:rFonts w:cs="Arial" w:ascii="Arial" w:hAnsi="Arial"/>
          <w:i/>
          <w:sz w:val="22"/>
        </w:rPr>
        <w:tab/>
        <w:t>A votación la moción del señor Senador Rodrigo Campos Cerver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Gracias, señor Presidente, si me permite aclarar.</w:t>
      </w:r>
    </w:p>
    <w:p>
      <w:pPr>
        <w:pStyle w:val="Normal"/>
        <w:jc w:val="both"/>
        <w:rPr>
          <w:rFonts w:ascii="Arial" w:hAnsi="Arial" w:cs="Arial"/>
          <w:i/>
          <w:i/>
          <w:sz w:val="22"/>
        </w:rPr>
      </w:pPr>
      <w:r>
        <w:rPr>
          <w:rFonts w:cs="Arial" w:ascii="Arial" w:hAnsi="Arial"/>
          <w:i/>
          <w:sz w:val="22"/>
        </w:rPr>
        <w:tab/>
        <w:t>Somos 9 miembros de la Comisión; yo no puedo hablar por los 8 restantes, por eso digo que el lunes o el martes, que de cualquier manera tenemos reunión de Comisión, el día de mañana, el lunes, el martes y quizás el miércoles, nosotros podamos tratar, pero no podemos asegurar bajo ninguna circunstancia de que el dictamen se va a producir, porque eso depende de la voluntad de los 8 señores Senadores resta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En las condiciones actuales no ponemos a votación la moción de preferencia del señor Senador Luis Talavera Alegre, con las disculpas del ca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Señor Presidente: para hacer una aclaración con relación a la moción de preferencia que fue aceptada.</w:t>
      </w:r>
    </w:p>
    <w:p>
      <w:pPr>
        <w:pStyle w:val="Normal"/>
        <w:jc w:val="both"/>
        <w:rPr>
          <w:rFonts w:ascii="Arial" w:hAnsi="Arial" w:cs="Arial"/>
          <w:i/>
          <w:i/>
          <w:sz w:val="22"/>
        </w:rPr>
      </w:pPr>
      <w:r>
        <w:rPr>
          <w:rFonts w:cs="Arial" w:ascii="Arial" w:hAnsi="Arial"/>
          <w:i/>
          <w:sz w:val="22"/>
        </w:rPr>
        <w:tab/>
        <w:t>Nada más que para definir, yo había dejado sujeta la alternativa de que fuera la próxima sesión o las dos sesiones subsiguientes al día 20 de agosto, fecha en que estaré de regreso señor Presidente; para que definamos eso, nada má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jo a criterio de la presidencia en todo caso, la inclusión en el orden del día en una de las fechas indicadas; que la moción de preferencia tenga esa cal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Gracias señor Senador, el Presidente administrará esa situación.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Señor Presidente, con relación a una postergación en el orden del día del punto número  2, por 15 días, por las siguientes razones: es un proyecto en el cual hay una situación bastante conflictiva entre Directivos del colegio, padres de familia y beneficiarios de esta desafectación, por un terreno en donde tenemos la necesidad de mejorar el criterio de la comisión. </w:t>
      </w:r>
    </w:p>
    <w:p>
      <w:pPr>
        <w:pStyle w:val="BodyText2"/>
        <w:ind w:firstLine="708"/>
        <w:jc w:val="both"/>
        <w:rPr>
          <w:b w:val="false"/>
          <w:b w:val="false"/>
        </w:rPr>
      </w:pPr>
      <w:r>
        <w:rPr>
          <w:b w:val="false"/>
          <w:caps w:val="false"/>
          <w:smallCaps w:val="false"/>
        </w:rPr>
        <w:t>Aunque hay un dictamen de comisión, ya prácticamente por unanimidad, rechazando el proyecto que nos viene de la Cámara de Diputados, pero con posterioridad ellos allegaron elementos que nos inducen a solicitar esta postergación.</w:t>
      </w:r>
    </w:p>
    <w:p>
      <w:pPr>
        <w:pStyle w:val="BodyText2"/>
        <w:jc w:val="both"/>
        <w:rPr>
          <w:b w:val="false"/>
          <w:b w:val="false"/>
        </w:rPr>
      </w:pPr>
      <w:r>
        <w:rPr>
          <w:b w:val="false"/>
          <w:caps w:val="false"/>
          <w:smallCaps w:val="false"/>
        </w:rPr>
        <w:tab/>
        <w:t xml:space="preserve">Y tenemos algunas cosas bastante contradictorias. Hay una nota del 5 de octubre de 2000, una constancia del ex Ministro Nicanor Duarte Frutos, por la que apoya esta desafactación en su carácter de Ministro. Sin embargo, tenemos otra de fecha 25 de julio, de la Municipalidad de Ciudad del Este, donde el Intendente Municipal haciéndose eco de las inquietudes de la comunidad pide que se rechace el pedido de desafectación.  </w:t>
      </w:r>
    </w:p>
    <w:p>
      <w:pPr>
        <w:pStyle w:val="BodyText2"/>
        <w:ind w:firstLine="708"/>
        <w:jc w:val="both"/>
        <w:rPr>
          <w:b w:val="false"/>
          <w:b w:val="false"/>
        </w:rPr>
      </w:pPr>
      <w:r>
        <w:rPr>
          <w:b w:val="false"/>
          <w:caps w:val="false"/>
          <w:smallCaps w:val="false"/>
        </w:rPr>
        <w:t xml:space="preserve">Hay opiniones contradictorias, y ayer estuvieron los interesados en la Comisión de Asuntos Municipales y Departamentales, y están por llegar a un acuerdo. Y en virtud de esa posibilidad de acuerdo es que la Comisión solicita 15 días de postergación para que podamos probablemente recibir un documento estructurado por escribanía, donde se conjugan los intereses: Municipalidad, Ministerio de Educación, padres de familia, afectados, etc.  </w:t>
      </w:r>
    </w:p>
    <w:p>
      <w:pPr>
        <w:pStyle w:val="BodyText2"/>
        <w:ind w:firstLine="708"/>
        <w:jc w:val="both"/>
        <w:rPr>
          <w:b w:val="false"/>
          <w:b w:val="false"/>
        </w:rPr>
      </w:pPr>
      <w:r>
        <w:rPr>
          <w:b w:val="false"/>
          <w:caps w:val="false"/>
          <w:smallCaps w:val="false"/>
        </w:rPr>
        <w:t xml:space="preserve">Nos parece necesario pedir la postergación y habiendo sido yo, el que formuló el pedido de preferencia, estoy haciendo uso de palabra también para volver a pedir la postergación, para una mejor comprensión de la situación. Es todo, señor Presidente. Continuaré haciendo uso de la palabra luego de votada esta moción. </w:t>
      </w:r>
    </w:p>
    <w:p>
      <w:pPr>
        <w:pStyle w:val="BodyText2"/>
        <w:jc w:val="both"/>
        <w:rPr>
          <w:b w:val="false"/>
          <w:b w:val="false"/>
        </w:rPr>
      </w:pPr>
      <w:r>
        <w:rPr>
          <w:b w:val="false"/>
        </w:rPr>
      </w:r>
    </w:p>
    <w:p>
      <w:pPr>
        <w:pStyle w:val="BodyText2"/>
        <w:jc w:val="both"/>
        <w:rPr>
          <w:b w:val="false"/>
          <w:b w:val="false"/>
        </w:rPr>
      </w:pPr>
      <w:r>
        <w:rPr/>
        <w:t xml:space="preserve">señor vicepresidente segundo: </w:t>
      </w:r>
      <w:r>
        <w:rPr>
          <w:b w:val="false"/>
          <w:caps w:val="false"/>
          <w:smallCaps w:val="false"/>
        </w:rPr>
        <w:t>A consideración la moción del señor Senador Juan Carlos Ramírez Montalbetti. Suficiente mayoría.</w:t>
      </w:r>
    </w:p>
    <w:p>
      <w:pPr>
        <w:pStyle w:val="BodyText2"/>
        <w:jc w:val="both"/>
        <w:rPr>
          <w:b w:val="false"/>
          <w:b w:val="false"/>
        </w:rPr>
      </w:pPr>
      <w:r>
        <w:rPr>
          <w:b w:val="false"/>
        </w:rPr>
      </w:r>
    </w:p>
    <w:p>
      <w:pPr>
        <w:pStyle w:val="BodyText2"/>
        <w:ind w:firstLine="708"/>
        <w:jc w:val="both"/>
        <w:rPr>
          <w:b w:val="false"/>
          <w:b w:val="false"/>
        </w:rPr>
      </w:pPr>
      <w:r>
        <w:rPr>
          <w:b w:val="false"/>
        </w:rPr>
        <w:t>aprobadA.</w:t>
      </w:r>
    </w:p>
    <w:p>
      <w:pPr>
        <w:pStyle w:val="BodyText2"/>
        <w:jc w:val="both"/>
        <w:rPr>
          <w:b w:val="false"/>
          <w:b w:val="false"/>
        </w:rPr>
      </w:pPr>
      <w:r>
        <w:rPr>
          <w:b w:val="false"/>
        </w:rPr>
      </w:r>
    </w:p>
    <w:p>
      <w:pPr>
        <w:pStyle w:val="BodyText2"/>
        <w:jc w:val="both"/>
        <w:rPr>
          <w:b w:val="false"/>
          <w:b w:val="false"/>
        </w:rPr>
      </w:pPr>
      <w:r>
        <w:rPr>
          <w:b w:val="false"/>
          <w:caps w:val="false"/>
          <w:smallCaps w:val="false"/>
        </w:rPr>
        <w:tab/>
        <w:t>Continúe en el uso de la palabra señor Senador Ramírez Montalbetti.</w:t>
      </w:r>
    </w:p>
    <w:p>
      <w:pPr>
        <w:pStyle w:val="BodyText2"/>
        <w:jc w:val="both"/>
        <w:rPr>
          <w:b w:val="false"/>
          <w:b w:val="false"/>
        </w:rPr>
      </w:pPr>
      <w:r>
        <w:rPr>
          <w:b w:val="false"/>
        </w:rPr>
      </w:r>
    </w:p>
    <w:p>
      <w:pPr>
        <w:pStyle w:val="BodyText2"/>
        <w:jc w:val="both"/>
        <w:rPr>
          <w:b w:val="false"/>
          <w:b w:val="false"/>
        </w:rPr>
      </w:pPr>
      <w:r>
        <w:rPr/>
        <w:t>señor senador juan carlos ramírez montalbetti:</w:t>
      </w:r>
      <w:r>
        <w:rPr>
          <w:b w:val="false"/>
          <w:caps w:val="false"/>
          <w:smallCaps w:val="false"/>
        </w:rPr>
        <w:t xml:space="preserve"> Continúo con lo siguiente, señor Presidente. Hace una semana habíamos advertido sobre los efectos del aumento del precio del gasoil. Hoy, el propio diario Noticias sintetiza en 4 o 5 palabras las graves consecuencias que acarreará a la economía nacional el aumento desproporcionado, hubiera sido proporcional al aumento del dólar, pero lastimosamente los pronósticos son, de acuerdo al diario Noticias: cierre de empresas, desocupación, aumento de precios de lácteos, aumento de precio del pasaje y aumento de todos los artículos de la canasta familiar.</w:t>
      </w:r>
    </w:p>
    <w:p>
      <w:pPr>
        <w:pStyle w:val="BodyText2"/>
        <w:jc w:val="both"/>
        <w:rPr>
          <w:b w:val="false"/>
          <w:b w:val="false"/>
        </w:rPr>
      </w:pPr>
      <w:r>
        <w:rPr>
          <w:b w:val="false"/>
          <w:caps w:val="false"/>
          <w:smallCaps w:val="false"/>
        </w:rPr>
        <w:tab/>
        <w:t>Lastimosamente, el Poder Ejecutivo ha decidido financiar el déficit, cargándolo sobre las espaldas del pueblo, a través de este aumento que es absolutamente desproporcionado pernicioso para nuestra economía.</w:t>
      </w:r>
    </w:p>
    <w:p>
      <w:pPr>
        <w:pStyle w:val="BodyText2"/>
        <w:jc w:val="both"/>
        <w:rPr>
          <w:b w:val="false"/>
          <w:b w:val="false"/>
        </w:rPr>
      </w:pPr>
      <w:r>
        <w:rPr>
          <w:b w:val="false"/>
          <w:caps w:val="false"/>
          <w:smallCaps w:val="false"/>
        </w:rPr>
        <w:tab/>
        <w:t>Ya veníamos anticipando de la poquísima voluntad del Poder Ejecutivo de encarar con seriedad el déficit fiscal. Hay iniciativas, como la anunciada por el Senador Juan Carlos Galaverna, que son iniciativas encaminadas a plantear y encarar el problema del déficit fiscal. Pero tal como dijo ayer un periodista, economista, en una columna: “al mismo tiempo que pensamos en encarar y adoptar medidas para combatir el déficit fiscal, una avalancha de ampliaciones presupuestarias invaden el Congreso”, sin explicarse de modo alguno de donde saldrán los ingresos del Estado para poder financiar no solamente el déficit previsto, sino el déficit triplicado en el presupuesto del corriente año.</w:t>
      </w:r>
    </w:p>
    <w:p>
      <w:pPr>
        <w:pStyle w:val="BodyText2"/>
        <w:jc w:val="both"/>
        <w:rPr>
          <w:b w:val="false"/>
          <w:b w:val="false"/>
        </w:rPr>
      </w:pPr>
      <w:r>
        <w:rPr>
          <w:b w:val="false"/>
          <w:caps w:val="false"/>
          <w:smallCaps w:val="false"/>
        </w:rPr>
        <w:tab/>
        <w:t>Cuando el Gobierno de De la Rúa toma ese tipo de decisiones, se congela el crecimiento del gasto público y se busca combatir el déficit fiscal. Nosotros aquí hacemos pomposas declaraciones de que vamos a encarar el presupuesto “base cero”, vamos a adoptar también criterios similares a los aplicados en la Argentina, y en la práctica, exhibimos conductas exactamente contrarias a las que anunciamos.</w:t>
      </w:r>
    </w:p>
    <w:p>
      <w:pPr>
        <w:pStyle w:val="BodyText2"/>
        <w:jc w:val="both"/>
        <w:rPr>
          <w:b w:val="false"/>
          <w:b w:val="false"/>
        </w:rPr>
      </w:pPr>
      <w:r>
        <w:rPr>
          <w:b w:val="false"/>
          <w:caps w:val="false"/>
          <w:smallCaps w:val="false"/>
        </w:rPr>
        <w:tab/>
        <w:t>Señor Presidente: el hecho de pretender financiar el déficit fiscal con ingresos provenientes del aumento del gasoil, es una verdadera irresponsabilidad de este Gobierno, y carga el gasto público sobre los hombros del más pobre. No es la clase pudiente la que va a financiar esto, porque en relación al sacrificio para obtener los ingresos familiares, la diferencia es muy notoria. El pauperismo que invade y copa las calles y el campo de todo el país, no puede seguir aguantando esta política económica irresponsable del señor González Macchi. Y lamentablemente el Congreso se está sumando a eso, y debo formular mi voz de protesta, porque no tenemos el coraje ni el patriotismo de frenar estos déficits que están acogotando y poniéndonos en estado de cesación de pago.</w:t>
      </w:r>
    </w:p>
    <w:p>
      <w:pPr>
        <w:pStyle w:val="BodyText2"/>
        <w:jc w:val="both"/>
        <w:rPr>
          <w:b w:val="false"/>
          <w:b w:val="false"/>
        </w:rPr>
      </w:pPr>
      <w:r>
        <w:rPr>
          <w:b w:val="false"/>
          <w:caps w:val="false"/>
          <w:smallCaps w:val="false"/>
        </w:rPr>
        <w:tab/>
        <w:t>Esa es la realidad y debo decirlo públicamente porque o sino estaría convirtiéndome en cómplice de quienes con una mirada y un guiño cómplice están acompañando el crecimiento del déficit de una manera impresionante, y realmente no sabemos en 2 o 3 meses de dónde vamos a sacar el dinero para pagar este monstruoso resultado de la absolutamente equivocada política económica del señor González Macchi.  Eso es todo, señor Presidente, muchas gracias.</w:t>
      </w:r>
    </w:p>
    <w:p>
      <w:pPr>
        <w:pStyle w:val="BodyText2"/>
        <w:jc w:val="both"/>
        <w:rPr>
          <w:b w:val="false"/>
          <w:b w:val="false"/>
        </w:rPr>
      </w:pPr>
      <w:r>
        <w:rPr>
          <w:b w:val="false"/>
        </w:rPr>
      </w:r>
    </w:p>
    <w:p>
      <w:pPr>
        <w:pStyle w:val="BodyText2"/>
        <w:jc w:val="both"/>
        <w:rPr>
          <w:b w:val="false"/>
          <w:b w:val="false"/>
        </w:rPr>
      </w:pPr>
      <w:r>
        <w:rPr/>
        <w:t>señor vicepresidente segundo:</w:t>
      </w:r>
      <w:r>
        <w:rPr>
          <w:b w:val="false"/>
          <w:caps w:val="false"/>
          <w:smallCaps w:val="false"/>
        </w:rPr>
        <w:t xml:space="preserve"> Tiene el uso de la palabra el señor Senador Germán Segovia Mercado.</w:t>
      </w:r>
    </w:p>
    <w:p>
      <w:pPr>
        <w:pStyle w:val="BodyText2"/>
        <w:jc w:val="both"/>
        <w:rPr>
          <w:b w:val="false"/>
          <w:b w:val="false"/>
        </w:rPr>
      </w:pPr>
      <w:r>
        <w:rPr>
          <w:b w:val="false"/>
        </w:rPr>
      </w:r>
    </w:p>
    <w:p>
      <w:pPr>
        <w:pStyle w:val="BodyText2"/>
        <w:jc w:val="both"/>
        <w:rPr>
          <w:b w:val="false"/>
          <w:b w:val="false"/>
        </w:rPr>
      </w:pPr>
      <w:r>
        <w:rPr/>
        <w:t>señor senador germán segovia mercado:</w:t>
      </w:r>
      <w:r>
        <w:rPr>
          <w:b w:val="false"/>
          <w:caps w:val="false"/>
          <w:smallCaps w:val="false"/>
        </w:rPr>
        <w:t xml:space="preserve"> Señor Presidente, señores Senadores: al solo efecto de poner a conocimiento de la plenaria de esta Cámara de Senadores, la situación que están viviendo nuestros compatriotas, trabajadores de la Binacional en la frontera Paraguay-Brasil, en esa empresa paraguayo-brasileña, Itaipú Binacional.</w:t>
      </w:r>
    </w:p>
    <w:p>
      <w:pPr>
        <w:pStyle w:val="BodyText2"/>
        <w:jc w:val="both"/>
        <w:rPr>
          <w:b w:val="false"/>
          <w:b w:val="false"/>
        </w:rPr>
      </w:pPr>
      <w:r>
        <w:rPr>
          <w:b w:val="false"/>
        </w:rPr>
      </w:r>
    </w:p>
    <w:p>
      <w:pPr>
        <w:pStyle w:val="BodyText2"/>
        <w:jc w:val="both"/>
        <w:rPr>
          <w:b w:val="false"/>
          <w:b w:val="false"/>
        </w:rPr>
      </w:pPr>
      <w:r>
        <w:rPr>
          <w:b w:val="false"/>
          <w:caps w:val="false"/>
          <w:smallCaps w:val="false"/>
        </w:rPr>
        <w:tab/>
        <w:t xml:space="preserve">El sindicato Stecni, que nuclea a los funcionarios paraguayos ha tomado una medida de fuerza, viendo la necesidad de exigir la paridad en el trato de la igualdad, en cuanto al trato de funcionarios paraguayos y brasileños, que hace años vienen reclamando, y esta vuelta una vez más nuestros vecinos, los brasileños, han dado un incremento de 194% del salario como bonificación a todos los funcionarios brasileros, sin que hayan hecho ninguna medida de fuerza la parte brasilera. </w:t>
      </w:r>
    </w:p>
    <w:p>
      <w:pPr>
        <w:pStyle w:val="BodyText2"/>
        <w:ind w:firstLine="708"/>
        <w:jc w:val="both"/>
        <w:rPr>
          <w:b w:val="false"/>
          <w:b w:val="false"/>
        </w:rPr>
      </w:pPr>
      <w:r>
        <w:rPr>
          <w:b w:val="false"/>
          <w:caps w:val="false"/>
          <w:smallCaps w:val="false"/>
        </w:rPr>
        <w:t>Reclamando esto, esta gente, no tuvo otra alternativa después de varios meses de peticiones, hacer una medida de fuerza. En esa medida de fuerza llegaron a un acuerdo que ellos aceptaban 220% de bonificación, por lo menos esa parte para el funcionariado paraguayo, que también representa un ingreso al Paraguay.</w:t>
      </w:r>
    </w:p>
    <w:p>
      <w:pPr>
        <w:pStyle w:val="BodyText2"/>
        <w:jc w:val="both"/>
        <w:rPr>
          <w:b w:val="false"/>
          <w:b w:val="false"/>
        </w:rPr>
      </w:pPr>
      <w:r>
        <w:rPr>
          <w:b w:val="false"/>
          <w:caps w:val="false"/>
          <w:smallCaps w:val="false"/>
        </w:rPr>
        <w:tab/>
        <w:t>Es importante hablar con claridad y decir así con sencillez y con claridad la situación como se manejan nuestras binacionales. No se les dio nuevamente el trato igualitario esta vuelta a los obreros paraguayos, pero no obstante con eso, la Itaipú Binacional, la parte paraguaya para poder declarar ilegal esta huelga llegaron a los Tribunales.</w:t>
      </w:r>
    </w:p>
    <w:p>
      <w:pPr>
        <w:pStyle w:val="BodyText2"/>
        <w:jc w:val="both"/>
        <w:rPr>
          <w:b w:val="false"/>
          <w:b w:val="false"/>
        </w:rPr>
      </w:pPr>
      <w:r>
        <w:rPr>
          <w:b w:val="false"/>
          <w:caps w:val="false"/>
          <w:smallCaps w:val="false"/>
        </w:rPr>
        <w:tab/>
        <w:t>El sindicato exige el levantamiento de esas peticiones judiciales de parte de la Itaipú Binacional, para que ellos puedan levantar inmediatamente la medida de fuerza, y considerando que todas las medidas de fuerza realizadas por sindicatos de organizaciones sociales de nuestro país, su levantamiento desde el Gobierno del General Rodríguez se ha basado en el levantamiento, ya sea de la parte laboral o desde la parte obrera, como la parte patronal de las acciones judiciales.</w:t>
      </w:r>
    </w:p>
    <w:p>
      <w:pPr>
        <w:pStyle w:val="BodyText2"/>
        <w:jc w:val="both"/>
        <w:rPr>
          <w:b w:val="false"/>
          <w:b w:val="false"/>
        </w:rPr>
      </w:pPr>
      <w:r>
        <w:rPr>
          <w:b w:val="false"/>
          <w:caps w:val="false"/>
          <w:smallCaps w:val="false"/>
        </w:rPr>
        <w:tab/>
        <w:t>Hasta este momento algunos Directores, caprichosos aparentemente para  complicar al Gobierno y complicar más al país, no aceptan el retiro de las acciones judiciales, ya sea de parte del sindicato como de parte de la Binacional.</w:t>
      </w:r>
    </w:p>
    <w:p>
      <w:pPr>
        <w:pStyle w:val="BodyText2"/>
        <w:jc w:val="both"/>
        <w:rPr>
          <w:b w:val="false"/>
          <w:b w:val="false"/>
        </w:rPr>
      </w:pPr>
      <w:r>
        <w:rPr>
          <w:b w:val="false"/>
          <w:caps w:val="false"/>
          <w:smallCaps w:val="false"/>
        </w:rPr>
        <w:tab/>
        <w:t>Ese es el motivo por el cual hasta este momento esta gente llega hasta el Congreso Nacional, solicitando la intermediación de este Congreso. El señor Presidente del Congreso ya ha intervenido, ha solicitado, ha hablado con las autoridades de la Entidad Binacional, con las autoridades del Ministerio de Justicia y Trabajo, pero aparentemente en esto ya entra en juego algunos aspectos muy personales, algunos Directores y algunos miembros de este Gobierno.</w:t>
      </w:r>
    </w:p>
    <w:p>
      <w:pPr>
        <w:pStyle w:val="BodyText2"/>
        <w:jc w:val="both"/>
        <w:rPr>
          <w:b w:val="false"/>
          <w:b w:val="false"/>
        </w:rPr>
      </w:pPr>
      <w:r>
        <w:rPr>
          <w:b w:val="false"/>
          <w:caps w:val="false"/>
          <w:smallCaps w:val="false"/>
        </w:rPr>
        <w:tab/>
        <w:t>Por eso quería quitarles un poco de su tiempo para informarles la realidad de la situación de esta medida de fuerza que hoy llegó aquí enfrente del Congreso Nacional.  Es todo, señor Presidente.</w:t>
      </w:r>
    </w:p>
    <w:p>
      <w:pPr>
        <w:pStyle w:val="BodyText2"/>
        <w:jc w:val="both"/>
        <w:rPr>
          <w:b w:val="false"/>
          <w:b w:val="false"/>
        </w:rPr>
      </w:pPr>
      <w:r>
        <w:rPr>
          <w:b w:val="false"/>
        </w:rPr>
      </w:r>
    </w:p>
    <w:p>
      <w:pPr>
        <w:pStyle w:val="BodyText2"/>
        <w:jc w:val="both"/>
        <w:rPr>
          <w:b w:val="false"/>
          <w:b w:val="false"/>
        </w:rPr>
      </w:pPr>
      <w:r>
        <w:rPr/>
        <w:t>señor vicepresidente segundo:</w:t>
      </w:r>
      <w:r>
        <w:rPr>
          <w:b w:val="false"/>
          <w:caps w:val="false"/>
          <w:smallCaps w:val="false"/>
        </w:rPr>
        <w:t xml:space="preserve">  Tiene el uso de la palabra el señor Senador Miguel Angel Ramírez.</w:t>
      </w:r>
    </w:p>
    <w:p>
      <w:pPr>
        <w:pStyle w:val="BodyText2"/>
        <w:jc w:val="both"/>
        <w:rPr>
          <w:b w:val="false"/>
          <w:b w:val="false"/>
        </w:rPr>
      </w:pPr>
      <w:r>
        <w:rPr>
          <w:b w:val="false"/>
        </w:rPr>
      </w:r>
    </w:p>
    <w:p>
      <w:pPr>
        <w:pStyle w:val="BodyText2"/>
        <w:jc w:val="both"/>
        <w:rPr>
          <w:b w:val="false"/>
          <w:b w:val="false"/>
        </w:rPr>
      </w:pPr>
      <w:r>
        <w:rPr/>
        <w:t>señor senador miguel Ángel ramírez:</w:t>
      </w:r>
      <w:r>
        <w:rPr>
          <w:b w:val="false"/>
          <w:caps w:val="false"/>
          <w:smallCaps w:val="false"/>
        </w:rPr>
        <w:t xml:space="preserve"> Gracias, señor Presidente.  Honorable Cámara:  en la Comisión de Asuntos Constitucionales y Defensa Nacional radica un proyecto que modifica el artículo 280 de la Ley N° 879  “Código de Organización Judicial”, presentado por los Senadores Miguel Ángel Ramírez y Ángel José Burró.</w:t>
      </w:r>
    </w:p>
    <w:p>
      <w:pPr>
        <w:pStyle w:val="BodyText2"/>
        <w:jc w:val="both"/>
        <w:rPr>
          <w:b w:val="false"/>
          <w:b w:val="false"/>
        </w:rPr>
      </w:pPr>
      <w:r>
        <w:rPr>
          <w:b w:val="false"/>
          <w:caps w:val="false"/>
          <w:smallCaps w:val="false"/>
        </w:rPr>
        <w:tab/>
        <w:t>Como que yo integro esta Comisión de Asuntos Constitucionales, estoy pidiendo mi sustitución en base a las normas reglamentarias pertinentes.</w:t>
      </w:r>
    </w:p>
    <w:p>
      <w:pPr>
        <w:pStyle w:val="BodyText2"/>
        <w:jc w:val="both"/>
        <w:rPr>
          <w:b w:val="false"/>
          <w:b w:val="false"/>
        </w:rPr>
      </w:pPr>
      <w:r>
        <w:rPr>
          <w:b w:val="false"/>
        </w:rPr>
      </w:r>
    </w:p>
    <w:p>
      <w:pPr>
        <w:pStyle w:val="BodyText2"/>
        <w:jc w:val="both"/>
        <w:rPr>
          <w:b w:val="false"/>
          <w:b w:val="false"/>
        </w:rPr>
      </w:pPr>
      <w:r>
        <w:rPr>
          <w:b w:val="false"/>
          <w:caps w:val="false"/>
          <w:smallCaps w:val="false"/>
        </w:rPr>
        <w:tab/>
        <w:t>Un segundo asunto, señor Presidente. En la Comisión Especial de seguimiento, la Senadora Elba Recalde ha presentado renuncia, también tiene que ser sustituida. Muchas gracias.</w:t>
      </w:r>
    </w:p>
    <w:p>
      <w:pPr>
        <w:pStyle w:val="BodyText2"/>
        <w:jc w:val="both"/>
        <w:rPr>
          <w:b w:val="false"/>
          <w:b w:val="false"/>
        </w:rPr>
      </w:pPr>
      <w:r>
        <w:rPr>
          <w:b w:val="false"/>
        </w:rPr>
      </w:r>
    </w:p>
    <w:p>
      <w:pPr>
        <w:pStyle w:val="BodyText2"/>
        <w:jc w:val="both"/>
        <w:rPr>
          <w:b w:val="false"/>
          <w:b w:val="false"/>
        </w:rPr>
      </w:pPr>
      <w:r>
        <w:rPr/>
        <w:t>señor vicepresidente segundo:</w:t>
      </w:r>
      <w:r>
        <w:rPr>
          <w:b w:val="false"/>
          <w:caps w:val="false"/>
          <w:smallCaps w:val="false"/>
        </w:rPr>
        <w:t xml:space="preserve">  Tiene el uso de la palabra el señor Senador Bader Rachid Lichi.</w:t>
      </w:r>
    </w:p>
    <w:p>
      <w:pPr>
        <w:pStyle w:val="BodyText2"/>
        <w:jc w:val="both"/>
        <w:rPr>
          <w:b w:val="false"/>
          <w:b w:val="false"/>
        </w:rPr>
      </w:pPr>
      <w:r>
        <w:rPr>
          <w:b w:val="false"/>
        </w:rPr>
      </w:r>
    </w:p>
    <w:p>
      <w:pPr>
        <w:pStyle w:val="BodyText2"/>
        <w:jc w:val="both"/>
        <w:rPr>
          <w:b w:val="false"/>
          <w:b w:val="false"/>
        </w:rPr>
      </w:pPr>
      <w:r>
        <w:rPr/>
        <w:t>señor senador bader rachid lichi:</w:t>
      </w:r>
      <w:r>
        <w:rPr>
          <w:b w:val="false"/>
          <w:caps w:val="false"/>
          <w:smallCaps w:val="false"/>
        </w:rPr>
        <w:t xml:space="preserve"> Señor Presidente: propongo al señor Senador Diógenes Martínez, que es conocedor de este tema de organización judicial, en sustitución del señor Senador Miguel Ángel Ramírez.</w:t>
      </w:r>
    </w:p>
    <w:p>
      <w:pPr>
        <w:pStyle w:val="BodyText2"/>
        <w:jc w:val="both"/>
        <w:rPr>
          <w:b w:val="false"/>
          <w:b w:val="false"/>
        </w:rPr>
      </w:pPr>
      <w:r>
        <w:rPr>
          <w:b w:val="false"/>
        </w:rPr>
      </w:r>
    </w:p>
    <w:p>
      <w:pPr>
        <w:pStyle w:val="BodyText2"/>
        <w:jc w:val="both"/>
        <w:rPr>
          <w:b w:val="false"/>
          <w:b w:val="false"/>
        </w:rPr>
      </w:pPr>
      <w:r>
        <w:rPr/>
        <w:t>señor vicepresidente segundo:</w:t>
      </w:r>
      <w:r>
        <w:rPr>
          <w:b w:val="false"/>
          <w:caps w:val="false"/>
          <w:smallCaps w:val="false"/>
        </w:rPr>
        <w:t xml:space="preserve"> A consideración la propuesta.  Mayoría.</w:t>
      </w:r>
    </w:p>
    <w:p>
      <w:pPr>
        <w:pStyle w:val="BodyText2"/>
        <w:jc w:val="both"/>
        <w:rPr>
          <w:b w:val="false"/>
          <w:b w:val="false"/>
        </w:rPr>
      </w:pPr>
      <w:r>
        <w:rPr>
          <w:b w:val="false"/>
        </w:rPr>
      </w:r>
    </w:p>
    <w:p>
      <w:pPr>
        <w:pStyle w:val="BodyText2"/>
        <w:ind w:firstLine="708"/>
        <w:jc w:val="both"/>
        <w:rPr>
          <w:b w:val="false"/>
          <w:b w:val="false"/>
        </w:rPr>
      </w:pPr>
      <w:r>
        <w:rPr>
          <w:b w:val="false"/>
        </w:rPr>
        <w:t>aprobadA.</w:t>
      </w:r>
    </w:p>
    <w:p>
      <w:pPr>
        <w:pStyle w:val="BodyText2"/>
        <w:ind w:firstLine="708"/>
        <w:jc w:val="both"/>
        <w:rPr>
          <w:b w:val="false"/>
          <w:b w:val="false"/>
        </w:rPr>
      </w:pPr>
      <w:r>
        <w:rPr>
          <w:b w:val="false"/>
        </w:rPr>
      </w:r>
    </w:p>
    <w:p>
      <w:pPr>
        <w:pStyle w:val="BodyText2"/>
        <w:jc w:val="both"/>
        <w:rPr>
          <w:b w:val="false"/>
          <w:b w:val="false"/>
        </w:rPr>
      </w:pPr>
      <w:r>
        <w:rPr>
          <w:b w:val="false"/>
          <w:caps w:val="false"/>
          <w:smallCaps w:val="false"/>
        </w:rPr>
        <w:tab/>
        <w:t>Tiene el uso de la palabra el señor Senador Dionisio Zárate González.</w:t>
      </w:r>
    </w:p>
    <w:p>
      <w:pPr>
        <w:pStyle w:val="BodyText2"/>
        <w:jc w:val="both"/>
        <w:rPr>
          <w:b w:val="false"/>
          <w:b w:val="false"/>
        </w:rPr>
      </w:pPr>
      <w:r>
        <w:rPr>
          <w:b w:val="false"/>
        </w:rPr>
      </w:r>
    </w:p>
    <w:p>
      <w:pPr>
        <w:pStyle w:val="BodyText2"/>
        <w:jc w:val="both"/>
        <w:rPr/>
      </w:pPr>
      <w:r>
        <w:rPr/>
        <w:t>señor senador dionisio zárate gonzález:</w:t>
      </w:r>
      <w:r>
        <w:rPr>
          <w:b w:val="false"/>
          <w:caps w:val="false"/>
          <w:smallCaps w:val="false"/>
        </w:rPr>
        <w:t xml:space="preserve"> Gracias, señor Presidente. En Sesión Ordinaria del 19 de julio del presente año, en el punto de pedidos, formulaciones y aclaraciones, he solicitado que la Mesa Directiva inste a la prosecución del trabajo que venía realizando una Comisión sobre la Reforma de la Seguridad Social. Presidía en aquella mañana el Senador Guanes Gondra y tengo entendido que por Secretaría se pudo haber tomado nota de aquel pedido, y fundamentaba en que esta Cámara ha partir del año 1998 ha propiciado un estudio de la formulación de un proyecto del régimen de la seguridad social, y a ese efecto inclusive, ha solicitado el asesoramiento y colaboración de expertos de la Organización Internacional del Trabajo </w:t>
      </w:r>
      <w:r>
        <w:rPr>
          <w:b w:val="false"/>
        </w:rPr>
        <w:t xml:space="preserve">(o.i.t).  </w:t>
      </w:r>
    </w:p>
    <w:p>
      <w:pPr>
        <w:pStyle w:val="BodyText2"/>
        <w:ind w:firstLine="708"/>
        <w:jc w:val="both"/>
        <w:rPr>
          <w:b w:val="false"/>
          <w:b w:val="false"/>
        </w:rPr>
      </w:pPr>
      <w:r>
        <w:rPr>
          <w:b w:val="false"/>
          <w:caps w:val="false"/>
          <w:smallCaps w:val="false"/>
        </w:rPr>
        <w:t>Ese trabajo se venía realizando y constaba de 3 etapas. La primera etapa, de evaluación y de diagnóstico, fue concretado en el año 2000 y presentado por los Organismos Internacionales a esta Cámara. La segunda etapa, de elaboración de anteproyecto, también fue culminado, y la tercera etapa de formulación del proyecto es lo que queda pendiente.</w:t>
      </w:r>
    </w:p>
    <w:p>
      <w:pPr>
        <w:pStyle w:val="BodyText2"/>
        <w:jc w:val="both"/>
        <w:rPr>
          <w:b w:val="false"/>
          <w:b w:val="false"/>
        </w:rPr>
      </w:pPr>
      <w:r>
        <w:rPr>
          <w:b w:val="false"/>
        </w:rPr>
      </w:r>
    </w:p>
    <w:p>
      <w:pPr>
        <w:pStyle w:val="BodyText2"/>
        <w:jc w:val="both"/>
        <w:rPr>
          <w:b w:val="false"/>
          <w:b w:val="false"/>
        </w:rPr>
      </w:pPr>
      <w:r>
        <w:rPr>
          <w:b w:val="false"/>
        </w:rPr>
        <w:t>son las 10:25 horas</w:t>
      </w:r>
    </w:p>
    <w:p>
      <w:pPr>
        <w:pStyle w:val="BodyText2"/>
        <w:jc w:val="both"/>
        <w:rPr>
          <w:b w:val="false"/>
          <w:b w:val="false"/>
        </w:rPr>
      </w:pPr>
      <w:r>
        <w:rPr>
          <w:b w:val="false"/>
        </w:rPr>
      </w:r>
    </w:p>
    <w:p>
      <w:pPr>
        <w:pStyle w:val="BodyText2"/>
        <w:ind w:firstLine="708"/>
        <w:jc w:val="both"/>
        <w:rPr>
          <w:b w:val="false"/>
          <w:b w:val="false"/>
        </w:rPr>
      </w:pPr>
      <w:r>
        <w:rPr>
          <w:b w:val="false"/>
        </w:rPr>
        <w:t>reasume la presidencia su titular senador juan roque galeano villalba.</w:t>
      </w:r>
    </w:p>
    <w:p>
      <w:pPr>
        <w:pStyle w:val="BodyText2"/>
        <w:jc w:val="both"/>
        <w:rPr>
          <w:b w:val="false"/>
          <w:b w:val="false"/>
        </w:rPr>
      </w:pPr>
      <w:r>
        <w:rPr>
          <w:b w:val="false"/>
        </w:rPr>
      </w:r>
    </w:p>
    <w:p>
      <w:pPr>
        <w:pStyle w:val="TextBody"/>
        <w:ind w:firstLine="708"/>
        <w:rPr>
          <w:rFonts w:ascii="Arial" w:hAnsi="Arial" w:cs="Arial"/>
          <w:i/>
          <w:i/>
          <w:sz w:val="22"/>
        </w:rPr>
      </w:pPr>
      <w:r>
        <w:rPr>
          <w:rFonts w:cs="Arial" w:ascii="Arial" w:hAnsi="Arial"/>
          <w:i/>
          <w:sz w:val="22"/>
        </w:rPr>
        <w:t xml:space="preserve">Y solicitaba, decía en aquella oportunidad, acá tengo el Diario de Sesiones:  “Como es un trabajo elaborado a iniciativa de esta Cámara de Senadores, en el que se ha insumido enorme esfuerzo y probablemente también gastos, mala política sería dejar archivado este documento, que realmente consultó a los sectores involucrados y más aún ahora, que tenemos noticias, a través de las publicaciones de la prensa, que el Poder Ejecutivo, a su vez, presentó un proyecto de reforma del régimen previsional y que está a punto de ser remitido al Congreso para su estudio”. </w:t>
      </w:r>
    </w:p>
    <w:p>
      <w:pPr>
        <w:pStyle w:val="TextBody"/>
        <w:ind w:firstLine="708"/>
        <w:rPr>
          <w:rFonts w:ascii="Arial" w:hAnsi="Arial" w:cs="Arial"/>
          <w:i/>
          <w:i/>
          <w:sz w:val="22"/>
        </w:rPr>
      </w:pPr>
      <w:r>
        <w:rPr>
          <w:rFonts w:cs="Arial" w:ascii="Arial" w:hAnsi="Arial"/>
          <w:i/>
          <w:sz w:val="22"/>
        </w:rPr>
      </w:r>
    </w:p>
    <w:p>
      <w:pPr>
        <w:pStyle w:val="TextBody"/>
        <w:ind w:firstLine="708"/>
        <w:rPr>
          <w:rFonts w:ascii="Arial" w:hAnsi="Arial" w:cs="Arial"/>
          <w:b/>
          <w:b/>
          <w:i/>
          <w:i/>
          <w:sz w:val="22"/>
        </w:rPr>
      </w:pPr>
      <w:r>
        <w:rPr>
          <w:rFonts w:cs="Arial" w:ascii="Arial" w:hAnsi="Arial"/>
          <w:i/>
          <w:sz w:val="22"/>
        </w:rPr>
        <w:t>Eso decíamos el 19 de julio, y culminábamos con lo siguiente: “En síntesis, existiendo un proyecto que sí consultó a los sectores involucrados, solicito que la Mesa Directiva tome la providencia de confirmar a quien presidía aquella comisión o designara a quien creyera conveniente, pero lo importante es que ese trabajo tenga la culminación necesaria, de tal forma que su olvido no sea un desperdicio de esfuerzo y que el mismo no quede en el archivo, solo como un intento realizado muy valioso, por cierto, pero no concretado”.</w:t>
      </w:r>
    </w:p>
    <w:p>
      <w:pPr>
        <w:pStyle w:val="BodyText2"/>
        <w:ind w:firstLine="708"/>
        <w:jc w:val="both"/>
        <w:rPr>
          <w:b w:val="false"/>
          <w:b w:val="false"/>
        </w:rPr>
      </w:pPr>
      <w:r>
        <w:rPr>
          <w:b w:val="false"/>
          <w:caps w:val="false"/>
          <w:smallCaps w:val="false"/>
        </w:rPr>
        <w:t>Señor Presidente: le aclaro que esta formulación la he realizado, cuando presidía el Senador Guanes Gondra, en ausencia del titular, momentáneamente.</w:t>
      </w:r>
    </w:p>
    <w:p>
      <w:pPr>
        <w:pStyle w:val="BodyText2"/>
        <w:ind w:firstLine="708"/>
        <w:jc w:val="both"/>
        <w:rPr>
          <w:b w:val="false"/>
          <w:b w:val="false"/>
        </w:rPr>
      </w:pPr>
      <w:r>
        <w:rPr>
          <w:b w:val="false"/>
          <w:caps w:val="false"/>
          <w:smallCaps w:val="false"/>
        </w:rPr>
        <w:t>No sé si la Mesa Directiva tomó nota de aquel pedido, pero hoy que ya se hizo realidad la remisión del proyecto de Ley: “De reforma del sistema mixto de seguridad social y previsional”, ya está radicado en el Senado, conviene que reactivemos aquella comisión, que culmine el trabajo realizado, y ese trabajo está documentado, patentado en este documento, que es el anteproyecto de Ley “Del sistema paraguayo de Seguridad Social”, comité de redacción de la Comisión de Seguimiento del proceso de reforma de la Seguridad Social. Asunción, noviembre de 2000, fue elaborado este trabajo, y desde aquella vez está en status quo inmovilizado.</w:t>
      </w:r>
    </w:p>
    <w:p>
      <w:pPr>
        <w:pStyle w:val="BodyText2"/>
        <w:ind w:firstLine="708"/>
        <w:jc w:val="both"/>
        <w:rPr>
          <w:b w:val="false"/>
          <w:b w:val="false"/>
        </w:rPr>
      </w:pPr>
      <w:r>
        <w:rPr>
          <w:b w:val="false"/>
          <w:caps w:val="false"/>
          <w:smallCaps w:val="false"/>
        </w:rPr>
        <w:t>Al respecto, señor Presidente y señores Senadores, informo como dato complementario del Senador Paz Castaing, como Vicepresidente en el ejercicio anterior, presidía esa comisión. Lo que solicito es que si esta Cámara aprueba o está de acuerdo en que un trabajo muy valioso realizado, no quede como un desperdicio de esfuerzo, que confirme o designe a quien creyera conveniente, pero que se prosiga ese trabajo.</w:t>
      </w:r>
    </w:p>
    <w:p>
      <w:pPr>
        <w:pStyle w:val="BodyText2"/>
        <w:ind w:firstLine="708"/>
        <w:jc w:val="both"/>
        <w:rPr>
          <w:b w:val="false"/>
          <w:b w:val="false"/>
        </w:rPr>
      </w:pPr>
      <w:r>
        <w:rPr>
          <w:b w:val="false"/>
          <w:caps w:val="false"/>
          <w:smallCaps w:val="false"/>
        </w:rPr>
        <w:t xml:space="preserve">Personalmente, en mi carácter de Presidente de una agremiación de jubilados, de funcionarios públicos del servicio civil, estoy convocando, y esta es una información extraoficial, estoy convocando a una reunión a los distintos Presidentes y representantes de las distintas cajas jubilatorias y previsionales, el domingo 5 a las 10:00 hs. de la mañana en la Asociación de Funcionarios del Ministerio de Hacienda, estamos realizando a una iniciativa de la agremiación de funcionarios del servicio civil. Están comprometiendo su asistencia el Presidente de la caja de la </w:t>
      </w:r>
      <w:r>
        <w:rPr>
          <w:b w:val="false"/>
        </w:rPr>
        <w:t>ande</w:t>
      </w:r>
      <w:r>
        <w:rPr>
          <w:b w:val="false"/>
          <w:caps w:val="false"/>
          <w:smallCaps w:val="false"/>
        </w:rPr>
        <w:t>, el Presidente de la caja de la Itaipú Binacional, el Presidente de la Caja Municipal, el Presidente de la Caja Bancaria, el Presidente de la Caja Ferroviaria y representantes de los gremios de la Caja Fiscal de Jubilaciones. Es todo, señor Presidente.</w:t>
      </w:r>
    </w:p>
    <w:p>
      <w:pPr>
        <w:pStyle w:val="BodyText2"/>
        <w:jc w:val="both"/>
        <w:rPr>
          <w:b w:val="false"/>
          <w:b w:val="false"/>
        </w:rPr>
      </w:pPr>
      <w:r>
        <w:rPr>
          <w:b w:val="false"/>
        </w:rPr>
      </w:r>
    </w:p>
    <w:p>
      <w:pPr>
        <w:pStyle w:val="BodyText2"/>
        <w:jc w:val="both"/>
        <w:rPr>
          <w:b w:val="false"/>
          <w:b w:val="false"/>
        </w:rPr>
      </w:pPr>
      <w:r>
        <w:rPr/>
        <w:t xml:space="preserve">señor presidente: </w:t>
      </w:r>
      <w:r>
        <w:rPr>
          <w:b w:val="false"/>
          <w:caps w:val="false"/>
          <w:smallCaps w:val="false"/>
        </w:rPr>
        <w:t xml:space="preserve"> Vamos a tener en cuenta lo que acaba de exponer, vamos a buscar los antecedentes y vamos a continuar con lo que usted solicitó.</w:t>
      </w:r>
    </w:p>
    <w:p>
      <w:pPr>
        <w:pStyle w:val="BodyText2"/>
        <w:jc w:val="both"/>
        <w:rPr>
          <w:b w:val="false"/>
          <w:b w:val="false"/>
        </w:rPr>
      </w:pPr>
      <w:r>
        <w:rPr>
          <w:b w:val="false"/>
          <w:caps w:val="false"/>
          <w:smallCaps w:val="false"/>
        </w:rPr>
        <w:tab/>
        <w:t>Tiene el uso de la palabra el señor Senador Evelio Fernández Arévalos.</w:t>
      </w:r>
    </w:p>
    <w:p>
      <w:pPr>
        <w:pStyle w:val="BodyText2"/>
        <w:jc w:val="both"/>
        <w:rPr>
          <w:b w:val="false"/>
          <w:b w:val="false"/>
        </w:rPr>
      </w:pPr>
      <w:r>
        <w:rPr>
          <w:b w:val="false"/>
        </w:rPr>
      </w:r>
    </w:p>
    <w:p>
      <w:pPr>
        <w:pStyle w:val="BodyText2"/>
        <w:jc w:val="both"/>
        <w:rPr>
          <w:b w:val="false"/>
          <w:b w:val="false"/>
        </w:rPr>
      </w:pPr>
      <w:r>
        <w:rPr/>
        <w:t xml:space="preserve">señor senador evelio fernández arévalos: </w:t>
      </w:r>
      <w:r>
        <w:rPr>
          <w:b w:val="false"/>
          <w:caps w:val="false"/>
          <w:smallCaps w:val="false"/>
        </w:rPr>
        <w:t>En primer lugar, para solicitar que el señor Senador Miguel Ángel Ramírez, proyectista de un proyecto que modifica el Código de Organización Judicial y miembro de la Comisión de Legislación, sea sustituido para el estudio de este proyecto en la Comisión de Legislación. Es lo mismo que peticionó referente a la Comisión de Asuntos Constitucionales, pero en la Comisión de Legislación.</w:t>
      </w:r>
    </w:p>
    <w:p>
      <w:pPr>
        <w:pStyle w:val="BodyText2"/>
        <w:jc w:val="both"/>
        <w:rPr>
          <w:b w:val="false"/>
          <w:b w:val="false"/>
        </w:rPr>
      </w:pPr>
      <w:r>
        <w:rPr>
          <w:b w:val="false"/>
        </w:rPr>
      </w:r>
    </w:p>
    <w:p>
      <w:pPr>
        <w:pStyle w:val="BodyText2"/>
        <w:jc w:val="both"/>
        <w:rPr>
          <w:b w:val="false"/>
          <w:b w:val="false"/>
        </w:rPr>
      </w:pPr>
      <w:r>
        <w:rPr/>
        <w:t>señor senador bader rachid lichi:</w:t>
      </w:r>
      <w:r>
        <w:rPr>
          <w:b w:val="false"/>
          <w:caps w:val="false"/>
          <w:smallCaps w:val="false"/>
        </w:rPr>
        <w:t xml:space="preserve"> Propongo que lo sustituya el señor Senador Diógenes Martínez.</w:t>
      </w:r>
    </w:p>
    <w:p>
      <w:pPr>
        <w:pStyle w:val="BodyText2"/>
        <w:jc w:val="both"/>
        <w:rPr>
          <w:b w:val="false"/>
          <w:b w:val="false"/>
        </w:rPr>
      </w:pPr>
      <w:r>
        <w:rPr>
          <w:b w:val="false"/>
        </w:rPr>
      </w:r>
    </w:p>
    <w:p>
      <w:pPr>
        <w:pStyle w:val="BodyText2"/>
        <w:jc w:val="both"/>
        <w:rPr>
          <w:b w:val="false"/>
          <w:b w:val="false"/>
        </w:rPr>
      </w:pPr>
      <w:r>
        <w:rPr/>
        <w:t>señor presidente:</w:t>
      </w:r>
      <w:r>
        <w:rPr>
          <w:b w:val="false"/>
          <w:caps w:val="false"/>
          <w:smallCaps w:val="false"/>
        </w:rPr>
        <w:t xml:space="preserve"> El señor Senador Diógenes Martínez lo sustituirá en ambas comisiones. A votación la sustitución solicitada por el Presidente de la Comisión de Legislación. Mayoría.</w:t>
      </w:r>
    </w:p>
    <w:p>
      <w:pPr>
        <w:pStyle w:val="BodyText2"/>
        <w:jc w:val="both"/>
        <w:rPr>
          <w:b w:val="false"/>
          <w:b w:val="false"/>
        </w:rPr>
      </w:pPr>
      <w:r>
        <w:rPr>
          <w:b w:val="false"/>
        </w:rPr>
      </w:r>
    </w:p>
    <w:p>
      <w:pPr>
        <w:pStyle w:val="BodyText2"/>
        <w:ind w:firstLine="708"/>
        <w:jc w:val="both"/>
        <w:rPr>
          <w:b w:val="false"/>
          <w:b w:val="false"/>
        </w:rPr>
      </w:pPr>
      <w:r>
        <w:rPr>
          <w:b w:val="false"/>
        </w:rPr>
        <w:t>aprobadA</w:t>
      </w:r>
    </w:p>
    <w:p>
      <w:pPr>
        <w:pStyle w:val="BodyText2"/>
        <w:jc w:val="both"/>
        <w:rPr>
          <w:b w:val="false"/>
          <w:b w:val="false"/>
        </w:rPr>
      </w:pPr>
      <w:r>
        <w:rPr>
          <w:b w:val="false"/>
        </w:rPr>
      </w:r>
    </w:p>
    <w:p>
      <w:pPr>
        <w:pStyle w:val="BodyText2"/>
        <w:jc w:val="both"/>
        <w:rPr>
          <w:b w:val="false"/>
          <w:b w:val="false"/>
        </w:rPr>
      </w:pPr>
      <w:r>
        <w:rPr>
          <w:b w:val="false"/>
          <w:caps w:val="false"/>
          <w:smallCaps w:val="false"/>
        </w:rPr>
        <w:tab/>
        <w:t>Continúe en el uso de la palabra señor Senador Evelio Fernández Arévalos.</w:t>
      </w:r>
    </w:p>
    <w:p>
      <w:pPr>
        <w:pStyle w:val="BodyText2"/>
        <w:jc w:val="both"/>
        <w:rPr>
          <w:b w:val="false"/>
          <w:b w:val="false"/>
        </w:rPr>
      </w:pPr>
      <w:r>
        <w:rPr>
          <w:b w:val="false"/>
        </w:rPr>
      </w:r>
    </w:p>
    <w:p>
      <w:pPr>
        <w:pStyle w:val="BodyText2"/>
        <w:jc w:val="both"/>
        <w:rPr>
          <w:b w:val="false"/>
          <w:b w:val="false"/>
        </w:rPr>
      </w:pPr>
      <w:r>
        <w:rPr/>
        <w:t>señor senador evelio fernández arévalos:</w:t>
      </w:r>
      <w:r>
        <w:rPr>
          <w:b w:val="false"/>
          <w:caps w:val="false"/>
          <w:smallCaps w:val="false"/>
        </w:rPr>
        <w:t xml:space="preserve"> Un segundo pedido. Hay un proyecto de Ley que reemplaza a la Ley N° 816/96 y a la Ley N° 1.095/97 “Defensa de los Recursos Naturales”.</w:t>
      </w:r>
    </w:p>
    <w:p>
      <w:pPr>
        <w:pStyle w:val="BodyText2"/>
        <w:jc w:val="both"/>
        <w:rPr>
          <w:b w:val="false"/>
          <w:b w:val="false"/>
        </w:rPr>
      </w:pPr>
      <w:r>
        <w:rPr>
          <w:b w:val="false"/>
          <w:caps w:val="false"/>
          <w:smallCaps w:val="false"/>
        </w:rPr>
        <w:tab/>
        <w:t>Estoy mocionando, como moción de preferencia, que sea incluido en el orden del día del próximo jueves.</w:t>
      </w:r>
    </w:p>
    <w:p>
      <w:pPr>
        <w:pStyle w:val="BodyText2"/>
        <w:jc w:val="both"/>
        <w:rPr>
          <w:b w:val="false"/>
          <w:b w:val="false"/>
        </w:rPr>
      </w:pPr>
      <w:r>
        <w:rPr>
          <w:b w:val="false"/>
          <w:caps w:val="false"/>
          <w:smallCaps w:val="false"/>
        </w:rPr>
        <w:tab/>
        <w:t>Pasa lo siguiente: la Ley N° 816 tiene una duración de 5 años y deja de tener vigencia a fin de este mes de agosto, y ésta es una ley sumamente importante, porque impide la depredación de lo poco que nos queda de nuestros recursos naturales, sobre todo forestales.</w:t>
      </w:r>
    </w:p>
    <w:p>
      <w:pPr>
        <w:pStyle w:val="BodyText2"/>
        <w:jc w:val="both"/>
        <w:rPr>
          <w:b w:val="false"/>
          <w:b w:val="false"/>
        </w:rPr>
      </w:pPr>
      <w:r>
        <w:rPr>
          <w:b w:val="false"/>
          <w:caps w:val="false"/>
          <w:smallCaps w:val="false"/>
        </w:rPr>
        <w:tab/>
        <w:t>Entonces, estoy pidiendo como moción de preferencia, que se incluya en el próximo orden del día de la sesión ordinaria del jueves a fin de tener tiempo para que también la Cámara de Diputados lo trate en lo que resta del mes. Esa es mi propuesta.</w:t>
      </w:r>
    </w:p>
    <w:p>
      <w:pPr>
        <w:pStyle w:val="BodyText2"/>
        <w:jc w:val="both"/>
        <w:rPr>
          <w:b w:val="false"/>
          <w:b w:val="false"/>
        </w:rPr>
      </w:pPr>
      <w:r>
        <w:rPr>
          <w:b w:val="false"/>
        </w:rPr>
      </w:r>
    </w:p>
    <w:p>
      <w:pPr>
        <w:pStyle w:val="BodyText2"/>
        <w:jc w:val="both"/>
        <w:rPr>
          <w:b w:val="false"/>
          <w:b w:val="false"/>
        </w:rPr>
      </w:pPr>
      <w:r>
        <w:rPr/>
        <w:t>señor presidente:</w:t>
      </w:r>
      <w:r>
        <w:rPr>
          <w:b w:val="false"/>
          <w:caps w:val="false"/>
          <w:smallCaps w:val="false"/>
        </w:rPr>
        <w:t xml:space="preserve"> A votación la moción del señor Senador Evelio Fernández Arévalos. Mayoría.</w:t>
      </w:r>
    </w:p>
    <w:p>
      <w:pPr>
        <w:pStyle w:val="BodyText2"/>
        <w:jc w:val="both"/>
        <w:rPr>
          <w:b w:val="false"/>
          <w:b w:val="false"/>
        </w:rPr>
      </w:pPr>
      <w:r>
        <w:rPr>
          <w:b w:val="false"/>
        </w:rPr>
      </w:r>
    </w:p>
    <w:p>
      <w:pPr>
        <w:pStyle w:val="BodyText2"/>
        <w:ind w:firstLine="708"/>
        <w:jc w:val="both"/>
        <w:rPr>
          <w:b w:val="false"/>
          <w:b w:val="false"/>
        </w:rPr>
      </w:pPr>
      <w:r>
        <w:rPr>
          <w:b w:val="false"/>
        </w:rPr>
        <w:t>aprobado</w:t>
      </w:r>
    </w:p>
    <w:p>
      <w:pPr>
        <w:pStyle w:val="BodyText2"/>
        <w:jc w:val="both"/>
        <w:rPr>
          <w:b w:val="false"/>
          <w:b w:val="false"/>
        </w:rPr>
      </w:pPr>
      <w:r>
        <w:rPr>
          <w:b w:val="false"/>
        </w:rPr>
      </w:r>
    </w:p>
    <w:p>
      <w:pPr>
        <w:pStyle w:val="BodyText2"/>
        <w:jc w:val="both"/>
        <w:rPr>
          <w:b w:val="false"/>
          <w:b w:val="false"/>
        </w:rPr>
      </w:pPr>
      <w:r>
        <w:rPr>
          <w:b w:val="false"/>
          <w:caps w:val="false"/>
          <w:smallCaps w:val="false"/>
        </w:rPr>
        <w:tab/>
        <w:t>Tiene el uso de la palabra el señor Senador Ángel José Burró.</w:t>
      </w:r>
    </w:p>
    <w:p>
      <w:pPr>
        <w:pStyle w:val="BodyText2"/>
        <w:jc w:val="both"/>
        <w:rPr>
          <w:b w:val="false"/>
          <w:b w:val="false"/>
        </w:rPr>
      </w:pPr>
      <w:r>
        <w:rPr>
          <w:b w:val="false"/>
        </w:rPr>
      </w:r>
    </w:p>
    <w:p>
      <w:pPr>
        <w:pStyle w:val="BodyText2"/>
        <w:jc w:val="both"/>
        <w:rPr>
          <w:b w:val="false"/>
          <w:b w:val="false"/>
        </w:rPr>
      </w:pPr>
      <w:r>
        <w:rPr/>
        <w:t>señor senador Ángel josé burró:</w:t>
      </w:r>
      <w:r>
        <w:rPr>
          <w:b w:val="false"/>
          <w:caps w:val="false"/>
          <w:smallCaps w:val="false"/>
        </w:rPr>
        <w:t xml:space="preserve"> Gracias, señor Presidente. Con preocupante frecuencia,  escuchamos de boca de Senadores que el Parlamento o el Senado es cómplice en la toma de decisiones que agreden duramente al pueblo paraguayo. Yo quiero rechazar categóricamente ésto.</w:t>
      </w:r>
    </w:p>
    <w:p>
      <w:pPr>
        <w:pStyle w:val="BodyText2"/>
        <w:jc w:val="both"/>
        <w:rPr>
          <w:b w:val="false"/>
          <w:b w:val="false"/>
        </w:rPr>
      </w:pPr>
      <w:r>
        <w:rPr>
          <w:b w:val="false"/>
          <w:caps w:val="false"/>
          <w:smallCaps w:val="false"/>
        </w:rPr>
        <w:tab/>
        <w:t>En el caso concreto, y me va a perdonar que lo mencione, el Senador Juan Carlos Ramírez Montalbetti, al hablar del aumento del gasoil, que castiga a la clase más pobre del país.</w:t>
      </w:r>
    </w:p>
    <w:p>
      <w:pPr>
        <w:pStyle w:val="BodyText2"/>
        <w:jc w:val="both"/>
        <w:rPr>
          <w:b w:val="false"/>
          <w:b w:val="false"/>
        </w:rPr>
      </w:pPr>
      <w:r>
        <w:rPr>
          <w:b w:val="false"/>
          <w:caps w:val="false"/>
          <w:smallCaps w:val="false"/>
        </w:rPr>
        <w:tab/>
        <w:t xml:space="preserve">El Paraguay tiene casi 6.000.000 de habitantes registrados y más de 1.000.000 sin fe de nacimiento. La mitad del pueblo paraguayo no conoce lo que es un camión. La mitad del Paraguay camina pynandi, jajedehána la vyresagüi. Y, señores, Gs. 1.000 (guaraníes mil ) es la diferencia del precio del gasoil en la frontera argentina, y también en Pedro Juan Caballero hay una gran diferencia. Vale decir que los camiones, los miles y cientos de miles de litros que les compramos a la Argentina y se lo devolvemos Gs. 1.000 (guaraníes mil) más barato, eso es lo que tiene que preocuparnos.  </w:t>
      </w:r>
    </w:p>
    <w:p>
      <w:pPr>
        <w:pStyle w:val="BodyText2"/>
        <w:ind w:firstLine="708"/>
        <w:jc w:val="both"/>
        <w:rPr>
          <w:b w:val="false"/>
          <w:b w:val="false"/>
        </w:rPr>
      </w:pPr>
      <w:r>
        <w:rPr>
          <w:b w:val="false"/>
          <w:caps w:val="false"/>
          <w:smallCaps w:val="false"/>
        </w:rPr>
        <w:t>No quiero caer en la ligereza de buscar, con la suspicacia natural, de nosotros los paraguayos, algún beneficio especial para tal vez dirigentes o candidatos que se están beneficiando con esa venta, ese precio artificialmente mejorado. Por supuesto que el sector no está de acuerdo con la suba del gasoil, porque puede disminuir el consumo. En horabuena que nosotros pongamos barreras para evitar que lo que nosotros pagamos en dólares se vaya en guaraníes, a mil guaraníes menos. Esa es una preocupación que tenemos otros Senadores que no estamos dispuestos a acompañar ninguna medida que produzca el vaciamiento de las arcas del Estado y la quiebra de las instituciones y de las empresas estatales.</w:t>
      </w:r>
    </w:p>
    <w:p>
      <w:pPr>
        <w:pStyle w:val="BodyText2"/>
        <w:jc w:val="both"/>
        <w:rPr>
          <w:b w:val="false"/>
          <w:b w:val="false"/>
        </w:rPr>
      </w:pPr>
      <w:r>
        <w:rPr>
          <w:b w:val="false"/>
          <w:caps w:val="false"/>
          <w:smallCaps w:val="false"/>
        </w:rPr>
        <w:tab/>
        <w:t>Así que yo creo que tenemos que ser más prudentes, informarnos mejor de la realidad y no descalificarnos y contribuir a acentuar la falta de credibilidad de los señores Senadores. Gracias, señor Presidente.</w:t>
      </w:r>
    </w:p>
    <w:p>
      <w:pPr>
        <w:pStyle w:val="BodyText2"/>
        <w:jc w:val="both"/>
        <w:rPr>
          <w:b w:val="false"/>
          <w:b w:val="false"/>
        </w:rPr>
      </w:pPr>
      <w:r>
        <w:rPr>
          <w:b w:val="false"/>
        </w:rPr>
      </w:r>
    </w:p>
    <w:p>
      <w:pPr>
        <w:pStyle w:val="BodyText2"/>
        <w:jc w:val="both"/>
        <w:rPr>
          <w:b w:val="false"/>
          <w:b w:val="false"/>
        </w:rPr>
      </w:pPr>
      <w:r>
        <w:rPr/>
        <w:t>señor presidente:</w:t>
      </w:r>
      <w:r>
        <w:rPr>
          <w:b w:val="false"/>
          <w:caps w:val="false"/>
          <w:smallCaps w:val="false"/>
        </w:rPr>
        <w:t xml:space="preserve"> Tiene el uso de la palabra el señor Senador Armando Vicente Espínola.</w:t>
      </w:r>
    </w:p>
    <w:p>
      <w:pPr>
        <w:pStyle w:val="BodyText2"/>
        <w:jc w:val="both"/>
        <w:rPr>
          <w:b w:val="false"/>
          <w:b w:val="false"/>
        </w:rPr>
      </w:pPr>
      <w:r>
        <w:rPr>
          <w:b w:val="false"/>
        </w:rPr>
      </w:r>
    </w:p>
    <w:p>
      <w:pPr>
        <w:pStyle w:val="BodyText2"/>
        <w:jc w:val="both"/>
        <w:rPr>
          <w:b w:val="false"/>
          <w:b w:val="false"/>
        </w:rPr>
      </w:pPr>
      <w:r>
        <w:rPr/>
        <w:t xml:space="preserve">señor senador armando vicente espínola: </w:t>
      </w:r>
      <w:r>
        <w:rPr>
          <w:b w:val="false"/>
          <w:caps w:val="false"/>
          <w:smallCaps w:val="false"/>
        </w:rPr>
        <w:t>Señor Presidente: ante el entusiasmo de mi bancada para suplantar a la señora Senadora Elba Recalde, designamos al señor Senador Juan Carlos Ramírez Montalbetti para el cargo.</w:t>
      </w:r>
    </w:p>
    <w:p>
      <w:pPr>
        <w:pStyle w:val="BodyText2"/>
        <w:jc w:val="both"/>
        <w:rPr>
          <w:b w:val="false"/>
          <w:b w:val="false"/>
        </w:rPr>
      </w:pPr>
      <w:r>
        <w:rPr>
          <w:b w:val="false"/>
        </w:rPr>
      </w:r>
    </w:p>
    <w:p>
      <w:pPr>
        <w:pStyle w:val="BodyText2"/>
        <w:jc w:val="both"/>
        <w:rPr>
          <w:b w:val="false"/>
          <w:b w:val="false"/>
        </w:rPr>
      </w:pPr>
      <w:r>
        <w:rPr/>
        <w:t>señor presidente:</w:t>
      </w:r>
      <w:r>
        <w:rPr>
          <w:b w:val="false"/>
          <w:caps w:val="false"/>
          <w:smallCaps w:val="false"/>
        </w:rPr>
        <w:t xml:space="preserve"> A votación la moción del señor Senador Armando Vicente Espínola. Mayoría.</w:t>
      </w:r>
    </w:p>
    <w:p>
      <w:pPr>
        <w:pStyle w:val="BodyText2"/>
        <w:jc w:val="both"/>
        <w:rPr>
          <w:b w:val="false"/>
          <w:b w:val="false"/>
        </w:rPr>
      </w:pPr>
      <w:r>
        <w:rPr>
          <w:b w:val="false"/>
        </w:rPr>
      </w:r>
    </w:p>
    <w:p>
      <w:pPr>
        <w:pStyle w:val="BodyText2"/>
        <w:ind w:firstLine="708"/>
        <w:jc w:val="both"/>
        <w:rPr>
          <w:b w:val="false"/>
          <w:b w:val="false"/>
        </w:rPr>
      </w:pPr>
      <w:r>
        <w:rPr>
          <w:b w:val="false"/>
        </w:rPr>
        <w:t>aprobada</w:t>
      </w:r>
    </w:p>
    <w:p>
      <w:pPr>
        <w:pStyle w:val="BodyText2"/>
        <w:jc w:val="both"/>
        <w:rPr>
          <w:b w:val="false"/>
          <w:b w:val="false"/>
        </w:rPr>
      </w:pPr>
      <w:r>
        <w:rPr>
          <w:b w:val="false"/>
        </w:rPr>
      </w:r>
    </w:p>
    <w:p>
      <w:pPr>
        <w:pStyle w:val="BodyText2"/>
        <w:jc w:val="both"/>
        <w:rPr>
          <w:b w:val="false"/>
          <w:b w:val="false"/>
        </w:rPr>
      </w:pPr>
      <w:r>
        <w:rPr>
          <w:b w:val="false"/>
          <w:caps w:val="false"/>
          <w:smallCaps w:val="false"/>
        </w:rPr>
        <w:tab/>
        <w:t>Tiene el uso de la palabra el señor Senador Luis Talavera Alegre.</w:t>
      </w:r>
    </w:p>
    <w:p>
      <w:pPr>
        <w:pStyle w:val="BodyText2"/>
        <w:jc w:val="both"/>
        <w:rPr>
          <w:b w:val="false"/>
          <w:b w:val="false"/>
        </w:rPr>
      </w:pPr>
      <w:r>
        <w:rPr>
          <w:b w:val="false"/>
        </w:rPr>
      </w:r>
    </w:p>
    <w:p>
      <w:pPr>
        <w:pStyle w:val="BodyText2"/>
        <w:jc w:val="both"/>
        <w:rPr>
          <w:b w:val="false"/>
          <w:b w:val="false"/>
        </w:rPr>
      </w:pPr>
      <w:r>
        <w:rPr/>
        <w:t>señor senador luis talavera alegre:</w:t>
      </w:r>
      <w:r>
        <w:rPr>
          <w:b w:val="false"/>
          <w:caps w:val="false"/>
          <w:smallCaps w:val="false"/>
        </w:rPr>
        <w:t xml:space="preserve"> Señor Presidente: sobre una moción que había hecho en principio y que hubo una mala interpretación del Senador Burró, que estuvo en el ejercicio de la Presidencia, al no someter a votación la moción planteada. Y quiero leer el artículo 121 de nuestro Reglamento Interno que dice: “ningún proyecto que por su naturaleza requiera dictamen de la Comisión de Hacienda, Presupuesto, Cuentas e Integración Económica Latinoamericana podrá ser tratado sobre tablas”.</w:t>
      </w:r>
    </w:p>
    <w:p>
      <w:pPr>
        <w:pStyle w:val="BodyText2"/>
        <w:jc w:val="both"/>
        <w:rPr>
          <w:b w:val="false"/>
          <w:b w:val="false"/>
        </w:rPr>
      </w:pPr>
      <w:r>
        <w:rPr>
          <w:b w:val="false"/>
          <w:caps w:val="false"/>
          <w:smallCaps w:val="false"/>
        </w:rPr>
        <w:tab/>
        <w:t>El artículo 130 dice: “Ningún asunto podrá ser tratado sin dictamen de comisión, salvo resolución en contrario adoptado por dos tercios de votos, y exceptuando de esta disposición los proyectos a que se refiere el artículo 121 de este Reglamento”.</w:t>
      </w:r>
    </w:p>
    <w:p>
      <w:pPr>
        <w:pStyle w:val="BodyText2"/>
        <w:jc w:val="both"/>
        <w:rPr>
          <w:b w:val="false"/>
          <w:b w:val="false"/>
        </w:rPr>
      </w:pPr>
      <w:r>
        <w:rPr>
          <w:b w:val="false"/>
          <w:caps w:val="false"/>
          <w:smallCaps w:val="false"/>
        </w:rPr>
        <w:tab/>
        <w:t>Por eso solicito que se lleve a votación la moción que había planteado, siendo que no solicité ninguna moción de tratamiento sobre tablas, sino una moción de preferencia, y el artículo 121 habla sobre la moción de sobre tablas. Entonces, solicito que se lleve a votación la moción de preferencia que había planteado.</w:t>
      </w:r>
    </w:p>
    <w:p>
      <w:pPr>
        <w:pStyle w:val="BodyText2"/>
        <w:jc w:val="both"/>
        <w:rPr>
          <w:b w:val="false"/>
          <w:b w:val="false"/>
        </w:rPr>
      </w:pPr>
      <w:r>
        <w:rPr>
          <w:b w:val="false"/>
        </w:rPr>
      </w:r>
    </w:p>
    <w:p>
      <w:pPr>
        <w:pStyle w:val="BodyText2"/>
        <w:jc w:val="both"/>
        <w:rPr>
          <w:b w:val="false"/>
          <w:b w:val="false"/>
        </w:rPr>
      </w:pPr>
      <w:r>
        <w:rPr/>
        <w:t xml:space="preserve">señor presidente: </w:t>
      </w:r>
      <w:r>
        <w:rPr>
          <w:b w:val="false"/>
          <w:caps w:val="false"/>
          <w:smallCaps w:val="false"/>
        </w:rPr>
        <w:t>Sobre el tema tiene el uso de la palabra el señor Senador Juan Carlos Galaverna.</w:t>
      </w:r>
    </w:p>
    <w:p>
      <w:pPr>
        <w:pStyle w:val="BodyText2"/>
        <w:jc w:val="both"/>
        <w:rPr>
          <w:b w:val="false"/>
          <w:b w:val="false"/>
        </w:rPr>
      </w:pPr>
      <w:r>
        <w:rPr>
          <w:b w:val="false"/>
        </w:rPr>
      </w:r>
    </w:p>
    <w:p>
      <w:pPr>
        <w:pStyle w:val="BodyText2"/>
        <w:jc w:val="both"/>
        <w:rPr>
          <w:b w:val="false"/>
          <w:b w:val="false"/>
        </w:rPr>
      </w:pPr>
      <w:r>
        <w:rPr/>
        <w:t>señor senador juan carlos galaverna:</w:t>
      </w:r>
      <w:r>
        <w:rPr>
          <w:b w:val="false"/>
          <w:caps w:val="false"/>
          <w:smallCaps w:val="false"/>
        </w:rPr>
        <w:t xml:space="preserve"> Muy brevemente, señor Presidente. En primera instancia yo había adherido a la moción del colega preopinante. En su momento, tal cual él acaba de expresar, no corrió la moción. Es probable que sea por lo que él señaló, una interpretación errada del plenario.</w:t>
      </w:r>
    </w:p>
    <w:p>
      <w:pPr>
        <w:pStyle w:val="BodyText2"/>
        <w:jc w:val="both"/>
        <w:rPr>
          <w:b w:val="false"/>
          <w:b w:val="false"/>
        </w:rPr>
      </w:pPr>
      <w:r>
        <w:rPr>
          <w:b w:val="false"/>
          <w:caps w:val="false"/>
          <w:smallCaps w:val="false"/>
        </w:rPr>
        <w:tab/>
        <w:t>Pero, señor Presidente, este es un tema que no debe ser tratado sin el dictamen de la Comisión de Hacienda. Es un tema denso, es un tema que ya tuvo discusión en estadio público, inclusive, porque es un crédito atado, de características de “super atado”, según la poca información que tengo al respecto y que he podido confirmar en consulta con miembros de la Comisión de Hacienda y de la Comisión de Obras Públicas, quienes me contaron inclusive que están trabajando con la Comisión de Economía, como para presentar un dictamen basado en un estudio detallado y compartido.</w:t>
      </w:r>
    </w:p>
    <w:p>
      <w:pPr>
        <w:pStyle w:val="BodyText2"/>
        <w:jc w:val="both"/>
        <w:rPr>
          <w:b w:val="false"/>
          <w:b w:val="false"/>
        </w:rPr>
      </w:pPr>
      <w:r>
        <w:rPr>
          <w:b w:val="false"/>
          <w:caps w:val="false"/>
          <w:smallCaps w:val="false"/>
        </w:rPr>
        <w:tab/>
        <w:t>Por lo que, desgraciadamente, señor Presidente, tengo que oponerme a la moción de preferencia, y quedemos tal cual ya resolvimos en primera instancia, a las resultas de los dictámenes de las comisiones pertinentes. Es todo y gracias, señor Presidente.</w:t>
      </w:r>
    </w:p>
    <w:p>
      <w:pPr>
        <w:pStyle w:val="BodyText2"/>
        <w:jc w:val="both"/>
        <w:rPr>
          <w:b w:val="false"/>
          <w:b w:val="false"/>
        </w:rPr>
      </w:pPr>
      <w:r>
        <w:rPr>
          <w:b w:val="false"/>
        </w:rPr>
      </w:r>
    </w:p>
    <w:p>
      <w:pPr>
        <w:pStyle w:val="BodyText2"/>
        <w:jc w:val="both"/>
        <w:rPr>
          <w:b w:val="false"/>
          <w:b w:val="false"/>
        </w:rPr>
      </w:pPr>
      <w:r>
        <w:rPr/>
        <w:t xml:space="preserve">señor presidente: </w:t>
      </w:r>
      <w:r>
        <w:rPr>
          <w:b w:val="false"/>
          <w:caps w:val="false"/>
          <w:smallCaps w:val="false"/>
        </w:rPr>
        <w:t xml:space="preserve"> Hay 2 mociones. El Senador Talavera pidió preferencia y en segundo término en contra el Senador Galaverna, por las razones que acaba de exponer. Por su orden entonces, a votación la moción del señor Senador Luis Talavera Alegre.  Minoría.</w:t>
      </w:r>
    </w:p>
    <w:p>
      <w:pPr>
        <w:pStyle w:val="BodyText2"/>
        <w:jc w:val="both"/>
        <w:rPr>
          <w:b w:val="false"/>
          <w:b w:val="false"/>
        </w:rPr>
      </w:pPr>
      <w:r>
        <w:rPr>
          <w:b w:val="false"/>
        </w:rPr>
      </w:r>
    </w:p>
    <w:p>
      <w:pPr>
        <w:pStyle w:val="BodyText2"/>
        <w:ind w:firstLine="708"/>
        <w:jc w:val="both"/>
        <w:rPr>
          <w:b w:val="false"/>
          <w:b w:val="false"/>
        </w:rPr>
      </w:pPr>
      <w:r>
        <w:rPr>
          <w:b w:val="false"/>
        </w:rPr>
        <w:t>rechazada</w:t>
      </w:r>
    </w:p>
    <w:p>
      <w:pPr>
        <w:pStyle w:val="BodyText2"/>
        <w:jc w:val="both"/>
        <w:rPr>
          <w:b w:val="false"/>
          <w:b w:val="false"/>
        </w:rPr>
      </w:pPr>
      <w:r>
        <w:rPr>
          <w:b w:val="false"/>
        </w:rPr>
      </w:r>
    </w:p>
    <w:p>
      <w:pPr>
        <w:pStyle w:val="BodyText2"/>
        <w:jc w:val="both"/>
        <w:rPr>
          <w:b w:val="false"/>
          <w:b w:val="false"/>
        </w:rPr>
      </w:pPr>
      <w:r>
        <w:rPr>
          <w:b w:val="false"/>
          <w:caps w:val="false"/>
          <w:smallCaps w:val="false"/>
        </w:rPr>
        <w:tab/>
        <w:t>Primer punto del orden del día.</w:t>
      </w:r>
    </w:p>
    <w:p>
      <w:pPr>
        <w:pStyle w:val="BodyText2"/>
        <w:jc w:val="both"/>
        <w:rPr>
          <w:b w:val="false"/>
          <w:b w:val="false"/>
        </w:rPr>
      </w:pPr>
      <w:r>
        <w:rPr>
          <w:b w:val="false"/>
        </w:rPr>
      </w:r>
    </w:p>
    <w:p>
      <w:pPr>
        <w:pStyle w:val="BodyText2"/>
        <w:jc w:val="both"/>
        <w:rPr/>
      </w:pPr>
      <w:r>
        <w:rPr/>
        <w:t>v. orden del día</w:t>
      </w:r>
    </w:p>
    <w:p>
      <w:pPr>
        <w:pStyle w:val="BodyText2"/>
        <w:jc w:val="both"/>
        <w:rPr>
          <w:b w:val="false"/>
          <w:b w:val="false"/>
        </w:rPr>
      </w:pPr>
      <w:r>
        <w:rPr>
          <w:b w:val="false"/>
        </w:rPr>
      </w:r>
    </w:p>
    <w:p>
      <w:pPr>
        <w:pStyle w:val="Normal"/>
        <w:jc w:val="both"/>
        <w:rPr/>
      </w:pPr>
      <w:r>
        <w:rPr>
          <w:caps/>
        </w:rPr>
        <w:tab/>
      </w:r>
      <w:r>
        <w:rPr>
          <w:rFonts w:cs="Arial" w:ascii="Arial" w:hAnsi="Arial"/>
          <w:i/>
          <w:sz w:val="22"/>
        </w:rPr>
        <w:t>Proyecto de Ley  “POR EL CUAL SE DEROGA LA LEY Nª 1.728 DEL 16 DE JULIO DEL 2001, DE TRANSPARENCIA ADMINISTRATIVA”.</w:t>
      </w:r>
    </w:p>
    <w:p>
      <w:pPr>
        <w:pStyle w:val="BodyText2"/>
        <w:jc w:val="both"/>
        <w:rPr>
          <w:rFonts w:ascii="Arial" w:hAnsi="Arial" w:cs="Arial"/>
          <w:b w:val="false"/>
          <w:b w:val="false"/>
          <w:i w:val="false"/>
          <w:i w:val="false"/>
          <w:sz w:val="22"/>
        </w:rPr>
      </w:pPr>
      <w:r>
        <w:rPr>
          <w:rFonts w:cs="Arial"/>
          <w:b w:val="false"/>
          <w:i w:val="false"/>
          <w:sz w:val="22"/>
        </w:rPr>
      </w:r>
    </w:p>
    <w:p>
      <w:pPr>
        <w:pStyle w:val="BodyText2"/>
        <w:jc w:val="both"/>
        <w:rPr>
          <w:b w:val="false"/>
          <w:b w:val="false"/>
        </w:rPr>
      </w:pPr>
      <w:r>
        <w:rPr/>
        <w:t>señor presidente:</w:t>
      </w:r>
      <w:r>
        <w:rPr>
          <w:b w:val="false"/>
        </w:rPr>
        <w:t xml:space="preserve"> T</w:t>
      </w:r>
      <w:r>
        <w:rPr>
          <w:b w:val="false"/>
          <w:caps w:val="false"/>
          <w:smallCaps w:val="false"/>
        </w:rPr>
        <w:t>iene el uso de la palabra el señor Senador Bader Rachid Lichi.</w:t>
      </w:r>
    </w:p>
    <w:p>
      <w:pPr>
        <w:pStyle w:val="BodyText2"/>
        <w:jc w:val="both"/>
        <w:rPr>
          <w:b w:val="false"/>
          <w:b w:val="false"/>
        </w:rPr>
      </w:pPr>
      <w:r>
        <w:rPr>
          <w:b w:val="false"/>
        </w:rPr>
      </w:r>
    </w:p>
    <w:p>
      <w:pPr>
        <w:pStyle w:val="BodyText2"/>
        <w:jc w:val="both"/>
        <w:rPr>
          <w:b w:val="false"/>
          <w:b w:val="false"/>
        </w:rPr>
      </w:pPr>
      <w:r>
        <w:rPr/>
        <w:t>señor senador bader rachid lichi:</w:t>
      </w:r>
      <w:r>
        <w:rPr>
          <w:b w:val="false"/>
          <w:caps w:val="false"/>
          <w:smallCaps w:val="false"/>
        </w:rPr>
        <w:t xml:space="preserve"> Señor Presidente: estuvimos conversando con los proyectistas sobre este primer punto del orden del día, y antes que entremos en la cuestión de fondo, hay 2 opiniones al respecto y después se puede debatir.</w:t>
      </w:r>
    </w:p>
    <w:p>
      <w:pPr>
        <w:pStyle w:val="Normal"/>
        <w:jc w:val="both"/>
        <w:rPr/>
      </w:pPr>
      <w:r>
        <w:rPr>
          <w:rFonts w:cs="Arial" w:ascii="Arial" w:hAnsi="Arial"/>
          <w:i/>
          <w:caps/>
          <w:sz w:val="22"/>
        </w:rPr>
        <w:tab/>
        <w:t>E</w:t>
      </w:r>
      <w:r>
        <w:rPr>
          <w:rFonts w:cs="Arial" w:ascii="Arial" w:hAnsi="Arial"/>
          <w:i/>
          <w:sz w:val="22"/>
        </w:rPr>
        <w:t>l compañero Miguel Ángel Ramírez y otros Senadores están proponiendo concretamente una prórroga de 8 días del tratamiento de este proyecto de Ley, en razón de que se están acumulando algunos antecedentes, como el tratamiento que se está haciendo en la Cámara de Diputados, presentaciones modificatorias a través del Diputado Filizzola y del Diputado Villamayor, y otro, una relación de trabajo que está realizando la señora Senadora Ilda Mayeregger y el propio Presidente de la Comisión de Asuntos Constitucionales, el señor Senador Miguel Ángel Ramírez</w:t>
      </w:r>
      <w:r>
        <w:rPr>
          <w:rFonts w:cs="Arial" w:ascii="Arial" w:hAnsi="Arial"/>
          <w:i/>
          <w:caps/>
          <w:sz w:val="22"/>
        </w:rPr>
        <w:t xml:space="preserve">. </w:t>
      </w:r>
      <w:r>
        <w:rPr>
          <w:rFonts w:cs="Arial" w:ascii="Arial" w:hAnsi="Arial"/>
          <w:i/>
          <w:spacing w:val="-3"/>
          <w:sz w:val="22"/>
          <w:lang w:val="es-ES_tradnl"/>
        </w:rPr>
        <w:t>Y otra es la posición del compañero Galaverna con quien habíamos hablado de que este plenario se constituya en comisión, para modificar algunos artículos del presente proyecto.</w:t>
      </w:r>
    </w:p>
    <w:p>
      <w:pPr>
        <w:pStyle w:val="BodyText3"/>
        <w:rPr/>
      </w:pPr>
      <w:r>
        <w:rPr/>
        <w:tab/>
        <w:t>Señor Presidente, antes que se entre a dilatar esta cuestión, conviene que hagamos nuestras presentaciones correspondientes en estos 2 aspectos: si se remite el presente proyecto de Ley devuelta a comisión por el término de 8 días o si la misma es tratada acá en plenario y se constituye en comisión a fin de modificar algunos artículos o su dero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antes que entremos a tratar el tema de fondo, tratemos la forma, el procedimiento y votemos previamente eso y después decidamos sobre las otras cuestiones.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Es una moción concreta a fin de evitar que dilatemos este tema hasta que resolvamos la cuestión de fondo. Reitero, es una moción con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Concretamente la moción en qué consiste. 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 xml:space="preserve">Señor Presidente, para apoyar la moción de orden que acaba de formular el Senador Bader Rachid Lichi, atendiendo al hecho de que en el curso de la semana próxima, creo que el lunes o el martes, según me manifestó la Senadora Ilda Mayeregger, visitarán el país unos expertos en materia de información, del derecho a la información, con quienes podremos conversar en la tarea de modificar las leyes cuestionadas y específicamente la ley, cuya derogación plantea el proyecto presentado por el Senador Galaverna y a la que yo solitariamente me he opuesto.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Entonces, apoyo la moción porque, repito, nos dará tiempo para corregir errores, que acaso hayamos cometido en la elaboración de la ley. Queda por tanto formulada concretamente la moción de suspensión  por 8 días del tratamiento de este proyec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gracias, señor Senador.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 xml:space="preserve">Señor Presidente, señores Senadores: se trata de una moción de orden, pero como que el colega Bader Rachid estuvo haciendo relación a una conversación que tuvimos antes de la plenaria de hoy, quiero ratificar en general, lo expresado por él con esta acotación: cuando el Senador  Ramírez plantea la postergación, yo planteo el tratamiento, conforme la plenaria resolvió el jueves pasado; aparece una sugerencia que podríamos denominar intermedia; y que por su intermedio pido al estimado colega Fernández Estigarribia se incorpore a esta relación de hechos. Del Senador Fernández Estigarribia surge la sugerencia, perdón por la cacofonía, de derogar algunos artículos y algunos incisos de los más cuestionados. Derogando eso, ratificamos la voluntad política de la que había hablado en la sesión anterior, que va a dar un mentís rotundo a la campaña existente de parte de algunos medios de que el Senado quiere coartar la libertad de prens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n manipulada es la campaña que hasta presentan la Ley como una forma de coartar la libertad de expresión, cuando esta ley no tiene absolutamente nada que ver con la libertad de expresión y además, no se remite solo a la prensa; es un proyecto de Ley que en la mayoría de sus artículos regla el derecho de cualquier ciudadano de conseguir  información que considere de su inter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i nosotros nos constituimos en comisión como relataba el colega Bader Rachid, podemos derogar un par de incisos del artículo 6º, un inciso del artículo 8º y el artículo 10, y queda vigente el resto. Para el jueves que viene, la gente que mencionó el colega Bader Rachid y otros que tengan interés, presentan los textos sustitutivos de los artículos que hoy deroguemos y “san, se acabó”.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ues que se entienda que cuando yo acepto la sugerencia de Fernández Estigarribia, estoy concediendo de mi posición original de autor de un proyecto que tiene dictamen favorable de las comisiones a las que se remitió. A la gente que plantea la postergación, yo le ruego un gesto similar de hacer también concesión en algún grado, porque señor Presidente, me preocupa que hagamos ya el ridículo ahora. El jueves pasado decidimos tratar 2 temas, vía moción de preferencia, por unas razones bien explicadas por el Senador Ramírez Montalbetti, ya decidimos postergar creo que por 15 días el tema de desafectación de una propiedad del Ministerio de Educación y Culto en Ciudad del Es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otra decisión de moción de preferencia de tratar este proyecto de Ley de derogación ¿también vamos a postergar?, pues entonces a ¿qué jugamos, a la improvisación?. A la ocurrencia coyuntural, me parece que no ofrece una buena imagen y reitero, señor Presidente, de todas las consultas que hice, el cuestionamiento está en lo que mencioné, puede que haya otra cosa, que haya escapado a la consulta que realicé, en comisión se agrega, pero en 15 min. podemos liquidar esto. Y no perjudica el trabajo anunciado por el colega Bader Rachid que perfectamente puede continuar; convertirse en un proyecto modificatorio de la Ley ya recortada por esta otra derogación y perfeccionamos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ruego, señor Presidente, que así como el proyectista, cuyo proyecto tiene dictamen favorable de 2 comisiones, concede, el proponente de la postergación también conceda y acordemos en este punto. Es todo y gracias, señor Presidente.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Yo rogaría que no discutamos el fondo del asunto, sino directamente resolvamos la moción de orden por sí o por no, porque de lo contrario, vamos a tener que discutir nuevamente después.</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Yo temeroso de que un cuerpo actúe en comisión sobre un tema tan delicado como es éste. Si el proyecto que se va a llevar adelante es el de derogación lisa y llana de la ley en cuestión, no hay ningún problema, ahí no podemos equivocarnos, pero modificar artículos o derogar incisos, es una tarea que me parece que para un asunto tan delicado no corresponde, sino previo estudio y consejo de l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esta manera estoy fijando posición en el sentido de que si lo que se va a tratar es el proyecto de derogación lisa y llana estaría de acuerdo en que se estudie en esta oportunidad, pero si se van a derogar ciertos artículos, incisos, yo me opongo al tratamiento en esta sesión y me inclinaría, para que pase a la sesión del jueves de la semana entrante. Nada má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Bader Rachid Lich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ociono, señor Presidente, que declaremos un cuarto intermedio de 5 min. y nos pongamos de acuerdo; no es un tema que  pueda afectar al fondo de la cuestión, nos ponemos de acuerdo y resolvemos de una vez qué es lo que vamos a hacer antes que entremos en una polémica  de votación.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Mociono concretamente un cuarto intermedio de 5  mi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obre el punto,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acompaño la moción de cuarto intermedio, agregando a la propuesta del colega Bader Rachid a que por favor que ese cuarto intermedio no implique salida de la sala, que quedemos aquí en la sala a tratar de acordar un proce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go esta aclaración, señor Presidente, yo no me he referido al fondo de la cuestión y si he hablado en los términos que hablé en mi intervención anterior, es porque el Senador Bader Rachid propuso que discutamos primero eso; solamente por eso me referí a la cuestión, de ninguna manera fui a la cuestión de fondo. También dejo constancia que yo no le temo a un trabajo en comisión en el que participemos todos los Senadores, porque si exhibo cómo aprobamos, en su oportunidad, el trabajo de un Senador,  que nos llevó a la situación en la que nos encontramos ahora, Dios mí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moción de orden de cuarto intermedio de 5 mi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CUARTO INTERMED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N LAS 11: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 REANUD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Señores Senadores, reiniciamos la sesión que tuvo un cuarto intermedio dispuesto por la plenari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 xml:space="preserve">Señor Presidente, conforme a los términos establecidos durante el cuarto intermedio, no con absolutamente todos los Senadores, pero con los referentes de bancada, voy a ir directamente a una propuesta práctica.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Este es el estadio del tratamiento en general, entonces, amparándome en el artículo 135 de los Reglamentos, vengo a presentar un proyecto sustitutivo que ya obra en Secretaría y que es absolutamente sencillo y práctico. Dice: Proyecto de Ley “Por el cual se modifica la Ley Nº 1.728 de Transparencia Administrativa. Artículo 1º. Y único: Deróganse tales incisos de tales artículos y tal artículo de la Ley 1.728". Continúo señalando que con eso apunto a satisfacer lo acordado con quienes nos ocupamos de conversar la cuestión en el cuarto intermedio y que permitirá que en una  próxima sesión, se presenten los proyectos de modificaciones para perfeccionar el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hubiere necesidad no quiero extenderme, porque creo que el objetivo del cuarto intermedio estaría satisfecho, salvo que sea necesaria otra intervención en mi carácter de proyectista. Es todo y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Brevemente, señor Presidente. Sin que signifique mi desacuerdo con el proyecto alternativo, porque lo desconozco, creo que el procedimiento no habla bien de la forma en que manejamos estas cosas. Tenemos un proyecto de derogación de la ley; tenemos una oferta, creo que del Senador Bader Rachid Lichi de que van a venir unos expertos españoles para revisar la ley y hacer de la forma en que tendría que haber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un procedimiento que es absolutamente normal,  es razonable que sea así, establecido en el Reglamento y en la práctica parlamentaria; tenemos un proyecto de Ley que puede derogar la ley; tenemos un proyecto de Ley modificatorio que es lo que se está planteando, sacando incisos; tenemos la posibilidad de plantear una nueva ley que puede ser revisada de punta a punta y que salga a satisfacción y tenemos la posibilidad planteada ahora, derogar, modificar el día de hoy, jueves 2 de agosto, un proyecto de modificación que consiste en derogar equis inciso de un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óximo jueves 9 de agosto, otro proyecto de modificación de la misma ley, según se anuncia, es decir, vamos a tener 3 abordajes legislativos en una semana o dos. ¿Con qué posibilidad?, señor Presidente? Que la derogación de los incisos equis y equis sean rechazados por la Cámara de Diputados, mientras que nosotros ya estemos estudiando el inciso sustitutivo o del veto o  lo que sea. Estamos anunciando y no estoy diciendo que sea necesariamente así; estoy haciendo un resumen de lo anunciado: que van a venir expertos para estudiar la ley en una semana; que vamos a derogar ahora y el próximo jueves vamos a presentar otra modificación y estamos desconociendo que tiene el trámite en Diputados y en 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lo normal y lo serio es decir una de tres cosas desde mi punto de vista: ¿no es conveniente tratar la derogación ahora?. No se trata; ¿es conveniente derogarlo y hacer una nueva ley?, entonces se trata y derogamos; o si  no decir, no vale la pena tratar ahora, trabajemos sobre las modificaciones y hacemos un planteamiento de modificación bien estudiado. Yo creo que eso es lo presentable, eso es lo normal y eso es lo que se tendría que hacer, definir qué queremos hacer con esta ley porque no se puede tener un abordaje legislativo cada tanto. Repito, este es un índice claro de inseguridad jurídica. Modificar la ley es tan pernicioso como interpretarla arbitrariamente o que haya dos interpretaciones sobre la misma cosa, todo eso significa inseguridad juríd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estamos en condiciones de decir qué hacemos con esta ley, posterguémosla, eso es más saludable que tocarla varias veces. En ese sentido, señor Presidente, llamo a la reflexión sobre esto.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Tiene el uso de la palabra el señor Senador Evelio Fernández Aréval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stoy pidiendo a la Presidencia que se siga el curso normal del debate. De modo que ahora tienen que hablar los miembros de la comisión informante sobre el tema, cada uno con su posición respectiva y  luego votarse en general por el proyecto originario de derogación y si no triunfa ese proyecto, entonces el sustitutivo, es lo que solicito a la Presidenci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con la intención de agilizar trámites, vengo a retirar el proyecto original conforme me habilita el artículo 135, lo que produce el estadio siguiente enunciado por el preopinante inmediato. Si permite leer, señor Presidente, en su primera parte, articulo 135.  Durante la discusión en general de un proyecto puede presentarse otro u otros en sustitución de aquél (es el caso). Los nuevos proyectos después de leídos, quedarán en suspenso; pero si el proyecto de la Comisión y el de la minoría, en su caso, fuesen rechazados o retirados, (soy proyectista tengo derecho a retirarlo), la Cámara decidirá si los nuevos proyectos entrarán inmediatamente en discusión o si pasarán a Comisión para su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 más, señor Presidente, quiero ser práctico, reitero, se tiene que votar para rechazar el original, tampoco hay problema, no voy a discutir el accesorio, descuidando el objetivo principal.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3 de julio de 2001. Honorable Cámara de Senadores: Vuestra Comisión de Asuntos Constitucionales y Defensa Nacional, os aconseja aprobar el proyecto de Ley " POR EL CUAL SE DEROGA LA LEY Nº 1.728 DEL 16 DE JULIO DE 2001, DE TRANSPARENCIA ADMINISTRATIVA", presentado por el Senador Juan Carlos Galaver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FRANCISCO JOSÉ DE VARGAS, LUIS ALBERTO MAURO, EVELIO FERNÁNDEZ ARÉVALOS, MARCIANO TORALES y DARÍO FRANCO FL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Asunción, 30 de julio de 2001. Honorable Cámara de Senadores: Vuestra Comisión de Asuntos Constitucionales y Defensa Nacional, en minoría, os aconseja rechazar el proyecto de Ley " POR EL CUAL SE DEROGA LA LEY Nº 1.728 DEL 16 DE JULIO DE 2001, DE TRANSPARENCIA ADMINISTRATIVA", presentado por el Senador Juan Carlos Galaverna.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FIRMA: MIGUEL ÁNGEL RAMÍREZ".</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Asunción, 25 de julio de 2001. Honorable Cámara de Senadores: Vuestra Comisión de Legislación, Codificación, Justicia y Trabajo, os aconseja la aprobación del proyecto de Ley " POR EL CUAL SE DEROGA LA LEY Nº 1.728 DEL 16 DE JULIO DE 2001, DE TRANSPARENCIA ADMINISTRATIVA", presentado por el Senador Juan Carlos Galaverna.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FIRMAN: EVELIO FERNÁNDEZ ARÉVALOS, MARCIANO TORALES,  RAÚL AYALA DIARTE, MARIO PAZ CASTAIG, ELBA RECALDE, ESTEBAN SAMANIEGO Y GERMÁN SEGOVIA MERCADO".</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acaba de darse lectura a tres dictámenes, se va a llevar a votación por su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 Presidente: estamos ante un hecho previsto en el Reglamento. El artículo 112 del mismo dice: "Todo proyecto leído en sesión no podrá ser retirado, ni  modificado sino por resolución del Senado a petición del autor o autores". Y el autor del proyecto acaba de retir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No, me permi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Tal cual leyó el Senador Ramírez, lo que el artículo 112, el autor o autores pueden peticionar el retiro y es el plenario el que resuelve, no como decía otro preopinante, que solamente las comisiones dictaminantes. El autor tiene el derecho de peticionar. Eso se vota, si la Cámara decide aceptar la solicitud de retiro, queda retirado el proyecto original y entra el proyecto sustitutivo conforme el artículo 135 o, procedimiento contrario, puede la Cámara rechazar el pedido de retiro y expedirse sobre el proyecto original en ese caso. Esas son las alternativa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obre el punto. Tiene el uso de la palabra el señor Senador Rodrigo Campos Cerve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Gracias, señor Presidente. Quiero aclarar de acuerdo con mi criterio, el alcance del artículo 112 que aún dándose la interpretación que doy, lo mismo está vigente el artículo 135 que es el que correspo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decir lo siguiente: este artículo 112 se refiere a una disposición también reglamentaria, que nosotros la hemos modificado, que ha quedado digamos, esto un poquito sin aplicación o vigencia práctica. ¿Qué pasa, señor Presidente?. De acuerdo con el Reglamento, cada proyecto presentado por un Senador tenía que ser leído en el momento de su presentación y eso nosotros lo hemos omitido. Era entonces la instancia que el proyectista tenía de decir, señor, en este momento retiro el proyecto, con la aprobación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mos en un estadio  ya digamos, posterior, donde han habido dictámenes de comisión, entonces, deben leerse los dictámenes y resolver la Cámara o el plenario si rechaza o acepta, el proyecto presentado, que es lo que estamos haciendo. De manera que creo que estamos siguiendo perfectamente el orden establecido en el Regla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rresponde ahora, señor Presidente, si queremos que este proyecto sustitutivo sea tratado, rechazar el proyecto original presentado, y luego tratar el proyecto en sustitución.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 han leído tres dictáme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Corresponde que hagan uso de la palabra los miembros informantes de las comisiones dictaminant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sí se hará señor Senador. Gracias la colaboración con la Presidencia.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Tiene el uso de la palabra el señor Senador Evelio Fernández Arévalos, vocero de la Comisión de Legislación, Codificación, Justicia y Trabaj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 xml:space="preserve">SEÑOR SENADOR EVELIO FERNÁNDEZ ARÉVALOS: </w:t>
      </w:r>
      <w:r>
        <w:rPr>
          <w:rFonts w:cs="Arial" w:ascii="Arial" w:hAnsi="Arial"/>
          <w:i/>
          <w:sz w:val="22"/>
        </w:rPr>
        <w:t>Estoy defendiendo el proyecto de Ley presentado por el señor Senador Juan Carlos Galaverna, que nos propone derogar la ley en estudio, y lo estoy haciendo en contra de la opinión del proyectista, pero en bien de la patria.</w:t>
      </w:r>
    </w:p>
    <w:p>
      <w:pPr>
        <w:pStyle w:val="Normal"/>
        <w:jc w:val="both"/>
        <w:rPr>
          <w:rFonts w:ascii="Arial" w:hAnsi="Arial" w:cs="Arial"/>
          <w:i/>
          <w:i/>
          <w:sz w:val="22"/>
        </w:rPr>
      </w:pPr>
      <w:r>
        <w:rPr>
          <w:rFonts w:cs="Arial" w:ascii="Arial" w:hAnsi="Arial"/>
          <w:i/>
          <w:sz w:val="22"/>
        </w:rPr>
        <w:tab/>
        <w:t>Este proyecto de Ley, cuyos méritos o desméritos no voy a considerar, ha provocado -- me estoy refiriendo al proyecto de Ley que deroga la Ley N° 1.758--  en la opinión pública paraguaya un gran alivio. La opinión pública nacional ha aplaudido el proyecto de Ley que deroga la llamada, para mí, en forma arbitraria, “Ley Mordaza”.</w:t>
      </w:r>
    </w:p>
    <w:p>
      <w:pPr>
        <w:pStyle w:val="Normal"/>
        <w:jc w:val="both"/>
        <w:rPr>
          <w:rFonts w:ascii="Arial" w:hAnsi="Arial" w:cs="Arial"/>
          <w:i/>
          <w:i/>
          <w:sz w:val="22"/>
        </w:rPr>
      </w:pPr>
      <w:r>
        <w:rPr>
          <w:rFonts w:cs="Arial" w:ascii="Arial" w:hAnsi="Arial"/>
          <w:i/>
          <w:sz w:val="22"/>
        </w:rPr>
        <w:tab/>
        <w:t>¿Y por qué ha aplaudido este proyecto de Ley?. Porque cualquiera fuera la opinión sustentada por altos exponentes de la sociedad paraguaya, pertenecientes a la política, al periodismo, al clero, etc., todos pensamos que este proyecto de Ley amerita un tratamiento en consulta con todas las entidades afectadas, un tratamiento en el cual se haga partícipe a los exponentes más importantes de la sociedad, y que de esa manera, mañana se pueda presentar un proyecto de Ley que concite el apoyo de los sectores importantes de la sociedad paraguaya y de los sectores afectados por la ley.</w:t>
      </w:r>
    </w:p>
    <w:p>
      <w:pPr>
        <w:pStyle w:val="Normal"/>
        <w:jc w:val="both"/>
        <w:rPr>
          <w:rFonts w:ascii="Arial" w:hAnsi="Arial" w:cs="Arial"/>
          <w:i/>
          <w:i/>
          <w:sz w:val="22"/>
        </w:rPr>
      </w:pPr>
      <w:r>
        <w:rPr>
          <w:rFonts w:cs="Arial" w:ascii="Arial" w:hAnsi="Arial"/>
          <w:i/>
          <w:sz w:val="22"/>
        </w:rPr>
        <w:tab/>
        <w:t>El sentido, entonces, del proyecto de Ley que estoy defendiendo, es crear un espacio en el cual toda la opinión pública nacional pueda intervenir, pueda dar su criterio, pueda barajar hipótesis nuevas, que a lo mejor a nosotros se nos escaparon, en la oportunidad del tratamiento de la ley, y, en definitiva, crear un producto final que asegure lo que la ley pretende, porque la ley pretende que todo paraguayo, todo ciudadano tenga el derecho de acceder a información relativa al manejo de la cosa pública, ese fue el objetivo de la ley cuestionada.</w:t>
      </w:r>
    </w:p>
    <w:p>
      <w:pPr>
        <w:pStyle w:val="Normal"/>
        <w:jc w:val="both"/>
        <w:rPr>
          <w:rFonts w:ascii="Arial" w:hAnsi="Arial" w:cs="Arial"/>
          <w:i/>
          <w:i/>
          <w:sz w:val="22"/>
        </w:rPr>
      </w:pPr>
      <w:r>
        <w:rPr>
          <w:rFonts w:cs="Arial" w:ascii="Arial" w:hAnsi="Arial"/>
          <w:i/>
          <w:sz w:val="22"/>
        </w:rPr>
        <w:tab/>
        <w:t>Nada tiene que ver ese proyecto de Ley con la libertad de expresión; lo que está tratando de asegurar es que el administrado, el común de la gente, tenga un mecanismo reglado que obligue a la administración pública a suministrarle información veraz y completa. Y si ese es el propósito de la ley, y si tal vez equivocamos el camino para articular adecuadamente un mecanismo idóneo para ese fin, bueno, podemos corregirnos, y podemos corregirnos de la manera más simple posible, que es abrogar esta ley, crear un espacio de diálogo y luego presentar un nuevo proyecto de Ley.</w:t>
      </w:r>
    </w:p>
    <w:p>
      <w:pPr>
        <w:pStyle w:val="Normal"/>
        <w:jc w:val="both"/>
        <w:rPr>
          <w:rFonts w:ascii="Arial" w:hAnsi="Arial" w:cs="Arial"/>
          <w:i/>
          <w:i/>
          <w:sz w:val="22"/>
        </w:rPr>
      </w:pPr>
      <w:r>
        <w:rPr>
          <w:rFonts w:cs="Arial" w:ascii="Arial" w:hAnsi="Arial"/>
          <w:i/>
          <w:sz w:val="22"/>
        </w:rPr>
        <w:tab/>
        <w:t>Yo no soy partidario de improvisaciones y menos aún cuando se trata de temas tan delicados como éste, y menos aún cuando la suerte de un proyecto, que no sea el de derogación, está sellada. Cualquier proyecto que no derogue esta ley tiene un destino faltamente negativo. Habremos trabajado al divino y santo botón si en esta reunión aprobamos modificaciones parciales, derogaciones de incisos o artículos, porque sabemos que la voluntad en la Cámara de Diputados es la de derogar esta ley. De manera que la suerte de cualquier otro proyecto que no sea el de la abrogación de la ley en cuestión tiene su suerte, a mi juicio, sellada.</w:t>
      </w:r>
    </w:p>
    <w:p>
      <w:pPr>
        <w:pStyle w:val="Normal"/>
        <w:jc w:val="both"/>
        <w:rPr>
          <w:rFonts w:ascii="Arial" w:hAnsi="Arial" w:cs="Arial"/>
          <w:i/>
          <w:i/>
          <w:sz w:val="22"/>
        </w:rPr>
      </w:pPr>
      <w:r>
        <w:rPr>
          <w:rFonts w:cs="Arial" w:ascii="Arial" w:hAnsi="Arial"/>
          <w:i/>
          <w:sz w:val="22"/>
        </w:rPr>
        <w:tab/>
        <w:t>Es por eso y en beneficio de la imagen de este Cuerpo, que siempre ha actuado, equivocándose o no a veces, con seriedad, estoy invitando a mis colegas Senadores a que acompañen a la Comisión de Asuntos Constitucionales, en mayoría, y a la Comisión de Legislación, Codificación, Justicia y Trabajo, y aprueben el proyecto de Ley “Que deroga la Ley N° 1.728”.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en el mismo sentido que el Presidente de la comisión preopinante, personalmente creo que en este caso no podemos precipitarnos y que la derogación nos va a abrir el mismo espacio de debate con un poco más de reflexión. Y no tenemos que olvidar que el proceso legislativo solamente se perfecciona con la promulgación del proyecto, todo lo que hagamos antes que esto, está supeditado a las decisiones que pueda tener en segunda instancia la Cámara de Diputados y en última instancia el Poder Ejecutivo.</w:t>
      </w:r>
    </w:p>
    <w:p>
      <w:pPr>
        <w:pStyle w:val="Normal"/>
        <w:jc w:val="both"/>
        <w:rPr>
          <w:rFonts w:ascii="Arial" w:hAnsi="Arial" w:cs="Arial"/>
          <w:i/>
          <w:i/>
          <w:sz w:val="22"/>
        </w:rPr>
      </w:pPr>
      <w:r>
        <w:rPr>
          <w:rFonts w:cs="Arial" w:ascii="Arial" w:hAnsi="Arial"/>
          <w:i/>
          <w:sz w:val="22"/>
        </w:rPr>
        <w:tab/>
        <w:t>Quiere decir que voy a apoyar el dictamen de derogación, porque no quiero encontrarme en la mala compañía de quienes dicen que firman lo que no leyeron, y yo no he leído el proyecto de modificación. No puedo apreciar como esas modificaciones van a afectar al cuerpo, ni como van a ser esas modificaciones sustituidas posteriormente.</w:t>
      </w:r>
    </w:p>
    <w:p>
      <w:pPr>
        <w:pStyle w:val="Normal"/>
        <w:jc w:val="both"/>
        <w:rPr>
          <w:rFonts w:ascii="Arial" w:hAnsi="Arial" w:cs="Arial"/>
          <w:i/>
          <w:i/>
          <w:sz w:val="22"/>
        </w:rPr>
      </w:pPr>
      <w:r>
        <w:rPr>
          <w:rFonts w:cs="Arial" w:ascii="Arial" w:hAnsi="Arial"/>
          <w:i/>
          <w:sz w:val="22"/>
        </w:rPr>
        <w:tab/>
        <w:t>Lo que creo corresponde es derogar esta ley, presentar una vez perfeccionado el proceso legislativo, un proyecto que contemple todas las inquietudes y tratar con serenidad y con tiempo un tema que causó ya tanto revuel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Gracias, señor Presidente. Para acompañar el dictamen de la Comisión de Asuntos Constitucionales en mayoría, teniendo en cuenta que esta es una ley bastante polémica y, como han expresado algunos colegas, no es conveniente que se trate de modificar en esta plenaria. Estoy convencido que no vamos a realizar un buen trabajo y también esta ley no es de una aplicación de urgencia, por decirlo, no es una cuestión sumamente urgente que hay que aplicarla sí o sí.</w:t>
      </w:r>
    </w:p>
    <w:p>
      <w:pPr>
        <w:pStyle w:val="Normal"/>
        <w:jc w:val="both"/>
        <w:rPr>
          <w:rFonts w:ascii="Arial" w:hAnsi="Arial" w:cs="Arial"/>
          <w:i/>
          <w:i/>
          <w:sz w:val="22"/>
        </w:rPr>
      </w:pPr>
      <w:r>
        <w:rPr>
          <w:rFonts w:cs="Arial" w:ascii="Arial" w:hAnsi="Arial"/>
          <w:i/>
          <w:sz w:val="22"/>
        </w:rPr>
        <w:tab/>
        <w:t>Por el contrario, me parece que tenemos que tomarnos todo el tiempo para presentar en forma razonable y práctica el proyecto sustitutivo. Por eso acompaño el dictamen en mayoría de la Comisión de Asuntos Constitucionales, que aconseja la derogación de esta le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Gracias, señor Presidente.  Honorable Cámara: aunque parezca extraño, dado que yo soy, repito, el firmante solitario de un dictamen que está en contra de la derogación de esta ley, debo felicitar al autor del proyecto, el Senador Juan Carlos Galaverna, porque la presentación de su proyecto abrió la oportunidad para el debate sobre un tema de enorme trascendencia. </w:t>
      </w:r>
    </w:p>
    <w:p>
      <w:pPr>
        <w:pStyle w:val="Normal"/>
        <w:jc w:val="both"/>
        <w:rPr>
          <w:rFonts w:ascii="Arial" w:hAnsi="Arial" w:cs="Arial"/>
          <w:i/>
          <w:i/>
          <w:sz w:val="22"/>
        </w:rPr>
      </w:pPr>
      <w:r>
        <w:rPr>
          <w:rFonts w:cs="Arial" w:ascii="Arial" w:hAnsi="Arial"/>
          <w:i/>
          <w:sz w:val="22"/>
        </w:rPr>
        <w:tab/>
        <w:t>Desafortunadamente,  ese debate no tiene el nivel que debiera, con la honrosa excepción de los artículos escritos por el señor Alcibiades González Delvalle, que sí creo que trata con la necesaria altura, un tema tan complejo como este que nos ocupa.</w:t>
      </w:r>
    </w:p>
    <w:p>
      <w:pPr>
        <w:pStyle w:val="Normal"/>
        <w:ind w:firstLine="708"/>
        <w:jc w:val="both"/>
        <w:rPr>
          <w:rFonts w:ascii="Arial" w:hAnsi="Arial" w:cs="Arial"/>
          <w:i/>
          <w:i/>
          <w:sz w:val="22"/>
        </w:rPr>
      </w:pPr>
      <w:r>
        <w:rPr>
          <w:rFonts w:cs="Arial" w:ascii="Arial" w:hAnsi="Arial"/>
          <w:i/>
          <w:sz w:val="22"/>
        </w:rPr>
        <w:t xml:space="preserve">Pero, señor Presidente, el vocero de la Comisión de Asuntos Constitucionales y de la de Legislación ha señalado, creo que con toda propiedad, el espíritu con que se ha trabajado en esta Cámara de Senadores, en este y en todos los proyectos. </w:t>
      </w:r>
    </w:p>
    <w:p>
      <w:pPr>
        <w:pStyle w:val="Normal"/>
        <w:ind w:firstLine="708"/>
        <w:jc w:val="both"/>
        <w:rPr>
          <w:rFonts w:ascii="Arial" w:hAnsi="Arial" w:cs="Arial"/>
          <w:i/>
          <w:i/>
          <w:sz w:val="22"/>
        </w:rPr>
      </w:pPr>
      <w:r>
        <w:rPr>
          <w:rFonts w:cs="Arial" w:ascii="Arial" w:hAnsi="Arial"/>
          <w:i/>
          <w:sz w:val="22"/>
        </w:rPr>
        <w:t xml:space="preserve">Por eso es que me resulta absolutamente inaceptable, y creo que degrada el debate, expresiones como las que pueden leerse en el editorial del diario Ultima Hora, que se publicó con el título: “El Congreso no tiene otra opción que derogar las leyes mordaza”, que en una de sus partes dice: “Los parlamentarios, más exactamente la mayoría de ellos pueden querer el retroceso del Paraguay en materia de libertades de expresión y de información, pero ellos no son el país. Estos Senadores se creen el propio Estado y por consiguiente, ellos consideran que tienen la facultad de dictar la ley arbitrariamente. Esta dictadura no permite la Constitución, del mismo modo como prohibe toda censura a las libertades de expresión y de información. Por tanto, sería un enorme retroceso aceptar que, habiendo intencionalmente violado principios fundamentales de la Carta Magna, se salgan con la suya. Denigran al Congreso estos parlamentarios, y no solo por su cultura troglodita, sino porque ignoran que ellos están compelidos a legislar, respetando en todo momento las normativas constitucionales.  Ellos están allí para representar los intereses de la Nación, no los suyos, ni sus anacrónicas ni antidemocráticas formas de pensar”.  </w:t>
      </w:r>
    </w:p>
    <w:p>
      <w:pPr>
        <w:pStyle w:val="Normal"/>
        <w:jc w:val="both"/>
        <w:rPr>
          <w:rFonts w:ascii="Arial" w:hAnsi="Arial" w:cs="Arial"/>
          <w:i/>
          <w:i/>
          <w:sz w:val="22"/>
        </w:rPr>
      </w:pPr>
      <w:r>
        <w:rPr>
          <w:rFonts w:cs="Arial" w:ascii="Arial" w:hAnsi="Arial"/>
          <w:i/>
          <w:sz w:val="22"/>
        </w:rPr>
        <w:tab/>
        <w:t xml:space="preserve">¿Ustedes creen, señores Senadores, que esas expresiones se ajustan a la realidad?. ¿Ustedes creen que estas expresiones responden al espíritu con que trabajamos en esta Cámara de Senadores?.  </w:t>
      </w:r>
    </w:p>
    <w:p>
      <w:pPr>
        <w:pStyle w:val="Normal"/>
        <w:ind w:firstLine="708"/>
        <w:jc w:val="both"/>
        <w:rPr>
          <w:rFonts w:ascii="Arial" w:hAnsi="Arial" w:cs="Arial"/>
          <w:i/>
          <w:i/>
          <w:sz w:val="22"/>
        </w:rPr>
      </w:pPr>
      <w:r>
        <w:rPr>
          <w:rFonts w:cs="Arial" w:ascii="Arial" w:hAnsi="Arial"/>
          <w:i/>
          <w:sz w:val="22"/>
        </w:rPr>
        <w:t xml:space="preserve">Yo francamente pienso, que este nivel del debate es absolutamente inconducente para la construcción del país al que decimos aspirar.  </w:t>
      </w:r>
    </w:p>
    <w:p>
      <w:pPr>
        <w:pStyle w:val="Normal"/>
        <w:ind w:firstLine="708"/>
        <w:jc w:val="both"/>
        <w:rPr>
          <w:rFonts w:ascii="Arial" w:hAnsi="Arial" w:cs="Arial"/>
          <w:i/>
          <w:i/>
          <w:sz w:val="22"/>
        </w:rPr>
      </w:pPr>
      <w:r>
        <w:rPr>
          <w:rFonts w:cs="Arial" w:ascii="Arial" w:hAnsi="Arial"/>
          <w:i/>
          <w:sz w:val="22"/>
        </w:rPr>
        <w:t>Pero me gustaría, valiéndome de los  artículos del señor Alcibiades González Delvalle, ubicar en su verdadero sitio el tema en deba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l primero de sus artículos, el señor Alcibiades González Delvalle titula: “De periodistas y políticos, una larga historia de tensiones”, y comenta que estuvo en una reunión de la SIP en 1993 en Bariloche, Argentina, y ahí escuchó al periodista Bocardi, quien dijo, entre otras cosas: “las tensiones entre políticos y medios de comunicación tienen acreditada una larga historia y son inevitables en cualquier sistema libre y democrático”. Esta es la situación real. Esto es lo que explica la reacción tan descontrolada de algunos medios de prensa. </w:t>
      </w:r>
    </w:p>
    <w:p>
      <w:pPr>
        <w:pStyle w:val="Normal"/>
        <w:ind w:firstLine="708"/>
        <w:jc w:val="both"/>
        <w:rPr>
          <w:rFonts w:ascii="Arial" w:hAnsi="Arial" w:cs="Arial"/>
          <w:i/>
          <w:i/>
          <w:sz w:val="22"/>
        </w:rPr>
      </w:pPr>
      <w:r>
        <w:rPr>
          <w:rFonts w:cs="Arial" w:ascii="Arial" w:hAnsi="Arial"/>
          <w:i/>
          <w:sz w:val="22"/>
        </w:rPr>
        <w:t>Pero esto que cita González Delvalle viene seguida de otra, lo que dijo un político, lo que acabo de leer es lo que dijo un periodista, ahora leeré lo que dijo un político. El político Rocar, un político francés, dijo con firmeza que: “todo demócrata debe alzarse en defensa de la libertad de prensa, cuando ella está en peligro, pero una vez consolidada esta libertad, llega el momento de criticar sus excesos y hablar de sus límites, si no se quiere favorecer su impunidad y abrir la senda a un poder sin contrapoderes, que sería la prensa. Un poder sin controles que es contrario al espíritu democrático y al margen del propio juego democrático”.</w:t>
      </w:r>
    </w:p>
    <w:p>
      <w:pPr>
        <w:pStyle w:val="Normal"/>
        <w:jc w:val="both"/>
        <w:rPr>
          <w:rFonts w:ascii="Arial" w:hAnsi="Arial" w:cs="Arial"/>
          <w:i/>
          <w:i/>
          <w:sz w:val="22"/>
        </w:rPr>
      </w:pPr>
      <w:r>
        <w:rPr>
          <w:rFonts w:cs="Arial" w:ascii="Arial" w:hAnsi="Arial"/>
          <w:i/>
          <w:sz w:val="22"/>
        </w:rPr>
        <w:tab/>
        <w:t>Sabemos, señor Presidente, que en el sistema republicano no debe existir poder no controlado, y lo que el llamado “cuarto poder” no quiere es precisamente el control, el control que se ejerce sobre nosotros como Poder Legislativo, el control  que se ejerce sobre el Poder Ejecutivo, el control que se ejerce sobre el Poder Judicial.</w:t>
      </w:r>
    </w:p>
    <w:p>
      <w:pPr>
        <w:pStyle w:val="Normal"/>
        <w:jc w:val="both"/>
        <w:rPr>
          <w:rFonts w:ascii="Arial" w:hAnsi="Arial" w:cs="Arial"/>
          <w:i/>
          <w:i/>
          <w:sz w:val="22"/>
        </w:rPr>
      </w:pPr>
      <w:r>
        <w:rPr>
          <w:rFonts w:cs="Arial" w:ascii="Arial" w:hAnsi="Arial"/>
          <w:i/>
          <w:sz w:val="22"/>
        </w:rPr>
        <w:tab/>
        <w:t xml:space="preserve">Esta es la esencia del sistema republicano y nosotros no podemos admitir la existencia de un poder, señor Presidente, sin ningún control como pretenden los de la prensa.  </w:t>
      </w:r>
    </w:p>
    <w:p>
      <w:pPr>
        <w:pStyle w:val="Normal"/>
        <w:ind w:firstLine="708"/>
        <w:jc w:val="both"/>
        <w:rPr>
          <w:rFonts w:ascii="Arial" w:hAnsi="Arial" w:cs="Arial"/>
          <w:i/>
          <w:i/>
          <w:sz w:val="22"/>
        </w:rPr>
      </w:pPr>
      <w:r>
        <w:rPr>
          <w:rFonts w:cs="Arial" w:ascii="Arial" w:hAnsi="Arial"/>
          <w:i/>
          <w:sz w:val="22"/>
        </w:rPr>
        <w:t>Es muy curioso, pero esas citas que hace el señor Alcibiades González Delvalle, en el primero de sus escritos, resultan perfectamente coincidentes con la cita que se hace en el escrito por el que se promueve la acción de inconstitucionalidad, presentado por el diario ABC Color contra la Ley N° 1.728.</w:t>
      </w:r>
    </w:p>
    <w:p>
      <w:pPr>
        <w:pStyle w:val="Normal"/>
        <w:jc w:val="both"/>
        <w:rPr>
          <w:rFonts w:ascii="Arial" w:hAnsi="Arial" w:cs="Arial"/>
          <w:i/>
          <w:i/>
          <w:sz w:val="22"/>
        </w:rPr>
      </w:pPr>
      <w:r>
        <w:rPr>
          <w:rFonts w:cs="Arial" w:ascii="Arial" w:hAnsi="Arial"/>
          <w:i/>
          <w:sz w:val="22"/>
        </w:rPr>
        <w:tab/>
        <w:t>Se cita en dicho escrito al Dr. Hugo Alen, y en una parte de ella se dice: “cuando un poder se bate en retirada o se desgastan sus estructuras por imperativo de su propia dinámica, otro poder ocupa o intenta ocupar los espacios vacíos. Generalmente es el Poder Ejecutivo el que se agranda ante el achicamiento del Poder Judicial, pero también la prensa, que es un poder, busca expandirse y en cierto modo, subrogarse en las funciones de la alicaída jurisdicción”.</w:t>
      </w:r>
    </w:p>
    <w:p>
      <w:pPr>
        <w:pStyle w:val="Normal"/>
        <w:jc w:val="both"/>
        <w:rPr>
          <w:rFonts w:ascii="Arial" w:hAnsi="Arial" w:cs="Arial"/>
          <w:i/>
          <w:i/>
          <w:sz w:val="22"/>
        </w:rPr>
      </w:pPr>
      <w:r>
        <w:rPr>
          <w:rFonts w:cs="Arial" w:ascii="Arial" w:hAnsi="Arial"/>
          <w:i/>
          <w:sz w:val="22"/>
        </w:rPr>
        <w:tab/>
        <w:t>¿Ustedes se dan cuenta como se configura el problema que estamos tratando?. Ésta en realidad, es una lucha por el poder. Al tiempo de realizar este análisis, volví a leer un libro escrito por Alvin Toffler que se titula: “El cambio del poder”, también citado por González Delvalle, que aparentemente no lo leyó a Alvin Toffler, pero sí leyó a Sartori, que lo cita. Y dice en el segundo de sus artículos el señor Alcibiades González Delvalle recuerda: “sostiene Alvin Toffler, citado por Sartori, que por naturaleza los medios de comunicación de la era industrial son antidemocráticos. Y añade que hoy en día, los medios desafían a  la democracia al ser ellos los que dictan el calendario político, y ponen este ejemplo”, y relata ahí un ejemplo que no viene al caso. “En rigor son los hechos relatados por la prensa los que influyen en la decisión de los políticos, decisión que será acertada o no, conforme estén dispuestos a escuchar a la opinión pública y a interpretar correctamente los suce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 ese mismo segundo artículo, el señor González Delvalle hace otra cita. Cita a Thomas Jefferson, cualquier semejanza con la realidad de hoy y lo que dijo Jefferson es pura coincidencia. ¿Qué es lo que dijo Jefferson?.  “La situación pútrida en que han caído nuestros periódicos, la malignidad, la vulgaridad y el espíritu de mentira en que han caído quienes los escriben. Estas heces están corrompiendo rápidamente el gusto del público”. Luego agregó: “se trata sin embargo de un mal para el que no hay remedio, nuestra libertad depende de la libertad de prensa, la cual no puede ser limitada, porque perderíamos la libertad”.  </w:t>
      </w:r>
    </w:p>
    <w:p>
      <w:pPr>
        <w:pStyle w:val="Normal"/>
        <w:jc w:val="both"/>
        <w:rPr>
          <w:rFonts w:ascii="Arial" w:hAnsi="Arial" w:cs="Arial"/>
          <w:i/>
          <w:i/>
          <w:sz w:val="22"/>
        </w:rPr>
      </w:pPr>
      <w:r>
        <w:rPr>
          <w:rFonts w:cs="Arial" w:ascii="Arial" w:hAnsi="Arial"/>
          <w:i/>
          <w:sz w:val="22"/>
        </w:rPr>
        <w:tab/>
        <w:t xml:space="preserve">Yo me pregunto, señor Presidente, otra vez: ¿alguna vez afloró en esta Cámara de Senadores, por siquiera alguno de sus integrantes la intención de limitar siquiera la libertad de prensa?. </w:t>
      </w:r>
    </w:p>
    <w:p>
      <w:pPr>
        <w:pStyle w:val="Normal"/>
        <w:ind w:firstLine="708"/>
        <w:jc w:val="both"/>
        <w:rPr>
          <w:rFonts w:ascii="Arial" w:hAnsi="Arial" w:cs="Arial"/>
          <w:i/>
          <w:i/>
          <w:sz w:val="22"/>
        </w:rPr>
      </w:pPr>
      <w:r>
        <w:rPr>
          <w:rFonts w:cs="Arial" w:ascii="Arial" w:hAnsi="Arial"/>
          <w:i/>
          <w:sz w:val="22"/>
        </w:rPr>
        <w:t xml:space="preserve">Ya el vocero de las comisiones en mayoría, de Asuntos Constitucionales y de Legislación ha dejado en claro. Yo jamás escuché en el tiempo que llevo formando parte de este Cuerpo, alguna expresión en contra de la libertad de prensa.  </w:t>
      </w:r>
    </w:p>
    <w:p>
      <w:pPr>
        <w:pStyle w:val="Normal"/>
        <w:ind w:firstLine="708"/>
        <w:jc w:val="both"/>
        <w:rPr>
          <w:rFonts w:ascii="Arial" w:hAnsi="Arial" w:cs="Arial"/>
          <w:i/>
          <w:i/>
          <w:sz w:val="22"/>
        </w:rPr>
      </w:pPr>
      <w:r>
        <w:rPr>
          <w:rFonts w:cs="Arial" w:ascii="Arial" w:hAnsi="Arial"/>
          <w:i/>
          <w:sz w:val="22"/>
        </w:rPr>
        <w:t xml:space="preserve">No estamos hablando de la libertad de prensa, estamos hablando aquí del poder, señor Presidente. Y esto, repito, me llevó a releer una parte de un libro de Toffler, citado por González Delvalle también, que se titula: “El cambio del poder”, en el que aclara: “Este es un libro acerca del poder en el umbral del Siglo XXI, trata de la violencia, la riqueza y el conocimiento y sobre los papeles que estos representan en nuestra vida, expone los nuevos caminos hacia el poder abierto para un mundo en convulsión”, pero aquí viene lo importante: “a pesar del mal olor que trasciende del simple concepto de poder, debido a los malos usos que de él se han hecho, el poder en sí no es bueno ni malo, se trata de un aspecto ineludible de la comunicación humana y deja sentir su influencia en todo, desde nuestras relaciones sexuales hasta los puestos de trabajo que ocupamos, los coches que conducimos, los programas de televisión que vemos, las esperanzas que perseguimos, somos producto del poder en una medida mucho mayor de lo que nadie se imagina”.  </w:t>
      </w:r>
    </w:p>
    <w:p>
      <w:pPr>
        <w:pStyle w:val="Normal"/>
        <w:jc w:val="both"/>
        <w:rPr>
          <w:rFonts w:ascii="Arial" w:hAnsi="Arial" w:cs="Arial"/>
          <w:i/>
          <w:i/>
          <w:sz w:val="22"/>
        </w:rPr>
      </w:pPr>
      <w:r>
        <w:rPr>
          <w:rFonts w:cs="Arial" w:ascii="Arial" w:hAnsi="Arial"/>
          <w:i/>
          <w:sz w:val="22"/>
        </w:rPr>
        <w:tab/>
        <w:t>Y la forma en que se ha planteado este debate, es en realidad una lucha por el poder, una lucha por restarle poder a la bien o mal llamada clase política. Y es exactamente lo que en la presentación que hiciera el Diario ABC ante la Corte Suprema de Justicia, se dice: “pero también la prensa, que es un poder, que busca expandirse y en cierto modo, subrogarse en las funciones de la alicaída jurisdicción”.  Esto también vale para nosotros, estamos en una lucha por el poder y nosotros tenemos la obligación como Parlamentarios y como Senadores en particular, de defender el poder que tiene esta institución a la que pertenecemos.</w:t>
      </w:r>
    </w:p>
    <w:p>
      <w:pPr>
        <w:pStyle w:val="Normal"/>
        <w:jc w:val="both"/>
        <w:rPr>
          <w:rFonts w:ascii="Arial" w:hAnsi="Arial" w:cs="Arial"/>
          <w:i/>
          <w:i/>
          <w:sz w:val="22"/>
        </w:rPr>
      </w:pPr>
      <w:r>
        <w:rPr>
          <w:rFonts w:cs="Arial" w:ascii="Arial" w:hAnsi="Arial"/>
          <w:i/>
          <w:sz w:val="22"/>
        </w:rPr>
        <w:tab/>
        <w:t>Es la dignidad de la Institución la que está en juego en estos momentos. ¿Es posible que como consecuencia de una simple y la horquestada presión, en la que se invoca con todo desparpajo a la ciudadanía, nosotros borremos hoy, un trabajo que se ha hecho en esta Cámara, y que puede ser imperfecto, como cualquier otra tarea humana, pero que nosotros ¿tenemos la disposición de mejorar?.</w:t>
      </w:r>
    </w:p>
    <w:p>
      <w:pPr>
        <w:pStyle w:val="Normal"/>
        <w:jc w:val="both"/>
        <w:rPr>
          <w:rFonts w:ascii="Arial" w:hAnsi="Arial" w:cs="Arial"/>
          <w:i/>
          <w:i/>
          <w:sz w:val="22"/>
        </w:rPr>
      </w:pPr>
      <w:r>
        <w:rPr>
          <w:rFonts w:cs="Arial" w:ascii="Arial" w:hAnsi="Arial"/>
          <w:i/>
          <w:sz w:val="22"/>
        </w:rPr>
        <w:tab/>
        <w:t xml:space="preserve">Sería indigno de esta Cámara, que por someterse a la presión que ejercen algunos medios de prensa, que invocan a la opinión pública, yo no sé con qué derecho, borraremos simplemente el resultado de un esfuerzo, que yo creo plausible, a pesar de no haber participado de ese trabajo. Yo confesé con franqueza angelical, y según algún amigo, hasta casi estúpida, que no participé de ese trabajo, de que firmé el dictamen y voté por la aprobación de estas leyes. Y me han criticado mucho por eso, y acepto de buena gana esas críticas.  </w:t>
      </w:r>
    </w:p>
    <w:p>
      <w:pPr>
        <w:pStyle w:val="Normal"/>
        <w:ind w:firstLine="708"/>
        <w:jc w:val="both"/>
        <w:rPr>
          <w:rFonts w:ascii="Arial" w:hAnsi="Arial" w:cs="Arial"/>
          <w:i/>
          <w:i/>
          <w:sz w:val="22"/>
        </w:rPr>
      </w:pPr>
      <w:r>
        <w:rPr>
          <w:rFonts w:cs="Arial" w:ascii="Arial" w:hAnsi="Arial"/>
          <w:i/>
          <w:sz w:val="22"/>
        </w:rPr>
        <w:t>Pero creo, que esas criticas viene de gente con mentalidad precapitalista, porque a partir de Adam Smith y de la revolución industrial que dio nacimiento al capitalismo, tiene vigencia el principio de la división del trabajo.</w:t>
      </w:r>
    </w:p>
    <w:p>
      <w:pPr>
        <w:pStyle w:val="Normal"/>
        <w:jc w:val="both"/>
        <w:rPr>
          <w:rFonts w:ascii="Arial" w:hAnsi="Arial" w:cs="Arial"/>
          <w:i/>
          <w:i/>
          <w:sz w:val="22"/>
        </w:rPr>
      </w:pPr>
      <w:r>
        <w:rPr>
          <w:rFonts w:cs="Arial" w:ascii="Arial" w:hAnsi="Arial"/>
          <w:i/>
          <w:sz w:val="22"/>
        </w:rPr>
        <w:tab/>
        <w:t>Nosotros tenemos aquí comisiones, y en las comisiones otra vez volvemos a designar a responsables de determinados proyectos. De manera que yo, no habiendo leído desde el inicio el proyecto, habiendo firmado el dictamen por su aprobación, porque confiaba y confío en el buen criterio de los señores Senadores, estoy pidiendo que se rechace este proyecto presentado por el Senador Juan Carlos Galaverna, de derogación de esta ley, porque creo que nosotros tendremos la oportunidad en pocos días de mostrar el resultado de nuestro trabajo y demostrar nuestras verdaderas intenciones.</w:t>
      </w:r>
    </w:p>
    <w:p>
      <w:pPr>
        <w:pStyle w:val="Normal"/>
        <w:jc w:val="both"/>
        <w:rPr>
          <w:rFonts w:ascii="Arial" w:hAnsi="Arial" w:cs="Arial"/>
          <w:i/>
          <w:i/>
          <w:sz w:val="22"/>
        </w:rPr>
      </w:pPr>
      <w:r>
        <w:rPr>
          <w:rFonts w:cs="Arial" w:ascii="Arial" w:hAnsi="Arial"/>
          <w:i/>
          <w:sz w:val="22"/>
        </w:rPr>
        <w:tab/>
        <w:t>Si esta ley vigente hoy, tiene desperfectos, tiene imperfecciones, esas imperfecciones no responden al espíritu de esta Honorable Cámara de Senadores, ni a la bien o mal llamada clase política representada en esta Cámara de Senadores.</w:t>
      </w:r>
    </w:p>
    <w:p>
      <w:pPr>
        <w:pStyle w:val="Normal"/>
        <w:jc w:val="both"/>
        <w:rPr>
          <w:rFonts w:ascii="Arial" w:hAnsi="Arial" w:cs="Arial"/>
          <w:i/>
          <w:i/>
          <w:sz w:val="22"/>
        </w:rPr>
      </w:pPr>
      <w:r>
        <w:rPr>
          <w:rFonts w:cs="Arial" w:ascii="Arial" w:hAnsi="Arial"/>
          <w:i/>
          <w:sz w:val="22"/>
        </w:rPr>
        <w:tab/>
        <w:t>Hemos cometido errores, tengamos la capacidad de enmendarlos. Por eso estoy planteando el rechazo del proyecto del estimado Senador Juan Carlos Galaverna.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Gracias, señor Presidente. Quiero declarar públicamente un principio general que rige mi conducta en materia de actuación pública.</w:t>
      </w:r>
    </w:p>
    <w:p>
      <w:pPr>
        <w:pStyle w:val="Normal"/>
        <w:jc w:val="both"/>
        <w:rPr>
          <w:rFonts w:ascii="Arial" w:hAnsi="Arial" w:cs="Arial"/>
          <w:i/>
          <w:i/>
          <w:sz w:val="22"/>
        </w:rPr>
      </w:pPr>
      <w:r>
        <w:rPr>
          <w:rFonts w:cs="Arial" w:ascii="Arial" w:hAnsi="Arial"/>
          <w:i/>
          <w:sz w:val="22"/>
        </w:rPr>
        <w:tab/>
        <w:t>Voy a comenzar hablando de lo que el preopinante en su interesante exposición había expuesto. Habla de una lucha por el poder, y sabemos que hoy día eso se produce y que los poderes tradicionales son desplazados por nuevas formas de poder. Uno de los poderes emergentes son los medios de comunicación, la opinión pública y un poder que en medio de su pobreza, de sus errores y de sus aciertos sigue manteniendo plena vigencia, que es el Poder Judicial.</w:t>
      </w:r>
    </w:p>
    <w:p>
      <w:pPr>
        <w:pStyle w:val="Normal"/>
        <w:jc w:val="both"/>
        <w:rPr>
          <w:rFonts w:ascii="Arial" w:hAnsi="Arial" w:cs="Arial"/>
          <w:i/>
          <w:i/>
          <w:sz w:val="22"/>
        </w:rPr>
      </w:pPr>
      <w:r>
        <w:rPr>
          <w:rFonts w:cs="Arial" w:ascii="Arial" w:hAnsi="Arial"/>
          <w:i/>
          <w:sz w:val="22"/>
        </w:rPr>
        <w:tab/>
        <w:t>Aquí se produce una suerte de paradoja. ¿Y por qué esta pérdida de poder de las instituciones tradicionales?. Porque justamente las instituciones que representan estos poderes no responden con la debida suficiencia a las necesidades de los tiempos que vivimos.</w:t>
      </w:r>
    </w:p>
    <w:p>
      <w:pPr>
        <w:pStyle w:val="Normal"/>
        <w:jc w:val="both"/>
        <w:rPr>
          <w:rFonts w:ascii="Arial" w:hAnsi="Arial" w:cs="Arial"/>
          <w:i/>
          <w:i/>
          <w:sz w:val="22"/>
        </w:rPr>
      </w:pPr>
      <w:r>
        <w:rPr>
          <w:rFonts w:cs="Arial" w:ascii="Arial" w:hAnsi="Arial"/>
          <w:i/>
          <w:sz w:val="22"/>
        </w:rPr>
        <w:tab/>
        <w:t>Tenemos hoy día en todo el mundo una corrupción fenomenal, que proviene fundamentalmente del Poder Ejecutivo, que abraza en este vicio normalmente al Poder Judicial y al Poder Legislativo.</w:t>
      </w:r>
    </w:p>
    <w:p>
      <w:pPr>
        <w:pStyle w:val="Normal"/>
        <w:jc w:val="both"/>
        <w:rPr>
          <w:rFonts w:ascii="Arial" w:hAnsi="Arial" w:cs="Arial"/>
          <w:i/>
          <w:i/>
          <w:sz w:val="22"/>
        </w:rPr>
      </w:pPr>
      <w:r>
        <w:rPr>
          <w:rFonts w:cs="Arial" w:ascii="Arial" w:hAnsi="Arial"/>
          <w:i/>
          <w:sz w:val="22"/>
        </w:rPr>
        <w:tab/>
        <w:t>Creo y afirmo de que, en medio de lo que hoy en el Paraguay representa el Poder Judicial, debilitado y muchas veces manipulado, sin la presencia de los medios de comunicación con toda su libertad, y no fuera de un control legal, es utilísima y es necesario para combatir este verdadero flagelo que azota a nuestra socie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se hubiera permeado ante la opinión pública todos los actos de corrupción de los últimos tiempos, de no haber sido porque los medios de comunicación han tenido la oportunidad de ventilar esos hechos públicamente.</w:t>
      </w:r>
    </w:p>
    <w:p>
      <w:pPr>
        <w:pStyle w:val="Normal"/>
        <w:jc w:val="both"/>
        <w:rPr>
          <w:rFonts w:ascii="Arial" w:hAnsi="Arial" w:cs="Arial"/>
          <w:i/>
          <w:i/>
          <w:sz w:val="22"/>
        </w:rPr>
      </w:pPr>
      <w:r>
        <w:rPr>
          <w:rFonts w:cs="Arial" w:ascii="Arial" w:hAnsi="Arial"/>
          <w:i/>
          <w:sz w:val="22"/>
        </w:rPr>
        <w:tab/>
        <w:t>No es cierto, señor Presidente, que el poder de los medios de comunicación no tenga un control, todos aquellos delitos que se cometen por medio de la prensa tienen su sanción, su castigo en el Código Penal.</w:t>
      </w:r>
    </w:p>
    <w:p>
      <w:pPr>
        <w:pStyle w:val="Normal"/>
        <w:jc w:val="both"/>
        <w:rPr>
          <w:rFonts w:ascii="Arial" w:hAnsi="Arial" w:cs="Arial"/>
          <w:i/>
          <w:i/>
          <w:sz w:val="22"/>
        </w:rPr>
      </w:pPr>
      <w:r>
        <w:rPr>
          <w:rFonts w:cs="Arial" w:ascii="Arial" w:hAnsi="Arial"/>
          <w:i/>
          <w:sz w:val="22"/>
        </w:rPr>
        <w:tab/>
        <w:t>Si queremos que los poderes de la clase política, los poderes tradicionales recuperen su vigor, debemos hacer honor y debemos responder con decencia y con legalidad a los requerimientos de los tiempos que vivimos.</w:t>
      </w:r>
    </w:p>
    <w:p>
      <w:pPr>
        <w:pStyle w:val="Normal"/>
        <w:jc w:val="both"/>
        <w:rPr>
          <w:rFonts w:ascii="Arial" w:hAnsi="Arial" w:cs="Arial"/>
          <w:i/>
          <w:i/>
          <w:sz w:val="22"/>
        </w:rPr>
      </w:pPr>
      <w:r>
        <w:rPr>
          <w:rFonts w:cs="Arial" w:ascii="Arial" w:hAnsi="Arial"/>
          <w:i/>
          <w:sz w:val="22"/>
        </w:rPr>
        <w:tab/>
        <w:t>También alegó el preopinante que él confía en el trabajo de las comisiones, yo también confío señor Presidente, pero con la honestidad que le caracteriza, el señor Presidente de la Comisión de Legislación, Codificación, Justicia y Trabajo, ha declarado públicamente hoy, que en la elaboración del producto final, que es la ley en discusión, a faltado a un procedimiento que normalmente utiliza en esa comisión el Presidente y los miembros; no se ha arrimado hacia todos los sectores afectados para escuchar su opinión, y eso es digno de resaltar porque habla de la seriedad con que se trabaja y en este caso, revela la honestidad con que se actúa.</w:t>
      </w:r>
    </w:p>
    <w:p>
      <w:pPr>
        <w:pStyle w:val="Normal"/>
        <w:jc w:val="both"/>
        <w:rPr>
          <w:rFonts w:ascii="Arial" w:hAnsi="Arial" w:cs="Arial"/>
          <w:i/>
          <w:i/>
          <w:sz w:val="22"/>
        </w:rPr>
      </w:pPr>
      <w:r>
        <w:rPr>
          <w:rFonts w:cs="Arial" w:ascii="Arial" w:hAnsi="Arial"/>
          <w:i/>
          <w:sz w:val="22"/>
        </w:rPr>
        <w:tab/>
        <w:t>Por todo esto, señor Presidente, estamos en presencia de dos artículos del reglamento; por un lado, el artículo 112 que permite al autor retirar su proyecto; y el artículo 135 que habilita la discusión sobre los dictámenes expuestos en función a ese proyecto.</w:t>
      </w:r>
    </w:p>
    <w:p>
      <w:pPr>
        <w:pStyle w:val="Normal"/>
        <w:jc w:val="both"/>
        <w:rPr>
          <w:rFonts w:ascii="Arial" w:hAnsi="Arial" w:cs="Arial"/>
          <w:i/>
          <w:i/>
          <w:sz w:val="22"/>
        </w:rPr>
      </w:pPr>
      <w:r>
        <w:rPr>
          <w:rFonts w:cs="Arial" w:ascii="Arial" w:hAnsi="Arial"/>
          <w:i/>
          <w:sz w:val="22"/>
        </w:rPr>
        <w:tab/>
        <w:t>En su intento de arrimar posiciones, el proyectista, ha optado sustituir, retirando su proyecto original, por un proyecto intermedio; yo valoro el deseo de una coincidencia, sin embargo mi posición, y adelanto mi voto, por que se rechace el pedido de retiro del proyecto y se apruebe el dictamen en mayoría de la Comisión de Asuntos Constitucionales y Defensa Nacional, derogando este proyecto de Ley.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Pas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ciano Delfín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DELFÍN TORALES:</w:t>
      </w:r>
      <w:r>
        <w:rPr>
          <w:rFonts w:cs="Arial" w:ascii="Arial" w:hAnsi="Arial"/>
          <w:i/>
          <w:sz w:val="22"/>
        </w:rPr>
        <w:t xml:space="preserve"> Declino del uso de la pala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la exposición del estimado colega Miguel Ángel Ramírez invita a un debate que bucee las profundidades de una cuestión de palpitante actualidad a nivel planetario.</w:t>
      </w:r>
    </w:p>
    <w:p>
      <w:pPr>
        <w:pStyle w:val="Normal"/>
        <w:jc w:val="both"/>
        <w:rPr>
          <w:rFonts w:ascii="Arial" w:hAnsi="Arial" w:cs="Arial"/>
          <w:i/>
          <w:i/>
          <w:sz w:val="22"/>
        </w:rPr>
      </w:pPr>
      <w:r>
        <w:rPr>
          <w:rFonts w:cs="Arial" w:ascii="Arial" w:hAnsi="Arial"/>
          <w:i/>
          <w:sz w:val="22"/>
        </w:rPr>
        <w:tab/>
        <w:t>Un debate que desgraciadamente no lo hicimos en ocasión del tratamiento del proyecto convertido en ley y que se celebró, el tratamiento, en nuestra Cámara el 22 de marzo próximo pasado.</w:t>
      </w:r>
    </w:p>
    <w:p>
      <w:pPr>
        <w:pStyle w:val="Normal"/>
        <w:jc w:val="both"/>
        <w:rPr>
          <w:rFonts w:ascii="Arial" w:hAnsi="Arial" w:cs="Arial"/>
          <w:i/>
          <w:i/>
          <w:sz w:val="22"/>
        </w:rPr>
      </w:pPr>
      <w:r>
        <w:rPr>
          <w:rFonts w:cs="Arial" w:ascii="Arial" w:hAnsi="Arial"/>
          <w:i/>
          <w:sz w:val="22"/>
        </w:rPr>
        <w:tab/>
        <w:t>Agradezco sobremanera al estimado colega Don Evelio Fernández Arévalos, la fundamentación que hizo del dictamen en mayoría de la comisión, dictamen que yo no firmé, por estar reglamentariamente impedido, siendo proyectista, pero al que he adherido y he dejado constancia de mi adhesión en el seno de la Comisión de Asuntos Constitucionales y Defensa Nacional. O sea que definitivamente el señor Senador Evelio Fernández Arévalos, como señaló, me ha representado.</w:t>
      </w:r>
    </w:p>
    <w:p>
      <w:pPr>
        <w:pStyle w:val="Normal"/>
        <w:jc w:val="both"/>
        <w:rPr>
          <w:rFonts w:ascii="Arial" w:hAnsi="Arial" w:cs="Arial"/>
          <w:i/>
          <w:i/>
          <w:sz w:val="22"/>
        </w:rPr>
      </w:pPr>
      <w:r>
        <w:rPr>
          <w:rFonts w:cs="Arial" w:ascii="Arial" w:hAnsi="Arial"/>
          <w:i/>
          <w:sz w:val="22"/>
        </w:rPr>
        <w:tab/>
        <w:t>Es bueno que recordemos algunos pequeños detalles señores Senadores; el 22 de marzo, cuando tratamos este proyecto, el único Senador que hizo uso de la palabra fue el señor Senador Evelio Fernández Arévalos, de lo que, naturalmente, el mismo no tiene la culpa.</w:t>
      </w:r>
    </w:p>
    <w:p>
      <w:pPr>
        <w:pStyle w:val="Normal"/>
        <w:jc w:val="both"/>
        <w:rPr>
          <w:rFonts w:ascii="Arial" w:hAnsi="Arial" w:cs="Arial"/>
          <w:i/>
          <w:i/>
          <w:sz w:val="22"/>
        </w:rPr>
      </w:pPr>
      <w:r>
        <w:rPr>
          <w:rFonts w:cs="Arial" w:ascii="Arial" w:hAnsi="Arial"/>
          <w:i/>
          <w:sz w:val="22"/>
        </w:rPr>
        <w:tab/>
        <w:t>El Presidente indicó en qué consistía el punto del orden día, indicó a la Secretaría y la Secretaría leyó los dictámenes, concluida la lectura de los dictámenes el Presidente dio la palabra al vocero de la Comisión de Legislación, Codificación, Justicia y Trabajo, habló el vocero de la Comisión de Legislación, Codificación, Justicia y Trabajo quien terminó diciendo: “estoy solicitando entonces la aprobación del proyecto y recordando que se le ha de dar tratamiento de Código”.</w:t>
      </w:r>
    </w:p>
    <w:p>
      <w:pPr>
        <w:pStyle w:val="Normal"/>
        <w:jc w:val="both"/>
        <w:rPr>
          <w:rFonts w:ascii="Arial" w:hAnsi="Arial" w:cs="Arial"/>
          <w:i/>
          <w:i/>
          <w:sz w:val="22"/>
        </w:rPr>
      </w:pPr>
      <w:r>
        <w:rPr>
          <w:rFonts w:cs="Arial" w:ascii="Arial" w:hAnsi="Arial"/>
          <w:i/>
          <w:sz w:val="22"/>
        </w:rPr>
        <w:tab/>
        <w:t>La Presidencia puso a votación, estaba ejerciendo la Presidencia, para ser más preciso, el señor Vicepresidente Primero de entonces, señor Senador Mario Paz Castaing.</w:t>
      </w:r>
    </w:p>
    <w:p>
      <w:pPr>
        <w:pStyle w:val="Normal"/>
        <w:jc w:val="both"/>
        <w:rPr>
          <w:rFonts w:ascii="Arial" w:hAnsi="Arial" w:cs="Arial"/>
          <w:i/>
          <w:i/>
          <w:sz w:val="22"/>
        </w:rPr>
      </w:pPr>
      <w:r>
        <w:rPr>
          <w:rFonts w:cs="Arial" w:ascii="Arial" w:hAnsi="Arial"/>
          <w:i/>
          <w:sz w:val="22"/>
        </w:rPr>
        <w:tab/>
        <w:t>Se entró al tratamiento en particular y en el artículo 6° pasó algo raro, según el Diario de Sesiones, porque dice “Artículo 6°. Tiene el uso de la palabra el señor Senador Evelio Fernández Arévalos”, indica la Presidencia.</w:t>
      </w:r>
    </w:p>
    <w:p>
      <w:pPr>
        <w:pStyle w:val="Normal"/>
        <w:jc w:val="both"/>
        <w:rPr>
          <w:rFonts w:ascii="Arial" w:hAnsi="Arial" w:cs="Arial"/>
          <w:i/>
          <w:i/>
          <w:sz w:val="22"/>
        </w:rPr>
      </w:pPr>
      <w:r>
        <w:rPr>
          <w:rFonts w:cs="Arial" w:ascii="Arial" w:hAnsi="Arial"/>
          <w:i/>
          <w:sz w:val="22"/>
        </w:rPr>
        <w:tab/>
        <w:t>Y dice el señor Senador Evelio Fernández Arévalos: “Acogiendo parcialmente la objeción formulada por el señor Senador Luis Alberto Mauro”, que supongo habrá sido por escrito, porque no consta que haya hablado en la sesión, o sea, que el único que habló nuevamente fue el señor Senador Evelio Fernández Arévalos en el tratamiento en particular.</w:t>
      </w:r>
    </w:p>
    <w:p>
      <w:pPr>
        <w:pStyle w:val="Normal"/>
        <w:jc w:val="both"/>
        <w:rPr>
          <w:rFonts w:ascii="Arial" w:hAnsi="Arial" w:cs="Arial"/>
          <w:i/>
          <w:i/>
          <w:sz w:val="22"/>
        </w:rPr>
      </w:pPr>
      <w:r>
        <w:rPr>
          <w:rFonts w:cs="Arial" w:ascii="Arial" w:hAnsi="Arial"/>
          <w:i/>
          <w:sz w:val="22"/>
        </w:rPr>
        <w:tab/>
        <w:t>Y a partir de ahí, comenzaron los cuentos, y voy a referirme a dos cuentos. Un cuento es el de la Cámara de Diputados; todos los voceros de la Cámara de Diputados, empezando por el proyectista Filizzola, le endilgaron a la Cámara de Senadores todos los vicios de esta ley.</w:t>
      </w:r>
    </w:p>
    <w:p>
      <w:pPr>
        <w:pStyle w:val="Normal"/>
        <w:jc w:val="both"/>
        <w:rPr>
          <w:rFonts w:ascii="Arial" w:hAnsi="Arial" w:cs="Arial"/>
          <w:i/>
          <w:i/>
          <w:sz w:val="22"/>
        </w:rPr>
      </w:pPr>
      <w:r>
        <w:rPr>
          <w:rFonts w:cs="Arial" w:ascii="Arial" w:hAnsi="Arial"/>
          <w:i/>
          <w:sz w:val="22"/>
        </w:rPr>
        <w:tab/>
        <w:t>¿Y por qué es un cuento?, porque la Cámara de Diputados fue Cámara de origen y aceptó las modificaciones introducidas por nuestra Cámara, cuando que podía haber rechazado las modificaciones, ratificádose en su sanción original.</w:t>
      </w:r>
    </w:p>
    <w:p>
      <w:pPr>
        <w:pStyle w:val="Normal"/>
        <w:jc w:val="both"/>
        <w:rPr>
          <w:rFonts w:ascii="Arial" w:hAnsi="Arial" w:cs="Arial"/>
          <w:i/>
          <w:i/>
          <w:sz w:val="22"/>
        </w:rPr>
      </w:pPr>
      <w:r>
        <w:rPr>
          <w:rFonts w:cs="Arial" w:ascii="Arial" w:hAnsi="Arial"/>
          <w:i/>
          <w:sz w:val="22"/>
        </w:rPr>
        <w:tab/>
        <w:t>Segundo cuento, el del colega Diógenes Martínez, que declaró a los medios de comunicación: que lastimosamente él no había estado en el momento del tratamiento, porque si él estaba se iba a oponer, etc., etc.</w:t>
      </w:r>
    </w:p>
    <w:p>
      <w:pPr>
        <w:pStyle w:val="Normal"/>
        <w:jc w:val="both"/>
        <w:rPr>
          <w:rFonts w:ascii="Arial" w:hAnsi="Arial" w:cs="Arial"/>
          <w:i/>
          <w:i/>
          <w:sz w:val="22"/>
        </w:rPr>
      </w:pPr>
      <w:r>
        <w:rPr>
          <w:rFonts w:cs="Arial" w:ascii="Arial" w:hAnsi="Arial"/>
          <w:i/>
          <w:sz w:val="22"/>
        </w:rPr>
        <w:tab/>
        <w:t>Lo que también es cuento porque, como bien señaló al inicio y al final de su exposición de fundamentación, el señor Senador Evelio Fernández Arévalos, el proyecto tenía Tratamiento de Código.</w:t>
      </w:r>
    </w:p>
    <w:p>
      <w:pPr>
        <w:pStyle w:val="Normal"/>
        <w:jc w:val="both"/>
        <w:rPr>
          <w:rFonts w:ascii="Arial" w:hAnsi="Arial" w:cs="Arial"/>
          <w:i/>
          <w:i/>
          <w:sz w:val="22"/>
        </w:rPr>
      </w:pPr>
      <w:r>
        <w:rPr>
          <w:rFonts w:cs="Arial" w:ascii="Arial" w:hAnsi="Arial"/>
          <w:i/>
          <w:sz w:val="22"/>
        </w:rPr>
        <w:tab/>
        <w:t>Entonces, es un cuento decir que en la plenaria, uno iba a intentar mejorar u oponerse algunos artículos e intentar mejorar, por la rigidez reglamentaria en cuanto a Tratamiento de Código.</w:t>
      </w:r>
    </w:p>
    <w:p>
      <w:pPr>
        <w:pStyle w:val="Normal"/>
        <w:jc w:val="both"/>
        <w:rPr>
          <w:rFonts w:ascii="Arial" w:hAnsi="Arial" w:cs="Arial"/>
          <w:i/>
          <w:i/>
          <w:sz w:val="22"/>
        </w:rPr>
      </w:pPr>
      <w:r>
        <w:rPr>
          <w:rFonts w:cs="Arial" w:ascii="Arial" w:hAnsi="Arial"/>
          <w:i/>
          <w:sz w:val="22"/>
        </w:rPr>
        <w:tab/>
        <w:t>Voy a coincidir con el señor Senador Diógenes Martínez, en que no es cierto que el ejercicio del periodismo, que los medios de comunicación no estén reglados; están reglados, efectivamente lo están, pero voy a agregar a lo que dijo el señor Senador Diógenes Martínez, el temor cerval que tenemos los políticos a enfrentarnos con los medios de comunicación. Yakyhyjeterei la oguerekóva la diario, televisión o radiomi; na ñañanimaivoi, aníketi ipire vai ñanendivé.</w:t>
      </w:r>
    </w:p>
    <w:p>
      <w:pPr>
        <w:pStyle w:val="Normal"/>
        <w:jc w:val="both"/>
        <w:rPr>
          <w:rFonts w:ascii="Arial" w:hAnsi="Arial" w:cs="Arial"/>
          <w:i/>
          <w:i/>
          <w:sz w:val="22"/>
        </w:rPr>
      </w:pPr>
      <w:r>
        <w:rPr>
          <w:rFonts w:cs="Arial" w:ascii="Arial" w:hAnsi="Arial"/>
          <w:i/>
          <w:sz w:val="22"/>
        </w:rPr>
        <w:tab/>
        <w:t>De medio año a esta parte, estoy adoptando una actitud con mis colegas políticos que vienen y me dicen: “pero que bárbaro lo que publicó tal diario”, “que bárbaro lo que dijo tal radio o tal canal de televisión”, y yo le digo que ya no quiero escuchar.</w:t>
      </w:r>
    </w:p>
    <w:p>
      <w:pPr>
        <w:pStyle w:val="Normal"/>
        <w:jc w:val="both"/>
        <w:rPr>
          <w:rFonts w:ascii="Arial" w:hAnsi="Arial" w:cs="Arial"/>
          <w:i/>
          <w:i/>
          <w:sz w:val="22"/>
        </w:rPr>
      </w:pPr>
      <w:r>
        <w:rPr>
          <w:rFonts w:cs="Arial" w:ascii="Arial" w:hAnsi="Arial"/>
          <w:i/>
          <w:sz w:val="22"/>
        </w:rPr>
        <w:tab/>
        <w:t>Recurrí al código mencionado por el señor Senador Diógenes Martínez, y presenté la acción en la instancia judicial correspondiente, ¿y qué me contestan?, “no, si uno acciona judicialmente, se obstinan más en perseguirlo con sus medios”.</w:t>
      </w:r>
    </w:p>
    <w:p>
      <w:pPr>
        <w:pStyle w:val="Normal"/>
        <w:jc w:val="both"/>
        <w:rPr>
          <w:rFonts w:ascii="Arial" w:hAnsi="Arial" w:cs="Arial"/>
          <w:i/>
          <w:i/>
          <w:sz w:val="22"/>
        </w:rPr>
      </w:pPr>
      <w:r>
        <w:rPr>
          <w:rFonts w:cs="Arial" w:ascii="Arial" w:hAnsi="Arial"/>
          <w:i/>
          <w:sz w:val="22"/>
        </w:rPr>
        <w:tab/>
        <w:t>Entonces, hay un problema de temor en esta competencia de poderes que bien describió el colega Miguel Ángel Ramírez, están las previsiones en nuestro marco legal, no nos animamos a usarlas nomás.</w:t>
      </w:r>
    </w:p>
    <w:p>
      <w:pPr>
        <w:pStyle w:val="Normal"/>
        <w:jc w:val="both"/>
        <w:rPr>
          <w:rFonts w:ascii="Arial" w:hAnsi="Arial" w:cs="Arial"/>
          <w:i/>
          <w:i/>
          <w:sz w:val="22"/>
        </w:rPr>
      </w:pPr>
      <w:r>
        <w:rPr>
          <w:rFonts w:cs="Arial" w:ascii="Arial" w:hAnsi="Arial"/>
          <w:i/>
          <w:sz w:val="22"/>
        </w:rPr>
        <w:tab/>
        <w:t>Pero resulta que esta Ley no restringe a la prensa; un diario, el del “abanderado de la libertad”, el otro día en la junta de gobierno, un compañero miembro dijo: “la única brisa de libertad del Paraguay, el diario ABC color”, a ese grado de paroxismo llegamos, publicó que es un atentado a la libertad de expresión.</w:t>
      </w:r>
    </w:p>
    <w:p>
      <w:pPr>
        <w:pStyle w:val="Normal"/>
        <w:jc w:val="both"/>
        <w:rPr>
          <w:rFonts w:ascii="Arial" w:hAnsi="Arial" w:cs="Arial"/>
          <w:i/>
          <w:i/>
          <w:sz w:val="22"/>
        </w:rPr>
      </w:pPr>
      <w:r>
        <w:rPr>
          <w:rFonts w:cs="Arial" w:ascii="Arial" w:hAnsi="Arial"/>
          <w:i/>
          <w:sz w:val="22"/>
        </w:rPr>
        <w:tab/>
        <w:t>También publicó una caricatura en la que el Presidente de la República y los parlamentarios le poníamos mordazas a los ciudadanos; pero absolutamente nada que ver.</w:t>
      </w:r>
    </w:p>
    <w:p>
      <w:pPr>
        <w:pStyle w:val="Normal"/>
        <w:jc w:val="both"/>
        <w:rPr>
          <w:rFonts w:ascii="Arial" w:hAnsi="Arial" w:cs="Arial"/>
          <w:i/>
          <w:i/>
          <w:sz w:val="22"/>
        </w:rPr>
      </w:pPr>
      <w:r>
        <w:rPr>
          <w:rFonts w:cs="Arial" w:ascii="Arial" w:hAnsi="Arial"/>
          <w:i/>
          <w:sz w:val="22"/>
        </w:rPr>
        <w:tab/>
        <w:t>Señor Presidente, señores Senadores, tolérenme, el artículo 1° dice: “esta Ley tiene por objeto promover la trasparencia de la gestión pública y garantizar el acceso a la información, relacionada con los actos administrativos y de Gobierno, etc., etc., etc.”; y me podrán decir que ese es un enunciado de deseos; pero fijémonos en el artículo 2°, segundo párrafo “la solicitud de información o acceso a documentos de carácter público, pueden hacerse sin expresión de las razones que las motivan”.</w:t>
      </w:r>
    </w:p>
    <w:p>
      <w:pPr>
        <w:pStyle w:val="Normal"/>
        <w:jc w:val="both"/>
        <w:rPr>
          <w:rFonts w:ascii="Arial" w:hAnsi="Arial" w:cs="Arial"/>
          <w:i/>
          <w:i/>
          <w:sz w:val="22"/>
        </w:rPr>
      </w:pPr>
      <w:r>
        <w:rPr>
          <w:rFonts w:cs="Arial" w:ascii="Arial" w:hAnsi="Arial"/>
          <w:i/>
          <w:sz w:val="22"/>
        </w:rPr>
        <w:tab/>
        <w:t>O sea que, hablando pronto y barato, Juan Pérez, ciudadano, se le antoja, pide y tiene que ser proveído de lo solicitado.</w:t>
      </w:r>
    </w:p>
    <w:p>
      <w:pPr>
        <w:pStyle w:val="Normal"/>
        <w:jc w:val="both"/>
        <w:rPr>
          <w:rFonts w:ascii="Arial" w:hAnsi="Arial" w:cs="Arial"/>
          <w:i/>
          <w:i/>
          <w:sz w:val="22"/>
        </w:rPr>
      </w:pPr>
      <w:r>
        <w:rPr>
          <w:rFonts w:cs="Arial" w:ascii="Arial" w:hAnsi="Arial"/>
          <w:i/>
          <w:sz w:val="22"/>
        </w:rPr>
        <w:tab/>
        <w:t>“En caso de que el solicitante tenga dudas razonables sobre la legitimidad de la información”, sigue diciendo el artículo 2°, in fine, “podrá solicitar al Tribunal de Cuentas, la inspección y examen del documento en cuestión, con la presencia de un funcionario que ese tribunal designe”. Abrevia el procedimiento de recurrencia a la instancia judicial, pero de una manera imposible de superar.</w:t>
      </w:r>
    </w:p>
    <w:p>
      <w:pPr>
        <w:pStyle w:val="Normal"/>
        <w:jc w:val="both"/>
        <w:rPr>
          <w:rFonts w:ascii="Arial" w:hAnsi="Arial" w:cs="Arial"/>
          <w:i/>
          <w:i/>
          <w:sz w:val="22"/>
        </w:rPr>
      </w:pPr>
      <w:r>
        <w:rPr>
          <w:rFonts w:cs="Arial" w:ascii="Arial" w:hAnsi="Arial"/>
          <w:i/>
          <w:sz w:val="22"/>
        </w:rPr>
        <w:tab/>
        <w:t>Llega, en el artículo 3°, última parte, a decir que las empresas privadas que presten servicios públicos, también están comprendidas entre las obligadas por las reglas que establece esta ley.</w:t>
      </w:r>
    </w:p>
    <w:p>
      <w:pPr>
        <w:pStyle w:val="Normal"/>
        <w:jc w:val="both"/>
        <w:rPr>
          <w:rFonts w:ascii="Arial" w:hAnsi="Arial" w:cs="Arial"/>
          <w:i/>
          <w:i/>
          <w:sz w:val="22"/>
        </w:rPr>
      </w:pPr>
      <w:r>
        <w:rPr>
          <w:rFonts w:cs="Arial" w:ascii="Arial" w:hAnsi="Arial"/>
          <w:i/>
          <w:sz w:val="22"/>
        </w:rPr>
        <w:tab/>
        <w:t>Entonces, saltando, el artículo 15 de responsabilidades señala que el funcionario público o agente responsable, que en forma arbitraria deniegue una solicitud u obstruya el acceso del solicitante, etc., etc., será considerado, a los efectos disciplinarios, incurso en falta grave, y pasible de hasta 6 meses de pena privativa de libertad y multa de hasta 150 jornales mínimos.</w:t>
      </w:r>
    </w:p>
    <w:p>
      <w:pPr>
        <w:pStyle w:val="Normal"/>
        <w:jc w:val="both"/>
        <w:rPr>
          <w:rFonts w:ascii="Arial" w:hAnsi="Arial" w:cs="Arial"/>
          <w:i/>
          <w:i/>
          <w:sz w:val="22"/>
        </w:rPr>
      </w:pPr>
      <w:r>
        <w:rPr>
          <w:rFonts w:cs="Arial" w:ascii="Arial" w:hAnsi="Arial"/>
          <w:i/>
          <w:sz w:val="22"/>
        </w:rPr>
        <w:tab/>
        <w:t>O sea que esta ley está reglando el acceso de la ciudadanía a la información que le interesa, y probablemente, creo que se nos fue la mano con algunas estipulaciones, porque creo que hemos cometido desatinos, por ejemplo, en el inciso b) del artículo 8°, cuando decimos que el acceso a la información será gratuito, salvo el costo del trabajo del personal administrativo destinado a satisfacer la solicitud.</w:t>
      </w:r>
    </w:p>
    <w:p>
      <w:pPr>
        <w:pStyle w:val="Normal"/>
        <w:jc w:val="both"/>
        <w:rPr>
          <w:rFonts w:ascii="Arial" w:hAnsi="Arial" w:cs="Arial"/>
          <w:i/>
          <w:i/>
          <w:sz w:val="22"/>
        </w:rPr>
      </w:pPr>
      <w:r>
        <w:rPr>
          <w:rFonts w:cs="Arial" w:ascii="Arial" w:hAnsi="Arial"/>
          <w:i/>
          <w:sz w:val="22"/>
        </w:rPr>
        <w:tab/>
        <w:t>Chakekó ñane renyhê la funcionario público rekoreígui, no podemos exigir que el interesado tenga que pagarle al funcionario encargado de proveer la información.</w:t>
      </w:r>
    </w:p>
    <w:p>
      <w:pPr>
        <w:pStyle w:val="Normal"/>
        <w:jc w:val="both"/>
        <w:rPr>
          <w:rFonts w:ascii="Arial" w:hAnsi="Arial" w:cs="Arial"/>
          <w:i/>
          <w:i/>
          <w:sz w:val="22"/>
        </w:rPr>
      </w:pPr>
      <w:r>
        <w:rPr>
          <w:rFonts w:cs="Arial" w:ascii="Arial" w:hAnsi="Arial"/>
          <w:i/>
          <w:sz w:val="22"/>
        </w:rPr>
        <w:tab/>
        <w:t>Señores Senadores, ¿por qué presenté un proyecto sustitutivo?, porque me habilita el reglamento, ya lo dije; y porque he aprendido en 51 años de vida y 35 de gestión política que hay que ser intransigente en los principios y transigente en las formas.</w:t>
      </w:r>
    </w:p>
    <w:p>
      <w:pPr>
        <w:pStyle w:val="Normal"/>
        <w:jc w:val="both"/>
        <w:rPr>
          <w:rFonts w:ascii="Arial" w:hAnsi="Arial" w:cs="Arial"/>
          <w:i/>
          <w:i/>
          <w:sz w:val="22"/>
        </w:rPr>
      </w:pPr>
      <w:r>
        <w:rPr>
          <w:rFonts w:cs="Arial" w:ascii="Arial" w:hAnsi="Arial"/>
          <w:i/>
          <w:sz w:val="22"/>
        </w:rPr>
        <w:tab/>
        <w:t>Ahora voy a contar otra parte que no conté cuando dialogamos hoy sobre la sugerencia del colega Bader Rachid Lichi, el colega Bader Rachid Lichi en la charla previa a la sesión tuvo la honestidad de contarme que la bancada, por él liderada había decidido acompañar los dictámenes de derogación.</w:t>
      </w:r>
    </w:p>
    <w:p>
      <w:pPr>
        <w:pStyle w:val="Normal"/>
        <w:ind w:firstLine="708"/>
        <w:jc w:val="both"/>
        <w:rPr>
          <w:rFonts w:ascii="Arial" w:hAnsi="Arial" w:cs="Arial"/>
          <w:i/>
          <w:i/>
          <w:sz w:val="22"/>
        </w:rPr>
      </w:pPr>
      <w:r>
        <w:rPr>
          <w:rFonts w:cs="Arial" w:ascii="Arial" w:hAnsi="Arial"/>
          <w:i/>
          <w:sz w:val="22"/>
        </w:rPr>
        <w:t>Pero estando la tesis del Doctor Ramírez, que sé que tiene acompañamiento de otros colegas, tomé la sugerencia Fernández Estigarribia porque, repito, creo que es un asunto donde debe aplicarse la transigencia y no la intransigencia.</w:t>
      </w:r>
    </w:p>
    <w:p>
      <w:pPr>
        <w:pStyle w:val="Normal"/>
        <w:jc w:val="both"/>
        <w:rPr>
          <w:rFonts w:ascii="Arial" w:hAnsi="Arial" w:cs="Arial"/>
          <w:i/>
          <w:i/>
          <w:sz w:val="22"/>
        </w:rPr>
      </w:pPr>
      <w:r>
        <w:rPr>
          <w:rFonts w:cs="Arial" w:ascii="Arial" w:hAnsi="Arial"/>
          <w:i/>
          <w:sz w:val="22"/>
        </w:rPr>
        <w:tab/>
        <w:t>Ahora yo estoy en un aprieto feroz, porque se va a poner a votación el dictamen en mayoría, que recomienda la aprobación de mí proyecto, pero resulta que en el cuarto intermedio negociamos la cuestión y acordamos el método sustitutivo; ¿con quiénes?, con los líderes de bancada, incluido, con gran entusiasmo en su participación, el señor Senador Armando Vicente Espínola, que después del vocero en mayoría ya habló para decir exactamente lo contrario a lo que acordó con nosotros en el cuarto intermedio; de testigo le pongo a la Vicelíder de la bancada, señora Senadora Ilda Mayeregger y a nuestro querido Canciller, el señor Senador José Félix Fernández Estigarribia.</w:t>
      </w:r>
    </w:p>
    <w:p>
      <w:pPr>
        <w:pStyle w:val="Normal"/>
        <w:jc w:val="both"/>
        <w:rPr>
          <w:rFonts w:ascii="Arial" w:hAnsi="Arial" w:cs="Arial"/>
          <w:i/>
          <w:i/>
          <w:sz w:val="22"/>
        </w:rPr>
      </w:pPr>
      <w:r>
        <w:rPr>
          <w:rFonts w:cs="Arial" w:ascii="Arial" w:hAnsi="Arial"/>
          <w:i/>
          <w:sz w:val="22"/>
        </w:rPr>
        <w:tab/>
        <w:t>Yo no digo que el señor Senador Armando Vicente Espínola no tenga derecho a cambiar, pero hubiera esperado de él la mínima gentileza de avisarnos que cambió; así como él tiene el derecho de cambiar como cambió, yo quiero darle valor a mi palabra; y mi palabra en el cuarto intermedio fue de recurrir al sistema de sustitución del proyecto, que resultaría, de cumplirse el acuerdo, en la derogación parcial.</w:t>
      </w:r>
    </w:p>
    <w:p>
      <w:pPr>
        <w:pStyle w:val="Normal"/>
        <w:jc w:val="both"/>
        <w:rPr>
          <w:rFonts w:ascii="Arial" w:hAnsi="Arial" w:cs="Arial"/>
          <w:i/>
          <w:i/>
          <w:sz w:val="22"/>
        </w:rPr>
      </w:pPr>
      <w:r>
        <w:rPr>
          <w:rFonts w:cs="Arial" w:ascii="Arial" w:hAnsi="Arial"/>
          <w:i/>
          <w:sz w:val="22"/>
        </w:rPr>
        <w:tab/>
        <w:t>Por lo que, señor Presidente, por su intermedio presento mis excusas a los firmantes de los dictámenes en mayoría y a quienes avalaron esos dictámenes y adelantaron su voto a favor de los dictámenes. Por una cuestión de honor personal, quiero cumplir con la palabra empeñada. El cuarto intermedio, lo dijo el mocionante Bader Rachid Lichi, lo dijo el señor Presidente cuando puso a votación, era a los efectos de buscar un acuerdo para el procedimiento; y eso se logró, y yo en la parte que me corresponde, voy a cumplir con el acuerdo, voy a honrar la palabra empeñada.</w:t>
      </w:r>
    </w:p>
    <w:p>
      <w:pPr>
        <w:pStyle w:val="Normal"/>
        <w:jc w:val="both"/>
        <w:rPr>
          <w:rFonts w:ascii="Arial" w:hAnsi="Arial" w:cs="Arial"/>
          <w:i/>
          <w:i/>
          <w:sz w:val="22"/>
        </w:rPr>
      </w:pPr>
      <w:r>
        <w:rPr>
          <w:rFonts w:cs="Arial" w:ascii="Arial" w:hAnsi="Arial"/>
          <w:i/>
          <w:sz w:val="22"/>
        </w:rPr>
        <w:tab/>
        <w:t>Entonces, tolérenme, repito, los voceros firmantes y señores Senadores que apoyan los dictámenes en mayoría, que no vote con ellos en su momento.</w:t>
      </w:r>
    </w:p>
    <w:p>
      <w:pPr>
        <w:pStyle w:val="Normal"/>
        <w:jc w:val="both"/>
        <w:rPr>
          <w:rFonts w:ascii="Arial" w:hAnsi="Arial" w:cs="Arial"/>
          <w:i/>
          <w:i/>
          <w:sz w:val="22"/>
        </w:rPr>
      </w:pPr>
      <w:r>
        <w:rPr>
          <w:rFonts w:cs="Arial" w:ascii="Arial" w:hAnsi="Arial"/>
          <w:i/>
          <w:sz w:val="22"/>
        </w:rPr>
        <w:tab/>
        <w:t>Señor Presidente, señores Senadores, reitero que la exposición de tan buen nivel hecha por el colega Ramírez, merece un debate de ese nivel, y creo que vamos a tener la oportunidad de desarrollar ese debate, cuando tratemos los proyectos de modificación que sí o sí van a venir, en 8, 15 o 30 días, pero van a venir inexorablemente.</w:t>
      </w:r>
    </w:p>
    <w:p>
      <w:pPr>
        <w:pStyle w:val="Normal"/>
        <w:jc w:val="both"/>
        <w:rPr>
          <w:rFonts w:ascii="Arial" w:hAnsi="Arial" w:cs="Arial"/>
          <w:i/>
          <w:i/>
          <w:sz w:val="22"/>
        </w:rPr>
      </w:pPr>
      <w:r>
        <w:rPr>
          <w:rFonts w:cs="Arial" w:ascii="Arial" w:hAnsi="Arial"/>
          <w:i/>
          <w:sz w:val="22"/>
        </w:rPr>
        <w:tab/>
        <w:t>Señor Presidente, no hemos tenido, ni tenemos la intención de coartar la libertad de prensa, nunca en la historia de la República la libertad de prensa tuvo tanta vigencia como en estos tiempos en que vivimos, al punto que hasta la medida del trago de bebida espirituosa del Presidente de la República es tema de difusión en todos los medios de comunicación de la República.</w:t>
      </w:r>
    </w:p>
    <w:p>
      <w:pPr>
        <w:pStyle w:val="Normal"/>
        <w:jc w:val="both"/>
        <w:rPr>
          <w:rFonts w:ascii="Arial" w:hAnsi="Arial" w:cs="Arial"/>
          <w:i/>
          <w:i/>
          <w:sz w:val="22"/>
        </w:rPr>
      </w:pPr>
      <w:r>
        <w:rPr>
          <w:rFonts w:cs="Arial" w:ascii="Arial" w:hAnsi="Arial"/>
          <w:i/>
          <w:sz w:val="22"/>
        </w:rPr>
        <w:tab/>
        <w:t>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Disculpe señor Presidente, pero como fui aludido muy directamente, quiero aclararle al preopinante de que el proyecto en comisión prácticamente no tuvo modificaciones muy importantes, como así él mismo había aclarado, porque creo que él había dicho que en revisión la Cámara de origen había aprobado la ponencia de nuestro texto.</w:t>
      </w:r>
    </w:p>
    <w:p>
      <w:pPr>
        <w:pStyle w:val="Normal"/>
        <w:jc w:val="both"/>
        <w:rPr>
          <w:rFonts w:ascii="Arial" w:hAnsi="Arial" w:cs="Arial"/>
          <w:i/>
          <w:i/>
          <w:sz w:val="22"/>
        </w:rPr>
      </w:pPr>
      <w:r>
        <w:rPr>
          <w:rFonts w:cs="Arial" w:ascii="Arial" w:hAnsi="Arial"/>
          <w:i/>
          <w:sz w:val="22"/>
        </w:rPr>
        <w:tab/>
        <w:t>Nosotros sí hemos cambiado mucho en legislación, en primer término la metodología; y en segundo término, prácticamente quedó hecho otro proyecto, no en su contenido, sino  en el desarrollo del texto.</w:t>
      </w:r>
    </w:p>
    <w:p>
      <w:pPr>
        <w:pStyle w:val="Normal"/>
        <w:jc w:val="both"/>
        <w:rPr>
          <w:rFonts w:ascii="Arial" w:hAnsi="Arial" w:cs="Arial"/>
          <w:i/>
          <w:i/>
          <w:sz w:val="22"/>
        </w:rPr>
      </w:pPr>
      <w:r>
        <w:rPr>
          <w:rFonts w:cs="Arial" w:ascii="Arial" w:hAnsi="Arial"/>
          <w:i/>
          <w:sz w:val="22"/>
        </w:rPr>
        <w:tab/>
        <w:t>Cuando me refería a la posibilidad de intervención en plenaria, hablaba de que como miembro de la Comisión de Legislación, Codificación, Justicia y Trabajo, sabiendo de que prácticamente el proyecto original había sido totalmente modificado, pensaba intervenir en ese carácter y por esa situación.</w:t>
      </w:r>
    </w:p>
    <w:p>
      <w:pPr>
        <w:pStyle w:val="Normal"/>
        <w:jc w:val="both"/>
        <w:rPr>
          <w:rFonts w:ascii="Arial" w:hAnsi="Arial" w:cs="Arial"/>
          <w:i/>
          <w:i/>
          <w:sz w:val="22"/>
        </w:rPr>
      </w:pPr>
      <w:r>
        <w:rPr>
          <w:rFonts w:cs="Arial" w:ascii="Arial" w:hAnsi="Arial"/>
          <w:i/>
          <w:sz w:val="22"/>
        </w:rPr>
        <w:tab/>
        <w:t>Nada más que a eso me referí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Dos palabras, señor Presidente.</w:t>
      </w:r>
    </w:p>
    <w:p>
      <w:pPr>
        <w:pStyle w:val="Normal"/>
        <w:jc w:val="both"/>
        <w:rPr>
          <w:rFonts w:ascii="Arial" w:hAnsi="Arial" w:cs="Arial"/>
          <w:i/>
          <w:i/>
          <w:sz w:val="22"/>
        </w:rPr>
      </w:pPr>
      <w:r>
        <w:rPr>
          <w:rFonts w:cs="Arial" w:ascii="Arial" w:hAnsi="Arial"/>
          <w:i/>
          <w:sz w:val="22"/>
        </w:rPr>
        <w:tab/>
        <w:t>No me considero ligado de ninguna manera a ninguna posición, sino a las razones expuestas, y ojalá que escuchara razones y motivos suficientes para volver a cambiar de posición; eso lo único que demostraría es que mi mente está abierta, y estoy acá, no por la honra, sino para legislar dentro de mi buen saber y entender, con la mentalidad más amplia y más abierta posible.</w:t>
      </w:r>
    </w:p>
    <w:p>
      <w:pPr>
        <w:pStyle w:val="Normal"/>
        <w:jc w:val="both"/>
        <w:rPr>
          <w:rFonts w:ascii="Arial" w:hAnsi="Arial" w:cs="Arial"/>
          <w:i/>
          <w:i/>
          <w:sz w:val="22"/>
        </w:rPr>
      </w:pPr>
      <w:r>
        <w:rPr>
          <w:rFonts w:cs="Arial" w:ascii="Arial" w:hAnsi="Arial"/>
          <w:i/>
          <w:sz w:val="22"/>
        </w:rPr>
        <w:tab/>
        <w:t>Si en el transcurso del debate, encuentro razones convincentes para volver a cambiar de posición, me sentiré muy orgulloso de hacerl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n este momento vamos a llevar a votación los dictámenes de las Comisiones de Asuntos Constitucionales y Defensa Nacional, y la de Legislación, Codificación, Justicia y Trabajo; que coinciden, por el cual se deroga la Ley N° 1.728.</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los dictámenes de ambas comisiones, los que estén de acuerdo se servirán levantar la mano. Minoría.</w:t>
      </w:r>
    </w:p>
    <w:p>
      <w:pPr>
        <w:pStyle w:val="Normal"/>
        <w:jc w:val="both"/>
        <w:rPr>
          <w:rFonts w:ascii="Arial" w:hAnsi="Arial" w:cs="Arial"/>
          <w:i/>
          <w:i/>
          <w:sz w:val="22"/>
        </w:rPr>
      </w:pPr>
      <w:r>
        <w:rPr>
          <w:rFonts w:cs="Arial" w:ascii="Arial" w:hAnsi="Arial"/>
          <w:i/>
          <w:sz w:val="22"/>
        </w:rPr>
        <w:tab/>
        <w:t>A votación el dictamen en minoría de la Comisión de Asuntos Constitucionales y Defensa Nacional, que aconseja rechazar el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sta rechaz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sta rechazado, pero hay dictamen en mayoría y en minoría, como dicen los abogados “opinables”. Se ha rechazado el dictamen en mayoría y en minoría puede tener los votos necesarios, por lo menos pienso que es así, quizás esté equivocado.</w:t>
      </w:r>
    </w:p>
    <w:p>
      <w:pPr>
        <w:pStyle w:val="Normal"/>
        <w:jc w:val="both"/>
        <w:rPr>
          <w:rFonts w:ascii="Arial" w:hAnsi="Arial" w:cs="Arial"/>
          <w:i/>
          <w:i/>
          <w:sz w:val="22"/>
        </w:rPr>
      </w:pPr>
      <w:r>
        <w:rPr>
          <w:rFonts w:cs="Arial" w:ascii="Arial" w:hAnsi="Arial"/>
          <w:i/>
          <w:sz w:val="22"/>
        </w:rPr>
        <w:tab/>
        <w:t>A votación el dictamen en minoría. Minoría.</w:t>
      </w:r>
    </w:p>
    <w:p>
      <w:pPr>
        <w:pStyle w:val="Normal"/>
        <w:jc w:val="both"/>
        <w:rPr>
          <w:rFonts w:ascii="Arial" w:hAnsi="Arial" w:cs="Arial"/>
          <w:i/>
          <w:i/>
          <w:sz w:val="22"/>
        </w:rPr>
      </w:pPr>
      <w:r>
        <w:rPr>
          <w:rFonts w:cs="Arial" w:ascii="Arial" w:hAnsi="Arial"/>
          <w:i/>
          <w:sz w:val="22"/>
        </w:rPr>
        <w:tab/>
        <w:t>Tiene el uso de la palabra el señor Senador Juan Carlos Galaverna, quien presentó el proyecto sustitu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ara lo que venga en el futuro: el  dictamen en minoría es lo que ya fue votado al votarse el dictamen en mayoría, o sea, para ser más gráfico, fue lo no votado cuando se votó el dictamen en mayoría.</w:t>
      </w:r>
    </w:p>
    <w:p>
      <w:pPr>
        <w:pStyle w:val="Normal"/>
        <w:jc w:val="both"/>
        <w:rPr>
          <w:rFonts w:ascii="Arial" w:hAnsi="Arial" w:cs="Arial"/>
          <w:i/>
          <w:i/>
          <w:sz w:val="22"/>
        </w:rPr>
      </w:pPr>
      <w:r>
        <w:rPr>
          <w:rFonts w:cs="Arial" w:ascii="Arial" w:hAnsi="Arial"/>
          <w:i/>
          <w:sz w:val="22"/>
        </w:rPr>
        <w:tab/>
        <w:t>La que triunfó es la tesis del dictamen en minoría;  después en la votación haya tenido minoría, es irrelevante.</w:t>
      </w:r>
    </w:p>
    <w:p>
      <w:pPr>
        <w:pStyle w:val="Normal"/>
        <w:jc w:val="both"/>
        <w:rPr>
          <w:rFonts w:ascii="Arial" w:hAnsi="Arial" w:cs="Arial"/>
          <w:i/>
          <w:i/>
          <w:sz w:val="22"/>
        </w:rPr>
      </w:pPr>
      <w:r>
        <w:rPr>
          <w:rFonts w:cs="Arial" w:ascii="Arial" w:hAnsi="Arial"/>
          <w:i/>
          <w:sz w:val="22"/>
        </w:rPr>
        <w:tab/>
        <w:t>Ahora, señor Presidente, conforme al artículo 135, solicito que el proyecto que presenté entre inmediatamente en discusión, eso es lo primero que tenemos que votar; votado eso, si reúne la mayoría, como espero que suceda, ya entramos en tratamiento en general y en particular, porque de propósito presenté un proyecto de un solo artículo; para discutirlo brevemente en general y particular, votarlo en general y en particular y de ser posible, liquidar este expediente.</w:t>
      </w:r>
    </w:p>
    <w:p>
      <w:pPr>
        <w:pStyle w:val="Normal"/>
        <w:jc w:val="both"/>
        <w:rPr>
          <w:rFonts w:ascii="Arial" w:hAnsi="Arial" w:cs="Arial"/>
          <w:i/>
          <w:i/>
          <w:sz w:val="22"/>
        </w:rPr>
      </w:pPr>
      <w:r>
        <w:rPr>
          <w:rFonts w:cs="Arial" w:ascii="Arial" w:hAnsi="Arial"/>
          <w:i/>
          <w:sz w:val="22"/>
        </w:rPr>
        <w:tab/>
        <w:t>Mociono el tratamiento inmediato del proyecto sustitutivo que presenté  en tiempo y for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proyecto de sustitución presentado por el señor Senador Juan Carlos Galavern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volverá a dar lectura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Proyecto de Ley por la que se modifica la Ley N° 1.728 de Transparencia Administrativa. Artículo 1°.- Deróganse los incisos k) y ñ) del artículo 6°, el inciso b) del artículo 8°, y el artículo 10 de la Ley N° 1.728 de Transparencia Administrativ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Como la lectura fue un poco rápida y no pude seguirla, quiero saber si los incisos i), k) y ñ) del artículo 6° están contemplados en el proyecto de modific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Los dos últimos sí, k) y ñ).</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El artículo 10,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Antes del artículo 10 señor Presidente, si me permite.</w:t>
      </w:r>
    </w:p>
    <w:p>
      <w:pPr>
        <w:pStyle w:val="Normal"/>
        <w:jc w:val="both"/>
        <w:rPr>
          <w:rFonts w:ascii="Arial" w:hAnsi="Arial" w:cs="Arial"/>
          <w:i/>
          <w:i/>
          <w:sz w:val="22"/>
        </w:rPr>
      </w:pPr>
      <w:r>
        <w:rPr>
          <w:rFonts w:cs="Arial" w:ascii="Arial" w:hAnsi="Arial"/>
          <w:i/>
          <w:sz w:val="22"/>
        </w:rPr>
        <w:tab/>
        <w:t>Antes del artículo 10, el inciso b) del artículo 8°.</w:t>
      </w:r>
    </w:p>
    <w:p>
      <w:pPr>
        <w:pStyle w:val="Normal"/>
        <w:jc w:val="both"/>
        <w:rPr/>
      </w:pPr>
      <w:r>
        <w:rPr>
          <w:rFonts w:cs="Arial" w:ascii="Arial" w:hAnsi="Arial"/>
          <w:b/>
          <w:i/>
          <w:sz w:val="22"/>
        </w:rPr>
        <w:t>SEÑOR PRESIDENTE:</w:t>
      </w:r>
      <w:r>
        <w:rPr>
          <w:rFonts w:cs="Arial" w:ascii="Arial" w:hAnsi="Arial"/>
          <w:i/>
          <w:sz w:val="22"/>
        </w:rPr>
        <w:t xml:space="preserve"> El inciso b) del artículo 8° y el artículo 10 in totum, por favor tomen nota.</w:t>
      </w:r>
    </w:p>
    <w:p>
      <w:pPr>
        <w:pStyle w:val="Normal"/>
        <w:jc w:val="both"/>
        <w:rPr>
          <w:rFonts w:ascii="Arial" w:hAnsi="Arial" w:cs="Arial"/>
          <w:i/>
          <w:i/>
          <w:sz w:val="22"/>
        </w:rPr>
      </w:pPr>
      <w:r>
        <w:rPr>
          <w:rFonts w:cs="Arial" w:ascii="Arial" w:hAnsi="Arial"/>
          <w:i/>
          <w:sz w:val="22"/>
        </w:rPr>
        <w:tab/>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Señor Presidente: solamente quiero que se medite sobre la derogación del artículo 10°. De hecho la ley ya tiene un enorme error al poner en el artículo 12, como referencia el artículo 11, donde no está establecido ningún plazo.  Y si  se deroga el artículo 10°, cómo permanecen vigentes los artículos 12 y 13?.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un solo artículo, entonces la aprobación es en general y en particular.</w:t>
      </w:r>
    </w:p>
    <w:p>
      <w:pPr>
        <w:pStyle w:val="Normal"/>
        <w:jc w:val="both"/>
        <w:rPr>
          <w:rFonts w:ascii="Arial" w:hAnsi="Arial" w:cs="Arial"/>
          <w:i/>
          <w:i/>
          <w:sz w:val="22"/>
        </w:rPr>
      </w:pPr>
      <w:r>
        <w:rPr>
          <w:rFonts w:cs="Arial" w:ascii="Arial" w:hAnsi="Arial"/>
          <w:i/>
          <w:sz w:val="22"/>
        </w:rPr>
        <w:tab/>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Pido permiso para retirarme, señor Presidente, en señal de disconformidad por el tratamiento que se le está dando a este proyect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se deja constancia que el tratamiento que se le está dando es tratamiento reglamentario.</w:t>
      </w:r>
    </w:p>
    <w:p>
      <w:pPr>
        <w:pStyle w:val="Normal"/>
        <w:jc w:val="both"/>
        <w:rPr>
          <w:rFonts w:ascii="Arial" w:hAnsi="Arial" w:cs="Arial"/>
          <w:i/>
          <w:i/>
          <w:sz w:val="22"/>
        </w:rPr>
      </w:pPr>
      <w:r>
        <w:rPr>
          <w:rFonts w:cs="Arial" w:ascii="Arial" w:hAnsi="Arial"/>
          <w:i/>
          <w:sz w:val="22"/>
        </w:rPr>
        <w:tab/>
        <w:t xml:space="preserve">Tiene el uso de la palabra el señor Senador Marciano Toral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DELFÍN TORALES:</w:t>
      </w:r>
      <w:r>
        <w:rPr>
          <w:rFonts w:cs="Arial" w:ascii="Arial" w:hAnsi="Arial"/>
          <w:i/>
          <w:sz w:val="22"/>
        </w:rPr>
        <w:t xml:space="preserve"> Señor Presidente, colegas: creo que debiera incorporarse entre las derogaciones, el inciso i) del artículo 6º, y quizás en las modificaciones que se sugieran posteriormente pueda encontrarse una mejor redacción.  </w:t>
      </w:r>
    </w:p>
    <w:p>
      <w:pPr>
        <w:pStyle w:val="Normal"/>
        <w:ind w:firstLine="708"/>
        <w:jc w:val="both"/>
        <w:rPr>
          <w:rFonts w:ascii="Arial" w:hAnsi="Arial" w:cs="Arial"/>
          <w:i/>
          <w:i/>
          <w:sz w:val="22"/>
        </w:rPr>
      </w:pPr>
      <w:r>
        <w:rPr>
          <w:rFonts w:cs="Arial" w:ascii="Arial" w:hAnsi="Arial"/>
          <w:i/>
          <w:sz w:val="22"/>
        </w:rPr>
        <w:t>Propongo la supresión del inciso i) del artículo 6º.</w:t>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en primer lugar, para allanarme a la moción de también derogar el inciso i) del artículo 6º, y hacer esta observación que ruego la secretaría tome nota.</w:t>
      </w:r>
    </w:p>
    <w:p>
      <w:pPr>
        <w:pStyle w:val="Normal"/>
        <w:jc w:val="both"/>
        <w:rPr>
          <w:rFonts w:ascii="Arial" w:hAnsi="Arial" w:cs="Arial"/>
          <w:i/>
          <w:i/>
          <w:sz w:val="22"/>
        </w:rPr>
      </w:pPr>
      <w:r>
        <w:rPr>
          <w:rFonts w:cs="Arial" w:ascii="Arial" w:hAnsi="Arial"/>
          <w:i/>
          <w:sz w:val="22"/>
        </w:rPr>
        <w:tab/>
        <w:t>En la parte final del artículo 6º dice: “en los casos previstos en los incisos g), h), i) y k)”.  Si se aprueba la propuesta de derogar los incisos i), k) y ñ), en ese párrafo que leí  hay que testar i) y k), como lógica consecuencia.</w:t>
      </w:r>
    </w:p>
    <w:p>
      <w:pPr>
        <w:pStyle w:val="Normal"/>
        <w:jc w:val="both"/>
        <w:rPr>
          <w:rFonts w:ascii="Arial" w:hAnsi="Arial" w:cs="Arial"/>
          <w:i/>
          <w:i/>
          <w:sz w:val="22"/>
        </w:rPr>
      </w:pPr>
      <w:r>
        <w:rPr>
          <w:rFonts w:cs="Arial" w:ascii="Arial" w:hAnsi="Arial"/>
          <w:i/>
          <w:sz w:val="22"/>
        </w:rPr>
        <w:tab/>
        <w:t>Por lo demás, creo que ya no vale la pena referirse a algunos berrinches, salvo celebrar que se le dé nueva forma a los retiros para ir a almorzar, ahora hay que disgustarse para ir a almorzar.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Concretamente, señor Presidente, para proponer un agregado al inciso f). El inciso f) dice: “ la situación patrimonial de las personas, fuera de los límites establecidos por la Ley N° 1.682, del 16 de enero de 2001, y de los estados financieros de los contribuyentes”.</w:t>
      </w:r>
    </w:p>
    <w:p>
      <w:pPr>
        <w:pStyle w:val="Normal"/>
        <w:jc w:val="both"/>
        <w:rPr>
          <w:rFonts w:ascii="Arial" w:hAnsi="Arial" w:cs="Arial"/>
          <w:i/>
          <w:i/>
          <w:sz w:val="22"/>
        </w:rPr>
      </w:pPr>
      <w:r>
        <w:rPr>
          <w:rFonts w:cs="Arial" w:ascii="Arial" w:hAnsi="Arial"/>
          <w:i/>
          <w:sz w:val="22"/>
        </w:rPr>
        <w:tab/>
        <w:t>Y yo propongo que se le agregue: “salvo que se trate de funcionarios nombrados o electos, o de candidatos a ocupar cargos públic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no sé si algún “virus armandístico” le afectó al estimado colega Ramírez, de eso hablamos en el cuarto intermedio, y yo entendí que acordamos, estando de acuerdo con el fondo de la cuestión, que hoy debemos limitarnos a derogar, y cuando tratemos de incluir la modificación en el proyecto, porque o sino ya vamos a tener que dividir en tratamiento en general y en particular, porque ya sería otro artículo.</w:t>
      </w:r>
    </w:p>
    <w:p>
      <w:pPr>
        <w:pStyle w:val="Normal"/>
        <w:jc w:val="both"/>
        <w:rPr>
          <w:rFonts w:ascii="Arial" w:hAnsi="Arial" w:cs="Arial"/>
          <w:i/>
          <w:i/>
          <w:sz w:val="22"/>
        </w:rPr>
      </w:pPr>
      <w:r>
        <w:rPr>
          <w:rFonts w:cs="Arial" w:ascii="Arial" w:hAnsi="Arial"/>
          <w:i/>
          <w:sz w:val="22"/>
        </w:rPr>
        <w:tab/>
        <w:t>Entonces, ruego por su intermedio, del Senador Ramírez,  que se reserve para el momento de presentar el proyecto de modificación.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 xml:space="preserve">Es para expresar mi adhesión </w:t>
      </w:r>
      <w:r>
        <w:rPr>
          <w:rFonts w:cs="Arial" w:ascii="Arial" w:hAnsi="Arial"/>
          <w:b/>
          <w:i/>
          <w:sz w:val="22"/>
        </w:rPr>
        <w:t xml:space="preserve"> </w:t>
      </w:r>
      <w:r>
        <w:rPr>
          <w:rFonts w:cs="Arial" w:ascii="Arial" w:hAnsi="Arial"/>
          <w:i/>
          <w:sz w:val="22"/>
        </w:rPr>
        <w:t>plena a la propuesta del Senador Ramírez, y también apoyar, digamos, la del preopinante, en el sentido de limitar en esta oportunidad, pero para una próxima vez, que ese agregado necesariamente se incluya a los efectos de evitar procesos de corrupción y hacer transparente la gestión públic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general y en particular el proyecto sustitutivo. No hay mayoría.</w:t>
      </w:r>
    </w:p>
    <w:p>
      <w:pPr>
        <w:pStyle w:val="Normal"/>
        <w:jc w:val="both"/>
        <w:rPr>
          <w:rFonts w:ascii="Arial" w:hAnsi="Arial" w:cs="Arial"/>
          <w:i/>
          <w:i/>
          <w:sz w:val="22"/>
        </w:rPr>
      </w:pPr>
      <w:r>
        <w:rPr>
          <w:rFonts w:cs="Arial" w:ascii="Arial" w:hAnsi="Arial"/>
          <w:i/>
          <w:sz w:val="22"/>
        </w:rPr>
      </w:r>
    </w:p>
    <w:p>
      <w:pPr>
        <w:pStyle w:val="Heading9"/>
        <w:ind w:firstLine="708"/>
        <w:rPr/>
      </w:pPr>
      <w:r>
        <w:rPr/>
        <w:t>RECHAZ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gundo punto del orden del día.</w:t>
      </w:r>
    </w:p>
    <w:p>
      <w:pPr>
        <w:pStyle w:val="Normal"/>
        <w:jc w:val="both"/>
        <w:rPr>
          <w:rFonts w:ascii="Arial" w:hAnsi="Arial" w:cs="Arial"/>
          <w:i/>
          <w:i/>
          <w:sz w:val="22"/>
        </w:rPr>
      </w:pPr>
      <w:r>
        <w:rPr>
          <w:rFonts w:cs="Arial" w:ascii="Arial" w:hAnsi="Arial"/>
          <w:i/>
          <w:sz w:val="22"/>
        </w:rPr>
        <w:tab/>
        <w:t>Tiene el uso de la palabra el señor Senador Bader Rachid Lichi.</w:t>
      </w:r>
    </w:p>
    <w:p>
      <w:pPr>
        <w:pStyle w:val="Normal"/>
        <w:jc w:val="both"/>
        <w:rPr/>
      </w:pPr>
      <w:r>
        <w:rPr>
          <w:rFonts w:cs="Arial" w:ascii="Arial" w:hAnsi="Arial"/>
          <w:b/>
          <w:i/>
          <w:sz w:val="22"/>
        </w:rPr>
        <w:t>SEÑOR SENADOR BADER RACHID LICHI</w:t>
      </w:r>
      <w:r>
        <w:rPr>
          <w:rFonts w:cs="Arial" w:ascii="Arial" w:hAnsi="Arial"/>
          <w:i/>
          <w:sz w:val="22"/>
        </w:rPr>
        <w:t xml:space="preserve">: Tenemos, señor Presidente, algunos temas, como el tratamiento en los puntos 6, 7 y 9. Ruego, y planteo una moción de preferencia, en el sentido que se adelante el estudio de estos temas. </w:t>
      </w:r>
    </w:p>
    <w:p>
      <w:pPr>
        <w:pStyle w:val="Normal"/>
        <w:jc w:val="both"/>
        <w:rPr>
          <w:rFonts w:ascii="Arial" w:hAnsi="Arial" w:cs="Arial"/>
          <w:i/>
          <w:i/>
          <w:sz w:val="22"/>
        </w:rPr>
      </w:pPr>
      <w:r>
        <w:rPr>
          <w:rFonts w:cs="Arial" w:ascii="Arial" w:hAnsi="Arial"/>
          <w:i/>
          <w:sz w:val="22"/>
        </w:rPr>
        <w:tab/>
        <w:t>Por ejemplo, tratar como el siguiente punto del orden del día el número 9, y el número 6 como tercero y el número 7 como cuarto, y así sucesiva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 Senador: quiero aclararle que todos estos puntos tienen sanción ficta. ¿Y entonces qué pasa?. Yo creo que tenemos que resolver primeramente los que tienen sanción fic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Retiro mi moció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señor Senador. Tiene el uso de la palabra el señor Senador Armando Vicente Espínol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Efectivamente, señor Presidente, es así, y comprendiendo la inquietud del señor Senador Rachid Lichi, que ya nos había sido adelantada por la señora Senadora Elba Recalde, la cuestión del Ministerio de Salud es algo  de suma urgencia. Como los otros proyectos también van a llevar su gran discusión, yo quisiera pedir que el punto 9 pase  a ser el punto 6, que tratemos ahora los proyectos que tienen sanción ficta, que son cuestiones  rápidas, los puntos 3, 4 y 5, y que pase a ser punto 6 el proyecto relativo a ampliación presupuestaria del Ministerio de Salud.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odos los puntos tienen tratamiento de urgencia. Con paciencia se llega al cielo.</w:t>
      </w:r>
    </w:p>
    <w:p>
      <w:pPr>
        <w:pStyle w:val="Normal"/>
        <w:jc w:val="both"/>
        <w:rPr>
          <w:rFonts w:ascii="Arial" w:hAnsi="Arial" w:cs="Arial"/>
          <w:i/>
          <w:i/>
          <w:sz w:val="22"/>
        </w:rPr>
      </w:pPr>
      <w:r>
        <w:rPr>
          <w:rFonts w:cs="Arial" w:ascii="Arial" w:hAnsi="Arial"/>
          <w:i/>
          <w:sz w:val="22"/>
        </w:rPr>
      </w:r>
    </w:p>
    <w:p>
      <w:pPr>
        <w:pStyle w:val="BodyText3"/>
        <w:suppressAutoHyphens w:val="false"/>
        <w:ind w:firstLine="708"/>
        <w:rPr>
          <w:spacing w:val="0"/>
          <w:lang w:val="es-ES"/>
        </w:rPr>
      </w:pPr>
      <w:r>
        <w:rPr>
          <w:spacing w:val="0"/>
          <w:lang w:val="es-ES"/>
        </w:rPr>
        <w:t>Proyecto de Ley “QUE DECLARA DE INTERÉS SOCIAL Y DESAFECTA UN INMUEBLE DEL DOMINIO DEL ESTADO PARAGUAYO (MINISTERIO DE JUSTICIA Y TRABAJO) A FAVOR DEL INSTITUTO DE BIENESTAR RURAL ( IBR), A LOS FINES DE LA REFORMA AGRARIA, LA FINCA N° 1.492, SITUADO EN EL DISTRITO DE HORQUETA (ACTUALMENTE YBY YAU), DEL DEPARTAMENTO DE CONCEPCIÓN”.</w:t>
      </w:r>
    </w:p>
    <w:p>
      <w:pPr>
        <w:pStyle w:val="Normal"/>
        <w:jc w:val="both"/>
        <w:rPr>
          <w:rFonts w:ascii="Arial" w:hAnsi="Arial" w:cs="Arial"/>
          <w:i/>
          <w:i/>
          <w:spacing w:val="0"/>
          <w:sz w:val="22"/>
          <w:lang w:val="es-ES"/>
        </w:rPr>
      </w:pPr>
      <w:r>
        <w:rPr>
          <w:rFonts w:cs="Arial" w:ascii="Arial" w:hAnsi="Arial"/>
          <w:i/>
          <w:spacing w:val="0"/>
          <w:sz w:val="22"/>
          <w:lang w:val="es-ES"/>
        </w:rPr>
      </w:r>
    </w:p>
    <w:p>
      <w:pPr>
        <w:pStyle w:val="Normal"/>
        <w:jc w:val="both"/>
        <w:rPr>
          <w:rFonts w:ascii="Arial" w:hAnsi="Arial" w:cs="Arial"/>
          <w:i/>
          <w:i/>
          <w:sz w:val="22"/>
        </w:rPr>
      </w:pP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Asunción, 24 de julio de 2001. HONORABLE CÁMARA: Vuestra Comisión de Reforma Agraria y Bienestar Rural, os aconseja la aprobación del proyecto de Ley “QUE DECLARA DE INTERÉS SOCIAL Y DESAFECTA UN INMUEBLE DEL DOMINIO DEL ESTADO PARAGUAYO ( MINISTERIO DE JUSTICIA Y TRABAJO) A FAVOR DEL INSTITUTO DE BIENESTAR RURAL ( IBR), A LOS FINES DE LA REFORMA AGRARIA, LA FINCA N° 1.492, SITUADO EN EL DISTRITO DE HORQUETA ( ACTUALMENTE YBY YAU), DEL DEPARTAMENTO DE CONCEPCIÓN”. ( Origen Cámara de Diputados, con Mensaje N° 632 de fecha 8 de mayo de 2001). </w:t>
      </w:r>
    </w:p>
    <w:p>
      <w:pPr>
        <w:pStyle w:val="Normal"/>
        <w:ind w:firstLine="708"/>
        <w:jc w:val="both"/>
        <w:rPr>
          <w:rFonts w:ascii="Arial" w:hAnsi="Arial" w:cs="Arial"/>
          <w:i/>
          <w:i/>
          <w:sz w:val="22"/>
        </w:rPr>
      </w:pPr>
      <w:r>
        <w:rPr>
          <w:rFonts w:cs="Arial" w:ascii="Arial" w:hAnsi="Arial"/>
          <w:i/>
          <w:sz w:val="22"/>
        </w:rPr>
        <w:t>En ocasión de su tratamiento en plenaria, el vocero de la Comisión fundamentará el presente dictamen.</w:t>
      </w:r>
    </w:p>
    <w:p>
      <w:pPr>
        <w:pStyle w:val="Normal"/>
        <w:ind w:firstLine="708"/>
        <w:jc w:val="both"/>
        <w:rPr>
          <w:rFonts w:ascii="Arial" w:hAnsi="Arial" w:cs="Arial"/>
          <w:i/>
          <w:i/>
          <w:sz w:val="22"/>
        </w:rPr>
      </w:pPr>
      <w:r>
        <w:rPr>
          <w:rFonts w:cs="Arial" w:ascii="Arial" w:hAnsi="Arial"/>
          <w:i/>
          <w:sz w:val="22"/>
        </w:rPr>
        <w:t>Dios guarde a Vuestra Honorabilidad.</w:t>
      </w:r>
    </w:p>
    <w:p>
      <w:pPr>
        <w:pStyle w:val="Normal"/>
        <w:ind w:firstLine="708"/>
        <w:jc w:val="both"/>
        <w:rPr>
          <w:rFonts w:ascii="Arial" w:hAnsi="Arial" w:cs="Arial"/>
          <w:i/>
          <w:i/>
          <w:sz w:val="22"/>
        </w:rPr>
      </w:pPr>
      <w:r>
        <w:rPr>
          <w:rFonts w:cs="Arial" w:ascii="Arial" w:hAnsi="Arial"/>
          <w:i/>
          <w:sz w:val="22"/>
        </w:rPr>
        <w:t>FIRMAN: BASILIO NIKIPHOROFF, NIDIA OFELIA FLORES, JULIO ROLANDO ELIZECHE, RAMON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Tiene el uso de la palabra la señora Senadora Nidia Ofelia Flores Corone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NIDIA OFELIA FLORES CORONEL: </w:t>
      </w:r>
      <w:r>
        <w:rPr>
          <w:rFonts w:cs="Arial" w:ascii="Arial" w:hAnsi="Arial"/>
          <w:i/>
          <w:sz w:val="22"/>
        </w:rPr>
        <w:t>Señor Presidente, señores Senadores: este proyecto declara de interés social una propiedad de más de 500 hectáreas, que es de dominio del Estado Paraguayo, y que está a nombre del Ministerio de Justicia y Trabajo.</w:t>
      </w:r>
    </w:p>
    <w:p>
      <w:pPr>
        <w:pStyle w:val="Normal"/>
        <w:jc w:val="both"/>
        <w:rPr>
          <w:rFonts w:ascii="Arial" w:hAnsi="Arial" w:cs="Arial"/>
          <w:i/>
          <w:i/>
          <w:sz w:val="22"/>
        </w:rPr>
      </w:pPr>
      <w:r>
        <w:rPr>
          <w:rFonts w:cs="Arial" w:ascii="Arial" w:hAnsi="Arial"/>
          <w:i/>
          <w:sz w:val="22"/>
        </w:rPr>
        <w:tab/>
        <w:t>Tengo que informar que hemos sido visitados por funcionarios del Ministerio de Justicia y Trabajo, y tenían un anteproyecto de una escuela agrícola  industrial para el tratamiento penitenciario en medio abierto. Pero este anteproyecto contaría con una donación internacional. En primera instancia, ellos expusieron que iban a contar con  aquella donación, y que tendrían en las manos las llaves para construir este tipo de cárcel, digamos. Pero aquella donación, no viene al caso que yo exponga, se ha esfumado. Es el mismo organismo internacional que le hizo una oferta a la Corte Suprema de Justicia. Así que ya no viene al caso analizar esto.</w:t>
      </w:r>
    </w:p>
    <w:p>
      <w:pPr>
        <w:pStyle w:val="Normal"/>
        <w:jc w:val="both"/>
        <w:rPr>
          <w:rFonts w:ascii="Arial" w:hAnsi="Arial" w:cs="Arial"/>
          <w:i/>
          <w:i/>
          <w:sz w:val="22"/>
        </w:rPr>
      </w:pPr>
      <w:r>
        <w:rPr>
          <w:rFonts w:cs="Arial" w:ascii="Arial" w:hAnsi="Arial"/>
          <w:i/>
          <w:sz w:val="22"/>
        </w:rPr>
        <w:tab/>
        <w:t>Bien sabemos nosotros  que los campesinos claman por metales agrarios, para ellos constituye metal agrario una propiedad del Estado Paraguayo, que actualmente se está explotando en forma irregular, están entrando a cortar árboles en el lugar. Entonces, ellos quieren y solicitan estas tierras para dedicarse a la agricultura.</w:t>
      </w:r>
    </w:p>
    <w:p>
      <w:pPr>
        <w:pStyle w:val="Normal"/>
        <w:jc w:val="both"/>
        <w:rPr>
          <w:rFonts w:ascii="Arial" w:hAnsi="Arial" w:cs="Arial"/>
          <w:i/>
          <w:i/>
          <w:sz w:val="22"/>
        </w:rPr>
      </w:pPr>
      <w:r>
        <w:rPr>
          <w:rFonts w:cs="Arial" w:ascii="Arial" w:hAnsi="Arial"/>
          <w:i/>
          <w:sz w:val="22"/>
        </w:rPr>
        <w:tab/>
        <w:t>Por eso, la Comisión de Reforma Agraria, muchos de sus miembros hemos  firmado por la expropiación de  este inmueble, y por eso dice: “aconseja la aprobación del proyecto de Ley”.</w:t>
      </w:r>
    </w:p>
    <w:p>
      <w:pPr>
        <w:pStyle w:val="Normal"/>
        <w:jc w:val="both"/>
        <w:rPr>
          <w:rFonts w:ascii="Arial" w:hAnsi="Arial" w:cs="Arial"/>
          <w:i/>
          <w:i/>
          <w:sz w:val="22"/>
        </w:rPr>
      </w:pPr>
      <w:r>
        <w:rPr>
          <w:rFonts w:cs="Arial" w:ascii="Arial" w:hAnsi="Arial"/>
          <w:i/>
          <w:sz w:val="22"/>
        </w:rPr>
        <w:tab/>
        <w:t>Esta es la razón por la cual hemos firmado 5 miembros, y yo solicito a la plenaria que apoye esta expropiación. Sabemos muy bien nosotros que el presupuesto para pagar las tierras casi no existe, no hay forma de cumplir con los pedidos de los campesinos, y como estas tierras son del dominio del Estado Paraguayo, sería muy bueno que ahora le demos al Instituto de Bienestar Rural estas tierras para la adjudicación a los campesinos que están solicitando, y en espera de un voto favorable, es que solicito que se vote a favor ¡y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proyecto, en general. Los que estén de acuerdo se servirán levantar la mano. Mayoría.</w:t>
      </w:r>
    </w:p>
    <w:p>
      <w:pPr>
        <w:pStyle w:val="Normal"/>
        <w:jc w:val="both"/>
        <w:rPr>
          <w:rFonts w:ascii="Arial" w:hAnsi="Arial" w:cs="Arial"/>
          <w:b/>
          <w:b/>
          <w:i/>
          <w:i/>
          <w:sz w:val="22"/>
        </w:rPr>
      </w:pPr>
      <w:r>
        <w:rPr>
          <w:rFonts w:cs="Arial" w:ascii="Arial" w:hAnsi="Arial"/>
          <w:b/>
          <w:i/>
          <w:sz w:val="22"/>
        </w:rPr>
      </w:r>
    </w:p>
    <w:p>
      <w:pPr>
        <w:pStyle w:val="Heading9"/>
        <w:ind w:firstLine="708"/>
        <w:rPr/>
      </w:pPr>
      <w:r>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 1°. Declárase de interés social y desaféctase un inmueble del dominio del Estado paraguayo (Ministerio de Justicia y Trabajo) a favor del Instituto de Bienestar rural (IBR), a los fines de la Reforma Agraria, la Finca N° 1.492, del Distrito de Horqueta (actualmente Yby Yaú) Departamento Concepción, cuyos linderos y dimensiones so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la vista de los señores Senadores. A votación el artículo 1°. Los que estén de acuerdo se servirán levantar la mano. Mayoría.</w:t>
      </w:r>
    </w:p>
    <w:p>
      <w:pPr>
        <w:pStyle w:val="Normal"/>
        <w:jc w:val="both"/>
        <w:rPr>
          <w:rFonts w:ascii="Arial" w:hAnsi="Arial" w:cs="Arial"/>
          <w:b/>
          <w:b/>
          <w:i/>
          <w:i/>
          <w:sz w:val="22"/>
        </w:rPr>
      </w:pPr>
      <w:r>
        <w:rPr>
          <w:rFonts w:cs="Arial" w:ascii="Arial" w:hAnsi="Arial"/>
          <w:b/>
          <w:i/>
          <w:sz w:val="22"/>
        </w:rPr>
      </w:r>
    </w:p>
    <w:p>
      <w:pPr>
        <w:pStyle w:val="Heading9"/>
        <w:ind w:firstLine="708"/>
        <w:rPr/>
      </w:pPr>
      <w:r>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 2°. Autorízase al Instituto de Bienestar Rural ( IBR) a adjudicar dichas tierras a los campesinos de la Comisión Vecinal de la localidad de Herminio Mendoza, de conformidad a las previsiones establecidas en las leyes ambient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 Los que estén de acuerdo se servirán levantar la mano. Mayoría.</w:t>
      </w:r>
    </w:p>
    <w:p>
      <w:pPr>
        <w:pStyle w:val="Normal"/>
        <w:jc w:val="both"/>
        <w:rPr>
          <w:rFonts w:ascii="Arial" w:hAnsi="Arial" w:cs="Arial"/>
          <w:b/>
          <w:b/>
          <w:i/>
          <w:i/>
          <w:sz w:val="22"/>
        </w:rPr>
      </w:pPr>
      <w:r>
        <w:rPr>
          <w:rFonts w:cs="Arial" w:ascii="Arial" w:hAnsi="Arial"/>
          <w:b/>
          <w:i/>
          <w:sz w:val="22"/>
        </w:rPr>
      </w:r>
    </w:p>
    <w:p>
      <w:pPr>
        <w:pStyle w:val="Heading9"/>
        <w:ind w:firstLine="708"/>
        <w:rPr/>
      </w:pPr>
      <w:r>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3°. De for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rcer punto del orden del día.</w:t>
      </w:r>
    </w:p>
    <w:p>
      <w:pPr>
        <w:pStyle w:val="Normal"/>
        <w:jc w:val="both"/>
        <w:rPr>
          <w:rFonts w:ascii="Arial" w:hAnsi="Arial" w:cs="Arial"/>
          <w:b/>
          <w:b/>
          <w:i/>
          <w:i/>
          <w:sz w:val="22"/>
        </w:rPr>
      </w:pPr>
      <w:r>
        <w:rPr>
          <w:rFonts w:cs="Arial" w:ascii="Arial" w:hAnsi="Arial"/>
          <w:b/>
          <w:i/>
          <w:sz w:val="22"/>
        </w:rPr>
      </w:r>
    </w:p>
    <w:p>
      <w:pPr>
        <w:pStyle w:val="BodyText3"/>
        <w:suppressAutoHyphens w:val="false"/>
        <w:rPr>
          <w:spacing w:val="0"/>
          <w:lang w:val="es-ES"/>
        </w:rPr>
      </w:pPr>
      <w:r>
        <w:rPr>
          <w:spacing w:val="0"/>
          <w:lang w:val="es-ES"/>
        </w:rPr>
        <w:tab/>
        <w:t>Proyecto de Ley “QUE DENOMINA “PUENTE KYJHA” AL DISTRITO DEL XIV DEPARTAMENTO DE CANINDEYÚ, QUE HASTA HOY LLEVA EL NOMBRE DE “FRANCISCO CABALLERO ALVAREZ”.</w:t>
      </w:r>
    </w:p>
    <w:p>
      <w:pPr>
        <w:pStyle w:val="Normal"/>
        <w:jc w:val="both"/>
        <w:rPr>
          <w:rFonts w:ascii="Arial" w:hAnsi="Arial" w:cs="Arial"/>
          <w:i/>
          <w:i/>
          <w:spacing w:val="0"/>
          <w:sz w:val="22"/>
          <w:lang w:val="es-ES"/>
        </w:rPr>
      </w:pPr>
      <w:r>
        <w:rPr>
          <w:rFonts w:cs="Arial" w:ascii="Arial" w:hAnsi="Arial"/>
          <w:i/>
          <w:spacing w:val="0"/>
          <w:sz w:val="22"/>
          <w:lang w:val="es-ES"/>
        </w:rPr>
      </w:r>
    </w:p>
    <w:p>
      <w:pPr>
        <w:pStyle w:val="Normal"/>
        <w:jc w:val="both"/>
        <w:rPr>
          <w:rFonts w:ascii="Arial" w:hAnsi="Arial" w:cs="Arial"/>
          <w:i/>
          <w:i/>
          <w:sz w:val="22"/>
        </w:rPr>
      </w:pPr>
      <w:r>
        <w:rPr>
          <w:rFonts w:cs="Arial" w:ascii="Arial" w:hAnsi="Arial"/>
          <w:i/>
          <w:sz w:val="22"/>
        </w:rPr>
        <w:tab/>
        <w:t>Lectura de los  dictámenes correspond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 de agosto de 2001. HONORABLE CÁMARA: Vuestra Comisión de Asuntos Departamentales, Municipales, Distritales y Regionales, os aconseja el rechazo del proyecto de Ley ““QUE DENOMINA “PUENTE KYJHA” AL DISTRITO DEL XIV DEPARTAMENTO DE CANINDEYÚ, QUE HASTA HOY LLEVA EL NOMBRE DE “FRANCISCO CABALLERO ALVAREZ, remitido por la Cámara de Diputados, según Mensaje N° 633 de fecha 8 de mayo de 2001.</w:t>
      </w:r>
    </w:p>
    <w:p>
      <w:pPr>
        <w:pStyle w:val="Normal"/>
        <w:ind w:firstLine="708"/>
        <w:jc w:val="both"/>
        <w:rPr>
          <w:rFonts w:ascii="Arial" w:hAnsi="Arial" w:cs="Arial"/>
          <w:i/>
          <w:i/>
          <w:sz w:val="22"/>
        </w:rPr>
      </w:pPr>
      <w:r>
        <w:rPr>
          <w:rFonts w:cs="Arial" w:ascii="Arial" w:hAnsi="Arial"/>
          <w:i/>
          <w:sz w:val="22"/>
        </w:rPr>
        <w:t>FIRMAN: GERMÁN SEGOVIA MERCADO, CARLOS PAREDES OZU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1 de agosto de 2001. HONORABLE CÁMARA: Vuestra Comisión de Asuntos Departamentales, Municipales, Distritales y Regionales, os aconseja la aprobación  del proyecto de Ley “QUE DENOMINA “PUENTE KYJHA” AL DISTRITO DEL XIV DEPARTAMENTO DE CANINDEYÚ, QUE HASTA HOY LLEVA EL NOMBRE DE “FRANCISCO CABALLERO ALVAREZ, remitido por la Cámara de Diputados, según Mensaje N° 633 de fecha 8 de mayo de 2001.</w:t>
      </w:r>
    </w:p>
    <w:p>
      <w:pPr>
        <w:pStyle w:val="Normal"/>
        <w:ind w:firstLine="708"/>
        <w:jc w:val="both"/>
        <w:rPr>
          <w:rFonts w:ascii="Arial" w:hAnsi="Arial" w:cs="Arial"/>
          <w:i/>
          <w:i/>
          <w:sz w:val="22"/>
        </w:rPr>
      </w:pPr>
      <w:r>
        <w:rPr>
          <w:rFonts w:cs="Arial" w:ascii="Arial" w:hAnsi="Arial"/>
          <w:i/>
          <w:sz w:val="22"/>
        </w:rPr>
        <w:t>FIRMAN: JUAN CARLOS RAMÍREZ MONTALBETTI,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la palabra el señor Senador Germán Segovia Mercado, Presidente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ERMÁN SEGOVIA MERCADO:</w:t>
      </w:r>
      <w:r>
        <w:rPr>
          <w:rFonts w:cs="Arial" w:ascii="Arial" w:hAnsi="Arial"/>
          <w:i/>
          <w:sz w:val="22"/>
        </w:rPr>
        <w:t xml:space="preserve"> Señor Presidente, señores Senadores: nuestro dictamen aconseja el rechazo del proyecto de Ley por las siguientes razones: no estamos en contra de que los pueblos recuperen  sus nombres tradicionales, pero la solución debe venir en base a un estudio serio y de carácter general, que incluya a todas las poblaciones que deseen denominar su ciudad  o su lugar con las denominaciones originarias.</w:t>
      </w:r>
    </w:p>
    <w:p>
      <w:pPr>
        <w:pStyle w:val="Normal"/>
        <w:jc w:val="both"/>
        <w:rPr>
          <w:rFonts w:ascii="Arial" w:hAnsi="Arial" w:cs="Arial"/>
          <w:i/>
          <w:i/>
          <w:sz w:val="22"/>
        </w:rPr>
      </w:pPr>
      <w:r>
        <w:rPr>
          <w:rFonts w:cs="Arial" w:ascii="Arial" w:hAnsi="Arial"/>
          <w:i/>
          <w:sz w:val="22"/>
        </w:rPr>
        <w:tab/>
        <w:t>Tenemos ejemplo por doquier: Caarendy, Cheiro cue, Barrero Grande, etc. Es decir, la solución  debe ser en general y no para cada caso en particular.</w:t>
      </w:r>
    </w:p>
    <w:p>
      <w:pPr>
        <w:pStyle w:val="Normal"/>
        <w:jc w:val="both"/>
        <w:rPr>
          <w:rFonts w:ascii="Arial" w:hAnsi="Arial" w:cs="Arial"/>
          <w:i/>
          <w:i/>
          <w:sz w:val="22"/>
        </w:rPr>
      </w:pPr>
      <w:r>
        <w:rPr>
          <w:rFonts w:cs="Arial" w:ascii="Arial" w:hAnsi="Arial"/>
          <w:i/>
          <w:sz w:val="22"/>
        </w:rPr>
        <w:tab/>
        <w:t>Por otro lado, debe entenderse en este caso que se debe de atender la voluntad popular. Tenemos el ejemplo de Ciudad del Este, en que se ha recurrido a un plebiscito, para reconocer la voluntad de la mayoría de la población, para decidir  como  llamarse a su comunidad. Es decir, el método democrático que bien se podría utilizar en este caso.</w:t>
      </w:r>
    </w:p>
    <w:p>
      <w:pPr>
        <w:pStyle w:val="Normal"/>
        <w:ind w:firstLine="708"/>
        <w:jc w:val="both"/>
        <w:rPr>
          <w:rFonts w:ascii="Arial" w:hAnsi="Arial" w:cs="Arial"/>
          <w:i/>
          <w:i/>
          <w:sz w:val="22"/>
        </w:rPr>
      </w:pPr>
      <w:r>
        <w:rPr>
          <w:rFonts w:cs="Arial" w:ascii="Arial" w:hAnsi="Arial"/>
          <w:i/>
          <w:sz w:val="22"/>
        </w:rPr>
        <w:t>Por estas breves razones, aconsejamos al plenario el rechazo del proyecto que viene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Señor Presidente: hemos firmado un dictamen en minoría por la siguiente razón: consideramos que el nombre genuino de un determinado pueblo, de un determinado país o de una determinada nación realmente nace de lo que significa y refleja ese pueblo, es decir, de su propia autentidad.</w:t>
      </w:r>
    </w:p>
    <w:p>
      <w:pPr>
        <w:pStyle w:val="Normal"/>
        <w:jc w:val="both"/>
        <w:rPr>
          <w:rFonts w:ascii="Arial" w:hAnsi="Arial" w:cs="Arial"/>
          <w:i/>
          <w:i/>
          <w:sz w:val="22"/>
        </w:rPr>
      </w:pPr>
      <w:r>
        <w:rPr>
          <w:rFonts w:cs="Arial" w:ascii="Arial" w:hAnsi="Arial"/>
          <w:i/>
          <w:sz w:val="22"/>
        </w:rPr>
        <w:tab/>
        <w:t>Consideramos que esta autentidad ha llevado a generación tras generación  a fortalecer esta identidad, por un lado. Y por otro lado, los reclamos legítimos de la ciudadanía, o de la comunidad en este caso, que es un derecho ganado y conquistado, y nadie puede negar ese derecho, porque básicamente la negación de esto significaría la violación de sus propios derechos como ciudadano, como comunidad.</w:t>
      </w:r>
    </w:p>
    <w:p>
      <w:pPr>
        <w:pStyle w:val="Normal"/>
        <w:jc w:val="both"/>
        <w:rPr>
          <w:rFonts w:ascii="Arial" w:hAnsi="Arial" w:cs="Arial"/>
          <w:i/>
          <w:i/>
          <w:sz w:val="22"/>
        </w:rPr>
      </w:pPr>
      <w:r>
        <w:rPr>
          <w:rFonts w:cs="Arial" w:ascii="Arial" w:hAnsi="Arial"/>
          <w:i/>
          <w:sz w:val="22"/>
        </w:rPr>
        <w:tab/>
        <w:t>Por todo lo expuesto; hemos firmando el dictamen en minoría, considerando de que debe atenderse estos reclamos comunitarios, que se expresa a través de lo que da su representación legítima, esa Institución que expresa estos requerimientos, es la Municipalidad de ese Distrit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or esa razón consideramos que sea justo que se le cambie de nombre, aunque muy a pesar mío, como bien me había dicho un Senador, es una cuestión paradójica, porque se nos impone por un lado el tema de velar por nuestros próceres, y por otro lado, responder al requerimiento de la ciudadanía, de la comunidad de un pueblo.</w:t>
      </w:r>
    </w:p>
    <w:p>
      <w:pPr>
        <w:pStyle w:val="Normal"/>
        <w:ind w:firstLine="708"/>
        <w:jc w:val="both"/>
        <w:rPr>
          <w:rFonts w:ascii="Arial" w:hAnsi="Arial" w:cs="Arial"/>
          <w:i/>
          <w:i/>
          <w:sz w:val="22"/>
        </w:rPr>
      </w:pPr>
      <w:r>
        <w:rPr>
          <w:rFonts w:cs="Arial" w:ascii="Arial" w:hAnsi="Arial"/>
          <w:i/>
          <w:sz w:val="22"/>
        </w:rPr>
        <w:t>Por esa razón, señor Presidente, hemos firmado el dictamen en minorí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Muchas gracias, señor Presidente. Para acompañar el dictamen en minoría, por la aprobación del proyecto. Y quiero hacer una referencia, porque conozco muy bien la zona, en mi carácter de ex Gobernador del Departamento de Canindeyú.</w:t>
      </w:r>
    </w:p>
    <w:p>
      <w:pPr>
        <w:pStyle w:val="Normal"/>
        <w:jc w:val="both"/>
        <w:rPr>
          <w:rFonts w:ascii="Arial" w:hAnsi="Arial" w:cs="Arial"/>
          <w:i/>
          <w:i/>
          <w:sz w:val="22"/>
        </w:rPr>
      </w:pPr>
      <w:r>
        <w:rPr>
          <w:rFonts w:cs="Arial" w:ascii="Arial" w:hAnsi="Arial"/>
          <w:i/>
          <w:sz w:val="22"/>
        </w:rPr>
        <w:tab/>
        <w:t xml:space="preserve">Puente Kyjha es el nombre de siempre, es el nombre histórico de esa localidad. La historia cambió no hace mucho tiempo, cuando se produjo la independencia de 3 colonias del Distrito de Salto del Guairá, entre ellas: La Paloma, Puente Kyjha y Katueté, y conforman un solo Distrito. Ante la necesidad de buscar un solo nombre para esas 3 colonias, es que se ha recurrido y se ha adoptado este nombre de Francisco Caballero Alvarez. Posteriormente, este mismo Distrito Francisco Caballero Alvarez vuelve a dividirse en 3 nuevos Distritos, y cada uno de los nuevos Distritos vuelven a recuperar  su nombre de origen, sus nombres históricos, es decir, tenemos el Distrito La Paloma del Espíritu Santo, el Distrito Katueté, y Puente Kyjha, que es también Distrito se queda casualmente con el nombre de Francisco Caballero Alvarez.   </w:t>
      </w:r>
    </w:p>
    <w:p>
      <w:pPr>
        <w:pStyle w:val="Normal"/>
        <w:jc w:val="both"/>
        <w:rPr>
          <w:rFonts w:ascii="Arial" w:hAnsi="Arial" w:cs="Arial"/>
          <w:i/>
          <w:i/>
          <w:sz w:val="22"/>
        </w:rPr>
      </w:pPr>
      <w:r>
        <w:rPr>
          <w:rFonts w:cs="Arial" w:ascii="Arial" w:hAnsi="Arial"/>
          <w:i/>
          <w:sz w:val="22"/>
        </w:rPr>
        <w:tab/>
        <w:t xml:space="preserve">Pero es de extrema justicia, señor Presidente y distinguidos colegas, que se le devuelva su nombre original, porque al final de cuentas esto tiene un significado muy profundo,  y es la voluntad de todas las autoridades y de la ciudadanía. A pesar de que ya se estila en este pleno, que no les interesa mucho a muchos colegas las necesidades  y las opiniones de los ciudadanos del interior, desgraciadamente es así, por eso yo vengo a apelar a que se respete la voluntad de los habitantes del lugar. </w:t>
      </w:r>
    </w:p>
    <w:p>
      <w:pPr>
        <w:pStyle w:val="Normal"/>
        <w:jc w:val="both"/>
        <w:rPr>
          <w:rFonts w:ascii="Arial" w:hAnsi="Arial" w:cs="Arial"/>
          <w:i/>
          <w:i/>
          <w:sz w:val="22"/>
        </w:rPr>
      </w:pPr>
      <w:r>
        <w:rPr>
          <w:rFonts w:cs="Arial" w:ascii="Arial" w:hAnsi="Arial"/>
          <w:i/>
          <w:sz w:val="22"/>
        </w:rPr>
        <w:tab/>
        <w:t>Estuvo ayer presente  acá, el Intendente Municipal de Puente Kyjha, que es de nuestro Partido, el Partido Colorado, y estuvo el Presidente de la Seccional Colorada, estuvieron Concejales Municipales de distintos partidos políticos. Entonces,  muchos dirán, como algunos dijeron en forma privada, que es una cuestión política. No se trata de una cuestión política. Se trata de una cuestión de hacer justicia con una localidad que tiene su historia, la de muchos compatriotas nuestros, que han abierto esa localidad en una etapa difícil de la historia paraguaya, cuando toda esa parte era una zona selvática.</w:t>
      </w:r>
    </w:p>
    <w:p>
      <w:pPr>
        <w:pStyle w:val="Normal"/>
        <w:jc w:val="both"/>
        <w:rPr>
          <w:rFonts w:ascii="Arial" w:hAnsi="Arial" w:cs="Arial"/>
          <w:i/>
          <w:i/>
          <w:sz w:val="22"/>
        </w:rPr>
      </w:pPr>
      <w:r>
        <w:rPr>
          <w:rFonts w:cs="Arial" w:ascii="Arial" w:hAnsi="Arial"/>
          <w:i/>
          <w:sz w:val="22"/>
        </w:rPr>
        <w:tab/>
        <w:t>Entonces tenemos que respetar el sudor y el sacrificio  de los compatriotas  que hicieron a brazo partido y con gran esfuerzo, y lograron que hoy esta comunidad sea un Distrito importante.</w:t>
      </w:r>
    </w:p>
    <w:p>
      <w:pPr>
        <w:pStyle w:val="Normal"/>
        <w:ind w:firstLine="708"/>
        <w:jc w:val="both"/>
        <w:rPr>
          <w:rFonts w:ascii="Arial" w:hAnsi="Arial" w:cs="Arial"/>
          <w:i/>
          <w:i/>
          <w:sz w:val="22"/>
        </w:rPr>
      </w:pPr>
      <w:r>
        <w:rPr>
          <w:rFonts w:cs="Arial" w:ascii="Arial" w:hAnsi="Arial"/>
          <w:i/>
          <w:sz w:val="22"/>
        </w:rPr>
        <w:t>Por eso, solicito a los distinguidos colegas que se respete la voluntad y el deseo de los ciudadanos del interior, que yo creo, que con justa razón tienen el derecho  de reclamar un nombre, que realmente forma parte ya de la historia de esa zona. Es todo y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hay unos versos que dicen: “mandu’ape oikova’erâ nde réra mi general, tesaraípe ndoicovéima, no manovéima  ma’era,  oipeju ayha  yvytu, kuarahy omimbi aja, ko yvy porâite ári, ñande retâ Paraguay”. </w:t>
      </w:r>
    </w:p>
    <w:p>
      <w:pPr>
        <w:pStyle w:val="Normal"/>
        <w:ind w:firstLine="708"/>
        <w:jc w:val="both"/>
        <w:rPr>
          <w:rFonts w:ascii="Arial" w:hAnsi="Arial" w:cs="Arial"/>
          <w:i/>
          <w:i/>
          <w:sz w:val="22"/>
        </w:rPr>
      </w:pPr>
      <w:r>
        <w:rPr>
          <w:rFonts w:cs="Arial" w:ascii="Arial" w:hAnsi="Arial"/>
          <w:i/>
          <w:sz w:val="22"/>
        </w:rPr>
        <w:t>¿Y cuál es ese nombre al que se refieren estos versos?. El de Francisco Caballero Alvarez, Pancholo. Héroe de la Guerra del Chaco, figura prominente de mi querido Partido Colorado.</w:t>
      </w:r>
    </w:p>
    <w:p>
      <w:pPr>
        <w:pStyle w:val="Normal"/>
        <w:jc w:val="both"/>
        <w:rPr>
          <w:rFonts w:ascii="Arial" w:hAnsi="Arial" w:cs="Arial"/>
          <w:i/>
          <w:i/>
          <w:sz w:val="22"/>
        </w:rPr>
      </w:pPr>
      <w:r>
        <w:rPr>
          <w:rFonts w:cs="Arial" w:ascii="Arial" w:hAnsi="Arial"/>
          <w:i/>
          <w:sz w:val="22"/>
        </w:rPr>
        <w:tab/>
        <w:t>¿Vamos a inaugurar un procedimiento, para que mañana se presenten proyectos que apunten a que Cecilio Báez vuelva a ser Ybahai, o cualquier otro caso parecido?</w:t>
      </w:r>
    </w:p>
    <w:p>
      <w:pPr>
        <w:pStyle w:val="Normal"/>
        <w:jc w:val="both"/>
        <w:rPr>
          <w:rFonts w:ascii="Arial" w:hAnsi="Arial" w:cs="Arial"/>
          <w:i/>
          <w:i/>
          <w:sz w:val="22"/>
        </w:rPr>
      </w:pPr>
      <w:r>
        <w:rPr>
          <w:rFonts w:cs="Arial" w:ascii="Arial" w:hAnsi="Arial"/>
          <w:i/>
          <w:sz w:val="22"/>
        </w:rPr>
        <w:tab/>
        <w:t>Creo que, con todo respeto al deseo de las autoridades de la zona, estas son cuestiones de jurisdicción parlamentaria, de rango de ley. Y yo creo cuando algún colega señala que es deseo de las autoridades; pero que cuando se habla ya de los que crearon  el municipio, ya tengo mis dudas, porque no tengo documentado eso, y tengo derecho a no tomar como elemento para el análisis.</w:t>
      </w:r>
    </w:p>
    <w:p>
      <w:pPr>
        <w:pStyle w:val="Normal"/>
        <w:jc w:val="both"/>
        <w:rPr>
          <w:rFonts w:ascii="Arial" w:hAnsi="Arial" w:cs="Arial"/>
          <w:i/>
          <w:i/>
          <w:sz w:val="22"/>
        </w:rPr>
      </w:pPr>
      <w:r>
        <w:rPr>
          <w:rFonts w:cs="Arial" w:ascii="Arial" w:hAnsi="Arial"/>
          <w:i/>
          <w:sz w:val="22"/>
        </w:rPr>
        <w:tab/>
        <w:t xml:space="preserve">Vale la pena aclarar que el Distrito de referencia fue creado, englobando a las   localidades de La Paloma, Puente Kyjha y Katueté, designándolo como Francisco Caballero Alvarez. En 1994 este mismo Congreso creó y separó los municipios de La Paloma y Catueté, quienes mantienen tales nombres históricos. Lógico, si se separaron del Distrito Caballero Alvarez. </w:t>
      </w:r>
    </w:p>
    <w:p>
      <w:pPr>
        <w:pStyle w:val="Normal"/>
        <w:ind w:firstLine="708"/>
        <w:jc w:val="both"/>
        <w:rPr>
          <w:rFonts w:ascii="Arial" w:hAnsi="Arial" w:cs="Arial"/>
          <w:i/>
          <w:i/>
          <w:sz w:val="22"/>
        </w:rPr>
      </w:pPr>
      <w:r>
        <w:rPr>
          <w:rFonts w:cs="Arial" w:ascii="Arial" w:hAnsi="Arial"/>
          <w:i/>
          <w:sz w:val="22"/>
        </w:rPr>
        <w:t xml:space="preserve">Y si fuese un nombre epónimo, o un nombre guaraní que representase un pedazo de nuestra historia, pues yo todavía podría considerar con simpatía el proyecto. ¿Pero qué es Puente Kyjha?, es un puente colgante que había allí, ikyjhá akué, por el uso, por el paso del tiempo. ¡Pero gran cosa es la que vamos a reivindicar!. </w:t>
      </w:r>
    </w:p>
    <w:p>
      <w:pPr>
        <w:pStyle w:val="Normal"/>
        <w:jc w:val="both"/>
        <w:rPr>
          <w:rFonts w:ascii="Arial" w:hAnsi="Arial" w:cs="Arial"/>
          <w:i/>
          <w:i/>
          <w:sz w:val="22"/>
        </w:rPr>
      </w:pPr>
      <w:r>
        <w:rPr>
          <w:rFonts w:cs="Arial" w:ascii="Arial" w:hAnsi="Arial"/>
          <w:i/>
          <w:sz w:val="22"/>
        </w:rPr>
        <w:tab/>
        <w:t>Señor Presidente: yo recurro a mis colegas de todos los partidos a no cometer esta agresión al Partido Colorado.</w:t>
      </w:r>
    </w:p>
    <w:p>
      <w:pPr>
        <w:pStyle w:val="Normal"/>
        <w:jc w:val="both"/>
        <w:rPr>
          <w:rFonts w:ascii="Arial" w:hAnsi="Arial" w:cs="Arial"/>
          <w:i/>
          <w:i/>
          <w:sz w:val="22"/>
        </w:rPr>
      </w:pPr>
      <w:r>
        <w:rPr>
          <w:rFonts w:cs="Arial" w:ascii="Arial" w:hAnsi="Arial"/>
          <w:i/>
          <w:sz w:val="22"/>
        </w:rPr>
        <w:tab/>
        <w:t>¡Y así como yo respeto que a un Senador, le interese petei puente kyjha, espero que también sea respetado mi derecho a reivindicar los nombres históricos, en las páginas de la Nación y de mi Partido Colorado!</w:t>
      </w:r>
    </w:p>
    <w:p>
      <w:pPr>
        <w:pStyle w:val="Normal"/>
        <w:jc w:val="both"/>
        <w:rPr>
          <w:rFonts w:ascii="Arial" w:hAnsi="Arial" w:cs="Arial"/>
          <w:i/>
          <w:i/>
          <w:sz w:val="22"/>
        </w:rPr>
      </w:pPr>
      <w:r>
        <w:rPr>
          <w:rFonts w:cs="Arial" w:ascii="Arial" w:hAnsi="Arial"/>
          <w:i/>
          <w:sz w:val="22"/>
        </w:rPr>
        <w:tab/>
        <w:t>¡Y lo digo sin ambages!. ¡Nda cambiamo’ái che la Pancholo réra la puente kyjhare, nairi  de acuerdo la upeandi, ha arekó la derecho a reivindicávo!.</w:t>
      </w:r>
    </w:p>
    <w:p>
      <w:pPr>
        <w:pStyle w:val="Normal"/>
        <w:jc w:val="both"/>
        <w:rPr>
          <w:rFonts w:ascii="Arial" w:hAnsi="Arial" w:cs="Arial"/>
          <w:i/>
          <w:i/>
          <w:sz w:val="22"/>
        </w:rPr>
      </w:pPr>
      <w:r>
        <w:rPr>
          <w:rFonts w:cs="Arial" w:ascii="Arial" w:hAnsi="Arial"/>
          <w:i/>
          <w:sz w:val="22"/>
        </w:rPr>
        <w:tab/>
        <w:t>Pero no quiero ni entrar en los detalles del protagonismo de Pancholo en la Guerra del Chaco. Los Senadores Benítez Florentín y Franco Flores son más versados que yo, en la materia.</w:t>
      </w:r>
    </w:p>
    <w:p>
      <w:pPr>
        <w:pStyle w:val="Normal"/>
        <w:ind w:firstLine="708"/>
        <w:jc w:val="both"/>
        <w:rPr>
          <w:rFonts w:ascii="Arial" w:hAnsi="Arial" w:cs="Arial"/>
          <w:i/>
          <w:i/>
          <w:sz w:val="22"/>
        </w:rPr>
      </w:pPr>
      <w:r>
        <w:rPr>
          <w:rFonts w:cs="Arial" w:ascii="Arial" w:hAnsi="Arial"/>
          <w:i/>
          <w:sz w:val="22"/>
        </w:rPr>
        <w:t>Voy a decir algo que va a rayar lo ordinario. Fue capaz de inspirar una de las polkas más lindas del acervo folklórico de la Patria. Ese es suficiente mérito como  para no mancillar su nombre y para no agredir al Partido Colorado.</w:t>
      </w:r>
    </w:p>
    <w:p>
      <w:pPr>
        <w:pStyle w:val="Normal"/>
        <w:jc w:val="both"/>
        <w:rPr>
          <w:rFonts w:ascii="Arial" w:hAnsi="Arial" w:cs="Arial"/>
          <w:i/>
          <w:i/>
          <w:sz w:val="22"/>
        </w:rPr>
      </w:pPr>
      <w:r>
        <w:rPr>
          <w:rFonts w:cs="Arial" w:ascii="Arial" w:hAnsi="Arial"/>
          <w:i/>
          <w:sz w:val="22"/>
        </w:rPr>
        <w:tab/>
        <w:t>Señor Presidente: acompaño el dictamen, no estuve en el momento de la lectura, no sé si es unánime o en mayoría, que recomienda rechazar este proyecto de Ley.</w:t>
      </w:r>
    </w:p>
    <w:p>
      <w:pPr>
        <w:pStyle w:val="Normal"/>
        <w:jc w:val="both"/>
        <w:rPr>
          <w:rFonts w:ascii="Arial" w:hAnsi="Arial" w:cs="Arial"/>
          <w:i/>
          <w:i/>
          <w:sz w:val="22"/>
        </w:rPr>
      </w:pPr>
      <w:r>
        <w:rPr>
          <w:rFonts w:cs="Arial" w:ascii="Arial" w:hAnsi="Arial"/>
          <w:i/>
          <w:sz w:val="22"/>
        </w:rPr>
        <w:tab/>
        <w:t>Y reitero mi ruego a los colegas: conservemos el nombre glorioso de Francisco Caballero Alvarez.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este debate tiene un aire repetido, creo que ya pasamos por esto, porque hubo otro proyecto similar, y que fue rechazado, y que defendimos. Lamentablemente no cambiamos de idea, porque en esta misma posición estuvo el señor Senador preopinante, en el debate anterior, y yo quiero defender el dictamen por la aprobación del proyecto.</w:t>
      </w:r>
    </w:p>
    <w:p>
      <w:pPr>
        <w:pStyle w:val="Normal"/>
        <w:jc w:val="both"/>
        <w:rPr>
          <w:rFonts w:ascii="Arial" w:hAnsi="Arial" w:cs="Arial"/>
          <w:i/>
          <w:i/>
          <w:sz w:val="22"/>
        </w:rPr>
      </w:pPr>
      <w:r>
        <w:rPr>
          <w:rFonts w:cs="Arial" w:ascii="Arial" w:hAnsi="Arial"/>
          <w:i/>
          <w:sz w:val="22"/>
        </w:rPr>
        <w:tab/>
        <w:t>Habíamos llegado a una solución de transacción de cambiarle el nombre a la polka Pancholo y ponerle Polka Kyjha, pero en vista de que no se concretó, quiero argumentar a favor del cambio de nombre de la localidad de Francisco Caballero Alvarez.</w:t>
      </w:r>
    </w:p>
    <w:p>
      <w:pPr>
        <w:pStyle w:val="Normal"/>
        <w:jc w:val="both"/>
        <w:rPr>
          <w:rFonts w:ascii="Arial" w:hAnsi="Arial" w:cs="Arial"/>
          <w:i/>
          <w:i/>
          <w:sz w:val="22"/>
        </w:rPr>
      </w:pPr>
      <w:r>
        <w:rPr>
          <w:rFonts w:cs="Arial" w:ascii="Arial" w:hAnsi="Arial"/>
          <w:i/>
          <w:sz w:val="22"/>
        </w:rPr>
        <w:tab/>
        <w:t>Esto de ninguna manera puede significar una agresión a la memoria del General Caballero Alvarez. Nada más fuera de mi ánimo, que tocar la honra, la memoria de un ex-Combatiente de la Guerra del Chaco y de un ciudadano paraguayo. Y tampoco el Partido Colorado veo que asuma esta cuestión como una especie de cuestión de honor o de principios.</w:t>
      </w:r>
    </w:p>
    <w:p>
      <w:pPr>
        <w:pStyle w:val="Normal"/>
        <w:jc w:val="both"/>
        <w:rPr>
          <w:rFonts w:ascii="Arial" w:hAnsi="Arial" w:cs="Arial"/>
          <w:i/>
          <w:i/>
          <w:sz w:val="22"/>
        </w:rPr>
      </w:pPr>
      <w:r>
        <w:rPr>
          <w:rFonts w:cs="Arial" w:ascii="Arial" w:hAnsi="Arial"/>
          <w:i/>
          <w:sz w:val="22"/>
        </w:rPr>
        <w:tab/>
        <w:t xml:space="preserve">Este proyecto de Ley fue aprobado en la Cámara de Diputados con los votos de Diputados de todos los partidos políticos. Han llegado hasta esta Cámara representantes de la localidad de los distintos partidos políticos. Inclusive, como decía un preopinante, el Presidente de la Seccional Colorada de la localidad de Puente Kyjha, espero que así se denomine en el futuro, y sobre todo quiero decir que también he recorrido muchas veces la zona, y a mi modo de ver el argumento de hierro es que los pobladores le denominan Puente Kyjha.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La gente que nació en esa localidad, que vive en esa localidad y que tiene, yo creo la última palabra, se siente de Puente Kyjha, no se me ocurre cuál sería el gentilicio de Puente Kyjha, Kyjheño, Kyjhense, pero ellos sí tienen y siempre tuvieron la identidad con el nombre histórico de esta loc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señor Presidente, cuenta con la aprobación de la Cámara de Diputados que en estas cuestiones, es Cámara de origen, porque justamente ahí están los representantes de los departamentos y son ellos en cuestiones como ésta de identidad, los que las comprenden perfectamente. No creo, señor Presidente, que mi voto sea ninguna censura, ni ningún desdoro a la memoria del Gral. Francisco Caballero Álvarez, es simplemente el homenaje a la voluntad popular de ciudadanos paraguayos que quieren conservar el nombre histórico de su localidad y creo que es la voz que tenemos que escuchar.  Mi voto por el dictamen en minorí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ñor Senador. Tiene el uso de la palabra el señor Senador Luis Talavera Alegr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Muchas gracias, señor Presidente. Para hacer algunas aclaraciones, un preopinante había hablado de “agresión al Partido Colorado”, yo creo que la solicitud  del proyecto de Ley que viene, en nada puede agredir al Partido Colorado. Acá lo que se trata es respetar es la voluntad popular y reconocer el sacrificio de muchos compatriotas nuestros que abrieron esa zona en una época inhóspita. Yo creo que agresión al Partido Colorado constituye la falta de honestidad y de transparencia de muchos correligionarios, esa es una agresión al Partido Colorado; agresión al Partido Colorado, para mí significa utilizar al partido para intereses grupales o intereses personales que respondan a deseos extraños a la realidad de nuestro partido.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Yo creo que agresión al Partido Colorado significa apartarse de su doctrina y de sus principios. Por eso, me parece, señor Presidente que no se puede hablar de que esto se trata de una agresión a nuestro partido, de ninguna manera, no pasa por una cuestión política, pasa simplemente por reivindicar la historia de una comunidad, es cierto alejada; sin importancia, ya está en el Departamento de Canindeyú, para algunos no es importante; pero allí existen compatriotas que tienen dignidad y merecen ser respetados y que tienen un deseo y yo me siento, sinceramente halagado de poder defender la posición de unos conciudadanos a quienes los conozco muy bien. Por eso, la posición que sostengo, señor Presidente y sigo solicitando a los distinguidos colegas Senadores que voten en sentido favorable, para que se devuelva a esa localidad su nombre histórico. Es todo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usted. señor Senador. Tiene el uso de la palabra el señor Senador Germán Segovia Mercado. Antes, para una moción de orden, el Senador Bader Rachid Lichi.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Moción de orden, señor Presidente. ¿Cuántos están anotados para hablar,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i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 xml:space="preserve"> Mociono concretamente el cierre de la lista de oradores, tenemos demasiado cuestiones por delante y están definidas las 2 posiciones. Solicito el cierre de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stán anotados: Germán Segovia Mercado, Herminio Cáceres, Manlio Vicente Medina, Ángel José Burró, José Félix Fernández Estigarribia y Juan Carlos Galaverna, en ese orden están anotados. Hay una moción de orden que se cierre la lista de or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Señor</w:t>
      </w:r>
      <w:r>
        <w:rPr>
          <w:rFonts w:cs="Arial" w:ascii="Arial" w:hAnsi="Arial"/>
          <w:b/>
          <w:i/>
          <w:spacing w:val="-3"/>
          <w:sz w:val="22"/>
          <w:lang w:val="es-ES_tradnl"/>
        </w:rPr>
        <w:t xml:space="preserve"> </w:t>
      </w:r>
      <w:r>
        <w:rPr>
          <w:rFonts w:cs="Arial" w:ascii="Arial" w:hAnsi="Arial"/>
          <w:i/>
          <w:spacing w:val="-3"/>
          <w:sz w:val="22"/>
          <w:lang w:val="es-ES_tradnl"/>
        </w:rPr>
        <w:t>Presidente, brevemente. Como los colegas que estaban exponiendo sobre este tema, hablaban de voluntad popular, quiero destacar que justamente eso nosotros en la Comisión en mayoría, hemos solicitado que los compañeros que firmaron en minoría, respeten la voluntad popular y que se convoque después de esto, después del rechazo, un plebiscito para que realmente podamos saber cuál es el deseo de esa comunidad, cuál es la intención en cuanto al nombre que quieran dar a su com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es absolutamente irresponsable hablar de voluntad popular en este caso específico, señor Presidente y colegas Senadores.</w:t>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 xml:space="preserve">El otro aspecto que es muy importante destacar, es que esta es una cuestión relacionada con los líderes de bancadas. Es importante respetar eso, porque también hay pretensiones de cambiar el nombre de la ciudad de Coronel Oviedo, devolverle el nombre de Ajos y sería lastimoso que comencemos una revancha en ese sentido de cambiar el nombre de ciudades. Por eso es que los líderes de bancadas tienen que atender estas cuestiones.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Nosotros estamos en la comisión porque se respete la voluntad popular y que los colegas Senadores que cuando se candidatan a algún cargo, no utilicen más  este tipo de promesas porque en la comisión permanentemente estamos observando que hay intenciones dirigidas en los pedidos de enajenación, expropiación y también los casos específicos los problemas de Saltos del Guairá, cuidemos ese aspecto que no utilicemos para ganar votos estos proyectos porque es de muy bajo nivel eso, señor Presidente. Muchas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HERMINIO CRESCENCIO CÁCERES: </w:t>
      </w:r>
      <w:r>
        <w:rPr>
          <w:rFonts w:cs="Arial" w:ascii="Arial" w:hAnsi="Arial"/>
          <w:i/>
          <w:spacing w:val="-3"/>
          <w:sz w:val="22"/>
          <w:lang w:val="es-ES_tradnl"/>
        </w:rPr>
        <w:t xml:space="preserve"> Muchas gracias, señor Presidente. A los efectos de acompañar el dictamen en mayoría de mantener el nombre de nuestro ilustre Pancholo, y no cambiar por el de Puente Kyj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hacer una comparación, apreciados colegas, que mañana se va a plantear cambiar Eusebio Ayala y volver a ponerle Barrero Grande, no le va a gustar a nuestros fraternos amigos liberales, cambiar Mariscal Estigarribia y ponerle otra vez Camacho. Y la propuesta  del Senador Segovia de hacer un referéndum, una consulta popular de esa comunidad;  yo considero que eso es lo que se debe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vito a mi colega el Senador Talavera que se formule ese referéndum en esa comunidad y que sepamos realmente si es un deseo del pueblo de ese lugar, el cambio del nombre o solamente es deseo de algunos que hoy están hablando que se está haciendo una agresión al partido, un grupo externo que ni sabe lo que quiere. Reitero, invito a mi colega Talavera que es miembro natural del lugar como Senador a participar de un debate en la Junta de Gobierno y poder opinar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l Partido Colorado hizo unas elecciones libres, soberanas, transparentes y hoy tiene sus autoridades legítimas, y no se puede agredir así nomás a la Junta de Gobierno y a sus autoridades. Esa es la invitación que le hago a mi compañero, no se puede hablar acá de agresiones de un gru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apreciados compañeros, formulo la propuesta de apoyar el dictamen en mayoría, para que no se haga lugar al cambio de nombre y no se deje un precedente de esta naturalez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anlio Vicente Medi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ANLIO VICENTE MEDINA: </w:t>
      </w:r>
      <w:r>
        <w:rPr>
          <w:rFonts w:cs="Arial" w:ascii="Arial" w:hAnsi="Arial"/>
          <w:i/>
          <w:spacing w:val="-3"/>
          <w:sz w:val="22"/>
          <w:lang w:val="es-ES_tradnl"/>
        </w:rPr>
        <w:t>Señor Presidente, Honorable Senado: atendiendo a las distintas exposiciones con respecto al proyecto presentado, quiero manifestar, que creo que en el seno de esta Cámara no hay intención de menospreciar, menoscabar, ni de agredir, pero sí, creo oportuno, señor Presidente,  como ciudadano paraguayo, hay un hecho histórico que debemos sopesar como el caso de la Guerra del Chaco. La contienda chaqueña, en donde los ciudadanos que estuvieron al frente defendiendo la heredad, lo hicieron en sentido íntegro en defender el país y al defender el país, no solamente se defendió una parte, sino el todo. Lo expreso así, señor Presidente, porque el  nombre transitorio de Puente Kyjha, yo creo que obedeció a una situación circunstancial geográfica, donde se tuvo que poner un puente movedizo para el cruce de un arroyo y pienso que si las autoridades actuales de ese distrito vienen a dar su apoyo, no tuvieron la sensatez de sopesar un hecho histórico, como el caso de la Guerra del Chaco y no tuvo tampoco el respeto hacia una figura que fue un héroe de la Guerra del Chaco como fue el  caso del Gral. Caballero Álva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oy ningún fanático de las 2 propuestas, pero sí señor Presidente, haciendo ese análisis, sopesando esa situación y teniendo en cuenta que los elementos históricos uno no puede desconocer y negar, soy de criterio que hay que rechazar este proyecto de cambiar el nombre de Puente Kyjha y mantener el nombre de Pancholo en honor a ese hombre, no digo como Colorado, pero como paraguayo estuvo en la Guerra del Chaco los 3 años defendiendo la heredad nacional y teniendo por encima de todo, la bravura de la sangre guaraní. Es tod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ÁNGEL JOSÉ BURRÓ: </w:t>
      </w:r>
      <w:r>
        <w:rPr>
          <w:rFonts w:cs="Arial" w:ascii="Arial" w:hAnsi="Arial"/>
          <w:i/>
          <w:spacing w:val="-3"/>
          <w:sz w:val="22"/>
          <w:lang w:val="es-ES_tradnl"/>
        </w:rPr>
        <w:t>Gracias, señor Presidente. En estos crueles días que nos toca vivir, en donde la autoestima la hemos perdido y hemos perdido también la estima de nuestros conciudadanos, lo único que nos queda a los paraguayos es mantener si es posible intacto nuestro Olimpo; ese Olimpo al cual acceden nuestras mujeres, nuestros músicos y nuestros guerreros, acompañados de nuestras naranjas que hoy ya no son nuestras. Yo quiero ir un poco más allá, no quiero pensar en un Pancholo Colorado, sí en un Pancholo, héroe de la Guerra del Chaco, y si agravio puede significar para el Partido Colorado, no agraviemos al Senador Perrotta, también héroe como Pancholo, de esa gesta de la nacionalidad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absolutamente legítimo que los pueblos elijan sus nombres, nosotros lo único que vamos a hacer aquí es agraviar a un integrante del Olimpo de nuestra propia nacionalidad; nuestras vísceras están reflejadas en los soldados del Chaco, entonces, por qué cambiar, por qué asumir roles que no son nuestros. Yo creo que el referéndum o la simple preferencia se puede marcar en ocasión de las elecciones municipales con una boleta adicional y entonces que la comunidad elija su nombre y no nos dejen este tufillo a proselitismo barato, cuando tenemos que decidir esto y gastar tanto tiempo, cuando hay tantos problemas tan graves que están esperan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ñor Senador. Tiene el uso de la palabra el señor Senador José Félix Fernández Estigarribi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Gracias, señor Presidente. En estos días en que los políticos sufren una gran ofensiva, no solamente en Paraguay, sino en todo el mundo, uno de los temas de esos proyectos que se escriben con las pasiones, está la de crear un sistema unicameral y yo, que ya no tengo pocos años, sigo pensando que es positivo que el Paraguay cuente con un sistema bicameral, tal vez tengamos que coincidir con el Presidente del Congreso, en que a lo mejor tenemos que reducir el número de parlamentarios, pero, insisto que sería importante mantener el sistema bicameral, porque eso permite tener más reflexiones, a veces incluso, con el sistema bicameral nos equivocamos, pero eso es útil y permite un mayor debate de ideas en leyes que no deben ser apresur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general en mi vida parlamentaria aprendí a votar en lo posible en contra de los tratamientos sobre tablas y todo lo que sea muy apresu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ría lamentable que en el tratamiento de este tema, esto se considere como un tema del Partido Colorado, porque como Liberal me siento muy orgulloso de Francisco Caballero Álvarez, no lo considero un patrimonio de los Colorados, sí considero que es una figura importantísima de ese partido, pero creo que trascendió las fronteras partidarias para ser una persona que todos desde otras posiciones ideológicas podemos respe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e un hombre importante, en cuanto a su condición de militar, fue condecorado personalmente por el Gral. José Félix Estigarribia, algo habrá hecho. Se le criticaba a este General, que era bastante parco en los  ascensos,  y  limitado en sus frases de estímulos, entonces creo que habrá sido una labor de gran destaque en lo militar, para que él accediese a tomar esa dec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ñor Presidente, sobre todo no tenemos que introducir en el Congreso de la Nación estas cuestiones, de que las personas, que en algún momento dado, estuvieron en una u otra posición política tienen que seguir en el estudio de la historia  de que siguen perteneciendo a ese grupo. Si vamos a cambiar las ciudades como se dijo, espero que cuando cambien Mariscal Estigarribia le pongan el nombre De Filippi, no le pongan Camacho, era nombre boliviano, ya sería más complicado todav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ese ejemplo un poco exagerado, hace que en estas cuestiones, tengamos que reflexionar muy seriamente y aquí no está dividida la opinión, de ningún modo porque Senadores prominentes del Partido Liberal, la Senadora Ilda Mayeregger, el propio líder de la bancada está con la posición de respetar la voluntad aparentemente mayoritaria de la población de ese lugar, y Senadores Colorados, distinguidos como Luis Talavera ex- Gobernador, piensan que hay que hacerlo de ese modo.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Pero también hay que introducir la reflexión de que en Paraguay se está estudiando muy mal la historia y estas sociedades, los estados naciones como son los nuestros, están siendo agredidos por estos procesos de mundialización que no son tan fáciles de comprender en todos sus alcances, ni siquiera por los que dirigen esos procesos de mundialización, entonces, sociedades como las nuestras, también tienen que preservar sus tradiciones históricas, y el Paraguay necesita reivindicar un poco el conocimiento de la historia, porque como ustedes saben, hace poco tiempo se le preguntó a alguien quién era el Mariscal López y  contestó, el nombre de un canal de telev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s cuestiones tienen que empezar a hacernos reflexionar. Tal vez sea oportuno, lo que dice la Comisión de Legislación, que haya un plebiscito, o referéndum, pero también previamente, no los Colorados, sino todos nosotros los paraguayos, en esa zona particular de frontera, donde hay tanta presión extranjera y lo está diciendo un Senador, que creo que ha dado pruebas enormes de su apoyo al MERCOSUR, pero también tenemos que preservar nuestras identidades nacionales, justamente para enriquecer al MERCOSU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ERCOSUR va a ser importante no en la uniformidad, sino en la coincidencia de las diversas posiciones para la elaboración de un proyecto común. Entonces, porque muchos Liberales creemos que podemos respetar a Francisco Caballero Álvarez, les pedimos a los Senadores que entiendan entre todos, que este no es un tema privativo de un solo partido político, sino de toda la sociedad paraguaya; la necesidad de seguir reivindicando a figuras históricas que contribuyeron a que seamos todos un poco mejor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n primer lugar para agradecer las expresiones de los colegas Burró y Fernández Estigarribia, lo hago muy en serio y muy convencido de mi gratitud. Creo que efectivamente es la forma  que corresponde aplicar en estos casos, yo tal vez partidicé esto, una manera de decir, porque veo y creo tener derecho a verlo así, casi como una obstinación, a est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nuevamente el  método que Diputados en este período constitucional inauguró, leyes que le rebotan en la Cámara de Senadores, es cuestión de resucitar y enviar devue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os días escuché que ya se aprobó otra vez un proyecto de crear una Universidad en Luque, que creo que ya rebotó 17 veces, exagerando la figura, acá en la Cámara de Senadores, esto creo que es apenas la segund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valoro eso, ya no voy a repetir argumentos, voy a coincidir también parcialmente con un preopinante que dijo: cuáles son las formas de agredir al Partido Colorado; no coincido con ese  preopinante, cuando dice que esta no es la forma, que yo creo que sí, dentro de ese espíritu señalado por José Félix Fernández Estigarribia y Burró de que el Olimpo de la patria es de todos, no de quienes adherimos a un partido e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incidiendo en las formas de agresión al partido enunciadas, agrego una, es también una forma de agresión; pretender que un partido y/o sus movimientos internos, tengan que actuar consecuentes a las ínfulas presidenciales de una list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y bien señores. A votación el dictamen en mayoría.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chaza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Gracias, señor Presidente y colegas: quiero pedir pasar el punto siguiente del orden del día el 4  al punto 9, como el señor Presidente sabe, tenemos algunos créditos que se están por perder y son mucho más urgentes aún, por el plazo estoy diciendo. Concretamente pasar al punto 9 el punto que viene, el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Ana María Figuere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A SENADORA ANA MARÍA FIGUEREDO: </w:t>
      </w:r>
      <w:r>
        <w:rPr>
          <w:rFonts w:cs="Arial" w:ascii="Arial" w:hAnsi="Arial"/>
          <w:i/>
          <w:spacing w:val="-3"/>
          <w:sz w:val="22"/>
          <w:lang w:val="es-ES_tradnl"/>
        </w:rPr>
        <w:t>Señor Presidente: sobre este punto. Yo estaría de acuerdo con el Senador Pedrozo, si existiese un compromiso de los señores Senadores, para que no quede sin quórum la sesión ya que hay ampliaciones presupuestarias, que son vitales en el caso de CONAVI, BANAVI y también el Ministerio de Salud Pública.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y bien, hay una moción concreta del señor Senador Gustavo Pedrozo que el siguiente punto, es decir, el cuarto pase al punto 9 y que el punto 9 que se trate en este momento, lo referente al Ministerio de Salud Pública y  Bienestar Social.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se hará. Cuarto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i/>
          <w:sz w:val="22"/>
        </w:rPr>
        <w:tab/>
        <w:t>Proyecto de Ley "QUE AMPLÍA EL PRESUPUESTO GENERAL DE LA NACIÓN PARA EL EJERCICIO FISCAL 2001, APROBADO POR LEY Nº 1.661 (MINISTERIO DE  SALUD PÚBLICA Y BIENESTAR SOCIAL)".</w:t>
        <w:b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30 de julio de 2001. Honorable Cámara de Senadores: Vuestra Comisión de Hacienda, Presupuesto y Cuentas, os aconseja la aprobación con modificaciones del proyecto de Ley "QUE AMPLÍA EL PRESUPUESTO GENERAL DE LA NACIÓN PARA EL EJERCICIO FISCAL 2001, APROBADO POR LEY Nº 1.661, DE FECHA 15 DE ENERO DE 2001 (MINISTERIO DE  SALUD PÚBLICA Y BIENESTAR SOCIAL)", remitido por el Poder Ejecutivo - Ministerio de Hacienda según Mensaje Nº 505 de fecha 18 de julio de 2001. En ocasión de su tratamiento en plenaria, el vocero de Comisión fundamentará el presente dictam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USTAVO PEDROZO ABBATE, ELBA RECALDE, DARÍO ZÁRATE GONZÁLEZ, CARLOS PAREDES OZUNA, ESTEBAN SAMANIEGO Y RAMON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Hay un solo dictamen, tiene el uso de la palabra el señor Senador Gustavo Pedrozo, Presidente de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 xml:space="preserve">Muchas gracias, señor Presidente y colegas: realmente esta ampliación presupuestaria que está solicitando, específicamente el Poder Ejecutivo para el Ministerio de Salud Pública, responde a unas deudas contraídas en el ejercicio anterior, es decir, es una deuda flotante que le había pedido el Ministerio de Hacienda, una reprogramación prácticamente imposi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ale la pena también aclarar  a los distinguidos colegas, a pesar de la hora, que este tipo de cosas ocurren por una ineficiencia notable y un desentendimiento del propio Poder Ejecutivo. La Ley de Administración Financiera dice claramente que: al 28 de febrero deben ser pagadas todas las deudas contraídas y que tengan créditos presupuestarios del ejercicio anterior con lo que queda en caja y si no fuese así, tiene autorización  de usar la recaudación de enero y febrero, y si aún con eso no puede pagar tiene que recurrir  a crédito de corto plazo que está obligado a otorgarle el Banco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explicación que nos han dado en el Poder Ejecutivo es que el señor Presidente del Banco Central, simplemente ignora esto y dice: no, no voy a dar y entonces nos viene este tipo de problemas, de absoluto mal gusto.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La realidad es que el Ministerio de Salud necesita imperiosamente estos recursos para pagar esas deudas, porque de lo contrario no puede ser proveído en algunos artículos, productos químicos, específicamente medicamentos y otros, este ejercicio, con  agravante que justamente el Ministerio de Salud, por raro que parezca, recibe también la menor cantidad de recursos que tiene asignado, tal es así que al 30 de junio en el rubro de “insumos y consumos” tiene apenas un 19% de ejecución por la no provisión de los recursos.</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Solicito a este cuerpo colegiado la aprobación de estos Gs. 12.000.000.000 (doce mil millones de guaraníes) y repito, es una deuda flotante del ejercicio anterior,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la señora Senadora Ana María Figueredo, Presidenta de la Comisión de Salud.</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A SENADORA ANA MARÍA FIGUEREDO: </w:t>
      </w:r>
      <w:r>
        <w:rPr>
          <w:rFonts w:cs="Arial" w:ascii="Arial" w:hAnsi="Arial"/>
          <w:i/>
          <w:spacing w:val="-3"/>
          <w:sz w:val="22"/>
          <w:lang w:val="es-ES_tradnl"/>
        </w:rPr>
        <w:t xml:space="preserve">Gracias, señor Presidente. En el mismo sentido que el Senador Pedrozo, al solicitar a los señores Senadores apoyar el pedido de ampliación presupuestaria, a fin de dar cumplimiento a las deudas que quedaron del año 2000, para compra de medicamentos, pago de insumos que asciende a Gs. 12.000.000.000 (guaraníes doce mil millones), aproximad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acotar que el Ministerio de Salud Pública, a través de los Directores de hospitales, los Directores de Centros de Salud han solicitado esta ampliación presupuestaria para saldar esta deuda, a partir del mes de enero. En dicho mes ellos presentaron este pedido de ampliación presupuestaria y nos consta a muchos Senadores presentes en esta sala que, a partir de entonces, ellos están concurriendo y solicitando reiterativamente el pago de esa deuda, esto es vi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quiero ir más allá de las palabras del Senador Pedrozo, Presidente de la Comisión de Hacienda y decir, que es vital porque los proveedores ya no pueden seguir dándole el crédito y con toda la razón del mundo,  porque ya no fue saldada la deuda del 2000 y entonces, seguir aguantando 7 meses la deuda del 2001, con una ejecución del 19% del total  al mes 7º es prácticamente incompatible con una administración. </w:t>
      </w:r>
    </w:p>
    <w:p>
      <w:pPr>
        <w:pStyle w:val="Normal"/>
        <w:ind w:firstLine="708"/>
        <w:jc w:val="both"/>
        <w:rPr>
          <w:rFonts w:ascii="Arial" w:hAnsi="Arial" w:cs="Arial"/>
          <w:i/>
          <w:i/>
          <w:sz w:val="22"/>
        </w:rPr>
      </w:pPr>
      <w:r>
        <w:rPr>
          <w:rFonts w:cs="Arial" w:ascii="Arial" w:hAnsi="Arial"/>
          <w:i/>
          <w:sz w:val="22"/>
        </w:rPr>
        <w:t>Yo, finalmente, quiero decir a este Honorable Cuerpo que en el tema de salud, la diferencia muchas veces entre estar enfermo y  estar  sano, es la muerte.</w:t>
      </w:r>
    </w:p>
    <w:p>
      <w:pPr>
        <w:pStyle w:val="Normal"/>
        <w:jc w:val="both"/>
        <w:rPr>
          <w:rFonts w:ascii="Arial" w:hAnsi="Arial" w:cs="Arial"/>
          <w:i/>
          <w:i/>
          <w:sz w:val="22"/>
        </w:rPr>
      </w:pPr>
      <w:r>
        <w:rPr>
          <w:rFonts w:cs="Arial" w:ascii="Arial" w:hAnsi="Arial"/>
          <w:i/>
          <w:sz w:val="22"/>
        </w:rPr>
        <w:tab/>
        <w:t>Entonces, por favor, dejémoslos a estos Directores de Hospitales y de Centros de Salud que atiendan a los enfermos y que se dejen de peregrinar por la Cámara de Senadores y por la Cámara de Diputados, buscando y mendigando que se les paguen las deudas a sus hospitales, deudas que han sido hechas en el año pasado.  Es todo,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Muchas gracias, señor Presidente.  Honorable Cámara: de ninguna manera pienso oponerme a la aprobación del proyecto. Por el contrario, voy a votar por la aprobación del proyecto.</w:t>
      </w:r>
    </w:p>
    <w:p>
      <w:pPr>
        <w:pStyle w:val="Normal"/>
        <w:jc w:val="both"/>
        <w:rPr>
          <w:rFonts w:ascii="Arial" w:hAnsi="Arial" w:cs="Arial"/>
          <w:i/>
          <w:i/>
          <w:sz w:val="22"/>
        </w:rPr>
      </w:pPr>
      <w:r>
        <w:rPr>
          <w:rFonts w:cs="Arial" w:ascii="Arial" w:hAnsi="Arial"/>
          <w:i/>
          <w:sz w:val="22"/>
        </w:rPr>
        <w:tab/>
        <w:t>Pero no quiero que pase desapercibido algo sumamente delicado que señaló, muy acertadamente, el señor Presidente de la Comisión de Hacienda.</w:t>
      </w:r>
    </w:p>
    <w:p>
      <w:pPr>
        <w:pStyle w:val="Normal"/>
        <w:jc w:val="both"/>
        <w:rPr>
          <w:rFonts w:ascii="Arial" w:hAnsi="Arial" w:cs="Arial"/>
          <w:i/>
          <w:i/>
          <w:sz w:val="22"/>
        </w:rPr>
      </w:pPr>
      <w:r>
        <w:rPr>
          <w:rFonts w:cs="Arial" w:ascii="Arial" w:hAnsi="Arial"/>
          <w:i/>
          <w:sz w:val="22"/>
        </w:rPr>
        <w:tab/>
        <w:t>Estas son deudas contraidas el año pasado; vale decir, en el ejercicio anterior, y la Ley de Administración Financiera es puntillosamente reglamentaria en cuanto se refiere al tratamiento que debe dársele a la deuda flotante.</w:t>
      </w:r>
    </w:p>
    <w:p>
      <w:pPr>
        <w:pStyle w:val="Normal"/>
        <w:jc w:val="both"/>
        <w:rPr>
          <w:rFonts w:ascii="Arial" w:hAnsi="Arial" w:cs="Arial"/>
          <w:i/>
          <w:i/>
          <w:sz w:val="22"/>
        </w:rPr>
      </w:pPr>
      <w:r>
        <w:rPr>
          <w:rFonts w:cs="Arial" w:ascii="Arial" w:hAnsi="Arial"/>
          <w:i/>
          <w:sz w:val="22"/>
        </w:rPr>
        <w:tab/>
        <w:t>El miércoles pasado, la Comisión de Hacienda tuvo el buen tino de invitarnos a una reunión con el personal superior del Ministerio de Hacienda, y ahí trataron de engañarnos. El Viceministro Spalding trató de engañarnos, diciéndonos que la deuda flotante había sido cancelada. Claro que fue desmentido por el propio Viceministro Palacios. Pero aquí tenemos la prueba de que han estado tratando de engañarnos, por un lado, y por el otro, que están incumpliendo con la ley. La ley obliga al Estado a saldar al 28 de febrero, como señaló el Senador Pedrozo, la deuda flotante e indica cuáles son los mecanismos de que debe valerse el Ministerio de Hacienda para el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3:25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UME LA PRESIDENCIA EL VICEPRESIDENTE SEGUNDO SENADOR ANGEL JOSÉ BURRÓ</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Estamos ante una situación realmente grave. Porque en las leyes se establecen las directrices para el manejo de los fondos públicos y el órgano encargado del cumplimiento de estas leyes, desconoce la ley, viola la ley.  </w:t>
      </w:r>
    </w:p>
    <w:p>
      <w:pPr>
        <w:pStyle w:val="Normal"/>
        <w:ind w:firstLine="708"/>
        <w:jc w:val="both"/>
        <w:rPr>
          <w:rFonts w:ascii="Arial" w:hAnsi="Arial" w:cs="Arial"/>
          <w:i/>
          <w:i/>
          <w:sz w:val="22"/>
        </w:rPr>
      </w:pPr>
      <w:r>
        <w:rPr>
          <w:rFonts w:cs="Arial" w:ascii="Arial" w:hAnsi="Arial"/>
          <w:i/>
          <w:sz w:val="22"/>
        </w:rPr>
        <w:t>Esto es sumamente grave, y hasta creo que en algún momento, tenemos que ver qué medidas adoptar con respecto a este asunto, porque la finanza pública no puede continuar siendo manejada de este modo. Se tratan de los fondos públicos, se trata del dinero del pueblo, que debe ser administrado conforme a las reglas dictadas por este Parlamento. Y aquí estamos ante un hecho flagrante de violación de la ley, de desconocimiento de la ley, de irrespetuosidad frente a la ley y de irrespetuosidad frente a un poder del Estado, que es el Congreso; el Poder Legislativ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to es, repito, grave, porque si desconocemos la ley que trata de ordenar el manejo de las finanzas públicas, podemos desconocer cualquier otra ley. Y no podemos aspirar a mejorar la situación económica del país, sino imponemos una disciplina rígida en el manejo presupuestario.</w:t>
      </w:r>
    </w:p>
    <w:p>
      <w:pPr>
        <w:pStyle w:val="Normal"/>
        <w:ind w:firstLine="708"/>
        <w:jc w:val="both"/>
        <w:rPr>
          <w:rFonts w:ascii="Arial" w:hAnsi="Arial" w:cs="Arial"/>
          <w:i/>
          <w:i/>
          <w:sz w:val="22"/>
        </w:rPr>
      </w:pPr>
      <w:r>
        <w:rPr>
          <w:rFonts w:cs="Arial" w:ascii="Arial" w:hAnsi="Arial"/>
          <w:i/>
          <w:sz w:val="22"/>
        </w:rPr>
        <w:t xml:space="preserve">Yo me pregunto: ¿qué hacer frente a una situación tan delicada, tan grave, tan bochornosa, como ésta con la que nos estamos enfrentando?. Esto es sumamente delicado. Yo voy a detenerme a estudiar, incluso, si esta situación amerita una convocatoria al propio Ministro de Hacienda, para que comparezca ante esta Cámara de Senadores a informarnos de esta situación, a explicarnos por qué ha desconocido la ley. No tiene explicación que darnos, lo sabemos, señor Presidente.  </w:t>
      </w:r>
    </w:p>
    <w:p>
      <w:pPr>
        <w:pStyle w:val="Normal"/>
        <w:ind w:firstLine="708"/>
        <w:jc w:val="both"/>
        <w:rPr>
          <w:rFonts w:ascii="Arial" w:hAnsi="Arial" w:cs="Arial"/>
          <w:i/>
          <w:i/>
          <w:sz w:val="22"/>
        </w:rPr>
      </w:pPr>
      <w:r>
        <w:rPr>
          <w:rFonts w:cs="Arial" w:ascii="Arial" w:hAnsi="Arial"/>
          <w:i/>
          <w:sz w:val="22"/>
        </w:rPr>
        <w:t>Pero esta situación es inadmisible, simplemente inadmisible.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w:t>
        <w:br/>
        <w:t>Senadores: adelanto mi voto a favor del proyecto, y dejo constancia de mi absoluta coincidencia con lo señalado por el Presidente de la Comisión y por el Senador Ramírez.</w:t>
      </w:r>
    </w:p>
    <w:p>
      <w:pPr>
        <w:pStyle w:val="Normal"/>
        <w:ind w:firstLine="708"/>
        <w:jc w:val="both"/>
        <w:rPr>
          <w:rFonts w:ascii="Arial" w:hAnsi="Arial" w:cs="Arial"/>
          <w:i/>
          <w:i/>
          <w:sz w:val="22"/>
        </w:rPr>
      </w:pPr>
      <w:r>
        <w:rPr>
          <w:rFonts w:cs="Arial" w:ascii="Arial" w:hAnsi="Arial"/>
          <w:i/>
          <w:sz w:val="22"/>
        </w:rPr>
        <w:t xml:space="preserve">Una vez, en una sesión, yo les decía que se puso de moda que desde ser superministro hasta reemplazarlo a Markarian en la Dirección Técnica del seleccionado paraguayo de fútbol, pasando por la dirección general del departamento de pohá ñaná, un supuesto departamento, todo el mundo “que Spalding,  Spalding”. </w:t>
      </w:r>
    </w:p>
    <w:p>
      <w:pPr>
        <w:pStyle w:val="Normal"/>
        <w:jc w:val="both"/>
        <w:rPr>
          <w:rFonts w:ascii="Arial" w:hAnsi="Arial" w:cs="Arial"/>
          <w:i/>
          <w:i/>
          <w:sz w:val="22"/>
        </w:rPr>
      </w:pPr>
      <w:r>
        <w:rPr>
          <w:rFonts w:cs="Arial" w:ascii="Arial" w:hAnsi="Arial"/>
          <w:i/>
          <w:sz w:val="22"/>
        </w:rPr>
        <w:tab/>
        <w:t>Conté aquel caso antecedente de PETROPAR, cuando fateó la continuidad de vigencia de un contrato, a pesar de las advertencias de la asesoría jurídica de la misma empresa. Y el miércoles, efectivamente, alegó otra perla a su currículum; es un chapucero de cuarta, porque ni siquiera convinó con su colega viceministro del mismo ministerio su mentira, y fue puesto en evidencia efectivamente por el Viceministro Palacios, no sé si para quemarlo o por descuido, porqué no interesa; pero para quienes estuvimos en la reunión convocada por la Comisión de Hacienda resultó claro que es un chapucero de cuarta, reitero.</w:t>
      </w:r>
    </w:p>
    <w:p>
      <w:pPr>
        <w:pStyle w:val="Normal"/>
        <w:jc w:val="both"/>
        <w:rPr>
          <w:rFonts w:ascii="Arial" w:hAnsi="Arial" w:cs="Arial"/>
          <w:i/>
          <w:i/>
          <w:sz w:val="22"/>
        </w:rPr>
      </w:pPr>
      <w:r>
        <w:rPr>
          <w:rFonts w:cs="Arial" w:ascii="Arial" w:hAnsi="Arial"/>
          <w:i/>
          <w:sz w:val="22"/>
        </w:rPr>
        <w:tab/>
        <w:t>Y cuando el Senador Ramírez y el Senador Pedrozo hablan de la deuda flotante no pagada, a pesar de las disposiciones de la Ley de Administración Financiera, yo les agrego como para que la digestión sea no tan fluida: ¿ustedes tienen idea del monto de la deuda no obligada que tiene el Estado Paraguayo?. Yo les cuento que ni el Ministerio de Hacienda sabe el monto de la deuda no obligada.  Ko’â deuda flotante obligada hina, documentada hina, que se hablaba de 600, la no obligada es may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3:30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REASUME LA PRESIDENCIA SU TITULAR SENADOR JUAN ROQUE GALEANO VILLALB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presidente de la Comisión de Hacienda de nuestra Cámara estima en 800 y piko, ojalá sea eso nomás.</w:t>
      </w:r>
    </w:p>
    <w:p>
      <w:pPr>
        <w:pStyle w:val="Normal"/>
        <w:jc w:val="both"/>
        <w:rPr>
          <w:rFonts w:ascii="Arial" w:hAnsi="Arial" w:cs="Arial"/>
          <w:i/>
          <w:i/>
          <w:sz w:val="22"/>
        </w:rPr>
      </w:pPr>
      <w:r>
        <w:rPr>
          <w:rFonts w:cs="Arial" w:ascii="Arial" w:hAnsi="Arial"/>
          <w:i/>
          <w:sz w:val="22"/>
        </w:rPr>
        <w:tab/>
        <w:t>Ahora, yo pregunto por su intermedio, señor Presidente. Tengo el proyecto de ampliación del presupuesto y tengo el anexo en donde está la erogación, exclusivamente, deudas pendientes de pago, ejercicio anterior, tal cual señaló el Presidente de la Comisión y el Senador Ramírez.</w:t>
      </w:r>
    </w:p>
    <w:p>
      <w:pPr>
        <w:pStyle w:val="Normal"/>
        <w:jc w:val="both"/>
        <w:rPr>
          <w:rFonts w:ascii="Arial" w:hAnsi="Arial" w:cs="Arial"/>
          <w:i/>
          <w:i/>
          <w:sz w:val="22"/>
        </w:rPr>
      </w:pPr>
      <w:r>
        <w:rPr>
          <w:rFonts w:cs="Arial" w:ascii="Arial" w:hAnsi="Arial"/>
          <w:i/>
          <w:sz w:val="22"/>
        </w:rPr>
        <w:tab/>
        <w:t xml:space="preserve">Y el Senador Ramírez pregunta: ¿qué tenemos que hacer en un caso como éste?. Y tenemos que hacer lo que hicimos, por ejemplo, en el caso último del mensaje del Ejecutivo, solicitando acuerdo para ingreso de tropas militares extranjeras. Complicarnos con la irresponsabilidad del Ejecutivo.  </w:t>
      </w:r>
    </w:p>
    <w:p>
      <w:pPr>
        <w:pStyle w:val="Normal"/>
        <w:ind w:firstLine="708"/>
        <w:jc w:val="both"/>
        <w:rPr>
          <w:rFonts w:ascii="Arial" w:hAnsi="Arial" w:cs="Arial"/>
          <w:i/>
          <w:i/>
          <w:sz w:val="22"/>
        </w:rPr>
      </w:pPr>
      <w:r>
        <w:rPr>
          <w:rFonts w:cs="Arial" w:ascii="Arial" w:hAnsi="Arial"/>
          <w:i/>
          <w:sz w:val="22"/>
        </w:rPr>
        <w:t>Porque si para permitir el ingreso de soldados extranjeros nos complicamos, muy mal haríamos de querer cortar la complicidad ahora que se trata nada menos que de una cuestión del derecho a la vida y del derecho a la salud, porque al más antiguo principio y enunciado de los derechos humanos, del derecho a la vida, desde la segunda parte de la década del 40 post guerra mundial, con simiente en Inglaterra, empezó a consagrarse  el derecho a la salud. Y no ya a la salud como preocupación de los poderes económicos, en cuanto al rendimiento del hombre en las empresas, sino la salud pública, la política de salud que obligaba al Estado a atender la salud del ciudadano como persona, como ser humano, como individualidad, no solamente ya en función de producción, sino de la propia naturaleza humana.</w:t>
      </w:r>
    </w:p>
    <w:p>
      <w:pPr>
        <w:pStyle w:val="Normal"/>
        <w:jc w:val="both"/>
        <w:rPr>
          <w:rFonts w:ascii="Arial" w:hAnsi="Arial" w:cs="Arial"/>
          <w:i/>
          <w:i/>
          <w:sz w:val="22"/>
        </w:rPr>
      </w:pPr>
      <w:r>
        <w:rPr>
          <w:rFonts w:cs="Arial" w:ascii="Arial" w:hAnsi="Arial"/>
          <w:i/>
          <w:sz w:val="22"/>
        </w:rPr>
        <w:tab/>
        <w:t>Entonces, tenemos que complicarnos nuevamente. Y para no alargar, en el estadio del tratamiento en particular, voy a sugerir algunas cosas con relación al texto del artículo 3º, que es un verdadero galimatías. Lo único que falta ahí es que tenga que tener la venia de la Unión del Fútbol del Interior, pero en su momento me referiré a eso.</w:t>
      </w:r>
    </w:p>
    <w:p>
      <w:pPr>
        <w:pStyle w:val="Normal"/>
        <w:jc w:val="both"/>
        <w:rPr>
          <w:rFonts w:ascii="Arial" w:hAnsi="Arial" w:cs="Arial"/>
          <w:i/>
          <w:i/>
          <w:sz w:val="22"/>
        </w:rPr>
      </w:pPr>
      <w:r>
        <w:rPr>
          <w:rFonts w:cs="Arial" w:ascii="Arial" w:hAnsi="Arial"/>
          <w:i/>
          <w:sz w:val="22"/>
        </w:rPr>
        <w:tab/>
        <w:t>Acompaño el dictamen de comisión que recomienda la aprobación de este proyecto de Le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la señora Senadora Elba Recald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ELBA RECALDE:</w:t>
      </w:r>
      <w:r>
        <w:rPr>
          <w:rFonts w:cs="Arial" w:ascii="Arial" w:hAnsi="Arial"/>
          <w:i/>
          <w:sz w:val="22"/>
        </w:rPr>
        <w:t xml:space="preserve"> Muchas gracias, señor Presidente. Muy brevemente para tratar de hacer, desde este lugar, un llamado al Ejecutivo a los efectos de un tratamiento de equidad, un tratamiento equitativo en el pago que se hace sobre las obligaciones contraidas en aquellos ministerios que tienen carácter social.</w:t>
      </w:r>
    </w:p>
    <w:p>
      <w:pPr>
        <w:pStyle w:val="Normal"/>
        <w:ind w:firstLine="708"/>
        <w:jc w:val="both"/>
        <w:rPr>
          <w:rFonts w:ascii="Arial" w:hAnsi="Arial" w:cs="Arial"/>
          <w:i/>
          <w:i/>
          <w:sz w:val="22"/>
        </w:rPr>
      </w:pPr>
      <w:r>
        <w:rPr>
          <w:rFonts w:cs="Arial" w:ascii="Arial" w:hAnsi="Arial"/>
          <w:i/>
          <w:sz w:val="22"/>
        </w:rPr>
        <w:t>Señor Presidente: la Comisión de Hacienda hizo un estudio donde se notan cuáles son los Ministerios que importan al Ejecutivo. Importa en primer lugar el Ministerio de Justicia y Trabajo, que tiene un 50.20. Importa, lógicamente las Fuerzas Armadas que tiene un cumplimiento casi del 45.9. Importa el Ministerio de Industria que tiene un 42.37. Y resulta que al Ministerio de Agricultura le dan solamente el 10.27 y al Ministerio de Salud el 19.18.</w:t>
      </w:r>
    </w:p>
    <w:p>
      <w:pPr>
        <w:pStyle w:val="Normal"/>
        <w:ind w:firstLine="708"/>
        <w:jc w:val="both"/>
        <w:rPr>
          <w:rFonts w:ascii="Arial" w:hAnsi="Arial" w:cs="Arial"/>
          <w:i/>
          <w:i/>
          <w:sz w:val="22"/>
        </w:rPr>
      </w:pPr>
      <w:r>
        <w:rPr>
          <w:rFonts w:cs="Arial" w:ascii="Arial" w:hAnsi="Arial"/>
          <w:i/>
          <w:sz w:val="22"/>
        </w:rPr>
        <w:t>Entonces, señor Presidente, yo quiero reclamar, para permitir que el país salga, por lo menos en un intento de sacar al país de donde está, que el Ejecutivo entienda que mientras la salud del pueblo no está atendida y la producción básica que es la agrícola-ganadera, tampoco está atendida, este país va ir como el cangrejo, de costado o para atrás.</w:t>
      </w:r>
    </w:p>
    <w:p>
      <w:pPr>
        <w:pStyle w:val="Normal"/>
        <w:ind w:firstLine="708"/>
        <w:jc w:val="both"/>
        <w:rPr>
          <w:rFonts w:ascii="Arial" w:hAnsi="Arial" w:cs="Arial"/>
          <w:i/>
          <w:i/>
          <w:sz w:val="22"/>
        </w:rPr>
      </w:pPr>
      <w:r>
        <w:rPr>
          <w:rFonts w:cs="Arial" w:ascii="Arial" w:hAnsi="Arial"/>
          <w:i/>
          <w:sz w:val="22"/>
        </w:rPr>
        <w:t>Quiero significar también, señor Presidente, que esta deuda flotante que se va pagar, si Dios quiere, después de que esto sea ley, no significa que no haya otras necesidades, porque en materia de salud  han quedado al descubierto muchísimas instituciones, que seguramente trataremos el jueves.</w:t>
      </w:r>
    </w:p>
    <w:p>
      <w:pPr>
        <w:pStyle w:val="Normal"/>
        <w:ind w:firstLine="708"/>
        <w:jc w:val="both"/>
        <w:rPr>
          <w:rFonts w:ascii="Arial" w:hAnsi="Arial" w:cs="Arial"/>
          <w:i/>
          <w:i/>
          <w:sz w:val="22"/>
        </w:rPr>
      </w:pPr>
      <w:r>
        <w:rPr>
          <w:rFonts w:cs="Arial" w:ascii="Arial" w:hAnsi="Arial"/>
          <w:i/>
          <w:sz w:val="22"/>
        </w:rPr>
        <w:t>Este es un reclamo exigiendo justicia para este pueblo, y es un reclamo que va directamente al señor González Macchi.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DELFÍN TORALES:</w:t>
      </w:r>
      <w:r>
        <w:rPr>
          <w:rFonts w:cs="Arial" w:ascii="Arial" w:hAnsi="Arial"/>
          <w:i/>
          <w:sz w:val="22"/>
        </w:rPr>
        <w:t xml:space="preserve"> Señor Presidente, colegas: quiero hacer una consulta: ¿en el tema de las estimaciones de ingresos eso se imputa ya al presupuesto de este año 2001, pero es para pagar las deudas del año anterior?. Simplemente quería mayor clar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Ángel José Burró.</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ÁNGEL JOSÉ BURRÓ:</w:t>
      </w:r>
      <w:r>
        <w:rPr>
          <w:rFonts w:cs="Arial" w:ascii="Arial" w:hAnsi="Arial"/>
          <w:i/>
          <w:sz w:val="22"/>
        </w:rPr>
        <w:t xml:space="preserve">  Gracias, señor Presidente. Ojalá fuera una violación legal, como lo escuchaba decir a un Senador. Esto es mucho más grave de lo que nosotros podemos imaginarnos. Me gustaría cambiar el origen de los ingresos con los cuales se tienen que pagar, por préstamos del Banco Central, como está previsto en la ley antes del último día de febrero.</w:t>
      </w:r>
    </w:p>
    <w:p>
      <w:pPr>
        <w:pStyle w:val="Normal"/>
        <w:ind w:firstLine="708"/>
        <w:jc w:val="both"/>
        <w:rPr>
          <w:rFonts w:ascii="Arial" w:hAnsi="Arial" w:cs="Arial"/>
          <w:i/>
          <w:i/>
          <w:sz w:val="22"/>
        </w:rPr>
      </w:pPr>
      <w:r>
        <w:rPr>
          <w:rFonts w:cs="Arial" w:ascii="Arial" w:hAnsi="Arial"/>
          <w:i/>
          <w:sz w:val="22"/>
        </w:rPr>
        <w:t xml:space="preserve">Porque aquí se está haciendo ciencia-ficción, se está hablando de que van a haber mayores ingresos en el impuesto selectivo al consumo, y eso es falso de falsedad absoluta. No hay manera de ingresar cuando no hay consumo. Entonces no va a haber contrapartida. </w:t>
      </w:r>
    </w:p>
    <w:p>
      <w:pPr>
        <w:pStyle w:val="Normal"/>
        <w:ind w:firstLine="708"/>
        <w:jc w:val="both"/>
        <w:rPr>
          <w:rFonts w:ascii="Arial" w:hAnsi="Arial" w:cs="Arial"/>
          <w:i/>
          <w:i/>
          <w:sz w:val="22"/>
        </w:rPr>
      </w:pPr>
      <w:r>
        <w:rPr>
          <w:rFonts w:cs="Arial" w:ascii="Arial" w:hAnsi="Arial"/>
          <w:i/>
          <w:sz w:val="22"/>
        </w:rPr>
        <w:t>¿Y por qué privilegiar este monto de 12 mil de una deuda flotante infinitamente mayor, que debió ser honrada antes del 28 de febrero?. Porque estos pequeños parches son poha ro’ysâ contra la realidad del país.</w:t>
      </w:r>
    </w:p>
    <w:p>
      <w:pPr>
        <w:pStyle w:val="Normal"/>
        <w:jc w:val="both"/>
        <w:rPr>
          <w:rFonts w:ascii="Arial" w:hAnsi="Arial" w:cs="Arial"/>
          <w:i/>
          <w:i/>
          <w:sz w:val="22"/>
        </w:rPr>
      </w:pPr>
      <w:r>
        <w:rPr>
          <w:rFonts w:cs="Arial" w:ascii="Arial" w:hAnsi="Arial"/>
          <w:i/>
          <w:sz w:val="22"/>
        </w:rPr>
        <w:tab/>
        <w:t>Es buena una sugerencia, no sé si es una moción, de invitarlo al señor Ministro de Hacienda que venga aquí, pero que venga con datos finalmente serios y ciertos, y no nos van a asustar las cifras de Gs. 700.000.000 (guaraníes setecientos mil), Gs. 800.000.000 (guaraníes ochocientos mil) de deuda flotante impaga de ejercicios anteriores.</w:t>
      </w:r>
    </w:p>
    <w:p>
      <w:pPr>
        <w:pStyle w:val="Normal"/>
        <w:jc w:val="both"/>
        <w:rPr>
          <w:rFonts w:ascii="Arial" w:hAnsi="Arial" w:cs="Arial"/>
          <w:i/>
          <w:i/>
          <w:sz w:val="22"/>
        </w:rPr>
      </w:pPr>
      <w:r>
        <w:rPr>
          <w:rFonts w:cs="Arial" w:ascii="Arial" w:hAnsi="Arial"/>
          <w:i/>
          <w:sz w:val="22"/>
        </w:rPr>
        <w:tab/>
        <w:t xml:space="preserve">Pero es bueno que asumamos las realidades, porque es obvio que hay que ayudar a solucionar los problemas de salud, hay que pagar las cuentas impagas. Pero cada semana vamos a tener una ampliación hasta el 31 de agosto. Y además nos estamos complicando con violaciones flagrantes de la ley.  </w:t>
      </w:r>
    </w:p>
    <w:p>
      <w:pPr>
        <w:pStyle w:val="Normal"/>
        <w:ind w:firstLine="708"/>
        <w:jc w:val="both"/>
        <w:rPr>
          <w:rFonts w:ascii="Arial" w:hAnsi="Arial" w:cs="Arial"/>
          <w:i/>
          <w:i/>
          <w:sz w:val="22"/>
        </w:rPr>
      </w:pPr>
      <w:r>
        <w:rPr>
          <w:rFonts w:cs="Arial" w:ascii="Arial" w:hAnsi="Arial"/>
          <w:i/>
          <w:sz w:val="22"/>
        </w:rPr>
        <w:t>No sé si este tipo de cosas, donde se nota de que no se ha cumplido con el precepto legal de honrar las obligaciones de la deuda flotante, antes del último día de febrero, por ejemplo, que yo no sé si corresponde esta deuda flotante al Ministerio de Salud o al Ministerio de Hacienda, que es el responsable del pago de la deuda flota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í que, señor Presidente, usted conoce mejor que yo esto, pero me parece que esto no es necesariamente un buen proyecto de Ley, y tal vez nos veamos constreñidos a aprobarlo para evitar males mayores en lo que hace a Salud Pública, por eso  estamos sentando un precedente nefast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Para una aclaración, señor Presidente. Es importante lo siguiente: este concepto estaba por ser cubierto en el rubro “Varios”, según Hacienda, y no sabemos nosotros que es el rubro “Varios”. Ese es el famoso etc., ndaipóri, en el buen término.</w:t>
      </w:r>
    </w:p>
    <w:p>
      <w:pPr>
        <w:pStyle w:val="Normal"/>
        <w:ind w:firstLine="708"/>
        <w:jc w:val="both"/>
        <w:rPr>
          <w:rFonts w:ascii="Arial" w:hAnsi="Arial" w:cs="Arial"/>
          <w:i/>
          <w:i/>
          <w:sz w:val="22"/>
        </w:rPr>
      </w:pPr>
      <w:r>
        <w:rPr>
          <w:rFonts w:cs="Arial" w:ascii="Arial" w:hAnsi="Arial"/>
          <w:i/>
          <w:sz w:val="22"/>
        </w:rPr>
        <w:t>Entonces, le hemos consultado al Ministerio de Hacienda  y nos dijo que iba a tener aumento en el selectivo de consumo, específicamente en los combustibles, que supondrán ellos que van a recaudar un poco más por el aumento. El “ Varios “ es todavía mucho peor porque eso no existe, ese es el  famoso “ entre paréntesis”. Solo para aclar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A votación el proyecto de Ley en general. Unanimidad.</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 1º. Amplíase la estimación de los ingresos de la Administración Central (Ministerio de Salud Pública y Bienestar Social) por la suma de GUARANÍES DOCE MIL TRESCIENTOS OCHENTA Y NUEVE MILLONES NOVECIENTOS CUARENTA MIL VEINTE Y DOS (Gs.12.389.940.022),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º.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 2º. Apruébase la ampliación del crédito presupuestario por la suma de GUARANÍES DOCE MIL TRESCIENTOS OCHENTA Y NUEVE MILLONES NOVECIENTOS CUARENTA MIL VEINTE Y DOS (Gs. 12.389.940.022), que será afectado al Presupuesto 2001 de la Administración Central (Ministerio de Salud Pública y Bienestar Social),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º.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tab/>
        <w:t>Artículo 3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 3º. Las deudas contraidas en ejercicios anteriores debidamente respaldadas con créditos presupuestarios, serán canceladas previo informe de la Contraloría General de la República, desde el Objeto del gasto, 960 y 980, “Deudas pendientes de pago de ejercicios anteriores”  El pago de estas deudas deberá ser aprobado por la Auditoría General del Poder Ejecutivo sin perjuicio de lo dispuesto en el artículo 82 de la Ley Nº. 1.535 del 21 de diciembre de 1999 de Administración Financiera del Est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dice acá que “las deudas serán canceladas previo informe de la Contraloría General de la República, desde el objeto del gasto 960 y 980 deudas pendientes de pagos de ejercicios anteriores”. Luego dice: “el pago de estas deudas deberá ser aprobado por la Auditoría General del Poder Ejecutivo”.</w:t>
      </w:r>
    </w:p>
    <w:p>
      <w:pPr>
        <w:pStyle w:val="Normal"/>
        <w:jc w:val="both"/>
        <w:rPr>
          <w:rFonts w:ascii="Arial" w:hAnsi="Arial" w:cs="Arial"/>
          <w:i/>
          <w:i/>
          <w:sz w:val="22"/>
        </w:rPr>
      </w:pPr>
      <w:r>
        <w:rPr>
          <w:rFonts w:cs="Arial" w:ascii="Arial" w:hAnsi="Arial"/>
          <w:i/>
          <w:sz w:val="22"/>
        </w:rPr>
        <w:tab/>
        <w:t>Yo no sé, primero, si la Auditoría General es del Poder Ejecutivo o si es de la República.  Es del Poder Ejecutivo.</w:t>
      </w:r>
    </w:p>
    <w:p>
      <w:pPr>
        <w:pStyle w:val="Normal"/>
        <w:jc w:val="both"/>
        <w:rPr>
          <w:rFonts w:ascii="Arial" w:hAnsi="Arial" w:cs="Arial"/>
          <w:i/>
          <w:i/>
          <w:sz w:val="22"/>
        </w:rPr>
      </w:pPr>
      <w:r>
        <w:rPr>
          <w:rFonts w:cs="Arial" w:ascii="Arial" w:hAnsi="Arial"/>
          <w:i/>
          <w:sz w:val="22"/>
        </w:rPr>
        <w:tab/>
        <w:t>Dice: “el pago de estas deudas deberá ser aprobado”, ¿previa o posteriormente?.  Entonces entendiendo que debe ser previo, propongo que diga: “el pago de estas deudas deberá ser previamente aprobado por la Auditoría General”.</w:t>
      </w:r>
    </w:p>
    <w:p>
      <w:pPr>
        <w:pStyle w:val="Normal"/>
        <w:jc w:val="both"/>
        <w:rPr>
          <w:rFonts w:ascii="Arial" w:hAnsi="Arial" w:cs="Arial"/>
          <w:i/>
          <w:i/>
          <w:sz w:val="22"/>
        </w:rPr>
      </w:pPr>
      <w:r>
        <w:rPr>
          <w:rFonts w:cs="Arial" w:ascii="Arial" w:hAnsi="Arial"/>
          <w:i/>
          <w:sz w:val="22"/>
        </w:rPr>
        <w:tab/>
        <w:t>Y en cuanto al importante dato que nos dio el Presidente de la Comisión en lo de “Varios”. En Ypacaraí teníamos un vecino y amigo llamado Alberto González Peralta, conocido como Peralta, fanático de mi club justamente, el 24 de mayo de Ypacaraí, ex jugador del club, ha ndohovéi la asamblea hápe, ha siempre oñe’invita. Y le preguntaron una vez a Peralta: “mba’eré pikó Peralta nderehovei la ñande club querido asambleahápe”. “Ndahavéi ha ndahamoavéima porque akyhyje pe asuntos varios gui, upepe oje legalisapá la ojepicaba pe directivape”.</w:t>
      </w:r>
    </w:p>
    <w:p>
      <w:pPr>
        <w:pStyle w:val="Normal"/>
        <w:jc w:val="both"/>
        <w:rPr>
          <w:rFonts w:ascii="Arial" w:hAnsi="Arial" w:cs="Arial"/>
          <w:i/>
          <w:i/>
          <w:sz w:val="22"/>
        </w:rPr>
      </w:pPr>
      <w:r>
        <w:rPr>
          <w:rFonts w:cs="Arial" w:ascii="Arial" w:hAnsi="Arial"/>
          <w:i/>
          <w:sz w:val="22"/>
        </w:rPr>
        <w:tab/>
        <w:t>No estoy insinuando que guarde similitud con la administración de Hacienda.</w:t>
      </w:r>
    </w:p>
    <w:p>
      <w:pPr>
        <w:pStyle w:val="Normal"/>
        <w:jc w:val="both"/>
        <w:rPr>
          <w:rFonts w:ascii="Arial" w:hAnsi="Arial" w:cs="Arial"/>
          <w:i/>
          <w:i/>
          <w:sz w:val="22"/>
        </w:rPr>
      </w:pPr>
      <w:r>
        <w:rPr>
          <w:rFonts w:cs="Arial" w:ascii="Arial" w:hAnsi="Arial"/>
          <w:i/>
          <w:sz w:val="22"/>
        </w:rPr>
        <w:tab/>
        <w:t>Señor Presidente: me parece, salvo que esté en las leyes respectivas, que encimar contraloría y auditoría del Poder Ejecutivo es innecesario, pero si así debe ser procedimentalm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ANGEL JOSÉ BURRÓ:</w:t>
      </w:r>
      <w:r>
        <w:rPr>
          <w:rFonts w:cs="Arial" w:ascii="Arial" w:hAnsi="Arial"/>
          <w:i/>
          <w:sz w:val="22"/>
        </w:rPr>
        <w:t xml:space="preserve"> Está en la Ley de Presupuest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GALAVERNA:</w:t>
      </w:r>
      <w:r>
        <w:rPr>
          <w:rFonts w:cs="Arial" w:ascii="Arial" w:hAnsi="Arial"/>
          <w:i/>
          <w:sz w:val="22"/>
        </w:rPr>
        <w:t xml:space="preserve"> Acá dice: “previo informe”, en este caso ya no es post. ¿Por qué ?. Porque se refiere a deudas del ejercicio anterior. Entonces, en este caso los 2 van a ser previos, sin perjuicio de que la Contraloría después vuelva a verificar auditoría mediante. Pero un jo’apa guazú espectacular hay acá.  Además, creo que la Contraloría está últimamente muy ocupada con algunas cuestiones especiales.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Tiene el uso de la palabra el señor Senador Gustavo Pedroz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De vuelta para una aclaración. En el caso de las deudas, recordarán los señores Senadores que en esta última aprobación que hicimos de los bonos, le hemos incluido este artículo, no precisamente relacionado con el tema del Ministerio de Salud. En forma general por la salud de todos nosotros, porque la propia Contraloría y la opinión pública sabe perfectamente bien que hay compromisos que han sido asumidos o deudas contraidas en ejercicios anteriores, que finalmente terminaron en una cuadra de empedrado, donde habían haber sido 10 kilómetros, por ejemplo, o algo parecido. </w:t>
      </w:r>
    </w:p>
    <w:p>
      <w:pPr>
        <w:pStyle w:val="Normal"/>
        <w:ind w:firstLine="708"/>
        <w:jc w:val="both"/>
        <w:rPr>
          <w:rFonts w:ascii="Arial" w:hAnsi="Arial" w:cs="Arial"/>
          <w:i/>
          <w:i/>
          <w:sz w:val="22"/>
        </w:rPr>
      </w:pPr>
      <w:r>
        <w:rPr>
          <w:rFonts w:cs="Arial" w:ascii="Arial" w:hAnsi="Arial"/>
          <w:i/>
          <w:sz w:val="22"/>
        </w:rPr>
        <w:t>Esa fue la intención general sana, ya aprobado en un momento dado en un proyecto por el Senado, que aquí quiero aclarar que no dudó en absoluto la comisión respecto a que estas deudas fueron obligados desde luego, por eso ya habrán pasado todos los controles. Pero simplemente creyó saludable incluir también en el artículo, como premisa general para ser pagadas las deudas previas certificaciones.</w:t>
      </w:r>
    </w:p>
    <w:p>
      <w:pPr>
        <w:pStyle w:val="Normal"/>
        <w:jc w:val="both"/>
        <w:rPr>
          <w:rFonts w:ascii="Arial" w:hAnsi="Arial" w:cs="Arial"/>
          <w:i/>
          <w:i/>
          <w:sz w:val="22"/>
        </w:rPr>
      </w:pPr>
      <w:r>
        <w:rPr>
          <w:rFonts w:cs="Arial" w:ascii="Arial" w:hAnsi="Arial"/>
          <w:i/>
          <w:sz w:val="22"/>
        </w:rPr>
        <w:tab/>
        <w:t>La redacción correcta, señor Presidente, nosotros nos allanamos a una que sea más feliz, si esta no llena las expectativas. Nos allanamos a “ previ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 A votación el artículo 3º.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Pasa a la Cámara de Diputado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into punto del orden del d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Proyecto de Ley “QUE AMPLÍA EL PRESUPUESTO GENERAL DE LA NACIÓN PARA EL EJERCICIO FISCAL 2001, APROBADO POR LA LEY Nº. 1.661 DE FECHA 15 DE ENERO DEL 2001 (CONSEJO NACIONAL DE LA VIV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l dictamen por Secretaría.</w:t>
      </w:r>
    </w:p>
    <w:p>
      <w:pPr>
        <w:pStyle w:val="BodyText3"/>
        <w:suppressAutoHyphens w:val="false"/>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SECRETARIO GENERAL:</w:t>
      </w:r>
      <w:r>
        <w:rPr>
          <w:rFonts w:cs="Arial" w:ascii="Arial" w:hAnsi="Arial"/>
          <w:i/>
          <w:sz w:val="22"/>
        </w:rPr>
        <w:t xml:space="preserve"> “Asunción, 30 de julio de 2001. Honorable Cámara de Senadores: Vuestra Comisión de Hacienda, Presupuesto y Cuentas, os aconseja la aprobación con modificaciones del proyecto de Ley: “QUE AMPLÍA EL PRESUPUESTO GENERAL DE LA NACIÓN PARA EL EJERCICIO FISCAL 2001, APROBADO POR  LEY Nº 1.661 DE FECHA 15 DE ENERO DEL 2001 (CONSEJO NACIONAL DE LA VIVIENDA)”, remitido por la Cámara de Diputados según Mensaje Nº 705 de fecha 18 de julio de 2001.</w:t>
      </w:r>
    </w:p>
    <w:p>
      <w:pPr>
        <w:pStyle w:val="Normal"/>
        <w:jc w:val="both"/>
        <w:rPr>
          <w:rFonts w:ascii="Arial" w:hAnsi="Arial" w:cs="Arial"/>
          <w:i/>
          <w:i/>
          <w:sz w:val="22"/>
        </w:rPr>
      </w:pPr>
      <w:r>
        <w:rPr>
          <w:rFonts w:cs="Arial" w:ascii="Arial" w:hAnsi="Arial"/>
          <w:i/>
          <w:sz w:val="22"/>
        </w:rPr>
        <w:tab/>
        <w:t>FIRMAN: GUSTAVO PEDROZO, ELBA RECALDE, DIONISIO ZÁRATE GONZÁLEZ, ÁNGEL JOSÉ BURRÓ, CARLOS PAREDES OZUNA, ESTEBAN SAMANIEGO y RAMONA VALIENTE DE GRISETTI.</w:t>
      </w:r>
    </w:p>
    <w:p>
      <w:pPr>
        <w:pStyle w:val="BodyText3"/>
        <w:suppressAutoHyphens w:val="false"/>
        <w:rPr>
          <w:rFonts w:ascii="Arial" w:hAnsi="Arial" w:cs="Arial"/>
          <w:i w:val="false"/>
          <w:i w:val="false"/>
          <w:spacing w:val="0"/>
          <w:sz w:val="16"/>
          <w:lang w:val="es-ES"/>
        </w:rPr>
      </w:pPr>
      <w:r>
        <w:rPr>
          <w:rFonts w:cs="Arial"/>
          <w:i w:val="false"/>
          <w:spacing w:val="0"/>
          <w:sz w:val="16"/>
          <w:lang w:val="es-ES"/>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BodyText3"/>
        <w:suppressAutoHyphens w:val="false"/>
        <w:rPr>
          <w:rFonts w:ascii="Arial" w:hAnsi="Arial" w:cs="Arial"/>
          <w:i w:val="false"/>
          <w:i w:val="false"/>
          <w:spacing w:val="0"/>
          <w:sz w:val="16"/>
          <w:lang w:val="es-ES"/>
        </w:rPr>
      </w:pPr>
      <w:r>
        <w:rPr>
          <w:rFonts w:cs="Arial"/>
          <w:i w:val="false"/>
          <w:spacing w:val="0"/>
          <w:sz w:val="16"/>
          <w:lang w:val="es-ES"/>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Honorable Cámara: estamos de vuelta ante una situación bastante singular. Resulta que el año pasado el Congreso de la Nación, no ya solo la Cámara de Senadores, sino el Congreso de la Nación, había aprobado la Ley de Presupuesto para la Administración Central y los Entes Descentralizados, donde incluyó presupuesto hasta el mes de junio para 5 entidades, entre la que está esta entidad, cuya ampliación presupuestaria estamos por tratar, con esta recomendación al Poder Ejecutivo: le asignamos presupuesto hasta el 30 de junio y le pedimos la reestructuración de esta entidad al final del mes de abril, de tal suerte a darle oportunidad al Congreso a tener 60 días para poder analizar esa reestructuración, a través de una ley, y no quedar la entidad sin presupuesto.</w:t>
      </w:r>
    </w:p>
    <w:p>
      <w:pPr>
        <w:pStyle w:val="Normal"/>
        <w:ind w:firstLine="708"/>
        <w:jc w:val="both"/>
        <w:rPr>
          <w:rFonts w:ascii="Arial" w:hAnsi="Arial" w:cs="Arial"/>
          <w:i/>
          <w:i/>
          <w:sz w:val="22"/>
        </w:rPr>
      </w:pPr>
      <w:r>
        <w:rPr>
          <w:rFonts w:cs="Arial" w:ascii="Arial" w:hAnsi="Arial"/>
          <w:i/>
          <w:sz w:val="22"/>
        </w:rPr>
        <w:t>Lastimosamente, para mi gusto particular y para muchos de los colegas, hoy tenemos un pedido de ampliación presupuestaria y apenas una promesa de que va venir la reestructuración, la ley de reestructuración para estas entidades.</w:t>
      </w:r>
    </w:p>
    <w:p>
      <w:pPr>
        <w:pStyle w:val="Normal"/>
        <w:jc w:val="both"/>
        <w:rPr>
          <w:rFonts w:ascii="Arial" w:hAnsi="Arial" w:cs="Arial"/>
          <w:i/>
          <w:i/>
          <w:sz w:val="22"/>
        </w:rPr>
      </w:pPr>
      <w:r>
        <w:rPr>
          <w:rFonts w:cs="Arial" w:ascii="Arial" w:hAnsi="Arial"/>
          <w:i/>
          <w:sz w:val="22"/>
        </w:rPr>
        <w:tab/>
        <w:t>Decía que es un caso bastante singular, medio parecido al tema de la deuda flotante.</w:t>
      </w:r>
    </w:p>
    <w:p>
      <w:pPr>
        <w:pStyle w:val="Normal"/>
        <w:jc w:val="both"/>
        <w:rPr>
          <w:rFonts w:ascii="Arial" w:hAnsi="Arial" w:cs="Arial"/>
          <w:i/>
          <w:i/>
          <w:sz w:val="22"/>
        </w:rPr>
      </w:pPr>
      <w:r>
        <w:rPr>
          <w:rFonts w:cs="Arial" w:ascii="Arial" w:hAnsi="Arial"/>
          <w:i/>
          <w:sz w:val="22"/>
        </w:rPr>
        <w:tab/>
        <w:t>Por lo demás, la Comisión de Hacienda se limitó a atender tres puntos en particular, ya con el compromiso, por decir, verbal con las autoridades, de que la reestructuración la tienen terminada y tendremos en las próximas 2 o 3 semanas, la presentación oficial acá, en la que se incluye la reducción de aproximadamente 177 cargos, que si los señores  Senadores revisan van a encontrar con asteriscos que van ir suprimiéndose a partir del mes de octubre.</w:t>
      </w:r>
    </w:p>
    <w:p>
      <w:pPr>
        <w:pStyle w:val="Normal"/>
        <w:jc w:val="both"/>
        <w:rPr>
          <w:rFonts w:ascii="Arial" w:hAnsi="Arial" w:cs="Arial"/>
          <w:i/>
          <w:i/>
          <w:sz w:val="22"/>
        </w:rPr>
      </w:pPr>
      <w:r>
        <w:rPr>
          <w:rFonts w:cs="Arial" w:ascii="Arial" w:hAnsi="Arial"/>
          <w:i/>
          <w:sz w:val="22"/>
        </w:rPr>
        <w:tab/>
        <w:t>Entonces, con un análisis exhaustivo, hemos hecho la única variación con respecto a Diputados, es que consideramos tanto en este presupuesto, de paso señalo ya en el del Banco Nacional de la Vivienda,  la necesidad de cubrir los compromisos contraidos por subsidios ya otorgados y que están en poder de personas que han adquirido viviendas y deben ser cubiertos esos subsidios sí o sí, de lo contrario el mal va a ser peor.</w:t>
      </w:r>
    </w:p>
    <w:p>
      <w:pPr>
        <w:pStyle w:val="Normal"/>
        <w:jc w:val="both"/>
        <w:rPr>
          <w:rFonts w:ascii="Arial" w:hAnsi="Arial" w:cs="Arial"/>
          <w:i/>
          <w:i/>
          <w:sz w:val="22"/>
        </w:rPr>
      </w:pPr>
      <w:r>
        <w:rPr>
          <w:rFonts w:cs="Arial" w:ascii="Arial" w:hAnsi="Arial"/>
          <w:i/>
          <w:sz w:val="22"/>
        </w:rPr>
        <w:tab/>
        <w:t xml:space="preserve">También una pequeña ampliación para cubrir la totalidad de la indemnizaciones  de estos funcionarios, tanto del CONAVI como del BNV.  </w:t>
      </w:r>
    </w:p>
    <w:p>
      <w:pPr>
        <w:pStyle w:val="Normal"/>
        <w:jc w:val="both"/>
        <w:rPr>
          <w:rFonts w:ascii="Arial" w:hAnsi="Arial" w:cs="Arial"/>
          <w:i/>
          <w:i/>
          <w:sz w:val="22"/>
        </w:rPr>
      </w:pPr>
      <w:r>
        <w:rPr>
          <w:rFonts w:cs="Arial" w:ascii="Arial" w:hAnsi="Arial"/>
          <w:i/>
          <w:sz w:val="22"/>
        </w:rPr>
        <w:tab/>
        <w:t>Hemos hecho también una transferencia, permitida por ley, del Banco Nacional de la Vivienda al CONAVI, de tal suerte a cargar lo menos posible en la fuente 10 al Ministerio de Hacienda. Son los únicos tres puntos.</w:t>
      </w:r>
    </w:p>
    <w:p>
      <w:pPr>
        <w:pStyle w:val="Normal"/>
        <w:ind w:firstLine="708"/>
        <w:jc w:val="both"/>
        <w:rPr>
          <w:rFonts w:ascii="Arial" w:hAnsi="Arial" w:cs="Arial"/>
          <w:i/>
          <w:i/>
          <w:sz w:val="22"/>
        </w:rPr>
      </w:pPr>
      <w:r>
        <w:rPr>
          <w:rFonts w:cs="Arial" w:ascii="Arial" w:hAnsi="Arial"/>
          <w:i/>
          <w:sz w:val="22"/>
        </w:rPr>
        <w:t xml:space="preserve">Y el cuarto punto es que en todos los rubros de salarios, subsidios, bonificaciones, hemos aplicado estrictamente el criterio utilizado por la Cámara de Senadores en el mes de diciembre, cuando se aprobó el Presupuesto General de Gastos de la Nación para el 2001 para toda la Administración Central y Entes Descentralizados.  </w:t>
      </w:r>
    </w:p>
    <w:p>
      <w:pPr>
        <w:pStyle w:val="Normal"/>
        <w:ind w:firstLine="708"/>
        <w:jc w:val="both"/>
        <w:rPr>
          <w:rFonts w:ascii="Arial" w:hAnsi="Arial" w:cs="Arial"/>
          <w:i/>
          <w:i/>
          <w:sz w:val="22"/>
        </w:rPr>
      </w:pPr>
      <w:r>
        <w:rPr>
          <w:rFonts w:cs="Arial" w:ascii="Arial" w:hAnsi="Arial"/>
          <w:i/>
          <w:sz w:val="22"/>
        </w:rPr>
        <w:t>Son básicamente las modificaciones que está proponiendo la Comisión de Hacienda, y también quiero aclarar porque al mirar seguramente los valores les va llamar la atención unos Gs. 3.000.000.000 (guaraníes tres mil millones) que es una ampliación para el PRAM, estas son ocupaciones recientes y muy antiguas en el departamento Central, inclusive con construcciones ya definitivas, por decirlo así, para regularizar estas ocupaciones, de tal suerte a que sean titulados a favor de los ocupantes actuales. Esos Gs. 3000.000.000 (guaraníes tres mil millones) corresponde a esa asistencia del PRAM  para comprar estos terrenos, es decir, pagar terrenos ya ocupados, algunos ya de décadas que están viviendo compatriotas nuestros en el departamento Central.</w:t>
      </w:r>
    </w:p>
    <w:p>
      <w:pPr>
        <w:pStyle w:val="Normal"/>
        <w:jc w:val="both"/>
        <w:rPr>
          <w:rFonts w:ascii="Arial" w:hAnsi="Arial" w:cs="Arial"/>
          <w:i/>
          <w:i/>
          <w:sz w:val="22"/>
        </w:rPr>
      </w:pPr>
      <w:r>
        <w:rPr>
          <w:rFonts w:cs="Arial" w:ascii="Arial" w:hAnsi="Arial"/>
          <w:i/>
          <w:sz w:val="22"/>
        </w:rPr>
        <w:tab/>
        <w:t>De cualquier manera, la comisión queda a las consultas que tengan los señores Senadores respecto a cualquiera de los punto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general el proyecto de Ley.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 Amplíase la estimación de los ingresos de la Administración Central por la suma de guaraníes 11.570.967.075, para las entidades descentralizadas Consejo Nacional de la Vivienda, por la suma de guaraníes 15.309.638.325,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Apruébase la ampliación del crédito presupuestario para Administración Central por un monto total de guaraníes 11.570.967.075, para las entidades descentralizadas, Consejo Nacional de la Vivienda por la suma de guaraníes 15.309.638.325,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3°. Apruébase la modificación de las remuneraciones del anexo del personal del Consejo Nacional de la Vivienda correspondiente a los meses de Julio a Setiembre, y de Octubre a Diciembre del Ejercicio Fiscal 2001, cuyo detall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3°.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4°, de forma. Vuelv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xto punto del orden del día.</w:t>
      </w:r>
    </w:p>
    <w:p>
      <w:pPr>
        <w:pStyle w:val="Normal"/>
        <w:jc w:val="both"/>
        <w:rPr>
          <w:rFonts w:ascii="Arial" w:hAnsi="Arial" w:cs="Arial"/>
          <w:i/>
          <w:i/>
          <w:sz w:val="16"/>
        </w:rPr>
      </w:pPr>
      <w:r>
        <w:rPr>
          <w:rFonts w:cs="Arial" w:ascii="Arial" w:hAnsi="Arial"/>
          <w:i/>
          <w:sz w:val="16"/>
        </w:rPr>
      </w:r>
    </w:p>
    <w:p>
      <w:pPr>
        <w:pStyle w:val="BodyText3"/>
        <w:suppressAutoHyphens w:val="false"/>
        <w:rPr>
          <w:spacing w:val="0"/>
          <w:lang w:val="es-ES"/>
        </w:rPr>
      </w:pPr>
      <w:r>
        <w:rPr>
          <w:spacing w:val="0"/>
          <w:lang w:val="es-ES"/>
        </w:rPr>
        <w:tab/>
        <w:t>Proyecto de Ley: “Que amplía del Presupuesto General de la Nación para el ejercicio fiscal 2001, aprobado por la Ley N° 1.661 de fecha 15 de enero del 2001 (BANCO NACIONAL DE AHORRO Y PRÉSTAMO PARA LA VIVIENDA)”.</w:t>
      </w:r>
    </w:p>
    <w:p>
      <w:pPr>
        <w:pStyle w:val="BodyText3"/>
        <w:suppressAutoHyphens w:val="false"/>
        <w:rPr>
          <w:spacing w:val="0"/>
          <w:sz w:val="16"/>
          <w:lang w:val="es-ES"/>
        </w:rPr>
      </w:pPr>
      <w:r>
        <w:rPr>
          <w:spacing w:val="0"/>
          <w:sz w:val="16"/>
          <w:lang w:val="es-ES"/>
        </w:rPr>
      </w:r>
    </w:p>
    <w:p>
      <w:pPr>
        <w:pStyle w:val="Normal"/>
        <w:jc w:val="both"/>
        <w:rPr/>
      </w:pPr>
      <w:r>
        <w:rPr>
          <w:rFonts w:cs="Arial" w:ascii="Arial" w:hAnsi="Arial"/>
          <w:b/>
          <w:i/>
          <w:sz w:val="22"/>
        </w:rPr>
        <w:t>SECRETARIO GENERAL:</w:t>
      </w:r>
      <w:r>
        <w:rPr>
          <w:rFonts w:cs="Arial" w:ascii="Arial" w:hAnsi="Arial"/>
          <w:i/>
          <w:sz w:val="22"/>
        </w:rPr>
        <w:t xml:space="preserve"> Asunción, 30 de julio de 2001. Honorable Cámara: vuestra Comisión de Hacienda, Presupuesto y Cuentas os aconseja la aprobación con modificaciones del proyecto de Ley: “Que amplía del Presupuesto General de la Nación para el ejercicio fiscal 2001, aprobado por la Ley N° 1.661 de fecha 15 de enero del 2001 (BANCO NACIONAL DE AHORRO Y PRÉSTAMO PARA LA VIVIENDA)”. Remitido por la Cámara de Diputados según Mensaje N° 706 del Poder Ejecutivo de fecha 18 de julio de 2001. </w:t>
      </w:r>
    </w:p>
    <w:p>
      <w:pPr>
        <w:pStyle w:val="Normal"/>
        <w:jc w:val="both"/>
        <w:rPr>
          <w:rFonts w:ascii="Arial" w:hAnsi="Arial" w:cs="Arial"/>
          <w:i/>
          <w:i/>
          <w:sz w:val="22"/>
        </w:rPr>
      </w:pPr>
      <w:r>
        <w:rPr>
          <w:rFonts w:cs="Arial" w:ascii="Arial" w:hAnsi="Arial"/>
          <w:i/>
          <w:sz w:val="22"/>
        </w:rPr>
        <w:tab/>
        <w:t>FIRMAN: GUSTAVO PEDROZO ABBATE, ELBA RECALDE, DIONISIO ZÁRATE GONZÁLEZ, ÁNGEL JOSÉ BURRÓ MUJICA, CARLOS PAREDES OZUNA, ESTEBAN MARTÍN SAMANIEGO ALEMÁN Y RAMONA ELB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b/>
          <w:i/>
          <w:sz w:val="22"/>
        </w:rPr>
        <w:t xml:space="preserve"> </w:t>
      </w:r>
      <w:r>
        <w:rPr>
          <w:rFonts w:cs="Arial" w:ascii="Arial" w:hAnsi="Arial"/>
          <w:b/>
          <w:i/>
          <w:sz w:val="22"/>
        </w:rPr>
        <w:t>SEÑOR PRESIDENTE:</w:t>
      </w:r>
      <w:r>
        <w:rPr>
          <w:rFonts w:cs="Arial" w:ascii="Arial" w:hAnsi="Arial"/>
          <w:i/>
          <w:sz w:val="22"/>
        </w:rPr>
        <w:t xml:space="preserve"> Tiene el uso de la palabra el señor Presidente de la Comisión de Hacienda, Presupuesto y Cuentas, señor Senador Gustavo Pedrozo Abbate.</w:t>
      </w:r>
    </w:p>
    <w:p>
      <w:pPr>
        <w:pStyle w:val="Normal"/>
        <w:ind w:left="705" w:hanging="0"/>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colegas: esta es una situación muy especial; siempre la famosa discusión del Banco Nacional de la Vivienda que conforme a la Ley N° 118/90 es el organismo financiero del CONAVI, sin embargo tiene un presupuesto aparte.</w:t>
      </w:r>
    </w:p>
    <w:p>
      <w:pPr>
        <w:pStyle w:val="Normal"/>
        <w:jc w:val="both"/>
        <w:rPr>
          <w:rFonts w:ascii="Arial" w:hAnsi="Arial" w:cs="Arial"/>
          <w:i/>
          <w:i/>
          <w:sz w:val="22"/>
        </w:rPr>
      </w:pPr>
      <w:r>
        <w:rPr>
          <w:rFonts w:cs="Arial" w:ascii="Arial" w:hAnsi="Arial"/>
          <w:i/>
          <w:sz w:val="22"/>
        </w:rPr>
        <w:tab/>
        <w:t>Este es el único caso singular en la República, que una parte de un todo tiene un presupuesto aparte, peteî olla aparte, en otros términos.</w:t>
      </w:r>
    </w:p>
    <w:p>
      <w:pPr>
        <w:pStyle w:val="Normal"/>
        <w:jc w:val="both"/>
        <w:rPr>
          <w:rFonts w:ascii="Arial" w:hAnsi="Arial" w:cs="Arial"/>
          <w:i/>
          <w:i/>
          <w:sz w:val="22"/>
        </w:rPr>
      </w:pPr>
      <w:r>
        <w:rPr>
          <w:rFonts w:cs="Arial" w:ascii="Arial" w:hAnsi="Arial"/>
          <w:i/>
          <w:sz w:val="22"/>
        </w:rPr>
        <w:tab/>
        <w:t>De cualquier manera señor Presidente, es conveniente aclarar que esto es totalmente con fuente 30, es decir, no hay recursos del Tesoro; que además la única variación que hemos hecho es respecto a ajustar a lo decidido por el Congreso Nacional al final del año para el presupuesto de todas las entidades, y aumentar en el rubro de aportes a otras entidades para cubrirlo en el caso del Consejo Nacional de la Vivienda, la parte de indemnizaciones, esa es la única variación que tiene.</w:t>
      </w:r>
    </w:p>
    <w:p>
      <w:pPr>
        <w:pStyle w:val="Normal"/>
        <w:jc w:val="both"/>
        <w:rPr>
          <w:rFonts w:ascii="Arial" w:hAnsi="Arial" w:cs="Arial"/>
          <w:i/>
          <w:i/>
          <w:sz w:val="22"/>
        </w:rPr>
      </w:pPr>
      <w:r>
        <w:rPr>
          <w:rFonts w:cs="Arial" w:ascii="Arial" w:hAnsi="Arial"/>
          <w:i/>
          <w:sz w:val="22"/>
        </w:rPr>
        <w:tab/>
        <w:t>Solicito en nombre de la comisión la aprobación, porque esto es prácticamente parte del todo, el rubro también de los compromisos que tiene el Banco con respecto al pago de los subsidios, está cubierto conforme se estipuló y los valores que están acá.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ara una consulta al vocero de la comisión. ¿Tiene idea de cuantos funcionarios tiene el BANAV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i señor Senador, en este momento son 93, que tiene ahí la lista probablemente; con una reducción de 20 previstos, tengo entend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9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í. En realidad los funcionarios son los mismos, le aclaro que muchos funcionarios del Banco Nacional de la Vivienda prestan funciones en el CONAVI y viceversa, o sea, que para la institución es la misma.</w:t>
      </w:r>
    </w:p>
    <w:p>
      <w:pPr>
        <w:pStyle w:val="Normal"/>
        <w:jc w:val="both"/>
        <w:rPr>
          <w:rFonts w:ascii="Arial" w:hAnsi="Arial" w:cs="Arial"/>
          <w:i/>
          <w:i/>
          <w:sz w:val="22"/>
        </w:rPr>
      </w:pPr>
      <w:r>
        <w:rPr>
          <w:rFonts w:cs="Arial" w:ascii="Arial" w:hAnsi="Arial"/>
          <w:i/>
          <w:sz w:val="22"/>
        </w:rPr>
        <w:tab/>
        <w:t>Y tiene en este momento 228 que son pagados con fuente 10 el CONAVI, y con recursos propios tiene 127 de los cuales 170 y algo más, van a reducir a partir del mes de octubre, quedando con 117 funcionarios finalmente el CONAVI, previsto.</w:t>
      </w:r>
    </w:p>
    <w:p>
      <w:pPr>
        <w:pStyle w:val="Normal"/>
        <w:jc w:val="both"/>
        <w:rPr>
          <w:rFonts w:ascii="Arial" w:hAnsi="Arial" w:cs="Arial"/>
          <w:i/>
          <w:i/>
          <w:sz w:val="22"/>
        </w:rPr>
      </w:pPr>
      <w:r>
        <w:rPr>
          <w:rFonts w:cs="Arial" w:ascii="Arial" w:hAnsi="Arial"/>
          <w:i/>
          <w:sz w:val="22"/>
        </w:rPr>
        <w:tab/>
        <w:t>Y también la transformación, espero este mamotreto de la ley corrija cuando nos venga la reestructuración de las 2 entidades, que esperemos llegue ensegui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general el proyecto de Ley.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 Amplíase la estimación de los ingresos de las entidades descentralizadas, Banco Nacional de Ahorro y Préstamo para la Vivienda, Por la suma de guaraníes 10.346.408.861,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Apruébase la ampliación del crédito presupuestario para las Entidades Descentralizadas, Banco Nacional de Ahorro y Préstamo para la Vivienda, por la suma de guaraníes 10.346.408.861,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3°. Apruébase la modificación de la remuneración del anexo del personal del Banco Nacional de Ahorro y Préstamo  para la Vivienda, correspondiente a los meses de Julio a Setiembre y Octubre a Diciembre del Ejercicio Fiscal 2001, cuyo detall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3°.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rtículo 4°. De forma. </w:t>
      </w:r>
    </w:p>
    <w:p>
      <w:pPr>
        <w:pStyle w:val="Normal"/>
        <w:jc w:val="both"/>
        <w:rPr>
          <w:rFonts w:ascii="Arial" w:hAnsi="Arial" w:cs="Arial"/>
          <w:i/>
          <w:i/>
          <w:sz w:val="22"/>
        </w:rPr>
      </w:pPr>
      <w:r>
        <w:rPr>
          <w:rFonts w:cs="Arial" w:ascii="Arial" w:hAnsi="Arial"/>
          <w:i/>
          <w:sz w:val="22"/>
        </w:rPr>
        <w:tab/>
        <w:t xml:space="preserve">Vuelve a la Cámara de Diputados. </w:t>
      </w:r>
    </w:p>
    <w:p>
      <w:pPr>
        <w:pStyle w:val="Normal"/>
        <w:jc w:val="both"/>
        <w:rPr>
          <w:rFonts w:ascii="Arial" w:hAnsi="Arial" w:cs="Arial"/>
          <w:i/>
          <w:i/>
          <w:sz w:val="22"/>
        </w:rPr>
      </w:pPr>
      <w:r>
        <w:rPr>
          <w:rFonts w:cs="Arial" w:ascii="Arial" w:hAnsi="Arial"/>
          <w:i/>
          <w:sz w:val="22"/>
        </w:rPr>
      </w:r>
    </w:p>
    <w:p>
      <w:pPr>
        <w:pStyle w:val="Normal"/>
        <w:ind w:firstLine="705"/>
        <w:jc w:val="both"/>
        <w:rPr>
          <w:rFonts w:ascii="Arial" w:hAnsi="Arial" w:cs="Arial"/>
          <w:i/>
          <w:i/>
          <w:sz w:val="22"/>
        </w:rPr>
      </w:pPr>
      <w:r>
        <w:rPr>
          <w:rFonts w:cs="Arial" w:ascii="Arial" w:hAnsi="Arial"/>
          <w:i/>
          <w:sz w:val="22"/>
        </w:rPr>
        <w:t>Séptimo punto del orden del día.</w:t>
      </w:r>
    </w:p>
    <w:p>
      <w:pPr>
        <w:pStyle w:val="Normal"/>
        <w:jc w:val="both"/>
        <w:rPr>
          <w:rFonts w:ascii="Arial" w:hAnsi="Arial" w:cs="Arial"/>
          <w:i/>
          <w:i/>
          <w:sz w:val="22"/>
        </w:rPr>
      </w:pPr>
      <w:r>
        <w:rPr>
          <w:rFonts w:cs="Arial" w:ascii="Arial" w:hAnsi="Arial"/>
          <w:i/>
          <w:sz w:val="22"/>
        </w:rPr>
      </w:r>
    </w:p>
    <w:p>
      <w:pPr>
        <w:pStyle w:val="Normal"/>
        <w:ind w:left="705" w:hanging="0"/>
        <w:jc w:val="both"/>
        <w:rPr/>
      </w:pPr>
      <w:r>
        <w:rPr>
          <w:rFonts w:cs="Arial" w:ascii="Arial" w:hAnsi="Arial"/>
          <w:i/>
          <w:sz w:val="22"/>
        </w:rPr>
        <w:tab/>
        <w:t xml:space="preserve">Proyecto de Ley </w:t>
      </w:r>
      <w:r>
        <w:rPr>
          <w:rFonts w:cs="Arial" w:ascii="Arial" w:hAnsi="Arial"/>
          <w:i/>
          <w:caps/>
          <w:sz w:val="22"/>
        </w:rPr>
        <w:t>“Que aprueba el préstamo suscrito entre el gobierno de la República del Paraguay y el Banco Interamericano del Desarrollo (BID) por un monto de Dólares de los Estados Unidos de América Diez Millones (USD. 10.000.000.), a ser destinado al financiamiento del programa de tecnificación y diversificación de la producción campesina, cuya ejecución estará a cargo del Ministerio de Agricultura y Ganadería (MAG)”.</w:t>
      </w:r>
    </w:p>
    <w:p>
      <w:pPr>
        <w:pStyle w:val="Normal"/>
        <w:ind w:left="705" w:hanging="0"/>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CRETARIO GENERAL:</w:t>
      </w:r>
      <w:r>
        <w:rPr>
          <w:rFonts w:cs="Arial" w:ascii="Arial" w:hAnsi="Arial"/>
          <w:i/>
          <w:sz w:val="22"/>
        </w:rPr>
        <w:t xml:space="preserve"> Asunción, 31 de julio de 2001. Honorable Cámara, vuestra Comisión de Hacienda, Presupuesto y Cuentas, os aconseja la aprobación del  proyecto de Ley “Que aprueba el préstamo suscrito entre el gobierno de la República del Paraguay y el Banco Interamericano del Desarrollo (BID) por un monto de Dólares de los Estados Unidos de América Diez Millones (USD. 10.000.000.), a ser destinado al financiamiento del programa de tecnificación y diversificación de la producción campesina, cuya ejecución estará a cargo del Ministerio de Agricultura y Ganadería (MAG)”, remitido según Mensaje N° 336 del Poder Ejecutivo, Ministerio de Hacienda de fecha 21 de setiembre del 2001, y su correspondiente ampliación presupuestaria, remitida por Resolución N° 681 de la Cámara de Diputados que amplía el Presupuesto General de la Nación para el Ejercicio Fiscal 2001, aprobado por Ley N° 1.661 de fecha 15 de enero del 2001, Ministerio de Agricultura y Ganadería.</w:t>
      </w:r>
    </w:p>
    <w:p>
      <w:pPr>
        <w:pStyle w:val="BodyText3"/>
        <w:suppressAutoHyphens w:val="false"/>
        <w:rPr>
          <w:spacing w:val="0"/>
          <w:lang w:val="es-ES"/>
        </w:rPr>
      </w:pPr>
      <w:r>
        <w:rPr>
          <w:spacing w:val="0"/>
          <w:lang w:val="es-ES"/>
        </w:rPr>
        <w:tab/>
        <w:t>En ocasión de su tratamiento en plenaria el vocero de la comisión fundamentará el presente dictamen.</w:t>
      </w:r>
    </w:p>
    <w:p>
      <w:pPr>
        <w:pStyle w:val="BodyText2"/>
        <w:jc w:val="both"/>
        <w:rPr>
          <w:b w:val="false"/>
          <w:b w:val="false"/>
        </w:rPr>
      </w:pPr>
      <w:r>
        <w:rPr>
          <w:b w:val="false"/>
        </w:rPr>
        <w:tab/>
        <w:t>Firman: Gustavo Adolfo Pedrozo Abbate, Elba Recalde, Ángel José Burró Mujica, Carlos Paredes Ozuna, Dionisio Zárate González, Esteban Martín Samaniego Alemán, Armando Vicente Espínola y Ramona Elba Valiente de Griset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de Hacienda, Presupuesto y Cuentas, señor Senador Gustavo Adolf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Gracias, señor Presidente, se trata de un crédito, ya tiene prácticamente un año de vigencia, lo que significa que estamos pagando una tasa de compromiso, el sabido 0,75% al Banco Interamericano de Desarrollo, porque se firmó en agosto del año pasado este crédito.</w:t>
      </w:r>
    </w:p>
    <w:p>
      <w:pPr>
        <w:pStyle w:val="Normal"/>
        <w:jc w:val="both"/>
        <w:rPr>
          <w:rFonts w:ascii="Arial" w:hAnsi="Arial" w:cs="Arial"/>
          <w:i/>
          <w:i/>
          <w:sz w:val="22"/>
        </w:rPr>
      </w:pPr>
      <w:r>
        <w:rPr>
          <w:rFonts w:cs="Arial" w:ascii="Arial" w:hAnsi="Arial"/>
          <w:i/>
          <w:sz w:val="22"/>
        </w:rPr>
        <w:tab/>
        <w:t>Tengo entendido, por informaciones que hemos recibido, que está por vencer el plazo de vigencia, es decir, si no se aprueba, se pierde este crédito.</w:t>
      </w:r>
    </w:p>
    <w:p>
      <w:pPr>
        <w:pStyle w:val="Normal"/>
        <w:jc w:val="both"/>
        <w:rPr>
          <w:rFonts w:ascii="Arial" w:hAnsi="Arial" w:cs="Arial"/>
          <w:i/>
          <w:i/>
          <w:sz w:val="22"/>
        </w:rPr>
      </w:pPr>
      <w:r>
        <w:rPr>
          <w:rFonts w:cs="Arial" w:ascii="Arial" w:hAnsi="Arial"/>
          <w:i/>
          <w:sz w:val="22"/>
        </w:rPr>
        <w:tab/>
        <w:t>De cualquier manera voy a tratar de resumir muy someramente, señor Presidente, porque tiene unas modalidades interesantes en su aplic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verdad es que el programa es de 12,5 millones de dólares americanos, de los cuales 10 millones de dólares americanos es el aporte del BID, y 2,5 millones de dólares americanos es una contrapartida local correspondiente.</w:t>
      </w:r>
    </w:p>
    <w:p>
      <w:pPr>
        <w:pStyle w:val="Normal"/>
        <w:jc w:val="both"/>
        <w:rPr>
          <w:rFonts w:ascii="Arial" w:hAnsi="Arial" w:cs="Arial"/>
          <w:i/>
          <w:i/>
          <w:sz w:val="22"/>
        </w:rPr>
      </w:pPr>
      <w:r>
        <w:rPr>
          <w:rFonts w:cs="Arial" w:ascii="Arial" w:hAnsi="Arial"/>
          <w:i/>
          <w:sz w:val="22"/>
        </w:rPr>
        <w:tab/>
        <w:t>Las condiciones de préstamo son ya prácticamente sabidas, porque son las mismas condiciones en las que siempre el BID ha otorgado los préstamos, que son: la tasa es el IBO más un porcentaje, la comisión de vigilancia es del 1%, es a 20 años, 5 años el desembolso del crédito, 20 años el plazo de amortización, y 5 años de gracia.</w:t>
      </w:r>
    </w:p>
    <w:p>
      <w:pPr>
        <w:pStyle w:val="Normal"/>
        <w:jc w:val="both"/>
        <w:rPr>
          <w:rFonts w:ascii="Arial" w:hAnsi="Arial" w:cs="Arial"/>
          <w:i/>
          <w:i/>
          <w:sz w:val="22"/>
        </w:rPr>
      </w:pPr>
      <w:r>
        <w:rPr>
          <w:rFonts w:cs="Arial" w:ascii="Arial" w:hAnsi="Arial"/>
          <w:i/>
          <w:sz w:val="22"/>
        </w:rPr>
        <w:tab/>
        <w:t>Pero señor Presidente, lo interesante de señalar me parece que es lo siguiente, este crédito tiene tres componentes importantes: el  desarrollo tecnológico, las inversiones de infraestructura y el apoyo institucional.</w:t>
      </w:r>
    </w:p>
    <w:p>
      <w:pPr>
        <w:pStyle w:val="Normal"/>
        <w:jc w:val="both"/>
        <w:rPr>
          <w:rFonts w:ascii="Arial" w:hAnsi="Arial" w:cs="Arial"/>
          <w:i/>
          <w:i/>
          <w:sz w:val="22"/>
        </w:rPr>
      </w:pPr>
      <w:r>
        <w:rPr>
          <w:rFonts w:cs="Arial" w:ascii="Arial" w:hAnsi="Arial"/>
          <w:i/>
          <w:sz w:val="22"/>
        </w:rPr>
        <w:tab/>
        <w:t>En el primer punto, en el desarrollo tecnológico, el propósito en las acciones e inversiones que buscan la transformación tecnológica de la cadena hortifrutíloca, y tiene los siguientes subgrupos: una asistencia técnica que es directamente en el área agrícola a través de unidades técnicas tercerizadas de consultorías puntuales.</w:t>
      </w:r>
    </w:p>
    <w:p>
      <w:pPr>
        <w:pStyle w:val="Normal"/>
        <w:jc w:val="both"/>
        <w:rPr>
          <w:rFonts w:ascii="Arial" w:hAnsi="Arial" w:cs="Arial"/>
          <w:i/>
          <w:i/>
          <w:sz w:val="22"/>
        </w:rPr>
      </w:pPr>
      <w:r>
        <w:rPr>
          <w:rFonts w:cs="Arial" w:ascii="Arial" w:hAnsi="Arial"/>
          <w:i/>
          <w:sz w:val="22"/>
        </w:rPr>
        <w:tab/>
        <w:t>Se va a proveer asistencia técnica relacionada a los procesos de producción y post cosecha, incluyendo conservación de suelo, control de plagas y demás, o sea, es una asistencia técnica.</w:t>
      </w:r>
    </w:p>
    <w:p>
      <w:pPr>
        <w:pStyle w:val="Normal"/>
        <w:jc w:val="both"/>
        <w:rPr>
          <w:rFonts w:ascii="Arial" w:hAnsi="Arial" w:cs="Arial"/>
          <w:i/>
          <w:i/>
          <w:sz w:val="22"/>
        </w:rPr>
      </w:pPr>
      <w:r>
        <w:rPr>
          <w:rFonts w:cs="Arial" w:ascii="Arial" w:hAnsi="Arial"/>
          <w:i/>
          <w:sz w:val="22"/>
        </w:rPr>
        <w:tab/>
        <w:t>Una capacitación, se financia la capacitación de productores y otros agentes involucrados en las distintas etapas de la cadena de producción.</w:t>
      </w:r>
    </w:p>
    <w:p>
      <w:pPr>
        <w:pStyle w:val="Normal"/>
        <w:jc w:val="both"/>
        <w:rPr>
          <w:rFonts w:ascii="Arial" w:hAnsi="Arial" w:cs="Arial"/>
          <w:i/>
          <w:i/>
          <w:sz w:val="22"/>
        </w:rPr>
      </w:pPr>
      <w:r>
        <w:rPr>
          <w:rFonts w:cs="Arial" w:ascii="Arial" w:hAnsi="Arial"/>
          <w:i/>
          <w:sz w:val="22"/>
        </w:rPr>
        <w:tab/>
        <w:t>Validación y promoción, que es contratación de servicios de evaluación de tecnología para los productos identificados, difusión de tecnología y demás.</w:t>
      </w:r>
    </w:p>
    <w:p>
      <w:pPr>
        <w:pStyle w:val="Normal"/>
        <w:jc w:val="both"/>
        <w:rPr>
          <w:rFonts w:ascii="Arial" w:hAnsi="Arial" w:cs="Arial"/>
          <w:i/>
          <w:i/>
          <w:sz w:val="22"/>
        </w:rPr>
      </w:pPr>
      <w:r>
        <w:rPr>
          <w:rFonts w:cs="Arial" w:ascii="Arial" w:hAnsi="Arial"/>
          <w:i/>
          <w:sz w:val="22"/>
        </w:rPr>
        <w:tab/>
        <w:t>En la parte de infraestructura, es interesantísimo, hay una infraestructura productiva  colectiva, se constituyen grupos y se les da el 50% no reembolsable a todos estos grupos, por ejemplo para tendido eléctrico, captación de agua, tanques, tendidos de cañerías y demás, en el predio. Es decir el 50% se financian entre ellos y el 50% se le da la plata y no tiene reembolso.</w:t>
      </w:r>
    </w:p>
    <w:p>
      <w:pPr>
        <w:pStyle w:val="Normal"/>
        <w:jc w:val="both"/>
        <w:rPr>
          <w:rFonts w:ascii="Arial" w:hAnsi="Arial" w:cs="Arial"/>
          <w:i/>
          <w:i/>
          <w:sz w:val="22"/>
        </w:rPr>
      </w:pPr>
      <w:r>
        <w:rPr>
          <w:rFonts w:cs="Arial" w:ascii="Arial" w:hAnsi="Arial"/>
          <w:i/>
          <w:sz w:val="22"/>
        </w:rPr>
        <w:tab/>
        <w:t>De la misma forma, por ejemplo, en el caso de la infraestructura colectiva ferial, el 35% de los costos de las inversiones se le obsequia; realizar la implantación de sistema de riego, sombra, para una cantidad de hectáreas muy pequeñas.</w:t>
      </w:r>
    </w:p>
    <w:p>
      <w:pPr>
        <w:pStyle w:val="Normal"/>
        <w:jc w:val="both"/>
        <w:rPr>
          <w:rFonts w:ascii="Arial" w:hAnsi="Arial" w:cs="Arial"/>
          <w:i/>
          <w:i/>
          <w:sz w:val="22"/>
        </w:rPr>
      </w:pPr>
      <w:r>
        <w:rPr>
          <w:rFonts w:cs="Arial" w:ascii="Arial" w:hAnsi="Arial"/>
          <w:i/>
          <w:sz w:val="22"/>
        </w:rPr>
        <w:tab/>
        <w:t>Y así sucesivamente, señor Presidente, si se ve el costo del programa y su plan de financiamiento, se puede encontrar uno a uno, en estos tres puntos que señalamos, cómo está distribuidos en porcentajes este crédito.</w:t>
      </w:r>
    </w:p>
    <w:p>
      <w:pPr>
        <w:pStyle w:val="Normal"/>
        <w:jc w:val="both"/>
        <w:rPr>
          <w:rFonts w:ascii="Arial" w:hAnsi="Arial" w:cs="Arial"/>
          <w:i/>
          <w:i/>
          <w:sz w:val="22"/>
        </w:rPr>
      </w:pPr>
      <w:r>
        <w:rPr>
          <w:rFonts w:cs="Arial" w:ascii="Arial" w:hAnsi="Arial"/>
          <w:i/>
          <w:sz w:val="22"/>
        </w:rPr>
        <w:tab/>
        <w:t>La Comisión de Hacienda, Presupuesto y Cuentas creyó conveniente solicitar a este Senado la aprobación de este crédito por la implicancia que esto significa y fundamentalmente porque va a permitir la diversificación de la producción, que es nuestro problema grave.</w:t>
      </w:r>
    </w:p>
    <w:p>
      <w:pPr>
        <w:pStyle w:val="Normal"/>
        <w:jc w:val="both"/>
        <w:rPr>
          <w:rFonts w:ascii="Arial" w:hAnsi="Arial" w:cs="Arial"/>
          <w:i/>
          <w:i/>
          <w:sz w:val="22"/>
        </w:rPr>
      </w:pPr>
      <w:r>
        <w:rPr>
          <w:rFonts w:cs="Arial" w:ascii="Arial" w:hAnsi="Arial"/>
          <w:i/>
          <w:sz w:val="22"/>
        </w:rPr>
        <w:tab/>
        <w:t>Inclusive, en este crédito hay capacitación y gente que esta buscando en el mercado internacional los productos más requeridos para poder orientar a la gente y tener recursos diferentes al algodón y a  algunos rubros que ya sabemos muy bien los problemas que tenemos detrás de algunos rubros que ya no son hoy los más rentables.</w:t>
      </w:r>
    </w:p>
    <w:p>
      <w:pPr>
        <w:pStyle w:val="Normal"/>
        <w:jc w:val="both"/>
        <w:rPr>
          <w:rFonts w:ascii="Arial" w:hAnsi="Arial" w:cs="Arial"/>
          <w:i/>
          <w:i/>
          <w:sz w:val="22"/>
        </w:rPr>
      </w:pPr>
      <w:r>
        <w:rPr>
          <w:rFonts w:cs="Arial" w:ascii="Arial" w:hAnsi="Arial"/>
          <w:i/>
          <w:sz w:val="22"/>
        </w:rPr>
        <w:tab/>
        <w:t>Solicito a este Senado la aprobación de este crédito, conforme al dictamen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dictamen de la Comisión de Hacienda, Presupuesto y Cuentas, sobre la aprobación de este proyecto de Ley.  Mayoría.</w:t>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Apruébase el contrato de préstamo suscrito en la ciudad de Washington, DC, USA, en fecha 3 de agosto de 2000, entre la República del Paraguay y el Banco Interamericano de Desarrollo (BID), hasta por un monto de Dólares de los Estados Unidos de América Diez Millones (USD. 10.000.000.), a ser destinado al financiamiento del programa de tecnificación y diversificación de la producción campesina, cuya ejecución estará a cargo del Ministerio de Agricultura y Ganadería (MAG), cuyo texto se transcribe en el anexo II que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Estímase la ampliación de los ingresos en la Administración Central-Ministerio de Agricultura y Ganadería por la suma de guaraníes 6.378.450.000, conforme al anexo I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3°. Apruébase la ampliación del Crédito Presupuestario para la Administración Central por la suma de guaraníes 6.378.450.000 que estará afectado al presupuesto 2001 del Ministerio de Agricultura y Ganadería, conforme al anexo I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3°.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Una consulta, se trata de un contrato, habitualmente los contratos los aprobamos con una Ley de un solo artículo; ¿acá ya incluimos la ampliación presupuestaria en el mismo proyecto?.</w:t>
      </w:r>
    </w:p>
    <w:p>
      <w:pPr>
        <w:pStyle w:val="Normal"/>
        <w:jc w:val="both"/>
        <w:rPr>
          <w:rFonts w:ascii="Arial" w:hAnsi="Arial" w:cs="Arial"/>
          <w:i/>
          <w:i/>
          <w:sz w:val="22"/>
        </w:rPr>
      </w:pPr>
      <w:r>
        <w:rPr>
          <w:rFonts w:cs="Arial" w:ascii="Arial" w:hAnsi="Arial"/>
          <w:i/>
          <w:sz w:val="22"/>
        </w:rPr>
        <w:tab/>
        <w:t>Voy a simplificar la pregunta, ¿no representa problema de técnica legislativa esta cuest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Ocurre que la Ley de Administración Financiera establece expresamente que los convenios de préstamos deben venir acompañados del pedido de ampliación.</w:t>
      </w:r>
    </w:p>
    <w:p>
      <w:pPr>
        <w:pStyle w:val="Normal"/>
        <w:jc w:val="both"/>
        <w:rPr>
          <w:rFonts w:ascii="Arial" w:hAnsi="Arial" w:cs="Arial"/>
          <w:i/>
          <w:i/>
          <w:sz w:val="22"/>
        </w:rPr>
      </w:pPr>
      <w:r>
        <w:rPr>
          <w:rFonts w:cs="Arial" w:ascii="Arial" w:hAnsi="Arial"/>
          <w:i/>
          <w:sz w:val="22"/>
        </w:rPr>
        <w:tab/>
        <w:t>En este caso se ha cumplido, en otros casos hemos tenido que recurrir al Ministerio de Hacienda recordándole la existencia de esta norma; de manera que en este caso se ha cumpl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é que es así y le agradezco al señor Senador Miguel Ángel Ramírez que lo recuerde; sólo que si ustedes se fijan, en el proyecto de Ley del Poder Ejecutivo viene como yo estaba recordando, y ha sido también estilo de procedimiento de tratar al mismo tiempo otro proyecto de Ley  de ampliación presupuestaria; a eso nomás se debe mi pregunta.</w:t>
      </w:r>
    </w:p>
    <w:p>
      <w:pPr>
        <w:pStyle w:val="Normal"/>
        <w:jc w:val="both"/>
        <w:rPr>
          <w:rFonts w:ascii="Arial" w:hAnsi="Arial" w:cs="Arial"/>
          <w:i/>
          <w:i/>
          <w:sz w:val="22"/>
        </w:rPr>
      </w:pPr>
      <w:r>
        <w:rPr>
          <w:rFonts w:cs="Arial" w:ascii="Arial" w:hAnsi="Arial"/>
          <w:i/>
          <w:sz w:val="22"/>
        </w:rPr>
        <w:tab/>
        <w:t>El Mensaje del Poder Ejecutivo envía un texto que comprende solamente el artículo 1°, pero si no significa inconveniente de buena técnica legislativa, solamente para curarnos en salud era mi consulta, no me estoy oponiendo de ninguna man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Ya se había votado el artículo 3°. Pasa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Octavo punto del orden del día.</w:t>
      </w:r>
    </w:p>
    <w:p>
      <w:pPr>
        <w:pStyle w:val="Normal"/>
        <w:jc w:val="both"/>
        <w:rPr>
          <w:rFonts w:ascii="Arial" w:hAnsi="Arial" w:cs="Arial"/>
          <w:i/>
          <w:i/>
          <w:sz w:val="22"/>
        </w:rPr>
      </w:pPr>
      <w:r>
        <w:rPr>
          <w:rFonts w:cs="Arial" w:ascii="Arial" w:hAnsi="Arial"/>
          <w:i/>
          <w:sz w:val="22"/>
        </w:rPr>
      </w:r>
    </w:p>
    <w:p>
      <w:pPr>
        <w:pStyle w:val="BodyText3"/>
        <w:suppressAutoHyphens w:val="false"/>
        <w:rPr/>
      </w:pPr>
      <w:r>
        <w:rPr>
          <w:spacing w:val="0"/>
          <w:lang w:val="es-ES"/>
        </w:rPr>
        <w:tab/>
        <w:t xml:space="preserve">Proyecto de Ley </w:t>
      </w:r>
      <w:r>
        <w:rPr>
          <w:caps/>
          <w:spacing w:val="0"/>
          <w:lang w:val="es-ES"/>
        </w:rPr>
        <w:t>“Que desafecta del dominio público municipal y autoriza a la Municipalidad de Limpio, a transferir a título gratuito a favor de la Asociación Fe y Alegría, para el asiento del Centro Educativo Sagrada Familia, un inmueble individualizado como parte de la finca N° 1.826, ubicado en la urbanización denominada La Azotea del citado municipio”.</w:t>
      </w:r>
    </w:p>
    <w:p>
      <w:pPr>
        <w:pStyle w:val="Normal"/>
        <w:jc w:val="both"/>
        <w:rPr>
          <w:rFonts w:ascii="Arial" w:hAnsi="Arial" w:cs="Arial"/>
          <w:i/>
          <w:i/>
          <w:caps/>
          <w:spacing w:val="0"/>
          <w:sz w:val="22"/>
          <w:lang w:val="es-ES"/>
        </w:rPr>
      </w:pPr>
      <w:r>
        <w:rPr>
          <w:rFonts w:cs="Arial" w:ascii="Arial" w:hAnsi="Arial"/>
          <w:i/>
          <w:caps/>
          <w:spacing w:val="0"/>
          <w:sz w:val="22"/>
          <w:lang w:val="es-ES"/>
        </w:rPr>
      </w:r>
    </w:p>
    <w:p>
      <w:pPr>
        <w:pStyle w:val="Normal"/>
        <w:jc w:val="both"/>
        <w:rPr/>
      </w:pPr>
      <w:r>
        <w:rPr>
          <w:rFonts w:cs="Arial" w:ascii="Arial" w:hAnsi="Arial"/>
          <w:b/>
          <w:i/>
          <w:sz w:val="22"/>
        </w:rPr>
        <w:t xml:space="preserve">SECRETARIO GENERAL: </w:t>
      </w:r>
      <w:r>
        <w:rPr>
          <w:rFonts w:cs="Arial" w:ascii="Arial" w:hAnsi="Arial"/>
          <w:i/>
          <w:sz w:val="22"/>
        </w:rPr>
        <w:t>Asunción, 25 de julio del 2001. Honorable Cámara, vuestra Comisión de Asuntos Departamentales, Municipales, Distritales y Regionales, os aconseja el rechazo del proyecto de Ley “Que desafecta del dominio público municipal y autoriza a la Municipalidad de Limpio, a transferir a título gratuito a favor de la Asociación Fe y Alegría, para el asiento del Centro Educativo Sagrada Familia, un inmueble individualizado como parte de la finca N° 1.826, ubicado en la urbanización denominada La Azotea del citado municipio”, remitido por la Cámara de Diputados según Mensaje N°636 de fecha 5 de mayo del año 2001.</w:t>
      </w:r>
    </w:p>
    <w:p>
      <w:pPr>
        <w:pStyle w:val="Normal"/>
        <w:jc w:val="both"/>
        <w:rPr>
          <w:rFonts w:ascii="Arial" w:hAnsi="Arial" w:cs="Arial"/>
          <w:i/>
          <w:i/>
          <w:sz w:val="22"/>
        </w:rPr>
      </w:pPr>
      <w:r>
        <w:rPr>
          <w:rFonts w:cs="Arial" w:ascii="Arial" w:hAnsi="Arial"/>
          <w:i/>
          <w:sz w:val="22"/>
        </w:rPr>
        <w:tab/>
        <w:t>FIRMAN: GERMÁN SEGOVIA MERCADO, ALICIA JOVÉ DÁVALOS, JUAN CARLOS RAMÍREZ MONTALBETTI, ILDA MAYEREGGER Y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b/>
          <w:i/>
          <w:sz w:val="22"/>
        </w:rPr>
        <w:t xml:space="preserve"> </w:t>
      </w:r>
      <w:r>
        <w:rPr>
          <w:rFonts w:cs="Arial" w:ascii="Arial" w:hAnsi="Arial"/>
          <w:b/>
          <w:i/>
          <w:sz w:val="22"/>
        </w:rPr>
        <w:t>SEÑOR PRESIDENTE:</w:t>
      </w:r>
      <w:r>
        <w:rPr>
          <w:rFonts w:cs="Arial" w:ascii="Arial" w:hAnsi="Arial"/>
          <w:i/>
          <w:sz w:val="22"/>
        </w:rPr>
        <w:t xml:space="preserve"> Tiene el uso de la palabra el miembro informante de la comisión, el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CARLOS PAREDES OZUNA:</w:t>
      </w:r>
      <w:r>
        <w:rPr>
          <w:rFonts w:cs="Arial" w:ascii="Arial" w:hAnsi="Arial"/>
          <w:i/>
          <w:sz w:val="22"/>
        </w:rPr>
        <w:t xml:space="preserve"> Señor Presidente: venimos a solicitar el rechazo de este proyecto de Ley, porque no reúne las condiciones y está viciado de irregularidades; los linderos ni la superficie no coinciden con el pedido.</w:t>
      </w:r>
    </w:p>
    <w:p>
      <w:pPr>
        <w:pStyle w:val="Normal"/>
        <w:jc w:val="both"/>
        <w:rPr>
          <w:rFonts w:ascii="Arial" w:hAnsi="Arial" w:cs="Arial"/>
          <w:i/>
          <w:i/>
          <w:sz w:val="22"/>
        </w:rPr>
      </w:pPr>
      <w:r>
        <w:rPr>
          <w:rFonts w:cs="Arial" w:ascii="Arial" w:hAnsi="Arial"/>
          <w:i/>
          <w:sz w:val="22"/>
        </w:rPr>
        <w:tab/>
        <w:t>Por lo tanto solicitamos el rechazo del presente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dictamen por el rechazo, porque no reúne las condiciones necesarias. Mayorí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Miguel A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no solamente  debe ser rechazado este proyecto por las razones apuntadas por el vocero de la comisión, sino porque violenta la Ley Orgánica Municipal, en su artículo 207, 108, 13; que quede constancia de esto porque estas cosas deben ser atendidas cuando se estudie 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deja constancia, y fue rechazado el proyecto de L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veno punto del orden del día.</w:t>
      </w:r>
    </w:p>
    <w:p>
      <w:pPr>
        <w:pStyle w:val="Normal"/>
        <w:jc w:val="both"/>
        <w:rPr>
          <w:rFonts w:ascii="Arial" w:hAnsi="Arial" w:cs="Arial"/>
          <w:i/>
          <w:i/>
          <w:sz w:val="22"/>
        </w:rPr>
      </w:pPr>
      <w:r>
        <w:rPr>
          <w:rFonts w:cs="Arial" w:ascii="Arial" w:hAnsi="Arial"/>
          <w:i/>
          <w:sz w:val="22"/>
        </w:rPr>
      </w:r>
    </w:p>
    <w:p>
      <w:pPr>
        <w:pStyle w:val="Normal"/>
        <w:ind w:left="705" w:hanging="0"/>
        <w:jc w:val="both"/>
        <w:rPr>
          <w:rFonts w:ascii="Arial" w:hAnsi="Arial" w:cs="Arial"/>
          <w:i/>
          <w:i/>
          <w:sz w:val="22"/>
        </w:rPr>
      </w:pPr>
      <w:r>
        <w:rPr>
          <w:rFonts w:cs="Arial" w:ascii="Arial" w:hAnsi="Arial"/>
          <w:i/>
          <w:sz w:val="22"/>
        </w:rPr>
        <w:tab/>
        <w:t>Conformación de una Comisión Especial para el tratamiento de varios proyectos de L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una sesión anterior se había pedido por parte del señor Senador Juan Carlos Galaverna la conformación de la Comisión Especial para estudiar una serie de proyectos de Ley que vinieron en un paquete del Ministerio de Hacienda.</w:t>
      </w:r>
    </w:p>
    <w:p>
      <w:pPr>
        <w:pStyle w:val="Normal"/>
        <w:jc w:val="both"/>
        <w:rPr>
          <w:rFonts w:ascii="Arial" w:hAnsi="Arial" w:cs="Arial"/>
          <w:i/>
          <w:i/>
          <w:sz w:val="22"/>
        </w:rPr>
      </w:pPr>
      <w:r>
        <w:rPr>
          <w:rFonts w:cs="Arial" w:ascii="Arial" w:hAnsi="Arial"/>
          <w:i/>
          <w:sz w:val="22"/>
        </w:rPr>
        <w:tab/>
        <w:t>En ese orden de cosas, consultando con las comisiones afectadas y de acuerdo a lo que se había dispuesto en esta plenaria, la Presidencia informa que por la Comisión de Asuntos Constitucionales y Defensa Nacional, de conformidad dejo constancia de haber trabajado con los señores Presidentes de las comisiones.</w:t>
      </w:r>
    </w:p>
    <w:p>
      <w:pPr>
        <w:pStyle w:val="Normal"/>
        <w:jc w:val="both"/>
        <w:rPr>
          <w:rFonts w:ascii="Arial" w:hAnsi="Arial" w:cs="Arial"/>
          <w:i/>
          <w:i/>
          <w:sz w:val="22"/>
        </w:rPr>
      </w:pPr>
      <w:r>
        <w:rPr>
          <w:rFonts w:cs="Arial" w:ascii="Arial" w:hAnsi="Arial"/>
          <w:i/>
          <w:sz w:val="22"/>
        </w:rPr>
        <w:tab/>
        <w:t>De la Comisión de Asuntos Constitucionales y Defensa Nacional, Miguel Ángel Ramírez y Marciano Delfín Torales; de la Comisión de Legislación, Codificación, Justicia y Trabajo, Marciano Delfín Torales y Raúl Antonio Ayala Diarte; por la Comisión de Hacienda, Presupuesto y Cuentas, Gustavo Adolfo Pedrozo Abbate, y Dionisio Zárate González; y por la Comisión de Economía, Desarrollo e Integración Económica Latinoamericana, Armando Vicente Espínola y Gonzalo Quintana. Esa es la Comi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como por dos comisiones está nominado el señor Senador Marciano Delfín Torales, y en la Comisión de Economía, Desarrollo e Integración Económica Latinoamericana, demostró interés el señor Senador Guillermo Sánchez Guffanti, para que quede conformada con el número correcto, propongo que también se incluya el nombre del señor Senador Guillermo Sánchez Guffanti en la Comisión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regunto en nombre de qué comisión; dos por cada comisión está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Ocho miembros significarían dos por cada comisión, sin embargo hay siete miembros, a menos que el señor Senador Marciano Delfín Torales sea divisib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n la Comisión de Asuntos Constitucionales y Defensa Nacional hemos consensuado con la Comisión de Legislación, Codificación, Justicia y Trabajo; y le hemos dado al colega Marciano Delfín Torales, en realidad, pidiéndole a él que represente las dos comisiones para achicar el número de integrantes y apuntando a que haya un número impar por si se tengan que tomar decisiones por votación.</w:t>
      </w:r>
    </w:p>
    <w:p>
      <w:pPr>
        <w:pStyle w:val="Normal"/>
        <w:jc w:val="both"/>
        <w:rPr>
          <w:rFonts w:ascii="Arial" w:hAnsi="Arial" w:cs="Arial"/>
          <w:i/>
          <w:i/>
          <w:sz w:val="22"/>
        </w:rPr>
      </w:pPr>
      <w:r>
        <w:rPr>
          <w:rFonts w:cs="Arial" w:ascii="Arial" w:hAnsi="Arial"/>
          <w:i/>
          <w:sz w:val="22"/>
        </w:rPr>
        <w:tab/>
        <w:t>Así que lamento oponerme a la idea del colega Armando Vicente Espínola, pero no podemos aceptar, quienes integramos la Comisión de Asuntos Constitucionales y Defensa Nacional y la Comisión de Legislación, Codificación, Justicia y Trabajo, porque caería por la borda el objetivo de la designación del señor Senador Marciano Delfín Torales de parte de amba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Entonces, quiero solicitar que en mí lugar sea incluido el nombre del señor Senador Guillermo Sánchez Guffanti, por la Comisión de Economía, Desarrollo e Integración Económica Latinoamericana, lo que no dice que no voy a participar igual de las deliber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os nombres propuesto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iene la designación de tres Senadores para integrar la Comisión Bicameral de Investigación con carácter transitorio para el estudio del impacto que podría ocasionar a la República del Paraguay la eventual reducción del embalse de Itaipú.</w:t>
      </w:r>
    </w:p>
    <w:p>
      <w:pPr>
        <w:pStyle w:val="Normal"/>
        <w:jc w:val="both"/>
        <w:rPr>
          <w:rFonts w:ascii="Arial" w:hAnsi="Arial" w:cs="Arial"/>
          <w:i/>
          <w:i/>
          <w:sz w:val="22"/>
        </w:rPr>
      </w:pPr>
      <w:r>
        <w:rPr>
          <w:rFonts w:cs="Arial" w:ascii="Arial" w:hAnsi="Arial"/>
          <w:i/>
          <w:sz w:val="22"/>
        </w:rPr>
        <w:tab/>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ANCHEZ GUFFANTI:</w:t>
      </w:r>
      <w:r>
        <w:rPr>
          <w:rFonts w:cs="Arial" w:ascii="Arial" w:hAnsi="Arial"/>
          <w:i/>
          <w:sz w:val="22"/>
        </w:rPr>
        <w:t xml:space="preserve"> Señor Presidente, quiero proponer directamente el nombre del señor Senador Bader Rachid Lichi para conformar esa Comisión Bicameral de Investig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propongo el nombre de la colega Ada Solalinde de Romero para integrar la Comisión Bicameral de Investigación, considerando la experiencia en la materia que tiene propuesta por haber presidido por bastante tiempo la Comisión de Energía, Recursos Naturales, Población y Ecología.</w:t>
      </w:r>
    </w:p>
    <w:p>
      <w:pPr>
        <w:pStyle w:val="Normal"/>
        <w:jc w:val="both"/>
        <w:rPr>
          <w:rFonts w:ascii="Arial" w:hAnsi="Arial" w:cs="Arial"/>
          <w:i/>
          <w:i/>
          <w:sz w:val="22"/>
        </w:rPr>
      </w:pPr>
      <w:r>
        <w:rPr>
          <w:rFonts w:cs="Arial" w:ascii="Arial" w:hAnsi="Arial"/>
          <w:i/>
          <w:sz w:val="22"/>
        </w:rPr>
        <w:tab/>
        <w:t>Y la Senadora Ada Solalinde de Romero ha expresado públicamente su interés de integrar esta comisión, sintiéndose en condiciones de dar una colaboración efectiva.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voy a hacer una aclaración, la resolución que se había sacado dice que la comisión estará integrada por tres Diputados y tres Senadores; quienes  serán designados por las respectivas Cámaras.</w:t>
      </w:r>
    </w:p>
    <w:p>
      <w:pPr>
        <w:pStyle w:val="Normal"/>
        <w:jc w:val="both"/>
        <w:rPr>
          <w:rFonts w:ascii="Arial" w:hAnsi="Arial" w:cs="Arial"/>
          <w:i/>
          <w:i/>
          <w:sz w:val="22"/>
        </w:rPr>
      </w:pPr>
      <w:r>
        <w:rPr>
          <w:rFonts w:cs="Arial" w:ascii="Arial" w:hAnsi="Arial"/>
          <w:i/>
          <w:sz w:val="22"/>
        </w:rPr>
        <w:tab/>
        <w:t>Se ha tomado la determinación en la Cámara de Diputados, que es lo que habíamos conversado con los líderes de bancada, de que uno por cada partido como se hizo allá y nosotros estabamos haciendo uno por cada partido.</w:t>
      </w:r>
    </w:p>
    <w:p>
      <w:pPr>
        <w:pStyle w:val="Normal"/>
        <w:jc w:val="both"/>
        <w:rPr>
          <w:rFonts w:ascii="Arial" w:hAnsi="Arial" w:cs="Arial"/>
          <w:i/>
          <w:i/>
          <w:sz w:val="22"/>
        </w:rPr>
      </w:pPr>
      <w:r>
        <w:rPr>
          <w:rFonts w:cs="Arial" w:ascii="Arial" w:hAnsi="Arial"/>
          <w:i/>
          <w:sz w:val="22"/>
        </w:rPr>
        <w:tab/>
        <w:t>De manera que vamos a comenzar a votar los nombres, hay dos candidatos por la ANR.</w:t>
      </w:r>
    </w:p>
    <w:p>
      <w:pPr>
        <w:pStyle w:val="Normal"/>
        <w:jc w:val="both"/>
        <w:rPr>
          <w:rFonts w:ascii="Arial" w:hAnsi="Arial" w:cs="Arial"/>
          <w:i/>
          <w:i/>
          <w:sz w:val="22"/>
        </w:rPr>
      </w:pPr>
      <w:r>
        <w:rPr>
          <w:rFonts w:cs="Arial" w:ascii="Arial" w:hAnsi="Arial"/>
          <w:i/>
          <w:sz w:val="22"/>
        </w:rPr>
        <w:tab/>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Para la Comisión Bicameral de Investigación con respecto a Itaipú, propongo el nombre de la proyectist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ALICIA JOVÉ DÁVALOS:</w:t>
      </w:r>
      <w:r>
        <w:rPr>
          <w:rFonts w:cs="Arial" w:ascii="Arial" w:hAnsi="Arial"/>
          <w:i/>
          <w:sz w:val="22"/>
        </w:rPr>
        <w:t xml:space="preserve"> Por el Partido Encuentro Nacional proponemos al señor Senador Ángel José Burró Muj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amos a llevar a votación en primer término una moción del señor Senador Gustavo Adolfo Pedrozo Abbate, que sea el señor Senador Bader Rachid Lichi y la moción del señor Senador Juan Carlos Galaverna, que la integrante de la comisión sea la señora Senadora Ada Solalinde de Romero.</w:t>
      </w:r>
    </w:p>
    <w:p>
      <w:pPr>
        <w:pStyle w:val="Normal"/>
        <w:jc w:val="both"/>
        <w:rPr>
          <w:rFonts w:ascii="Arial" w:hAnsi="Arial" w:cs="Arial"/>
          <w:i/>
          <w:i/>
          <w:sz w:val="22"/>
        </w:rPr>
      </w:pPr>
      <w:r>
        <w:rPr>
          <w:rFonts w:cs="Arial" w:ascii="Arial" w:hAnsi="Arial"/>
          <w:i/>
          <w:sz w:val="22"/>
        </w:rPr>
        <w:tab/>
        <w:t>A votación, los que estén por la moción del señor Senador Gustavo Adolfo Pedrozo Abbate, se servirán levantar la mano. 15 votos; Mino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NGEL JOSÉ BURRÓ:</w:t>
      </w:r>
      <w:r>
        <w:rPr>
          <w:rFonts w:cs="Arial" w:ascii="Arial" w:hAnsi="Arial"/>
          <w:i/>
          <w:sz w:val="22"/>
        </w:rPr>
        <w:t xml:space="preserve"> Pido rectificación de vo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es ruego la atención de los señores Senadores en el momento de votación.</w:t>
      </w:r>
    </w:p>
    <w:p>
      <w:pPr>
        <w:pStyle w:val="Normal"/>
        <w:jc w:val="both"/>
        <w:rPr>
          <w:rFonts w:ascii="Arial" w:hAnsi="Arial" w:cs="Arial"/>
          <w:i/>
          <w:i/>
          <w:sz w:val="22"/>
        </w:rPr>
      </w:pPr>
      <w:r>
        <w:rPr>
          <w:rFonts w:cs="Arial" w:ascii="Arial" w:hAnsi="Arial"/>
          <w:i/>
          <w:sz w:val="22"/>
        </w:rPr>
        <w:tab/>
        <w:t>El señor Senador Ángel José Burró Mujica pidió rectificación de vo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NGEL JOSÉ BURRÓ:</w:t>
      </w:r>
      <w:r>
        <w:rPr>
          <w:rFonts w:cs="Arial" w:ascii="Arial" w:hAnsi="Arial"/>
          <w:i/>
          <w:sz w:val="22"/>
        </w:rPr>
        <w:t xml:space="preserve"> Aquí la duda es que si solamente la bancada colorada vota, o votamos nosotros tambié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 Senador, votan to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señor Senador Gustavo Adolfo Pedrozo Abbate, mocionante del señor Senador Bader Rachid Lichi, como integrante de la Comisión Bicameral de Investigación; y el señor Senador Juan Carlos Galaverna hizo la moción que la integrante sea la señora Senadora Ada Solalinde de Romero.</w:t>
      </w:r>
    </w:p>
    <w:p>
      <w:pPr>
        <w:pStyle w:val="Normal"/>
        <w:jc w:val="both"/>
        <w:rPr>
          <w:rFonts w:ascii="Arial" w:hAnsi="Arial" w:cs="Arial"/>
          <w:i/>
          <w:i/>
          <w:sz w:val="22"/>
        </w:rPr>
      </w:pPr>
      <w:r>
        <w:rPr>
          <w:rFonts w:cs="Arial" w:ascii="Arial" w:hAnsi="Arial"/>
          <w:i/>
          <w:sz w:val="22"/>
        </w:rPr>
        <w:tab/>
        <w:t>A votación en primer término lo propuesto por el señor Senador Gustavo Adolfo Pedrozo Abbate. Minoría.</w:t>
      </w:r>
    </w:p>
    <w:p>
      <w:pPr>
        <w:pStyle w:val="Normal"/>
        <w:jc w:val="both"/>
        <w:rPr>
          <w:rFonts w:ascii="Arial" w:hAnsi="Arial" w:cs="Arial"/>
          <w:i/>
          <w:i/>
          <w:sz w:val="22"/>
        </w:rPr>
      </w:pPr>
      <w:r>
        <w:rPr>
          <w:rFonts w:cs="Arial" w:ascii="Arial" w:hAnsi="Arial"/>
          <w:i/>
          <w:sz w:val="22"/>
        </w:rPr>
        <w:tab/>
        <w:t>A votación la moción del señor Senador Juan Carlos Galaverna. Minoría.</w:t>
      </w:r>
    </w:p>
    <w:p>
      <w:pPr>
        <w:pStyle w:val="Normal"/>
        <w:jc w:val="both"/>
        <w:rPr>
          <w:rFonts w:ascii="Arial" w:hAnsi="Arial" w:cs="Arial"/>
          <w:i/>
          <w:i/>
          <w:sz w:val="22"/>
        </w:rPr>
      </w:pPr>
      <w:r>
        <w:rPr>
          <w:rFonts w:cs="Arial" w:ascii="Arial" w:hAnsi="Arial"/>
          <w:i/>
          <w:sz w:val="22"/>
        </w:rPr>
        <w:tab/>
        <w:t>En ambos casos hay minoría, 11 y 10 vo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ido rectificación de vo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l señor Senador Juan Carlos Galaverna. 10 votos. Mino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por qué no dejamos esto para una próxima s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sa misma sugerencia iba a hacer, los dos ya están designados y queda pendiente el terce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os otros dos integrantes de la Comisión Bicameral de Investigación ya están designados.</w:t>
      </w:r>
    </w:p>
    <w:p>
      <w:pPr>
        <w:pStyle w:val="Normal"/>
        <w:jc w:val="both"/>
        <w:rPr>
          <w:rFonts w:ascii="Arial" w:hAnsi="Arial" w:cs="Arial"/>
          <w:i/>
          <w:i/>
          <w:sz w:val="22"/>
        </w:rPr>
      </w:pPr>
      <w:r>
        <w:rPr>
          <w:rFonts w:cs="Arial" w:ascii="Arial" w:hAnsi="Arial"/>
          <w:i/>
          <w:sz w:val="22"/>
        </w:rPr>
        <w:tab/>
        <w:t>No habiendo otro punto que tratar, se levanta la sesión, muchas gracias.</w:t>
      </w:r>
    </w:p>
    <w:p>
      <w:pPr>
        <w:pStyle w:val="Normal"/>
        <w:jc w:val="both"/>
        <w:rPr>
          <w:rFonts w:ascii="Arial" w:hAnsi="Arial" w:cs="Arial"/>
          <w:i/>
          <w:i/>
          <w:sz w:val="22"/>
        </w:rPr>
      </w:pPr>
      <w:r>
        <w:rPr>
          <w:rFonts w:cs="Arial" w:ascii="Arial" w:hAnsi="Arial"/>
          <w:i/>
          <w:sz w:val="22"/>
        </w:rPr>
      </w:r>
    </w:p>
    <w:p>
      <w:pPr>
        <w:pStyle w:val="Heading4"/>
        <w:numPr>
          <w:ilvl w:val="0"/>
          <w:numId w:val="0"/>
        </w:numPr>
        <w:tabs>
          <w:tab w:val="clear" w:pos="360"/>
          <w:tab w:val="left" w:pos="-720" w:leader="none"/>
        </w:tabs>
        <w:ind w:left="0" w:hanging="0"/>
        <w:rPr>
          <w:b w:val="false"/>
          <w:b w:val="false"/>
          <w:i/>
          <w:i/>
          <w:sz w:val="22"/>
        </w:rPr>
      </w:pPr>
      <w:r>
        <w:rPr>
          <w:b w:val="false"/>
          <w:i/>
          <w:sz w:val="22"/>
        </w:rPr>
        <w:t>SON LAS 14:25 HORAS</w:t>
      </w:r>
    </w:p>
    <w:p>
      <w:pPr>
        <w:pStyle w:val="Normal"/>
        <w:jc w:val="both"/>
        <w:rPr>
          <w:rFonts w:ascii="Arial" w:hAnsi="Arial" w:cs="Arial"/>
          <w:b/>
          <w:b/>
          <w:i/>
          <w:i/>
          <w:sz w:val="22"/>
        </w:rPr>
      </w:pPr>
      <w:r>
        <w:rPr>
          <w:rFonts w:cs="Arial" w:ascii="Arial" w:hAnsi="Arial"/>
          <w:b/>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505" w:leader="none"/>
        <w:tab w:val="left" w:pos="8899" w:leader="none"/>
        <w:tab w:val="left" w:pos="9360" w:leader="none"/>
      </w:tabs>
      <w:ind w:right="28" w:hanging="0"/>
      <w:rPr>
        <w:rFonts w:ascii="Arial" w:hAnsi="Arial" w:cs="Arial"/>
        <w:b/>
        <w:b/>
        <w:sz w:val="16"/>
      </w:rPr>
    </w:pPr>
    <w:r>
      <w:rPr>
        <w:rFonts w:cs="Arial" w:ascii="Arial" w:hAnsi="Arial"/>
        <w:b/>
        <w:sz w:val="16"/>
      </w:rPr>
    </w:r>
  </w:p>
  <w:p>
    <w:pPr>
      <w:pStyle w:val="Footer"/>
      <w:tabs>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647" w:leader="none"/>
        <w:tab w:val="left" w:pos="8899" w:leader="none"/>
        <w:tab w:val="left" w:pos="9360" w:leader="none"/>
      </w:tabs>
      <w:ind w:right="28" w:hanging="0"/>
      <w:rPr>
        <w:rFonts w:ascii="Arial" w:hAnsi="Arial" w:cs="Arial"/>
        <w:b/>
        <w:b/>
        <w:sz w:val="22"/>
      </w:rPr>
    </w:pPr>
    <w:r>
      <w:rPr>
        <w:rFonts w:cs="Arial" w:ascii="Arial" w:hAnsi="Arial"/>
        <w:b/>
        <w:sz w:val="22"/>
      </w:rPr>
      <w:t>Diario de Sesiones</w:t>
      <w:tab/>
      <w:tab/>
      <w:tab/>
      <w:tab/>
      <w:tab/>
      <w:tab/>
      <w:t xml:space="preserve">      2 de agost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9</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7</w:t>
    </w:r>
  </w:p>
  <w:p>
    <w:pPr>
      <w:pStyle w:val="Header"/>
      <w:pBdr>
        <w:top w:val="single" w:sz="4" w:space="1" w:color="000000"/>
      </w:pBd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68"/>
        </w:tabs>
        <w:ind w:left="1776" w:hanging="1068"/>
      </w:pPr>
    </w:lvl>
  </w:abstractNum>
  <w:abstractNum w:abstractNumId="4">
    <w:lvl w:ilvl="0">
      <w:start w:val="1"/>
      <w:numFmt w:val="decimal"/>
      <w:lvlText w:val="%1."/>
      <w:lvlJc w:val="left"/>
      <w:pPr>
        <w:tabs>
          <w:tab w:val="num" w:pos="1068"/>
        </w:tabs>
        <w:ind w:left="1776" w:hanging="1068"/>
      </w:pPr>
    </w:lvl>
  </w:abstractNum>
  <w:abstractNum w:abstractNumId="5">
    <w:lvl w:ilvl="0">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tabs>
        <w:tab w:val="clear" w:pos="708"/>
        <w:tab w:val="left" w:pos="720" w:leader="none"/>
        <w:tab w:val="center" w:pos="5090" w:leader="none"/>
      </w:tabs>
      <w:suppressAutoHyphens w:val="true"/>
      <w:spacing w:lineRule="atLeast" w:line="20"/>
      <w:jc w:val="center"/>
      <w:outlineLvl w:val="1"/>
    </w:pPr>
    <w:rPr>
      <w:rFonts w:ascii="Arial" w:hAnsi="Arial" w:cs="Arial"/>
      <w:b/>
      <w:spacing w:val="-3"/>
      <w:sz w:val="40"/>
      <w:lang w:val="es-ES_tradnl"/>
    </w:rPr>
  </w:style>
  <w:style w:type="paragraph" w:styleId="Heading3">
    <w:name w:val="Heading 3"/>
    <w:basedOn w:val="Normal"/>
    <w:next w:val="Normal"/>
    <w:qFormat/>
    <w:pPr>
      <w:keepNext w:val="true"/>
      <w:numPr>
        <w:ilvl w:val="2"/>
        <w:numId w:val="1"/>
      </w:numPr>
      <w:tabs>
        <w:tab w:val="clear" w:pos="708"/>
        <w:tab w:val="left" w:pos="720" w:leader="none"/>
        <w:tab w:val="center" w:pos="5090" w:leader="none"/>
      </w:tabs>
      <w:suppressAutoHyphens w:val="true"/>
      <w:spacing w:lineRule="atLeast" w:line="20"/>
      <w:jc w:val="center"/>
      <w:outlineLvl w:val="2"/>
    </w:pPr>
    <w:rPr>
      <w:rFonts w:ascii="Arial" w:hAnsi="Arial" w:cs="Arial"/>
      <w:b/>
      <w:spacing w:val="-3"/>
      <w:sz w:val="24"/>
      <w:lang w:val="es-ES_tradnl"/>
    </w:rPr>
  </w:style>
  <w:style w:type="paragraph" w:styleId="Heading4">
    <w:name w:val="Heading 4"/>
    <w:basedOn w:val="Normal"/>
    <w:next w:val="Normal"/>
    <w:qFormat/>
    <w:pPr>
      <w:keepNext w:val="true"/>
      <w:widowControl w:val="false"/>
      <w:numPr>
        <w:ilvl w:val="0"/>
        <w:numId w:val="5"/>
      </w:numPr>
      <w:tabs>
        <w:tab w:val="clear" w:pos="708"/>
        <w:tab w:val="left" w:pos="-720" w:leader="none"/>
        <w:tab w:val="left" w:pos="360" w:leader="none"/>
      </w:tabs>
      <w:suppressAutoHyphens w:val="true"/>
      <w:ind w:left="360" w:hanging="360"/>
      <w:jc w:val="both"/>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center" w:pos="5090" w:leader="none"/>
      </w:tabs>
      <w:suppressAutoHyphens w:val="true"/>
      <w:spacing w:lineRule="atLeast" w:line="20"/>
      <w:outlineLvl w:val="4"/>
    </w:pPr>
    <w:rPr>
      <w:rFonts w:ascii="Arial" w:hAnsi="Arial" w:cs="Arial"/>
      <w:b/>
      <w:spacing w:val="-3"/>
      <w:sz w:val="28"/>
      <w:lang w:val="es-ES_tradnl"/>
    </w:rPr>
  </w:style>
  <w:style w:type="paragraph" w:styleId="Heading6">
    <w:name w:val="Heading 6"/>
    <w:basedOn w:val="Normal"/>
    <w:next w:val="Normal"/>
    <w:qFormat/>
    <w:pPr>
      <w:keepNext w:val="true"/>
      <w:numPr>
        <w:ilvl w:val="5"/>
        <w:numId w:val="1"/>
      </w:numPr>
      <w:tabs>
        <w:tab w:val="clear" w:pos="708"/>
        <w:tab w:val="left" w:pos="720" w:leader="none"/>
        <w:tab w:val="center" w:pos="5090" w:leader="none"/>
      </w:tabs>
      <w:suppressAutoHyphens w:val="true"/>
      <w:spacing w:lineRule="atLeast" w:line="20"/>
      <w:jc w:val="center"/>
      <w:outlineLvl w:val="5"/>
    </w:pPr>
    <w:rPr>
      <w:rFonts w:ascii="Arial" w:hAnsi="Arial" w:cs="Arial"/>
      <w:b/>
      <w:spacing w:val="-3"/>
      <w:sz w:val="28"/>
      <w:lang w:val="es-ES_tradnl"/>
    </w:rPr>
  </w:style>
  <w:style w:type="paragraph" w:styleId="Heading7">
    <w:name w:val="Heading 7"/>
    <w:basedOn w:val="Normal"/>
    <w:next w:val="Normal"/>
    <w:qFormat/>
    <w:pPr>
      <w:keepNext w:val="true"/>
      <w:numPr>
        <w:ilvl w:val="6"/>
        <w:numId w:val="1"/>
      </w:numPr>
      <w:outlineLvl w:val="6"/>
    </w:pPr>
    <w:rPr>
      <w:rFonts w:ascii="Arial" w:hAnsi="Arial" w:cs="Arial"/>
      <w:b/>
      <w:i/>
      <w:caps/>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i/>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9"/>
      </w:numPr>
      <w:tabs>
        <w:tab w:val="clear" w:pos="708"/>
        <w:tab w:val="left" w:pos="360" w:leader="none"/>
      </w:tabs>
      <w:ind w:left="360" w:hanging="360"/>
    </w:pPr>
    <w:rPr>
      <w:rFonts w:ascii="Times New Roman Italic;Times New Roman" w:hAnsi="Times New Roman Italic;Times New Roman" w:cs="Times New Roman Italic;Times New Roman"/>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suppressAutoHyphens w:val="true"/>
    </w:pPr>
    <w:rPr>
      <w:rFonts w:ascii="Times New Roman Italic;Times New Roman" w:hAnsi="Times New Roman Italic;Times New Roman" w:cs="Times New Roman Italic;Times New Roman"/>
      <w:i/>
      <w:sz w:val="26"/>
      <w:lang w:val="es-ES_tradnl"/>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rFonts w:ascii="Times New Roman Italic;Times New Roman" w:hAnsi="Times New Roman Italic;Times New Roman" w:cs="Times New Roman Italic;Times New Roman"/>
      <w:i/>
      <w:sz w:val="26"/>
      <w:lang w:val="es-ES_tradnl"/>
    </w:rPr>
  </w:style>
  <w:style w:type="paragraph" w:styleId="Blockquote">
    <w:name w:val="Blockquote"/>
    <w:basedOn w:val="Normal"/>
    <w:qFormat/>
    <w:pPr>
      <w:spacing w:before="100" w:after="100"/>
      <w:ind w:left="360" w:right="360" w:hanging="0"/>
    </w:pPr>
    <w:rPr>
      <w:sz w:val="24"/>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BodyText2">
    <w:name w:val="Body Text 2"/>
    <w:basedOn w:val="Normal"/>
    <w:qFormat/>
    <w:pPr/>
    <w:rPr>
      <w:rFonts w:ascii="Arial" w:hAnsi="Arial" w:cs="Arial"/>
      <w:b/>
      <w:i/>
      <w:caps/>
      <w:sz w:val="22"/>
    </w:rPr>
  </w:style>
  <w:style w:type="paragraph" w:styleId="BodyText3">
    <w:name w:val="Body Text 3"/>
    <w:basedOn w:val="Normal"/>
    <w:qFormat/>
    <w:pPr>
      <w:suppressAutoHyphens w:val="true"/>
      <w:jc w:val="both"/>
    </w:pPr>
    <w:rPr>
      <w:rFonts w:ascii="Arial" w:hAnsi="Arial" w:cs="Arial"/>
      <w:i/>
      <w:spacing w:val="-3"/>
      <w:sz w:val="22"/>
      <w:lang w:val="es-ES_tradnl"/>
    </w:rPr>
  </w:style>
  <w:style w:type="paragraph" w:styleId="WWBodyText2">
    <w:name w:val="WW-Body Text 2"/>
    <w:basedOn w:val="Normal"/>
    <w:qFormat/>
    <w:pPr>
      <w:ind w:left="360" w:hanging="0"/>
    </w:pPr>
    <w:rPr>
      <w:rFonts w:ascii="Arial" w:hAnsi="Arial" w:cs="Arial"/>
      <w:b/>
      <w:sz w:val="22"/>
      <w:lang w:val="es-PY"/>
    </w:rPr>
  </w:style>
  <w:style w:type="paragraph" w:styleId="BodyTextIndent2">
    <w:name w:val="Body Text Indent 2"/>
    <w:basedOn w:val="Normal"/>
    <w:qFormat/>
    <w:pPr>
      <w:ind w:left="360" w:hanging="0"/>
    </w:pPr>
    <w:rPr>
      <w:rFonts w:ascii="Arial" w:hAnsi="Arial" w:cs="Arial"/>
      <w:i/>
      <w:sz w:val="22"/>
      <w:lang w:val="es-P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4:46:00Z</dcterms:created>
  <dc:creator>SG</dc:creator>
  <dc:description/>
  <dc:language>en-US</dc:language>
  <cp:lastModifiedBy>H.CAMARA DE SENADORES</cp:lastModifiedBy>
  <cp:lastPrinted>2001-11-05T10:51:00Z</cp:lastPrinted>
  <dcterms:modified xsi:type="dcterms:W3CDTF">2001-11-07T11:46:00Z</dcterms:modified>
  <cp:revision>131</cp:revision>
  <dc:subject/>
  <dc:title>MENSAJES DEL PODER EJECUTIVO</dc:title>
</cp:coreProperties>
</file>