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509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ON LAS 09:15 HORAS</w:t>
      </w:r>
    </w:p>
    <w:p>
      <w:pPr>
        <w:pStyle w:val="Normal"/>
        <w:tabs>
          <w:tab w:val="clear" w:pos="708"/>
          <w:tab w:val="left" w:pos="720" w:leader="none"/>
          <w:tab w:val="center" w:pos="509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center" w:pos="509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Muy buenos días señores Senadores. Habiendo quórum vamos a dar inicio a la sesión ordinaria de la fecha.</w:t>
      </w:r>
    </w:p>
    <w:p>
      <w:pPr>
        <w:pStyle w:val="Normal"/>
        <w:tabs>
          <w:tab w:val="clear" w:pos="708"/>
          <w:tab w:val="left" w:pos="720" w:leader="none"/>
          <w:tab w:val="center" w:pos="509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consideración el acta de la sesión ordinaria de fecha 9 de agosto de 2001. No habiendo objeción se aprueba dicha acta.</w:t>
      </w:r>
    </w:p>
    <w:p>
      <w:pPr>
        <w:pStyle w:val="Normal"/>
        <w:tabs>
          <w:tab w:val="clear" w:pos="708"/>
          <w:tab w:val="left" w:pos="720" w:leader="none"/>
          <w:tab w:val="center" w:pos="509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tabs>
          <w:tab w:val="clear" w:pos="708"/>
          <w:tab w:val="left" w:pos="720" w:leader="none"/>
          <w:tab w:val="center" w:pos="509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1"/>
        <w:rPr>
          <w:rFonts w:ascii="Arial" w:hAnsi="Arial" w:cs="Arial"/>
          <w:i/>
          <w:i/>
          <w:sz w:val="22"/>
        </w:rPr>
      </w:pPr>
      <w:r>
        <w:rPr>
          <w:rFonts w:cs="Arial" w:ascii="Arial" w:hAnsi="Arial"/>
          <w:i/>
          <w:sz w:val="22"/>
        </w:rPr>
        <w:t>II. ASUNTOS ENTRADOS</w:t>
      </w:r>
    </w:p>
    <w:p>
      <w:pPr>
        <w:pStyle w:val="Normal"/>
        <w:jc w:val="both"/>
        <w:rPr>
          <w:rFonts w:ascii="Arial" w:hAnsi="Arial" w:cs="Arial"/>
          <w:i/>
          <w:i/>
          <w:sz w:val="22"/>
        </w:rPr>
      </w:pPr>
      <w:r>
        <w:rPr>
          <w:rFonts w:cs="Arial" w:ascii="Arial" w:hAnsi="Arial"/>
          <w:i/>
          <w:sz w:val="22"/>
        </w:rPr>
      </w:r>
    </w:p>
    <w:p>
      <w:pPr>
        <w:pStyle w:val="Heading1"/>
        <w:rPr>
          <w:rFonts w:ascii="Arial" w:hAnsi="Arial" w:cs="Arial"/>
          <w:i/>
          <w:i/>
          <w:sz w:val="22"/>
        </w:rPr>
      </w:pPr>
      <w:r>
        <w:rPr>
          <w:rFonts w:cs="Arial" w:ascii="Arial" w:hAnsi="Arial"/>
          <w:i/>
          <w:sz w:val="22"/>
        </w:rPr>
        <w:t>MENSAJES DE LA CÁMARA DE DIPUTADOS</w:t>
      </w:r>
    </w:p>
    <w:p>
      <w:pPr>
        <w:pStyle w:val="Normal"/>
        <w:jc w:val="both"/>
        <w:rPr>
          <w:rFonts w:ascii="Arial" w:hAnsi="Arial" w:cs="Arial"/>
          <w:i/>
          <w:i/>
          <w:sz w:val="22"/>
        </w:rPr>
      </w:pPr>
      <w:r>
        <w:rPr>
          <w:rFonts w:cs="Arial" w:ascii="Arial" w:hAnsi="Arial"/>
          <w:i/>
          <w:sz w:val="22"/>
        </w:rPr>
      </w:r>
    </w:p>
    <w:p>
      <w:pPr>
        <w:pStyle w:val="TextBody"/>
        <w:rPr/>
      </w:pPr>
      <w:r>
        <w:rPr>
          <w:rFonts w:cs="Arial" w:ascii="Arial" w:hAnsi="Arial"/>
          <w:b/>
          <w:i/>
          <w:sz w:val="22"/>
        </w:rPr>
        <w:t>SECRETARIO GENERAL:</w:t>
      </w:r>
      <w:r>
        <w:rPr>
          <w:rFonts w:cs="Arial" w:ascii="Arial" w:hAnsi="Arial"/>
          <w:i/>
          <w:sz w:val="22"/>
        </w:rPr>
        <w:t xml:space="preserve"> II.A.1. Asunción, 14 de agosto de 2001. M.H.C.D. N° 732 Señor Presidente: Tenemos a bien dirigirnos a Vuestra Honorabilidad, a los efectos de poner a su conocimiento el texto de la Resolución H. Cámara de Diputados N° 714 “QUE RATIFICA LA SANCIÓN INICIAL ACORDADA AL PROYECTO DE LEY, QUE SANCIONA EL INCUMPLIMIENTO AL DEBER DE INFORMAR A LAS AUTORIDADES”, dictada por este alto Cuerpo Legislativo en sesión ordinaria de fecha 9 de agosto del año en curs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Presidente de la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y a la de Legislación, Codificación, Justicia y Trabaj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2. Asunción, 14 de agosto de 2001. M.H.C.D. N° 733. Señor Presidente: Tenemos a bien dirigirnos a Vuestra Honorabilidad  y por su intermedio a la Honorable Cámara de Senadores, de conformidad al artículo 204 de la Constitución Nacional, a objeto de someter a consideración de ese alto Cuerpo Legislativo  el proyecto de Ley “QUE MODIFICA EL ARTÍCULO 2° INCISOS A) Y C) DE LA LEY N° 1.309/98, QUE ESTABLECE LA DISTRIBUCIÓN Y DEPÓSITO DE PARTE DE LOS DENOMINADOS “ROYALTIES” Y COMPENSACIONES EN RAZÓN DEL TERRITORIO INUNDADO A LOS GOBIERNOS DEPARTAMENTALES Y MUNICIPALES”, presentado por el Diputado Nacional Benjamin Maciel Pasotti y aprobado por la Honorable Cámara de Diputados en sesión ordinaria de fecha 9 de agosto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Presidente de la H. Cámara de Diputados. Rosalino Andino Scavone; Secretario Parlamentario.</w:t>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y a la de Hacienda, Presupuesto y Cuentas.</w:t>
      </w:r>
    </w:p>
    <w:p>
      <w:pPr>
        <w:pStyle w:val="Normal"/>
        <w:jc w:val="both"/>
        <w:rPr>
          <w:rFonts w:ascii="Arial" w:hAnsi="Arial" w:cs="Arial"/>
          <w:i/>
          <w:i/>
          <w:sz w:val="22"/>
        </w:rPr>
      </w:pPr>
      <w:r>
        <w:rPr>
          <w:rFonts w:cs="Arial" w:ascii="Arial" w:hAnsi="Arial"/>
          <w:i/>
          <w:sz w:val="22"/>
        </w:rPr>
      </w:r>
    </w:p>
    <w:p>
      <w:pPr>
        <w:pStyle w:val="TextBody"/>
        <w:rPr/>
      </w:pPr>
      <w:r>
        <w:rPr>
          <w:rFonts w:cs="Arial" w:ascii="Arial" w:hAnsi="Arial"/>
          <w:b/>
          <w:i/>
          <w:sz w:val="22"/>
        </w:rPr>
        <w:t>SECRETARIO GENERAL:</w:t>
      </w:r>
      <w:r>
        <w:rPr>
          <w:rFonts w:cs="Arial" w:ascii="Arial" w:hAnsi="Arial"/>
          <w:i/>
          <w:sz w:val="22"/>
        </w:rPr>
        <w:t xml:space="preserve"> II.A.3. Asunción, 14 de agosto de 2001. M.H.C.D. N° 734.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LAMBARÉ, A TRANSFERIR A TÍTULO ONEROSO A FAVOR DE SUS ACTUALES OCUPANTES, EL INMUEBLE INDIVIDUALIZADO COMO PARTE DE LA FINCA N° 9.180, UBICADO EN EL BARRIO VALLE APUA DEL CITADO MUNICIPIO”, presentado por varios Diputados Nacionales y aprobado por la Honorable Cámara de Diputados en sesión ordinaria de fecha 9 de agosto del presente añ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Presidente de la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Heading2"/>
        <w:spacing w:lineRule="auto" w:line="240"/>
        <w:jc w:val="both"/>
        <w:rPr>
          <w:i/>
          <w:i/>
          <w:sz w:val="22"/>
        </w:rPr>
      </w:pPr>
      <w:r>
        <w:rPr>
          <w:i/>
          <w:sz w:val="22"/>
        </w:rPr>
        <w:t>PRESENTACIÓN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1. Asunción, 14 de agosto de 2001. Señor Juan Roque Galeano Presidente de la Honorable Cámara de Senadores. Palacio Legislativo. Tengo el honor de dirigirme al Señor Presidente, con el objeto de comunicarle que desde el día 19 hasta el 23 de los corrientes, me ausentaré del país para participar de la Plenaria del Parlamento de la Cultura (PARCUM), razón por la cual se me será imposible asistir a la sesión plenaria y a las reuniones de Comisión de las cuales soy  miembro.</w:t>
      </w:r>
    </w:p>
    <w:p>
      <w:pPr>
        <w:pStyle w:val="Normal"/>
        <w:jc w:val="both"/>
        <w:rPr>
          <w:rFonts w:ascii="Arial" w:hAnsi="Arial" w:cs="Arial"/>
          <w:i/>
          <w:i/>
          <w:sz w:val="22"/>
        </w:rPr>
      </w:pPr>
      <w:r>
        <w:rPr>
          <w:rFonts w:cs="Arial" w:ascii="Arial" w:hAnsi="Arial"/>
          <w:i/>
          <w:sz w:val="22"/>
        </w:rPr>
        <w:tab/>
        <w:t>Sin otro particular, hago propicia la oportunidad de saludarlo con mi más distinguida consideración.</w:t>
      </w:r>
    </w:p>
    <w:p>
      <w:pPr>
        <w:pStyle w:val="Normal"/>
        <w:jc w:val="both"/>
        <w:rPr>
          <w:rFonts w:ascii="Arial" w:hAnsi="Arial" w:cs="Arial"/>
          <w:i/>
          <w:i/>
          <w:sz w:val="22"/>
        </w:rPr>
      </w:pPr>
      <w:r>
        <w:rPr>
          <w:rFonts w:cs="Arial" w:ascii="Arial" w:hAnsi="Arial"/>
          <w:i/>
          <w:sz w:val="22"/>
        </w:rPr>
        <w:tab/>
        <w:t>Darío Antonio Franco Flores; Senador de la N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B.2. Asunción, 25 de julio de 2001. Señor Prof. Dr. Juan Roque Galeano Villalba. Presidente del Honorable Congreso Nacional y de la Honorable Cámara de Senadores. PRESENTE. Tengo el agrado de dirigirme al señor Presidente y por su intermedio a la Honorable Cámara, de conformidad con lo que establece la Constitución Nacional y el Reglamento Interno de la Cámara de Senadores, para presentar adjunto, el proyecto de Ley “QUE DEROGA LA LEY N° 1.356 DE FECHA 4 DE NOVIEMBRE DE 1998, POR LA CUAL SE DECLARA DE INTERÉS SOCIAL Y EXPROPIA A FAVOR DE LA MUNICIPALIDAD DE CIUDAD DEL ESTE, UN INMUEBLE INDIVIDUALIZADO COMO FINCA N° 11.307, UBICADO EN EL LUGAR DENOMINADO AREA 1 DEL CITADO MUNICIPIO”.</w:t>
      </w:r>
    </w:p>
    <w:p>
      <w:pPr>
        <w:pStyle w:val="Normal"/>
        <w:jc w:val="both"/>
        <w:rPr>
          <w:rFonts w:ascii="Arial" w:hAnsi="Arial" w:cs="Arial"/>
          <w:i/>
          <w:i/>
          <w:sz w:val="22"/>
        </w:rPr>
      </w:pPr>
      <w:r>
        <w:rPr>
          <w:rFonts w:cs="Arial" w:ascii="Arial" w:hAnsi="Arial"/>
          <w:i/>
          <w:sz w:val="22"/>
        </w:rPr>
        <w:tab/>
        <w:t>El proyecto de derogación se fundamenta en la inexistencia de uno de los requisitos esenciales para la expropiación, cual es el interés social o utilidad pública, necesario para afectar una propiedad privada a tal finalidad.</w:t>
      </w:r>
    </w:p>
    <w:p>
      <w:pPr>
        <w:pStyle w:val="Normal"/>
        <w:jc w:val="both"/>
        <w:rPr>
          <w:rFonts w:ascii="Arial" w:hAnsi="Arial" w:cs="Arial"/>
          <w:i/>
          <w:i/>
          <w:sz w:val="22"/>
        </w:rPr>
      </w:pPr>
      <w:r>
        <w:rPr>
          <w:rFonts w:cs="Arial" w:ascii="Arial" w:hAnsi="Arial"/>
          <w:i/>
          <w:sz w:val="22"/>
        </w:rPr>
        <w:tab/>
        <w:t>El propietario mantiene un largo conflicto judicial con los ocupantes, antes de la presentación del proyecto de Ley en el Congreso Nacional y cuya sanción ha desnaturalizado la discusión de las causas en la mencionada instancia judicial, y que copia de los antecedentes adjunto a esta presentación, de tal manera que, el Senado pueda analizar con detenimiento las consecuencias perjudiciales para el propietario, la promulgación de la ley que se solicito su derogación.</w:t>
      </w:r>
    </w:p>
    <w:p>
      <w:pPr>
        <w:pStyle w:val="Normal"/>
        <w:jc w:val="both"/>
        <w:rPr>
          <w:rFonts w:ascii="Arial" w:hAnsi="Arial" w:cs="Arial"/>
          <w:i/>
          <w:i/>
          <w:sz w:val="22"/>
        </w:rPr>
      </w:pPr>
      <w:r>
        <w:rPr>
          <w:rFonts w:cs="Arial" w:ascii="Arial" w:hAnsi="Arial"/>
          <w:i/>
          <w:sz w:val="22"/>
        </w:rPr>
        <w:tab/>
        <w:t>La afirmación de que no existe interés social o utilidad pública, se debe a que los beneficiados por la expropiación, no son personas de escasos recursos, sino más bien, son de reconocida solvencia económica en Ciudad del Este y algunas con numerosas propiedades que inhabilita ser destinatario del bien expropiado.</w:t>
      </w:r>
    </w:p>
    <w:p>
      <w:pPr>
        <w:pStyle w:val="TextBody"/>
        <w:rPr>
          <w:rFonts w:ascii="Arial" w:hAnsi="Arial" w:cs="Arial"/>
          <w:i/>
          <w:i/>
          <w:sz w:val="22"/>
        </w:rPr>
      </w:pPr>
      <w:r>
        <w:rPr>
          <w:rFonts w:cs="Arial" w:ascii="Arial" w:hAnsi="Arial"/>
          <w:i/>
          <w:sz w:val="22"/>
        </w:rPr>
        <w:tab/>
        <w:t>Además, los ocupantes fueron objeto de juicios por la invasión de propiedad privada, cuyo propietario ha iniciado para obtener nuevamente la posesión del bien, interín en que los ocupantes han introducido millonarias mejoras en la propiedad, probablemente, con la finalidad de abortar la devolución del inmueble, tal como se ajusta a derecho.</w:t>
      </w:r>
    </w:p>
    <w:p>
      <w:pPr>
        <w:pStyle w:val="Normal"/>
        <w:jc w:val="both"/>
        <w:rPr>
          <w:rFonts w:ascii="Arial" w:hAnsi="Arial" w:cs="Arial"/>
          <w:i/>
          <w:i/>
          <w:sz w:val="22"/>
        </w:rPr>
      </w:pPr>
      <w:r>
        <w:rPr>
          <w:rFonts w:cs="Arial" w:ascii="Arial" w:hAnsi="Arial"/>
          <w:i/>
          <w:sz w:val="22"/>
        </w:rPr>
        <w:tab/>
        <w:t>Cabe señalar, que el inmueble se encuentra prácticamente en el centro urbano de la ciudad y en el cual se han instalado prósperos negocios, hechos que no hacen la finalidad de la ley sancionada.</w:t>
      </w:r>
    </w:p>
    <w:p>
      <w:pPr>
        <w:pStyle w:val="Normal"/>
        <w:jc w:val="both"/>
        <w:rPr>
          <w:rFonts w:ascii="Arial" w:hAnsi="Arial" w:cs="Arial"/>
          <w:i/>
          <w:i/>
          <w:sz w:val="22"/>
        </w:rPr>
      </w:pPr>
      <w:r>
        <w:rPr>
          <w:rFonts w:cs="Arial" w:ascii="Arial" w:hAnsi="Arial"/>
          <w:i/>
          <w:sz w:val="22"/>
        </w:rPr>
        <w:tab/>
        <w:t>Por lo expuesto y debido intención de estricta justicia, solicito se ponga a consideración del plenario de la Cámara y la aprobación del proyecto de Ley que se adjunta.</w:t>
        <w:tab/>
      </w:r>
    </w:p>
    <w:p>
      <w:pPr>
        <w:pStyle w:val="Normal"/>
        <w:jc w:val="both"/>
        <w:rPr>
          <w:rFonts w:ascii="Arial" w:hAnsi="Arial" w:cs="Arial"/>
          <w:i/>
          <w:i/>
          <w:sz w:val="22"/>
        </w:rPr>
      </w:pPr>
      <w:r>
        <w:rPr>
          <w:rFonts w:cs="Arial" w:ascii="Arial" w:hAnsi="Arial"/>
          <w:i/>
          <w:sz w:val="22"/>
        </w:rPr>
        <w:tab/>
        <w:t>Sin otro particular, hace propicia la ocasión para saludar al señor Presidente con su distinguida consideración.</w:t>
      </w:r>
    </w:p>
    <w:p>
      <w:pPr>
        <w:pStyle w:val="Normal"/>
        <w:jc w:val="both"/>
        <w:rPr>
          <w:rFonts w:ascii="Arial" w:hAnsi="Arial" w:cs="Arial"/>
          <w:i/>
          <w:i/>
          <w:sz w:val="22"/>
        </w:rPr>
      </w:pPr>
      <w:r>
        <w:rPr>
          <w:rFonts w:cs="Arial" w:ascii="Arial" w:hAnsi="Arial"/>
          <w:i/>
          <w:sz w:val="22"/>
        </w:rPr>
        <w:tab/>
        <w:t>Basilio Nikiphoroff;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B.3. Asunción, 14 de agosto de 2001. Dr. Juan Roque Galeano  Villalba. Presidente de la Honorable Cámara de Senadores. E.S.D. Objeto: Pedido de Informe al PE. De mi mayor consideración: La Entidad Binacional Yacyretá (EBY) ha convocado a la Licitación Pública Internacional para construir y operar una central eléctrica en el brazo Añacuá, en plena presa de Yacyretá. La prensa se ha hecho eco de esta circunstancia, en el sentido que se trata de una abierta violación del Tratado de Yacyretá vigente. Para procederse a tal llamado a licitación se tendría que haber solicitado la consiguiente autorización al Congreso, lo que no ha ocurrido. Una simple lectura del Anexo B del citado tratado demuestra que tales obras no están previstas y, mucho menos, se prevé en el cuerpo principal del Tratado, ni en su Anexo C, una operación como la que se público en la prensa.</w:t>
      </w:r>
    </w:p>
    <w:p>
      <w:pPr>
        <w:pStyle w:val="TextBody"/>
        <w:rPr>
          <w:rFonts w:ascii="Arial" w:hAnsi="Arial" w:cs="Arial"/>
          <w:i/>
          <w:i/>
          <w:sz w:val="22"/>
        </w:rPr>
      </w:pPr>
      <w:r>
        <w:rPr>
          <w:rFonts w:cs="Arial" w:ascii="Arial" w:hAnsi="Arial"/>
          <w:i/>
          <w:sz w:val="22"/>
        </w:rPr>
        <w:tab/>
        <w:t>Están en juego importantes intereses nacionales que, de acuerdo a lo publicado en la prensa, no estarían debidamente atendidos. Para no levantar falsas sospechas, corresponde contar con los datos fidedignos, por lo que corresponde encaminar un urgente pedido de informes al Poder Ejecutivo, de manera a conocer si existe o no transgresión del Tratado y si son lesionados, o no, gravitantes intereses nacionales. Se acompaña a este pedido un Informe Técnico realizado por un reconocido experto nacional que, de confirmarse en las hipótesis enunciada, confirmaría la extrema gravedad de la cuestión.</w:t>
      </w:r>
    </w:p>
    <w:p>
      <w:pPr>
        <w:pStyle w:val="Normal"/>
        <w:jc w:val="both"/>
        <w:rPr>
          <w:rFonts w:ascii="Arial" w:hAnsi="Arial" w:cs="Arial"/>
          <w:i/>
          <w:i/>
          <w:sz w:val="22"/>
        </w:rPr>
      </w:pPr>
      <w:r>
        <w:rPr>
          <w:rFonts w:cs="Arial" w:ascii="Arial" w:hAnsi="Arial"/>
          <w:i/>
          <w:sz w:val="22"/>
        </w:rPr>
        <w:tab/>
        <w:t>Solicito, consiguientemente, se remita con urgencia el Pedido de Informes que se adjunta a la presente nota.</w:t>
      </w:r>
    </w:p>
    <w:p>
      <w:pPr>
        <w:pStyle w:val="Normal"/>
        <w:jc w:val="both"/>
        <w:rPr>
          <w:rFonts w:ascii="Arial" w:hAnsi="Arial" w:cs="Arial"/>
          <w:i/>
          <w:i/>
          <w:sz w:val="22"/>
        </w:rPr>
      </w:pPr>
      <w:r>
        <w:rPr>
          <w:rFonts w:cs="Arial" w:ascii="Arial" w:hAnsi="Arial"/>
          <w:i/>
          <w:sz w:val="22"/>
        </w:rPr>
        <w:tab/>
        <w:t>Sin otro particular, le saludo muy atentamente.</w:t>
      </w:r>
    </w:p>
    <w:p>
      <w:pPr>
        <w:pStyle w:val="Normal"/>
        <w:jc w:val="both"/>
        <w:rPr>
          <w:rFonts w:ascii="Arial" w:hAnsi="Arial" w:cs="Arial"/>
          <w:i/>
          <w:i/>
          <w:sz w:val="22"/>
        </w:rPr>
      </w:pPr>
      <w:r>
        <w:rPr>
          <w:rFonts w:cs="Arial" w:ascii="Arial" w:hAnsi="Arial"/>
          <w:i/>
          <w:sz w:val="22"/>
        </w:rPr>
        <w:tab/>
        <w:t>Luis Talavera; Senador de la Nación.</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dj.: Pedido de Informes y Análisis Técnico de la Central Eléctrica del Añacuá.</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TextBody"/>
        <w:rPr/>
      </w:pPr>
      <w:r>
        <w:rPr>
          <w:rFonts w:cs="Arial" w:ascii="Arial" w:hAnsi="Arial"/>
          <w:b/>
          <w:i/>
          <w:sz w:val="22"/>
        </w:rPr>
        <w:t>SECRETARIO GENERAL:</w:t>
      </w:r>
      <w:r>
        <w:rPr>
          <w:rFonts w:cs="Arial" w:ascii="Arial" w:hAnsi="Arial"/>
          <w:i/>
          <w:sz w:val="22"/>
        </w:rPr>
        <w:t xml:space="preserve"> II.B.4. Asunción, 14 de agosto de 2001. Dr. Juan Roque Galeano, Presidente de la Cámara de Senadores. E.S.D. Objeto: Pedido de Informe al PE. De mi mayor consideración: La ANDE ha convocado a la Licitación Pública N° 1.405/2001 para la “comercialización de energía eléctrica de ANDE, disponible y no requerida, fuera de horario de punta, dentro y fuera del Paraguay”, que estaría por adjudicarse, la que, a más de ser de dudosa legalidad, podría significar un grave daño al  patrimonio nacional y al suministro de energía barata a las industrias nacionales, como fue expresado en más de una ocasión por voces de la Unión Paraguaya (UIP). Acompaña a este pedido un Estudio realizado por el Ing. Ricardo Canese, donde también se pueden leer las graves consecuencias para el país que se generarían, de continuarse con el proceso establecido en los Pliegos de la Licitación.</w:t>
      </w:r>
    </w:p>
    <w:p>
      <w:pPr>
        <w:pStyle w:val="Normal"/>
        <w:jc w:val="both"/>
        <w:rPr>
          <w:rFonts w:ascii="Arial" w:hAnsi="Arial" w:cs="Arial"/>
          <w:i/>
          <w:i/>
          <w:sz w:val="22"/>
        </w:rPr>
      </w:pPr>
      <w:r>
        <w:rPr>
          <w:rFonts w:cs="Arial" w:ascii="Arial" w:hAnsi="Arial"/>
          <w:i/>
          <w:sz w:val="22"/>
        </w:rPr>
        <w:tab/>
        <w:t>En base a ello, solicito se remita de inmediato el siguiente Pedido de Informes al Poder Ejecutivo, que se adjunta a esta nota, y de ser posible, que la Comisión Asesora de esta Cámara, que trata las cuestiones de energía, convoque de inmediato al señor Ministro de Obras Públicas y Comunicaciones, así como al Presidente de la ANDE, a fin de tener una información más amplia sobre la conveniencia o inconveniencia de la citada Licitación.</w:t>
      </w:r>
    </w:p>
    <w:p>
      <w:pPr>
        <w:pStyle w:val="Normal"/>
        <w:jc w:val="both"/>
        <w:rPr>
          <w:rFonts w:ascii="Arial" w:hAnsi="Arial" w:cs="Arial"/>
          <w:i/>
          <w:i/>
          <w:sz w:val="22"/>
        </w:rPr>
      </w:pPr>
      <w:r>
        <w:rPr>
          <w:rFonts w:cs="Arial" w:ascii="Arial" w:hAnsi="Arial"/>
          <w:i/>
          <w:sz w:val="22"/>
        </w:rPr>
        <w:tab/>
        <w:t>Sin otro particular, salúdole muy atte.</w:t>
      </w:r>
    </w:p>
    <w:p>
      <w:pPr>
        <w:pStyle w:val="Normal"/>
        <w:jc w:val="both"/>
        <w:rPr>
          <w:rFonts w:ascii="Arial" w:hAnsi="Arial" w:cs="Arial"/>
          <w:i/>
          <w:i/>
          <w:sz w:val="22"/>
        </w:rPr>
      </w:pPr>
      <w:r>
        <w:rPr>
          <w:rFonts w:cs="Arial" w:ascii="Arial" w:hAnsi="Arial"/>
          <w:i/>
          <w:sz w:val="22"/>
        </w:rPr>
        <w:tab/>
        <w:t>Luis Talavera; Senador de la Nación.</w:t>
      </w:r>
    </w:p>
    <w:p>
      <w:pPr>
        <w:pStyle w:val="Normal"/>
        <w:ind w:firstLine="708"/>
        <w:jc w:val="both"/>
        <w:rPr>
          <w:rFonts w:ascii="Arial" w:hAnsi="Arial" w:cs="Arial"/>
          <w:i/>
          <w:i/>
          <w:sz w:val="22"/>
        </w:rPr>
      </w:pPr>
      <w:r>
        <w:rPr>
          <w:rFonts w:cs="Arial" w:ascii="Arial" w:hAnsi="Arial"/>
          <w:i/>
          <w:sz w:val="22"/>
        </w:rPr>
        <w:t>Adj. Pedido de Informes y Análisis de la Licitación N° 1.405/200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ÓN OFICIA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C.1. Asunción, 14 de agosto de 2001. Excelentísimo Señor: La Comisión Nacional de Defensa de los Recursos Naturales, del Congreso Nacional, sensible a la situación de los animales de la zona de Gral. Díaz, Chaco Paraguayo y  específicamente la autorización de la SEAM de la casa controlada de YACARÉS, en reunión Plenaria en la fecha tras un análisis interinstitucional ha resuelto emitir una DECLARACIÓN DE S.O.S. AMBIENTAL y copia del mismo le remitimos adjunto.</w:t>
      </w:r>
    </w:p>
    <w:p>
      <w:pPr>
        <w:pStyle w:val="Normal"/>
        <w:jc w:val="both"/>
        <w:rPr>
          <w:rFonts w:ascii="Arial" w:hAnsi="Arial" w:cs="Arial"/>
          <w:i/>
          <w:i/>
          <w:sz w:val="22"/>
        </w:rPr>
      </w:pPr>
      <w:r>
        <w:rPr>
          <w:rFonts w:cs="Arial" w:ascii="Arial" w:hAnsi="Arial"/>
          <w:i/>
          <w:sz w:val="22"/>
        </w:rPr>
        <w:tab/>
        <w:t>Señor Presidente, parte de esta DECLARACIÓN esta basada en las siguientes disposiciones legales.</w:t>
      </w:r>
    </w:p>
    <w:p>
      <w:pPr>
        <w:pStyle w:val="Normal"/>
        <w:jc w:val="both"/>
        <w:rPr>
          <w:rFonts w:ascii="Arial" w:hAnsi="Arial" w:cs="Arial"/>
          <w:i/>
          <w:i/>
          <w:sz w:val="22"/>
        </w:rPr>
      </w:pPr>
      <w:r>
        <w:rPr>
          <w:rFonts w:cs="Arial" w:ascii="Arial" w:hAnsi="Arial"/>
          <w:i/>
          <w:sz w:val="22"/>
        </w:rPr>
        <w:tab/>
        <w:t>La Constitución Nacional</w:t>
      </w:r>
    </w:p>
    <w:p>
      <w:pPr>
        <w:pStyle w:val="Normal"/>
        <w:ind w:firstLine="708"/>
        <w:jc w:val="both"/>
        <w:rPr>
          <w:rFonts w:ascii="Arial" w:hAnsi="Arial" w:cs="Arial"/>
          <w:i/>
          <w:i/>
          <w:sz w:val="22"/>
        </w:rPr>
      </w:pPr>
      <w:r>
        <w:rPr>
          <w:rFonts w:cs="Arial" w:ascii="Arial" w:hAnsi="Arial"/>
          <w:i/>
          <w:sz w:val="22"/>
        </w:rPr>
        <w:t>Artículo 8°: DE LA PROTECCIÓN AMBIENTAL</w:t>
      </w:r>
    </w:p>
    <w:p>
      <w:pPr>
        <w:pStyle w:val="Normal"/>
        <w:ind w:firstLine="708"/>
        <w:jc w:val="both"/>
        <w:rPr>
          <w:rFonts w:ascii="Arial" w:hAnsi="Arial" w:cs="Arial"/>
          <w:i/>
          <w:i/>
          <w:sz w:val="22"/>
        </w:rPr>
      </w:pPr>
      <w:r>
        <w:rPr>
          <w:rFonts w:cs="Arial" w:ascii="Arial" w:hAnsi="Arial"/>
          <w:i/>
          <w:sz w:val="22"/>
        </w:rPr>
        <w:t>Las actividades susceptibles de producir alteración ambiental serán reguladas por la ley. Asimismo, ésta podrá restringir o prohibir aquellas que califiquen peligrosas.</w:t>
      </w:r>
    </w:p>
    <w:p>
      <w:pPr>
        <w:pStyle w:val="Normal"/>
        <w:numPr>
          <w:ilvl w:val="0"/>
          <w:numId w:val="7"/>
        </w:numPr>
        <w:ind w:left="720" w:hanging="360"/>
        <w:jc w:val="both"/>
        <w:rPr>
          <w:rFonts w:ascii="Arial" w:hAnsi="Arial" w:cs="Arial"/>
          <w:i/>
          <w:i/>
          <w:sz w:val="22"/>
        </w:rPr>
      </w:pPr>
      <w:r>
        <w:rPr>
          <w:rFonts w:cs="Arial" w:ascii="Arial" w:hAnsi="Arial"/>
          <w:i/>
          <w:sz w:val="22"/>
        </w:rPr>
        <w:t>Ley Nº 1.561 del 21 de julio de 2001, “Que crea el Sistema Nacional del Ambiente, el Consejo Nacional del Ambiente y la Secretaria del Ambiente.</w:t>
      </w:r>
    </w:p>
    <w:p>
      <w:pPr>
        <w:pStyle w:val="Normal"/>
        <w:jc w:val="both"/>
        <w:rPr>
          <w:rFonts w:ascii="Arial" w:hAnsi="Arial" w:cs="Arial"/>
          <w:i/>
          <w:i/>
          <w:sz w:val="22"/>
        </w:rPr>
      </w:pPr>
      <w:r>
        <w:rPr>
          <w:rFonts w:cs="Arial" w:ascii="Arial" w:hAnsi="Arial"/>
          <w:i/>
          <w:sz w:val="22"/>
        </w:rPr>
        <w:t>Artículo 12°: La SEAM tendrá por funciones, atribuciones y responsabilidades las siguientes:</w:t>
      </w:r>
    </w:p>
    <w:p>
      <w:pPr>
        <w:pStyle w:val="Normal"/>
        <w:ind w:firstLine="708"/>
        <w:jc w:val="both"/>
        <w:rPr>
          <w:rFonts w:ascii="Arial" w:hAnsi="Arial" w:cs="Arial"/>
          <w:i/>
          <w:i/>
          <w:sz w:val="22"/>
        </w:rPr>
      </w:pPr>
      <w:r>
        <w:rPr>
          <w:rFonts w:cs="Arial" w:ascii="Arial" w:hAnsi="Arial"/>
          <w:i/>
          <w:sz w:val="22"/>
        </w:rPr>
        <w:t>Inciso k) proponer y difundir sistemas más aptos para la protección ambiental y para el aprovechamiento sostenible de los recursos naturales y el mantenimiento de la biodiversidad.</w:t>
      </w:r>
    </w:p>
    <w:p>
      <w:pPr>
        <w:pStyle w:val="Normal"/>
        <w:ind w:firstLine="708"/>
        <w:jc w:val="both"/>
        <w:rPr>
          <w:rFonts w:ascii="Arial" w:hAnsi="Arial" w:cs="Arial"/>
          <w:i/>
          <w:i/>
          <w:sz w:val="22"/>
        </w:rPr>
      </w:pPr>
      <w:r>
        <w:rPr>
          <w:rFonts w:cs="Arial" w:ascii="Arial" w:hAnsi="Arial"/>
          <w:i/>
          <w:sz w:val="22"/>
        </w:rPr>
        <w:t>Inciso n) promover el control y fiscalización de las actividades tendientes a la explotación de bosques, flora, fauna silvestre y recursos hídricos, autorizando el uso sustentable de los mismos y la mejoría de la calidad ambiental.</w:t>
      </w:r>
    </w:p>
    <w:p>
      <w:pPr>
        <w:pStyle w:val="Normal"/>
        <w:jc w:val="both"/>
        <w:rPr>
          <w:rFonts w:ascii="Arial" w:hAnsi="Arial" w:cs="Arial"/>
          <w:i/>
          <w:i/>
          <w:sz w:val="22"/>
        </w:rPr>
      </w:pPr>
      <w:r>
        <w:rPr>
          <w:rFonts w:cs="Arial" w:ascii="Arial" w:hAnsi="Arial"/>
          <w:i/>
          <w:sz w:val="22"/>
        </w:rPr>
        <w:tab/>
        <w:t>Por todo lo expuesto, solicitamos al Señor Presidente acompañe nuestra postura, conforme a las fundamentaciones presentadas.</w:t>
      </w:r>
    </w:p>
    <w:p>
      <w:pPr>
        <w:pStyle w:val="Normal"/>
        <w:jc w:val="both"/>
        <w:rPr>
          <w:rFonts w:ascii="Arial" w:hAnsi="Arial" w:cs="Arial"/>
          <w:i/>
          <w:i/>
          <w:sz w:val="22"/>
        </w:rPr>
      </w:pPr>
      <w:r>
        <w:rPr>
          <w:rFonts w:cs="Arial" w:ascii="Arial" w:hAnsi="Arial"/>
          <w:i/>
          <w:sz w:val="22"/>
        </w:rPr>
        <w:tab/>
        <w:t>Asimismo reiteramos nuestra predisposición para colaborar y apoyar todas las actividades tendientes a SALVAR A LA FAUNA DE LA REGIÓN CHAQUEÑA.</w:t>
      </w:r>
    </w:p>
    <w:p>
      <w:pPr>
        <w:pStyle w:val="Normal"/>
        <w:jc w:val="both"/>
        <w:rPr>
          <w:rFonts w:ascii="Arial" w:hAnsi="Arial" w:cs="Arial"/>
          <w:i/>
          <w:i/>
          <w:sz w:val="22"/>
        </w:rPr>
      </w:pPr>
      <w:r>
        <w:rPr>
          <w:rFonts w:cs="Arial" w:ascii="Arial" w:hAnsi="Arial"/>
          <w:i/>
          <w:sz w:val="22"/>
        </w:rPr>
        <w:tab/>
        <w:t>Hago propicia la ocasión para expresar al Excelentísimo Señor Presidente, mi más distinguida consideración.</w:t>
      </w:r>
    </w:p>
    <w:p>
      <w:pPr>
        <w:pStyle w:val="Normal"/>
        <w:ind w:firstLine="708"/>
        <w:jc w:val="both"/>
        <w:rPr>
          <w:rFonts w:ascii="Arial" w:hAnsi="Arial" w:cs="Arial"/>
          <w:i/>
          <w:i/>
          <w:sz w:val="22"/>
        </w:rPr>
      </w:pPr>
      <w:r>
        <w:rPr>
          <w:rFonts w:cs="Arial" w:ascii="Arial" w:hAnsi="Arial"/>
          <w:i/>
          <w:sz w:val="22"/>
        </w:rPr>
        <w:t>Dr. Manlio V. Medina; Senador de la N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 Excelentísimo Señor</w:t>
      </w:r>
    </w:p>
    <w:p>
      <w:pPr>
        <w:pStyle w:val="Normal"/>
        <w:jc w:val="both"/>
        <w:rPr>
          <w:rFonts w:ascii="Arial" w:hAnsi="Arial" w:cs="Arial"/>
          <w:i/>
          <w:i/>
          <w:sz w:val="22"/>
        </w:rPr>
      </w:pPr>
      <w:r>
        <w:rPr>
          <w:rFonts w:cs="Arial" w:ascii="Arial" w:hAnsi="Arial"/>
          <w:i/>
          <w:sz w:val="22"/>
        </w:rPr>
        <w:t>Prof. Dr. Juan Roque Galeano Villalba,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Energía, Recursos Naturales, Población y Ecolog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ÓN PRIVAD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D.1. Asunción, 14 de agosto de 2001. OBJETO: Se solicita agregación de presentaciones llevadas acabo ante Comisiones del Senado. SEÑOR PRESIDENTE DE LA HONORABLE CÁMARA DE SENADORES. PRESENTE: OSCAR BENÍTEZ MIRANDA, en nombre y representación del Sr. FRANZ JOSEF ALBERS, invocando el art. 60 del C.P.C. hasta tanto mi poderdante me envíe de Alemania el poder otorgado a mi parte, bajo patrocinio de Abogado, constituyendo domicilio a los efectos de esta presentación en Juan E. Oleary N° 1.561, con relación al proyecto de Ley: “QUE DECLARA DE INTERÉS SOCIAL Y EXPROPIA UNA FRACCIÓN DE INMUEBLE PROPIEDAD DEL SEÑOR KONRAD WIEGAND ASIENTO DE LA COMUNIDAD INDÍGENA Y AKA MARANGATU, A FAVOR DEL INSTITUTO PARAGUAYO DEL INDÍGENA- INDI. EXP N° 00887”, me dirijo a Ud. a fin de solicitarle cuanto sigue:</w:t>
      </w:r>
    </w:p>
    <w:p>
      <w:pPr>
        <w:pStyle w:val="Normal"/>
        <w:jc w:val="both"/>
        <w:rPr>
          <w:rFonts w:ascii="Arial" w:hAnsi="Arial" w:cs="Arial"/>
          <w:i/>
          <w:i/>
          <w:sz w:val="22"/>
        </w:rPr>
      </w:pPr>
      <w:r>
        <w:rPr>
          <w:rFonts w:cs="Arial" w:ascii="Arial" w:hAnsi="Arial"/>
          <w:i/>
          <w:sz w:val="22"/>
        </w:rPr>
        <w:tab/>
        <w:t>Que, habiendo de mi parte hecho varias presentaciones tanto en la Comisión de Bienestar Rural y de Relaciones Exteriores del Senador, con respecto al expediente de referencia, es que vengo a solicitar tenga a bien ordenar la agregación de las referidas presentaciones en el expediente señalado precedentemente, para lo que hubiere lugar en derecho.</w:t>
      </w:r>
    </w:p>
    <w:p>
      <w:pPr>
        <w:pStyle w:val="Normal"/>
        <w:ind w:firstLine="708"/>
        <w:jc w:val="both"/>
        <w:rPr>
          <w:rFonts w:ascii="Arial" w:hAnsi="Arial" w:cs="Arial"/>
          <w:i/>
          <w:i/>
          <w:sz w:val="22"/>
        </w:rPr>
      </w:pPr>
      <w:r>
        <w:rPr>
          <w:rFonts w:cs="Arial" w:ascii="Arial" w:hAnsi="Arial"/>
          <w:i/>
          <w:sz w:val="22"/>
        </w:rPr>
        <w:t>Proveer de conformidad y Será Justicia.</w:t>
      </w:r>
    </w:p>
    <w:p>
      <w:pPr>
        <w:pStyle w:val="TextBody"/>
        <w:rPr>
          <w:rFonts w:ascii="Arial" w:hAnsi="Arial" w:cs="Arial"/>
          <w:i/>
          <w:i/>
          <w:sz w:val="22"/>
        </w:rPr>
      </w:pPr>
      <w:r>
        <w:rPr>
          <w:rFonts w:cs="Arial" w:ascii="Arial" w:hAnsi="Arial"/>
          <w:i/>
          <w:sz w:val="22"/>
        </w:rPr>
        <w:tab/>
        <w:t xml:space="preserve">Oscar  Benítez Mirand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en las Comisiones de Reforma Agraria y Bienestar Rural; y a la de Relaciones Exteriores y Asuntos Internacionales.</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DICTÁMENES</w:t>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r>
      <w:r>
        <w:rPr>
          <w:rFonts w:cs="Arial" w:ascii="Arial" w:hAnsi="Arial"/>
          <w:b/>
          <w:i/>
          <w:spacing w:val="-3"/>
          <w:sz w:val="22"/>
          <w:lang w:val="es-ES_tradnl"/>
        </w:rPr>
        <w:t>SECRETARIO GENERAL:</w:t>
      </w:r>
      <w:r>
        <w:rPr>
          <w:rFonts w:cs="Arial" w:ascii="Arial" w:hAnsi="Arial"/>
          <w:i/>
          <w:spacing w:val="-3"/>
          <w:sz w:val="22"/>
          <w:lang w:val="es-ES_tradnl"/>
        </w:rPr>
        <w:t xml:space="preserve"> II.E.1.a)</w:t>
      </w:r>
      <w:r>
        <w:rPr>
          <w:rFonts w:cs="Arial" w:ascii="Arial" w:hAnsi="Arial"/>
          <w:b/>
          <w:i/>
          <w:spacing w:val="-3"/>
          <w:sz w:val="22"/>
          <w:lang w:val="es-ES_tradnl"/>
        </w:rPr>
        <w:t xml:space="preserve"> </w:t>
      </w:r>
      <w:r>
        <w:rPr>
          <w:rFonts w:cs="Arial" w:ascii="Arial" w:hAnsi="Arial"/>
          <w:i/>
          <w:spacing w:val="-3"/>
          <w:sz w:val="22"/>
          <w:lang w:val="es-ES_tradnl"/>
        </w:rPr>
        <w:t>De la Comisión de Asuntos Constitucionales y Defensa Nacional, que aconseja autorizar el ingreso de</w:t>
      </w:r>
      <w:r>
        <w:rPr>
          <w:rFonts w:cs="Arial" w:ascii="Arial" w:hAnsi="Arial"/>
          <w:i/>
          <w:spacing w:val="-2"/>
          <w:sz w:val="22"/>
          <w:lang w:val="es-ES_tradnl"/>
        </w:rPr>
        <w:t xml:space="preserve"> (14) catorce miembros de las Fuerzas Especiales del 7° Grupo de los E.E.U.U. de América, con armamentos, equipos y materiales, a fin de participar de un entrenamiento ribereño, con efectivos del Comando de Infantería de Marina (COMIN), del Centro de Instrucción Militar de Operaciones Especiales (CIMOE) y la Secretaría Nacional Antidrogas (SENAD), desde el 1 de octubre al 30 de noviembre del 2001.</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i/>
          <w:spacing w:val="-3"/>
          <w:sz w:val="22"/>
          <w:lang w:val="es-ES_tradnl"/>
        </w:rPr>
        <w:tab/>
      </w:r>
      <w:r>
        <w:rPr>
          <w:rFonts w:cs="Arial" w:ascii="Arial" w:hAnsi="Arial"/>
          <w:b/>
          <w:i/>
          <w:spacing w:val="-3"/>
          <w:sz w:val="22"/>
          <w:lang w:val="es-ES_tradnl"/>
        </w:rPr>
        <w:t>SECRETARIO GENERAL:</w:t>
      </w:r>
      <w:r>
        <w:rPr>
          <w:rFonts w:cs="Arial" w:ascii="Arial" w:hAnsi="Arial"/>
          <w:i/>
          <w:spacing w:val="-3"/>
          <w:sz w:val="22"/>
          <w:lang w:val="es-ES_tradnl"/>
        </w:rPr>
        <w:t xml:space="preserve"> II.E.1.b)</w:t>
      </w:r>
      <w:r>
        <w:rPr>
          <w:rFonts w:cs="Arial" w:ascii="Arial" w:hAnsi="Arial"/>
          <w:b/>
          <w:i/>
          <w:spacing w:val="-3"/>
          <w:sz w:val="22"/>
          <w:lang w:val="es-ES_tradnl"/>
        </w:rPr>
        <w:t xml:space="preserve"> </w:t>
      </w:r>
      <w:r>
        <w:rPr>
          <w:rFonts w:cs="Arial" w:ascii="Arial" w:hAnsi="Arial"/>
          <w:i/>
          <w:spacing w:val="-3"/>
          <w:sz w:val="22"/>
          <w:lang w:val="es-ES_tradnl"/>
        </w:rPr>
        <w:t>De la Comisión de Asuntos Constitucionales y Defensa Nacional, con relación al proyecto de Ley: “QUE CREA LA CAJA DE JUBILACIONES Y PENSIONES DEL PERSONAL DEL PODER JUDICIAL, DE LA JUSTICIA ELECTORAL Y DEL MINISTERIO PÚBLICO”,</w:t>
      </w:r>
      <w:r>
        <w:rPr>
          <w:rFonts w:cs="Arial" w:ascii="Arial" w:hAnsi="Arial"/>
          <w:b/>
          <w:i/>
          <w:spacing w:val="-3"/>
          <w:sz w:val="22"/>
          <w:lang w:val="es-ES_tradnl"/>
        </w:rPr>
        <w:t xml:space="preserve"> </w:t>
      </w:r>
      <w:r>
        <w:rPr>
          <w:rFonts w:cs="Arial" w:ascii="Arial" w:hAnsi="Arial"/>
          <w:i/>
          <w:spacing w:val="-3"/>
          <w:sz w:val="22"/>
          <w:lang w:val="es-ES_tradnl"/>
        </w:rPr>
        <w:t>la Comisión aconseja aceptar la objeción Presidencial y no sancionar la parte no objetad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r>
      <w:r>
        <w:rPr>
          <w:rFonts w:cs="Arial" w:ascii="Arial" w:hAnsi="Arial"/>
          <w:b/>
          <w:i/>
          <w:spacing w:val="-3"/>
          <w:sz w:val="22"/>
          <w:lang w:val="es-ES_tradnl"/>
        </w:rPr>
        <w:t>SECRETARIO GENERAL:</w:t>
      </w:r>
      <w:r>
        <w:rPr>
          <w:rFonts w:cs="Arial" w:ascii="Arial" w:hAnsi="Arial"/>
          <w:i/>
          <w:spacing w:val="-3"/>
          <w:sz w:val="22"/>
          <w:lang w:val="es-ES_tradnl"/>
        </w:rPr>
        <w:t xml:space="preserve"> II.E.2.a)</w:t>
      </w:r>
      <w:r>
        <w:rPr>
          <w:rFonts w:cs="Arial" w:ascii="Arial" w:hAnsi="Arial"/>
          <w:b/>
          <w:i/>
          <w:spacing w:val="-3"/>
          <w:sz w:val="22"/>
          <w:lang w:val="es-ES_tradnl"/>
        </w:rPr>
        <w:t xml:space="preserve"> </w:t>
      </w:r>
      <w:r>
        <w:rPr>
          <w:rFonts w:cs="Arial" w:ascii="Arial" w:hAnsi="Arial"/>
          <w:i/>
          <w:spacing w:val="-3"/>
          <w:sz w:val="22"/>
          <w:lang w:val="es-ES_tradnl"/>
        </w:rPr>
        <w:t xml:space="preserve">De la Comisión de Relaciones Exteriores y Asuntos Internacionales, con relación al </w:t>
      </w:r>
      <w:r>
        <w:rPr>
          <w:rFonts w:cs="Arial" w:ascii="Arial" w:hAnsi="Arial"/>
          <w:i/>
          <w:sz w:val="22"/>
        </w:rPr>
        <w:t>proyecto de Ley: "QUE DECLARA DE INTERÉS SOCIAL Y EXPROPIA A FAVOR DEL INSTITUTO DE BIENESTAR RURAL (IBR), PARA LA CREACIÓN DE UNA COLONIA A LOS FINES DE LA REFORMA AGRARIA, VARIAS FINCAS DEL DISTRITO DE PEDRO P. PEÑA DEL DEPARTAMENTO DE BOQUERON".</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Concluyó el capítulo de asuntos entrado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Señores Senadores: antes de entrar al capítulo de homenajes, yo les quiero recordar y les solicito la colaboración de los señores Senadores en el sentido de comenzar a hora las sesiones. Hoy comenzamos a las 9:20, y le felicito a los 23 que han llegado a hora, tenemos la nómina, y que mediante eso hemos comenzado, aún con 40 minutos de retraso la sesión. Yo les ruego a los señores Senadores que por favor, cumplan el horario de las 8:30 y la tolerancia que figura en el Reglamento. Muchas gracia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51" w:top="907" w:footer="851" w:bottom="907"/>
          <w:pgNumType w:start="7" w:fmt="decimal"/>
          <w:formProt w:val="false"/>
          <w:textDirection w:val="lrTb"/>
          <w:docGrid w:type="default" w:linePitch="360" w:charSpace="0"/>
        </w:sectPr>
      </w:pP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III. HOMENAJES</w:t>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Entramos en el estadio de homenaje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Tiene el uso de la palabra el señor Senador Bader Rachid Lichi.</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quiero ser preciso, quiero rendir homenaje en el onomástico de nuestra querida y bella Nuestra Señora de la Asunción, deseando que nuestra Asunción siga siendo la ciudad de los jazmines y de los azahares. No quiero dejar pasar sin rendir el justiciero homenaje a nuestra bella ciudad y a sus habitante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En segundo lugar, en esta fecha recordamos algo muy importante, el día de los niños mártires de Acosta Ñu. A ellos también mi sincero homenaje, a ellos también nuestra recordación etern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Y el tercer homenaje es para un joven Sub oficial, de apellido según tengo entendido Alvarenga, que hace días atrás, en un gesto heroico, temerario, estando de civil se jugaba la vida para salvar una situación muy difícil. Hoy está internado en el policlínico policial, herido aún defendió al grupo de ciudadanos que estaban en un ómnibus, cuyo resultado es de público conocimiento. Y en homenaje a este joven, en nombre de él a las fuerzas públicas, quienes permanente se juegan la vida por la seguridad de los ciudadanos. Debiéramos tener en cuenta, como Senado de la Nación, gestos como estos. Sub oficial de policía de apellido Alvarenga merezca nuestra consideración y nuestro respeto.</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No sé qué clase de distinción puede existir ante un ciudadano que se juega la vida por los demás, pero por lo menos la distinción de este Senado, que lo recordamos. Muchas gracia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un homenaje a nuestra ciudadanía. La conducta ciudadana ante el miserable intento de paralizar la República que tuvieron los empresarios del transporte del área metropolitana, es verdaderamente ejemplar. No se paralizó nada, salvo esos viejos y vetustos colectivos, cuyos armatostes fueron utilizados como piquetes en las bocacalles de acceso a la ciudad capital.</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La ciudadanía caminó, hizo dedo, empujó suavemente algunos de los colectivos que obstaculizaban su tránsito, en algunos casos; en otros casos les dio un poco de calor, con un brasero instalado debajo o cerca, pero el país no se paralizó.</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 xml:space="preserve">Hoy, desde temprano, escuchaba que la gran pregunta a los empresarios de transporte y a los funcionarios del Poder Ejecutivo consistía en por qué levantaron la medida de fuerza, porque en el diario golpista, el día de ayer, en tapa, con la fotografía de un colectivo en llamas, había un título con letras en tamaño catástrofe  “El país está que arde”. </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Yo no digo que nuestro país esté pasando por una situación de bonanza, nuestra nación no está pasando por una situación buena, siquier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Pero el manipuleo de la información apunta no a mejorar la situación mala del país, sino a empeorarla, a llevarla a límites incontrolables e insuperable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Además la medida firme del Presidente de la República, con el decreto de la semana anterior, hubo vacilaciones, es cierto, especialmente demoras de parte del Poder Judicial, para habilitar a los organismos de seguridad a una mejor actuación el día martes. Pero aunque un poco tarde, se actúo bien.</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Y es verdaderamente repugnante escuchar a algunos empresarios que actúan como voceros del gremio de empresarios del transporte público de pasajeros, decir, por ejemplo, que ellos no dispusieron los piquetes, sino que los choferes, indignados ante la afrenta que sufrieron sus patrones, más o menos “omopíâ” la colectivo ha ojapo la piquete ape ha pepe la Paraguay jerére.</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 xml:space="preserve">Claro, ellos siguen con sus 4 x 4 llegando al Ministerio del Interior, mientras los choferes están presos, y se me encogió el alma de emoción cuando escuché a uno de los voceros propietarios de los medios de transporte de estos explotadores del mal servicio a la ciudadanía, decir que la cuestión se va a agravar porque ahora nuestros compañeros choferes están presos. Esos mismos choferes a quienes obligaron a llevar los colectivos  para hacer piquetes, esos mismos conductores explotados por ellos a mansalva desde hace décadas. Sí señor, mal usados, mal echados, sin reconocerles horas extras, sin cubrirle en lo que corresponde a ley en cuanto a seguros sociales. </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 xml:space="preserve">Y esa medida firme del Ejecutivo probablemente no hubiera servido de nada sin el acompañamiento ciudadano. </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Y así como no suelo ahorrar palabras para criticar al Ejecutivo, hoy digo que el Ejecutivo atinó, creo que le tomó el pulso a la indignación ciudadana, sacó aquel decreto, y ojalá que el Ejecutivo tome nota que la ciudadanía respondió con altura, con señorío, con coraje ciudadano, y le marque definitivamente el derrotero de cómo actuar; ojalá sirva también para eso.</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Pero por de pronto, lo que homenajeo en el día de hoy es a esa ciudadanía, a nuestra ciudadanía, por su ejemplar conducta. Opáma la cuento de que transportista de pasajeros oñeantoha vove ojeparalisáta la República. Opá pe cuento péva. Se desmitificó un viejo cuento gracias a la ciudadanía y gracias a la actitud del Presidente de la República en este caso. Por eso mi  homenaje.</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Mi otro homenaje, como latinoamericano, a una ciudadana latinoamericana, de la vecina provincia del Chaco, que el viernes en una conferencia de prensa que hizo temblar a las organizaciones mafiosas del Cono Sur y de toda Latinoamérica, hizo una exhibición de capacidad y de coraje, de compromiso como representante del pueblo. Mi homenaje a la Diputada argentina por la Provincia del Chaco, Doña Elisa Carrió. Atropellando a todo el estableshiment económico del continente y más allá, porque alcanzó también a gente de Europa y de Asia, rompiendo con los moldes tradicionales de “callemos esta cuestión porque afecta a gente demasiado importante”, la señora Carrió con un pequeño grupo de Diputados argentinos, y contra el esfuerzo de muchos, nos dijo con todas las letras “que la mafia avanza a pasos agigantados en su proyecto de adueñarse del control de las nacione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Aquí está uno de los elementos que hace que las campañas masivas de los medios de comunicación tengan como el pato del stánd de tiro al sistema de partidos políticos de América Latina. Ko’âva la patrón hína, ko’âva la opagába pe campaña péva, ha ña’entende porâque upéva, porque ko ñañeretâme ñande mbotavypa  pe asunto pévagui.</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Hace 3 años me desgañité denunciando la conexión Menem-Oviedo-Pappalardo, citando nombres y apellidos de los contactos: Víctor Galeano Perrone; delincuente prófugo de la República del  Paraguay, por el lado del Paraguay, y Reali, el testaferro de Menem que presidía la entidad binacional Yacyretá en el lado argentino.</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 xml:space="preserve">Naturalmente, mi denuncia provocó la airada reacción de los voceros del crimen. </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Más de una vez, en esta Cámara, mencioné que el City Bank, que por mucho tiempo y hasta ahora en el Paraguay “merece” prácticamente un lugar en el altar de la divinidad bancaria, más que banco últimamente es una de esas casas de lavado,  “laverap” kuera, solamente que no lavan ropa sucia, sino que lavan dinero sucio. Y no es político decir esto, no es cómodo decir esto, y no sale gratis decir esto. Pero lo vuelvo a decir, los Menem, los Cohan, los Mena Figueroa, son mafiosos que envían asesores publicitarios para campañas políticas para la República del Paraguay, como el caso de Daniel Isa, soldado de la mafia del cono sur, y que nosotros los recibimos y le damos trato de señore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Y sigo diciendo que hay bancos que son más ya casas de lavado de cosas sucias. Naturalmente  en algunos medios de comunicación de nuestro país no merecen más espacio que un aviso necrológico. Felizmente, en otros, se le da el espacio necesario, porque este no es un problema de la Argentina, con Menem, Cohan, Cavallo, Machinea, etc. No es un problema del Brasil con Fernandinho Beira Mar. Resulta que en el Brasil la CPI, Comisión Parlamentaria de Investigación, investiga y saltamos los paraguayos como resultado de las investigaciones como protagonista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La Comisión de Investigación de la Cámara de Diputados de la Argentina hace lo mismo, paraguayo jeýma oaparece, y nosotros en el Paraguay no estamos investigando.</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Vengo, señor Presidente, a insinuar, porque no soy especialista en la materia, a quienes más conocen esta cuestión que yo, a que estudiemos la posibilidad de constituir una comisión de investigación del lavado de dinero, del narcotráfico y del armatráfico. Está en juego la vida de la Nación, está en juego la vida de nuestras naciones latinoamericanas. Desde Alkazar, allá por Marbella, Gay Faraón, desde Arabia, Cohan, que como bien decía la Carrió; figuraba como secretario de Menem, pero nunca fue su subalterno, sino que toda la vida fue el jefe de Menem. Y Cohan era de presencia constante en el Paraguay, y no venía junto a Monseñor Felipe  Santiago Benítez, venía junto a Lino Oviedo y a Conrado Pappalardo Zaldívar, y no creo que hayan venido para celebrar el día del niño.</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Digo esto de propósito porque culmino esta serie de homenajes, saludando a los niños de la Patria, y deseándoles que cuando en manos de ellos esté el Gobierno de la Nación, ya tengan que ocuparse de dar más salud, más educación y asegurar la igualdad de oportunidades para todos los paraguayos, y no como nosotros, que tenemos que estar debatiéndonos ante los ataques de las logias mafiosas que nos inundan de drogas, de armas, para segar vidas, y de grandes números y de grandes propagandas de globalización y liberación del mercado y flexibilización laboral para cada día explotarnos más. Ojalá que los niños de hoy, mañana ya se ocupen de cosas mejores. Muchas gracia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silio Nikiphoroff.</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señor Presidente. Antes que nada, lógicamente mi homenaje por el día de la niñez, no me gusta hablar del niño, porque hay niños y niñas, naturalmente el día de la niñez, y lógicamente, me cuesta hablar sobre un homenaje por el aniversario de la ciudad de Asunción ante una situación de una ciudad absolutamente destrozada, destruida, derruida, parece una ciudad como Bosnia, una especie de ciudad bombardeada con una inseguridad increíble, con 4 problemas graves, problemas de inseguridad, problemas de tránsito, problemas de bacheo, problemas de una franja costera que no se ha logrado todavía desarrollar, y yo creo que es muy difícil hacer un homenaje en estas condicione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Ojalá que cualquiera sea el ganador, el 18 de noviembre, de la Intendencia Municipal, piense realmente que la Municipalidad no es un coto de un partido determinado, la Municipalidad de una vez por todas tiene que ser de todos los paraguayos y las paraguayas de esta ciudad. Debemos de entender que la única forma en que nosotros vamos a resolver los problemas socio económicos existentes, no solamente en la Municipalidad, sino también  en el Paraguay en general, va a ser utilizando a los mejores hombres y mujeres, sean del partido que sean.</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Tenemos que privilegiar la capacidad, la eficiencia, por encima de las afiliaciones a los partidos político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Ojalá que aquel  que gane el 18 de noviembre logre que Asunción cambie, que Asunción sea una ciudad participativa de toda la ciudadanía. No se pueda construir una ciudad de arriba para abajo, se debe construir una ciudad con la participación activa de toda la ciudadanía. No podemos seguir pensando que los proyectos pueden hacerse; imponiéndole a la ciudadanía un camino o un asfalto determinado. Debemos consultar, debemos discutir, y debemos hacer que la ciudadanía sienta que el proyecto es un proyecto de ellos. Y así sí, vamos a lograr la construcción de una ciudad diferente, que sea la ciudad que todos queremos, y yo creo y estoy convencido, que es la ciudad que todos nos merecemo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Con esto termino, terminando con lo que empecé. Es muy difícil hacer un homenaje a una ciudad en estas condiciones. Gracia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arío Franco Flore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señor Presidente. Honorable Cámara: quiero asociarme a lo que el señor Senador Bader Rachid Lichi había hecho  homenajeando a la ciudad de Asunción, al día del niño, a los niños mártires de Acosta Ñu, y al Sub oficial Alvarenga, muchas veces solemos decir que en nuestro país necesitamos educación  y salud, y nos olvidamos de una cosa demasiado importante  que es la seguridad.</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 xml:space="preserve">En la persona del Sub oficial Alvarenga, digo que es necesario también en nuestra Patria  tener en cuenta la seguridad. </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Y recordar también  una fecha más, el día de la bandera, que ojalá en el nuevo edificio del Congreso de la Nación figure un lugar destacado para la bandera de nuestra Patri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 xml:space="preserve">Y me asocio a una fundación que está haciendo escarapelas, y dándole a los niños de la calle, y a través de eso que vendan en Gs. 1.000 (guaraníes mil) para que tengan la escarapela de la Patria. </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Y ojalá que acá en el Senado de la Nación y en la Cámara de Diputados vengan a vendernos también la escarapela de la Patria, para que podamos pensar con el criterio de la Patria en todo momento.</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Ese es el homenaje que quiero rendir  también a la bandera de la Patria. Muchas gracia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erminó el capítulo de homenajes. </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IV. PEDIDOS, FORMULACIONES Y ACLARACIONES.</w:t>
      </w:r>
    </w:p>
    <w:p>
      <w:pPr>
        <w:pStyle w:val="Normal"/>
        <w:tabs>
          <w:tab w:val="clear" w:pos="708"/>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Pasamos al estadio de pedidos,  formulaciones y aclaracione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Tiene el uso de la palabra el señor Senador Diógenes Martínez.</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ÑOR SENADOR DIÓGENES MARTINEZ: </w:t>
      </w:r>
      <w:r>
        <w:rPr>
          <w:rFonts w:cs="Arial" w:ascii="Arial" w:hAnsi="Arial"/>
          <w:i/>
          <w:spacing w:val="-3"/>
          <w:sz w:val="22"/>
          <w:lang w:val="es-ES_tradnl"/>
        </w:rPr>
        <w:t>Gracias, señor Presidente. Para solicitar el aplazamiento del punto 9 que figura en el orden del día,  porque este es un punto que ha sido derivado a las Comisiones de Relaciones Exteriores y Asuntos Internacionales y a la de Legislación, codificación Justicia y Trabajo, estas comisiones aun no han presentado el dictamen correspondiente, y solicito al pleno que sea aplazado el estudio de este punto para la próxima sesión ordinaria. Gracias, señor Presidente.</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consideración de la plenaria la moción presentada por el señor Senador Diógenes Martínez. Los que estén de acuerdo se servirán levantar la mano. Mayorí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Heading6"/>
        <w:spacing w:lineRule="auto" w:line="240"/>
        <w:ind w:hanging="11"/>
        <w:rPr>
          <w:i/>
          <w:i/>
          <w:sz w:val="22"/>
        </w:rPr>
      </w:pPr>
      <w:r>
        <w:rPr>
          <w:i/>
          <w:sz w:val="22"/>
        </w:rPr>
        <w:tab/>
        <w:tab/>
        <w:t>APROBAD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Pasa para la próxima sesión ordinari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Tiene el uso de la palabra el señor Senador Miguel Ángel Ramírez.</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Gracias, señor Presidente. Para solicitar mi sustitución en la Comisión de Asuntos Constitucionales y Defensa Nacional, y en la Comisión de Legislación para el estudio de los proyectos que modifican las Leyes Nºs 1.728 y 1.68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la sustitu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idente con los Líderes de Bancadas correspondientes harán la su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siga,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En  segundo lugar, señor Presidente, la Comisión de Asuntos Constitucionales, recomienda la conformación de una Comisión Especial para el estudio del proyecto de Ley de Organización de la administración del  Estado, dada la importancia capital que tiene este proyecto para la reforma del Estado. Yo rogaría al señor Presidente que, en consulta con los Líderes de Bancadas, se integrara una Comisión Especial al efecto señal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cuáles son los fundamentos?, pregunta alguien. Este es un proyecto, repito, de particular importancia, seguramente el más importante para la reforma del Estado. El mismo hecho de la preparación del proyecto y su remisión a la consideración del Poder Legislativo se debe precisamente a una iniciativa de la Cámara de Senadores.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Creemos, señor Presidente, que tiene que ser una comisión que se aboque exclusivamente al estudio de este tema que tiene implicancias extremadamente delicadas, como acabo de seña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si conformáramos una comisión con integrantes de las distintas comisiones a las que fue remitido este proyecto, tendríamos la posibilidad de hacer un estudio mucho más detenido que si remitiéramos a las comisiones que ya están en su mayoría sobrecargadas de trabajo, esto tendría que ser un asunto de atención preferencial, porque repito, la propia elaboración del proyecto, al que estoy haciendo referencia, se debe a la iniciativa de esta Cámara de Senadores.</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Dejo planteada la cuestión en los términos siguientes, que se autorice al señor Presidente a que en consulta con los Líderes de Bancadas conforme la Comisión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Evelio Fernández Arévalos, sobre el tem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 xml:space="preserve">Si no he escuchado mal, existe un dictamen de la Comisión de Asuntos Constitucionales; exhortando a la formación de esa Comisión Especial, ¿es así, señor Senador?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Así 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Entonces, lo que corresponde es es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No, no existe dictamen, simplemente yo recibí el mand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No, no, que produzca el dictamen la Comisión de Asuntos Constitucionales, luego se pone en el orden del día y se resuelve, como se hizo en todos los ca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Correcto, perderíamos unos cuantos días, pero ajustémonos a las nor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Correcto, muy bien. 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Perdón, señor Presidente, para una acotación. Me preocupa lo último que dijo el Presidente de la Comisión de Legislación, de “ajustémonos a las normas”; esto no tiene nada que ver con las normas. Acá tradicionalmente, la constitución de comisiones especiales, se ha tratado a partir de presentaciones, en este capítulo de Peticiones, Formulaciones y Aclaraciones. Se puede recurrir a los antecedentes, de sesiones, actas, no digo que esté mal hacerlo vía dictamen, pero no es la norma; lo de comisiones especiales siempre hemos tratado en  este estadio de la sesión y de la manera en que planteó el Senador Ramírez.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Insisto en mi planteamiento,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Señor Presidente, indudablemente que este anteproyecto fue remitido a la Comisión de Asuntos Constitucionales. Y la Comisión de Asuntos Constitucionales a través de su Presidente, que es el conducto correspondiente, cree oportuno la constitución de una comisión. Lo que dice el Senador Evelio Fernández es lo correcto, pero es el Presidente de la Comisión de Asuntos Constitucionales a quien se le remitió los antecedentes, que en este momento está solicitando la constitución de una comisión, es decir, por mandato de la comisión.</w:t>
      </w:r>
    </w:p>
    <w:p>
      <w:pPr>
        <w:pStyle w:val="Normal"/>
        <w:jc w:val="both"/>
        <w:rPr>
          <w:rFonts w:ascii="Arial" w:hAnsi="Arial" w:cs="Arial"/>
          <w:i/>
          <w:i/>
          <w:sz w:val="22"/>
        </w:rPr>
      </w:pPr>
      <w:r>
        <w:rPr>
          <w:rFonts w:cs="Arial" w:ascii="Arial" w:hAnsi="Arial"/>
          <w:i/>
          <w:sz w:val="22"/>
        </w:rPr>
        <w:tab/>
        <w:t>Lo que corresponde, señor Presidente, es seguir este trámite. Indudablemente que reglamentariamente debe producirse el dictamen, pero aquí el Presidente de la Comisión de Asuntos Constitucionales por mandato de la misma está solicitando la constitución de una comisión, entonces, yo creo que ese es el camino.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Si hemos procedido antirreglamentariamente en algunas oportunidades, creo que en una sola oportunidad-  entre paréntesis- eso no nos habilita a incurrir en el mismo error. Este cuerpo solamente puede resolver aprobación, rechazo o modificación de proyectos de Ley, aprobar o rechazar proyectos de Resolución y aprobar o rechazar proyectos de Declaración.</w:t>
      </w:r>
    </w:p>
    <w:p>
      <w:pPr>
        <w:pStyle w:val="Normal"/>
        <w:jc w:val="both"/>
        <w:rPr>
          <w:rFonts w:ascii="Arial" w:hAnsi="Arial" w:cs="Arial"/>
          <w:i/>
          <w:i/>
          <w:sz w:val="22"/>
        </w:rPr>
      </w:pPr>
      <w:r>
        <w:rPr>
          <w:rFonts w:cs="Arial" w:ascii="Arial" w:hAnsi="Arial"/>
          <w:i/>
          <w:sz w:val="22"/>
        </w:rPr>
        <w:tab/>
        <w:t>El reglamento dice que en todos los casos tiene que haber un dictamen de las comisiones respectivas. Entonces, lo único que yo estoy reclamando, porque es un asunto muy serio, es un tema muy serio, es que las comisiones que entiendan que es recomendable la formación de una comisión especial,  produzcan dictamen y que luego acá lo fundamenten con conocimiento de los señores miembros de esta sala, no pido nada extraordinario y se cumple con el reglamento.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el reglamento no impone que para proponer la creación de una comisión especial se tenga que producir dictamen, no es cierto lo que se está afirmando.</w:t>
      </w:r>
    </w:p>
    <w:p>
      <w:pPr>
        <w:pStyle w:val="Normal"/>
        <w:jc w:val="both"/>
        <w:rPr>
          <w:rFonts w:ascii="Arial" w:hAnsi="Arial" w:cs="Arial"/>
          <w:i/>
          <w:i/>
          <w:sz w:val="22"/>
        </w:rPr>
      </w:pPr>
      <w:r>
        <w:rPr>
          <w:rFonts w:cs="Arial" w:ascii="Arial" w:hAnsi="Arial"/>
          <w:i/>
          <w:sz w:val="22"/>
        </w:rPr>
        <w:tab/>
        <w:t>Cuando el colega Bader Rachid Lichi con toda buena fe dice que por reglamento habría que producir dictamen, no es así; cuando el Senador Fernández Arévalos dice si hemos procedido antirreglamentariamente antes, está faltando a la verdad. Voy a recordar una cuestión sencilla y no una vez, de mil veces; la Presidencia dice tal asunto se remite a tales, tales y tales comisiones, cualquier Senador dice: ruego que se remita también a tal comisión y se procede; no le demos el boato de una cuestión de rigor reglamentario a una cuestión procedimental sencilla. Se está proponiendo la creación de una comisión, ¿no se creó la comisión para investigar el tema que nos preocupa de Itaipú con este procedimiento?, voy a recordar el más fresco.</w:t>
      </w:r>
    </w:p>
    <w:p>
      <w:pPr>
        <w:pStyle w:val="Normal"/>
        <w:jc w:val="both"/>
        <w:rPr>
          <w:rFonts w:ascii="Arial" w:hAnsi="Arial" w:cs="Arial"/>
          <w:i/>
          <w:i/>
          <w:sz w:val="22"/>
        </w:rPr>
      </w:pPr>
      <w:r>
        <w:rPr>
          <w:rFonts w:cs="Arial" w:ascii="Arial" w:hAnsi="Arial"/>
          <w:i/>
          <w:sz w:val="22"/>
        </w:rPr>
        <w:tab/>
        <w:t>Muéstrenme, le pido por su intermedio al Senador Evelio Fernández, los dictámenes que recomendaron y las fundamentaciones que se hicieron, según él, está pregonando, para crear las comisiones especiales sobre Yacyretá, sobre reforma previsional, sobre ley de administración financiera y otro montón…, de la función pública.  Pero por favor, señor Presidente, yo ni siquiera insisto en que discutamos ahora, conste que el Senador Ramírez tiene razón, con el rito planteado lo que vamos a hacer es gastar un montón de días, que vamos a perder un montón de días en esta cuestión.  Solamente es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Señor Presidente, sobre el mismo punto. El artículo 72 de nuestro reglamento dice claramente “El Senado podrá constituir comisiones especiales para la consideración de proyectos o asuntos que por su naturaleza no sean de la competencia de las comisiones permanentes”. No existe un procedimiento, pero creo que es muy claro esto, señor Presidente, no debemos seguir discutiendo sobre este tema, es demasiado claro. Tiene razón el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Señor Presidente, yo me ratifico en mi propue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es, vamos a llevar a votación la moción del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Señor Presidente, ¿en qué consiste la propue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Que se constituya, una comisión especial, señor Senador.</w:t>
        <w:tab/>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De cuántos miembros integra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ermítame aclararle, señor Senador. Acaba de mocionar una comisión especial con integrantes que el Presidente con los Lideres de Bancada estudie, con los integrantes de las comisiones a las que fue girado, ya se ha hecho en otras oportunidades, con 2 o 3 miembros de cada una de las comisiones a la cual se giro; eso es.</w:t>
      </w:r>
    </w:p>
    <w:p>
      <w:pPr>
        <w:pStyle w:val="Normal"/>
        <w:jc w:val="both"/>
        <w:rPr>
          <w:rFonts w:ascii="Arial" w:hAnsi="Arial" w:cs="Arial"/>
          <w:i/>
          <w:i/>
          <w:sz w:val="22"/>
        </w:rPr>
      </w:pPr>
      <w:r>
        <w:rPr>
          <w:rFonts w:cs="Arial" w:ascii="Arial" w:hAnsi="Arial"/>
          <w:i/>
          <w:sz w:val="22"/>
        </w:rPr>
        <w:tab/>
        <w:t>A votación, señores. Tiene el uso de la palabra la señora Senadora Elba Recalde, sobre el pu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ELBA RECALDE:</w:t>
      </w:r>
      <w:r>
        <w:rPr>
          <w:rFonts w:cs="Arial" w:ascii="Arial" w:hAnsi="Arial"/>
          <w:i/>
          <w:sz w:val="22"/>
        </w:rPr>
        <w:t xml:space="preserve"> Es para oponerme a la conformación de una comisión especial, señor Presidente. Creo que la experiencia parlamentaria no habla de que el estudio en comisiones, introduce una riqueza interesante en la discusión posterior de la cuestión.</w:t>
      </w:r>
    </w:p>
    <w:p>
      <w:pPr>
        <w:pStyle w:val="Normal"/>
        <w:jc w:val="both"/>
        <w:rPr>
          <w:rFonts w:ascii="Arial" w:hAnsi="Arial" w:cs="Arial"/>
          <w:i/>
          <w:i/>
          <w:sz w:val="22"/>
        </w:rPr>
      </w:pPr>
      <w:r>
        <w:rPr>
          <w:rFonts w:cs="Arial" w:ascii="Arial" w:hAnsi="Arial"/>
          <w:i/>
          <w:sz w:val="22"/>
        </w:rPr>
        <w:tab/>
        <w:t>En ese sentido porque ya que es un tema trascendental para la República, creo que es necesario que se realicen esas discusiones en todas las comisiones, señor Presidente, eso va a ayudar al país, eso va a ayudar a plasmar también la opinión de esta Cámara en los diversos dictámenes que serán discutidos después y aprobados o rechazados. Creo que una comisión especial como ahora se estila casi, casi para todos los casos de interés limita la discusión, porque muchas veces ocurre que coinciden con las Comisiones Permanentes del Congreso las otras reuniones y eso conspira contra la riqueza para el tratamiento del tema.</w:t>
      </w:r>
    </w:p>
    <w:p>
      <w:pPr>
        <w:pStyle w:val="Normal"/>
        <w:jc w:val="both"/>
        <w:rPr>
          <w:rFonts w:ascii="Arial" w:hAnsi="Arial" w:cs="Arial"/>
          <w:i/>
          <w:i/>
          <w:sz w:val="22"/>
        </w:rPr>
      </w:pPr>
      <w:r>
        <w:rPr>
          <w:rFonts w:cs="Arial" w:ascii="Arial" w:hAnsi="Arial"/>
          <w:i/>
          <w:sz w:val="22"/>
        </w:rPr>
        <w:tab/>
        <w:t>Señor Presidente, por eso vengo a manifestar, a sostener mi posición de rechazo a la formación de una comisión especial para el estudio de  tan trascendental tema.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a Senadora.  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Señor Presidente, se ha dado lectura al reglamento y en forma muy clara el reglamento habla de este tema. Y voy a dar de vuelta lectura, porque da la impresión de que no se escuchó o no se quiso hacer caso al reglamento “el Senado podrá constituir comisiones especiales –artículo 72- para la consideración de proyectos o asuntos que por su naturaleza no sean de la competencia de las comisiones permanentes”.  Y este asunto tuvo entrada el jueves 9 en curso y se derivó por disposición de la Presidencia y aprobado por el pleno, a la Comisión de Asuntos Constitucionales, Legislación, Hacienda y Equidad.</w:t>
      </w:r>
    </w:p>
    <w:p>
      <w:pPr>
        <w:pStyle w:val="Normal"/>
        <w:jc w:val="both"/>
        <w:rPr>
          <w:rFonts w:ascii="Arial" w:hAnsi="Arial" w:cs="Arial"/>
          <w:i/>
          <w:i/>
          <w:sz w:val="22"/>
        </w:rPr>
      </w:pPr>
      <w:r>
        <w:rPr>
          <w:rFonts w:cs="Arial" w:ascii="Arial" w:hAnsi="Arial"/>
          <w:i/>
          <w:sz w:val="22"/>
        </w:rPr>
        <w:tab/>
        <w:t>¿Qué quiere decir esto?.  Que el pleno ha considerado que este es un tema de competencia en las comisiones permanentes y por tanto de acuerdo al artículo 72 sería antirreglamentario, en este momento, derivar a una comisión especial por disposición expresa del artículo 72 de nuestro reglamento, señor Presidente. Es to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Hay una moción concreta, vamos a llevar a votación la moción presentada por el Presidente de Asuntos Constitucionales. 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autoriza entonces a la Presidencia conjuntamente con los Líderes de Bancada, por lo que, yo entendí que dijo el Senador Ramírez de integrar con miembros de la comisión. ¿Así fue la propuesta,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no voy a oponerme, solamente para recordar que usted señaló que ya hemos procedido por el sistema de 2 o 3 por comisiones. Y en los antecedentes, señor Presidente, en los casos de antecedentes, las comisiones designaban a sus representantes, sencillamente eso es lo que quiero señalar,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Está bien, señor Senador, solamente que el mocionante hizo de otra manera y se llevó a votación, sin perjuicio de que trabajemos todos juntos, yo creo que es una cuestión de forma, nada má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Continúo, señor Presidente, tengo otro punto. Señor Presidente, yo estoy en uso de la palab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SILIO NIKIPHOROFF: </w:t>
      </w:r>
      <w:r>
        <w:rPr>
          <w:rFonts w:cs="Arial" w:ascii="Arial" w:hAnsi="Arial"/>
          <w:i/>
          <w:sz w:val="22"/>
        </w:rPr>
        <w:t>Quiero preguntar de qué forma reglamentaria se puede componer esto, señor Presidente, no es igual elegir a través de los líderes que elegir a través de las comisiones, como hemos hecho en el caso del Estatuto Agrario, donde cada comisión elige, señor Presidente, es importante entender esto, sino queda muy descolgado todo aquell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 Senador, vamos a aclarar bien, se supone que los Líderes de Bancada van a hablar con los miembros de la comisión, una cuestión de forma. Yo voy a invitarles a los líderes, si el plenario permite, porque tienen que enterarse y a los Presidentes de las respectivas comisiones y terminó este asunto.</w:t>
      </w:r>
    </w:p>
    <w:p>
      <w:pPr>
        <w:pStyle w:val="Normal"/>
        <w:jc w:val="both"/>
        <w:rPr>
          <w:rFonts w:ascii="Arial" w:hAnsi="Arial" w:cs="Arial"/>
          <w:i/>
          <w:i/>
          <w:sz w:val="22"/>
        </w:rPr>
      </w:pPr>
      <w:r>
        <w:rPr>
          <w:rFonts w:cs="Arial" w:ascii="Arial" w:hAnsi="Arial"/>
          <w:i/>
          <w:sz w:val="22"/>
        </w:rPr>
        <w:tab/>
        <w:t>Continúa el Senador Miguel Ángel Ramírez que está en uso de la palab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Señor Presidente, simplemente para algunas aclaraciones de las que quiero que quede constancia en el Diario de Sesiones respecto a una publicación del diario ABC Color del día de la fecha, en el que en la página 5 bajo el título de “Carrió prefirió a Mirta Legrand", y dice que "el Senador wasmosista Miguel Ángel Ramírez que había viajado el martes a Buenos Aires con el propósito de reunirse con la diputada argentina Elisa Carrió" y sigue con el cuento, distorsionando la verdad.</w:t>
      </w:r>
    </w:p>
    <w:p>
      <w:pPr>
        <w:pStyle w:val="Normal"/>
        <w:jc w:val="both"/>
        <w:rPr>
          <w:rFonts w:ascii="Arial" w:hAnsi="Arial" w:cs="Arial"/>
          <w:i/>
          <w:i/>
          <w:sz w:val="22"/>
        </w:rPr>
      </w:pPr>
      <w:r>
        <w:rPr>
          <w:rFonts w:cs="Arial" w:ascii="Arial" w:hAnsi="Arial"/>
          <w:i/>
          <w:sz w:val="22"/>
        </w:rPr>
        <w:tab/>
        <w:t>En la sesión ordinaria del jueves 9 de agosto, vale decir, mucho tiempo antes que se tuviera noticia del informe de la señora Diputada Carrió, el Senador Ramírez presentó una comunicación, una nota por la cual comunicó al Senado que se ausentaría del país para trasladarse a Buenos Aires, República Argentina, del lunes 13 al miércoles 15 de agosto para atender asuntos privados. De esto quiero que quede constancia, señor Presidente, así como que el Senador Ramírez, para este viaje que se debió a cuestiones privadas, no recibió un peso en concepto de viático del Senado, ni el Senado le pago el costo del ticket de viaje al Senador Ramírez, porque precisamente fue un viaje realizado para atender cuestiones privadas.</w:t>
      </w:r>
    </w:p>
    <w:p>
      <w:pPr>
        <w:pStyle w:val="Normal"/>
        <w:jc w:val="both"/>
        <w:rPr>
          <w:rFonts w:ascii="Arial" w:hAnsi="Arial" w:cs="Arial"/>
          <w:i/>
          <w:i/>
          <w:sz w:val="22"/>
        </w:rPr>
      </w:pPr>
      <w:r>
        <w:rPr>
          <w:rFonts w:cs="Arial" w:ascii="Arial" w:hAnsi="Arial"/>
          <w:i/>
          <w:sz w:val="22"/>
        </w:rPr>
        <w:tab/>
        <w:t>Lo de la eventual entrevista con la Diputada Carrió, surgió a iniciativa de algunos compañeros, pero esta no fue la misión que me llevó a Buenos Aires; que quede bien claro esto y el asunto relativo al pago del billete de avión y al pago del viático, inexistente en este caso. Gracias, señor Presidente</w:t>
      </w:r>
    </w:p>
    <w:p>
      <w:pPr>
        <w:pStyle w:val="Normal"/>
        <w:jc w:val="both"/>
        <w:rPr>
          <w:rFonts w:ascii="Arial" w:hAnsi="Arial" w:cs="Arial"/>
          <w:i/>
          <w:i/>
          <w:sz w:val="22"/>
        </w:rPr>
      </w:pPr>
      <w:r>
        <w:rPr>
          <w:rFonts w:cs="Arial" w:ascii="Arial" w:hAnsi="Arial"/>
          <w:i/>
          <w:sz w:val="22"/>
        </w:rPr>
      </w:r>
    </w:p>
    <w:p>
      <w:pPr>
        <w:pStyle w:val="Textoindependiente2"/>
        <w:jc w:val="both"/>
        <w:rPr/>
      </w:pPr>
      <w:r>
        <w:rPr>
          <w:b/>
        </w:rPr>
        <w:t>SEÑOR PRESIDENTE:</w:t>
      </w:r>
      <w:r>
        <w:rPr/>
        <w:t xml:space="preserve"> A usted, señor Senador. Tiene el uso de la palabra el señor Senador 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LIO ROLANDO ELIZECHE:</w:t>
      </w:r>
      <w:r>
        <w:rPr>
          <w:rFonts w:cs="Arial" w:ascii="Arial" w:hAnsi="Arial"/>
          <w:i/>
          <w:sz w:val="22"/>
        </w:rPr>
        <w:t xml:space="preserve"> Gracias, señor Presidente. Antes de ir al tema que quiero tocar, señor Presidente, si me permite el Senador Galaverna, quiero agregarle a sus preocupaciones, aparte de hacer mías también esas preocupaciones que expresó sobre el narcotráfico y lavado de dinero, quería agregarle a la preocupación del Senador Galaverna la mía sobre el esclarecimiento del saqueo nacional, en todo sentido, señor Presidente.</w:t>
      </w:r>
    </w:p>
    <w:p>
      <w:pPr>
        <w:pStyle w:val="Normal"/>
        <w:jc w:val="both"/>
        <w:rPr>
          <w:rFonts w:ascii="Arial" w:hAnsi="Arial" w:cs="Arial"/>
          <w:i/>
          <w:i/>
          <w:sz w:val="22"/>
        </w:rPr>
      </w:pPr>
      <w:r>
        <w:rPr>
          <w:rFonts w:cs="Arial" w:ascii="Arial" w:hAnsi="Arial"/>
          <w:i/>
          <w:sz w:val="22"/>
        </w:rPr>
        <w:t>.</w:t>
        <w:tab/>
        <w:t xml:space="preserve">Y ahora voy a mi tema, el empresariado paraguayo, señor Presidente, estimados colegas, con honrosas excepciones, no han hecho otra cosa desde hace muchos años más, que pedir ventajas y tolerancias, a tal punto ha llegado nuestra desvergüenza que todo el país hoy día es una gran casa de tolerancia. </w:t>
      </w:r>
    </w:p>
    <w:p>
      <w:pPr>
        <w:pStyle w:val="Normal"/>
        <w:jc w:val="both"/>
        <w:rPr>
          <w:rFonts w:ascii="Arial" w:hAnsi="Arial" w:cs="Arial"/>
          <w:i/>
          <w:i/>
          <w:sz w:val="22"/>
        </w:rPr>
      </w:pPr>
      <w:r>
        <w:rPr>
          <w:rFonts w:cs="Arial" w:ascii="Arial" w:hAnsi="Arial"/>
          <w:i/>
          <w:sz w:val="22"/>
        </w:rPr>
        <w:tab/>
        <w:t>Algunos empresarios son políticos aventajados que en algún momento sin ningún desparpajo hicieron trueques vergonzosos, señor Presidente, cambiando favores por excepciones arancelarias, liberaciones de impuestos, quitas, subsidios, regalos, prórrogas y un sinfín de perdones, señor Presidente.</w:t>
      </w:r>
    </w:p>
    <w:p>
      <w:pPr>
        <w:pStyle w:val="Normal"/>
        <w:jc w:val="both"/>
        <w:rPr>
          <w:rFonts w:ascii="Arial" w:hAnsi="Arial" w:cs="Arial"/>
          <w:i/>
          <w:i/>
          <w:sz w:val="22"/>
        </w:rPr>
      </w:pPr>
      <w:r>
        <w:rPr>
          <w:rFonts w:cs="Arial" w:ascii="Arial" w:hAnsi="Arial"/>
          <w:i/>
          <w:sz w:val="22"/>
        </w:rPr>
        <w:tab/>
        <w:t xml:space="preserve">Como resultado tenemos la industria más atrasada de Latinoamérica, con la ironía de ser el mayor exportador mundial de energía eléctrica, y tener uno de los países mejor irrigados de esta parte del Continente. Tenemos lo que todo estadista o empresario de verdad sueña: agua rica, energía en abundancia y mano de obra barata, el resto es una combinación inteligente de los demás factores de producción.   </w:t>
      </w:r>
    </w:p>
    <w:p>
      <w:pPr>
        <w:pStyle w:val="Normal"/>
        <w:jc w:val="both"/>
        <w:rPr>
          <w:rFonts w:ascii="Arial" w:hAnsi="Arial" w:cs="Arial"/>
          <w:i/>
          <w:i/>
          <w:sz w:val="22"/>
        </w:rPr>
      </w:pPr>
      <w:r>
        <w:rPr>
          <w:rFonts w:cs="Arial" w:ascii="Arial" w:hAnsi="Arial"/>
          <w:i/>
          <w:sz w:val="22"/>
        </w:rPr>
        <w:tab/>
        <w:t>Si existiese un plan nacional de energía con hombres patriotas, honestos y probos, frente del mismo y una decena de políticos, nada más que una decena de políticos decentes, que apoyen estas intenciones de orden y trabajo, esto tendría otro rumbo, señor Presidente.</w:t>
      </w:r>
    </w:p>
    <w:p>
      <w:pPr>
        <w:pStyle w:val="Normal"/>
        <w:jc w:val="both"/>
        <w:rPr>
          <w:rFonts w:ascii="Arial" w:hAnsi="Arial" w:cs="Arial"/>
          <w:i/>
          <w:i/>
          <w:sz w:val="22"/>
        </w:rPr>
      </w:pPr>
      <w:r>
        <w:rPr>
          <w:rFonts w:cs="Arial" w:ascii="Arial" w:hAnsi="Arial"/>
          <w:i/>
          <w:sz w:val="22"/>
        </w:rPr>
        <w:tab/>
        <w:t xml:space="preserve">Sabemos que nuestras principales riquezas hasta el día de hoy son la tierra, el agua y los bosques. De la tierra extraemos productos exportables como la soja, el algodón y la ganadería; del agua obtenemos la energía casi totalmente exportada; y de los bosques así como están las cosas solo obtenemos quebranto, señor Presidente. </w:t>
      </w:r>
    </w:p>
    <w:p>
      <w:pPr>
        <w:pStyle w:val="Normal"/>
        <w:jc w:val="both"/>
        <w:rPr>
          <w:rFonts w:ascii="Arial" w:hAnsi="Arial" w:cs="Arial"/>
          <w:i/>
          <w:i/>
          <w:sz w:val="22"/>
        </w:rPr>
      </w:pPr>
      <w:r>
        <w:rPr>
          <w:rFonts w:cs="Arial" w:ascii="Arial" w:hAnsi="Arial"/>
          <w:i/>
          <w:sz w:val="22"/>
        </w:rPr>
        <w:tab/>
        <w:t>Si el transporte ya sea de carga o de pasajeros fuese movido con energía eléctrica que nos sobra, en trenes de alta velocidad, tranvías modernos, trenes urbanos, subterráneos y automóviles ecológicos, ganaríamos en los siguientes sentidos: dejaríamos de exportar inmensa cantidad de petróleo, fuente permanente de corrupción y prebendarismo en PETROPAR y sus satélites, dejaríamos de enviar grandes remesas de divisas fuertes, dólares americanos por la compra de dicha energía cara y contaminante, complementaríamos nuestras rutas asfaltadas, obsoletas y peligrosas con ferrovías rápidas, seguras y modernas, habilitaríamos nuevos corredores de comercialización mirando la verdadera integración especialmente con el Pacífico y el Norte, colocaríamos los productos de Acepar convertidos en rieles, partes de vagones y otras piezas que podrían ser fabricadas en nuestro país, colocaríamos los durmientes utilizando las maderas provenientes del Chaco Paraguayo, lo que con una explotación racional no tendría efectos ecológicos negativos, daríamos empleo a miles de compatriotas que hoy están navegando peligrosamente entre el desempleo y subempleo, utilizaríamos parte de nuestra energía proveniente de las binacionales ganando más peso geopolítico en dichas entidades.</w:t>
      </w:r>
    </w:p>
    <w:p>
      <w:pPr>
        <w:pStyle w:val="Normal"/>
        <w:jc w:val="both"/>
        <w:rPr>
          <w:rFonts w:ascii="Arial" w:hAnsi="Arial" w:cs="Arial"/>
          <w:i/>
          <w:i/>
          <w:sz w:val="22"/>
        </w:rPr>
      </w:pPr>
      <w:r>
        <w:rPr>
          <w:rFonts w:cs="Arial" w:ascii="Arial" w:hAnsi="Arial"/>
          <w:i/>
          <w:sz w:val="22"/>
        </w:rPr>
        <w:tab/>
        <w:t xml:space="preserve">Así como están las cosas, señor Presidente, hoy el 95% de la energía producida en ambas hidroeléctricas, emigra para desarrollar a nuestros socios del MERCOSUR.  </w:t>
      </w:r>
    </w:p>
    <w:p>
      <w:pPr>
        <w:pStyle w:val="Normal"/>
        <w:jc w:val="both"/>
        <w:rPr>
          <w:rFonts w:ascii="Arial" w:hAnsi="Arial" w:cs="Arial"/>
          <w:i/>
          <w:i/>
          <w:sz w:val="22"/>
        </w:rPr>
      </w:pPr>
      <w:r>
        <w:rPr>
          <w:rFonts w:cs="Arial" w:ascii="Arial" w:hAnsi="Arial"/>
          <w:i/>
          <w:sz w:val="22"/>
        </w:rPr>
        <w:tab/>
        <w:t xml:space="preserve">Lo que se gana por royalties y compensaciones nunca se podrán comparar con el desarrollo que estamos pretendiendo. </w:t>
      </w:r>
    </w:p>
    <w:p>
      <w:pPr>
        <w:pStyle w:val="Normal"/>
        <w:jc w:val="both"/>
        <w:rPr>
          <w:rFonts w:ascii="Arial" w:hAnsi="Arial" w:cs="Arial"/>
          <w:i/>
          <w:i/>
          <w:sz w:val="22"/>
        </w:rPr>
      </w:pPr>
      <w:r>
        <w:rPr>
          <w:rFonts w:cs="Arial" w:ascii="Arial" w:hAnsi="Arial"/>
          <w:i/>
          <w:sz w:val="22"/>
        </w:rPr>
        <w:tab/>
        <w:t>El costo de oportunidad traducido en millones de dólares de pérdida para el Paraguay es enorme, se importaría tecnología de primer nivel, la que necesariamente acompañaría a las empresas privadas que financiarían e implementarían la electrificación del país. Los hogares paraguayos tendrían cocinas eléctricas que podrían ser fabricadas en nuestro país, en lugar de las peligrosas y caras cocinas a gas y leña que va diezmando nuestros bosques y contribuyendo al calentamiento global.</w:t>
      </w:r>
    </w:p>
    <w:p>
      <w:pPr>
        <w:pStyle w:val="Normal"/>
        <w:jc w:val="both"/>
        <w:rPr>
          <w:rFonts w:ascii="Arial" w:hAnsi="Arial" w:cs="Arial"/>
          <w:i/>
          <w:i/>
          <w:sz w:val="22"/>
        </w:rPr>
      </w:pPr>
      <w:r>
        <w:rPr>
          <w:rFonts w:cs="Arial" w:ascii="Arial" w:hAnsi="Arial"/>
          <w:i/>
          <w:sz w:val="22"/>
        </w:rPr>
        <w:tab/>
        <w:t>Terminando ya, señor Presidente, me estoy haciendo eco de pensamientos energéticos del Profesor Ing. Luis Fleitas. Realmente alguna vez, señor Presidente, podría partir de esta Cámara de Senadores algún proyecto de aprovechamiento integral de nuestra energía. Estamos pensando en Corpus y nos va sobrar más energía todavía, señor Presidente.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Gracias, señor Presidente, colegas, muy brevemente. Y la verdad que esto es en alguna medida fuera de todos los temas que estamos tratando o que hemos escuchado.</w:t>
      </w:r>
    </w:p>
    <w:p>
      <w:pPr>
        <w:pStyle w:val="Normal"/>
        <w:jc w:val="both"/>
        <w:rPr>
          <w:rFonts w:ascii="Arial" w:hAnsi="Arial" w:cs="Arial"/>
          <w:i/>
          <w:i/>
          <w:sz w:val="22"/>
        </w:rPr>
      </w:pPr>
      <w:r>
        <w:rPr>
          <w:rFonts w:cs="Arial" w:ascii="Arial" w:hAnsi="Arial"/>
          <w:i/>
          <w:sz w:val="22"/>
        </w:rPr>
        <w:tab/>
        <w:t xml:space="preserve">Señor Presidente, nosotros hemos aprobado en su momento una ley de reforma de algunas instituciones públicas donde estuvo claramente estipulado el plazo previsto y algunos informes trimestrales específicamente, que debían ser presentados al Congreso. </w:t>
      </w:r>
    </w:p>
    <w:p>
      <w:pPr>
        <w:pStyle w:val="Normal"/>
        <w:jc w:val="both"/>
        <w:rPr>
          <w:rFonts w:ascii="Arial" w:hAnsi="Arial" w:cs="Arial"/>
          <w:i/>
          <w:i/>
          <w:sz w:val="22"/>
        </w:rPr>
      </w:pPr>
      <w:r>
        <w:rPr>
          <w:rFonts w:cs="Arial" w:ascii="Arial" w:hAnsi="Arial"/>
          <w:i/>
          <w:sz w:val="22"/>
        </w:rPr>
        <w:tab/>
        <w:t>La pregunta concreta es, si nosotros tenemos, si hemos recibido acá en el Senado de la Nación algunos informes del avance de estos procesos de privatización, de capitalización o lo que sea, porque personalmente me interesa y no tengo conocimiento, señor Presidente</w:t>
      </w:r>
    </w:p>
    <w:p>
      <w:pPr>
        <w:pStyle w:val="Normal"/>
        <w:jc w:val="both"/>
        <w:rPr>
          <w:rFonts w:ascii="Arial" w:hAnsi="Arial" w:cs="Arial"/>
          <w:i/>
          <w:i/>
          <w:sz w:val="22"/>
        </w:rPr>
      </w:pPr>
      <w:r>
        <w:rPr>
          <w:rFonts w:cs="Arial" w:ascii="Arial" w:hAnsi="Arial"/>
          <w:i/>
          <w:sz w:val="22"/>
        </w:rPr>
        <w:tab/>
        <w:t>Esa es la pregunta que me gustaría que me conteste, para seguir apenas 30 seg. má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 Senador, absolutamente no hemos recibido nada, todos los informes que se reciben, se giran a las respectivas comisiones para conocimiento. Por lo tanto, con respecto a lo que usted pregunta no ha recibido la Presidencia ningún inform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Señor Presidente, entonces peticiono concretamente que a través de la Presidencia se haga un pedido, la Ley Nº  1.615 del 2000 en su artículo 17 dice claramente: que tienen que presentarse informes trimestrales de la marcha del proceso. Tengo entendido que inclusive nosotros a través de la misma ley, hemos señalado 6 meses y estamos a más de 8 meses del inicio del proceso, y hay un montón de cosas obscuras que no quiero entrar acá en este estadio, señor Presidente, a tratarlo, pero solicito concretamente que a través de la Presidencia se exija a la Secretaría de la Reforma el cumplimiento irrestricto de la ley conforme está estipulado, señor Presidente.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sí se hará, muchas gracias. Tiene el uso de la palabra la señora Senadora Elba Recald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A SENADORA ELBA RECALDE: </w:t>
      </w:r>
      <w:r>
        <w:rPr>
          <w:rFonts w:cs="Arial" w:ascii="Arial" w:hAnsi="Arial"/>
          <w:i/>
          <w:sz w:val="22"/>
        </w:rPr>
        <w:t>Muchas gracias, señor Presidente. Yo quisiera comenzar homenajeando a los niños de este país, y quisiera compartir con los señores Senadores la preocupación que tenemos muchos Senadores y la población en general, con relación a la posibilidad de que a fin de este mes quede clausurado, por ejemplo, el Hospital Pediátrico por falta de fondos, porque se había recortado y se había limitado solamente al mes de julio la previsión presupuestaria para jornales.</w:t>
      </w:r>
    </w:p>
    <w:p>
      <w:pPr>
        <w:pStyle w:val="Normal"/>
        <w:ind w:firstLine="708"/>
        <w:jc w:val="both"/>
        <w:rPr>
          <w:rFonts w:ascii="Arial" w:hAnsi="Arial" w:cs="Arial"/>
          <w:i/>
          <w:i/>
          <w:sz w:val="22"/>
        </w:rPr>
      </w:pPr>
      <w:r>
        <w:rPr>
          <w:rFonts w:cs="Arial" w:ascii="Arial" w:hAnsi="Arial"/>
          <w:i/>
          <w:sz w:val="22"/>
        </w:rPr>
        <w:t>Y en ese sentido, hay muchas instituciones que se van a ser afectadas por este recorte presupuestario, y teniendo dentro del orden del día la posibilidad de solucionar lo más rápidamente posible, en realidad tendría que ser antes del 25 de este mes la asignación de nuevas partidas, estaríamos, por ejemplo, evitando que la cantidad de 63 personas que están con trabajos asignados en el Hospital Pediátrico queden sin recursos para seguir operando.</w:t>
      </w:r>
    </w:p>
    <w:p>
      <w:pPr>
        <w:pStyle w:val="Normal"/>
        <w:jc w:val="both"/>
        <w:rPr>
          <w:rFonts w:ascii="Arial" w:hAnsi="Arial" w:cs="Arial"/>
          <w:i/>
          <w:i/>
          <w:sz w:val="22"/>
        </w:rPr>
      </w:pPr>
      <w:r>
        <w:rPr>
          <w:rFonts w:cs="Arial" w:ascii="Arial" w:hAnsi="Arial"/>
          <w:i/>
          <w:sz w:val="22"/>
        </w:rPr>
        <w:tab/>
        <w:t>Del Instituto Nacional del Cáncer estarían quedando 5 personas sin sueldo. En varios hospitales puede ocurrir esto que es muy peligroso.</w:t>
      </w:r>
    </w:p>
    <w:p>
      <w:pPr>
        <w:pStyle w:val="Normal"/>
        <w:jc w:val="both"/>
        <w:rPr>
          <w:rFonts w:ascii="Arial" w:hAnsi="Arial" w:cs="Arial"/>
          <w:i/>
          <w:i/>
          <w:sz w:val="22"/>
        </w:rPr>
      </w:pPr>
      <w:r>
        <w:rPr>
          <w:rFonts w:cs="Arial" w:ascii="Arial" w:hAnsi="Arial"/>
          <w:i/>
          <w:sz w:val="22"/>
        </w:rPr>
        <w:tab/>
        <w:t>He consultado con el Presidente de la Comisión de Hacienda sobre la posibilidad de tratar, ya que tiene dictamen de comisión con modificaciones, existe dictamen de la Comisión de Hacienda, para ver la posibilidad de tratar el tema en el día de hoy.</w:t>
      </w:r>
    </w:p>
    <w:p>
      <w:pPr>
        <w:pStyle w:val="Normal"/>
        <w:jc w:val="both"/>
        <w:rPr>
          <w:rFonts w:ascii="Arial" w:hAnsi="Arial" w:cs="Arial"/>
          <w:i/>
          <w:i/>
          <w:sz w:val="22"/>
        </w:rPr>
      </w:pPr>
      <w:r>
        <w:rPr>
          <w:rFonts w:cs="Arial" w:ascii="Arial" w:hAnsi="Arial"/>
          <w:i/>
          <w:sz w:val="22"/>
        </w:rPr>
        <w:tab/>
        <w:t>Estoy haciendo concretamente una moción de tratamiento sobre tablas de esta cuestión tan importante, y que puede ser la mejor manera de revivir un homenaje a los niños y a todas las fechas recordatorias en general, un homenaje a todos los paraguayos. 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ABBATE: </w:t>
      </w:r>
      <w:r>
        <w:rPr>
          <w:rFonts w:cs="Arial" w:ascii="Arial" w:hAnsi="Arial"/>
          <w:i/>
          <w:sz w:val="22"/>
        </w:rPr>
        <w:t>Señor Presidente: el mismo criterio que se utilizó el día martes, no está en condiciones, creo, la Secretaría de suministrar todas las documentaciones necesarias para tener los elementos.</w:t>
      </w:r>
    </w:p>
    <w:p>
      <w:pPr>
        <w:pStyle w:val="TextBodyIndent"/>
        <w:rPr/>
      </w:pPr>
      <w:r>
        <w:rPr/>
        <w:t>En todo caso, yo creo que lo más razonable es que se suministre también mayor información a todos los Senadores, y en vez de hacerlo en la sesión del próximo jueves, lo hagamos el martes, en la sesión extraordinaria.</w:t>
      </w:r>
    </w:p>
    <w:p>
      <w:pPr>
        <w:pStyle w:val="Normal"/>
        <w:jc w:val="both"/>
        <w:rPr>
          <w:rFonts w:ascii="Arial" w:hAnsi="Arial" w:cs="Arial"/>
          <w:i/>
          <w:i/>
          <w:sz w:val="22"/>
        </w:rPr>
      </w:pPr>
      <w:r>
        <w:rPr>
          <w:rFonts w:cs="Arial" w:ascii="Arial" w:hAnsi="Arial"/>
          <w:i/>
          <w:sz w:val="22"/>
        </w:rPr>
        <w:tab/>
        <w:t>Me parece mucho más práctico y también lógico, porque las documentaciones son bastante extens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mantiene en su moción señora Senadora Elba Recalde?.</w:t>
      </w:r>
    </w:p>
    <w:p>
      <w:pPr>
        <w:pStyle w:val="Normal"/>
        <w:jc w:val="both"/>
        <w:rPr>
          <w:rFonts w:ascii="Arial" w:hAnsi="Arial" w:cs="Arial"/>
          <w:i/>
          <w:i/>
          <w:sz w:val="22"/>
        </w:rPr>
      </w:pPr>
      <w:r>
        <w:rPr>
          <w:rFonts w:cs="Arial" w:ascii="Arial" w:hAnsi="Arial"/>
          <w:i/>
          <w:sz w:val="22"/>
        </w:rPr>
      </w:r>
    </w:p>
    <w:p>
      <w:pPr>
        <w:pStyle w:val="Heading7"/>
        <w:spacing w:lineRule="auto" w:line="240"/>
        <w:jc w:val="both"/>
        <w:rPr/>
      </w:pPr>
      <w:r>
        <w:rPr>
          <w:i/>
          <w:sz w:val="22"/>
        </w:rPr>
        <w:t xml:space="preserve">SEÑORA SENADORA ELBA RECALDE: </w:t>
      </w:r>
      <w:r>
        <w:rPr>
          <w:b w:val="false"/>
          <w:i/>
          <w:sz w:val="22"/>
        </w:rPr>
        <w:t>Sí, señor Presidente, me mantengo en mi peti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A consideración de los señores Senadores la moción de la señora Senadora Elba Recalde para que se estudie sobre tablas el presupuesto en la parte que acaba de mencionar. A votación. Los que estén por la aprobación se servirán levantar la mano. Minoría.</w:t>
      </w:r>
    </w:p>
    <w:p>
      <w:pPr>
        <w:pStyle w:val="Normal"/>
        <w:jc w:val="both"/>
        <w:rPr>
          <w:rFonts w:ascii="Arial" w:hAnsi="Arial" w:cs="Arial"/>
          <w:b/>
          <w:b/>
          <w:i/>
          <w:i/>
          <w:sz w:val="22"/>
        </w:rPr>
      </w:pPr>
      <w:r>
        <w:rPr>
          <w:rFonts w:cs="Arial" w:ascii="Arial" w:hAnsi="Arial"/>
          <w:b/>
          <w:i/>
          <w:sz w:val="22"/>
        </w:rPr>
      </w:r>
    </w:p>
    <w:p>
      <w:pPr>
        <w:pStyle w:val="Heading8"/>
        <w:ind w:firstLine="708"/>
        <w:jc w:val="both"/>
        <w:rPr/>
      </w:pPr>
      <w:r>
        <w:rPr/>
        <w:t>RECHAZADA</w:t>
      </w:r>
    </w:p>
    <w:p>
      <w:pPr>
        <w:pStyle w:val="Normal"/>
        <w:jc w:val="both"/>
        <w:rPr>
          <w:rFonts w:ascii="Arial" w:hAnsi="Arial" w:cs="Arial"/>
          <w:b/>
          <w:b/>
          <w:i/>
          <w:i/>
          <w:sz w:val="22"/>
        </w:rPr>
      </w:pPr>
      <w:r>
        <w:rPr>
          <w:rFonts w:cs="Arial" w:ascii="Arial" w:hAnsi="Arial"/>
          <w:b/>
          <w:i/>
          <w:sz w:val="22"/>
        </w:rPr>
      </w:r>
    </w:p>
    <w:p>
      <w:pPr>
        <w:pStyle w:val="Textoindependiente3"/>
        <w:rPr>
          <w:i/>
          <w:i/>
          <w:sz w:val="22"/>
        </w:rPr>
      </w:pPr>
      <w:r>
        <w:rPr>
          <w:i/>
          <w:sz w:val="22"/>
        </w:rPr>
        <w:tab/>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Entonces cambio la moción por una moción de preferencia para la sesión extraordinaria del día martes próxim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Está todo lo relativo a presupuesto para el día martes. Esta moción se había aprobado en una sesión anterior, que se haría el martes por moción de uno de los Senadores, en razón de que no se tenía el tiempo necesario para el estud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Señor Presidente: hace una hora y un poquito más, recibí la llamada del Senador Germán Segovia, Presidente de la Comisión de Asuntos Departamentales, Municipales, Distritales y Regionales. Me llamaba en mi carácter de Vicepresidente de dicha comisión y me informó que había tenido un accidente de tránsito en la ciudad de Caaguazú, había chocado con su vehículo contra un animal, y no iba a llegar a la sesión.</w:t>
      </w:r>
    </w:p>
    <w:p>
      <w:pPr>
        <w:pStyle w:val="Normal"/>
        <w:jc w:val="both"/>
        <w:rPr>
          <w:rFonts w:ascii="Arial" w:hAnsi="Arial" w:cs="Arial"/>
          <w:i/>
          <w:i/>
          <w:sz w:val="22"/>
        </w:rPr>
      </w:pPr>
      <w:r>
        <w:rPr>
          <w:rFonts w:cs="Arial" w:ascii="Arial" w:hAnsi="Arial"/>
          <w:i/>
          <w:sz w:val="22"/>
        </w:rPr>
        <w:tab/>
        <w:t xml:space="preserve">En el orden del día está incorporado el tema número 6, que hace referencia a una afectación para la Municipalidad de Ciudad del Este, para los ocupantes de este caso, que hace 15 días ya habíamos solicitado la postergación. Habíamos pedido ese tiempo para que las partes conversaran y nos trajeran un acuerdo. </w:t>
      </w:r>
    </w:p>
    <w:p>
      <w:pPr>
        <w:pStyle w:val="Normal"/>
        <w:ind w:firstLine="708"/>
        <w:jc w:val="both"/>
        <w:rPr>
          <w:rFonts w:ascii="Arial" w:hAnsi="Arial" w:cs="Arial"/>
          <w:i/>
          <w:i/>
          <w:sz w:val="22"/>
        </w:rPr>
      </w:pPr>
      <w:r>
        <w:rPr>
          <w:rFonts w:cs="Arial" w:ascii="Arial" w:hAnsi="Arial"/>
          <w:i/>
          <w:sz w:val="22"/>
        </w:rPr>
        <w:t>Me llamó el Senador Segovia, y me dijo que, repito textualmente, el acuerdo se ha formalizado verbalmente y que estaría trayéndonos el acuerdo escrito de las partes, por lo cual pedía que no se tratara este tema el día de hoy, considerando que no tenemos sanción ficta inmediata.</w:t>
      </w:r>
    </w:p>
    <w:p>
      <w:pPr>
        <w:pStyle w:val="Normal"/>
        <w:jc w:val="both"/>
        <w:rPr>
          <w:rFonts w:ascii="Arial" w:hAnsi="Arial" w:cs="Arial"/>
          <w:i/>
          <w:i/>
          <w:sz w:val="22"/>
        </w:rPr>
      </w:pPr>
      <w:r>
        <w:rPr>
          <w:rFonts w:cs="Arial" w:ascii="Arial" w:hAnsi="Arial"/>
          <w:i/>
          <w:sz w:val="22"/>
        </w:rPr>
        <w:tab/>
        <w:t>Estamos pidiendo entonces la postergación por 1 semana o 15 días. Yo repito textualmente las expresiones del presidente de la comisión, no me constan ninguno de los hechos, pero evidentemente nuestra intención era aguardar un acuerdo de las partes y me manifestó que han llegado a un acuerdo sobre una adjudicación parcial.</w:t>
      </w:r>
    </w:p>
    <w:p>
      <w:pPr>
        <w:pStyle w:val="Normal"/>
        <w:jc w:val="both"/>
        <w:rPr>
          <w:rFonts w:ascii="Arial" w:hAnsi="Arial" w:cs="Arial"/>
          <w:i/>
          <w:i/>
          <w:sz w:val="22"/>
        </w:rPr>
      </w:pPr>
      <w:r>
        <w:rPr>
          <w:rFonts w:cs="Arial" w:ascii="Arial" w:hAnsi="Arial"/>
          <w:i/>
          <w:sz w:val="22"/>
        </w:rPr>
        <w:tab/>
        <w:t xml:space="preserve">Señor Presidente: en esas circunstancias, yo pediría la postergación por 1 semana o 15 días, viendo la fecha de sanción ficta. Sé que algunos Senadores quieren tratar este tema el día de hoy, pero yo, como Vicepresidente de la Comisión, estoy obligado a transmitir esta información del Presidente de la Comisión y adherirme al pedido del Presidente de la Comisión, para evitar que después, votando a favor o en contra del proyecto nos encontremos en que esto tenía ya alguna solución acordada entre las part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obre el punto tiene el uso de la palabr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TALAVERA ALEGRE: </w:t>
      </w:r>
      <w:r>
        <w:rPr>
          <w:rFonts w:cs="Arial" w:ascii="Arial" w:hAnsi="Arial"/>
          <w:i/>
          <w:sz w:val="22"/>
        </w:rPr>
        <w:t xml:space="preserve">Gracias, señor Presidente. A los efectos de solicitar, que sea tratado en la fecha, no es una cuestión tan complicada, porque tenemos incluso puntos idénticos tanto en el 6º como en el 8º punto del orden día. </w:t>
      </w:r>
    </w:p>
    <w:p>
      <w:pPr>
        <w:pStyle w:val="Normal"/>
        <w:ind w:firstLine="708"/>
        <w:jc w:val="both"/>
        <w:rPr>
          <w:rFonts w:ascii="Arial" w:hAnsi="Arial" w:cs="Arial"/>
          <w:i/>
          <w:i/>
          <w:sz w:val="22"/>
        </w:rPr>
      </w:pPr>
      <w:r>
        <w:rPr>
          <w:rFonts w:cs="Arial" w:ascii="Arial" w:hAnsi="Arial"/>
          <w:i/>
          <w:sz w:val="22"/>
        </w:rPr>
        <w:t xml:space="preserve">Son cuestiones idénticas y además se encuentra pendiente hace bastante tiempo, según la Presidenta de la Comisión de Fomento que está ocupando esa parte del inmueble, se trata de una ocupación de hace 17 años, hay más de 50 familias, y la Presidencia me han referido en el transcurso de esta mañana que se intentó hacer un acuerdo, pero no hubo tal acuerdo y que tampoco aparentemente existe esa posibilidad que se realice.  </w:t>
      </w:r>
    </w:p>
    <w:p>
      <w:pPr>
        <w:pStyle w:val="Normal"/>
        <w:jc w:val="both"/>
        <w:rPr>
          <w:rFonts w:ascii="Arial" w:hAnsi="Arial" w:cs="Arial"/>
          <w:i/>
          <w:i/>
          <w:sz w:val="22"/>
        </w:rPr>
      </w:pPr>
      <w:r>
        <w:rPr>
          <w:rFonts w:cs="Arial" w:ascii="Arial" w:hAnsi="Arial"/>
          <w:i/>
          <w:sz w:val="22"/>
        </w:rPr>
        <w:tab/>
        <w:t>Por ello es que solicitaría que se trate en el transcurso de la mañana, ya que fue postergado en una ocasión, se dio 15 días de tiempo, no se llegó a ese acuerdo según lo manifestado por una de las partes.</w:t>
      </w:r>
    </w:p>
    <w:p>
      <w:pPr>
        <w:pStyle w:val="Normal"/>
        <w:jc w:val="both"/>
        <w:rPr>
          <w:rFonts w:ascii="Arial" w:hAnsi="Arial" w:cs="Arial"/>
          <w:i/>
          <w:i/>
          <w:sz w:val="22"/>
        </w:rPr>
      </w:pPr>
      <w:r>
        <w:rPr>
          <w:rFonts w:cs="Arial" w:ascii="Arial" w:hAnsi="Arial"/>
          <w:i/>
          <w:sz w:val="22"/>
        </w:rPr>
        <w:tab/>
        <w:t>Entonces, concretamente solicito que sea tratado el tema así como está previsto en el punto del orden del día. Es tod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a moción de postergación del que pide la comisión respectiva para que el tema sea estudiado dentro de 15 días. Los que estén por la postergación se servirán levantar la mano. Mayoría.</w:t>
      </w:r>
    </w:p>
    <w:p>
      <w:pPr>
        <w:pStyle w:val="Normal"/>
        <w:jc w:val="both"/>
        <w:rPr>
          <w:rFonts w:ascii="Arial" w:hAnsi="Arial" w:cs="Arial"/>
          <w:b/>
          <w:b/>
          <w:i/>
          <w:i/>
          <w:sz w:val="22"/>
        </w:rPr>
      </w:pPr>
      <w:r>
        <w:rPr>
          <w:rFonts w:cs="Arial" w:ascii="Arial" w:hAnsi="Arial"/>
          <w:b/>
          <w:i/>
          <w:sz w:val="22"/>
        </w:rPr>
      </w:r>
    </w:p>
    <w:p>
      <w:pPr>
        <w:pStyle w:val="Heading8"/>
        <w:ind w:firstLine="708"/>
        <w:jc w:val="both"/>
        <w:rPr/>
      </w:pPr>
      <w:r>
        <w:rPr/>
        <w:t>APROBADA.</w:t>
      </w:r>
    </w:p>
    <w:p>
      <w:pPr>
        <w:pStyle w:val="Normal"/>
        <w:jc w:val="both"/>
        <w:rPr>
          <w:rFonts w:ascii="Arial" w:hAnsi="Arial" w:cs="Arial"/>
          <w:b/>
          <w:b/>
          <w:i/>
          <w:i/>
          <w:sz w:val="22"/>
        </w:rPr>
      </w:pPr>
      <w:r>
        <w:rPr>
          <w:rFonts w:cs="Arial" w:ascii="Arial" w:hAnsi="Arial"/>
          <w:b/>
          <w:i/>
          <w:sz w:val="22"/>
        </w:rPr>
      </w:r>
    </w:p>
    <w:p>
      <w:pPr>
        <w:pStyle w:val="Textoindependiente3"/>
        <w:rPr>
          <w:i/>
          <w:i/>
          <w:sz w:val="22"/>
        </w:rPr>
      </w:pPr>
      <w:r>
        <w:rPr>
          <w:i/>
          <w:sz w:val="22"/>
        </w:rPr>
        <w:tab/>
        <w:t>Se posterga por 15 días el punto número  6 del orden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Francisco José De Varg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FRANCISCO JOSÉ DE VARGAS: </w:t>
      </w:r>
      <w:r>
        <w:rPr>
          <w:rFonts w:cs="Arial" w:ascii="Arial" w:hAnsi="Arial"/>
          <w:i/>
          <w:sz w:val="22"/>
        </w:rPr>
        <w:t>Señor Presidente: en tiempos de confusión como los que vivimos, creo que todos tenemos que colaborar para ir aclarando cosas, fijando posición, y para que la población en general entienda algunos hechos que no tienen a veces explicación posible.</w:t>
      </w:r>
    </w:p>
    <w:p>
      <w:pPr>
        <w:pStyle w:val="Normal"/>
        <w:jc w:val="both"/>
        <w:rPr>
          <w:rFonts w:ascii="Arial" w:hAnsi="Arial" w:cs="Arial"/>
          <w:i/>
          <w:i/>
          <w:sz w:val="22"/>
        </w:rPr>
      </w:pPr>
      <w:r>
        <w:rPr>
          <w:rFonts w:cs="Arial" w:ascii="Arial" w:hAnsi="Arial"/>
          <w:i/>
          <w:sz w:val="22"/>
        </w:rPr>
        <w:tab/>
        <w:t>Algunos de los que estamos aquí sentados, hemos sido víctimas de campañas difamatorias, injuriosas, por el periódico ABC Color, propiedad del señor Zuccolillo. Si embargo, en este mismo recinto se le rinde homenaje a ese periódico. A veces no nos podemos explicar como un periódico que intenta tergiversar los hechos del “marzo paraguayo” puede recibir un homenaje en el seno del Senado de la Nación, cuerpo legislativo en cuya defensa cayeron los jóvenes aquí, en la plaza.</w:t>
      </w:r>
    </w:p>
    <w:p>
      <w:pPr>
        <w:pStyle w:val="Normal"/>
        <w:jc w:val="both"/>
        <w:rPr>
          <w:rFonts w:ascii="Arial" w:hAnsi="Arial" w:cs="Arial"/>
          <w:i/>
          <w:i/>
          <w:sz w:val="22"/>
        </w:rPr>
      </w:pPr>
      <w:r>
        <w:rPr>
          <w:rFonts w:cs="Arial" w:ascii="Arial" w:hAnsi="Arial"/>
          <w:i/>
          <w:sz w:val="22"/>
        </w:rPr>
        <w:tab/>
        <w:t xml:space="preserve">Pero para que algunas personas entiendan, me voy a limitar a leer un documento oficial, que después le voy a hacer llegar una copia para que quede.  </w:t>
      </w:r>
    </w:p>
    <w:p>
      <w:pPr>
        <w:pStyle w:val="Normal"/>
        <w:jc w:val="both"/>
        <w:rPr>
          <w:rFonts w:ascii="Arial" w:hAnsi="Arial" w:cs="Arial"/>
          <w:i/>
          <w:i/>
          <w:sz w:val="22"/>
        </w:rPr>
      </w:pPr>
      <w:r>
        <w:rPr>
          <w:rFonts w:cs="Arial" w:ascii="Arial" w:hAnsi="Arial"/>
          <w:i/>
          <w:sz w:val="22"/>
        </w:rPr>
        <w:tab/>
        <w:t xml:space="preserve">No hago ningún tipo de acusación, me voy a limitar a leer. Al parecer es un documento oficial, pero entonces uno va a poder comprender cómo se dan ciertos homenajes acá en vinculación con el cuñado del propietario del medio homenajeado. </w:t>
      </w:r>
    </w:p>
    <w:p>
      <w:pPr>
        <w:pStyle w:val="Normal"/>
        <w:jc w:val="both"/>
        <w:rPr>
          <w:rFonts w:ascii="Arial" w:hAnsi="Arial" w:cs="Arial"/>
          <w:i/>
          <w:i/>
          <w:sz w:val="22"/>
        </w:rPr>
      </w:pPr>
      <w:r>
        <w:rPr>
          <w:rFonts w:cs="Arial" w:ascii="Arial" w:hAnsi="Arial"/>
          <w:i/>
          <w:sz w:val="22"/>
        </w:rPr>
        <w:tab/>
        <w:t xml:space="preserve">Dice así el documento: Ministerio Público, Memorándum. Objeto: rendición de cuenta. Para: Dr. Conrado Pappalardo Zaldívar. De: Dr. Diógenes Martínez. Rendición de viaje a Suiza:  U$S 8.000 (dólares ocho mil), rendición de viaje a Buenos Aires: U$S 9.600 (dólares nueve mil seiscientos), pago por conversión de cheque: U$S 6.800. (dólares  seis mil ochocientos), suma entregada: U$S 50.000 (dólares cincuenta mil), gastos efectuados: U$S 18.280 (dólares diez y ocho mil doscientos ochenta). Y sigue la rendición de cuentas que sería largo enumerar, pero tiene un párrafo muy interesante. “Nota: queda pendiente de pago los gastos de escrituración de los departamentos de Madrid”.  </w:t>
      </w:r>
    </w:p>
    <w:p>
      <w:pPr>
        <w:pStyle w:val="Normal"/>
        <w:ind w:firstLine="708"/>
        <w:jc w:val="both"/>
        <w:rPr>
          <w:rFonts w:ascii="Arial" w:hAnsi="Arial" w:cs="Arial"/>
          <w:i/>
          <w:i/>
          <w:sz w:val="22"/>
        </w:rPr>
      </w:pPr>
      <w:r>
        <w:rPr>
          <w:rFonts w:cs="Arial" w:ascii="Arial" w:hAnsi="Arial"/>
          <w:i/>
          <w:sz w:val="22"/>
        </w:rPr>
        <w:t>Yo pregunto, porque como estoy en tren de aclaración, no hago ningún tipo de acusación, quiero saber si hay algunos departamentos que se transfirieron al Estado paraguayo o algo así.</w:t>
      </w:r>
    </w:p>
    <w:p>
      <w:pPr>
        <w:pStyle w:val="Normal"/>
        <w:jc w:val="both"/>
        <w:rPr>
          <w:rFonts w:ascii="Arial" w:hAnsi="Arial" w:cs="Arial"/>
          <w:i/>
          <w:i/>
          <w:sz w:val="22"/>
        </w:rPr>
      </w:pPr>
      <w:r>
        <w:rPr>
          <w:rFonts w:cs="Arial" w:ascii="Arial" w:hAnsi="Arial"/>
          <w:i/>
          <w:sz w:val="22"/>
        </w:rPr>
        <w:tab/>
        <w:t>2. “También la devolución de bienes de Alejandro Cáceres Almada, que requerirá nuevos viajes por parte del firmante”.</w:t>
      </w:r>
    </w:p>
    <w:p>
      <w:pPr>
        <w:pStyle w:val="Normal"/>
        <w:jc w:val="both"/>
        <w:rPr>
          <w:rFonts w:ascii="Arial" w:hAnsi="Arial" w:cs="Arial"/>
          <w:i/>
          <w:i/>
          <w:sz w:val="22"/>
        </w:rPr>
      </w:pPr>
      <w:r>
        <w:rPr>
          <w:rFonts w:cs="Arial" w:ascii="Arial" w:hAnsi="Arial"/>
          <w:i/>
          <w:sz w:val="22"/>
        </w:rPr>
        <w:tab/>
        <w:t>3. “El pago de honorarios profesionales a los abogados intervinientes en Buenos Aires”.</w:t>
      </w:r>
    </w:p>
    <w:p>
      <w:pPr>
        <w:pStyle w:val="Normal"/>
        <w:jc w:val="both"/>
        <w:rPr>
          <w:rFonts w:ascii="Arial" w:hAnsi="Arial" w:cs="Arial"/>
          <w:i/>
          <w:i/>
          <w:sz w:val="22"/>
        </w:rPr>
      </w:pPr>
      <w:r>
        <w:rPr>
          <w:rFonts w:cs="Arial" w:ascii="Arial" w:hAnsi="Arial"/>
          <w:i/>
          <w:sz w:val="22"/>
        </w:rPr>
        <w:tab/>
        <w:t>Después una larga enumeración de gastos. Es un documento curioso porque está firmado y dice: Dr. Diógenes Martínez, Fiscal General del Estado, pero está dirigido a una persona en particular, no está dirigido a ninguna autoridad paraguaya ni institución.</w:t>
      </w:r>
    </w:p>
    <w:p>
      <w:pPr>
        <w:pStyle w:val="Normal"/>
        <w:jc w:val="both"/>
        <w:rPr>
          <w:rFonts w:ascii="Arial" w:hAnsi="Arial" w:cs="Arial"/>
          <w:i/>
          <w:i/>
          <w:sz w:val="22"/>
        </w:rPr>
      </w:pPr>
      <w:r>
        <w:rPr>
          <w:rFonts w:cs="Arial" w:ascii="Arial" w:hAnsi="Arial"/>
          <w:i/>
          <w:sz w:val="22"/>
        </w:rPr>
        <w:tab/>
        <w:t>Vuelvo a leer: Rendición de cuenta. De: Diógenes Martínez, A: Conrado Pappalardo Zaldivar, y habla de una entrega de U$S 50.000 (dólares cincuenta mil) que no es una cantidad desdeñable.</w:t>
      </w:r>
    </w:p>
    <w:p>
      <w:pPr>
        <w:pStyle w:val="Normal"/>
        <w:jc w:val="both"/>
        <w:rPr>
          <w:rFonts w:ascii="Arial" w:hAnsi="Arial" w:cs="Arial"/>
          <w:i/>
          <w:i/>
          <w:sz w:val="22"/>
        </w:rPr>
      </w:pPr>
      <w:r>
        <w:rPr>
          <w:rFonts w:cs="Arial" w:ascii="Arial" w:hAnsi="Arial"/>
          <w:i/>
          <w:sz w:val="22"/>
        </w:rPr>
        <w:tab/>
        <w:t>Yo voy a ser el primero en felicitar al Senador Diógenes Martínez si puede explicarnos esto, no ahora, cuando tenga tiempo. No hago ningún tipo de acusación.  Hago la aclaración. Pero molesto por el homenaje a ABC Color es que me puse a investigar por ahí y me hicieron llegar estos documentos.</w:t>
      </w:r>
    </w:p>
    <w:p>
      <w:pPr>
        <w:pStyle w:val="Normal"/>
        <w:jc w:val="both"/>
        <w:rPr>
          <w:rFonts w:ascii="Arial" w:hAnsi="Arial" w:cs="Arial"/>
          <w:i/>
          <w:i/>
          <w:sz w:val="22"/>
        </w:rPr>
      </w:pPr>
      <w:r>
        <w:rPr>
          <w:rFonts w:cs="Arial" w:ascii="Arial" w:hAnsi="Arial"/>
          <w:i/>
          <w:sz w:val="22"/>
        </w:rPr>
        <w:tab/>
        <w:t>Entonces, es explicable que si el cuñado del propietario entrega una suma como esta, se rinda uno y más homenajes también. Voy a hacer fotocopiar y le hago llegar cop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Gracias, señor Presidente. Para pedir el aplazamiento del estudio del punto 12 del orden del día, el proyecto de Ley “Que desafecta un inmueble propiedad de la Municipalidad de Nanawa a favor del Ministerio de Defensa Nacional”, en razón de que aún habiendo dictamen firmado ya sobre el tema, todavía no se ha uniformado el criterio en la Comisión de Asuntos Constitucionales, y nos gustaría tener la oportunidad de volver a debatir este tema. Por ello estoy planteando la suspensión del estud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a suspensión del punto 12 del orden del día.  Mayoría.</w:t>
      </w:r>
    </w:p>
    <w:p>
      <w:pPr>
        <w:pStyle w:val="Normal"/>
        <w:jc w:val="both"/>
        <w:rPr>
          <w:rFonts w:ascii="Arial" w:hAnsi="Arial" w:cs="Arial"/>
          <w:i/>
          <w:i/>
          <w:sz w:val="22"/>
        </w:rPr>
      </w:pPr>
      <w:r>
        <w:rPr>
          <w:rFonts w:cs="Arial" w:ascii="Arial" w:hAnsi="Arial"/>
          <w:i/>
          <w:sz w:val="22"/>
        </w:rPr>
      </w:r>
    </w:p>
    <w:p>
      <w:pPr>
        <w:pStyle w:val="Heading8"/>
        <w:ind w:firstLine="708"/>
        <w:jc w:val="both"/>
        <w:rPr/>
      </w:pPr>
      <w:r>
        <w:rPr/>
        <w:t>APROBADO</w:t>
      </w:r>
    </w:p>
    <w:p>
      <w:pPr>
        <w:pStyle w:val="Normal"/>
        <w:jc w:val="both"/>
        <w:rPr>
          <w:rFonts w:ascii="Arial" w:hAnsi="Arial" w:cs="Arial"/>
          <w:b/>
          <w:b/>
          <w:i/>
          <w:i/>
          <w:sz w:val="22"/>
        </w:rPr>
      </w:pPr>
      <w:r>
        <w:rPr>
          <w:rFonts w:cs="Arial" w:ascii="Arial" w:hAnsi="Arial"/>
          <w:b/>
          <w:i/>
          <w:sz w:val="22"/>
        </w:rPr>
      </w:r>
    </w:p>
    <w:p>
      <w:pPr>
        <w:pStyle w:val="Textoindependiente3"/>
        <w:rPr>
          <w:i/>
          <w:i/>
          <w:sz w:val="22"/>
        </w:rPr>
      </w:pPr>
      <w:r>
        <w:rPr>
          <w:i/>
          <w:sz w:val="22"/>
        </w:rPr>
        <w:tab/>
        <w:t>Tiene el uso de la palabra el señor Senador Diógenes Martínez.</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DIÓGENES MARTÍNEZ: </w:t>
      </w:r>
      <w:r>
        <w:rPr>
          <w:rFonts w:cs="Arial" w:ascii="Arial" w:hAnsi="Arial"/>
          <w:i/>
          <w:sz w:val="22"/>
        </w:rPr>
        <w:t>Gracias, señor Presidente. Para referirme a la intervención del Senador De Vargas, y aclararle a él y al pleno que, en mi calidad de Fiscal General del Estado, años 1989-1990, he hecho 5 viajes al exterior pagados por el Gobierno presidido por el General Andrés Rodríguez.</w:t>
      </w:r>
    </w:p>
    <w:p>
      <w:pPr>
        <w:pStyle w:val="Normal"/>
        <w:jc w:val="both"/>
        <w:rPr>
          <w:rFonts w:ascii="Arial" w:hAnsi="Arial" w:cs="Arial"/>
          <w:i/>
          <w:i/>
          <w:sz w:val="22"/>
        </w:rPr>
      </w:pPr>
      <w:r>
        <w:rPr>
          <w:rFonts w:cs="Arial" w:ascii="Arial" w:hAnsi="Arial"/>
          <w:i/>
          <w:sz w:val="22"/>
        </w:rPr>
        <w:tab/>
        <w:t>En aquellas oportunidades, el General Rodríguez derivaba los costos de los pasajes, estadías y gastos de mis viajes al Secretario  General de la Presidencia de la República, Doctor  Conrado Pappalardo Zaldivar.</w:t>
      </w:r>
    </w:p>
    <w:p>
      <w:pPr>
        <w:pStyle w:val="Normal"/>
        <w:jc w:val="both"/>
        <w:rPr>
          <w:rFonts w:ascii="Arial" w:hAnsi="Arial" w:cs="Arial"/>
          <w:i/>
          <w:i/>
          <w:sz w:val="22"/>
        </w:rPr>
      </w:pPr>
      <w:r>
        <w:rPr>
          <w:rFonts w:cs="Arial" w:ascii="Arial" w:hAnsi="Arial"/>
          <w:i/>
          <w:sz w:val="22"/>
        </w:rPr>
        <w:tab/>
        <w:t>A raíz de que el Secretario General, Pappalardo Zaldivar, era el que me entregaba, por orden del Presidente de la República, el dinero correspondiente a los viáticos, al terminar todos los viajes, los 4 0 5 viajes, rendía cuenta de esas entregas primero al Presidente Andrés Rodríguez y, segundo a quien me entregaba el efectivo, que era el Secretario General de la Presidencia de la República, Dr. Conrado Pappalardo Zaldívar.</w:t>
      </w:r>
    </w:p>
    <w:p>
      <w:pPr>
        <w:pStyle w:val="Normal"/>
        <w:jc w:val="both"/>
        <w:rPr>
          <w:rFonts w:ascii="Arial" w:hAnsi="Arial" w:cs="Arial"/>
          <w:i/>
          <w:i/>
          <w:sz w:val="22"/>
        </w:rPr>
      </w:pPr>
      <w:r>
        <w:rPr>
          <w:rFonts w:cs="Arial" w:ascii="Arial" w:hAnsi="Arial"/>
          <w:i/>
          <w:sz w:val="22"/>
        </w:rPr>
        <w:tab/>
        <w:t xml:space="preserve">Cuando en ese memorándum que leyó el Senador De Vargas se menciona gastos de escrituración de departamentos en Madrid, es muy grave la acusación que aclara el Senador De Vargas que no es acusación, pero sin embargo puede colegirse si es que no se entiende el sentido de ese memorándum, que hubieran algunas cosas turbias. </w:t>
      </w:r>
    </w:p>
    <w:p>
      <w:pPr>
        <w:pStyle w:val="Normal"/>
        <w:jc w:val="both"/>
        <w:rPr>
          <w:rFonts w:ascii="Arial" w:hAnsi="Arial" w:cs="Arial"/>
          <w:i/>
          <w:i/>
          <w:sz w:val="22"/>
        </w:rPr>
      </w:pPr>
      <w:r>
        <w:rPr>
          <w:rFonts w:cs="Arial" w:ascii="Arial" w:hAnsi="Arial"/>
          <w:i/>
          <w:sz w:val="22"/>
        </w:rPr>
        <w:tab/>
        <w:t>Le quiero aclarar al Senador De Vargas y al pleno, de que efectivamente en mi gestión en España, el Coronel Gustavo Stroessner Mora había adquirido 2 departamentos céntricos. Esos departamentos estaban a nombre de Gramón Berrest, y Gramón Berrest ofreció al Estado Paraguayo transferir esos departamentos. Cuando fuimos a la escribanía para transferir, el escribano dijo: “no puede transferirse al Estado Paraguayo, porque necesita de una autorización especial del Consejo de Ministros”, que creo que lo llaman allá Consejo del Rey, “para esa autorización”.</w:t>
      </w:r>
    </w:p>
    <w:p>
      <w:pPr>
        <w:pStyle w:val="Normal"/>
        <w:jc w:val="both"/>
        <w:rPr>
          <w:rFonts w:ascii="Arial" w:hAnsi="Arial" w:cs="Arial"/>
          <w:i/>
          <w:i/>
          <w:sz w:val="22"/>
        </w:rPr>
      </w:pPr>
      <w:r>
        <w:rPr>
          <w:rFonts w:cs="Arial" w:ascii="Arial" w:hAnsi="Arial"/>
          <w:i/>
          <w:sz w:val="22"/>
        </w:rPr>
        <w:tab/>
        <w:t>Entonces me sugirieron que esa transferencia se haga a mi nombre, lo cual rechacé, y se hizo un contrato privado de transferencia a nombre del Estado Paraguayo, contrato privado sujeto a que una vez que llegue la autorización de transferencia por parte del Consejo del Rey, se hiciera la escritura pública correspondiente y se abonara en ese momento la transferencia.</w:t>
      </w:r>
    </w:p>
    <w:p>
      <w:pPr>
        <w:pStyle w:val="Normal"/>
        <w:jc w:val="both"/>
        <w:rPr>
          <w:rFonts w:ascii="Arial" w:hAnsi="Arial" w:cs="Arial"/>
          <w:i/>
          <w:i/>
          <w:sz w:val="22"/>
        </w:rPr>
      </w:pPr>
      <w:r>
        <w:rPr>
          <w:rFonts w:cs="Arial" w:ascii="Arial" w:hAnsi="Arial"/>
          <w:i/>
          <w:sz w:val="22"/>
        </w:rPr>
        <w:tab/>
        <w:t xml:space="preserve">Ofrezco a cualquiera de los Senadores el documento del contrato privado, porque he previsto la conservación de un ejemplar de esos contratos. </w:t>
      </w:r>
    </w:p>
    <w:p>
      <w:pPr>
        <w:pStyle w:val="Normal"/>
        <w:jc w:val="both"/>
        <w:rPr>
          <w:rFonts w:ascii="Arial" w:hAnsi="Arial" w:cs="Arial"/>
          <w:i/>
          <w:i/>
          <w:sz w:val="22"/>
        </w:rPr>
      </w:pPr>
      <w:r>
        <w:rPr>
          <w:rFonts w:cs="Arial" w:ascii="Arial" w:hAnsi="Arial"/>
          <w:i/>
          <w:sz w:val="22"/>
        </w:rPr>
        <w:tab/>
        <w:t>Cuando informé al Presidente Rodríguez del tema, y al cabo de algunas semanas, el Presidente Rodríguez me informó de que hechas las averiguaciones vía Embajada, se había concluido que esa transferencia iba a ser muy onerosa para el Estado y que por lo tanto se dejaba, por el momento, sin efecto.</w:t>
      </w:r>
    </w:p>
    <w:p>
      <w:pPr>
        <w:pStyle w:val="Normal"/>
        <w:jc w:val="both"/>
        <w:rPr>
          <w:rFonts w:ascii="Arial" w:hAnsi="Arial" w:cs="Arial"/>
          <w:i/>
          <w:i/>
          <w:sz w:val="22"/>
        </w:rPr>
      </w:pPr>
      <w:r>
        <w:rPr>
          <w:rFonts w:cs="Arial" w:ascii="Arial" w:hAnsi="Arial"/>
          <w:i/>
          <w:sz w:val="22"/>
        </w:rPr>
        <w:tab/>
        <w:t>Esa es la historia en cuanto a ese memorándum, señor Presidente, y estoy en condiciones de aportar los documentos correspondientes, porque ese memorándum, Senador De Vargas y apreciados colegas, constaba con el respaldo de los recibos correspondientes, los originales para el Presidente Rodríguez y una copia para la persona, Secretario General de la Presidencia, Dr. Pappalardo Zaldívar.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FRANCISCO JOSÉ DE VARGAS: </w:t>
      </w:r>
      <w:r>
        <w:rPr>
          <w:rFonts w:cs="Arial" w:ascii="Arial" w:hAnsi="Arial"/>
          <w:i/>
          <w:sz w:val="22"/>
        </w:rPr>
        <w:t>Señor Presidente: quiero hacer una aclaración, si me permi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ra una aclaración tiene el uso de la palabra el señor Senador Francisco José De Vargas.</w:t>
      </w:r>
    </w:p>
    <w:p>
      <w:pPr>
        <w:pStyle w:val="Normal"/>
        <w:jc w:val="both"/>
        <w:rPr/>
      </w:pPr>
      <w:r>
        <w:rPr>
          <w:rFonts w:cs="Arial" w:ascii="Arial" w:hAnsi="Arial"/>
          <w:b/>
          <w:i/>
          <w:sz w:val="22"/>
        </w:rPr>
        <w:t xml:space="preserve">SEÑOR SENADOR FRANCISCO JOSÉ DE VARGAS: </w:t>
      </w:r>
      <w:r>
        <w:rPr>
          <w:rFonts w:cs="Arial" w:ascii="Arial" w:hAnsi="Arial"/>
          <w:i/>
          <w:sz w:val="22"/>
        </w:rPr>
        <w:t>Señor Presidente: en el documento, cuya copia usted lo va tener en minutos, no sé por qué tarda tanto el ordenanza que fue a hacer la fotocopia, le pido que un Secretario le reclame, consta,  porque hay que hacer la aclaración, es falso lo que dice el Senador Diógenes Martínez. En el mismo documento está, la escrituración se hizo en el acto, o por lo menos antes que él retorne a Asunción, porque ahí figura “gastos de escrituración: U$S 8.600 (dólares ocho mil seisciento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Diógenes Martínez.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Quiero aclarar, señor Presidente, que esa escrituración se refiere al contrato privado suscrito en escribanía, no a una escrituración de transferencia.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Tengo un mandato de la Comisión de Asuntos Constitucionales, pero previamente, en un minuto. Los funcionarios públicos estamos obligados a manejar nuestras gestiones con fondos del Tesoro Nacional, no a recibir plata de particulares ni a rendir cuenta a particulares, y más aún cuando los funcionarios son del ámbito judicial.</w:t>
      </w:r>
    </w:p>
    <w:p>
      <w:pPr>
        <w:pStyle w:val="Normal"/>
        <w:jc w:val="both"/>
        <w:rPr>
          <w:rFonts w:ascii="Arial" w:hAnsi="Arial" w:cs="Arial"/>
          <w:i/>
          <w:i/>
          <w:sz w:val="22"/>
        </w:rPr>
      </w:pPr>
      <w:r>
        <w:rPr>
          <w:rFonts w:cs="Arial" w:ascii="Arial" w:hAnsi="Arial"/>
          <w:i/>
          <w:sz w:val="22"/>
        </w:rPr>
        <w:tab/>
        <w:t>Voy a la misión encomendádame por la Comisión de Asuntos Constitucionales.</w:t>
      </w:r>
    </w:p>
    <w:p>
      <w:pPr>
        <w:pStyle w:val="Normal"/>
        <w:jc w:val="both"/>
        <w:rPr>
          <w:rFonts w:ascii="Arial" w:hAnsi="Arial" w:cs="Arial"/>
          <w:i/>
          <w:i/>
          <w:sz w:val="22"/>
        </w:rPr>
      </w:pPr>
      <w:r>
        <w:rPr>
          <w:rFonts w:cs="Arial" w:ascii="Arial" w:hAnsi="Arial"/>
          <w:i/>
          <w:sz w:val="22"/>
        </w:rPr>
        <w:tab/>
        <w:t xml:space="preserve">El Poder Ejecutivo envió un mensaje solicitando el Acuerdo para la designación de un ciudadano, si la memoria no me falla, de apellido Fleming Duarte, como miembro del Directorio del Banco Central del Paraguay, y esto puede interesar a los señores Senadores, en reemplazo del actual miembro Ortíz Vely. </w:t>
      </w:r>
    </w:p>
    <w:p>
      <w:pPr>
        <w:pStyle w:val="Normal"/>
        <w:ind w:firstLine="708"/>
        <w:jc w:val="both"/>
        <w:rPr>
          <w:rFonts w:ascii="Arial" w:hAnsi="Arial" w:cs="Arial"/>
          <w:i/>
          <w:i/>
          <w:sz w:val="22"/>
        </w:rPr>
      </w:pPr>
      <w:r>
        <w:rPr>
          <w:rFonts w:cs="Arial" w:ascii="Arial" w:hAnsi="Arial"/>
          <w:i/>
          <w:sz w:val="22"/>
        </w:rPr>
        <w:t xml:space="preserve">La Presidencia, como corresponde, remitió el asunto a la Comisión de Asuntos Constitucionales; nosotros íbamos a proceder como es habitual, rápidamente, convocando al candidato propuesto para ese examen tradicional, cuando a instancias del Senador Benítez Florentín, nos pusimos a indagar cuándo fue nombrado el Dr. Ortíz Vely, y concluimos que el Dr. Ortíz, con otros tres miembros, uno ya fuera, el señor González Ugarte, conforme habíamos acordado acá en la Cámara, por mal desempeño de funciones, fueron nombrados o por lo menos nosotros dimos el acuerdo en mayo de 1999. </w:t>
      </w:r>
    </w:p>
    <w:p>
      <w:pPr>
        <w:pStyle w:val="Normal"/>
        <w:jc w:val="both"/>
        <w:rPr>
          <w:rFonts w:ascii="Arial" w:hAnsi="Arial" w:cs="Arial"/>
          <w:i/>
          <w:i/>
          <w:sz w:val="22"/>
        </w:rPr>
      </w:pPr>
      <w:r>
        <w:rPr>
          <w:rFonts w:cs="Arial" w:ascii="Arial" w:hAnsi="Arial"/>
          <w:i/>
          <w:sz w:val="22"/>
        </w:rPr>
        <w:tab/>
        <w:t>La Ley Orgánica del BCP señala que los Directores del Banco serán nombrados, los miembros del Directorio, porque hay directores de departamentos, por eso me corrijo, por un tiempo de 5 años.</w:t>
      </w:r>
    </w:p>
    <w:p>
      <w:pPr>
        <w:pStyle w:val="Normal"/>
        <w:jc w:val="both"/>
        <w:rPr>
          <w:rFonts w:ascii="Arial" w:hAnsi="Arial" w:cs="Arial"/>
          <w:i/>
          <w:i/>
          <w:sz w:val="22"/>
        </w:rPr>
      </w:pPr>
      <w:r>
        <w:rPr>
          <w:rFonts w:cs="Arial" w:ascii="Arial" w:hAnsi="Arial"/>
          <w:i/>
          <w:sz w:val="22"/>
        </w:rPr>
        <w:tab/>
        <w:t>Por mandato de la comisión me comuniqué con el Presidente del Banco Central, ahí desde la misma sesión de la comisión, indagando a qué respondía, según su información, el pedido de destitución de Ortiz Vely, y el Presidente del Banco me manifestó que tenía la misma incógnita.</w:t>
      </w:r>
    </w:p>
    <w:p>
      <w:pPr>
        <w:pStyle w:val="Normal"/>
        <w:ind w:firstLine="708"/>
        <w:jc w:val="both"/>
        <w:rPr>
          <w:rFonts w:ascii="Arial" w:hAnsi="Arial" w:cs="Arial"/>
          <w:i/>
          <w:i/>
          <w:sz w:val="22"/>
        </w:rPr>
      </w:pPr>
      <w:r>
        <w:rPr>
          <w:rFonts w:cs="Arial" w:ascii="Arial" w:hAnsi="Arial"/>
          <w:i/>
          <w:sz w:val="22"/>
        </w:rPr>
        <w:t>Es más, me señaló el Presidente del Banco Central del Paraguay que existía en el Banco un dictamen del Departamento Jurídico del Banco, manifestando la preocupación sobre esa cuestión. Le pregunté si habían remitido al Poder Ejecutivo ese dictamen y me explicó que no, que en las administraciones anteriores creyeron que por una cuestión de pudor, como afectaba a propios miembros del Directorio, no correspondía enviar al Ejecutivo dicho dictamen.</w:t>
      </w:r>
    </w:p>
    <w:p>
      <w:pPr>
        <w:pStyle w:val="Normal"/>
        <w:ind w:firstLine="708"/>
        <w:jc w:val="both"/>
        <w:rPr>
          <w:rFonts w:ascii="Arial" w:hAnsi="Arial" w:cs="Arial"/>
          <w:i/>
          <w:i/>
          <w:sz w:val="22"/>
        </w:rPr>
      </w:pPr>
      <w:r>
        <w:rPr>
          <w:rFonts w:cs="Arial" w:ascii="Arial" w:hAnsi="Arial"/>
          <w:i/>
          <w:sz w:val="22"/>
        </w:rPr>
        <w:t>Pero también me señaló el Presidente del BCP que él tenía la copia del decreto de designación de Ortíz Vely, en donde constaba que Ortíz Vely fue nombrado por un año. Entonces, le solicité copia del decreto y copia del dictamen.</w:t>
      </w:r>
    </w:p>
    <w:p>
      <w:pPr>
        <w:pStyle w:val="Normal"/>
        <w:jc w:val="both"/>
        <w:rPr>
          <w:rFonts w:ascii="Arial" w:hAnsi="Arial" w:cs="Arial"/>
          <w:i/>
          <w:i/>
          <w:sz w:val="22"/>
        </w:rPr>
      </w:pPr>
      <w:r>
        <w:rPr>
          <w:rFonts w:cs="Arial" w:ascii="Arial" w:hAnsi="Arial"/>
          <w:i/>
          <w:sz w:val="22"/>
        </w:rPr>
        <w:tab/>
        <w:t>La copia del decreto la remitió ese mismo día, vía fax; la copia del dictamen no la tenemos hasta ahora, hemos decidido solicitar por escrito en comisión. Y ese decreto es realmente espectacular, dice: “Visto el Acuerdo de la Cámara de Senadores de fecha mayo del 99, nómbrase a las siguientes personas como miembros del Directorio del Banco Central del Paraguay: Ortiz Vely hasta el 31 de diciembre de 2001, Mario Pastore hasta el 31 de diciembre de 2001, González Ugarte hasta el 31 de diciembre de 2002, y Luis Lezcano Pastore, hasta el 31 de diciembre de 2003”.</w:t>
      </w:r>
    </w:p>
    <w:p>
      <w:pPr>
        <w:pStyle w:val="Normal"/>
        <w:ind w:firstLine="708"/>
        <w:jc w:val="both"/>
        <w:rPr>
          <w:rFonts w:ascii="Arial" w:hAnsi="Arial" w:cs="Arial"/>
          <w:i/>
          <w:i/>
          <w:sz w:val="22"/>
        </w:rPr>
      </w:pPr>
      <w:r>
        <w:rPr>
          <w:rFonts w:cs="Arial" w:ascii="Arial" w:hAnsi="Arial"/>
          <w:i/>
          <w:sz w:val="22"/>
        </w:rPr>
        <w:t xml:space="preserve">Encontramos que en la misma ley del BCP hay un artículo que dice: “los Directores del Banco serán nombrados uno por año”. Se supone que la ley tiene la intención de la renovación parcial, gradual, del directorio. Pero en mayo del 99 el Ejecutivo se encontró con la renuncia de 4 miembros, naturalmente tenía que sustituir a los 4. </w:t>
      </w:r>
    </w:p>
    <w:p>
      <w:pPr>
        <w:pStyle w:val="Normal"/>
        <w:ind w:firstLine="708"/>
        <w:jc w:val="both"/>
        <w:rPr>
          <w:rFonts w:ascii="Arial" w:hAnsi="Arial" w:cs="Arial"/>
          <w:i/>
          <w:i/>
          <w:sz w:val="22"/>
        </w:rPr>
      </w:pPr>
      <w:r>
        <w:rPr>
          <w:rFonts w:cs="Arial" w:ascii="Arial" w:hAnsi="Arial"/>
          <w:i/>
          <w:sz w:val="22"/>
        </w:rPr>
        <w:t xml:space="preserve">Solicitó el acuerdo, reitero, como en cualquier otro caso: “solicita acuerdo del Senado para la designación” de mengano, fulano, sultano. No dice una palabra ahí de la intención de designarlo por un tiempo diferente al que manda la ley. </w:t>
      </w:r>
    </w:p>
    <w:p>
      <w:pPr>
        <w:pStyle w:val="Normal"/>
        <w:ind w:firstLine="708"/>
        <w:jc w:val="both"/>
        <w:rPr>
          <w:rFonts w:ascii="Arial" w:hAnsi="Arial" w:cs="Arial"/>
          <w:i/>
          <w:i/>
          <w:sz w:val="22"/>
        </w:rPr>
      </w:pPr>
      <w:r>
        <w:rPr>
          <w:rFonts w:cs="Arial" w:ascii="Arial" w:hAnsi="Arial"/>
          <w:i/>
          <w:sz w:val="22"/>
        </w:rPr>
        <w:t>No quiero entrar más en detalles, porque yo tengo una posición clara, el Ejecutivo no puede establecer la limitación del tiempo en contrario a lo que la Ley Orgánica dispone. La Senadora Figueredo, novel  miembro de la comisión, justamente preguntó: ¿con qué criterio del Ejecutivo habrá seleccionado quién 1, quién 2, quién 3 y quién 4 año?, hasta pensábamos en un eventual sorteo o por abecedario, o por el orden que figuraba en el acuerdo.</w:t>
      </w:r>
    </w:p>
    <w:p>
      <w:pPr>
        <w:pStyle w:val="Normal"/>
        <w:ind w:firstLine="708"/>
        <w:jc w:val="both"/>
        <w:rPr>
          <w:rFonts w:ascii="Arial" w:hAnsi="Arial" w:cs="Arial"/>
          <w:i/>
          <w:i/>
          <w:sz w:val="22"/>
        </w:rPr>
      </w:pPr>
      <w:r>
        <w:rPr>
          <w:rFonts w:cs="Arial" w:ascii="Arial" w:hAnsi="Arial"/>
          <w:i/>
          <w:sz w:val="22"/>
        </w:rPr>
        <w:t>No quiero hurgar más en eso, en su momento la comisión va a producir dictamen y vendrá a plenario.</w:t>
      </w:r>
    </w:p>
    <w:p>
      <w:pPr>
        <w:pStyle w:val="Normal"/>
        <w:ind w:firstLine="708"/>
        <w:jc w:val="both"/>
        <w:rPr>
          <w:rFonts w:ascii="Arial" w:hAnsi="Arial" w:cs="Arial"/>
          <w:i/>
          <w:i/>
          <w:sz w:val="22"/>
        </w:rPr>
      </w:pPr>
      <w:r>
        <w:rPr>
          <w:rFonts w:cs="Arial" w:ascii="Arial" w:hAnsi="Arial"/>
          <w:i/>
          <w:sz w:val="22"/>
        </w:rPr>
        <w:t xml:space="preserve">En vista de esa situación, la comisión invitó por nota al Presidente del BCP y al Secretario General de la Presidencia de la República, a que vengan a comisión para conversar sobre el tema y ver si tenían algún argumento que pueda justificar. Lo de argumento en el caso del Secretario General de la Presidencia. En el caso del Presidente del BCP, para que nos cuente los detalles de aquel dictamen que mencionó en la conversación telefónica, del Departamento Jurídico del banco de su presidencia.  </w:t>
      </w:r>
    </w:p>
    <w:p>
      <w:pPr>
        <w:pStyle w:val="Normal"/>
        <w:ind w:firstLine="708"/>
        <w:jc w:val="both"/>
        <w:rPr>
          <w:rFonts w:ascii="Arial" w:hAnsi="Arial" w:cs="Arial"/>
          <w:i/>
          <w:i/>
          <w:sz w:val="22"/>
        </w:rPr>
      </w:pPr>
      <w:r>
        <w:rPr>
          <w:rFonts w:cs="Arial" w:ascii="Arial" w:hAnsi="Arial"/>
          <w:i/>
          <w:sz w:val="22"/>
        </w:rPr>
        <w:t>He aquí lo sucedido. No apareció ni el Presidente del BCP ni el Secretario General de la Presidencia de la República. El Presidente del BCP tuvo el tino de enviar una nota excusándose, claro que su excusa a mí, me causó una profunda depresión, de la que no puedo liberarme hasta ahora, por un capitis diminutio enorme a la propia comisión y creo que al Congreso, porque nos dice en la nota, cuya copia tengo, que no podía venir porque le coincidía día y hora con una reunión que tenía con el Viceministro del Trabajo.</w:t>
      </w:r>
    </w:p>
    <w:p>
      <w:pPr>
        <w:pStyle w:val="Normal"/>
        <w:ind w:firstLine="708"/>
        <w:jc w:val="both"/>
        <w:rPr>
          <w:rFonts w:ascii="Arial" w:hAnsi="Arial" w:cs="Arial"/>
          <w:i/>
          <w:i/>
          <w:sz w:val="22"/>
        </w:rPr>
      </w:pPr>
      <w:r>
        <w:rPr>
          <w:rFonts w:cs="Arial" w:ascii="Arial" w:hAnsi="Arial"/>
          <w:i/>
          <w:sz w:val="22"/>
        </w:rPr>
        <w:t>Cuando el Presidente de nuestra comisión, el Senador Ramírez nos informó de la situación, nos dijo que era con el Ministro del Trabajo y ahí ya me sentí golpeado, porque prefería reunirse con un funcionario del Ejecutivo que con la comisión primera en rango reglamentario de la Cámara de Senadores. Cuando leí la nota y encontré que ni siquiera era el Ministro, sino el Viceministro de Trabajo, ya entré a la depresión que mencioné antes.</w:t>
      </w:r>
    </w:p>
    <w:p>
      <w:pPr>
        <w:pStyle w:val="Textoindependiente3"/>
        <w:rPr>
          <w:i/>
          <w:i/>
          <w:sz w:val="22"/>
        </w:rPr>
      </w:pPr>
      <w:r>
        <w:rPr>
          <w:i/>
          <w:sz w:val="22"/>
        </w:rPr>
        <w:tab/>
        <w:t>En el caso del señor Bestard, ni siquiera una nota envió; comunicó al Presidente de la Comisión, por teléfono, que no iba a poder concurrir porque tenía que ir al aeropuerto para recibirle al Presidente de Costa Rica.</w:t>
      </w:r>
    </w:p>
    <w:p>
      <w:pPr>
        <w:pStyle w:val="Normal"/>
        <w:jc w:val="both"/>
        <w:rPr>
          <w:rFonts w:ascii="Arial" w:hAnsi="Arial" w:cs="Arial"/>
          <w:i/>
          <w:i/>
          <w:sz w:val="22"/>
        </w:rPr>
      </w:pPr>
      <w:r>
        <w:rPr>
          <w:rFonts w:cs="Arial" w:ascii="Arial" w:hAnsi="Arial"/>
          <w:i/>
          <w:sz w:val="22"/>
        </w:rPr>
        <w:tab/>
        <w:t>Ese día me preguntaron los periodistas por qué no había venido Bestard, y el Presidente de Costa Rica, creo que llegó a la tarde. Me preguntaron al terminar la reunión de la Comisión de Asuntos Constitucionales el motivo, y dije: “no sé, hizo decir que iba al aeropuerto, no sé si su presencia es imprescindible, porque tenía que hacer el discurso de bienvenida o porque tenía que actuar de porrista”. Discurso no hizo, no vi fotos ni tomas de televisión de que haya actuado de porrista. O sea que a esta altura no sé realmente por qué no vino, sospecho que no vino porque es indefendible el mensaje que él habrá redactado, como Secretario General, y firmó el Presidente de la República.</w:t>
      </w:r>
    </w:p>
    <w:p>
      <w:pPr>
        <w:pStyle w:val="Normal"/>
        <w:ind w:firstLine="708"/>
        <w:jc w:val="both"/>
        <w:rPr>
          <w:rFonts w:ascii="Arial" w:hAnsi="Arial" w:cs="Arial"/>
          <w:i/>
          <w:i/>
          <w:sz w:val="22"/>
        </w:rPr>
      </w:pPr>
      <w:r>
        <w:rPr>
          <w:rFonts w:cs="Arial" w:ascii="Arial" w:hAnsi="Arial"/>
          <w:i/>
          <w:sz w:val="22"/>
        </w:rPr>
        <w:t>Señor Presidente, ahora ya una cuestión mía, no de la comisión, le agradezco al colega Julio Rolando Elizeche que haya dicho que incluyamos lo del saqueo de la nación entre los quebrantos.</w:t>
      </w:r>
    </w:p>
    <w:p>
      <w:pPr>
        <w:pStyle w:val="Normal"/>
        <w:ind w:firstLine="708"/>
        <w:jc w:val="both"/>
        <w:rPr>
          <w:rFonts w:ascii="Arial" w:hAnsi="Arial" w:cs="Arial"/>
          <w:i/>
          <w:i/>
          <w:sz w:val="22"/>
        </w:rPr>
      </w:pPr>
      <w:r>
        <w:rPr>
          <w:rFonts w:cs="Arial" w:ascii="Arial" w:hAnsi="Arial"/>
          <w:i/>
          <w:sz w:val="22"/>
        </w:rPr>
        <w:t>Así como él hizo suyas mis preocupaciones referentes al narcotráfico, a armatráfico, al lavado de dinero, yo también me sumo a lo por él expresado. Conste que esas son 3 de las formas principales de saquear al país junto a otras formas.</w:t>
      </w:r>
    </w:p>
    <w:p>
      <w:pPr>
        <w:pStyle w:val="Normal"/>
        <w:jc w:val="both"/>
        <w:rPr>
          <w:rFonts w:ascii="Arial" w:hAnsi="Arial" w:cs="Arial"/>
          <w:i/>
          <w:i/>
          <w:sz w:val="22"/>
        </w:rPr>
      </w:pPr>
      <w:r>
        <w:rPr>
          <w:rFonts w:cs="Arial" w:ascii="Arial" w:hAnsi="Arial"/>
          <w:i/>
          <w:sz w:val="22"/>
        </w:rPr>
        <w:tab/>
        <w:t>Por último, señor Presidente, el señor Mateo Balmelli, ayer o anteayer, en este maremagnun de especulaciones con relación al 15 de agosto, las reglas constitucionales que muchos connotados analistas y hasta algunos legisladores han dicho que el Congreso, después del 16 de agosto, o desde hoy, tiene facultad para elegir al Presidente de la República, otra pifiada de algunos.</w:t>
      </w:r>
    </w:p>
    <w:p>
      <w:pPr>
        <w:pStyle w:val="Normal"/>
        <w:jc w:val="both"/>
        <w:rPr>
          <w:rFonts w:ascii="Arial" w:hAnsi="Arial" w:cs="Arial"/>
          <w:i/>
          <w:i/>
          <w:sz w:val="22"/>
        </w:rPr>
      </w:pPr>
      <w:r>
        <w:rPr>
          <w:rFonts w:cs="Arial" w:ascii="Arial" w:hAnsi="Arial"/>
          <w:i/>
          <w:sz w:val="22"/>
        </w:rPr>
        <w:tab/>
        <w:t>Porque las radios paraguayas, la televisión y los diarios, inventaron constitucionalistas en nuestro país; entonces, si encuentran el primer abogado kelembu que pueda decir lo que responde a sus intereses, lo convierten en columnista o son reporteados como constitucionalistas; vaka chacoicha itavy, pero ha’ekuéra constitucionalistas; pirâ lagúnape ñatransa, porque ajatropella va’i ko’ápe.</w:t>
      </w:r>
    </w:p>
    <w:p>
      <w:pPr>
        <w:pStyle w:val="Normal"/>
        <w:jc w:val="both"/>
        <w:rPr>
          <w:rFonts w:ascii="Arial" w:hAnsi="Arial" w:cs="Arial"/>
          <w:i/>
          <w:i/>
          <w:sz w:val="22"/>
        </w:rPr>
      </w:pPr>
      <w:r>
        <w:rPr>
          <w:rFonts w:cs="Arial" w:ascii="Arial" w:hAnsi="Arial"/>
          <w:i/>
          <w:sz w:val="22"/>
        </w:rPr>
        <w:tab/>
        <w:t>Continúo, dentro de esto, el señor Carlos Mateo Balmelli tiene el tupé de declarar que el  Congreso de la Nación Paraguaya, que los congresistas del Paraguay no tienen autoridad moral ni idoneidad para que se deje a cargo del Congreso una cuestión tan importante, como la designación de un ciudadano en carácter de Vicepresidente, y potencialmente Presidente de la República; tovako’oî ajúrare.</w:t>
      </w:r>
    </w:p>
    <w:p>
      <w:pPr>
        <w:pStyle w:val="Normal"/>
        <w:ind w:firstLine="708"/>
        <w:jc w:val="both"/>
        <w:rPr>
          <w:rFonts w:ascii="Arial" w:hAnsi="Arial" w:cs="Arial"/>
          <w:i/>
          <w:i/>
          <w:sz w:val="22"/>
        </w:rPr>
      </w:pPr>
      <w:r>
        <w:rPr>
          <w:rFonts w:cs="Arial" w:ascii="Arial" w:hAnsi="Arial"/>
          <w:i/>
          <w:sz w:val="22"/>
        </w:rPr>
        <w:t>El secre, el ordenanza, el ladero, el cómplice y encubridor de Pedro Beneito, juzgando la autoridad moral del Congreso de la Nación Paraguaya; y se refirió a los Congresistas en general e incluyó a sus correligionarios del PLRA.</w:t>
      </w:r>
    </w:p>
    <w:p>
      <w:pPr>
        <w:pStyle w:val="Normal"/>
        <w:jc w:val="both"/>
        <w:rPr>
          <w:rFonts w:ascii="Arial" w:hAnsi="Arial" w:cs="Arial"/>
          <w:i/>
          <w:i/>
          <w:sz w:val="22"/>
        </w:rPr>
      </w:pPr>
      <w:r>
        <w:rPr>
          <w:rFonts w:cs="Arial" w:ascii="Arial" w:hAnsi="Arial"/>
          <w:i/>
          <w:sz w:val="22"/>
        </w:rPr>
        <w:tab/>
        <w:t>Entonces, como este personajete, compañero del ocio rentado por el Estado Paraguayo del Señor Vicepresidente de la República, no merece mucha letra, me limito a decir que el señor Mateo Balmelli, secre de Pedro Beneito, no tiene autoridad moral para juzgar al Congreso Paraguayo; y es más, no es que no tiene autoridad moral, no tiene ni autoridad ni moral.</w:t>
      </w:r>
    </w:p>
    <w:p>
      <w:pPr>
        <w:pStyle w:val="Normal"/>
        <w:jc w:val="both"/>
        <w:rPr>
          <w:rFonts w:ascii="Arial" w:hAnsi="Arial" w:cs="Arial"/>
          <w:i/>
          <w:i/>
          <w:sz w:val="22"/>
        </w:rPr>
      </w:pPr>
      <w:r>
        <w:rPr>
          <w:rFonts w:cs="Arial" w:ascii="Arial" w:hAnsi="Arial"/>
          <w:i/>
          <w:sz w:val="22"/>
        </w:rPr>
        <w:tab/>
        <w:t>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ader Rachid Lichi.</w:t>
      </w:r>
    </w:p>
    <w:p>
      <w:pPr>
        <w:pStyle w:val="Normal"/>
        <w:jc w:val="both"/>
        <w:rPr/>
      </w:pPr>
      <w:r>
        <w:rPr>
          <w:rFonts w:cs="Arial" w:ascii="Arial" w:hAnsi="Arial"/>
          <w:b/>
          <w:i/>
          <w:sz w:val="22"/>
        </w:rPr>
        <w:t>SEÑOR SENADOR BADER RACHID LICHI:</w:t>
      </w:r>
      <w:r>
        <w:rPr>
          <w:rFonts w:cs="Arial" w:ascii="Arial" w:hAnsi="Arial"/>
          <w:i/>
          <w:sz w:val="22"/>
        </w:rPr>
        <w:t xml:space="preserve"> Señor Presidente, brevitatis causa, porque consumió todo el tiempo el que me precedió en el uso de la palabra.</w:t>
      </w:r>
    </w:p>
    <w:p>
      <w:pPr>
        <w:pStyle w:val="Normal"/>
        <w:jc w:val="both"/>
        <w:rPr>
          <w:rFonts w:ascii="Arial" w:hAnsi="Arial" w:cs="Arial"/>
          <w:i/>
          <w:i/>
          <w:sz w:val="22"/>
        </w:rPr>
      </w:pPr>
      <w:r>
        <w:rPr>
          <w:rFonts w:cs="Arial" w:ascii="Arial" w:hAnsi="Arial"/>
          <w:i/>
          <w:sz w:val="22"/>
        </w:rPr>
        <w:tab/>
        <w:t>Propongo concretamente en reemplazo del señor Senador Miguel Ángel Ramírez para las comisiones respectivas de Asuntos Constitucionales y Defensa Nacional; y de Legislación, Codificación, Justicia y Trabajo;  a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Señor Presidente, nuevamente se lanzó una indirecta por uno de los preopinantes y quiero aclarar.</w:t>
      </w:r>
    </w:p>
    <w:p>
      <w:pPr>
        <w:pStyle w:val="Normal"/>
        <w:jc w:val="both"/>
        <w:rPr>
          <w:rFonts w:ascii="Arial" w:hAnsi="Arial" w:cs="Arial"/>
          <w:i/>
          <w:i/>
          <w:sz w:val="22"/>
        </w:rPr>
      </w:pPr>
      <w:r>
        <w:rPr>
          <w:rFonts w:cs="Arial" w:ascii="Arial" w:hAnsi="Arial"/>
          <w:i/>
          <w:sz w:val="22"/>
        </w:rPr>
        <w:tab/>
        <w:t>Ocurre que dice un preopinante que el funcionario público no debe recibir de un particular, sino de las instituciones, los gastos que realizaren en tal función.</w:t>
      </w:r>
    </w:p>
    <w:p>
      <w:pPr>
        <w:pStyle w:val="Normal"/>
        <w:jc w:val="both"/>
        <w:rPr>
          <w:rFonts w:ascii="Arial" w:hAnsi="Arial" w:cs="Arial"/>
          <w:i/>
          <w:i/>
          <w:sz w:val="22"/>
        </w:rPr>
      </w:pPr>
      <w:r>
        <w:rPr>
          <w:rFonts w:cs="Arial" w:ascii="Arial" w:hAnsi="Arial"/>
          <w:i/>
          <w:sz w:val="22"/>
        </w:rPr>
        <w:tab/>
        <w:t>Y de vuelta aclaro, señor Presidente, el Fiscal General del Estado, hasta el año 1992, cuando se dictara la nueva Constitución Nacional, dependía por un lado del Poder Ejecutivo como defensor de los intereses patrimoniales en los casos litigiosos del Estado; y como representante de la sociedad tenía un mandante difuso y directo que era el pueblo.</w:t>
      </w:r>
    </w:p>
    <w:p>
      <w:pPr>
        <w:pStyle w:val="Normal"/>
        <w:jc w:val="both"/>
        <w:rPr>
          <w:rFonts w:ascii="Arial" w:hAnsi="Arial" w:cs="Arial"/>
          <w:i/>
          <w:i/>
          <w:sz w:val="22"/>
        </w:rPr>
      </w:pPr>
      <w:r>
        <w:rPr>
          <w:rFonts w:cs="Arial" w:ascii="Arial" w:hAnsi="Arial"/>
          <w:i/>
          <w:sz w:val="22"/>
        </w:rPr>
        <w:tab/>
        <w:t>En el primer carácter, el Poder Ejecutivo me ha dotado de los gastos correspondientes para mis viajes y el que me dio ese efectivo era el Secretario General de la Presidencia de la República, no era ningún particular.</w:t>
      </w:r>
    </w:p>
    <w:p>
      <w:pPr>
        <w:pStyle w:val="Normal"/>
        <w:jc w:val="both"/>
        <w:rPr>
          <w:rFonts w:ascii="Arial" w:hAnsi="Arial" w:cs="Arial"/>
          <w:i/>
          <w:i/>
          <w:sz w:val="22"/>
        </w:rPr>
      </w:pPr>
      <w:r>
        <w:rPr>
          <w:rFonts w:cs="Arial" w:ascii="Arial" w:hAnsi="Arial"/>
          <w:i/>
          <w:sz w:val="22"/>
        </w:rPr>
        <w:tab/>
        <w:t>Hecha la aclaración, señor Presidente,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Último orador, porque a partir de ahora la Presidencia le da la palabra al señor Senador Armando Vicente Espínola y luego entramos a tratar los puntos del orden del día, en razón de que ha pasado más de lo necesario el tiempo de  30 mi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En beneficio del pleno y del orden del día, me abstengo y haré las aclaraciones en otra oportuni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Muchas gracias señor Senador; pasamos a considerar los puntos del orden del día.</w:t>
      </w:r>
    </w:p>
    <w:p>
      <w:pPr>
        <w:pStyle w:val="Normal"/>
        <w:jc w:val="both"/>
        <w:rPr>
          <w:rFonts w:ascii="Arial" w:hAnsi="Arial" w:cs="Arial"/>
          <w:i/>
          <w:i/>
          <w:sz w:val="22"/>
        </w:rPr>
      </w:pPr>
      <w:r>
        <w:rPr>
          <w:rFonts w:cs="Arial" w:ascii="Arial" w:hAnsi="Arial"/>
          <w:i/>
          <w:sz w:val="22"/>
        </w:rPr>
      </w:r>
    </w:p>
    <w:p>
      <w:pPr>
        <w:pStyle w:val="TextBody"/>
        <w:rPr>
          <w:rFonts w:ascii="Arial" w:hAnsi="Arial" w:cs="Arial"/>
          <w:b/>
          <w:b/>
          <w:i/>
          <w:i/>
          <w:sz w:val="22"/>
        </w:rPr>
      </w:pPr>
      <w:r>
        <w:rPr>
          <w:rFonts w:cs="Arial" w:ascii="Arial" w:hAnsi="Arial"/>
          <w:b/>
          <w:i/>
          <w:sz w:val="22"/>
        </w:rPr>
        <w:t>V. ORDEN DEL DÍA</w:t>
      </w:r>
    </w:p>
    <w:p>
      <w:pPr>
        <w:pStyle w:val="TextBody"/>
        <w:rPr>
          <w:rFonts w:ascii="Arial" w:hAnsi="Arial" w:cs="Arial"/>
          <w:b/>
          <w:b/>
          <w:i/>
          <w:i/>
          <w:sz w:val="22"/>
        </w:rPr>
      </w:pPr>
      <w:r>
        <w:rPr>
          <w:rFonts w:cs="Arial" w:ascii="Arial" w:hAnsi="Arial"/>
          <w:b/>
          <w:i/>
          <w:sz w:val="22"/>
        </w:rPr>
      </w:r>
    </w:p>
    <w:p>
      <w:pPr>
        <w:pStyle w:val="TextBody"/>
        <w:ind w:firstLine="708"/>
        <w:rPr>
          <w:rFonts w:ascii="Arial" w:hAnsi="Arial" w:cs="Arial"/>
          <w:i/>
          <w:i/>
          <w:sz w:val="22"/>
        </w:rPr>
      </w:pPr>
      <w:r>
        <w:rPr>
          <w:rFonts w:cs="Arial" w:ascii="Arial" w:hAnsi="Arial"/>
          <w:i/>
          <w:sz w:val="22"/>
        </w:rPr>
        <w:t>Primer Punto del Orden del Día.</w:t>
      </w:r>
    </w:p>
    <w:p>
      <w:pPr>
        <w:pStyle w:val="TextBody"/>
        <w:rPr>
          <w:rFonts w:ascii="Arial" w:hAnsi="Arial" w:cs="Arial"/>
          <w:i/>
          <w:i/>
          <w:sz w:val="22"/>
        </w:rPr>
      </w:pPr>
      <w:r>
        <w:rPr>
          <w:rFonts w:cs="Arial" w:ascii="Arial" w:hAnsi="Arial"/>
          <w:i/>
          <w:sz w:val="22"/>
        </w:rPr>
      </w:r>
    </w:p>
    <w:p>
      <w:pPr>
        <w:pStyle w:val="TextBody"/>
        <w:ind w:firstLine="708"/>
        <w:rPr/>
      </w:pPr>
      <w:r>
        <w:rPr>
          <w:rFonts w:cs="Arial" w:ascii="Arial" w:hAnsi="Arial"/>
          <w:i/>
          <w:sz w:val="22"/>
        </w:rPr>
        <w:t>Proyecto de Ley</w:t>
      </w:r>
      <w:r>
        <w:rPr>
          <w:rFonts w:cs="Arial" w:ascii="Arial" w:hAnsi="Arial"/>
          <w:b/>
          <w:i/>
          <w:sz w:val="22"/>
        </w:rPr>
        <w:t xml:space="preserve"> </w:t>
      </w:r>
      <w:r>
        <w:rPr>
          <w:rFonts w:cs="Arial" w:ascii="Arial" w:hAnsi="Arial"/>
          <w:i/>
          <w:sz w:val="22"/>
        </w:rPr>
        <w:t>“</w:t>
      </w:r>
      <w:r>
        <w:rPr>
          <w:rFonts w:cs="Arial" w:ascii="Arial" w:hAnsi="Arial"/>
          <w:i/>
          <w:caps/>
          <w:sz w:val="22"/>
        </w:rPr>
        <w:t>Que declara de interés social y expropia a favor del Instituto de Bienestar Rural (IBR), para la creación de una Colonia a los fines de la reforma agraria, varias Fincas del Distrito de Pedro P. Peña del Departamento de Boquerón</w:t>
      </w:r>
      <w:r>
        <w:rPr>
          <w:rFonts w:cs="Arial" w:ascii="Arial" w:hAnsi="Arial"/>
          <w:b/>
          <w:i/>
          <w:caps/>
          <w:sz w:val="22"/>
        </w:rPr>
        <w:t xml:space="preserve">” </w:t>
      </w:r>
      <w:r>
        <w:rPr>
          <w:rFonts w:cs="Arial" w:ascii="Arial" w:hAnsi="Arial"/>
          <w:i/>
          <w:caps/>
          <w:sz w:val="22"/>
        </w:rPr>
        <w:t xml:space="preserve">(denominado REPSA CUE)”. </w:t>
      </w:r>
    </w:p>
    <w:p>
      <w:pPr>
        <w:pStyle w:val="Normal"/>
        <w:jc w:val="both"/>
        <w:rPr>
          <w:rFonts w:ascii="Arial" w:hAnsi="Arial" w:cs="Arial"/>
          <w:i/>
          <w:i/>
          <w:caps/>
          <w:sz w:val="22"/>
        </w:rPr>
      </w:pPr>
      <w:r>
        <w:rPr>
          <w:rFonts w:cs="Arial" w:ascii="Arial" w:hAnsi="Arial"/>
          <w:i/>
          <w:caps/>
          <w:sz w:val="22"/>
        </w:rPr>
      </w:r>
    </w:p>
    <w:p>
      <w:pPr>
        <w:pStyle w:val="Heading2"/>
        <w:spacing w:lineRule="auto" w:line="240"/>
        <w:jc w:val="both"/>
        <w:rPr/>
      </w:pPr>
      <w:r>
        <w:rPr>
          <w:i/>
          <w:sz w:val="22"/>
        </w:rPr>
        <w:tab/>
      </w:r>
      <w:r>
        <w:rPr>
          <w:b w:val="false"/>
          <w:i/>
          <w:sz w:val="22"/>
        </w:rPr>
        <w:t>SON LAS 10:50 HORAS</w:t>
      </w:r>
    </w:p>
    <w:p>
      <w:pPr>
        <w:pStyle w:val="Normal"/>
        <w:jc w:val="both"/>
        <w:rPr>
          <w:rFonts w:ascii="Arial" w:hAnsi="Arial" w:cs="Arial"/>
          <w:b/>
          <w:b/>
          <w:i/>
          <w:i/>
          <w:sz w:val="22"/>
        </w:rPr>
      </w:pPr>
      <w:r>
        <w:rPr>
          <w:rFonts w:cs="Arial" w:ascii="Arial" w:hAnsi="Arial"/>
          <w:b/>
          <w:i/>
          <w:sz w:val="22"/>
        </w:rPr>
      </w:r>
    </w:p>
    <w:p>
      <w:pPr>
        <w:pStyle w:val="Heading3"/>
        <w:spacing w:lineRule="auto" w:line="240"/>
        <w:jc w:val="both"/>
        <w:rPr>
          <w:b w:val="false"/>
          <w:b w:val="false"/>
          <w:i/>
          <w:i/>
          <w:sz w:val="22"/>
        </w:rPr>
      </w:pPr>
      <w:r>
        <w:rPr>
          <w:b w:val="false"/>
          <w:i/>
          <w:sz w:val="22"/>
        </w:rPr>
        <w:tab/>
        <w:t xml:space="preserve">ASUME LA PRESIDENCIA EL VICEPRESIDENTE PRIMERO SEÑOR SENADOR LUIS GUANES GONDRA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Asunción, 26 de junio de 2001. Honorable Cámara, vuestra Comisión de Reforma Agraria y Bienestar Rural, os aconseja rechazar el proyecto de Ley “Que declara de interés social y expropia a favor del Instituto de Bienestar Rural (IBR), para la creación de una Colonia a los fines de la reforma agraria, varias Fincas del Distrito de Pedro P. Peña del Departamento de Boquerón”.</w:t>
      </w:r>
    </w:p>
    <w:p>
      <w:pPr>
        <w:pStyle w:val="Normal"/>
        <w:jc w:val="both"/>
        <w:rPr>
          <w:rFonts w:ascii="Arial" w:hAnsi="Arial" w:cs="Arial"/>
          <w:i/>
          <w:i/>
          <w:sz w:val="22"/>
        </w:rPr>
      </w:pPr>
      <w:r>
        <w:rPr>
          <w:rFonts w:cs="Arial" w:ascii="Arial" w:hAnsi="Arial"/>
          <w:i/>
          <w:sz w:val="22"/>
        </w:rPr>
        <w:tab/>
        <w:t>En ocasión de su estudio, miembros de esta comisión fundamentarán el presente dictamen.</w:t>
      </w:r>
    </w:p>
    <w:p>
      <w:pPr>
        <w:pStyle w:val="Normal"/>
        <w:jc w:val="both"/>
        <w:rPr/>
      </w:pPr>
      <w:r>
        <w:rPr>
          <w:rFonts w:cs="Arial" w:ascii="Arial" w:hAnsi="Arial"/>
          <w:i/>
          <w:sz w:val="22"/>
        </w:rPr>
        <w:tab/>
      </w:r>
      <w:r>
        <w:rPr>
          <w:rFonts w:cs="Arial" w:ascii="Arial" w:hAnsi="Arial"/>
          <w:i/>
          <w:caps/>
          <w:sz w:val="22"/>
        </w:rPr>
        <w:t>Firman: Basilio Nikiphoroff, Pedro Pablo Ovelar, Julio Rolando Elizeche, Ramona Elba Valiente de Grisetti, Nidia Ofelia Flores y Juan Manuel Benítez Florentín.</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ab/>
        <w:t>Asunción, 14 de agosto de 2001. Honorable Cámara, vuestra Comisión de Relaciones Exteriores y Asuntos Internacionales con relación al proyecto de Ley “Que declara de interés social y expropia a favor del Instituto de Bienestar Rural (IBR), para la creación de una Colonia a los fines de la reforma agraria, varias Fincas del Distrito de Pedro P. Peña del Departamento de Boquerón”, origen Cámara de Diputados, aprobado en sesión de fecha 7 de junio de 2001, remitido por el Mensaje N° 671 de la Cámara de Diputados de fecha 14 de junio de 2001, advierte que en este caso se podrían aplicar las disposiciones del Tratado suscrito con el Reino de España, Acuerdo para la Protección y Promoción Reciproca de Inversiones, de fecha 11 de octubre de 1990, en especial los artículos 3°, 4° y 11, inciso 2° y 3°, que en su parte pertinente reza: Inciso 2°. Si la controversia no pudiera ser resuelta de esta forma en un plazo de seis meses a contar de la fecha de notificación escrita mencionada en el párrafo uno, será sometida a elección del inversor a los tribunales competentes de la parte contratante, en cuyo territorio se realizó la inversión; al Tribunal de Arbitraje Ad Hoc establecido por el Reglamento de Arbitraje de la Comisión de las Naciones Unidas para el Derecho Comercial Internacional; al Centro Internacional de Arreglos de Diferencias Relativas a Inversiones, creado por el Convenio de Arreglo de Diferencias Relativas a Inversiones entre Estados y nacionales de otros Estados, abierto a la firma en Washington el 18 de marzo de 1965, cuando cada Estado parte en el presente acuerdo se haya adherido a aquel; al Tribunal de Arbitraje de la Cámara de Comercio Internacional de París.</w:t>
      </w:r>
    </w:p>
    <w:p>
      <w:pPr>
        <w:pStyle w:val="Normal"/>
        <w:jc w:val="both"/>
        <w:rPr>
          <w:rFonts w:ascii="Arial" w:hAnsi="Arial" w:cs="Arial"/>
          <w:i/>
          <w:i/>
          <w:sz w:val="22"/>
        </w:rPr>
      </w:pPr>
      <w:r>
        <w:rPr>
          <w:rFonts w:cs="Arial" w:ascii="Arial" w:hAnsi="Arial"/>
          <w:i/>
          <w:sz w:val="22"/>
        </w:rPr>
        <w:tab/>
        <w:t xml:space="preserve">Inciso 3°. El arbitraje se basará en las disposiciones del presente acuerdo y la de otros acuerdos concluidos entre las partes contratantes. Las reglas y principios del Derecho Internacional generalmente admitidos; el Derecho Nacional de la parte contratante en cuyo territorio se han realizado la inversión, incluidas las reglas relativas a los conflictos de la ley; y el Protocolo firmado en la misma fecha. </w:t>
      </w:r>
    </w:p>
    <w:p>
      <w:pPr>
        <w:pStyle w:val="Normal"/>
        <w:jc w:val="both"/>
        <w:rPr>
          <w:rFonts w:ascii="Arial" w:hAnsi="Arial" w:cs="Arial"/>
          <w:i/>
          <w:i/>
          <w:sz w:val="22"/>
        </w:rPr>
      </w:pPr>
      <w:r>
        <w:rPr>
          <w:rFonts w:cs="Arial" w:ascii="Arial" w:hAnsi="Arial"/>
          <w:i/>
          <w:sz w:val="22"/>
        </w:rPr>
        <w:tab/>
        <w:t>En ocasión de su estudio, miembros de esta comisión ampliarán los fundamentos del presente dictamen en caso de ser necesario.</w:t>
      </w:r>
    </w:p>
    <w:p>
      <w:pPr>
        <w:pStyle w:val="Normal"/>
        <w:jc w:val="both"/>
        <w:rPr/>
      </w:pPr>
      <w:r>
        <w:rPr>
          <w:rFonts w:cs="Arial" w:ascii="Arial" w:hAnsi="Arial"/>
          <w:i/>
          <w:sz w:val="22"/>
        </w:rPr>
        <w:tab/>
      </w:r>
      <w:r>
        <w:rPr>
          <w:rFonts w:cs="Arial" w:ascii="Arial" w:hAnsi="Arial"/>
          <w:i/>
          <w:caps/>
          <w:sz w:val="22"/>
        </w:rPr>
        <w:t>Firman: Diógenes Martínez, José Félix Fernández Estigarribia, Mario Paz Castaing, Ana María Figueredo, Bader Rachid Lichi, Ángel José Burró Mujica, Marciano Delfín Torales y Luis Talavera Alegre.</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ÑOR VICEPRESIDENTE PRIMERO:</w:t>
      </w:r>
      <w:r>
        <w:rPr>
          <w:rFonts w:cs="Arial" w:ascii="Arial" w:hAnsi="Arial"/>
          <w:i/>
          <w:sz w:val="22"/>
        </w:rPr>
        <w:t xml:space="preserve"> Muchas gracias, este tema fue girado a 2 comisiones; a la de Reforma Agraria y Bienestar Rural; y a la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dictamen fundado de la Comisión de Relaciones Exteriores y Asuntos Internacionales, ya ha sido leído y escuchado por los señores Senadores, tiene el uso de la palabra el señor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SILIO NIKIPHOROFF:</w:t>
      </w:r>
      <w:r>
        <w:rPr>
          <w:rFonts w:cs="Arial" w:ascii="Arial" w:hAnsi="Arial"/>
          <w:i/>
          <w:sz w:val="22"/>
        </w:rPr>
        <w:t xml:space="preserve"> Gracias, señor Presidente, este es un caso clásico de la Cámara de Diputados, en donde ocurre como mencionó alguna vez un Senador, el rekutu.</w:t>
      </w:r>
    </w:p>
    <w:p>
      <w:pPr>
        <w:pStyle w:val="Normal"/>
        <w:ind w:firstLine="708"/>
        <w:jc w:val="both"/>
        <w:rPr>
          <w:rFonts w:ascii="Arial" w:hAnsi="Arial" w:cs="Arial"/>
          <w:i/>
          <w:i/>
          <w:sz w:val="22"/>
        </w:rPr>
      </w:pPr>
      <w:r>
        <w:rPr>
          <w:rFonts w:cs="Arial" w:ascii="Arial" w:hAnsi="Arial"/>
          <w:i/>
          <w:sz w:val="22"/>
        </w:rPr>
        <w:t>Es decir, la primera presentación de pedido de expropiación  por la Cámara de Diputados fue hecha el 27 de enero del 1999, los abogados de la firma de estos señores españoles se han presentado al Senado, han presentado los nombres de quienes son los propietarios de estas tierras; y lógicamente con todos los atributos y los apoderados que en ese momento existían oficialmente.</w:t>
      </w:r>
    </w:p>
    <w:p>
      <w:pPr>
        <w:pStyle w:val="Normal"/>
        <w:jc w:val="both"/>
        <w:rPr>
          <w:rFonts w:ascii="Arial" w:hAnsi="Arial" w:cs="Arial"/>
          <w:i/>
          <w:i/>
          <w:sz w:val="22"/>
        </w:rPr>
      </w:pPr>
      <w:r>
        <w:rPr>
          <w:rFonts w:cs="Arial" w:ascii="Arial" w:hAnsi="Arial"/>
          <w:i/>
          <w:sz w:val="22"/>
        </w:rPr>
        <w:tab/>
        <w:t>En el lugar hemos constatado a través de un censo realizado por Marvin Durkzent, un menonita periodista, que existen 7 propietarios que están hace larga data en el lugar.</w:t>
      </w:r>
    </w:p>
    <w:p>
      <w:pPr>
        <w:pStyle w:val="Normal"/>
        <w:jc w:val="both"/>
        <w:rPr>
          <w:rFonts w:ascii="Arial" w:hAnsi="Arial" w:cs="Arial"/>
          <w:i/>
          <w:i/>
          <w:sz w:val="22"/>
        </w:rPr>
      </w:pPr>
      <w:r>
        <w:rPr>
          <w:rFonts w:cs="Arial" w:ascii="Arial" w:hAnsi="Arial"/>
          <w:i/>
          <w:sz w:val="22"/>
        </w:rPr>
        <w:tab/>
        <w:t>Son ocupantes precarios que más aún, lastimosamente tienen demandas por depredación de Palo Santo existente en el lugar; yo creo que lo han hecho seguramente por sus grandes necesidades económicas, no quiero juzgarle a estas gentes que están ahí 10 y 20 años.</w:t>
      </w:r>
    </w:p>
    <w:p>
      <w:pPr>
        <w:pStyle w:val="Normal"/>
        <w:jc w:val="both"/>
        <w:rPr>
          <w:rFonts w:ascii="Arial" w:hAnsi="Arial" w:cs="Arial"/>
          <w:i/>
          <w:i/>
          <w:sz w:val="22"/>
        </w:rPr>
      </w:pPr>
      <w:r>
        <w:rPr>
          <w:rFonts w:cs="Arial" w:ascii="Arial" w:hAnsi="Arial"/>
          <w:i/>
          <w:sz w:val="22"/>
        </w:rPr>
        <w:tab/>
        <w:t>Los propietarios, lógicamente no buscan ni pretenden perjudicar a estas gentes que están ya 10 o 20 años en el lugar, al contrario, se pretenden que los propietarios ayuden y trabajen con estas gentes, a los efectos de tratar de encontrar una solución a su problema actual.</w:t>
      </w:r>
    </w:p>
    <w:p>
      <w:pPr>
        <w:pStyle w:val="Normal"/>
        <w:jc w:val="both"/>
        <w:rPr>
          <w:rFonts w:ascii="Arial" w:hAnsi="Arial" w:cs="Arial"/>
          <w:i/>
          <w:i/>
          <w:sz w:val="22"/>
        </w:rPr>
      </w:pPr>
      <w:r>
        <w:rPr>
          <w:rFonts w:cs="Arial" w:ascii="Arial" w:hAnsi="Arial"/>
          <w:i/>
          <w:sz w:val="22"/>
        </w:rPr>
        <w:tab/>
        <w:t>Las tierras fueron compradas por este grupo español de REPSA, hoy el lugar es denominado REPSA CUE por razones obvias.</w:t>
      </w:r>
    </w:p>
    <w:p>
      <w:pPr>
        <w:pStyle w:val="Normal"/>
        <w:jc w:val="both"/>
        <w:rPr>
          <w:rFonts w:ascii="Arial" w:hAnsi="Arial" w:cs="Arial"/>
          <w:i/>
          <w:i/>
          <w:sz w:val="22"/>
        </w:rPr>
      </w:pPr>
      <w:r>
        <w:rPr>
          <w:rFonts w:cs="Arial" w:ascii="Arial" w:hAnsi="Arial"/>
          <w:i/>
          <w:sz w:val="22"/>
        </w:rPr>
        <w:tab/>
        <w:t>El 4 de agosto de 1999, la Comisión de Reforma Agraria y Bienestar Rural, con la excepción de un Senador que no estaba presente, por eso no firmó, se expidió por amplia mayoría en contra de esta expropiación, por las razones siguientes:</w:t>
      </w:r>
    </w:p>
    <w:p>
      <w:pPr>
        <w:pStyle w:val="Normal"/>
        <w:jc w:val="both"/>
        <w:rPr>
          <w:rFonts w:ascii="Arial" w:hAnsi="Arial" w:cs="Arial"/>
          <w:i/>
          <w:i/>
          <w:sz w:val="22"/>
        </w:rPr>
      </w:pPr>
      <w:r>
        <w:rPr>
          <w:rFonts w:cs="Arial" w:ascii="Arial" w:hAnsi="Arial"/>
          <w:i/>
          <w:sz w:val="22"/>
        </w:rPr>
        <w:tab/>
        <w:t>Hemos dicho que en el Chaco existen casi 1.800.000 hectáreas de tierras fiscales, existen muchísimas tierras privadas que se quieren vender, es decir, que no tiene sentido expropiar, siendo que existen ofertas del sector privado y también ofertas del sector público en las regiones del Chaco.</w:t>
      </w:r>
    </w:p>
    <w:p>
      <w:pPr>
        <w:pStyle w:val="Normal"/>
        <w:jc w:val="both"/>
        <w:rPr>
          <w:rFonts w:ascii="Arial" w:hAnsi="Arial" w:cs="Arial"/>
          <w:i/>
          <w:i/>
          <w:sz w:val="22"/>
        </w:rPr>
      </w:pPr>
      <w:r>
        <w:rPr>
          <w:rFonts w:cs="Arial" w:ascii="Arial" w:hAnsi="Arial"/>
          <w:i/>
          <w:sz w:val="22"/>
        </w:rPr>
        <w:tab/>
        <w:t>Y además que existen cerca de más de 100 expropiaciones que el IBR definitivamente no puede pagar porque no tiene los fondos necesarios.</w:t>
      </w:r>
    </w:p>
    <w:p>
      <w:pPr>
        <w:pStyle w:val="Normal"/>
        <w:jc w:val="both"/>
        <w:rPr>
          <w:rFonts w:ascii="Arial" w:hAnsi="Arial" w:cs="Arial"/>
          <w:i/>
          <w:i/>
          <w:sz w:val="22"/>
        </w:rPr>
      </w:pPr>
      <w:r>
        <w:rPr>
          <w:rFonts w:cs="Arial" w:ascii="Arial" w:hAnsi="Arial"/>
          <w:i/>
          <w:sz w:val="22"/>
        </w:rPr>
        <w:tab/>
        <w:t>En aquella oportunidad nosotros hemos rechazado por una amplia mayoría este pedido de expropiación acá en el Senado en el año 1999, el 5 de agosto de ese año; de vuelta se ha presentado un pedido de expropiación en la Cámara de Diputados con otros firmantes de todas las ramas políticas, tanto liberales, colorados como encuentristas; afectando nuevamente a esta propiedad de los españoles.</w:t>
      </w:r>
    </w:p>
    <w:p>
      <w:pPr>
        <w:pStyle w:val="Normal"/>
        <w:ind w:firstLine="708"/>
        <w:jc w:val="both"/>
        <w:rPr>
          <w:rFonts w:ascii="Arial" w:hAnsi="Arial" w:cs="Arial"/>
          <w:i/>
          <w:i/>
          <w:sz w:val="22"/>
        </w:rPr>
      </w:pPr>
      <w:r>
        <w:rPr>
          <w:rFonts w:cs="Arial" w:ascii="Arial" w:hAnsi="Arial"/>
          <w:i/>
          <w:sz w:val="22"/>
        </w:rPr>
        <w:t>Afectando en un sentido muy peculiar, 8.000 hectáreas para reserva forestal y el resto, 46.000 hectáreas para asentamientos de campesinos en grandes comillas, porque sabemos que los campesinos sin tierras, en grandes comillas, provienen de la Cordillera.</w:t>
      </w:r>
    </w:p>
    <w:p>
      <w:pPr>
        <w:pStyle w:val="Normal"/>
        <w:ind w:firstLine="708"/>
        <w:jc w:val="both"/>
        <w:rPr>
          <w:rFonts w:ascii="Arial" w:hAnsi="Arial" w:cs="Arial"/>
          <w:i/>
          <w:i/>
          <w:sz w:val="22"/>
        </w:rPr>
      </w:pPr>
      <w:r>
        <w:rPr>
          <w:rFonts w:cs="Arial" w:ascii="Arial" w:hAnsi="Arial"/>
          <w:i/>
          <w:sz w:val="22"/>
        </w:rPr>
        <w:t>En una forma muy irónica, hay Senadores que mencionan que son “pioneros de Chaco” que tratan de desarrollarlo, y yo creo  que eso es absolutamente “tirado de los pelos”, con todo el respeto de los señores Senadores.</w:t>
      </w:r>
    </w:p>
    <w:p>
      <w:pPr>
        <w:pStyle w:val="Normal"/>
        <w:jc w:val="both"/>
        <w:rPr>
          <w:rFonts w:ascii="Arial" w:hAnsi="Arial" w:cs="Arial"/>
          <w:i/>
          <w:i/>
          <w:sz w:val="22"/>
        </w:rPr>
      </w:pPr>
      <w:r>
        <w:rPr>
          <w:rFonts w:cs="Arial" w:ascii="Arial" w:hAnsi="Arial"/>
          <w:i/>
          <w:sz w:val="22"/>
        </w:rPr>
        <w:tab/>
        <w:t>Es decir, sabiendo muy bien que esa gente que está viniendo de Cordillera está especulando con la tierra, quieren sacar toda la madera valiosa, el Palo Santo.</w:t>
      </w:r>
    </w:p>
    <w:p>
      <w:pPr>
        <w:pStyle w:val="Normal"/>
        <w:ind w:firstLine="708"/>
        <w:jc w:val="both"/>
        <w:rPr>
          <w:rFonts w:ascii="Arial" w:hAnsi="Arial" w:cs="Arial"/>
          <w:i/>
          <w:i/>
          <w:sz w:val="22"/>
        </w:rPr>
      </w:pPr>
      <w:r>
        <w:rPr>
          <w:rFonts w:cs="Arial" w:ascii="Arial" w:hAnsi="Arial"/>
          <w:i/>
          <w:sz w:val="22"/>
        </w:rPr>
        <w:t>Dialogando con los empresarios españoles en la Embajada de España, en presencia del Embajador, ésta empresa española expresó su  propósito de invertir en el Chaco.</w:t>
      </w:r>
    </w:p>
    <w:p>
      <w:pPr>
        <w:pStyle w:val="Normal"/>
        <w:jc w:val="both"/>
        <w:rPr>
          <w:rFonts w:ascii="Arial" w:hAnsi="Arial" w:cs="Arial"/>
          <w:i/>
          <w:i/>
          <w:sz w:val="22"/>
        </w:rPr>
      </w:pPr>
      <w:r>
        <w:rPr>
          <w:rFonts w:cs="Arial" w:ascii="Arial" w:hAnsi="Arial"/>
          <w:i/>
          <w:sz w:val="22"/>
        </w:rPr>
        <w:tab/>
        <w:t>Quieren invertir en ecoturismo, tratan de mantener reservas naturales para poder ser explotados; construyendo paradores y hoteles en ese lugar, pretenden tener ganadería en ese lugar, y también cultivos, tanto de girasol como de algodón mecanizado.</w:t>
      </w:r>
    </w:p>
    <w:p>
      <w:pPr>
        <w:pStyle w:val="Normal"/>
        <w:jc w:val="both"/>
        <w:rPr>
          <w:rFonts w:ascii="Arial" w:hAnsi="Arial" w:cs="Arial"/>
          <w:i/>
          <w:i/>
          <w:sz w:val="22"/>
        </w:rPr>
      </w:pPr>
      <w:r>
        <w:rPr>
          <w:rFonts w:cs="Arial" w:ascii="Arial" w:hAnsi="Arial"/>
          <w:i/>
          <w:sz w:val="22"/>
        </w:rPr>
        <w:tab/>
        <w:t>Es decir, la intención de este grupo español es realmente la de invertir; iniciaron con el proceso de mensura judicial que tengo entendido que ya ha terminado. Además han contratado una persona de origen español que se hará cargo de la explotación de esa finca.</w:t>
      </w:r>
    </w:p>
    <w:p>
      <w:pPr>
        <w:pStyle w:val="Normal"/>
        <w:ind w:firstLine="708"/>
        <w:jc w:val="both"/>
        <w:rPr>
          <w:rFonts w:ascii="Arial" w:hAnsi="Arial" w:cs="Arial"/>
          <w:i/>
          <w:i/>
          <w:sz w:val="22"/>
        </w:rPr>
      </w:pPr>
      <w:r>
        <w:rPr>
          <w:rFonts w:cs="Arial" w:ascii="Arial" w:hAnsi="Arial"/>
          <w:i/>
          <w:sz w:val="22"/>
        </w:rPr>
        <w:t>Y ya comprando vehículos y todos los materiales necesarios para iniciar el alambrado de esa zona lejana y difícil de desarrollar.</w:t>
      </w:r>
    </w:p>
    <w:p>
      <w:pPr>
        <w:pStyle w:val="Normal"/>
        <w:ind w:firstLine="708"/>
        <w:jc w:val="both"/>
        <w:rPr>
          <w:rFonts w:ascii="Arial" w:hAnsi="Arial" w:cs="Arial"/>
          <w:i/>
          <w:i/>
          <w:sz w:val="22"/>
        </w:rPr>
      </w:pPr>
      <w:r>
        <w:rPr>
          <w:rFonts w:cs="Arial" w:ascii="Arial" w:hAnsi="Arial"/>
          <w:i/>
          <w:sz w:val="22"/>
        </w:rPr>
        <w:t>Creo que es muy importante entender que los españoles nos han dejado claro de que pretenden respetar todas las leyes de protección al  ambiente, y tratar realmente de desarrollar en forma sostenible esa área tan delicada.</w:t>
      </w:r>
    </w:p>
    <w:p>
      <w:pPr>
        <w:pStyle w:val="Normal"/>
        <w:jc w:val="both"/>
        <w:rPr>
          <w:rFonts w:ascii="Arial" w:hAnsi="Arial" w:cs="Arial"/>
          <w:i/>
          <w:i/>
          <w:sz w:val="22"/>
        </w:rPr>
      </w:pPr>
      <w:r>
        <w:rPr>
          <w:rFonts w:cs="Arial" w:ascii="Arial" w:hAnsi="Arial"/>
          <w:i/>
          <w:sz w:val="22"/>
        </w:rPr>
        <w:tab/>
        <w:t>Quiero finalmente también alegar respecto a una supuesta deuda que tiene los propietarios españoles con bancos en situación de quiebra, tengo el finiquito de un Juez en relación a esa supuesta deuda, que fue contraída hace un tiempo atrás, y lógicamente con pago de la misma, y también el levantamiento del embargo que había sobre sus propiedades.</w:t>
      </w:r>
    </w:p>
    <w:p>
      <w:pPr>
        <w:pStyle w:val="Normal"/>
        <w:jc w:val="both"/>
        <w:rPr>
          <w:rFonts w:ascii="Arial" w:hAnsi="Arial" w:cs="Arial"/>
          <w:i/>
          <w:i/>
          <w:sz w:val="22"/>
        </w:rPr>
      </w:pPr>
      <w:r>
        <w:rPr>
          <w:rFonts w:cs="Arial" w:ascii="Arial" w:hAnsi="Arial"/>
          <w:i/>
          <w:sz w:val="22"/>
        </w:rPr>
        <w:tab/>
        <w:t>Señor Presidente, no podemos continuar atacando a gente que quiere invertir, no podemos hablar de utilidad social para violar un Acuerdo Paraguayo-Español, dado que realmente en esa área no podemos decir que existe una invasión campesina, una problemática campesina; si existe una problemática de intereses creados por gente fuera del grupo de los campesinos sin tierra.</w:t>
      </w:r>
    </w:p>
    <w:p>
      <w:pPr>
        <w:pStyle w:val="Normal"/>
        <w:jc w:val="both"/>
        <w:rPr>
          <w:rFonts w:ascii="Arial" w:hAnsi="Arial" w:cs="Arial"/>
          <w:i/>
          <w:i/>
          <w:sz w:val="22"/>
        </w:rPr>
      </w:pPr>
      <w:r>
        <w:rPr>
          <w:rFonts w:cs="Arial" w:ascii="Arial" w:hAnsi="Arial"/>
          <w:i/>
          <w:sz w:val="22"/>
        </w:rPr>
        <w:tab/>
        <w:t>Por eso pido y exhorto a esta Cámara que por favor acompañe el rechazo que hemos tenido en la Comisión de Reforma Agraria y Bienestar Rural por unanimidad, de este pedido de expropiación, de este rekutu de la Cámara de Diputados.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ELBA RECALDE:</w:t>
      </w:r>
      <w:r>
        <w:rPr>
          <w:rFonts w:cs="Arial" w:ascii="Arial" w:hAnsi="Arial"/>
          <w:i/>
          <w:sz w:val="22"/>
        </w:rPr>
        <w:t xml:space="preserve"> Gracias, señor Presidente; he estado investigando un poco el tema que hoy nos ocupa; y al parecer existe un interés demostrado por el propio Gobernador actual del Departamento.</w:t>
      </w:r>
    </w:p>
    <w:p>
      <w:pPr>
        <w:pStyle w:val="Normal"/>
        <w:ind w:firstLine="708"/>
        <w:jc w:val="both"/>
        <w:rPr>
          <w:rFonts w:ascii="Arial" w:hAnsi="Arial" w:cs="Arial"/>
          <w:i/>
          <w:i/>
          <w:sz w:val="22"/>
        </w:rPr>
      </w:pPr>
      <w:r>
        <w:rPr>
          <w:rFonts w:cs="Arial" w:ascii="Arial" w:hAnsi="Arial"/>
          <w:i/>
          <w:sz w:val="22"/>
        </w:rPr>
        <w:t>Y decir que ellos tienen interés de trabajar la tierra, por eso es que a mí, me parece raro un rechazo total a una cuestión que puede ser interesante para el desarrollo del Departamento del Chaco.</w:t>
      </w:r>
    </w:p>
    <w:p>
      <w:pPr>
        <w:pStyle w:val="Normal"/>
        <w:jc w:val="both"/>
        <w:rPr>
          <w:rFonts w:ascii="Arial" w:hAnsi="Arial" w:cs="Arial"/>
          <w:i/>
          <w:i/>
          <w:sz w:val="22"/>
        </w:rPr>
      </w:pPr>
      <w:r>
        <w:rPr>
          <w:rFonts w:cs="Arial" w:ascii="Arial" w:hAnsi="Arial"/>
          <w:i/>
          <w:sz w:val="22"/>
        </w:rPr>
        <w:tab/>
        <w:t>Normalmente escuchamos que quieren venir a invertir, que quieren, que quieren, que quieren un futuro; tienen las tierras, tienen las condiciones y resulta que tampoco se produce esa inversión.</w:t>
      </w:r>
    </w:p>
    <w:p>
      <w:pPr>
        <w:pStyle w:val="Normal"/>
        <w:jc w:val="both"/>
        <w:rPr>
          <w:rFonts w:ascii="Arial" w:hAnsi="Arial" w:cs="Arial"/>
          <w:i/>
          <w:i/>
          <w:sz w:val="22"/>
        </w:rPr>
      </w:pPr>
      <w:r>
        <w:rPr>
          <w:rFonts w:cs="Arial" w:ascii="Arial" w:hAnsi="Arial"/>
          <w:i/>
          <w:sz w:val="22"/>
        </w:rPr>
        <w:tab/>
        <w:t>Más, parece ser que la tierra, como en este caso, también en muchas otras propiedades, la tierra no ha sido un objeto de inversión, sino un motivo de especulación.</w:t>
      </w:r>
    </w:p>
    <w:p>
      <w:pPr>
        <w:pStyle w:val="Normal"/>
        <w:ind w:firstLine="708"/>
        <w:jc w:val="both"/>
        <w:rPr>
          <w:rFonts w:ascii="Arial" w:hAnsi="Arial" w:cs="Arial"/>
          <w:i/>
          <w:i/>
          <w:sz w:val="22"/>
        </w:rPr>
      </w:pPr>
      <w:r>
        <w:rPr>
          <w:rFonts w:cs="Arial" w:ascii="Arial" w:hAnsi="Arial"/>
          <w:i/>
          <w:sz w:val="22"/>
        </w:rPr>
        <w:t>Yo quisiera preguntarle a la Comisión si convocó al Gobernador, si convocó a la Junta Departamental, para conversar sobre cuales son los planes que tienen el Gobierno Departamental sobre estas tierras; una consulta directa, y ver que podemos hacer.</w:t>
      </w:r>
    </w:p>
    <w:p>
      <w:pPr>
        <w:pStyle w:val="Normal"/>
        <w:jc w:val="both"/>
        <w:rPr>
          <w:rFonts w:ascii="Arial" w:hAnsi="Arial" w:cs="Arial"/>
          <w:i/>
          <w:i/>
          <w:sz w:val="22"/>
        </w:rPr>
      </w:pPr>
      <w:r>
        <w:rPr>
          <w:rFonts w:cs="Arial" w:ascii="Arial" w:hAnsi="Arial"/>
          <w:i/>
          <w:sz w:val="22"/>
        </w:rPr>
        <w:tab/>
        <w:t>El Chaco, creo que ya no es el futuro de este país, si no que forma parte del presente que nos está tocando vivir, y me extraña el rechazo total de la Comisión de frente al interés manifiesto por la gente encargada del Gobierno Departamental.</w:t>
      </w:r>
    </w:p>
    <w:p>
      <w:pPr>
        <w:pStyle w:val="Normal"/>
        <w:jc w:val="both"/>
        <w:rPr>
          <w:rFonts w:ascii="Arial" w:hAnsi="Arial" w:cs="Arial"/>
          <w:i/>
          <w:i/>
          <w:sz w:val="22"/>
        </w:rPr>
      </w:pPr>
      <w:r>
        <w:rPr>
          <w:rFonts w:cs="Arial" w:ascii="Arial" w:hAnsi="Arial"/>
          <w:i/>
          <w:sz w:val="22"/>
        </w:rPr>
        <w:tab/>
        <w:t>Si es que eso no se hizo, inclusive estaría pidiendo que vuelva a comisión, que se convoque al Gobernador, que se estudie, que se vea; hasta este momento los argumentos esgrimidos por el señor Presidente de la Comisión de Reforma Agraria y Bienestar Rural no me convence en lo absoluto; ha caído en las generalidades y no ha tocado el fondo de la cuestión. 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Evelio Fernández Arévalos, y reservaría el uso de la palabra del señor Presidente de la Comisión de Reforma Agraria y Bienestar Rural para el fi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Tengo la sensación de que sobre este mismo proyecto de Ley ya nos hemos pronunciado; hemos rechazado el proyecto de Ley, y recuerdo que se había discutido ampliamente sobre el tema; de manera que no veo que se tenga que hacer nada má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ONZALO QUINTANA:</w:t>
      </w:r>
      <w:r>
        <w:rPr>
          <w:rFonts w:cs="Arial" w:ascii="Arial" w:hAnsi="Arial"/>
          <w:i/>
          <w:sz w:val="22"/>
        </w:rPr>
        <w:t xml:space="preserve"> Brevemente, señor Presidente: no iba  intervenir, pero creo que las cosas, desde mí punto de vista por lo menos, para ser fieles a la Constitución Nacional, se invierten con relación a la exposición de la señora Senadora Elba Recalde.</w:t>
      </w:r>
    </w:p>
    <w:p>
      <w:pPr>
        <w:pStyle w:val="Normal"/>
        <w:jc w:val="both"/>
        <w:rPr>
          <w:rFonts w:ascii="Arial" w:hAnsi="Arial" w:cs="Arial"/>
          <w:i/>
          <w:i/>
          <w:sz w:val="22"/>
        </w:rPr>
      </w:pPr>
      <w:r>
        <w:rPr>
          <w:rFonts w:cs="Arial" w:ascii="Arial" w:hAnsi="Arial"/>
          <w:i/>
          <w:sz w:val="22"/>
        </w:rPr>
        <w:tab/>
        <w:t>Nosotros que ejercemos el poder, tenemos una limitación; creo que muy clara en la Constitución Nacional, la Constitución Nacional garantiza la propiedad privada y establece una excepción; podemos expropiar por ley, nosotros hacemos la ley, pero para poder hacerlo, se tienen que justificar una de 2 causas: la utilidad pública o la necesidad social.</w:t>
      </w:r>
    </w:p>
    <w:p>
      <w:pPr>
        <w:pStyle w:val="Normal"/>
        <w:jc w:val="both"/>
        <w:rPr>
          <w:rFonts w:ascii="Arial" w:hAnsi="Arial" w:cs="Arial"/>
          <w:i/>
          <w:i/>
          <w:sz w:val="22"/>
        </w:rPr>
      </w:pPr>
      <w:r>
        <w:rPr>
          <w:rFonts w:cs="Arial" w:ascii="Arial" w:hAnsi="Arial"/>
          <w:i/>
          <w:sz w:val="22"/>
        </w:rPr>
        <w:tab/>
        <w:t>Si una de esas 2 cosas no están clarísimamente establecidas en el proyecto, de que va a resolver un problema de utilidad pública o una necesidad social; no tenemos, desde mi punto de vista, autoridad suficiente para hacerlo.</w:t>
      </w:r>
    </w:p>
    <w:p>
      <w:pPr>
        <w:pStyle w:val="Normal"/>
        <w:jc w:val="both"/>
        <w:rPr>
          <w:rFonts w:ascii="Arial" w:hAnsi="Arial" w:cs="Arial"/>
          <w:i/>
          <w:i/>
          <w:sz w:val="22"/>
        </w:rPr>
      </w:pPr>
      <w:r>
        <w:rPr>
          <w:rFonts w:cs="Arial" w:ascii="Arial" w:hAnsi="Arial"/>
          <w:i/>
          <w:sz w:val="22"/>
        </w:rPr>
        <w:tab/>
        <w:t>Entonces, los que proponen la expropiación tienen que demostrarnos que para sacarle un bien a alguien en este país, tiene que estar clarísima una de estas 2 causale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 han dicho cosas importantes, una de rotundez constitucional; pero de todas maneras creo que debieran los más versados en la materia, tener la paciencia de darnos toda la información necesaria.</w:t>
      </w:r>
    </w:p>
    <w:p>
      <w:pPr>
        <w:pStyle w:val="Normal"/>
        <w:jc w:val="both"/>
        <w:rPr>
          <w:rFonts w:ascii="Arial" w:hAnsi="Arial" w:cs="Arial"/>
          <w:i/>
          <w:i/>
          <w:sz w:val="22"/>
        </w:rPr>
      </w:pPr>
      <w:r>
        <w:rPr>
          <w:rFonts w:cs="Arial" w:ascii="Arial" w:hAnsi="Arial"/>
          <w:i/>
          <w:sz w:val="22"/>
        </w:rPr>
        <w:tab/>
        <w:t>Me simpatiza en primera instancia la sugerencia de la colega Elba Recalde, si ello significare la posibilidad de, agotando instancias, encontrarle una salida armónica y no traumática para nadie.</w:t>
      </w:r>
    </w:p>
    <w:p>
      <w:pPr>
        <w:pStyle w:val="Normal"/>
        <w:jc w:val="both"/>
        <w:rPr>
          <w:rFonts w:ascii="Arial" w:hAnsi="Arial" w:cs="Arial"/>
          <w:i/>
          <w:i/>
          <w:sz w:val="22"/>
        </w:rPr>
      </w:pPr>
      <w:r>
        <w:rPr>
          <w:rFonts w:cs="Arial" w:ascii="Arial" w:hAnsi="Arial"/>
          <w:i/>
          <w:sz w:val="22"/>
        </w:rPr>
        <w:tab/>
        <w:t>Tengo información básica, no profusa, la información que tengo es que aquellos compatriotas que entraron en estas tierras ya realizaron inversiones importantes; no se trata, según esa información básica que tengo, de gente que fue a entrar a pelar de monte la cuestión y a otra cosa.</w:t>
      </w:r>
    </w:p>
    <w:p>
      <w:pPr>
        <w:pStyle w:val="Normal"/>
        <w:jc w:val="both"/>
        <w:rPr>
          <w:rFonts w:ascii="Arial" w:hAnsi="Arial" w:cs="Arial"/>
          <w:i/>
          <w:i/>
          <w:sz w:val="22"/>
        </w:rPr>
      </w:pPr>
      <w:r>
        <w:rPr>
          <w:rFonts w:cs="Arial" w:ascii="Arial" w:hAnsi="Arial"/>
          <w:i/>
          <w:sz w:val="22"/>
        </w:rPr>
        <w:tab/>
        <w:t>Una información que tengo es que uno de los pioneros, al decir de mi colega Juan Carlos Ramírez Montalbetti, que allá fue, ya realizó el trabajo de alambrar 30 kilómetros perimetrales, y eso, señor Presidente, usted como hombre del oficio, sabe que no es poca plata y que no es poco trabajo.</w:t>
      </w:r>
    </w:p>
    <w:p>
      <w:pPr>
        <w:pStyle w:val="Normal"/>
        <w:jc w:val="both"/>
        <w:rPr>
          <w:rFonts w:ascii="Arial" w:hAnsi="Arial" w:cs="Arial"/>
          <w:i/>
          <w:i/>
          <w:sz w:val="22"/>
        </w:rPr>
      </w:pPr>
      <w:r>
        <w:rPr>
          <w:rFonts w:cs="Arial" w:ascii="Arial" w:hAnsi="Arial"/>
          <w:i/>
          <w:sz w:val="22"/>
        </w:rPr>
        <w:tab/>
        <w:t>Decía, señor Presidente, que nos den toda la información necesaria, yo tengo la contracara de la información gracias a la gentileza del colega Senador Basilio Nikiphoroff, quien me dio los antecedentes.</w:t>
      </w:r>
    </w:p>
    <w:p>
      <w:pPr>
        <w:pStyle w:val="Normal"/>
        <w:jc w:val="both"/>
        <w:rPr>
          <w:rFonts w:ascii="Arial" w:hAnsi="Arial" w:cs="Arial"/>
          <w:i/>
          <w:i/>
          <w:sz w:val="22"/>
        </w:rPr>
      </w:pPr>
      <w:r>
        <w:rPr>
          <w:rFonts w:cs="Arial" w:ascii="Arial" w:hAnsi="Arial"/>
          <w:i/>
          <w:sz w:val="22"/>
        </w:rPr>
        <w:tab/>
        <w:t>Lo que más me preocupa de los antecedentes que me dio el colega Presidente de la Comisión de Reforma Agraria y Bienestar Rural, es la titularidad de la propiedad; que son empresas españolas, que inclusive una primera empresa española transfirió a otra.</w:t>
      </w:r>
    </w:p>
    <w:p>
      <w:pPr>
        <w:pStyle w:val="Normal"/>
        <w:ind w:firstLine="708"/>
        <w:jc w:val="both"/>
        <w:rPr>
          <w:rFonts w:ascii="Arial" w:hAnsi="Arial" w:cs="Arial"/>
          <w:i/>
          <w:i/>
          <w:sz w:val="22"/>
        </w:rPr>
      </w:pPr>
      <w:r>
        <w:rPr>
          <w:rFonts w:cs="Arial" w:ascii="Arial" w:hAnsi="Arial"/>
          <w:i/>
          <w:sz w:val="22"/>
        </w:rPr>
        <w:t>Me atrae lo expresado por el citado colega, en cuanto a su conocimiento respecto a proyectos de probable ejecución inmediata en materia de ecoturismo y otras actividades, de parte de estos inversionistas españoles.</w:t>
      </w:r>
    </w:p>
    <w:p>
      <w:pPr>
        <w:pStyle w:val="Normal"/>
        <w:jc w:val="both"/>
        <w:rPr>
          <w:rFonts w:ascii="Arial" w:hAnsi="Arial" w:cs="Arial"/>
          <w:i/>
          <w:i/>
          <w:sz w:val="22"/>
        </w:rPr>
      </w:pPr>
      <w:r>
        <w:rPr>
          <w:rFonts w:cs="Arial" w:ascii="Arial" w:hAnsi="Arial"/>
          <w:i/>
          <w:sz w:val="22"/>
        </w:rPr>
        <w:tab/>
        <w:t>Entonces, creo que el tema amerita a que el señor Senador Basilio Nikiphoroff y otra gente que esté, como él, mejor informada, se ocupen de dar por lo menos los detalles principales.</w:t>
      </w:r>
    </w:p>
    <w:p>
      <w:pPr>
        <w:pStyle w:val="Normal"/>
        <w:ind w:firstLine="708"/>
        <w:jc w:val="both"/>
        <w:rPr>
          <w:rFonts w:ascii="Arial" w:hAnsi="Arial" w:cs="Arial"/>
          <w:i/>
          <w:i/>
          <w:sz w:val="22"/>
        </w:rPr>
      </w:pPr>
      <w:r>
        <w:rPr>
          <w:rFonts w:cs="Arial" w:ascii="Arial" w:hAnsi="Arial"/>
          <w:i/>
          <w:sz w:val="22"/>
        </w:rPr>
        <w:t>Porque no fue una invasión violenta en el sentido popular del término, lleva unos años la presencia de estos compatriotas en el terreno, y reitero, algunas informaciones, me señalan que han hecho gastos importantes.</w:t>
      </w:r>
    </w:p>
    <w:p>
      <w:pPr>
        <w:pStyle w:val="Normal"/>
        <w:jc w:val="both"/>
        <w:rPr>
          <w:rFonts w:ascii="Arial" w:hAnsi="Arial" w:cs="Arial"/>
          <w:i/>
          <w:i/>
          <w:sz w:val="22"/>
        </w:rPr>
      </w:pPr>
      <w:r>
        <w:rPr>
          <w:rFonts w:cs="Arial" w:ascii="Arial" w:hAnsi="Arial"/>
          <w:i/>
          <w:sz w:val="22"/>
        </w:rPr>
        <w:tab/>
        <w:t>El propio señor Senador Basilio Nikiphoroff, en la conversación que tuvo la gentileza de permitirme sostener con él, me decía también que no descarta la posibilidad de que los propios empresarios españoles puedan acordar con los ocupantes alguna manera de resarcimiento; y me dirán que no corresponde porque entraron a propiedad ajena, pero si fuere posible una salida armónica, creo que es deseable.</w:t>
      </w:r>
    </w:p>
    <w:p>
      <w:pPr>
        <w:pStyle w:val="Normal"/>
        <w:jc w:val="both"/>
        <w:rPr>
          <w:rFonts w:ascii="Arial" w:hAnsi="Arial" w:cs="Arial"/>
          <w:i/>
          <w:i/>
          <w:sz w:val="22"/>
        </w:rPr>
      </w:pPr>
      <w:r>
        <w:rPr>
          <w:rFonts w:cs="Arial" w:ascii="Arial" w:hAnsi="Arial"/>
          <w:i/>
          <w:sz w:val="22"/>
        </w:rPr>
        <w:tab/>
        <w:t>En fin, señor Presidente, es desordenado lo que estoy diciendo, pero reitero, me simpatiza la sugerencia de la señora Senadora Elba Recalde en la medida en que pueda ser útil para lograr la mejor solución al caso, salvo que ya el señor Presidente de la Comisión de Reforma Agraria y Bienestar Rural u otros Senadores puedan informarnos de que esas instancias fueron agotadas.</w:t>
      </w:r>
    </w:p>
    <w:p>
      <w:pPr>
        <w:pStyle w:val="Normal"/>
        <w:jc w:val="both"/>
        <w:rPr>
          <w:rFonts w:ascii="Arial" w:hAnsi="Arial" w:cs="Arial"/>
          <w:i/>
          <w:i/>
          <w:sz w:val="22"/>
        </w:rPr>
      </w:pPr>
      <w:r>
        <w:rPr>
          <w:rFonts w:cs="Arial" w:ascii="Arial" w:hAnsi="Arial"/>
          <w:i/>
          <w:sz w:val="22"/>
        </w:rPr>
        <w:tab/>
        <w:t>Tengo una información, y con esto termino, que compartía con la señora Senadora Elba Recalde antes de entrar a tratar este tema, de que por ejemplo el Gobernador de la zona, el señor Penner, habría señalado a algunos colegas y a los ocupantes, que estaba de acuerdo con que se expropie; sin embargo el colega Basilio Nikiphoroff me señalaba que el mismo Gobernador Penner, en reuniones de alto nivel, había señalado que, por el contrario, estaba en contra.</w:t>
      </w:r>
    </w:p>
    <w:p>
      <w:pPr>
        <w:pStyle w:val="Normal"/>
        <w:jc w:val="both"/>
        <w:rPr>
          <w:rFonts w:ascii="Arial" w:hAnsi="Arial" w:cs="Arial"/>
          <w:i/>
          <w:i/>
          <w:sz w:val="22"/>
        </w:rPr>
      </w:pPr>
      <w:r>
        <w:rPr>
          <w:rFonts w:cs="Arial" w:ascii="Arial" w:hAnsi="Arial"/>
          <w:i/>
          <w:sz w:val="22"/>
        </w:rPr>
        <w:tab/>
        <w:t>Son cosas que aunque no sean la columna vertebral de la cuestión, son  interesantes de saber, creo; señor Presidente, son pedidos los que ha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i los señores Senadores permiten, creo que podríamos registrar a las personas que tengan interés en hablar y luego cerrar el debate y llevar a votación.</w:t>
      </w:r>
    </w:p>
    <w:p>
      <w:pPr>
        <w:pStyle w:val="Normal"/>
        <w:jc w:val="both"/>
        <w:rPr>
          <w:rFonts w:ascii="Arial" w:hAnsi="Arial" w:cs="Arial"/>
          <w:i/>
          <w:i/>
          <w:sz w:val="22"/>
        </w:rPr>
      </w:pPr>
      <w:r>
        <w:rPr>
          <w:rFonts w:cs="Arial" w:ascii="Arial" w:hAnsi="Arial"/>
          <w:i/>
          <w:sz w:val="22"/>
        </w:rPr>
        <w:tab/>
        <w:t>Están anotados el señor Senador Julio Rolando Elizeche y el señor Presidente de la Comisión de Reforma Agraria y Bienestar Rural; si les parece a los señores Senadores.</w:t>
      </w:r>
    </w:p>
    <w:p>
      <w:pPr>
        <w:pStyle w:val="Normal"/>
        <w:jc w:val="both"/>
        <w:rPr>
          <w:rFonts w:ascii="Arial" w:hAnsi="Arial" w:cs="Arial"/>
          <w:i/>
          <w:i/>
          <w:sz w:val="22"/>
        </w:rPr>
      </w:pPr>
      <w:r>
        <w:rPr>
          <w:rFonts w:cs="Arial" w:ascii="Arial" w:hAnsi="Arial"/>
          <w:i/>
          <w:sz w:val="22"/>
        </w:rPr>
        <w:tab/>
        <w:t>Se cierra el debate, anotados están los señores: Julio Rolando Elizeche y el señor Presidente de la Comisión de Reforma Agraria y Bienestar Rural.</w:t>
      </w:r>
    </w:p>
    <w:p>
      <w:pPr>
        <w:pStyle w:val="Normal"/>
        <w:ind w:firstLine="708"/>
        <w:jc w:val="both"/>
        <w:rPr>
          <w:rFonts w:ascii="Arial" w:hAnsi="Arial" w:cs="Arial"/>
          <w:i/>
          <w:i/>
          <w:sz w:val="22"/>
        </w:rPr>
      </w:pPr>
      <w:r>
        <w:rPr>
          <w:rFonts w:cs="Arial" w:ascii="Arial" w:hAnsi="Arial"/>
          <w:i/>
          <w:sz w:val="22"/>
        </w:rPr>
        <w:t>Tiene el uso de la palabra el señor Senador 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LIO ROLANDO ELIZECHE: </w:t>
      </w:r>
      <w:r>
        <w:rPr>
          <w:rFonts w:cs="Arial" w:ascii="Arial" w:hAnsi="Arial"/>
          <w:i/>
          <w:sz w:val="22"/>
        </w:rPr>
        <w:t xml:space="preserve">Gracias, señor Presidente. Este caso de REPSA CUÉ es parecido a otros casos, es decir, propiedades de inversionistas extranjeras que son pretendidas por nuestros compatriotas.  </w:t>
      </w:r>
    </w:p>
    <w:p>
      <w:pPr>
        <w:pStyle w:val="Normal"/>
        <w:ind w:firstLine="708"/>
        <w:jc w:val="both"/>
        <w:rPr>
          <w:rFonts w:ascii="Arial" w:hAnsi="Arial" w:cs="Arial"/>
          <w:i/>
          <w:i/>
          <w:sz w:val="22"/>
        </w:rPr>
      </w:pPr>
      <w:r>
        <w:rPr>
          <w:rFonts w:cs="Arial" w:ascii="Arial" w:hAnsi="Arial"/>
          <w:i/>
          <w:sz w:val="22"/>
        </w:rPr>
        <w:t>Hace poco rechazamos en esta Cámara aquel pedido que se estaba haciendo en el departamento de Ñeembucú, la propiedad de un alemán de apellido Hoeske.</w:t>
      </w:r>
    </w:p>
    <w:p>
      <w:pPr>
        <w:pStyle w:val="Normal"/>
        <w:jc w:val="both"/>
        <w:rPr>
          <w:rFonts w:ascii="Arial" w:hAnsi="Arial" w:cs="Arial"/>
          <w:i/>
          <w:i/>
          <w:sz w:val="22"/>
        </w:rPr>
      </w:pPr>
      <w:r>
        <w:rPr>
          <w:rFonts w:cs="Arial" w:ascii="Arial" w:hAnsi="Arial"/>
          <w:i/>
          <w:sz w:val="22"/>
        </w:rPr>
        <w:tab/>
        <w:t>Tenemos también en comisión pedidos de expropiación de parte de las propiedades de ex Carlos Casado Limitada, actualmente de la secta Moon.  Inmediatamente apenas compraron los de la secta Moon ya se quiere expropiar parte de la misma.</w:t>
      </w:r>
    </w:p>
    <w:p>
      <w:pPr>
        <w:pStyle w:val="Normal"/>
        <w:jc w:val="both"/>
        <w:rPr>
          <w:rFonts w:ascii="Arial" w:hAnsi="Arial" w:cs="Arial"/>
          <w:i/>
          <w:i/>
          <w:sz w:val="22"/>
        </w:rPr>
      </w:pPr>
      <w:r>
        <w:rPr>
          <w:rFonts w:cs="Arial" w:ascii="Arial" w:hAnsi="Arial"/>
          <w:i/>
          <w:sz w:val="22"/>
        </w:rPr>
        <w:t xml:space="preserve">Y ahora se nos presenta este caso de Repsa Cué. En la Comisión de Reforma Agraria se actúa con mucha prudencia y con mucha cautela en estos casos, a tal punto que recurrimos a la Comisión de Legislación para que se tenga en cuenta de esa manera, permanentemente los convenios internacionales que están sobreponiéndose a las leyes nuestras precisamente, pero sobre esos convenios internacionales también la Constitución Nacional habla de cómo debe llevarse adelante la reforma agraria. </w:t>
      </w:r>
    </w:p>
    <w:p>
      <w:pPr>
        <w:pStyle w:val="Normal"/>
        <w:ind w:firstLine="708"/>
        <w:jc w:val="both"/>
        <w:rPr>
          <w:rFonts w:ascii="Arial" w:hAnsi="Arial" w:cs="Arial"/>
          <w:i/>
          <w:i/>
          <w:sz w:val="22"/>
        </w:rPr>
      </w:pPr>
      <w:r>
        <w:rPr>
          <w:rFonts w:cs="Arial" w:ascii="Arial" w:hAnsi="Arial"/>
          <w:i/>
          <w:sz w:val="22"/>
        </w:rPr>
        <w:t>Quiere decir que aunque haya un convenio internacional, que deberíamos cumplir, está la Constitución sobre el mismo.</w:t>
      </w:r>
    </w:p>
    <w:p>
      <w:pPr>
        <w:pStyle w:val="Normal"/>
        <w:jc w:val="both"/>
        <w:rPr>
          <w:rFonts w:ascii="Arial" w:hAnsi="Arial" w:cs="Arial"/>
          <w:i/>
          <w:i/>
          <w:sz w:val="22"/>
        </w:rPr>
      </w:pPr>
      <w:r>
        <w:rPr>
          <w:rFonts w:cs="Arial" w:ascii="Arial" w:hAnsi="Arial"/>
          <w:i/>
          <w:sz w:val="22"/>
        </w:rPr>
        <w:tab/>
        <w:t>Entonces, no se descarta definitivamente dejar de lado un poco los convenios internacionales para hacer caso a las necesidades de nuestro pueblo.</w:t>
      </w:r>
    </w:p>
    <w:p>
      <w:pPr>
        <w:pStyle w:val="Normal"/>
        <w:jc w:val="both"/>
        <w:rPr>
          <w:rFonts w:ascii="Arial" w:hAnsi="Arial" w:cs="Arial"/>
          <w:i/>
          <w:i/>
          <w:sz w:val="22"/>
        </w:rPr>
      </w:pPr>
      <w:r>
        <w:rPr>
          <w:rFonts w:cs="Arial" w:ascii="Arial" w:hAnsi="Arial"/>
          <w:i/>
          <w:sz w:val="22"/>
        </w:rPr>
        <w:tab/>
        <w:t>Representantes de la secta Moon fueron invitados por la Comisión de Reforma Agraria, como otras personas afectadas por esta clase de pedidos de expropiación, y hemos conversado con ellos, comprometiéndose todos a no solamente comprar y esperar para darle validez al terreno, no solamente esperar la plusvalía del mismo, sino que se comprometen a llevar adelante obras de progreso en los terrenos que compran.</w:t>
      </w:r>
    </w:p>
    <w:p>
      <w:pPr>
        <w:pStyle w:val="Normal"/>
        <w:jc w:val="both"/>
        <w:rPr>
          <w:rFonts w:ascii="Arial" w:hAnsi="Arial" w:cs="Arial"/>
          <w:i/>
          <w:i/>
          <w:sz w:val="22"/>
        </w:rPr>
      </w:pPr>
      <w:r>
        <w:rPr>
          <w:rFonts w:cs="Arial" w:ascii="Arial" w:hAnsi="Arial"/>
          <w:i/>
          <w:sz w:val="22"/>
        </w:rPr>
        <w:tab/>
        <w:t>Entonces, desde la Comisión de Reforma Agraria, decía yo, que actuamos con prudencia, actuamos con cautela y estamos nosotros atentos a ver si realmente invierten o no estas personas que vienen citadas por la comisión a comprometerse, a realizar tal o cual inversión, aparte de la compra del terreno.</w:t>
      </w:r>
    </w:p>
    <w:p>
      <w:pPr>
        <w:pStyle w:val="Normal"/>
        <w:ind w:firstLine="708"/>
        <w:jc w:val="both"/>
        <w:rPr>
          <w:rFonts w:ascii="Arial" w:hAnsi="Arial" w:cs="Arial"/>
          <w:i/>
          <w:i/>
          <w:sz w:val="22"/>
        </w:rPr>
      </w:pPr>
      <w:r>
        <w:rPr>
          <w:rFonts w:cs="Arial" w:ascii="Arial" w:hAnsi="Arial"/>
          <w:i/>
          <w:sz w:val="22"/>
        </w:rPr>
        <w:t>Entonces, pienso que en la misma Comisión de Reforma Agraria estaríamos todos más adelante, si es que estas empresas, estos inversionistas no cumplen con lo que prometen, y tienen las tierras en forma ociosa por mucho tiempo, creo que la Comisión de Reforma Agraria, así como hoy está dictaminando por unanimidad por el no, más adelante, si es que no se produce, si es que no se consolida, no se cristaliza la promesa de esta gente que compran propiedades en el Paraguay, también podríamos pensar lo contrari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por último, el señor Presidente de la Comisión de Reforma Agraria,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SILIO NIKIPHOROFF: </w:t>
      </w:r>
      <w:r>
        <w:rPr>
          <w:rFonts w:cs="Arial" w:ascii="Arial" w:hAnsi="Arial"/>
          <w:i/>
          <w:sz w:val="22"/>
        </w:rPr>
        <w:t>Gracias, señor Presidente. Primer punto: El Gobernador de Boquerón: hemos tenido un almuerzo de trabajo con el Embajador de España, con los propietarios de esta tierra, en donde el señor Orlando Penner en ningún momento mencionó que él estaría de acuerdo o apoyando la expropiación. Por el contrario, nos había demostrado que estaban muy interesados con que este grupo español venga a invertir en hoteles, en ganadería, en producción de girasol, en producción de algodón, etc.</w:t>
      </w:r>
    </w:p>
    <w:p>
      <w:pPr>
        <w:pStyle w:val="Normal"/>
        <w:jc w:val="both"/>
        <w:rPr>
          <w:rFonts w:ascii="Arial" w:hAnsi="Arial" w:cs="Arial"/>
          <w:i/>
          <w:i/>
          <w:sz w:val="22"/>
        </w:rPr>
      </w:pPr>
      <w:r>
        <w:rPr>
          <w:rFonts w:cs="Arial" w:ascii="Arial" w:hAnsi="Arial"/>
          <w:i/>
          <w:sz w:val="22"/>
        </w:rPr>
        <w:tab/>
        <w:t xml:space="preserve">Me llevé esta sorpresa cuando ya el Senador Diógenes Martínez me había dicho que el Gobernador había acompañado a estos “campesinos sin tierras”, uno de ellos dueño de medio Arroyos y Esteros, que viene a “invertir” en el Chaco como un “pionero”. </w:t>
      </w:r>
    </w:p>
    <w:p>
      <w:pPr>
        <w:pStyle w:val="Normal"/>
        <w:ind w:firstLine="708"/>
        <w:jc w:val="both"/>
        <w:rPr>
          <w:rFonts w:ascii="Arial" w:hAnsi="Arial" w:cs="Arial"/>
          <w:i/>
          <w:i/>
          <w:sz w:val="22"/>
        </w:rPr>
      </w:pPr>
      <w:r>
        <w:rPr>
          <w:rFonts w:cs="Arial" w:ascii="Arial" w:hAnsi="Arial"/>
          <w:i/>
          <w:sz w:val="22"/>
        </w:rPr>
        <w:t xml:space="preserve">Me llamó la atención eso. Pero me llama más la atención si fuera cierto el hecho de que es cómodo decir “expropie el Estado, la Gobernación va a invertir”. Sabemos muy bien que en el Departamento de Boquerón hay tierras fiscales, hay otras problemáticas más importantes que debería el señor Gobernador preocuparse en tratar de solucionar, en vez de pretender que el IBR compre la tierra y que el señor Orlando Penner invierta en esas tierras habiendo otras prioridades.  </w:t>
      </w:r>
    </w:p>
    <w:p>
      <w:pPr>
        <w:pStyle w:val="Normal"/>
        <w:ind w:firstLine="708"/>
        <w:jc w:val="both"/>
        <w:rPr>
          <w:rFonts w:ascii="Arial" w:hAnsi="Arial" w:cs="Arial"/>
          <w:i/>
          <w:i/>
          <w:sz w:val="22"/>
        </w:rPr>
      </w:pPr>
      <w:r>
        <w:rPr>
          <w:rFonts w:cs="Arial" w:ascii="Arial" w:hAnsi="Arial"/>
          <w:i/>
          <w:sz w:val="22"/>
        </w:rPr>
        <w:t xml:space="preserve">Me parece sumamente irregular y me gustaría escuchar la opinión del señor  Orlando Penner con relación a este tema. </w:t>
      </w:r>
    </w:p>
    <w:p>
      <w:pPr>
        <w:pStyle w:val="Normal"/>
        <w:ind w:firstLine="708"/>
        <w:jc w:val="both"/>
        <w:rPr>
          <w:rFonts w:ascii="Arial" w:hAnsi="Arial" w:cs="Arial"/>
          <w:i/>
          <w:i/>
          <w:sz w:val="22"/>
        </w:rPr>
      </w:pPr>
      <w:r>
        <w:rPr>
          <w:rFonts w:cs="Arial" w:ascii="Arial" w:hAnsi="Arial"/>
          <w:i/>
          <w:sz w:val="22"/>
        </w:rPr>
        <w:t>Es sumamente extraordinario lo que dijo un preopinante. Mañana voy a ir a una propiedad que existe en Ypacaraí, que no se tome por aludido nadie, y voy a ir a construir una muralla en una propiedad privada y después voy alegar que se me pague  la muralla, o voy a construir en cualquier lugar y después voy a decir: “por favor devuélvanme la inversión”, sabiendo claramente que estos inversionistas “pioneros”, estos pioneros del Chaco, que esa era una propiedad privada y era una propiedad de españoles en donde ellos iban a tratar de sacar algunas ventajas, porqué no se fueron a invadir una propiedad fiscal o la propiedad de algunos propietarios chaqueños, como algunos que les estoy mirando acá…</w:t>
      </w:r>
    </w:p>
    <w:p>
      <w:pPr>
        <w:pStyle w:val="Heading8"/>
        <w:ind w:firstLine="708"/>
        <w:jc w:val="both"/>
        <w:rPr>
          <w:rFonts w:ascii="Arial" w:hAnsi="Arial" w:cs="Arial"/>
          <w:i w:val="false"/>
          <w:i w:val="false"/>
          <w:sz w:val="22"/>
        </w:rPr>
      </w:pPr>
      <w:r>
        <w:rPr>
          <w:rFonts w:cs="Arial"/>
          <w:i w:val="false"/>
          <w:sz w:val="22"/>
        </w:rPr>
      </w:r>
    </w:p>
    <w:p>
      <w:pPr>
        <w:pStyle w:val="Heading8"/>
        <w:ind w:firstLine="708"/>
        <w:jc w:val="both"/>
        <w:rPr/>
      </w:pPr>
      <w:r>
        <w:rPr/>
        <w:t>RIS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supieron elegir claramente en donde “invertir”, y donde invadir.</w:t>
      </w:r>
    </w:p>
    <w:p>
      <w:pPr>
        <w:pStyle w:val="Normal"/>
        <w:jc w:val="both"/>
        <w:rPr>
          <w:rFonts w:ascii="Arial" w:hAnsi="Arial" w:cs="Arial"/>
          <w:i/>
          <w:i/>
          <w:sz w:val="22"/>
        </w:rPr>
      </w:pPr>
      <w:r>
        <w:rPr>
          <w:rFonts w:cs="Arial" w:ascii="Arial" w:hAnsi="Arial"/>
          <w:i/>
          <w:sz w:val="22"/>
        </w:rPr>
        <w:tab/>
        <w:t xml:space="preserve">Pero dejémonos por favor de burlarnos de esta situación tan delicada, y que realmente estos inversionistas consideran que esas tierras ellos compraron legalmente, y más aún, como dijo un Senador preopinante, nosotros tenemos la posibilidad de hacerle el seguimiento. </w:t>
      </w:r>
    </w:p>
    <w:p>
      <w:pPr>
        <w:pStyle w:val="Normal"/>
        <w:jc w:val="both"/>
        <w:rPr>
          <w:rFonts w:ascii="Arial" w:hAnsi="Arial" w:cs="Arial"/>
          <w:i/>
          <w:i/>
          <w:sz w:val="22"/>
        </w:rPr>
      </w:pPr>
      <w:r>
        <w:rPr>
          <w:rFonts w:cs="Arial" w:ascii="Arial" w:hAnsi="Arial"/>
          <w:i/>
          <w:sz w:val="22"/>
        </w:rPr>
        <w:tab/>
        <w:t>Si acá a un año, o cuando yo vuelva a ser Senador, en el próximo período, podemos definitivamente realizar ese seguimient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VARIOS SEÑORES SENADORES HABLAN A LA VEZ</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RISAS</w:t>
      </w:r>
    </w:p>
    <w:p>
      <w:pPr>
        <w:pStyle w:val="Normal"/>
        <w:jc w:val="both"/>
        <w:rPr>
          <w:rFonts w:ascii="Arial" w:hAnsi="Arial" w:cs="Arial"/>
          <w:i/>
          <w:i/>
          <w:sz w:val="22"/>
        </w:rPr>
      </w:pPr>
      <w:r>
        <w:rPr>
          <w:rFonts w:cs="Arial" w:ascii="Arial" w:hAnsi="Arial"/>
          <w:i/>
          <w:sz w:val="22"/>
        </w:rPr>
      </w:r>
    </w:p>
    <w:p>
      <w:pPr>
        <w:pStyle w:val="Textoindependiente2"/>
        <w:ind w:firstLine="708"/>
        <w:jc w:val="both"/>
        <w:rPr/>
      </w:pPr>
      <w:r>
        <w:rPr/>
        <w:t>Entonces, quiero dejar en claro que podemos hacerle el seguimiento, y definitivamente oponernos a esta expropiación, si es posible por unanimidad.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 pone a votación el dictamen que recomienda el rechazo del proyecto de Ley que remitiera la Cámara de Diputados. Los que estén a favor del dictamen de la Comisión de Reforma Agraria, se servirán levantar la mano. Suficiente mayoría.</w:t>
      </w:r>
    </w:p>
    <w:p>
      <w:pPr>
        <w:pStyle w:val="Normal"/>
        <w:jc w:val="both"/>
        <w:rPr>
          <w:rFonts w:ascii="Arial" w:hAnsi="Arial" w:cs="Arial"/>
          <w:b/>
          <w:b/>
          <w:i/>
          <w:i/>
          <w:sz w:val="22"/>
        </w:rPr>
      </w:pPr>
      <w:r>
        <w:rPr>
          <w:rFonts w:cs="Arial" w:ascii="Arial" w:hAnsi="Arial"/>
          <w:b/>
          <w:i/>
          <w:sz w:val="22"/>
        </w:rPr>
      </w:r>
    </w:p>
    <w:p>
      <w:pPr>
        <w:pStyle w:val="Heading9"/>
        <w:ind w:firstLine="708"/>
        <w:rPr/>
      </w:pPr>
      <w:r>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rechaza el proyecto y se remite a la Cámara de Diputados para su posterior consider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gundo punto del orden del d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royecto de Ley Nº 1.579 “QUE CREA LA CAJA DE JUBILACIONES Y PENSIONES DEL PERSONAL DEL PODER JUDICIAL, DE LA JUSTICIA ELECTORAL Y DEL MINISTERIO PÚBLIC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Lectura de los dictámenes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13 de agosto de 2001. Honorable Cámara de Senadores: Vuestra Comisión de Asuntos Constitucionales y Defensa Nacional, con relación a la objeción parcial formulada por el Poder Ejecutivo según Decreto Nº. 10.783, del 16 de octubre de 2000, al proyecto de Ley “QUE CREA LA CAJA DE JUBILACIONES Y PENSIONES DEL PERSONAL DEL PODER JUDICIAL, DE LA JUSTICIA ELECTORAL Y DEL MINISTERIO PÚBLICO”, la comisión aconseja aceptar la objeción presidencial y no sancionar la parte no objetada</w:t>
      </w:r>
      <w:r>
        <w:rPr>
          <w:rFonts w:cs="Arial" w:ascii="Arial" w:hAnsi="Arial"/>
          <w:b/>
          <w:i/>
          <w:sz w:val="22"/>
        </w:rPr>
        <w:t>.</w:t>
      </w:r>
    </w:p>
    <w:p>
      <w:pPr>
        <w:pStyle w:val="Normal"/>
        <w:jc w:val="both"/>
        <w:rPr>
          <w:rFonts w:ascii="Arial" w:hAnsi="Arial" w:cs="Arial"/>
          <w:i/>
          <w:i/>
          <w:sz w:val="22"/>
        </w:rPr>
      </w:pPr>
      <w:r>
        <w:rPr>
          <w:rFonts w:cs="Arial" w:ascii="Arial" w:hAnsi="Arial"/>
          <w:i/>
          <w:sz w:val="22"/>
        </w:rPr>
        <w:tab/>
        <w:t>FIRMAN:  MIGUEL ÁNGEL RAMÍREZ, FRANCISCO JOSÉ DE VARGAS, LUIS ALBERTO MAURO, DARÍO FRANCO FLORES, JUAN CARLOS GALAVERNA, ANA MARÍA FIGUEREDO Y JUAN MANUEL BENÍTEZ FLORENTÍN”.</w:t>
      </w:r>
    </w:p>
    <w:p>
      <w:pPr>
        <w:pStyle w:val="TextBodyIndent"/>
        <w:rPr/>
      </w:pPr>
      <w:r>
        <w:rPr/>
        <w:t>“</w:t>
      </w:r>
      <w:r>
        <w:rPr/>
        <w:t>Asunción, 27 de junio de 2001. Honorable Cámara de Senadores: Vuestra Comisión de Legislación, Codificación, Justicia y Trabajo, con relación al Mensaje Nº. 345 del Poder Ejecutivo del 16 de octubre del presente año, en el cual remite el decreto Nº 10.738 del 16 de octubre de 2000, por el cual se objeta parcialmente la Ley Nº. 1.579/2000 “QUE CREA LA CAJA DE JUBILACIONES Y PENSIONES DEL PERSONAL DEL PODER JUDICIAL, DE LA JUSTICIA ELECTORAL Y DEL MINISTERIO PÚBLICO”, se ratifica en su dictamen Nº 57, emitido el 5 de diciembre de 2000 en el cual aconsejaba cuanto sigue:</w:t>
      </w:r>
    </w:p>
    <w:p>
      <w:pPr>
        <w:pStyle w:val="Normal"/>
        <w:numPr>
          <w:ilvl w:val="0"/>
          <w:numId w:val="8"/>
        </w:numPr>
        <w:jc w:val="both"/>
        <w:rPr>
          <w:rFonts w:ascii="Arial" w:hAnsi="Arial" w:cs="Arial"/>
          <w:i/>
          <w:i/>
          <w:sz w:val="22"/>
        </w:rPr>
      </w:pPr>
      <w:r>
        <w:rPr>
          <w:rFonts w:cs="Arial" w:ascii="Arial" w:hAnsi="Arial"/>
          <w:i/>
          <w:sz w:val="22"/>
        </w:rPr>
        <w:t>Aceptar las objeciones formuladas por el Poder Ejecutivo a los artículos 10° Inc. a y b, 61, 69, 76, 87, 88, 102 y 131.</w:t>
      </w:r>
    </w:p>
    <w:p>
      <w:pPr>
        <w:pStyle w:val="Normal"/>
        <w:jc w:val="both"/>
        <w:rPr>
          <w:rFonts w:ascii="Arial" w:hAnsi="Arial" w:cs="Arial"/>
          <w:i/>
          <w:i/>
          <w:sz w:val="22"/>
        </w:rPr>
      </w:pPr>
      <w:r>
        <w:rPr>
          <w:rFonts w:cs="Arial" w:ascii="Arial" w:hAnsi="Arial"/>
          <w:i/>
          <w:sz w:val="22"/>
        </w:rPr>
      </w:r>
    </w:p>
    <w:p>
      <w:pPr>
        <w:pStyle w:val="Sangra2detindependiente"/>
        <w:tabs>
          <w:tab w:val="clear" w:pos="708"/>
          <w:tab w:val="left" w:pos="1134" w:leader="none"/>
        </w:tabs>
        <w:ind w:left="1068" w:hanging="360"/>
        <w:rPr/>
      </w:pPr>
      <w:r>
        <w:rPr/>
        <w:t>2</w:t>
        <w:tab/>
        <w:t>Rechazar las objeciones del Poder Ejecutivo a los artículos 2º, 71, 77, 84, 112, 133, y el artículo 1º del Título XVIII “De las Disposiciones Transitorias”; y,</w:t>
      </w:r>
    </w:p>
    <w:p>
      <w:pPr>
        <w:pStyle w:val="Normal"/>
        <w:jc w:val="both"/>
        <w:rPr>
          <w:rFonts w:ascii="Arial" w:hAnsi="Arial" w:cs="Arial"/>
          <w:i/>
          <w:i/>
          <w:sz w:val="22"/>
        </w:rPr>
      </w:pPr>
      <w:r>
        <w:rPr>
          <w:rFonts w:cs="Arial" w:ascii="Arial" w:hAnsi="Arial"/>
          <w:i/>
          <w:sz w:val="22"/>
        </w:rPr>
      </w:r>
    </w:p>
    <w:p>
      <w:pPr>
        <w:pStyle w:val="Normal"/>
        <w:numPr>
          <w:ilvl w:val="0"/>
          <w:numId w:val="6"/>
        </w:numPr>
        <w:jc w:val="both"/>
        <w:rPr>
          <w:rFonts w:ascii="Arial" w:hAnsi="Arial" w:cs="Arial"/>
          <w:i/>
          <w:i/>
          <w:sz w:val="22"/>
        </w:rPr>
      </w:pPr>
      <w:r>
        <w:rPr>
          <w:rFonts w:cs="Arial" w:ascii="Arial" w:hAnsi="Arial"/>
          <w:i/>
          <w:sz w:val="22"/>
        </w:rPr>
        <w:t>En virtud de lo establecido en el artículo 208 de la Constitución Nacional, la Comisión de Legislación, Codificación, Justicia y Trabajo, sugiere que el Senado no sancione la parte no objetada de presente ley.</w:t>
      </w:r>
    </w:p>
    <w:p>
      <w:pPr>
        <w:pStyle w:val="TextBodyIndent"/>
        <w:rPr/>
      </w:pPr>
      <w:r>
        <w:rPr/>
        <w:t>En ocasión de su estudio, miembros de esta comisión ampliarán los fundamentos del presente dictamen.</w:t>
      </w:r>
    </w:p>
    <w:p>
      <w:pPr>
        <w:pStyle w:val="Normal"/>
        <w:ind w:firstLine="708"/>
        <w:jc w:val="both"/>
        <w:rPr>
          <w:rFonts w:ascii="Arial" w:hAnsi="Arial" w:cs="Arial"/>
          <w:i/>
          <w:i/>
          <w:sz w:val="22"/>
        </w:rPr>
      </w:pPr>
      <w:r>
        <w:rPr>
          <w:rFonts w:cs="Arial" w:ascii="Arial" w:hAnsi="Arial"/>
          <w:i/>
          <w:sz w:val="22"/>
        </w:rPr>
        <w:t>FIRMAN:  EVELIO FERNÁNDEZ ARÉVALOS, RAÚL AYALA DIARTE Y MARIO PAZ CASTAING.”</w:t>
      </w:r>
    </w:p>
    <w:p>
      <w:pPr>
        <w:pStyle w:val="Normal"/>
        <w:jc w:val="both"/>
        <w:rPr>
          <w:rFonts w:ascii="Arial" w:hAnsi="Arial" w:cs="Arial"/>
          <w:i/>
          <w:i/>
          <w:sz w:val="22"/>
        </w:rPr>
      </w:pPr>
      <w:r>
        <w:rPr>
          <w:rFonts w:cs="Arial" w:ascii="Arial" w:hAnsi="Arial"/>
          <w:i/>
          <w:sz w:val="22"/>
        </w:rPr>
      </w:r>
    </w:p>
    <w:p>
      <w:pPr>
        <w:pStyle w:val="TextBodyIndent"/>
        <w:rPr/>
      </w:pPr>
      <w:r>
        <w:rPr/>
        <w:t>“</w:t>
      </w:r>
      <w:r>
        <w:rPr/>
        <w:t>Asunción, 27 de junio de 2001. Honorable Cámara de Senadores: Vuestra Comisión de Legislación, Codificación, Justicia y Trabajo, con relación al Mensaje Nº 345 del Poder Ejecutivo, de fecha 16 de octubre del presente año, en el cual remite el Decreto Nº. 10.738, del 16 de octubre de 2000, por el cual se objeta parcialmente la Ley Nº 1.579/2000 “QUE CREA LA CAJA DE JUBILACIONES Y PENSIONES DEL PERSONAL DEL PODER JUDICIAL, DE LA JUSTICIA ELECTORAL Y DEL MINISTERIO PÚBLICO”, se ratifica en su dictamen Nº. 56, emitido el 2 de diciembre de 2000, en el cual aconsejaba cuanto sigue:</w:t>
      </w:r>
    </w:p>
    <w:p>
      <w:pPr>
        <w:pStyle w:val="Normal"/>
        <w:numPr>
          <w:ilvl w:val="0"/>
          <w:numId w:val="4"/>
        </w:numPr>
        <w:jc w:val="both"/>
        <w:rPr>
          <w:rFonts w:ascii="Arial" w:hAnsi="Arial" w:cs="Arial"/>
          <w:i/>
          <w:i/>
          <w:sz w:val="22"/>
        </w:rPr>
      </w:pPr>
      <w:r>
        <w:rPr>
          <w:rFonts w:cs="Arial" w:ascii="Arial" w:hAnsi="Arial"/>
          <w:i/>
          <w:sz w:val="22"/>
        </w:rPr>
        <w:t xml:space="preserve">Aceptar las objeciones formuladas por el Poder Ejecutivo a los artículos 10°, Inc. a y b, 61, 69, 76, 87, 88, 102 y 131, y  el artículo 1º del Título XVIII “De las Disposiciones Transitorias”; </w:t>
      </w:r>
    </w:p>
    <w:p>
      <w:pPr>
        <w:pStyle w:val="Normal"/>
        <w:numPr>
          <w:ilvl w:val="0"/>
          <w:numId w:val="4"/>
        </w:numPr>
        <w:jc w:val="both"/>
        <w:rPr>
          <w:rFonts w:ascii="Arial" w:hAnsi="Arial" w:cs="Arial"/>
          <w:i/>
          <w:i/>
          <w:sz w:val="22"/>
        </w:rPr>
      </w:pPr>
      <w:r>
        <w:rPr>
          <w:rFonts w:cs="Arial" w:ascii="Arial" w:hAnsi="Arial"/>
          <w:i/>
          <w:sz w:val="22"/>
        </w:rPr>
        <w:t xml:space="preserve">Rechazar las objeciones del Poder Ejecutivo a los artículos 2º, 71, 77, 84, 112 y 133; </w:t>
      </w:r>
    </w:p>
    <w:p>
      <w:pPr>
        <w:pStyle w:val="Normal"/>
        <w:numPr>
          <w:ilvl w:val="0"/>
          <w:numId w:val="4"/>
        </w:numPr>
        <w:jc w:val="both"/>
        <w:rPr>
          <w:rFonts w:ascii="Arial" w:hAnsi="Arial" w:cs="Arial"/>
          <w:i/>
          <w:i/>
          <w:sz w:val="22"/>
        </w:rPr>
      </w:pPr>
      <w:r>
        <w:rPr>
          <w:rFonts w:cs="Arial" w:ascii="Arial" w:hAnsi="Arial"/>
          <w:i/>
          <w:sz w:val="22"/>
        </w:rPr>
        <w:t>En virtud de lo establecido en el artículo 208 de la Constitución Nacional, la Comisión de Legislación, Codificación, Justicia y Trabajo, sugiere que el Senado no sancione la parte no objetada de presente ley.</w:t>
      </w:r>
    </w:p>
    <w:p>
      <w:pPr>
        <w:pStyle w:val="Normal"/>
        <w:ind w:firstLine="708"/>
        <w:jc w:val="both"/>
        <w:rPr>
          <w:rFonts w:ascii="Arial" w:hAnsi="Arial" w:cs="Arial"/>
          <w:i/>
          <w:i/>
          <w:sz w:val="22"/>
        </w:rPr>
      </w:pPr>
      <w:r>
        <w:rPr>
          <w:rFonts w:cs="Arial" w:ascii="Arial" w:hAnsi="Arial"/>
          <w:i/>
          <w:sz w:val="22"/>
        </w:rPr>
        <w:t>FIRMAN:  MARCIANO TORALES Y ELBA RECALDE”.</w:t>
      </w:r>
    </w:p>
    <w:p>
      <w:pPr>
        <w:pStyle w:val="Normal"/>
        <w:ind w:firstLine="708"/>
        <w:jc w:val="both"/>
        <w:rPr>
          <w:rFonts w:ascii="Arial" w:hAnsi="Arial" w:cs="Arial"/>
          <w:i/>
          <w:i/>
          <w:sz w:val="22"/>
        </w:rPr>
      </w:pPr>
      <w:r>
        <w:rPr>
          <w:rFonts w:cs="Arial" w:ascii="Arial" w:hAnsi="Arial"/>
          <w:i/>
          <w:sz w:val="22"/>
        </w:rPr>
      </w:r>
    </w:p>
    <w:p>
      <w:pPr>
        <w:pStyle w:val="Textoindependiente2"/>
        <w:jc w:val="both"/>
        <w:rPr/>
      </w:pPr>
      <w:r>
        <w:rPr/>
        <w:tab/>
        <w:t>“Asunción, 6 de diciembre de 2000. Honorable Cámara de Senadores:  Vuestra Comisión de Hacienda, Presupuesto y Cuentas, os aconseja aceptar el veto del Poder Ejecutivo a los artículos 10°, 61, 69, 76, 87, 88 102 y 131; y rechazar las objeciones hechas a los artículos 2º, 71, 77, 84, 112, 133 y 1º del Título XVIII; sobre el proyecto de Ley “ QUE CREA LA CAJA DE JUBILACIONES Y PENSIONES DEL PERSONAL DEL PODER JUDICIAL, DE LA JUSTICIA ELECTORAL Y DEL MINISTERIO PÚBLICO”.</w:t>
      </w:r>
    </w:p>
    <w:p>
      <w:pPr>
        <w:pStyle w:val="Textoindependiente2"/>
        <w:jc w:val="both"/>
        <w:rPr/>
      </w:pPr>
      <w:r>
        <w:rPr/>
        <w:tab/>
        <w:t>FIRMAN: MIGUEL ÁNGEL RAMÍREZ, RAÚL AYALA DIARTE, GUSTAVO PEDROZO, LUIS GUANES GONDRA, ÁNGEL JOSÉ BURRÓ, ESTEBAN SAMANIEGO, DIONISIO ZÁRATE GONZÁLEZ y CARLOS PAREDES OZUNA.</w:t>
      </w:r>
    </w:p>
    <w:p>
      <w:pPr>
        <w:pStyle w:val="Textoindependiente2"/>
        <w:jc w:val="both"/>
        <w:rPr>
          <w:b/>
          <w:b/>
        </w:rPr>
      </w:pPr>
      <w:r>
        <w:rPr>
          <w:b/>
        </w:rPr>
      </w:r>
    </w:p>
    <w:p>
      <w:pPr>
        <w:pStyle w:val="Textoindependiente2"/>
        <w:jc w:val="both"/>
        <w:rPr/>
      </w:pPr>
      <w:r>
        <w:rPr>
          <w:b/>
        </w:rPr>
        <w:t xml:space="preserve">SEÑOR VICEPRESIDENTE PRIMERO: </w:t>
      </w:r>
      <w:r>
        <w:rPr/>
        <w:t>Tiene el uso de la palabra el señor Senador Miguel Ángel Ramírez.</w:t>
      </w:r>
    </w:p>
    <w:p>
      <w:pPr>
        <w:pStyle w:val="Textoindependiente2"/>
        <w:jc w:val="both"/>
        <w:rPr/>
      </w:pPr>
      <w:r>
        <w:rPr/>
      </w:r>
    </w:p>
    <w:p>
      <w:pPr>
        <w:pStyle w:val="Textoindependiente2"/>
        <w:jc w:val="both"/>
        <w:rPr/>
      </w:pPr>
      <w:r>
        <w:rPr>
          <w:b/>
        </w:rPr>
        <w:t xml:space="preserve">SEÑOR SENADOR MIGUEL ÁNGEL RAMÍREZ: </w:t>
      </w:r>
      <w:r>
        <w:rPr/>
        <w:t>Gracias, señor Presidente. Va a oficiar de vocero de la comisión el señor Senador Evelio Fernández Arévalos.</w:t>
      </w:r>
    </w:p>
    <w:p>
      <w:pPr>
        <w:pStyle w:val="Textoindependiente2"/>
        <w:jc w:val="both"/>
        <w:rPr/>
      </w:pPr>
      <w:r>
        <w:rPr/>
      </w:r>
    </w:p>
    <w:p>
      <w:pPr>
        <w:pStyle w:val="Textoindependiente2"/>
        <w:jc w:val="both"/>
        <w:rPr/>
      </w:pPr>
      <w:r>
        <w:rPr>
          <w:b/>
        </w:rPr>
        <w:t xml:space="preserve">SEÑOR VICEPRESIDENTE PRIMERO: </w:t>
      </w:r>
      <w:r>
        <w:rPr/>
        <w:t>Tiene el uso de la palabra el señor Senador Evelio Fernández Arévalos.</w:t>
      </w:r>
    </w:p>
    <w:p>
      <w:pPr>
        <w:pStyle w:val="Textoindependiente2"/>
        <w:jc w:val="both"/>
        <w:rPr/>
      </w:pPr>
      <w:r>
        <w:rPr/>
      </w:r>
    </w:p>
    <w:p>
      <w:pPr>
        <w:pStyle w:val="Textoindependiente2"/>
        <w:jc w:val="both"/>
        <w:rPr/>
      </w:pPr>
      <w:r>
        <w:rPr>
          <w:b/>
        </w:rPr>
        <w:t xml:space="preserve">SEÑOR SENADOR EVELIO FERNÁNDEZ ARÉVALOS: </w:t>
      </w:r>
      <w:r>
        <w:rPr/>
        <w:t>Me pone en la difícil situación de tener que defender una tesis que no es la mía, porque yo no soy firmante de ese dictamen. Pero de cualquier manera, voy a oficiar de abogado de todas las posiciones que se han tomado, porque el resultado práctico va ser el mismo: cualquiera sea el dictamen que progrese, va a ser el archivo de este proyecto de Ley por  la sencilla razón de que todas las comisiones, si bien disintieron sobre cuáles artículos que tenían que ser aceptados o rechazados, todas las comisiones recomiendan que no se sancione la parte no objetada.</w:t>
      </w:r>
    </w:p>
    <w:p>
      <w:pPr>
        <w:pStyle w:val="Textoindependiente2"/>
        <w:jc w:val="both"/>
        <w:rPr/>
      </w:pPr>
      <w:r>
        <w:rPr/>
        <w:tab/>
        <w:t>Siendo ese el fondo común de todos los dictámenes, cualquiera sea el dictamen que progrese en particular, se producirá el archivo de este expediente.</w:t>
      </w:r>
    </w:p>
    <w:p>
      <w:pPr>
        <w:pStyle w:val="Textoindependiente2"/>
        <w:ind w:firstLine="708"/>
        <w:jc w:val="both"/>
        <w:rPr/>
      </w:pPr>
      <w:r>
        <w:rPr/>
        <w:t>Y hay otra razón fundamental que inclusive torna innecesario dedicarle mucho tiempo al tema. Y esa situación adicional y reciente es que se halla a la consideración de una comisión especial todo un paquete que enfoca el tema de las cajas de jubilaciones.</w:t>
      </w:r>
    </w:p>
    <w:p>
      <w:pPr>
        <w:pStyle w:val="Textoindependiente2"/>
        <w:jc w:val="both"/>
        <w:rPr/>
      </w:pPr>
      <w:r>
        <w:rPr/>
        <w:tab/>
        <w:t>De manera que, aunque sea por ese solo motivo, es imprescindible que este proyecto de Ley vaya al archivo. ¿Para qué?. Porque tratándose de una caja en particular, tendría que estar dentro del marco general que gobernaría, digamos así,  el ámbito jubilatorio y previsional del Paraguay.</w:t>
      </w:r>
    </w:p>
    <w:p>
      <w:pPr>
        <w:pStyle w:val="Textoindependiente2"/>
        <w:ind w:firstLine="708"/>
        <w:jc w:val="both"/>
        <w:rPr/>
      </w:pPr>
      <w:r>
        <w:rPr/>
        <w:t>Entonces, ese solo hecho aconseja, a mi juicio, aceptar el criterio de la Comisión de Asuntos Constitucionales, que acepta todas las objeciones y recomienda sencillamente que no se sancione la parte no objetada.</w:t>
      </w:r>
    </w:p>
    <w:p>
      <w:pPr>
        <w:pStyle w:val="Textoindependiente2"/>
        <w:jc w:val="both"/>
        <w:rPr/>
      </w:pPr>
      <w:r>
        <w:rPr/>
        <w:tab/>
        <w:t>Es el camino más sencillo y el resultado ha de ser, en todos los casos, el archivo de este proyecto y, por otro lado, ha de facilitar el tratamiento del plexo normativo, marco que en este momento está a la consideración de una comisión especial.</w:t>
      </w:r>
    </w:p>
    <w:p>
      <w:pPr>
        <w:pStyle w:val="Textoindependiente2"/>
        <w:jc w:val="both"/>
        <w:rPr/>
      </w:pPr>
      <w:r>
        <w:rPr/>
        <w:tab/>
        <w:t>En consecuencia, pido que sin más trámite, si es del parecer de los colegas Senadores, se vote el dictamen de la Comisión de Asuntos Constitucionales y pasemos a otro tema.  Nada más, señor Presidente.</w:t>
      </w:r>
    </w:p>
    <w:p>
      <w:pPr>
        <w:pStyle w:val="Textoindependiente2"/>
        <w:jc w:val="both"/>
        <w:rPr/>
      </w:pPr>
      <w:r>
        <w:rPr/>
      </w:r>
    </w:p>
    <w:p>
      <w:pPr>
        <w:pStyle w:val="Textoindependiente2"/>
        <w:jc w:val="both"/>
        <w:rPr/>
      </w:pPr>
      <w:r>
        <w:rPr>
          <w:b/>
        </w:rPr>
        <w:t xml:space="preserve">SEÑOR VICEPRESIDENTE PRIMERO: </w:t>
      </w:r>
      <w:r>
        <w:rPr/>
        <w:t>Tiene el uso de la palabra el señor Senador Marciano Torales.</w:t>
      </w:r>
    </w:p>
    <w:p>
      <w:pPr>
        <w:pStyle w:val="Textoindependiente2"/>
        <w:jc w:val="both"/>
        <w:rPr/>
      </w:pPr>
      <w:r>
        <w:rPr/>
      </w:r>
    </w:p>
    <w:p>
      <w:pPr>
        <w:pStyle w:val="Textoindependiente2"/>
        <w:jc w:val="both"/>
        <w:rPr/>
      </w:pPr>
      <w:r>
        <w:rPr>
          <w:b/>
        </w:rPr>
        <w:t xml:space="preserve">SEÑOR SENADOR MARCIANO DELFÍN TORALES: </w:t>
      </w:r>
      <w:r>
        <w:rPr/>
        <w:t>Señor Presidente, colegas: efectivamente, al coincidir el punto 3 de los dictámenes, en el sentido de no sancionar la parte no objetada, lo que significa el archivo, prácticamente la diferencia que existe es meramente testimonial, no tiene otro efecto. De modo que declino ampliar sobre el tema. Gracias, señor Presidente.</w:t>
      </w:r>
    </w:p>
    <w:p>
      <w:pPr>
        <w:pStyle w:val="Textoindependiente2"/>
        <w:jc w:val="both"/>
        <w:rPr/>
      </w:pPr>
      <w:r>
        <w:rPr/>
      </w:r>
    </w:p>
    <w:p>
      <w:pPr>
        <w:pStyle w:val="Textoindependiente2"/>
        <w:jc w:val="both"/>
        <w:rPr/>
      </w:pPr>
      <w:r>
        <w:rPr>
          <w:b/>
        </w:rPr>
        <w:t xml:space="preserve">SEÑOR VICEPRESIDENTE PRIMERO: </w:t>
      </w:r>
      <w:r>
        <w:rPr/>
        <w:t>Se pasa al estadio de votación. Los dictámenes son casi coincidentes. Los que estén a favor del dictamen de la Comisión de Asuntos Constitucionales se servirán levantar la mano. Suficiente mayoría.</w:t>
      </w:r>
    </w:p>
    <w:p>
      <w:pPr>
        <w:pStyle w:val="Textoindependiente2"/>
        <w:ind w:firstLine="708"/>
        <w:jc w:val="both"/>
        <w:rPr/>
      </w:pPr>
      <w:r>
        <w:rPr/>
        <w:t>APROBADO</w:t>
      </w:r>
    </w:p>
    <w:p>
      <w:pPr>
        <w:pStyle w:val="Textoindependiente2"/>
        <w:jc w:val="both"/>
        <w:rPr>
          <w:b/>
          <w:b/>
        </w:rPr>
      </w:pPr>
      <w:r>
        <w:rPr>
          <w:b/>
        </w:rPr>
      </w:r>
    </w:p>
    <w:p>
      <w:pPr>
        <w:pStyle w:val="Textoindependiente2"/>
        <w:jc w:val="both"/>
        <w:rPr/>
      </w:pPr>
      <w:r>
        <w:rPr/>
        <w:tab/>
        <w:t>Pasa a la Cámara de Diputados.</w:t>
      </w:r>
    </w:p>
    <w:p>
      <w:pPr>
        <w:pStyle w:val="Textoindependiente2"/>
        <w:jc w:val="both"/>
        <w:rPr/>
      </w:pPr>
      <w:r>
        <w:rPr/>
      </w:r>
    </w:p>
    <w:p>
      <w:pPr>
        <w:pStyle w:val="Textoindependiente2"/>
        <w:jc w:val="both"/>
        <w:rPr/>
      </w:pPr>
      <w:r>
        <w:rPr/>
        <w:tab/>
        <w:t>Para una aclaración tiene el uso de la palabra el señor Senador Evelio Fernández Arévalos.</w:t>
      </w:r>
    </w:p>
    <w:p>
      <w:pPr>
        <w:pStyle w:val="Textoindependiente2"/>
        <w:jc w:val="both"/>
        <w:rPr/>
      </w:pPr>
      <w:r>
        <w:rPr/>
      </w:r>
    </w:p>
    <w:p>
      <w:pPr>
        <w:pStyle w:val="Textoindependiente2"/>
        <w:jc w:val="both"/>
        <w:rPr/>
      </w:pPr>
      <w:r>
        <w:rPr>
          <w:b/>
        </w:rPr>
        <w:t xml:space="preserve">SEÑOR SENADOR EVELIO FERNÁNDEZ ARÉVALOS: </w:t>
      </w:r>
      <w:r>
        <w:rPr/>
        <w:t>Una simple aclaración. Al pasar un Senador dijo que el término correcto no es “veto” sino es “objeción”. Quiero aclarar que la Constitución usa indistintamente las expresiones “objeción” y “veto”. Nada más.</w:t>
      </w:r>
    </w:p>
    <w:p>
      <w:pPr>
        <w:pStyle w:val="Textoindependiente2"/>
        <w:jc w:val="both"/>
        <w:rPr/>
      </w:pPr>
      <w:r>
        <w:rPr/>
      </w:r>
    </w:p>
    <w:p>
      <w:pPr>
        <w:pStyle w:val="Textoindependiente2"/>
        <w:jc w:val="both"/>
        <w:rPr/>
      </w:pPr>
      <w:r>
        <w:rPr>
          <w:b/>
        </w:rPr>
        <w:t xml:space="preserve">SEÑOR VICEPRESIDENTE PRIMERO: </w:t>
      </w:r>
      <w:r>
        <w:rPr/>
        <w:t>Tercer punto del orden del día.</w:t>
      </w:r>
    </w:p>
    <w:p>
      <w:pPr>
        <w:pStyle w:val="Normal"/>
        <w:jc w:val="both"/>
        <w:rPr>
          <w:rFonts w:ascii="Arial" w:hAnsi="Arial" w:cs="Arial"/>
          <w:i/>
          <w:i/>
          <w:sz w:val="22"/>
        </w:rPr>
      </w:pPr>
      <w:r>
        <w:rPr>
          <w:rFonts w:cs="Arial" w:ascii="Arial" w:hAnsi="Arial"/>
          <w:i/>
          <w:sz w:val="22"/>
        </w:rPr>
      </w:r>
    </w:p>
    <w:p>
      <w:pPr>
        <w:pStyle w:val="TextBodyIndent"/>
        <w:rPr/>
      </w:pPr>
      <w:r>
        <w:rPr/>
        <w:t>Proyecto de Ley “QUE MODIFICA VARIOS ARTÍCULOS DE LA LEY Nº 73 DEL 5 DE DICIEMBRE DE 1991 Y DEROGA LA LEY Nº. 915 DEL 17 DE JULIO DE 1996”, (CAJA DE JUBILACIONES Y PENSIONES DE EMPLEADOS BANCARIOS DEL PARAGUAY)”.</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Lectura de los dictámenes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1 de agosto de 2001. Honorable Cámara de Senadores: La Comisión de Legislación, Codificación, Justicia y Trabajo, con relación al proyecto de Ley: “QUE MODIFICA VARIOS ARTÍCULOS DE LA LEY Nº 73 DEL 5 DE DICIEMBRE DE 1991 Y DEROGA LA LEY Nº. 915 DEL 17 DE JULIO DE 1996”, devuelto por la Honorable Cámara de Diputados por Mensaje Nº 646 del 23 de mayo de 2001, en mayoría, aconseja que la Honorable Cámara de Senadores:</w:t>
      </w:r>
    </w:p>
    <w:p>
      <w:pPr>
        <w:pStyle w:val="Normal"/>
        <w:jc w:val="both"/>
        <w:rPr>
          <w:rFonts w:ascii="Arial" w:hAnsi="Arial" w:cs="Arial"/>
          <w:i/>
          <w:i/>
          <w:sz w:val="22"/>
        </w:rPr>
      </w:pPr>
      <w:r>
        <w:rPr>
          <w:rFonts w:cs="Arial" w:ascii="Arial" w:hAnsi="Arial"/>
          <w:i/>
          <w:sz w:val="22"/>
        </w:rPr>
      </w:r>
    </w:p>
    <w:p>
      <w:pPr>
        <w:pStyle w:val="Normal"/>
        <w:numPr>
          <w:ilvl w:val="0"/>
          <w:numId w:val="3"/>
        </w:numPr>
        <w:jc w:val="both"/>
        <w:rPr>
          <w:rFonts w:ascii="Arial" w:hAnsi="Arial" w:cs="Arial"/>
          <w:i/>
          <w:i/>
          <w:sz w:val="22"/>
        </w:rPr>
      </w:pPr>
      <w:r>
        <w:rPr>
          <w:rFonts w:cs="Arial" w:ascii="Arial" w:hAnsi="Arial"/>
          <w:i/>
          <w:sz w:val="22"/>
        </w:rPr>
        <w:t>Se ratifique en su versión original de los artículos 1º, 7º , 8º, 12, 30, 32, 33, 34, 35 y 50 y, por ende, rechace la versión de dichos artículos tal como fueron aprobados por la Honorable Cámara de Diputados.</w:t>
      </w:r>
    </w:p>
    <w:p>
      <w:pPr>
        <w:pStyle w:val="Normal"/>
        <w:numPr>
          <w:ilvl w:val="0"/>
          <w:numId w:val="3"/>
        </w:numPr>
        <w:jc w:val="both"/>
        <w:rPr>
          <w:rFonts w:ascii="Arial" w:hAnsi="Arial" w:cs="Arial"/>
          <w:i/>
          <w:i/>
          <w:sz w:val="22"/>
        </w:rPr>
      </w:pPr>
      <w:r>
        <w:rPr>
          <w:rFonts w:cs="Arial" w:ascii="Arial" w:hAnsi="Arial"/>
          <w:i/>
          <w:sz w:val="22"/>
        </w:rPr>
        <w:t>Acepte lo resuelto por la Honorable Cámara de Diputados respecto de los artículos 40 y 67.</w:t>
      </w:r>
    </w:p>
    <w:p>
      <w:pPr>
        <w:pStyle w:val="Normal"/>
        <w:numPr>
          <w:ilvl w:val="0"/>
          <w:numId w:val="3"/>
        </w:numPr>
        <w:jc w:val="both"/>
        <w:rPr>
          <w:rFonts w:ascii="Arial" w:hAnsi="Arial" w:cs="Arial"/>
          <w:i/>
          <w:i/>
          <w:sz w:val="22"/>
        </w:rPr>
      </w:pPr>
      <w:r>
        <w:rPr>
          <w:rFonts w:cs="Arial" w:ascii="Arial" w:hAnsi="Arial"/>
          <w:i/>
          <w:sz w:val="22"/>
        </w:rPr>
        <w:t xml:space="preserve">Rechace los artículos 15, 17, 20, 26 y 71, y el artículo 2° de las Disposiciones Transitorias, aprobados por la Honorable Cámara de Diputados; y, </w:t>
      </w:r>
    </w:p>
    <w:p>
      <w:pPr>
        <w:pStyle w:val="Normal"/>
        <w:numPr>
          <w:ilvl w:val="0"/>
          <w:numId w:val="3"/>
        </w:numPr>
        <w:jc w:val="both"/>
        <w:rPr>
          <w:rFonts w:ascii="Arial" w:hAnsi="Arial" w:cs="Arial"/>
          <w:i/>
          <w:i/>
          <w:sz w:val="22"/>
        </w:rPr>
      </w:pPr>
      <w:r>
        <w:rPr>
          <w:rFonts w:cs="Arial" w:ascii="Arial" w:hAnsi="Arial"/>
          <w:i/>
          <w:sz w:val="22"/>
        </w:rPr>
        <w:t>Referente al artículo 9º:</w:t>
      </w:r>
    </w:p>
    <w:p>
      <w:pPr>
        <w:pStyle w:val="Normal"/>
        <w:numPr>
          <w:ilvl w:val="0"/>
          <w:numId w:val="5"/>
        </w:numPr>
        <w:jc w:val="both"/>
        <w:rPr>
          <w:rFonts w:ascii="Arial" w:hAnsi="Arial" w:cs="Arial"/>
          <w:i/>
          <w:i/>
          <w:sz w:val="22"/>
        </w:rPr>
      </w:pPr>
      <w:r>
        <w:rPr>
          <w:rFonts w:cs="Arial" w:ascii="Arial" w:hAnsi="Arial"/>
          <w:i/>
          <w:sz w:val="22"/>
        </w:rPr>
        <w:t>se ratifique en los incisos a), b), c), d), e), f), g), h), i), j), k), l) y, por ende, rechace la versión de dichos incisos tal como fueron aprobados por la Honorable Cámara de Diputados;</w:t>
      </w:r>
    </w:p>
    <w:p>
      <w:pPr>
        <w:pStyle w:val="Normal"/>
        <w:numPr>
          <w:ilvl w:val="0"/>
          <w:numId w:val="5"/>
        </w:numPr>
        <w:jc w:val="both"/>
        <w:rPr>
          <w:rFonts w:ascii="Arial" w:hAnsi="Arial" w:cs="Arial"/>
          <w:i/>
          <w:i/>
          <w:sz w:val="22"/>
        </w:rPr>
      </w:pPr>
      <w:r>
        <w:rPr>
          <w:rFonts w:cs="Arial" w:ascii="Arial" w:hAnsi="Arial"/>
          <w:i/>
          <w:sz w:val="22"/>
        </w:rPr>
        <w:t>acepte lo resuelto por la Honorable Cámara de Diputados referente a los incisos m), n) y o); y,</w:t>
      </w:r>
    </w:p>
    <w:p>
      <w:pPr>
        <w:pStyle w:val="Normal"/>
        <w:numPr>
          <w:ilvl w:val="0"/>
          <w:numId w:val="5"/>
        </w:numPr>
        <w:jc w:val="both"/>
        <w:rPr>
          <w:rFonts w:ascii="Arial" w:hAnsi="Arial" w:cs="Arial"/>
          <w:i/>
          <w:i/>
          <w:sz w:val="22"/>
        </w:rPr>
      </w:pPr>
      <w:r>
        <w:rPr>
          <w:rFonts w:cs="Arial" w:ascii="Arial" w:hAnsi="Arial"/>
          <w:i/>
          <w:sz w:val="22"/>
        </w:rPr>
        <w:t>rechace el inciso p) aprobado por la Honorable Cámara de Diputados.</w:t>
      </w:r>
    </w:p>
    <w:p>
      <w:pPr>
        <w:pStyle w:val="Normal"/>
        <w:jc w:val="both"/>
        <w:rPr>
          <w:rFonts w:ascii="Arial" w:hAnsi="Arial" w:cs="Arial"/>
          <w:i/>
          <w:i/>
          <w:sz w:val="22"/>
        </w:rPr>
      </w:pPr>
      <w:r>
        <w:rPr>
          <w:rFonts w:cs="Arial" w:ascii="Arial" w:hAnsi="Arial"/>
          <w:i/>
          <w:sz w:val="22"/>
        </w:rPr>
      </w:r>
    </w:p>
    <w:p>
      <w:pPr>
        <w:pStyle w:val="Normal"/>
        <w:ind w:firstLine="360"/>
        <w:jc w:val="both"/>
        <w:rPr>
          <w:rFonts w:ascii="Arial" w:hAnsi="Arial" w:cs="Arial"/>
          <w:i/>
          <w:i/>
          <w:sz w:val="22"/>
        </w:rPr>
      </w:pPr>
      <w:r>
        <w:rPr>
          <w:rFonts w:cs="Arial" w:ascii="Arial" w:hAnsi="Arial"/>
          <w:i/>
          <w:sz w:val="22"/>
        </w:rPr>
        <w:t>Se deja constancia que del proyecto originariamente aprobado por la Honorable Cámara de Senadores, no fueron modificados por la Cámara revisora y, por ende, fueron aceptados por ella, los artículos 10, 13, 14, 37, 41, 42, 44, 59, 60, 65 y 69.</w:t>
      </w:r>
    </w:p>
    <w:p>
      <w:pPr>
        <w:pStyle w:val="Normal"/>
        <w:ind w:firstLine="360"/>
        <w:jc w:val="both"/>
        <w:rPr>
          <w:rFonts w:ascii="Arial" w:hAnsi="Arial" w:cs="Arial"/>
          <w:i/>
          <w:i/>
          <w:sz w:val="22"/>
        </w:rPr>
      </w:pPr>
      <w:r>
        <w:rPr>
          <w:rFonts w:cs="Arial" w:ascii="Arial" w:hAnsi="Arial"/>
          <w:i/>
          <w:sz w:val="22"/>
        </w:rPr>
        <w:t>En ocasión de su estudio, miembros de esta Comisión, ampliarán los fundamentos del presente dictamen.</w:t>
      </w:r>
    </w:p>
    <w:p>
      <w:pPr>
        <w:pStyle w:val="Normal"/>
        <w:ind w:firstLine="360"/>
        <w:jc w:val="both"/>
        <w:rPr>
          <w:rFonts w:ascii="Arial" w:hAnsi="Arial" w:cs="Arial"/>
          <w:i/>
          <w:i/>
          <w:sz w:val="22"/>
        </w:rPr>
      </w:pPr>
      <w:r>
        <w:rPr>
          <w:rFonts w:cs="Arial" w:ascii="Arial" w:hAnsi="Arial"/>
          <w:i/>
          <w:sz w:val="22"/>
        </w:rPr>
        <w:t>FIRMAN:  EVELIO FERNÁNDEZ ARÉVALOS, MARIO PAZ CASTAING y ELBA RECALDE”.</w:t>
      </w:r>
    </w:p>
    <w:p>
      <w:pPr>
        <w:pStyle w:val="Normal"/>
        <w:ind w:left="360" w:firstLine="34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ab/>
      </w:r>
      <w:r>
        <w:rPr>
          <w:rFonts w:cs="Arial" w:ascii="Arial" w:hAnsi="Arial"/>
          <w:i/>
          <w:sz w:val="22"/>
        </w:rPr>
        <w:t>“Asunción, 1 de agosto de 2001. Honorable Cámara de Senadores: La Comisión de Legislación, Codificación, Justicia y Trabajo, con relación al proyecto de Ley: “QUE MODIFICA VARIOS ARTÍCULOS DE LA LEY Nº 73 DEL 5 DE DICIEMBRE DE 1991 Y DEROGA LA LEY Nº. 915 DEL 17 DE JULIO DE 1996”, devuelto por la Honorable Cámara de Diputados por Mensaje Nº 646 del 23 de mayo de 2001, en minoría, aconseja que la Honorable Cámara de Senadores:</w:t>
      </w:r>
    </w:p>
    <w:p>
      <w:pPr>
        <w:pStyle w:val="Normal"/>
        <w:jc w:val="both"/>
        <w:rPr>
          <w:rFonts w:ascii="Arial" w:hAnsi="Arial" w:cs="Arial"/>
          <w:i/>
          <w:i/>
          <w:sz w:val="22"/>
        </w:rPr>
      </w:pPr>
      <w:r>
        <w:rPr>
          <w:rFonts w:cs="Arial" w:ascii="Arial" w:hAnsi="Arial"/>
          <w:i/>
          <w:sz w:val="22"/>
        </w:rPr>
        <w:t>1°. Se ratifique en su versión original de los artículos 1º, 7º , 8º, 12, 30, 32, 33, 34, 35 y 50 y, por ende, rechace la versión de dichos artículos tal como fueron aprobados por la Honorable Cámara de Diputados;</w:t>
      </w:r>
    </w:p>
    <w:p>
      <w:pPr>
        <w:pStyle w:val="Normal"/>
        <w:jc w:val="both"/>
        <w:rPr>
          <w:rFonts w:ascii="Arial" w:hAnsi="Arial" w:cs="Arial"/>
          <w:i/>
          <w:i/>
          <w:sz w:val="22"/>
        </w:rPr>
      </w:pPr>
      <w:r>
        <w:rPr>
          <w:rFonts w:cs="Arial" w:ascii="Arial" w:hAnsi="Arial"/>
          <w:i/>
          <w:sz w:val="22"/>
        </w:rPr>
        <w:t>2°. Acepte lo resuelto por la Honorable Cámara de Diputados respecto de los artículos 40, 67 y el artículo 2º de las Disposiciones Transitorias;</w:t>
      </w:r>
    </w:p>
    <w:p>
      <w:pPr>
        <w:pStyle w:val="Normal"/>
        <w:jc w:val="both"/>
        <w:rPr>
          <w:rFonts w:ascii="Arial" w:hAnsi="Arial" w:cs="Arial"/>
          <w:i/>
          <w:i/>
          <w:sz w:val="22"/>
        </w:rPr>
      </w:pPr>
      <w:r>
        <w:rPr>
          <w:rFonts w:cs="Arial" w:ascii="Arial" w:hAnsi="Arial"/>
          <w:i/>
          <w:sz w:val="22"/>
        </w:rPr>
        <w:t xml:space="preserve">3°. Rechace los artículos 15, 17, 20, 26 y 71, aprobados por la Honorable Cámara de Diputados; y, </w:t>
      </w:r>
    </w:p>
    <w:p>
      <w:pPr>
        <w:pStyle w:val="Textoindependiente2"/>
        <w:jc w:val="both"/>
        <w:rPr/>
      </w:pPr>
      <w:r>
        <w:rPr/>
        <w:t>4°. Referente al artículo 9º:</w:t>
      </w:r>
    </w:p>
    <w:p>
      <w:pPr>
        <w:pStyle w:val="Textoindependiente2"/>
        <w:jc w:val="both"/>
        <w:rPr/>
      </w:pPr>
      <w:r>
        <w:rPr/>
        <w:t>a) se ratifique en los incisos a), b), c), d), e), f), g), h), i), j), k), l) y, por ende, rechace la versión de dichos incisos tal como fueron aprobados por la Honorable Cámara de Diputados;</w:t>
      </w:r>
    </w:p>
    <w:p>
      <w:pPr>
        <w:pStyle w:val="Normal"/>
        <w:jc w:val="both"/>
        <w:rPr>
          <w:rFonts w:ascii="Arial" w:hAnsi="Arial" w:cs="Arial"/>
          <w:i/>
          <w:i/>
          <w:sz w:val="22"/>
        </w:rPr>
      </w:pPr>
      <w:r>
        <w:rPr>
          <w:rFonts w:cs="Arial" w:ascii="Arial" w:hAnsi="Arial"/>
          <w:i/>
          <w:sz w:val="22"/>
        </w:rPr>
        <w:t>b) acepte lo resuelto por la Honorable Cámara de Diputados referente a los incisos m), n) y o); y,</w:t>
      </w:r>
    </w:p>
    <w:p>
      <w:pPr>
        <w:pStyle w:val="Normal"/>
        <w:jc w:val="both"/>
        <w:rPr>
          <w:rFonts w:ascii="Arial" w:hAnsi="Arial" w:cs="Arial"/>
          <w:i/>
          <w:i/>
          <w:sz w:val="22"/>
        </w:rPr>
      </w:pPr>
      <w:r>
        <w:rPr>
          <w:rFonts w:cs="Arial" w:ascii="Arial" w:hAnsi="Arial"/>
          <w:i/>
          <w:sz w:val="22"/>
        </w:rPr>
        <w:t>c) rechace el inciso p) aprobado por la Honorable Cámara de Diputados.</w:t>
      </w:r>
    </w:p>
    <w:p>
      <w:pPr>
        <w:pStyle w:val="TextBodyIndent"/>
        <w:rPr>
          <w:rFonts w:ascii="Arial" w:hAnsi="Arial" w:cs="Arial"/>
          <w:i w:val="false"/>
          <w:i w:val="false"/>
          <w:sz w:val="22"/>
        </w:rPr>
      </w:pPr>
      <w:r>
        <w:rPr>
          <w:rFonts w:cs="Arial"/>
          <w:i w:val="false"/>
          <w:sz w:val="22"/>
        </w:rPr>
      </w:r>
    </w:p>
    <w:p>
      <w:pPr>
        <w:pStyle w:val="TextBodyIndent"/>
        <w:rPr/>
      </w:pPr>
      <w:r>
        <w:rPr/>
        <w:t>Se deja constancia que del proyecto originariamente aprobado por la Honorable Cámara de Senadores, no fueron modificados por la Cámara revisora y, por ende, fueron aceptados por ella, los artículos 10°, 13, 14, 37, 41, 42, 44, 59, 60, 65 y 69.</w:t>
      </w:r>
    </w:p>
    <w:p>
      <w:pPr>
        <w:pStyle w:val="TextBodyIndent"/>
        <w:rPr/>
      </w:pPr>
      <w:r>
        <w:rPr/>
        <w:t>En ocasión de su estudio, miembros de esta Comisión, ampliarán los fundamentos del presente dictamen.</w:t>
      </w:r>
    </w:p>
    <w:p>
      <w:pPr>
        <w:pStyle w:val="TextBodyIndent"/>
        <w:rPr/>
      </w:pPr>
      <w:r>
        <w:rPr/>
        <w:t>FIRMA: MARCIANO TORALES”.</w:t>
      </w:r>
    </w:p>
    <w:p>
      <w:pPr>
        <w:pStyle w:val="Normal"/>
        <w:jc w:val="both"/>
        <w:rPr>
          <w:rFonts w:ascii="Arial" w:hAnsi="Arial" w:cs="Arial"/>
          <w:i/>
          <w:i/>
          <w:sz w:val="22"/>
        </w:rPr>
      </w:pPr>
      <w:r>
        <w:rPr>
          <w:rFonts w:cs="Arial" w:ascii="Arial" w:hAnsi="Arial"/>
          <w:i/>
          <w:sz w:val="22"/>
        </w:rPr>
      </w:r>
    </w:p>
    <w:p>
      <w:pPr>
        <w:pStyle w:val="Normal"/>
        <w:ind w:firstLine="708"/>
        <w:jc w:val="both"/>
        <w:rPr/>
      </w:pPr>
      <w:r>
        <w:rPr>
          <w:rFonts w:cs="Arial" w:ascii="Arial" w:hAnsi="Arial"/>
          <w:i/>
          <w:sz w:val="22"/>
        </w:rPr>
        <w:t>“</w:t>
      </w:r>
      <w:r>
        <w:rPr>
          <w:rFonts w:cs="Arial" w:ascii="Arial" w:hAnsi="Arial"/>
          <w:i/>
          <w:sz w:val="22"/>
        </w:rPr>
        <w:t>Asunción, 7 de agosto de 2001. Honorable Cámara de Senadores: Vuestra Comisión de Hacienda, Presupuesto y Cuentas, os aconseja aceptar parte y rechazar otras, de las modificaciones introducidas por la H. Cámara de Diputados al proyecto de Ley: “QUE MODIFICA VARIOS ARTÍCULOS DE LA LEY Nº 73 DEL 5 DE DICIEMBRE DE 1991 Y DEROGA LA LEY Nº 915 DEL 17 DE JULIO DE 1996 (CAJA DE JUBILADOS Y PENSIONADOS DE EMPLEADOS BANCARIOS DEL PARAGUAY)”,</w:t>
      </w:r>
      <w:r>
        <w:rPr>
          <w:rFonts w:cs="Arial" w:ascii="Arial" w:hAnsi="Arial"/>
          <w:b/>
          <w:i/>
          <w:sz w:val="22"/>
        </w:rPr>
        <w:t xml:space="preserve"> </w:t>
      </w:r>
      <w:r>
        <w:rPr>
          <w:rFonts w:cs="Arial" w:ascii="Arial" w:hAnsi="Arial"/>
          <w:i/>
          <w:sz w:val="22"/>
        </w:rPr>
        <w:t xml:space="preserve">devuelto con modificaciones por la Honorable Cámara de Diputados con Mensaje Nº 646 de fecha 23 de mayo de 2001. </w:t>
      </w:r>
    </w:p>
    <w:p>
      <w:pPr>
        <w:pStyle w:val="Normal"/>
        <w:jc w:val="both"/>
        <w:rPr>
          <w:rFonts w:ascii="Arial" w:hAnsi="Arial" w:cs="Arial"/>
          <w:i/>
          <w:i/>
          <w:sz w:val="22"/>
        </w:rPr>
      </w:pPr>
      <w:r>
        <w:rPr>
          <w:rFonts w:cs="Arial" w:ascii="Arial" w:hAnsi="Arial"/>
          <w:i/>
          <w:sz w:val="22"/>
        </w:rPr>
        <w:tab/>
        <w:t>FIRMAN: GUSTAVO PEDROZO, ELBA RECALDE, ANGEL JOSÉ BURRÓ, CARLOS PAREDES OZUNA, DIONISIO ZÁRATE GONZÁLEZ Y RAMONA VALIENTE DE GRISETTI”.</w:t>
      </w:r>
    </w:p>
    <w:p>
      <w:pPr>
        <w:pStyle w:val="Normal"/>
        <w:jc w:val="both"/>
        <w:rPr>
          <w:rFonts w:ascii="Arial" w:hAnsi="Arial" w:cs="Arial"/>
          <w:i/>
          <w:i/>
          <w:sz w:val="22"/>
        </w:rPr>
      </w:pPr>
      <w:r>
        <w:rPr>
          <w:rFonts w:cs="Arial" w:ascii="Arial" w:hAnsi="Arial"/>
          <w:i/>
          <w:sz w:val="22"/>
        </w:rPr>
      </w:r>
    </w:p>
    <w:p>
      <w:pPr>
        <w:pStyle w:val="TextBodyIndent"/>
        <w:rPr/>
      </w:pPr>
      <w:r>
        <w:rPr/>
        <w:t>“</w:t>
      </w:r>
      <w:r>
        <w:rPr/>
        <w:t xml:space="preserve">Asunción, 16 de agosto de 2001. Honorable Cámara de Senadores:  Vuestra Comisión de Equidad, Género y Desarrollo Social, con relación al proyecto de Ley: “QUE MODIFICA VARIOS ARTÍCULOS DE LA LEY Nº 73 DEL 5 DE DICIEMBRE DE 1991 Y DEROGA LA LEY Nº 915 DEL 17 DE JULIO DE 1996 (CAJA DE JUBILADOS Y PENSIONADOS DE EMPLEADOS BANCARIOS DEL PARAGUAY)”, que fuera devuelto por la Honorable Cámara de Diputados según Mensaje Nº 646 de fecha 23 de mayo de 2001, os aconseja adherirse al dictamen Nº 12/01 de fecha 1 de agosto de 2001 de la Comisión de Legislación, Codificación, Justicia y Trabajo en minoría. </w:t>
      </w:r>
    </w:p>
    <w:p>
      <w:pPr>
        <w:pStyle w:val="Normal"/>
        <w:jc w:val="both"/>
        <w:rPr>
          <w:rFonts w:ascii="Arial" w:hAnsi="Arial" w:cs="Arial"/>
          <w:i/>
          <w:i/>
          <w:sz w:val="22"/>
        </w:rPr>
      </w:pPr>
      <w:r>
        <w:rPr>
          <w:rFonts w:cs="Arial" w:ascii="Arial" w:hAnsi="Arial"/>
          <w:i/>
          <w:sz w:val="22"/>
        </w:rPr>
        <w:tab/>
        <w:t>FIRMAN: ILDA MAYEREGGER, ALICIA JOVÉ DÁVALOS y RAMONA VALIENTE DE GRIS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Evelio Fernández Arévalos, vocero en mayoría de la Comisión de Legislación, Codificación, Justicia y Trabaj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Y también estoy siendo informante de la Comisión de Hacienda.</w:t>
      </w:r>
    </w:p>
    <w:p>
      <w:pPr>
        <w:pStyle w:val="Normal"/>
        <w:jc w:val="both"/>
        <w:rPr>
          <w:rFonts w:ascii="Arial" w:hAnsi="Arial" w:cs="Arial"/>
          <w:i/>
          <w:i/>
          <w:sz w:val="22"/>
        </w:rPr>
      </w:pPr>
      <w:r>
        <w:rPr>
          <w:rFonts w:cs="Arial" w:ascii="Arial" w:hAnsi="Arial"/>
          <w:i/>
          <w:sz w:val="22"/>
        </w:rPr>
        <w:tab/>
        <w:t>En rigor de la verdad, voy a hacer una defensa en general porque los puntos de disidencia son extremadamente precisos, puntuales y muy reducidos.</w:t>
      </w:r>
    </w:p>
    <w:p>
      <w:pPr>
        <w:pStyle w:val="Normal"/>
        <w:jc w:val="both"/>
        <w:rPr>
          <w:rFonts w:ascii="Arial" w:hAnsi="Arial" w:cs="Arial"/>
          <w:i/>
          <w:i/>
          <w:sz w:val="22"/>
        </w:rPr>
      </w:pPr>
      <w:r>
        <w:rPr>
          <w:rFonts w:cs="Arial" w:ascii="Arial" w:hAnsi="Arial"/>
          <w:i/>
          <w:sz w:val="22"/>
        </w:rPr>
        <w:tab/>
        <w:t>Este proyecto de Ley, que fuera presentado por el señor Senador Darío Franco Flores, está orientado a encarar, aunque sea de modo provisional, la terrible situación en que se encuentra la Caja de Jubilación de los bancarios.</w:t>
      </w:r>
    </w:p>
    <w:p>
      <w:pPr>
        <w:pStyle w:val="Normal"/>
        <w:jc w:val="both"/>
        <w:rPr>
          <w:rFonts w:ascii="Arial" w:hAnsi="Arial" w:cs="Arial"/>
          <w:i/>
          <w:i/>
          <w:sz w:val="22"/>
        </w:rPr>
      </w:pPr>
      <w:r>
        <w:rPr>
          <w:rFonts w:cs="Arial" w:ascii="Arial" w:hAnsi="Arial"/>
          <w:i/>
          <w:sz w:val="22"/>
        </w:rPr>
        <w:tab/>
        <w:t>Es una caja de jubilación que está sufriendo un deterioro económico espantoso, a punto tal que la pérdida que arrojó el mes pasado creo que bordea los Gs. 7.000.000.000 (guaraníes siete mil millones de guaraníes), en el mes: esa es la pérdida de un mes. Entonces ¿qué quiere decir?. Que se trata de una caja que está en terapia intensiva.</w:t>
      </w:r>
    </w:p>
    <w:p>
      <w:pPr>
        <w:pStyle w:val="Normal"/>
        <w:jc w:val="both"/>
        <w:rPr>
          <w:rFonts w:ascii="Arial" w:hAnsi="Arial" w:cs="Arial"/>
          <w:i/>
          <w:i/>
          <w:sz w:val="22"/>
        </w:rPr>
      </w:pPr>
      <w:r>
        <w:rPr>
          <w:rFonts w:cs="Arial" w:ascii="Arial" w:hAnsi="Arial"/>
          <w:i/>
          <w:sz w:val="22"/>
        </w:rPr>
        <w:tab/>
        <w:t>Este proyecto de Ley fue tratado, como cámara originaria, en su oportunidad, y la Cámara de Diputados le introdujo importantes modificaciones.</w:t>
      </w:r>
    </w:p>
    <w:p>
      <w:pPr>
        <w:pStyle w:val="Normal"/>
        <w:jc w:val="both"/>
        <w:rPr>
          <w:rFonts w:ascii="Arial" w:hAnsi="Arial" w:cs="Arial"/>
          <w:i/>
          <w:i/>
          <w:sz w:val="22"/>
        </w:rPr>
      </w:pPr>
      <w:r>
        <w:rPr>
          <w:rFonts w:cs="Arial" w:ascii="Arial" w:hAnsi="Arial"/>
          <w:i/>
          <w:sz w:val="22"/>
        </w:rPr>
        <w:tab/>
        <w:t>Viene a nuestra consideración en segunda lectura y las comisiones dictaminantes tuvieron el buen tino en consultar en forma permanente con todos, absolutamente todos los sectores interesados e involucrados en el tema, es decir, tanto jubilados, aportantes, activos, directivos de la caja, directivos de distintas corrientes sindicales, etc. En definitiva, hemos tratado de realizar una tarea que recogiera los puntos en común; sostenidos por todo esos sectores, y que tratara de dar un respiro, un respiro que durará 5 años como máximo.</w:t>
      </w:r>
    </w:p>
    <w:p>
      <w:pPr>
        <w:pStyle w:val="Normal"/>
        <w:jc w:val="both"/>
        <w:rPr>
          <w:rFonts w:ascii="Arial" w:hAnsi="Arial" w:cs="Arial"/>
          <w:i/>
          <w:i/>
          <w:sz w:val="22"/>
        </w:rPr>
      </w:pPr>
      <w:r>
        <w:rPr>
          <w:rFonts w:cs="Arial" w:ascii="Arial" w:hAnsi="Arial"/>
          <w:i/>
          <w:sz w:val="22"/>
        </w:rPr>
        <w:tab/>
        <w:t>Este es un oxígeno que durará 5 años como máximo, porque de aquí a 5 años esta caja va tener que ser reestructurada nuevamente para sacarla de terapia intensiva y encontrar soluciones de fondo.</w:t>
      </w:r>
    </w:p>
    <w:p>
      <w:pPr>
        <w:pStyle w:val="Normal"/>
        <w:jc w:val="both"/>
        <w:rPr>
          <w:rFonts w:ascii="Arial" w:hAnsi="Arial" w:cs="Arial"/>
          <w:i/>
          <w:i/>
          <w:sz w:val="22"/>
        </w:rPr>
      </w:pPr>
      <w:r>
        <w:rPr>
          <w:rFonts w:cs="Arial" w:ascii="Arial" w:hAnsi="Arial"/>
          <w:i/>
          <w:sz w:val="22"/>
        </w:rPr>
        <w:tab/>
        <w:t>En consecuencia, hemos actuado con la máxima prudencia posible y, les repito, hemos sido voceros, en gran medida, de las inquietudes y preocupaciones de los subsectores involucrados, en todos los planos, porque los intereses muchas veces de esos subsectores no eran coincidentes. Una es la situación de los pasivos, otra es la situación de los aportantes activos, y otra es la situación de los aportantes activos que están próximos a jubilarse. Había que contemplar todos esos intereses y creo que el resultado general, que ustedes tienen en el cuadro comparativo que obra en la copia del orden del día que tienen en su poder, da la pauta de los criterios que se han manejado sobre el particular.</w:t>
      </w:r>
    </w:p>
    <w:p>
      <w:pPr>
        <w:pStyle w:val="Normal"/>
        <w:jc w:val="both"/>
        <w:rPr>
          <w:rFonts w:ascii="Arial" w:hAnsi="Arial" w:cs="Arial"/>
          <w:i/>
          <w:i/>
          <w:sz w:val="22"/>
        </w:rPr>
      </w:pPr>
      <w:r>
        <w:rPr>
          <w:rFonts w:cs="Arial" w:ascii="Arial" w:hAnsi="Arial"/>
          <w:i/>
          <w:sz w:val="22"/>
        </w:rPr>
        <w:tab/>
        <w:t xml:space="preserve">Yendo ya a los dictámenes en concreto, ellos son totalmente coincidentes. Les repito: son totalmente coincidentes. Coincidimos en aquellos artículos que tenemos que ratificarnos, coincidimos en los artículos que debemos aceptar el criterio de la Cámara de Diputados y coincidimos en algunos incisos de un artículo 9º que tienen que aceptarse o rechazarse.  </w:t>
      </w:r>
    </w:p>
    <w:p>
      <w:pPr>
        <w:pStyle w:val="Normal"/>
        <w:ind w:firstLine="708"/>
        <w:jc w:val="both"/>
        <w:rPr>
          <w:rFonts w:ascii="Arial" w:hAnsi="Arial" w:cs="Arial"/>
          <w:i/>
          <w:i/>
          <w:sz w:val="22"/>
        </w:rPr>
      </w:pPr>
      <w:r>
        <w:rPr>
          <w:rFonts w:cs="Arial" w:ascii="Arial" w:hAnsi="Arial"/>
          <w:i/>
          <w:sz w:val="22"/>
        </w:rPr>
        <w:t>Hay un sólo punto de divergencia, y se refiere a la aceptación o no del artículo 2º, de las Disposiciones Transitorias, que la mayoría de las comisiones dictaminantes, excepto la de Equidad, aconseja que se rechace, es decir, que no se acepte la versión que nos propone la Cámara de Diputados, en tanto que una minoría propone que se acepte el criterio de la Cámara de Diputados.</w:t>
      </w:r>
    </w:p>
    <w:p>
      <w:pPr>
        <w:pStyle w:val="Normal"/>
        <w:jc w:val="both"/>
        <w:rPr>
          <w:rFonts w:ascii="Arial" w:hAnsi="Arial" w:cs="Arial"/>
          <w:i/>
          <w:i/>
          <w:sz w:val="22"/>
        </w:rPr>
      </w:pPr>
      <w:r>
        <w:rPr>
          <w:rFonts w:cs="Arial" w:ascii="Arial" w:hAnsi="Arial"/>
          <w:i/>
          <w:sz w:val="22"/>
        </w:rPr>
        <w:tab/>
        <w:t>De manera que, en lo demás, yo diría que habría que aprobar esto algo así como a libro cerrado, porque es el trasunto, lo repito, del consenso general y, en todo caso, ceñirnos a una breve discusión en torno a ese punto en disidencia.</w:t>
      </w:r>
    </w:p>
    <w:p>
      <w:pPr>
        <w:pStyle w:val="Normal"/>
        <w:jc w:val="both"/>
        <w:rPr>
          <w:rFonts w:ascii="Arial" w:hAnsi="Arial" w:cs="Arial"/>
          <w:i/>
          <w:i/>
          <w:sz w:val="22"/>
        </w:rPr>
      </w:pPr>
      <w:r>
        <w:rPr>
          <w:rFonts w:cs="Arial" w:ascii="Arial" w:hAnsi="Arial"/>
          <w:i/>
          <w:sz w:val="22"/>
        </w:rPr>
        <w:tab/>
        <w:t>Me ofrezco para formular las aclaraciones del caso en su oportunidad, y creo que el que tendría informar que más pormenorizadamente es el señor Senador Marciano Torales, no solamente por su reconocida capacidad, sino porque en este tema estuvo en la primera línea de fuego y trabajó muy intensamente durante más de 30 días, bregando con todos los gremios, sectores y subsectores. Nada más, señor Presidente.</w:t>
      </w:r>
    </w:p>
    <w:p>
      <w:pPr>
        <w:pStyle w:val="Normal"/>
        <w:tabs>
          <w:tab w:val="clear" w:pos="708"/>
          <w:tab w:val="left" w:pos="720" w:leader="none"/>
          <w:tab w:val="center" w:pos="509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TextBody"/>
        <w:tabs>
          <w:tab w:val="clear" w:pos="708"/>
          <w:tab w:val="left" w:pos="720" w:leader="none"/>
          <w:tab w:val="center" w:pos="5090" w:leader="none"/>
        </w:tabs>
        <w:rPr/>
      </w:pPr>
      <w:r>
        <w:rPr>
          <w:rFonts w:cs="Arial" w:ascii="Arial" w:hAnsi="Arial"/>
          <w:b/>
          <w:i/>
          <w:sz w:val="22"/>
          <w:lang w:val="es-ES_tradnl"/>
        </w:rPr>
        <w:t xml:space="preserve">SEÑOR VICEPRESIDENTE PRIMERO: </w:t>
      </w:r>
      <w:r>
        <w:rPr>
          <w:rFonts w:cs="Arial" w:ascii="Arial" w:hAnsi="Arial"/>
          <w:i/>
          <w:sz w:val="22"/>
        </w:rPr>
        <w:t xml:space="preserve">Señores Senadores, la palabra tiene el señor Senador Marciano Torales que va a hablar en nombre de la minoría de Legislación y de la Comisión de Equidad. Y también de la mayoría, o sea, que hay consenso entre mayoría y minoría en todo, menos en la aceptación o no del artículo 2º, de las Disposiciones Transitorias.  </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Recuerdo que necesitamos una mayoría especial para la ratificación y por ello rogaría al Senador Marciano Torales que ilustre en general el tema como lo ha hecho el Senador Fernández Arévalos, y en particular, porque votaremos también en forma particular, la única discrepancia existente entre mayoría y minoría que es el artículo 2º,  de las Disposiciones Transitorias.</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Tiene el uso de la palabra el señor Senador Marciano Torales.</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r>
    </w:p>
    <w:p>
      <w:pPr>
        <w:pStyle w:val="TextBody"/>
        <w:tabs>
          <w:tab w:val="clear" w:pos="708"/>
          <w:tab w:val="left" w:pos="720" w:leader="none"/>
          <w:tab w:val="center" w:pos="5090" w:leader="none"/>
        </w:tabs>
        <w:rPr/>
      </w:pPr>
      <w:r>
        <w:rPr>
          <w:rFonts w:cs="Arial" w:ascii="Arial" w:hAnsi="Arial"/>
          <w:b/>
          <w:i/>
          <w:sz w:val="22"/>
        </w:rPr>
        <w:t>SEÑOR SENADOR MARCIANO DELFÍN TORALES:</w:t>
      </w:r>
      <w:r>
        <w:rPr>
          <w:rFonts w:cs="Arial" w:ascii="Arial" w:hAnsi="Arial"/>
          <w:i/>
          <w:sz w:val="22"/>
        </w:rPr>
        <w:t xml:space="preserve"> Señor Presidente, colegas: como ya lo señaló el miembro preopinante, este es un proyecto originario de esta Cámara, lo presentó el Senador Darío Franco Flores.  </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La Caja de Jubilados Bancarios a pesar de su prestigio de ser una caja sumamente sana, sin embargo hoy día ha llegado a una situación de crisis, una crisis generada por pérdidas el año pasado, en donde estaban orillando los 5.000 a 6.000 millones de guaraníes por mes.  El mes anterior ya tuvo una pérdida aproximada de los 7.000 millones por los nuevos jubilados que se van incorporando dada la benevolencia que tiene esta ley para acceder a la jubilación.</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En el artículo 7º prácticamente no hay diferencias, son meramente formales.  El nudo gordiano estaría en el articulo 8º en el cual se pretende, en el proyecto de la Cámara de Diputados, abrir la posibilidad de que empresas tercerizadoras contraten algunos funcionarios para desarrollar sus tareas en las entidades bancarias.</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En el debate que se dio con todos los gremios, los interesados, las instituciones bancarias por sobre todo hablaban que esto va a pasar de 300 a 400 funcionarios. Sin embargo, conversando con las entidades tercerizadoras y prestadoras de estos servicios, nos percatamos de que los afectados estarían por el orden de los 1000, dado que cada entidad hablaba de 300 a 400 funcionarios tan solo. De modo que por ello instamos a aprobar el texto de la Cámara de Senadores.</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 xml:space="preserve">El artículo 9º tiene una peculiaridad en la cual la diferencia está en el inciso m), donde está la diferencia más importante. En el inciso m, Subpunto 1, nosotros hemos sugerido descontar de los jubilados un 15% de aquellos que tengan menos de 50 años y aquellos que tengan más de 50 años el 10%. En Cámara de Diputados se modificó a reducir esto al 8% a los menores de 50 años y a los demás de 50 años el 5%. </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Es donde tendría que establecerse de manera gradual el artículo 71, pero no lo pudimos aceptar porque se refiere también al articulo 15 que nosotros sugerimos no aceptar las modificaciones. En los demás sugerimos, rechazar algunas modificaciones y otras tantas, pero lo más importante en este artículo es el sugerido. El artículo 10 quedó sancionado.</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El otro tema importante es una conformación que se pretende hacer de modo distinto a la directiva de la Caja a partir del artículo 15 que no contemplaba nuestro proyecto. También el 17, el 20 y el 26 está vinculado a este mismo tema, pero habla de una nueva conformación de la administración del manejo de la Caja y esto no es aceptado porque no establece el mecanismo de selección y de nombramiento de los integrantes de la Caja. Por lo tanto, sugerimos quedar de vuelta con el texto aprobado por la Cámara de Senadores.</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Ahora el tema importante y la diferencia entre los dos dictámenes está en el artículo 2º de las Disposiciones Transitorias. Esta se trata de una situación que se dio con algunos funcionarios que ejercieron sus funciones en algunas entidades bancarias y por un largo tiempo estuvieron como contratados, no realizaron sus aportes correspondientes, posteriormente entraron a formar parte de la Caja de Jubilados Bancarios. Por lo tanto, quedó un tiempo en la cual desarrollaron actividades bancarias por lo cual no aportó ni la entidad bancaria ni los funcionarios.</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Los afectados por esto habían recurrido a la instancia judicial pero posteriormente, el fallo de la Corte fue en el sentido rechazar la acción promovida. El fundamento del fallo de la Corte ha sido que estos funcionarios, se negaban al pago de una multa. La modificación sugerida, hoy día se ajusta a lo resuelto por la Corte Suprema de Justicia y en la parte pertinente dice artículo 2º, Disposiciones Transitorias: "Todas las personas beneficiarias del sistema jubilatorio que hayan prestado sus servicios en calidad de funcionarios contratados, jornaleros, auxiliares, asistentes administrativos y otros, cuyos aportes no hayan sido depositados en la Caja, tendrán derecho a regularizar el pago del mismo, a partir de la fecha de promulgación de la presente ley. El monto total a ser aportado será actualizado conforme a lo previsto en esta ley, más la multa que corresponde por el tiempo no aportado".</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Vale decir, que se subsana lo que precisamente la Corte Suprema de Justicia fundamentó a través  del fallo para rechazar el reclamo de las personas afectadas, que con esta modificación se subsanaría y como que también, no solamente solucionaríamos un problema de los funcionarios que tienen estos legítimos reclamos, sino que también a través de ella ingresarían importantes aportes a la Caja de Jubilados.</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Esa es la diferencia que existe en cuanto al artículo 2º, de las Disposiciones Transitorias, porque si bien es cierto; existe un fallo anterior de la Corte Suprema de Justicia, el fundamento del fallo de la Corte es precisamente la negativa de aquellos funcionarios que reclamaban el derecho el negarse a aportar la multa correspondiente.  Esta modificatoria ya prevé esa situación y obliga al pago de esa multa.</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En lo demás hay exactamente igualdad de criterio, por lo tanto sugerimos en minoría, acoger el dictamen con la única diferencia con el dictamen en mayoría del artículo 2º, de las Disposiciones Transitorias. Es todo y gracias, señor Presidente.</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r>
    </w:p>
    <w:p>
      <w:pPr>
        <w:pStyle w:val="TextBody"/>
        <w:tabs>
          <w:tab w:val="clear" w:pos="708"/>
          <w:tab w:val="left" w:pos="720" w:leader="none"/>
          <w:tab w:val="center" w:pos="5090" w:leader="none"/>
        </w:tabs>
        <w:rPr/>
      </w:pPr>
      <w:r>
        <w:rPr>
          <w:rFonts w:cs="Arial" w:ascii="Arial" w:hAnsi="Arial"/>
          <w:b/>
          <w:i/>
          <w:sz w:val="22"/>
        </w:rPr>
        <w:t>SEÑOR VICEPRESIDENTE PRIMERO:</w:t>
      </w:r>
      <w:r>
        <w:rPr>
          <w:rFonts w:cs="Arial" w:ascii="Arial" w:hAnsi="Arial"/>
          <w:i/>
          <w:sz w:val="22"/>
        </w:rPr>
        <w:t xml:space="preserve"> Gracias, señor Senador. La Presidencia sugiere, previa lectura de la lista de personas inscriptas y eventualmente que se inscriban las que tengan interés en hablar, cerrar el debate, salvo los voceros.  </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Están inscriptos los señores Senadores y Senadoras: Ilda Mayeregger, Juan Carlos Galaverna, Ángel José Burró, Dionisio Zárate y eventualmente los voceros de mayoría y minoría de las comisiones dictaminantes.</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Tiene el uso de la palabra el señor Senador Juan Carlos Galaverna, sobre el particular.</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r>
    </w:p>
    <w:p>
      <w:pPr>
        <w:pStyle w:val="TextBody"/>
        <w:tabs>
          <w:tab w:val="clear" w:pos="708"/>
          <w:tab w:val="left" w:pos="720" w:leader="none"/>
          <w:tab w:val="center" w:pos="5090" w:leader="none"/>
        </w:tabs>
        <w:rPr/>
      </w:pPr>
      <w:r>
        <w:rPr>
          <w:rFonts w:cs="Arial" w:ascii="Arial" w:hAnsi="Arial"/>
          <w:b/>
          <w:i/>
          <w:sz w:val="22"/>
        </w:rPr>
        <w:t>SEÑOR SENADOR JUAN CARLOS GALAVERNA:</w:t>
      </w:r>
      <w:r>
        <w:rPr>
          <w:rFonts w:cs="Arial" w:ascii="Arial" w:hAnsi="Arial"/>
          <w:i/>
          <w:sz w:val="22"/>
        </w:rPr>
        <w:t xml:space="preserve"> Le ruego a la Presidencia retirar su sugerencia. Yo acompaño y aplaudo su intención de agilizar el trámite, pero el artículo 2º, de las Disposiciones Transitorias, texto de Diputados, señor Presidente, que tiene dictámenes diferentes, puede significar la necesidad de intervenir más de una vez. Fundamentalmente, señor Presidente, por si sea necesario, yo tengo elementos de información que pueden ser útiles para la toma de una posición previa a la votación.</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En general, prácticamente en general y en particular, estamos tratando, ¿verdad?</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r>
    </w:p>
    <w:p>
      <w:pPr>
        <w:pStyle w:val="TextBody"/>
        <w:tabs>
          <w:tab w:val="clear" w:pos="708"/>
          <w:tab w:val="left" w:pos="720" w:leader="none"/>
          <w:tab w:val="center" w:pos="5090" w:leader="none"/>
        </w:tabs>
        <w:rPr/>
      </w:pPr>
      <w:r>
        <w:rPr>
          <w:rFonts w:cs="Arial" w:ascii="Arial" w:hAnsi="Arial"/>
          <w:b/>
          <w:i/>
          <w:sz w:val="22"/>
        </w:rPr>
        <w:t>SEÑOR VICEPRESIDENTE PRIMERO:</w:t>
      </w:r>
      <w:r>
        <w:rPr>
          <w:rFonts w:cs="Arial" w:ascii="Arial" w:hAnsi="Arial"/>
          <w:i/>
          <w:sz w:val="22"/>
        </w:rPr>
        <w:t xml:space="preserve"> Senador Galaverna, la Presidencia recuerda que en el estadio en general solamente se puede hablar una vez. De todos modos la Presidencia retira la sugerencia.</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r>
    </w:p>
    <w:p>
      <w:pPr>
        <w:pStyle w:val="TextBody"/>
        <w:tabs>
          <w:tab w:val="clear" w:pos="708"/>
          <w:tab w:val="left" w:pos="720" w:leader="none"/>
          <w:tab w:val="center" w:pos="5090" w:leader="none"/>
        </w:tabs>
        <w:rPr/>
      </w:pPr>
      <w:r>
        <w:rPr>
          <w:rFonts w:cs="Arial" w:ascii="Arial" w:hAnsi="Arial"/>
          <w:b/>
          <w:i/>
          <w:sz w:val="22"/>
        </w:rPr>
        <w:t>SEÑOR SENADOR JUAN CARLOS GALAVERNA:</w:t>
      </w:r>
      <w:r>
        <w:rPr>
          <w:rFonts w:cs="Arial" w:ascii="Arial" w:hAnsi="Arial"/>
          <w:i/>
          <w:sz w:val="22"/>
        </w:rPr>
        <w:t xml:space="preserve"> Gracias, señor Presidente.</w:t>
      </w:r>
    </w:p>
    <w:p>
      <w:pPr>
        <w:pStyle w:val="TextBody"/>
        <w:tabs>
          <w:tab w:val="clear" w:pos="708"/>
          <w:tab w:val="left" w:pos="720" w:leader="none"/>
          <w:tab w:val="center" w:pos="5090" w:leader="none"/>
        </w:tabs>
        <w:rPr/>
      </w:pPr>
      <w:r>
        <w:rPr>
          <w:rFonts w:cs="Arial" w:ascii="Arial" w:hAnsi="Arial"/>
          <w:b/>
          <w:i/>
          <w:sz w:val="22"/>
        </w:rPr>
        <w:t>SEÑOR VICEPRESIDENTE PRIMERO:</w:t>
      </w:r>
      <w:r>
        <w:rPr>
          <w:rFonts w:cs="Arial" w:ascii="Arial" w:hAnsi="Arial"/>
          <w:i/>
          <w:sz w:val="22"/>
        </w:rPr>
        <w:t xml:space="preserve">  La sugerencia está retirada. Tiene el uso de la palabra el señor Senador Gustavo Pedrozo.</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r>
    </w:p>
    <w:p>
      <w:pPr>
        <w:pStyle w:val="TextBody"/>
        <w:tabs>
          <w:tab w:val="clear" w:pos="708"/>
          <w:tab w:val="left" w:pos="720" w:leader="none"/>
          <w:tab w:val="center" w:pos="5090" w:leader="none"/>
        </w:tabs>
        <w:rPr/>
      </w:pPr>
      <w:r>
        <w:rPr>
          <w:rFonts w:cs="Arial" w:ascii="Arial" w:hAnsi="Arial"/>
          <w:b/>
          <w:i/>
          <w:sz w:val="22"/>
        </w:rPr>
        <w:t xml:space="preserve">SEÑOR SENADOR GUSTAVO PEDROZO ABBATE: </w:t>
      </w:r>
      <w:r>
        <w:rPr>
          <w:rFonts w:cs="Arial" w:ascii="Arial" w:hAnsi="Arial"/>
          <w:i/>
          <w:sz w:val="22"/>
        </w:rPr>
        <w:t>Mociono concretamente que se cierre la lista de oradores una vez que se inscriban los que tengan interés, va a haber oportunidad todavía en particular.</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r>
    </w:p>
    <w:p>
      <w:pPr>
        <w:pStyle w:val="TextBody"/>
        <w:tabs>
          <w:tab w:val="clear" w:pos="708"/>
          <w:tab w:val="left" w:pos="720" w:leader="none"/>
          <w:tab w:val="center" w:pos="5090" w:leader="none"/>
        </w:tabs>
        <w:rPr/>
      </w:pPr>
      <w:r>
        <w:rPr>
          <w:rFonts w:cs="Arial" w:ascii="Arial" w:hAnsi="Arial"/>
          <w:b/>
          <w:i/>
          <w:sz w:val="22"/>
        </w:rPr>
        <w:t>SEÑOR SENADOR JUAN CARLOS GALAVERNA:</w:t>
      </w:r>
      <w:r>
        <w:rPr>
          <w:rFonts w:cs="Arial" w:ascii="Arial" w:hAnsi="Arial"/>
          <w:i/>
          <w:sz w:val="22"/>
        </w:rPr>
        <w:t xml:space="preserve"> Eso es si está en general y en particular, es un solo estadio, por eso es que ruego que no cerremos la lista.</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r>
    </w:p>
    <w:p>
      <w:pPr>
        <w:pStyle w:val="TextBody"/>
        <w:tabs>
          <w:tab w:val="clear" w:pos="708"/>
          <w:tab w:val="left" w:pos="720" w:leader="none"/>
          <w:tab w:val="center" w:pos="5090" w:leader="none"/>
        </w:tabs>
        <w:rPr/>
      </w:pPr>
      <w:r>
        <w:rPr>
          <w:rFonts w:cs="Arial" w:ascii="Arial" w:hAnsi="Arial"/>
          <w:b/>
          <w:i/>
          <w:sz w:val="22"/>
        </w:rPr>
        <w:t>SEÑOR VICEPRESIDENTE PRIMERO:</w:t>
      </w:r>
      <w:r>
        <w:rPr>
          <w:rFonts w:cs="Arial" w:ascii="Arial" w:hAnsi="Arial"/>
          <w:i/>
          <w:sz w:val="22"/>
        </w:rPr>
        <w:t xml:space="preserve"> De todos modos la moción está hecha, están inscriptos los señores Senadores: Juan Carlos Galaverna, Ilda Mayeregger, Ángel José Burró, Dionisio Zárate, Marciano Delfín Torales y Evelio Fernández Arévalos.</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 xml:space="preserve">Los que estén a favor de la moción del Senador Pedrozo de cierre de debate se servirán la mano. A votación. Suficiente mayoría. </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APROBADO</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Se cierra la lista de oradores.</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Tiene el uso de la palabra el señor Senador Juan Carlos Galaverna.</w:t>
      </w:r>
    </w:p>
    <w:p>
      <w:pPr>
        <w:pStyle w:val="TextBody"/>
        <w:tabs>
          <w:tab w:val="clear" w:pos="708"/>
          <w:tab w:val="left" w:pos="720" w:leader="none"/>
          <w:tab w:val="center" w:pos="5090" w:leader="none"/>
        </w:tabs>
        <w:rPr>
          <w:rFonts w:ascii="Arial" w:hAnsi="Arial" w:cs="Arial"/>
          <w:b/>
          <w:b/>
          <w:i/>
          <w:i/>
          <w:sz w:val="22"/>
        </w:rPr>
      </w:pPr>
      <w:r>
        <w:rPr>
          <w:rFonts w:cs="Arial" w:ascii="Arial" w:hAnsi="Arial"/>
          <w:b/>
          <w:i/>
          <w:sz w:val="22"/>
        </w:rPr>
      </w:r>
    </w:p>
    <w:p>
      <w:pPr>
        <w:pStyle w:val="TextBody"/>
        <w:tabs>
          <w:tab w:val="clear" w:pos="708"/>
          <w:tab w:val="left" w:pos="720" w:leader="none"/>
          <w:tab w:val="center" w:pos="5090" w:leader="none"/>
        </w:tabs>
        <w:rPr/>
      </w:pPr>
      <w:r>
        <w:rPr>
          <w:rFonts w:cs="Arial" w:ascii="Arial" w:hAnsi="Arial"/>
          <w:b/>
          <w:i/>
          <w:sz w:val="22"/>
        </w:rPr>
        <w:t>SEÑOR SENADOR JUAN CARLOS GALAVERNA:</w:t>
      </w:r>
      <w:r>
        <w:rPr>
          <w:rFonts w:cs="Arial" w:ascii="Arial" w:hAnsi="Arial"/>
          <w:i/>
          <w:sz w:val="22"/>
        </w:rPr>
        <w:t xml:space="preserve"> En el orden que usted leyó, señor Presidente, mencionó primero a la colega Mayeregger.</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r>
    </w:p>
    <w:p>
      <w:pPr>
        <w:pStyle w:val="TextBody"/>
        <w:tabs>
          <w:tab w:val="clear" w:pos="708"/>
          <w:tab w:val="left" w:pos="720" w:leader="none"/>
          <w:tab w:val="center" w:pos="5090" w:leader="none"/>
        </w:tabs>
        <w:rPr/>
      </w:pPr>
      <w:r>
        <w:rPr>
          <w:rFonts w:cs="Arial" w:ascii="Arial" w:hAnsi="Arial"/>
          <w:b/>
          <w:i/>
          <w:sz w:val="22"/>
        </w:rPr>
        <w:t>SEÑOR VICEPRESIDENTE PRIMERO</w:t>
      </w:r>
      <w:r>
        <w:rPr>
          <w:rFonts w:cs="Arial" w:ascii="Arial" w:hAnsi="Arial"/>
          <w:i/>
          <w:sz w:val="22"/>
        </w:rPr>
        <w:t>: No sé, porque en este momento la Senadora Mayeregger está debajo de Galaverna.</w:t>
      </w:r>
    </w:p>
    <w:p>
      <w:pPr>
        <w:pStyle w:val="TextBody"/>
        <w:tabs>
          <w:tab w:val="clear" w:pos="708"/>
          <w:tab w:val="left" w:pos="720" w:leader="none"/>
          <w:tab w:val="center" w:pos="5090" w:leader="none"/>
        </w:tabs>
        <w:rPr>
          <w:rFonts w:ascii="Arial" w:hAnsi="Arial" w:cs="Arial"/>
          <w:i/>
          <w:i/>
          <w:sz w:val="16"/>
        </w:rPr>
      </w:pPr>
      <w:r>
        <w:rPr>
          <w:rFonts w:cs="Arial" w:ascii="Arial" w:hAnsi="Arial"/>
          <w:i/>
          <w:sz w:val="16"/>
        </w:rPr>
      </w:r>
    </w:p>
    <w:p>
      <w:pPr>
        <w:pStyle w:val="TextBody"/>
        <w:tabs>
          <w:tab w:val="clear" w:pos="708"/>
          <w:tab w:val="left" w:pos="720" w:leader="none"/>
          <w:tab w:val="center" w:pos="5090" w:leader="none"/>
        </w:tabs>
        <w:rPr/>
      </w:pPr>
      <w:r>
        <w:rPr>
          <w:rFonts w:cs="Arial" w:ascii="Arial" w:hAnsi="Arial"/>
          <w:b/>
          <w:i/>
          <w:sz w:val="22"/>
        </w:rPr>
        <w:t>SEÑOR SENADOR JUAN CARLOS GALAVERNA:</w:t>
      </w:r>
      <w:r>
        <w:rPr>
          <w:rFonts w:cs="Arial" w:ascii="Arial" w:hAnsi="Arial"/>
          <w:i/>
          <w:sz w:val="22"/>
        </w:rPr>
        <w:t xml:space="preserve"> Como usted disponga, señor Presidente.</w:t>
      </w:r>
    </w:p>
    <w:p>
      <w:pPr>
        <w:pStyle w:val="TextBody"/>
        <w:tabs>
          <w:tab w:val="clear" w:pos="708"/>
          <w:tab w:val="left" w:pos="720" w:leader="none"/>
          <w:tab w:val="center" w:pos="5090" w:leader="none"/>
        </w:tabs>
        <w:rPr/>
      </w:pPr>
      <w:r>
        <w:rPr>
          <w:rFonts w:cs="Arial" w:ascii="Arial" w:hAnsi="Arial"/>
          <w:b/>
          <w:i/>
          <w:sz w:val="22"/>
        </w:rPr>
        <w:t>SEÑOR VICEPRESIDENTE PRIMERO:</w:t>
      </w:r>
      <w:r>
        <w:rPr>
          <w:rFonts w:cs="Arial" w:ascii="Arial" w:hAnsi="Arial"/>
          <w:i/>
          <w:sz w:val="22"/>
        </w:rPr>
        <w:t xml:space="preserve"> Este es un problema informático.</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r>
    </w:p>
    <w:p>
      <w:pPr>
        <w:pStyle w:val="TextBody"/>
        <w:tabs>
          <w:tab w:val="clear" w:pos="708"/>
          <w:tab w:val="left" w:pos="720" w:leader="none"/>
          <w:tab w:val="center" w:pos="5090" w:leader="none"/>
        </w:tabs>
        <w:rPr/>
      </w:pPr>
      <w:r>
        <w:rPr>
          <w:rFonts w:cs="Arial" w:ascii="Arial" w:hAnsi="Arial"/>
          <w:b/>
          <w:i/>
          <w:sz w:val="22"/>
        </w:rPr>
        <w:t>SEÑOR SENADOR JUAN CARLOS GALAVERNA:</w:t>
      </w:r>
      <w:r>
        <w:rPr>
          <w:rFonts w:cs="Arial" w:ascii="Arial" w:hAnsi="Arial"/>
          <w:i/>
          <w:sz w:val="22"/>
        </w:rPr>
        <w:t xml:space="preserve"> Pero es comisión dictaminante, ella es presidenta, no quiero yo, señor Presidente, atropellar el orden y la buena educación hacia una dama. </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r>
    </w:p>
    <w:p>
      <w:pPr>
        <w:pStyle w:val="TextBody"/>
        <w:tabs>
          <w:tab w:val="clear" w:pos="708"/>
          <w:tab w:val="left" w:pos="720" w:leader="none"/>
          <w:tab w:val="center" w:pos="5090" w:leader="none"/>
        </w:tabs>
        <w:rPr/>
      </w:pPr>
      <w:r>
        <w:rPr>
          <w:rFonts w:cs="Arial" w:ascii="Arial" w:hAnsi="Arial"/>
          <w:b/>
          <w:i/>
          <w:sz w:val="22"/>
        </w:rPr>
        <w:t>SEÑOR VICEPRESIDENTE PRIMERO:</w:t>
      </w:r>
      <w:r>
        <w:rPr>
          <w:rFonts w:cs="Arial" w:ascii="Arial" w:hAnsi="Arial"/>
          <w:i/>
          <w:sz w:val="22"/>
        </w:rPr>
        <w:t xml:space="preserve"> Le agradezco, Senador Galaverna.</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Tiene el uso de la palabra la señora Senadora Ilda Mayeregger.</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r>
    </w:p>
    <w:p>
      <w:pPr>
        <w:pStyle w:val="TextBody"/>
        <w:tabs>
          <w:tab w:val="clear" w:pos="708"/>
          <w:tab w:val="left" w:pos="720" w:leader="none"/>
          <w:tab w:val="center" w:pos="5090" w:leader="none"/>
        </w:tabs>
        <w:rPr/>
      </w:pPr>
      <w:r>
        <w:rPr>
          <w:rFonts w:cs="Arial" w:ascii="Arial" w:hAnsi="Arial"/>
          <w:b/>
          <w:i/>
          <w:sz w:val="22"/>
        </w:rPr>
        <w:t>SEÑORA SENADORA ILDA MAYEREGGER:</w:t>
      </w:r>
      <w:r>
        <w:rPr>
          <w:rFonts w:cs="Arial" w:ascii="Arial" w:hAnsi="Arial"/>
          <w:i/>
          <w:sz w:val="22"/>
        </w:rPr>
        <w:t xml:space="preserve"> Señor Presidente, no voy a entrar a ahondar en detalles de las bondades del proyecto, pero sí marcar la diferencia que hemos tenido justamente con la mayoría de las otras comisiones que es el artículo 2º de las Disposiciones Transitorias La Comisión ha dictaminado en el sentido de aconsejar la aprobación del artículo citado.</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Primero, es un artículo no incorporado dentro del proyecto original. Segundo, es un artículo que trata justamente de lo que es competencia exclusiva de la Comisión de Equidad, que es el de la exclusión de las minorías. En este sentido hemos encontrado que este artículo refleja exactamente las necesidades de analizar con profundidad, teniendo en cuenta el contexto de crisis y de la cantidad de exclusiones que va produciendo el nuevo rol del Estado. Por otro lado, este proyecto se ajusta exactamente a las disposiciones legales como lo ha señalado perfectamente el Senador Torales.</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Por esta razón, señor Presidente, y teniendo en cuenta que es un artículo que hace a la no discriminación que posibilitará implementar acciones positivas con el fin de salvar esta discriminación. Gracias, señor Presidente.</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r>
    </w:p>
    <w:p>
      <w:pPr>
        <w:pStyle w:val="TextBody"/>
        <w:tabs>
          <w:tab w:val="clear" w:pos="708"/>
          <w:tab w:val="left" w:pos="720" w:leader="none"/>
          <w:tab w:val="center" w:pos="5090" w:leader="none"/>
        </w:tabs>
        <w:rPr/>
      </w:pPr>
      <w:r>
        <w:rPr>
          <w:rFonts w:cs="Arial" w:ascii="Arial" w:hAnsi="Arial"/>
          <w:b/>
          <w:i/>
          <w:sz w:val="22"/>
        </w:rPr>
        <w:t>SEÑOR VICEPRESIDENTE PRIMERO:</w:t>
      </w:r>
      <w:r>
        <w:rPr>
          <w:rFonts w:cs="Arial" w:ascii="Arial" w:hAnsi="Arial"/>
          <w:i/>
          <w:sz w:val="22"/>
        </w:rPr>
        <w:t xml:space="preserve"> Gracias, señora Senadora. Tiene el uso de la palabra el señor Senador Juan Carlos Galaverna.</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r>
    </w:p>
    <w:p>
      <w:pPr>
        <w:pStyle w:val="TextBody"/>
        <w:tabs>
          <w:tab w:val="clear" w:pos="708"/>
          <w:tab w:val="left" w:pos="720" w:leader="none"/>
          <w:tab w:val="center" w:pos="5090" w:leader="none"/>
        </w:tabs>
        <w:rPr/>
      </w:pPr>
      <w:r>
        <w:rPr>
          <w:rFonts w:cs="Arial" w:ascii="Arial" w:hAnsi="Arial"/>
          <w:b/>
          <w:i/>
          <w:sz w:val="22"/>
        </w:rPr>
        <w:t>SEÑOR SENADOR JUAN CARLOS GALAVERNA:</w:t>
      </w:r>
      <w:r>
        <w:rPr>
          <w:rFonts w:cs="Arial" w:ascii="Arial" w:hAnsi="Arial"/>
          <w:i/>
          <w:sz w:val="22"/>
        </w:rPr>
        <w:t xml:space="preserve"> Señor Presidente, señores Senadores: estoy tentado de ofrecerle un acuerdo al vocero de la Comisión de Legislación en mayoría, de someterme pero absolutamente a todo lo que dictaminó en la medida en que él en un gesto característico de su trayectoria parlamentaria tolere y acepte el dictamen de la Comisión de Equidad y el dictamen del Senador Torales en minoría de la Comisión de Legislación, con relación al artículo 2º de las Disposiciones Transitorias, texto que no estaba en la ley, en el proyecto que nosotros redactamos, que agregó Diputados y que es objeto ahora de dictámenes disímiles.</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Por qué, señor Presidente y Señores Senadores? En primer lugar, yo ruego, señor Presidente, porque no tengo a mano el texto de la Constitución, si usted pudiera disponer la lectura por Secretaría del artículo 103.</w:t>
      </w:r>
    </w:p>
    <w:p>
      <w:pPr>
        <w:pStyle w:val="TextBody"/>
        <w:tabs>
          <w:tab w:val="clear" w:pos="708"/>
          <w:tab w:val="left" w:pos="720" w:leader="none"/>
          <w:tab w:val="center" w:pos="5090" w:leader="none"/>
        </w:tabs>
        <w:rPr/>
      </w:pPr>
      <w:r>
        <w:rPr>
          <w:rFonts w:cs="Arial" w:ascii="Arial" w:hAnsi="Arial"/>
          <w:b/>
          <w:i/>
          <w:sz w:val="22"/>
        </w:rPr>
        <w:t>SEÑOR VICEPRESIDENTE PRIMERO:</w:t>
      </w:r>
      <w:r>
        <w:rPr>
          <w:rFonts w:cs="Arial" w:ascii="Arial" w:hAnsi="Arial"/>
          <w:i/>
          <w:sz w:val="22"/>
        </w:rPr>
        <w:t xml:space="preserve"> Como no, por Secretaría se tiene  preparada ya la lectura del artículo 103, Constitución Nacional.</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r>
    </w:p>
    <w:p>
      <w:pPr>
        <w:pStyle w:val="TextBody"/>
        <w:tabs>
          <w:tab w:val="clear" w:pos="708"/>
          <w:tab w:val="left" w:pos="720" w:leader="none"/>
          <w:tab w:val="center" w:pos="5090" w:leader="none"/>
        </w:tabs>
        <w:rPr/>
      </w:pPr>
      <w:r>
        <w:rPr>
          <w:rFonts w:cs="Arial" w:ascii="Arial" w:hAnsi="Arial"/>
          <w:b/>
          <w:i/>
          <w:sz w:val="22"/>
        </w:rPr>
        <w:t>SECRETARIO GENERAL:</w:t>
      </w:r>
      <w:r>
        <w:rPr>
          <w:rFonts w:cs="Arial" w:ascii="Arial" w:hAnsi="Arial"/>
          <w:i/>
          <w:sz w:val="22"/>
        </w:rPr>
        <w:t xml:space="preserve"> "Articulo 103. Del Régimen de Jubilaciones. Dentro del sistema nacional de seguridad social la ley regulará el régimen de jubilaciones de los funcionarios y los empleados públicos, atendiendo a que los organismos autárquicos creados con ese propósito acuerden a los aportantes jubilados la administración de dichos entes bajo control estatal. Participarán del mismo régimen todos los que bajo cualquier título presten servicios al Estado, la ley garantizará la actualización de los haberes jubilatorios en igualdad de tratamiento dispensado al funcionario público en actividad".</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r>
    </w:p>
    <w:p>
      <w:pPr>
        <w:pStyle w:val="TextBody"/>
        <w:tabs>
          <w:tab w:val="clear" w:pos="708"/>
          <w:tab w:val="left" w:pos="720" w:leader="none"/>
          <w:tab w:val="center" w:pos="5090" w:leader="none"/>
        </w:tabs>
        <w:rPr/>
      </w:pPr>
      <w:r>
        <w:rPr>
          <w:rFonts w:cs="Arial" w:ascii="Arial" w:hAnsi="Arial"/>
          <w:b/>
          <w:i/>
          <w:sz w:val="22"/>
        </w:rPr>
        <w:t>SEÑOR SENADOR JUAN CARLOS GALAVERNA:</w:t>
      </w:r>
      <w:r>
        <w:rPr>
          <w:rFonts w:cs="Arial" w:ascii="Arial" w:hAnsi="Arial"/>
          <w:i/>
          <w:sz w:val="22"/>
        </w:rPr>
        <w:t xml:space="preserve"> Un momento, voy a repetir el último párrafo del artículo leído: "la ley garantizará la actualización de los haberes jubilatorios en igualdad de tratamiento dispensado al funcionario público en actividad".  Y repito que este artículo 103 en su primera parte señala claramente que en el caso de los bancos del Estado este artículo 2º es constitucional, justo, equitativo y saludable.</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Entonces, remitámonos a los artículos 46 y 47 de la Constitución, que habla de la igualdad de las personas en el 46 y de las garantías de la igualdad en el 47. “No se admiten discriminaciones, el Estado, - nosotros -, removerá los obstáculos e impedirá los factores que los mantengan o lo propicien”, refiriéndose a las discriminaciones, porque en la línea anterior dice “no se admiten discriminaciones”. El artículo 47: el Estado garantizará a todos los habitantes de la República: el apartado 1) se refiere a la justicia, el 2) a la igualdad ante las leyes, y el 4) a la igualdad de oportunidades en la participación de los beneficios de la naturaleza, de los bienes materiales y de la cultura.</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Pero no voy a entrar en detalles sobre esta cuestión, ¿qué es lo que pasa? Lo señaló el colega Torales, hay centenares de conciudadanos que sin este artículo 2º van a seguir siendo discriminados, desprotegidos y atropellados en su garantía constitucional de igualdad de oportunidades. Entre esos centenares de trabajadores mencionados por el Senador Torales están funcionarios y ex funcionarios del Banco Central, del Banco de Fomento, del ex BNT o del banco intervenido en quiebra judicial BNT y de bancos privados.</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 xml:space="preserve">¿Qué pasa en el caso de los bancos privados? Luis Guanes Gondra desarrolla sus tareas laborales en el Citibank, por tomar un caso, pero Luis Guanes Gondra no es empleado del Citibank y un desaguisado dirá: pero el orador está diciendo un disparate, pero es así. Resulta que para que Luis Guanes Gondra preste sus servicios laborales al Citibank fue contratado por la empresa “Paz en comandita”, intermediaria que le contrata a Guanes Gondra y lo destina al Citibank; el Citibank no tiene ninguna responsabilidad social con relación a Guanes Gondra, que trabaja para él. </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 xml:space="preserve">Esto está encuadrado dentro de esta nueva ola que vivimos en el mundo, denominada globalización, antiguamente denominada “imperialismo”. Esto está dentro de lo que en el diccionario de la expoliación contemporánea se denomina “flexibilización laboral”, tradicionalmente conocida en tiempos anteriores como explotación del hombre, en eso está. </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El Senador Torales recordó un fallo judicial que resultó desfavorable al recurrente por no estar dispuesto a pagar la multa. Qué dice el proyecto de Diputados, voy a repetir lo que ya señaló Torales, y qué dicen los gestores representantes de estos centenares de conciudadanos: “el monto total a ser aportado será actualizado conforme a lo previsto en esta ley, más la multa que corresponde por el tiempo no aportado. La Caja exigirá a las instituciones bancarias la regularización de estos aportes al tiempo de su detección que tomare conocimiento por denuncia del afectado y la liquidación practicada servirá de instrumento ejecutivo con privilegio general”.</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Pero hay otros antecedentes judiciales, en donde los recurrentes ya no tuvieron fallos en contra, sino fallos favorables, tanto en primera instancia, como en segunda y en instancia final de la Corte Suprema de Justicia. Se puede mencionar los casos del ciudadano César Dionisio Pereira González, Acta 24, Acta 16 del 27 de abril del 99 y Acta 26 del 8 de junio del 99; tenemos fallos del Tribunal de Cuentas a favor del mismo ciudadano Pereira González. Tenemos fallos de la Corte Suprema de Justicia, confirmando el fallo del Tribunal de Cuentas en otro caso a favor del ciudadano Faustino Méndez y puedo seguir citando numerosos otros casos.</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Y hay una particularidad, si aceptamos el artículo 2º, de Disposiciones Transitorias de la Cámara de Diputados, vamos a reivindicar la igualdad de oportunidades, vamos a liquidar la discriminación actual y va a ganar la Caja, por el montón de dinero que va a ingresar a la misma. Entonces me he ocupado también de conseguir, vamos a ver si logro encontrar ahora, el informe actuarial de la empresa AYCA.</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Millones de guaraníes van a ingresar a la Caja; en tanto les puedo mencionar que la situación que expuse al principiar la charla está en la prensa, van como aportes a la Caja por sus funcionarios, el problema consiste en que la mayoría de los bancos no están aportando a la Caja al tener funcionarios contratados, lo que según la ley constituye una evasión. De acuerdo a los datos extraoficiales, se presume que entre cien a doscientos millones de guaraníes deja de percibir por mes la Caja. Según el informe actuarial de AYCA es más plata todavía la que puede llegar a percibir.</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Tengo ese informe actuarial con nombres y apellidos, les quiero leer algunos casos nada más, estos son funcionarios del BCP que solicitan reconocimiento de antigüedad, conforme a la ley, más la multa, esto por los meses que transcurrieron desde la emisión de este cálculo actuarial sube: Acevedo Corrales tiene que aportar en cifras gruesas Gs. 15.000.000 (guaraníes quince millones); Acosta Olmedo Gs. 17.000.000 (guaraníes diecisiete millones); Acosta Ramírez Gs. 32.500.000 (guaraníes treinta y dos millones quinientos mil); Achón Ibarra Gs. 59.000.000 (guaraníes cincuenta y nueve millones); Aguilera Mencia Gs. 36.000.000  (guaraníes treinta y seis millones); Aguirre Escobar Gs. 26.000.000 (guaraníes veintiséis millones); Arias Ayala  Gs. 70.000.000 (guaraníes setenta millones); Báez Páez Gs. 120.500.000 (guaraníes ciento veinte millones quinientos mil); Bazán Orué Gs. 55.000.000 (guaraníes cincuenta y cinco millones). Sigue lo del BCP nomás: De Souza Vieira Gs. 79.000.000 (guaraníes setenta y nueve millones); Florentín Benitez Gs.133.000.000 (guaraníes ciento treinta y tres millones).</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Señor Presidente, esto me recuerda un caso, cuando le rendimos homenaje acá en la Cámara de su muerte al inolvidable Padre Américo Ferreira (Ameriquito), y hay una cantante que se llama América Ferreira, entonces un bárbaro sostenía que indudablemente era hija del cura finado Américo Ferreira, algo parecido está con esto de Florentín Benitez.</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 xml:space="preserve">Oviedo Calabrese, Gs. 443.000.000 (guaraníes cuatrocientos cuarenta y tres millones); Rolón Lezcano, Gs. 275.000.000 (guaraníes doscientos setenta y cinco millones). Y paro de contarles, esto es solamente lo de la gente del BCP que para regularizar su situación van a pagar esto que constituye, repito, aporte más multa, la multa establecida en la ley. </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 xml:space="preserve">Estos conciudadanos tienen la decencia de venir a decirnos eme’ena oréve la oportunidad, roñemoíta al día, ropagáta la atrasado con la multa he’iháicha la ley. </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 xml:space="preserve">Y ahora si voy a usar un argumento que creo va a permitirme conquistar varios votos, las legislaciones anteriores en la época esplendorosa del General Stroessner en los tres casos, en las tres leyes anteriores, desde el 60 para adelante, está prevista esta situación, palabras más, palabras menos, pero prevé exactamente la situación a la que apunta el artículo 2º de Diputados en Disposiciones Transitorias.  </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 xml:space="preserve">Le leo la del año 66 firmado por ilustres civiles, Alfredo Stroessner y César Barrientos, que dice: "Las solicitudes de reconocimiento de servicios anteriores deberán ser hechas a las Cajas con los recaudos pertinentes en el término improrrogable de un año a partir de la fecha de promulgación…," etc., etc. </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 xml:space="preserve">Hay una anterior del año 60 que también habilita esta oportunidad. Hay otra ley, ya no les voy a hacer perder tiempo, del año 61, 31 de agosto, firmada por Stroessner y Barrientos. </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Entonces, creo señores que corresponde que aceptemos el artículo 2º de las Disposiciones Transitorias, incorporado el proyecto de artículo por la Cámara de Diputados. Yo estoy haciendo esto, señor Presidente, más de atrevido que de otra cosa, porque escuché que está anotado el estimado colega aún Dionisio Zárate y él tiene mucho más versación y mucho mayor información que yo, en esta materia, por lo que  hago un nuevo homenaje y termino pidiendo a la Cámara en general y en particular al distinguido señor Presidente de la Comisión de Legislación, que en un gesto usual en él, a pesar de las diatribas en contra, lanzadas por el ausente Campos Cervera, se rinda ante la necesidad de terminar con esta discriminación, de hacer justicia, y encima hacer ganar plata a la Caja de Jubilaciones Bancarias. Es todo y gracias, señor Presidente.</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r>
    </w:p>
    <w:p>
      <w:pPr>
        <w:pStyle w:val="TextBody"/>
        <w:tabs>
          <w:tab w:val="clear" w:pos="708"/>
          <w:tab w:val="left" w:pos="720" w:leader="none"/>
          <w:tab w:val="center" w:pos="5090" w:leader="none"/>
        </w:tabs>
        <w:rPr/>
      </w:pPr>
      <w:r>
        <w:rPr>
          <w:rFonts w:cs="Arial" w:ascii="Arial" w:hAnsi="Arial"/>
          <w:b/>
          <w:i/>
          <w:sz w:val="22"/>
        </w:rPr>
        <w:t>SEÑOR VICEPRESIDENTE PRIMERO:</w:t>
      </w:r>
      <w:r>
        <w:rPr>
          <w:rFonts w:cs="Arial" w:ascii="Arial" w:hAnsi="Arial"/>
          <w:i/>
          <w:sz w:val="22"/>
        </w:rPr>
        <w:t xml:space="preserve">  Gracias, señor Senador. Tiene el uso de la palabra el señor Senador Evelio Fernández Arévalos, ¿se sostiene en su posición?.</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r>
    </w:p>
    <w:p>
      <w:pPr>
        <w:pStyle w:val="TextBody"/>
        <w:tabs>
          <w:tab w:val="clear" w:pos="708"/>
          <w:tab w:val="left" w:pos="720" w:leader="none"/>
          <w:tab w:val="center" w:pos="5090" w:leader="none"/>
        </w:tabs>
        <w:rPr/>
      </w:pPr>
      <w:r>
        <w:rPr>
          <w:rFonts w:cs="Arial" w:ascii="Arial" w:hAnsi="Arial"/>
          <w:b/>
          <w:i/>
          <w:sz w:val="22"/>
        </w:rPr>
        <w:t>SEÑOR SENADOR EVELIO FERNÁNDEZ ARÉVALOS:</w:t>
      </w:r>
      <w:r>
        <w:rPr>
          <w:rFonts w:cs="Arial" w:ascii="Arial" w:hAnsi="Arial"/>
          <w:i/>
          <w:sz w:val="22"/>
        </w:rPr>
        <w:t xml:space="preserve"> No, no me sostengo más. Después de este discurso por agotamiento la Comisión se allana.</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r>
    </w:p>
    <w:p>
      <w:pPr>
        <w:pStyle w:val="TextBody"/>
        <w:tabs>
          <w:tab w:val="clear" w:pos="708"/>
          <w:tab w:val="left" w:pos="720" w:leader="none"/>
          <w:tab w:val="center" w:pos="5090" w:leader="none"/>
        </w:tabs>
        <w:rPr/>
      </w:pPr>
      <w:r>
        <w:rPr>
          <w:rFonts w:cs="Arial" w:ascii="Arial" w:hAnsi="Arial"/>
          <w:b/>
          <w:i/>
          <w:sz w:val="22"/>
        </w:rPr>
        <w:t xml:space="preserve">SEÑOR VICEPRESIDENTE PRIMERO: </w:t>
      </w:r>
      <w:r>
        <w:rPr>
          <w:rFonts w:cs="Arial" w:ascii="Arial" w:hAnsi="Arial"/>
          <w:i/>
          <w:sz w:val="22"/>
        </w:rPr>
        <w:t xml:space="preserve">Entonces, si permiten los Senadores Ángel José Burró y Dionisio Zárate llevamos a votación en general y en particular el dictamen unánime de las comisiones dictaminantes de Legislación, Presupuesto y Equidad que recomiendan lo que los señores Senadores tienen a la vista, que es el dictamen en minoría de Legislación y de Equidad. Necesitamos mayoría calificada de 23 votos para ratificar posiciones. Lo que estén por el dictamen único se servirán levantar la mano.  A votación. Suficiente mayoría. Queda aprobado el proyecto </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APROBADO</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Se remite a Diputados para que considere lo que de ratificaciones de esta Cámara se trata.</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Cuarto punto del orden del día. Pasamos a Sesión Secreta, solicitamos a los presentes, en particular a la prensa, se sirvan  abandonar la sala que ocupan momentáneamente.</w:t>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r>
    </w:p>
    <w:p>
      <w:pPr>
        <w:pStyle w:val="TextBody"/>
        <w:tabs>
          <w:tab w:val="clear" w:pos="708"/>
          <w:tab w:val="left" w:pos="720" w:leader="none"/>
          <w:tab w:val="center" w:pos="5090" w:leader="none"/>
        </w:tabs>
        <w:rPr>
          <w:rFonts w:ascii="Arial" w:hAnsi="Arial" w:cs="Arial"/>
          <w:i/>
          <w:i/>
          <w:caps/>
          <w:sz w:val="22"/>
        </w:rPr>
      </w:pPr>
      <w:r>
        <w:rPr>
          <w:rFonts w:cs="Arial" w:ascii="Arial" w:hAnsi="Arial"/>
          <w:i/>
          <w:caps/>
          <w:sz w:val="22"/>
        </w:rPr>
        <w:t>Son las 12:15 horas.</w:t>
      </w:r>
    </w:p>
    <w:p>
      <w:pPr>
        <w:pStyle w:val="TextBody"/>
        <w:tabs>
          <w:tab w:val="clear" w:pos="708"/>
          <w:tab w:val="left" w:pos="6880" w:leader="none"/>
        </w:tabs>
        <w:rPr>
          <w:rFonts w:ascii="Arial" w:hAnsi="Arial" w:cs="Arial"/>
          <w:i/>
          <w:i/>
          <w:sz w:val="22"/>
        </w:rPr>
      </w:pPr>
      <w:r>
        <w:rPr>
          <w:rFonts w:cs="Arial" w:ascii="Arial" w:hAnsi="Arial"/>
          <w:i/>
          <w:sz w:val="22"/>
        </w:rPr>
        <w:tab/>
      </w:r>
    </w:p>
    <w:p>
      <w:pPr>
        <w:pStyle w:val="TextBody"/>
        <w:tabs>
          <w:tab w:val="clear" w:pos="708"/>
          <w:tab w:val="left" w:pos="720" w:leader="none"/>
          <w:tab w:val="center" w:pos="5090" w:leader="none"/>
        </w:tabs>
        <w:rPr>
          <w:rFonts w:ascii="Arial" w:hAnsi="Arial" w:cs="Arial"/>
          <w:i/>
          <w:i/>
          <w:sz w:val="22"/>
        </w:rPr>
      </w:pPr>
      <w:r>
        <w:rPr>
          <w:rFonts w:cs="Arial" w:ascii="Arial" w:hAnsi="Arial"/>
          <w:i/>
          <w:sz w:val="22"/>
        </w:rPr>
        <w:tab/>
        <w:t>SESIÓN SECRETA</w:t>
      </w:r>
    </w:p>
    <w:p>
      <w:pPr>
        <w:pStyle w:val="Normal"/>
        <w:jc w:val="both"/>
        <w:rPr>
          <w:rFonts w:ascii="Arial" w:hAnsi="Arial" w:cs="Arial"/>
          <w:b/>
          <w:b/>
          <w:i/>
          <w:i/>
          <w:sz w:val="22"/>
        </w:rPr>
      </w:pPr>
      <w:r>
        <w:rPr>
          <w:rFonts w:cs="Arial" w:ascii="Arial" w:hAnsi="Arial"/>
          <w:b/>
          <w:i/>
          <w:sz w:val="22"/>
        </w:rPr>
      </w:r>
    </w:p>
    <w:p>
      <w:pPr>
        <w:pStyle w:val="Heading5"/>
        <w:spacing w:lineRule="auto" w:line="240"/>
        <w:jc w:val="both"/>
        <w:rPr>
          <w:b w:val="false"/>
          <w:b w:val="false"/>
          <w:i/>
          <w:i/>
          <w:sz w:val="22"/>
        </w:rPr>
      </w:pPr>
      <w:r>
        <w:rPr>
          <w:b w:val="false"/>
          <w:i/>
          <w:sz w:val="22"/>
        </w:rPr>
        <w:t>SON LAS 12:20 HOR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El Honorable Senado vuelve a sesión pública.</w:t>
      </w:r>
    </w:p>
    <w:p>
      <w:pPr>
        <w:pStyle w:val="Normal"/>
        <w:ind w:firstLine="708"/>
        <w:jc w:val="both"/>
        <w:rPr>
          <w:rFonts w:ascii="Arial" w:hAnsi="Arial" w:cs="Arial"/>
          <w:i/>
          <w:i/>
          <w:sz w:val="22"/>
        </w:rPr>
      </w:pPr>
      <w:r>
        <w:rPr>
          <w:rFonts w:cs="Arial" w:ascii="Arial" w:hAnsi="Arial"/>
          <w:i/>
          <w:sz w:val="22"/>
        </w:rPr>
        <w:t>Se ha prestado el acuerdo constitucional y se harán las comunicaciones correspondientes.</w:t>
      </w:r>
    </w:p>
    <w:p>
      <w:pPr>
        <w:pStyle w:val="Textoindependiente2"/>
        <w:jc w:val="both"/>
        <w:rPr>
          <w:rFonts w:ascii="Arial" w:hAnsi="Arial" w:cs="Arial"/>
          <w:i w:val="false"/>
          <w:i w:val="false"/>
          <w:sz w:val="22"/>
        </w:rPr>
      </w:pPr>
      <w:r>
        <w:rPr>
          <w:rFonts w:cs="Arial"/>
          <w:i w:val="false"/>
          <w:sz w:val="22"/>
        </w:rPr>
      </w:r>
    </w:p>
    <w:p>
      <w:pPr>
        <w:pStyle w:val="Normal"/>
        <w:jc w:val="both"/>
        <w:rPr>
          <w:rFonts w:ascii="Arial" w:hAnsi="Arial" w:cs="Arial"/>
          <w:i/>
          <w:i/>
          <w:sz w:val="22"/>
        </w:rPr>
      </w:pPr>
      <w:r>
        <w:rPr>
          <w:rFonts w:cs="Arial" w:ascii="Arial" w:hAnsi="Arial"/>
          <w:i/>
          <w:sz w:val="22"/>
        </w:rPr>
        <w:tab/>
        <w:t>Quinto punto del orden del día. Proyecto de Ley “QUE APRUEBA EL CONTRATO DE FINANCIAMIENTO SUSCRITO ENTRE LA REPÚBLICA DEL PARAGUAY Y LA AGENCIA ESPECIAL DE FINANCIAMIENTO INDUSTRIAL-FINAME EN SU CALIDAD DE AGENTE MANDATARIO DEL BANCO NACIONAL DE DESENVOLVIMIENTO ECONÓMICO Y SOCIAL (BNDES) DEL BRASIL, POR UN MONTO DE HASTA DÓLARES DE ESTADOS UNIDOS DE AMÉRICA SETENTA Y SIETE MILLONES (USD 77.000.000) A SER DESTINADO A FINANCIAR LA EXPORTACIÓN DE BIENES Y SERVICIOS BRASILEROS, ASÍ COMO GASTOS LOCALES PARA EL PROYECTO DE REHABILITACIÓN DE LA RUTA Nº 10 LAS RESIDENTAS-TRAMO TACUARA KATUETE (CRUCE CARUMBEY) Y PAVIMENTACIÓN TIPO EMPEDRADO DEL RAMAL HASY CAÑY-CAPIIBARY-MBUTUY, CUYA EJECUCIÓN ESTARÁ A CARGO DEL MINISTERIO DE OBRAS PÚBLICAS Y COMUNICACIONES (MOPC) Y AMPLÍA EL PRESUPUESTO GENERAL DE LA NACIÓN PARA EL EJERCICIO FISCAL 2001, APROBADO POR LA LEY Nº 1661 DE FECHA 15 DE ENERO DE 2001”.</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ectura de los dictámenes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7 de agosto de 2001. Honorable Cámara de Senadores. Vuestra Comisión de Hacienda, Presupuesto y Cuentas, os aconseja la aprobación del proyecto de Ley: “QUE APRUEBA EL CONTRATO DE FINANCIAMIENTO SUSCRITO ENTRE LA REPÚBLICA DEL PARAGUAY Y LA AGENCIA ESPECIAL DE FINANCIAMIENTO INDUSTRIAL-FINAME EN SU CALIDAD DE AGENTE MANDATARIO DEL BANCO NACIONAL DE DESENVOLVIMIENTO ECONÓMICO Y SOCIAL (BNDES) DEL BRASIL, POR UN MONTO DE HASTA DÓLARES DE ESTADOS UNIDOS DE AMÉRICA SETENTA Y SIETE MILLONES (USD 77.000.000) A SER DESTINADO A FINANCIAR LA EXPORTACIÓN DE BIENES Y SERVICIOS BRASILEROS, ASÍ COMO GASTOS LOCALES PARA EL PROYECTO DE REHABILITACIÓN DE LA RUTA Nº 10 LAS RESIDENTAS-TRAMO TACUARA KATUETE (CRUCE CARUMBEY) Y PAVIMENTACIÓN TIPO EMPEDRADO DEL RAMAL HASY CAÑY-CAPIIBARY-MBUTUY, CUYA EJECUCIÓN ESTARÁ A CARGO DEL MINISTERIO DE OBRAS PÚBLICAS Y COMUNICACIONES (MOPC) Y AMPLÍA EL PRESUPUESTO GENERAL DE LA NACIÓN PARA EL EJERCICIO FISCAL 2001, APROBADO POR LA LEY Nº 1.661 DE FECHA 15 DE ENERO DE 2001”,</w:t>
      </w:r>
      <w:r>
        <w:rPr>
          <w:rFonts w:cs="Arial" w:ascii="Arial" w:hAnsi="Arial"/>
          <w:b/>
          <w:i/>
          <w:sz w:val="22"/>
        </w:rPr>
        <w:t xml:space="preserve"> </w:t>
      </w:r>
      <w:r>
        <w:rPr>
          <w:rFonts w:cs="Arial" w:ascii="Arial" w:hAnsi="Arial"/>
          <w:i/>
          <w:sz w:val="22"/>
        </w:rPr>
        <w:t>remitido por el Poder Ejecutivo-Ministerio de Hacienda según Mensaje Nº 498 de fecha 5 de julio de 2001</w:t>
      </w:r>
      <w:r>
        <w:rPr>
          <w:rFonts w:cs="Arial" w:ascii="Arial" w:hAnsi="Arial"/>
          <w:b/>
          <w:i/>
          <w:sz w:val="22"/>
        </w:rPr>
        <w:t>.</w:t>
      </w:r>
    </w:p>
    <w:p>
      <w:pPr>
        <w:pStyle w:val="Normal"/>
        <w:jc w:val="both"/>
        <w:rPr/>
      </w:pPr>
      <w:r>
        <w:rPr>
          <w:rFonts w:cs="Arial" w:ascii="Arial" w:hAnsi="Arial"/>
          <w:b/>
          <w:i/>
          <w:sz w:val="22"/>
        </w:rPr>
        <w:tab/>
      </w:r>
      <w:r>
        <w:rPr>
          <w:rFonts w:cs="Arial" w:ascii="Arial" w:hAnsi="Arial"/>
          <w:i/>
          <w:sz w:val="22"/>
        </w:rPr>
        <w:t>En ocasión de su tratamiento en plenaria, el vocero de Comisión fundamentará el presente dictamen.</w:t>
      </w:r>
    </w:p>
    <w:p>
      <w:pPr>
        <w:pStyle w:val="Normal"/>
        <w:jc w:val="both"/>
        <w:rPr>
          <w:rFonts w:ascii="Arial" w:hAnsi="Arial" w:cs="Arial"/>
          <w:i/>
          <w:i/>
          <w:sz w:val="22"/>
        </w:rPr>
      </w:pPr>
      <w:r>
        <w:rPr>
          <w:rFonts w:cs="Arial" w:ascii="Arial" w:hAnsi="Arial"/>
          <w:i/>
          <w:sz w:val="22"/>
        </w:rPr>
        <w:tab/>
        <w:t>FIRMAN: GUSTAVO PEDROZO, ELBA RECALDE, ÁNGEL JOSÉ BURRÓ, CARLOS PAREDES OZUNA, DIONISIO ZÁRATE GONZÁLEZ y RAMONA VALIENTE DE GRISETTI”.</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w:t>
      </w:r>
      <w:r>
        <w:rPr>
          <w:rFonts w:cs="Arial" w:ascii="Arial" w:hAnsi="Arial"/>
          <w:i/>
          <w:sz w:val="22"/>
        </w:rPr>
        <w:t>Asunción, 8 de agosto de 2001. Honorable Cámara de Senadores. Vuestra Comisión de Economía, Desarrollo e Integración Económica Latinoamericana, os aconseja aprobar el proyecto de Ley: “QUE APRUEBA EL CONTRATO DE FINANCIAMIENTO SUSCRITO ENTRE LA REPÚBLICA DEL PARAGUAY Y LA AGENCIA ESPECIAL DE FINANCIAMIENTO INDUSTRIAL-FINAME EN SU CALIDAD DE AGENTE MANDATARIO DEL BANCO NACIONAL DE DESENVOLVIMIENTO ECONÓMICO Y SOCIAL (BNDES) DEL BRASIL, POR UN MONTO DE HASTA DÓLARES DE ESTADOS UNIDOS DE AMÉRICA SETENTA Y SIETE MILLONES (USD 77.000.000) A SER DESTINADO A FINANCIAR LA EXPORTACIÓN DE BIENES Y SERVICIOS BRASILEROS, ASÍ COMO GASTOS LOCALES PARA EL PROYECTO DE REHABILITACIÓN DE LA RUTA Nº 10 LAS RESIDENTAS-TRAMO TACUARA KATUETE (CRUCE CARUMBEY) Y PAVIMENTACIÓN TIPO EMPEDRADO DEL RAMAL HASY CAÑY-CAPIIBARY-MBUTUY, CUYA EJECUCIÓN ESTARÁ A CARGO DEL MINISTERIO DE OBRAS PÚBLICAS Y COMUNICACIONES (MOPC) Y AMPLÍA EL PRESUPUESTO GENERAL DE LA NACIÓN PARA EL EJERCICIO FISCAL 2001, APROBADO POR LA LEY Nº. 1661 DE FECHA 15 DE ENERO DE 2001”.</w:t>
      </w:r>
    </w:p>
    <w:p>
      <w:pPr>
        <w:pStyle w:val="Normal"/>
        <w:jc w:val="both"/>
        <w:rPr/>
      </w:pPr>
      <w:r>
        <w:rPr>
          <w:rFonts w:cs="Arial" w:ascii="Arial" w:hAnsi="Arial"/>
          <w:b/>
          <w:i/>
          <w:sz w:val="22"/>
        </w:rPr>
        <w:tab/>
      </w:r>
      <w:r>
        <w:rPr>
          <w:rFonts w:cs="Arial" w:ascii="Arial" w:hAnsi="Arial"/>
          <w:i/>
          <w:sz w:val="22"/>
        </w:rPr>
        <w:t>FIRMAN: ARMANDO VICENTE ESPÍNOLA, GUILLERMO SÁNCHEZ GUFFANTI, ALICIA JOVÉ DÁVALOS y HERMINIO CÁCERES”.</w:t>
      </w:r>
    </w:p>
    <w:p>
      <w:pPr>
        <w:pStyle w:val="Normal"/>
        <w:jc w:val="both"/>
        <w:rPr>
          <w:rFonts w:ascii="Arial" w:hAnsi="Arial" w:cs="Arial"/>
          <w:i/>
          <w:i/>
          <w:sz w:val="22"/>
        </w:rPr>
      </w:pPr>
      <w:r>
        <w:rPr>
          <w:rFonts w:cs="Arial" w:ascii="Arial" w:hAnsi="Arial"/>
          <w:i/>
          <w:sz w:val="22"/>
        </w:rPr>
      </w:r>
    </w:p>
    <w:p>
      <w:pPr>
        <w:pStyle w:val="Normal"/>
        <w:ind w:firstLine="708"/>
        <w:jc w:val="both"/>
        <w:rPr/>
      </w:pPr>
      <w:r>
        <w:rPr>
          <w:rFonts w:cs="Arial" w:ascii="Arial" w:hAnsi="Arial"/>
          <w:i/>
          <w:sz w:val="22"/>
        </w:rPr>
        <w:t>“</w:t>
      </w:r>
      <w:r>
        <w:rPr>
          <w:rFonts w:cs="Arial" w:ascii="Arial" w:hAnsi="Arial"/>
          <w:i/>
          <w:sz w:val="22"/>
        </w:rPr>
        <w:t>Asunción, 8 de agosto de 2001. Honorable Cámara de Senadores: Vuestra Comisión de Obras Públicas y Comunicaciones, os aconseja la aprobación del proyecto de Ley “QUE APRUEBA EL CONTRATO DE FINANCIAMIENTO SUSCRITO ENTRE LA REPÚBLICA DEL PARAGUAY Y LA AGENCIA ESPECIAL DE FINANCIAMIENTO INDUSTRIAL-FINAME EN SU CALIDAD DE AGENTE MANDATARIO DEL BANCO NACIONAL DE DESENVOLVIMIENTO ECONÓMICO Y SOCIAL (BNDES) DEL BRASIL, POR UN MONTO DE HASTA DÓLARES DE ESTADOS UNIDOS DE AMÉRICA SETENTA Y SIETE MILLONES (USD 77.000.000) A SER DESTINADO A FINANCIAR LA EXPORTACIÓN DE BIENES Y SERVICIOS BRASILEROS, ASÍ COMO GASTOS LOCALES PARA EL PROYECTO DE REHABILITACIÓN DE LA RUTA Nº 10 LAS RESIDENTAS-TRAMO TACUARA KATUETE (CRUCE CARUMBEY) Y PAVIMENTACIÓN TIPO EMPEDRADO DEL RAMAL HASY CAÑY-CAPIIBARY-MBUTUY, CUYA EJECUCIÓN ESTARÁ A CARGO DEL MINISTERIO DE OBRAS PÚBLICAS Y COMUNICACIONES (MOPC) Y AMPLÍA EL PRESUPUESTO GENERAL DE LA NACIÓN PARA EL EJERCICIO FISCAL 2001, APROBADO POR LA LEY Nº 1.661 DE FECHA 15 DE ENERO DE 2001”,</w:t>
      </w:r>
      <w:r>
        <w:rPr>
          <w:rFonts w:cs="Arial" w:ascii="Arial" w:hAnsi="Arial"/>
          <w:b/>
          <w:i/>
          <w:sz w:val="22"/>
        </w:rPr>
        <w:t xml:space="preserve"> </w:t>
      </w:r>
      <w:r>
        <w:rPr>
          <w:rFonts w:cs="Arial" w:ascii="Arial" w:hAnsi="Arial"/>
          <w:i/>
          <w:sz w:val="22"/>
        </w:rPr>
        <w:t>remitido por el Poder Ejecutivo – Ministerio de Hacienda, con Mensaje N° 498 de fecha 5 de julio de 2001.</w:t>
      </w:r>
    </w:p>
    <w:p>
      <w:pPr>
        <w:pStyle w:val="Normal"/>
        <w:ind w:firstLine="708"/>
        <w:jc w:val="both"/>
        <w:rPr>
          <w:rFonts w:ascii="Arial" w:hAnsi="Arial" w:cs="Arial"/>
          <w:i/>
          <w:i/>
          <w:sz w:val="22"/>
        </w:rPr>
      </w:pPr>
      <w:r>
        <w:rPr>
          <w:rFonts w:cs="Arial" w:ascii="Arial" w:hAnsi="Arial"/>
          <w:i/>
          <w:sz w:val="22"/>
        </w:rPr>
        <w:t>En ocasión de su tratamiento en plenaria, miembros de esta Comisión expondrán los fundamentos del presente dictamen.</w:t>
      </w:r>
    </w:p>
    <w:p>
      <w:pPr>
        <w:pStyle w:val="Normal"/>
        <w:ind w:firstLine="708"/>
        <w:jc w:val="both"/>
        <w:rPr>
          <w:rFonts w:ascii="Arial" w:hAnsi="Arial" w:cs="Arial"/>
          <w:i/>
          <w:i/>
          <w:sz w:val="22"/>
        </w:rPr>
      </w:pPr>
      <w:r>
        <w:rPr>
          <w:rFonts w:cs="Arial" w:ascii="Arial" w:hAnsi="Arial"/>
          <w:i/>
          <w:sz w:val="22"/>
        </w:rPr>
        <w:t>FIRMAN: GUILLERMO SÁNCHEZ GUFFANTI, BASILIO NIKIPHOROFF, ARMANDO VICENTE ESPÍNOLA, HERMINIO CÁCERES y LUIS TALAVERA ALEGRE”.</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 Presidente de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ABBATE: </w:t>
      </w:r>
      <w:r>
        <w:rPr>
          <w:rFonts w:cs="Arial" w:ascii="Arial" w:hAnsi="Arial"/>
          <w:i/>
          <w:sz w:val="22"/>
        </w:rPr>
        <w:t>Gracias, señor Presidente. Señores Senadores: quiero permitirme hacer una leve descripción de las condiciones del crédito, así como una descripción técnica del proyecto y la situación en que estamos ahora, unos cuántos meses ya más del año que pasó desde el principio de la licitación.</w:t>
      </w:r>
    </w:p>
    <w:p>
      <w:pPr>
        <w:pStyle w:val="Normal"/>
        <w:jc w:val="both"/>
        <w:rPr>
          <w:rFonts w:ascii="Arial" w:hAnsi="Arial" w:cs="Arial"/>
          <w:i/>
          <w:i/>
          <w:sz w:val="22"/>
        </w:rPr>
      </w:pPr>
      <w:r>
        <w:rPr>
          <w:rFonts w:cs="Arial" w:ascii="Arial" w:hAnsi="Arial"/>
          <w:i/>
          <w:sz w:val="22"/>
        </w:rPr>
        <w:tab/>
        <w:t>En realidad se trata de aprobar el contrato de financiamiento suscrito entre la República del Paraguay, en este caso el FINAME cuyo agente es, en su calidad de agente del Banco Nacional de Desenvolvimiento  Económico y Social del Brasil, por un monto de U$S 77.000.000 (dólares setenta y siete millones), que ya en el año 99 se había hablado de alrededor de U$S 500.000.000 (dólares quinientos millones), fundamentalmente para financiar obras de infraestructura entre el Brasil y nuestro país.</w:t>
      </w:r>
    </w:p>
    <w:p>
      <w:pPr>
        <w:pStyle w:val="Normal"/>
        <w:jc w:val="both"/>
        <w:rPr>
          <w:rFonts w:ascii="Arial" w:hAnsi="Arial" w:cs="Arial"/>
          <w:i/>
          <w:i/>
          <w:sz w:val="22"/>
        </w:rPr>
      </w:pPr>
      <w:r>
        <w:rPr>
          <w:rFonts w:cs="Arial" w:ascii="Arial" w:hAnsi="Arial"/>
          <w:i/>
          <w:sz w:val="22"/>
        </w:rPr>
        <w:tab/>
        <w:t>Tengo entendido que esto es parte de esa promesa que se había hecho en su momento.</w:t>
      </w:r>
    </w:p>
    <w:p>
      <w:pPr>
        <w:pStyle w:val="Normal"/>
        <w:jc w:val="both"/>
        <w:rPr>
          <w:rFonts w:ascii="Arial" w:hAnsi="Arial" w:cs="Arial"/>
          <w:i/>
          <w:i/>
          <w:sz w:val="22"/>
        </w:rPr>
      </w:pPr>
      <w:r>
        <w:rPr>
          <w:rFonts w:cs="Arial" w:ascii="Arial" w:hAnsi="Arial"/>
          <w:i/>
          <w:sz w:val="22"/>
        </w:rPr>
        <w:tab/>
        <w:t>Este crédito es una modalidad hasta ahora desconocida en el sentido de que se licita una obra y hay dos componentes, en este caso una parte del crédito es para insumos, es decir, inversiones directamente importaciones del Brasil y la otra parte es para gastos locales.</w:t>
      </w:r>
    </w:p>
    <w:p>
      <w:pPr>
        <w:pStyle w:val="Normal"/>
        <w:jc w:val="both"/>
        <w:rPr>
          <w:rFonts w:ascii="Arial" w:hAnsi="Arial" w:cs="Arial"/>
          <w:i/>
          <w:i/>
          <w:sz w:val="22"/>
        </w:rPr>
      </w:pPr>
      <w:r>
        <w:rPr>
          <w:rFonts w:cs="Arial" w:ascii="Arial" w:hAnsi="Arial"/>
          <w:i/>
          <w:sz w:val="22"/>
        </w:rPr>
        <w:tab/>
        <w:t>Fue una licitación internacional donde hubo consorciamiento de empresas nacionales y extranjeras, en este caso, la mayor parte del Brasil con 5 participantes.</w:t>
      </w:r>
    </w:p>
    <w:p>
      <w:pPr>
        <w:pStyle w:val="Normal"/>
        <w:jc w:val="both"/>
        <w:rPr>
          <w:rFonts w:ascii="Arial" w:hAnsi="Arial" w:cs="Arial"/>
          <w:i/>
          <w:i/>
          <w:sz w:val="22"/>
        </w:rPr>
      </w:pPr>
      <w:r>
        <w:rPr>
          <w:rFonts w:cs="Arial" w:ascii="Arial" w:hAnsi="Arial"/>
          <w:i/>
          <w:sz w:val="22"/>
        </w:rPr>
        <w:tab/>
        <w:t xml:space="preserve">En este caso, el Consorcio ARG-TECNOEDIL que es la ganadora con U$S 69.000.000 (dólares sesenta y nueve millones), TECHING Paraguaya, TECHING Brasilera y Compañía de Construcciones Civiles, con U$S 83.000.000 (dólares ochenta y tres millones), el Consorcio ENSA-ECOMIPA, U$S 78.000.000 (dólares setenta y ocho millones), BRASILIA GUAIVA OBRAS PÚBLICAS-CONCRET MIX con U$S 84.000.000 (dólares ochenta y cuatro millones) y el consorcio de la Ruta X con U$S 87.000.000 (dólares ochenta y siete millones). </w:t>
      </w:r>
    </w:p>
    <w:p>
      <w:pPr>
        <w:pStyle w:val="Normal"/>
        <w:jc w:val="both"/>
        <w:rPr>
          <w:rFonts w:ascii="Arial" w:hAnsi="Arial" w:cs="Arial"/>
          <w:i/>
          <w:i/>
          <w:sz w:val="22"/>
        </w:rPr>
      </w:pPr>
      <w:r>
        <w:rPr>
          <w:rFonts w:cs="Arial" w:ascii="Arial" w:hAnsi="Arial"/>
          <w:i/>
          <w:sz w:val="22"/>
        </w:rPr>
        <w:tab/>
        <w:t>Las condiciones: en este caso puede notarse que la ganadora es efectivamente la que fue adjudicada finalmente que es el Consorcio ARG-TECNOEDIL S.A.</w:t>
      </w:r>
    </w:p>
    <w:p>
      <w:pPr>
        <w:pStyle w:val="Normal"/>
        <w:jc w:val="both"/>
        <w:rPr>
          <w:rFonts w:ascii="Arial" w:hAnsi="Arial" w:cs="Arial"/>
          <w:i/>
          <w:i/>
          <w:sz w:val="22"/>
        </w:rPr>
      </w:pPr>
      <w:r>
        <w:rPr>
          <w:rFonts w:cs="Arial" w:ascii="Arial" w:hAnsi="Arial"/>
          <w:i/>
          <w:sz w:val="22"/>
        </w:rPr>
        <w:tab/>
        <w:t>Y acá viene, señor Presidente, yo creo que esto es muy importante porque es una modalidad nueva. Las condiciones del crédito, en realidad, prevén una parte del crédito, que lo divide en dos grupos, el Subcrédito A y el Subcrédito B. El Subcrédito A, de U$S 57.750.000 (dólares cincuenta y siete millones setecientos cincuenta mil) y el Subcrédito B de U$S 19.250.000 (dólares diez y nueve millones doscientos cincuenta mil).</w:t>
      </w:r>
    </w:p>
    <w:p>
      <w:pPr>
        <w:pStyle w:val="Normal"/>
        <w:jc w:val="both"/>
        <w:rPr>
          <w:rFonts w:ascii="Arial" w:hAnsi="Arial" w:cs="Arial"/>
          <w:i/>
          <w:i/>
          <w:sz w:val="22"/>
        </w:rPr>
      </w:pPr>
      <w:r>
        <w:rPr>
          <w:rFonts w:cs="Arial" w:ascii="Arial" w:hAnsi="Arial"/>
          <w:i/>
          <w:sz w:val="22"/>
        </w:rPr>
        <w:tab/>
        <w:t>El Subcrédito A es para compra de equipos, insumos, importación del Brasil, entiéndase cemento asfáltico, asfalto y equipos camineros varios, y el Subcrédito B, de U$S 19.250.000 (dólares diez y nueve millones doscientos cincuenta mil), son para gastos locales, es decir, pago de mano de obra y todo otro concepto.</w:t>
      </w:r>
    </w:p>
    <w:p>
      <w:pPr>
        <w:pStyle w:val="Normal"/>
        <w:jc w:val="both"/>
        <w:rPr>
          <w:rFonts w:ascii="Arial" w:hAnsi="Arial" w:cs="Arial"/>
          <w:i/>
          <w:i/>
          <w:sz w:val="22"/>
        </w:rPr>
      </w:pPr>
      <w:r>
        <w:rPr>
          <w:rFonts w:cs="Arial" w:ascii="Arial" w:hAnsi="Arial"/>
          <w:i/>
          <w:sz w:val="22"/>
        </w:rPr>
        <w:tab/>
        <w:t>Es importante también señalar, señor Presidente y colegas, que en los U$S 69.000.000 (dólares sesenta y nueve millones)  se incluye aproximadamente U$S 1.000.000 (dólares un millón) de indemnizaciones, 6 millones y algo para IVA y otros gastos, y no requiere de una contrapartida local. Y los dos grupos de créditos, el crédito A tiene un plazo de 11 años y el crédito B de 5 años, siendo la amortización del capital previsto en 8 años e interés en 11 años, y en el Subcrédito B en 2 años la amortización del capital y 5 años el pago de los intereses.</w:t>
      </w:r>
    </w:p>
    <w:p>
      <w:pPr>
        <w:pStyle w:val="Normal"/>
        <w:jc w:val="both"/>
        <w:rPr>
          <w:rFonts w:ascii="Arial" w:hAnsi="Arial" w:cs="Arial"/>
          <w:i/>
          <w:i/>
          <w:sz w:val="22"/>
        </w:rPr>
      </w:pPr>
      <w:r>
        <w:rPr>
          <w:rFonts w:cs="Arial" w:ascii="Arial" w:hAnsi="Arial"/>
          <w:i/>
          <w:sz w:val="22"/>
        </w:rPr>
        <w:tab/>
        <w:t>La tasa de interés: las amortizaciones deben ser semestrales, la tasa de interés es de LIBOR más 2,25% anual, hay una tasa de administración del 1%, una comisión de compromiso de 0,5% y un gasto de contrato de U$S 15.000.(dólares quince mil).</w:t>
      </w:r>
    </w:p>
    <w:p>
      <w:pPr>
        <w:pStyle w:val="Normal"/>
        <w:jc w:val="both"/>
        <w:rPr>
          <w:rFonts w:ascii="Arial" w:hAnsi="Arial" w:cs="Arial"/>
          <w:i/>
          <w:i/>
          <w:sz w:val="22"/>
        </w:rPr>
      </w:pPr>
      <w:r>
        <w:rPr>
          <w:rFonts w:cs="Arial" w:ascii="Arial" w:hAnsi="Arial"/>
          <w:i/>
          <w:sz w:val="22"/>
        </w:rPr>
        <w:tab/>
        <w:t xml:space="preserve">Ahora, señor Presidente, me quiero permitir para ilustrar más todavía a los colegas, algunas consideraciones técnicas del proyecto.  </w:t>
      </w:r>
    </w:p>
    <w:p>
      <w:pPr>
        <w:pStyle w:val="Normal"/>
        <w:ind w:firstLine="708"/>
        <w:jc w:val="both"/>
        <w:rPr>
          <w:rFonts w:ascii="Arial" w:hAnsi="Arial" w:cs="Arial"/>
          <w:i/>
          <w:i/>
          <w:sz w:val="22"/>
        </w:rPr>
      </w:pPr>
      <w:r>
        <w:rPr>
          <w:rFonts w:cs="Arial" w:ascii="Arial" w:hAnsi="Arial"/>
          <w:i/>
          <w:sz w:val="22"/>
        </w:rPr>
        <w:t>La longitud total prevista es de 180 kilómetros. ¿Dónde está  ubicado el proyecto?.  Corresponde al sistema nacional vial y atraviesa la región oriental de oeste a este, se inicia en la calle 6.000 al norte de Tacuaras y finaliza en Salto del Guairá a orillas del río Paraná, en la frontera con la República Federativa del Brasil.</w:t>
      </w:r>
    </w:p>
    <w:p>
      <w:pPr>
        <w:pStyle w:val="Normal"/>
        <w:jc w:val="both"/>
        <w:rPr>
          <w:rFonts w:ascii="Arial" w:hAnsi="Arial" w:cs="Arial"/>
          <w:i/>
          <w:i/>
          <w:sz w:val="22"/>
        </w:rPr>
      </w:pPr>
      <w:r>
        <w:rPr>
          <w:rFonts w:cs="Arial" w:ascii="Arial" w:hAnsi="Arial"/>
          <w:i/>
          <w:sz w:val="22"/>
        </w:rPr>
        <w:tab/>
        <w:t xml:space="preserve">El área de influencia de la carretera es de un potencial económico bastante alto. Si tomamos un pequeño análisis socioeconómico, el censo del 92 preveía que serviría el área del proyecto aproximadamente a 180.000 habitantes de nuestro país.  </w:t>
      </w:r>
    </w:p>
    <w:p>
      <w:pPr>
        <w:pStyle w:val="Normal"/>
        <w:ind w:firstLine="708"/>
        <w:jc w:val="both"/>
        <w:rPr>
          <w:rFonts w:ascii="Arial" w:hAnsi="Arial" w:cs="Arial"/>
          <w:i/>
          <w:i/>
          <w:sz w:val="22"/>
        </w:rPr>
      </w:pPr>
      <w:r>
        <w:rPr>
          <w:rFonts w:cs="Arial" w:ascii="Arial" w:hAnsi="Arial"/>
          <w:i/>
          <w:sz w:val="22"/>
        </w:rPr>
        <w:t xml:space="preserve">Para el 2005, que está previsto la terminación del proyecto, estaría sirviendo aproximadamente a 410.000 personas en el área de influencia de la carretera y se estima que la producción bruta de la zona va a crecer alrededor de 4,85% por año, por efecto de esta ruta.  </w:t>
      </w:r>
    </w:p>
    <w:p>
      <w:pPr>
        <w:pStyle w:val="Normal"/>
        <w:jc w:val="both"/>
        <w:rPr>
          <w:rFonts w:ascii="Arial" w:hAnsi="Arial" w:cs="Arial"/>
          <w:i/>
          <w:i/>
          <w:sz w:val="22"/>
        </w:rPr>
      </w:pPr>
      <w:r>
        <w:rPr>
          <w:rFonts w:cs="Arial" w:ascii="Arial" w:hAnsi="Arial"/>
          <w:i/>
          <w:sz w:val="22"/>
        </w:rPr>
        <w:tab/>
        <w:t>Los beneficios del proyecto: naturalmente hay unos ahorros en disminución de costos operativos de vehículos, en los gastos de conservación de la carretera y un impacto distribuido para los productos de bajos ingresos.</w:t>
      </w:r>
    </w:p>
    <w:p>
      <w:pPr>
        <w:pStyle w:val="Normal"/>
        <w:jc w:val="both"/>
        <w:rPr>
          <w:rFonts w:ascii="Arial" w:hAnsi="Arial" w:cs="Arial"/>
          <w:i/>
          <w:i/>
          <w:sz w:val="22"/>
        </w:rPr>
      </w:pPr>
      <w:r>
        <w:rPr>
          <w:rFonts w:cs="Arial" w:ascii="Arial" w:hAnsi="Arial"/>
          <w:i/>
          <w:sz w:val="22"/>
        </w:rPr>
        <w:tab/>
        <w:t>Estos datos técnicos aparentemente no sean de interés de la mayoría de los colegas, pero es interesante señalar esto para que en un momento dado esta Cámara pueda hacer un seguimiento de este tipo de inversiones tan importantes.</w:t>
      </w:r>
    </w:p>
    <w:p>
      <w:pPr>
        <w:pStyle w:val="Normal"/>
        <w:jc w:val="both"/>
        <w:rPr>
          <w:rFonts w:ascii="Arial" w:hAnsi="Arial" w:cs="Arial"/>
          <w:i/>
          <w:i/>
          <w:sz w:val="22"/>
        </w:rPr>
      </w:pPr>
      <w:r>
        <w:rPr>
          <w:rFonts w:cs="Arial" w:ascii="Arial" w:hAnsi="Arial"/>
          <w:i/>
          <w:sz w:val="22"/>
        </w:rPr>
        <w:tab/>
        <w:t>La carpeta de concreto asfáltico es de 6,50 metros de ancho y tiene una previsión de 5 cm. La base de concreto asfáltico es también 0,20 cm de espesor.  Tiene una sub base de piedra de 20 cm y una de suelo agregado en 20 cm con banquina de 2,50 por cada lado.</w:t>
      </w:r>
    </w:p>
    <w:p>
      <w:pPr>
        <w:pStyle w:val="Normal"/>
        <w:jc w:val="both"/>
        <w:rPr>
          <w:rFonts w:ascii="Arial" w:hAnsi="Arial" w:cs="Arial"/>
          <w:i/>
          <w:i/>
          <w:sz w:val="22"/>
        </w:rPr>
      </w:pPr>
      <w:r>
        <w:rPr>
          <w:rFonts w:cs="Arial" w:ascii="Arial" w:hAnsi="Arial"/>
          <w:i/>
          <w:sz w:val="22"/>
        </w:rPr>
        <w:tab/>
        <w:t>Y aquí hay una cosa importante, que es la construcción de muchos puentes sobre el arroyo Kapiibary, 76 m sobre el río Corrientes, 100 m sobre el río Carimbatay 49 m sobre el arroyo Itambey 49 m sobre el arroyo Ybycuí, 25 m sobre el arroyo Curuguaty, 49 m previéndose un total de casi 400 metros de puente en ese tramo.</w:t>
      </w:r>
    </w:p>
    <w:p>
      <w:pPr>
        <w:pStyle w:val="Normal"/>
        <w:jc w:val="both"/>
        <w:rPr>
          <w:rFonts w:ascii="Arial" w:hAnsi="Arial" w:cs="Arial"/>
          <w:i/>
          <w:i/>
          <w:sz w:val="22"/>
        </w:rPr>
      </w:pPr>
      <w:r>
        <w:rPr>
          <w:rFonts w:cs="Arial" w:ascii="Arial" w:hAnsi="Arial"/>
          <w:i/>
          <w:sz w:val="22"/>
        </w:rPr>
        <w:tab/>
        <w:t>Y este también es un tema importante, yo tomé solamente dos carreteras que están en la misma línea de influencia, es decir el mismo tipo de suelo aproximadamente, para hacer una comparación de costos por kilómetro.</w:t>
      </w:r>
    </w:p>
    <w:p>
      <w:pPr>
        <w:pStyle w:val="Normal"/>
        <w:jc w:val="both"/>
        <w:rPr>
          <w:rFonts w:ascii="Arial" w:hAnsi="Arial" w:cs="Arial"/>
          <w:i/>
          <w:i/>
          <w:sz w:val="22"/>
        </w:rPr>
      </w:pPr>
      <w:r>
        <w:rPr>
          <w:rFonts w:cs="Arial" w:ascii="Arial" w:hAnsi="Arial"/>
          <w:i/>
          <w:sz w:val="22"/>
        </w:rPr>
        <w:tab/>
        <w:t>Si tomamos todos los gastos de fiscalización e IVA, el costo por kilómetro de esta carretera es de U$S 384.000 (dólares trescientos ochenta y cuatro mil) por kilómetro, si tomamos sin incluir IVA, las indemnizaciones y la fiscalización, es de aproximadamente U$S 318.000 (dólares trescientos diez y ocho mil) por kilómetro.</w:t>
      </w:r>
    </w:p>
    <w:p>
      <w:pPr>
        <w:pStyle w:val="Normal"/>
        <w:jc w:val="both"/>
        <w:rPr>
          <w:rFonts w:ascii="Arial" w:hAnsi="Arial" w:cs="Arial"/>
          <w:i/>
          <w:i/>
          <w:sz w:val="22"/>
        </w:rPr>
      </w:pPr>
      <w:r>
        <w:rPr>
          <w:rFonts w:cs="Arial" w:ascii="Arial" w:hAnsi="Arial"/>
          <w:i/>
          <w:sz w:val="22"/>
        </w:rPr>
        <w:t>La ruta III, en el tramo Emboscada-San Estanislao, que tiene una extensión de 60 km, tiene un contrato de U$S 35.480.954 (dólares treinta y cinco millones cuatrocientos ochenta mil novecientos cincuenta y cuatro), que el costo por kilómetro es de U$S 591.000 (dólares quinientos noventa y un mil). Naturalmente este tramo está casi lleno de esteros, es una zona baja, y por supuesto un costo de cualquier construcción en un camino es más alta. Pero en la sección II, que es el kilómetro 60 San Estanislao para 70 km tiene U$S 26.726.000 (dólares veinte y seis setecientos veinte y seis mil), siendo el costo por kilómetro de U$S 381.000 (dólares trescientos ochenta y un mil). Este otro que estamos tratando es U$S 384.000 (dólares trescientos ochenta y cuatro mil), y es prácticamente casi el mismo tramo. Pero hay una diferencia, en estos contratos vigentes no está prevista la fiscalización, ni tampoco las indemnizaciones.</w:t>
      </w:r>
    </w:p>
    <w:p>
      <w:pPr>
        <w:pStyle w:val="Normal"/>
        <w:jc w:val="both"/>
        <w:rPr>
          <w:rFonts w:ascii="Arial" w:hAnsi="Arial" w:cs="Arial"/>
          <w:i/>
          <w:i/>
          <w:sz w:val="22"/>
        </w:rPr>
      </w:pPr>
      <w:r>
        <w:rPr>
          <w:rFonts w:cs="Arial" w:ascii="Arial" w:hAnsi="Arial"/>
          <w:i/>
          <w:sz w:val="22"/>
        </w:rPr>
        <w:tab/>
        <w:t>Señor Presidente: dije al principio que era una modalidad diferente a lo que estamos acostumbrados, en este caso. Podría cuestionarse eventualmente el hecho de que un componente muy importante del crédito, el Subcrédito A, es para compra de insumos y equipos camineros de producción brasilera. Pero es importante señalar que lo que el Ministerio de Obras Públicas licitó es un tramo de camino, 180 kilómetros, a un costo equis, que en este caso en una licitación internacional, como señalé, ganó una de las empresas, a quien se le adjudicó.</w:t>
      </w:r>
    </w:p>
    <w:p>
      <w:pPr>
        <w:pStyle w:val="Normal"/>
        <w:jc w:val="both"/>
        <w:rPr>
          <w:rFonts w:ascii="Arial" w:hAnsi="Arial" w:cs="Arial"/>
          <w:i/>
          <w:i/>
          <w:sz w:val="22"/>
        </w:rPr>
      </w:pPr>
      <w:r>
        <w:rPr>
          <w:rFonts w:cs="Arial" w:ascii="Arial" w:hAnsi="Arial"/>
          <w:i/>
          <w:sz w:val="22"/>
        </w:rPr>
        <w:tab/>
        <w:t>El valor residual de los equipos camineros, naturalmente es de propiedad de la empresa, en la práctica lo que el Estado va tener que devolver es el crédito, así como he señalado, en los plazos, con las tasas previstas y en el valor señalado.</w:t>
      </w:r>
    </w:p>
    <w:p>
      <w:pPr>
        <w:pStyle w:val="Normal"/>
        <w:jc w:val="both"/>
        <w:rPr>
          <w:rFonts w:ascii="Arial" w:hAnsi="Arial" w:cs="Arial"/>
          <w:i/>
          <w:i/>
          <w:sz w:val="22"/>
        </w:rPr>
      </w:pPr>
      <w:r>
        <w:rPr>
          <w:rFonts w:cs="Arial" w:ascii="Arial" w:hAnsi="Arial"/>
          <w:i/>
          <w:sz w:val="22"/>
        </w:rPr>
        <w:tab/>
        <w:t>Otra cosa, señor Presidente, que también es importante señalar a los señores Senadores es lo siguiente: en realidad el tramo en cuestión, la empresa constructora está pidiendo U$S 69.000.000 (dólares sesenta y nueve millones) y en una modalidad que aparentemente hay un compromiso con los pobladores, se extendió a U$S 77.000.000 (dólares setenta y siete millones), para cualquier contingencia, y especialmente para empedrar un tramo que conecta con esta ruta, en conversación con algunos pobladores de la zona. Por eso va a U$S 77.000.000 (dólares setenta y siete millones) y no los U$S 69.000.000 (dólares sesenta y nueve millones), que es producto de la licitación internacional.</w:t>
      </w:r>
    </w:p>
    <w:p>
      <w:pPr>
        <w:pStyle w:val="Normal"/>
        <w:jc w:val="both"/>
        <w:rPr>
          <w:rFonts w:ascii="Arial" w:hAnsi="Arial" w:cs="Arial"/>
          <w:i/>
          <w:i/>
          <w:sz w:val="22"/>
        </w:rPr>
      </w:pPr>
      <w:r>
        <w:rPr>
          <w:rFonts w:cs="Arial" w:ascii="Arial" w:hAnsi="Arial"/>
          <w:i/>
          <w:sz w:val="22"/>
        </w:rPr>
        <w:tab/>
        <w:t>Señor Presidente: está demás decir la enorme necesidad de interconectar las diferentes redes viales nacionales, señalando que ésta también es una parte importante de la red vial nacional, sobre todo por los corredores de exportación que conectan por todos lados, y que nosotros les queremos recordar a los distinguidos colegas, hemos aprobado no hace poco un crédito de la CAP y del BID para completar los corredores de exportación, y en alguna medida estos tramos están ayudando a tener todo el corredor listo, espero en el menor tiempo posible.</w:t>
      </w:r>
    </w:p>
    <w:p>
      <w:pPr>
        <w:pStyle w:val="Normal"/>
        <w:ind w:firstLine="708"/>
        <w:jc w:val="both"/>
        <w:rPr>
          <w:rFonts w:ascii="Arial" w:hAnsi="Arial" w:cs="Arial"/>
          <w:i/>
          <w:i/>
          <w:sz w:val="22"/>
        </w:rPr>
      </w:pPr>
      <w:r>
        <w:rPr>
          <w:rFonts w:cs="Arial" w:ascii="Arial" w:hAnsi="Arial"/>
          <w:i/>
          <w:sz w:val="22"/>
        </w:rPr>
        <w:t>Por lo cual estamos solicitando la aprobación del crédito, y quedamos a disposición de los colegas para tratar de aclarar las dudas que eventualmente podrían surgir con las posibilidades que tenemos y las documentaciones obrantes en nuestro poder.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ONZALO QUINTANA: </w:t>
      </w:r>
      <w:r>
        <w:rPr>
          <w:rFonts w:cs="Arial" w:ascii="Arial" w:hAnsi="Arial"/>
          <w:i/>
          <w:sz w:val="22"/>
        </w:rPr>
        <w:t>Gracias, señor Presidente. Señores Senadores: creo que hasta hoy no he pedido atención, sin embargo en esta ocasión quiero hacerlo, porque desde mi punto de vista este es un tema extremadamente delicado, y desde mi punto de vista tremendamente perjudicial y de altísimo riesgo para el país.</w:t>
      </w:r>
    </w:p>
    <w:p>
      <w:pPr>
        <w:pStyle w:val="Normal"/>
        <w:jc w:val="both"/>
        <w:rPr>
          <w:rFonts w:ascii="Arial" w:hAnsi="Arial" w:cs="Arial"/>
          <w:i/>
          <w:i/>
          <w:sz w:val="22"/>
        </w:rPr>
      </w:pPr>
      <w:r>
        <w:rPr>
          <w:rFonts w:cs="Arial" w:ascii="Arial" w:hAnsi="Arial"/>
          <w:i/>
          <w:sz w:val="22"/>
        </w:rPr>
        <w:tab/>
        <w:t xml:space="preserve">El tratamiento de este proyecto de Ley me hizo acordar de un chiste que se vio en todos los países con enormes dificultades financieras como el nuestro.  </w:t>
      </w:r>
    </w:p>
    <w:p>
      <w:pPr>
        <w:pStyle w:val="Normal"/>
        <w:ind w:firstLine="708"/>
        <w:jc w:val="both"/>
        <w:rPr>
          <w:rFonts w:ascii="Arial" w:hAnsi="Arial" w:cs="Arial"/>
          <w:i/>
          <w:i/>
          <w:sz w:val="22"/>
        </w:rPr>
      </w:pPr>
      <w:r>
        <w:rPr>
          <w:rFonts w:cs="Arial" w:ascii="Arial" w:hAnsi="Arial"/>
          <w:i/>
          <w:sz w:val="22"/>
        </w:rPr>
        <w:t>Cuentan que cuando iba a venir el presidente de una gran entidad multinacional de préstamo, se le dijo al Presidente de la República que habría que mandarle una gran escolta, como si fuese el Presidente de un Estado o en todo caso el Papa. Y le dijo: “¿será que  tanto le debemos?”. Después se le dijo de que tenía que estar en un hotel en exclusiva para él, para darle privilegio como a nadie, y dijo: “¿pero tanto le debemos?”. Después se le dijo que él tenía que ir a recibirle en el aeropuerto, un gesto que nadie nunca hizo, dijo: “pero a la pucha, será que le debemos tanto como para que yo tenga que irme”. Y cuando iba por la rampa se le prendió el pantalón a la media y se le quedó la botamanga colgada arriba, entonces le dijo: “señor Presidente, el pantalón”, y le dijo, “a la gran flauta, no sabía que le debíamos tanto”.</w:t>
      </w:r>
    </w:p>
    <w:p>
      <w:pPr>
        <w:pStyle w:val="Normal"/>
        <w:jc w:val="both"/>
        <w:rPr>
          <w:rFonts w:ascii="Arial" w:hAnsi="Arial" w:cs="Arial"/>
          <w:i/>
          <w:i/>
          <w:sz w:val="22"/>
        </w:rPr>
      </w:pPr>
      <w:r>
        <w:rPr>
          <w:rFonts w:cs="Arial" w:ascii="Arial" w:hAnsi="Arial"/>
          <w:i/>
          <w:sz w:val="22"/>
        </w:rPr>
        <w:tab/>
        <w:t>Esto es igualito. Es falso que el Ministerio de Obras Públicas haya licitado la construcción de un camino. Y acá me anticipo a decir que estoy totalmente de acuerdo con todo lo que se ha dicho sobre la necesidad de construir obras públicas, que es una de las exigencias del desarrollo. Tener buenos sistemas de comunicación porque en el mundo actual, sin lugar a dudas, el precio del flete es una de las barreras para-arancelarias más formidables  que existen.</w:t>
      </w:r>
    </w:p>
    <w:p>
      <w:pPr>
        <w:pStyle w:val="Normal"/>
        <w:ind w:firstLine="708"/>
        <w:jc w:val="both"/>
        <w:rPr>
          <w:rFonts w:ascii="Arial" w:hAnsi="Arial" w:cs="Arial"/>
          <w:i/>
          <w:i/>
          <w:sz w:val="22"/>
        </w:rPr>
      </w:pPr>
      <w:r>
        <w:rPr>
          <w:rFonts w:cs="Arial" w:ascii="Arial" w:hAnsi="Arial"/>
          <w:i/>
          <w:sz w:val="22"/>
        </w:rPr>
        <w:t>Necesitamos invertir todo lo que sea necesario en infraestructura vial y este es un tramo que hay que hacer. Pero este no es un préstamo para hacer una ruta. Este es un intento desesperado de conseguir financiación para hacer cualquier cosa, entre ellos, esta ruta.</w:t>
      </w:r>
    </w:p>
    <w:p>
      <w:pPr>
        <w:pStyle w:val="Normal"/>
        <w:jc w:val="both"/>
        <w:rPr>
          <w:rFonts w:ascii="Arial" w:hAnsi="Arial" w:cs="Arial"/>
          <w:i/>
          <w:i/>
          <w:sz w:val="22"/>
        </w:rPr>
      </w:pPr>
      <w:r>
        <w:rPr>
          <w:rFonts w:cs="Arial" w:ascii="Arial" w:hAnsi="Arial"/>
          <w:i/>
          <w:sz w:val="22"/>
        </w:rPr>
        <w:tab/>
        <w:t>Las condiciones de este crédito nos colocan al país en una situación del presidente que se va a recibir a este otro presidente de una entidad binacional.</w:t>
      </w:r>
    </w:p>
    <w:p>
      <w:pPr>
        <w:pStyle w:val="Normal"/>
        <w:ind w:firstLine="708"/>
        <w:jc w:val="both"/>
        <w:rPr>
          <w:rFonts w:ascii="Arial" w:hAnsi="Arial" w:cs="Arial"/>
          <w:i/>
          <w:i/>
          <w:sz w:val="22"/>
        </w:rPr>
      </w:pPr>
      <w:r>
        <w:rPr>
          <w:rFonts w:cs="Arial" w:ascii="Arial" w:hAnsi="Arial"/>
          <w:i/>
          <w:sz w:val="22"/>
        </w:rPr>
        <w:t>Este no es un préstamo de financiamiento para construir una ruta, este es un préstamo de financiamiento de exportación brasilera.</w:t>
      </w:r>
    </w:p>
    <w:p>
      <w:pPr>
        <w:pStyle w:val="Normal"/>
        <w:ind w:firstLine="708"/>
        <w:jc w:val="both"/>
        <w:rPr>
          <w:rFonts w:ascii="Arial" w:hAnsi="Arial" w:cs="Arial"/>
          <w:i/>
          <w:i/>
          <w:sz w:val="22"/>
        </w:rPr>
      </w:pPr>
      <w:r>
        <w:rPr>
          <w:rFonts w:cs="Arial" w:ascii="Arial" w:hAnsi="Arial"/>
          <w:i/>
          <w:sz w:val="22"/>
        </w:rPr>
        <w:t>No son de las condiciones típicas o normales, como bien lo señaló el Presidente de la Comisión, para hacer obras públicas. Y este es parte efectivamente de un conjunto de intento de préstamos financieros que se discutieron profundamente, algunas personas con intermediación argentina y uruguaya, en el Hotel Excelsior.</w:t>
      </w:r>
    </w:p>
    <w:p>
      <w:pPr>
        <w:pStyle w:val="Normal"/>
        <w:ind w:firstLine="708"/>
        <w:jc w:val="both"/>
        <w:rPr>
          <w:rFonts w:ascii="Arial" w:hAnsi="Arial" w:cs="Arial"/>
          <w:i/>
          <w:i/>
          <w:sz w:val="22"/>
        </w:rPr>
      </w:pPr>
      <w:r>
        <w:rPr>
          <w:rFonts w:cs="Arial" w:ascii="Arial" w:hAnsi="Arial"/>
          <w:i/>
          <w:sz w:val="22"/>
        </w:rPr>
        <w:t>Entonces, es parte de ver de dónde se rascaba dinero desde el 99 a esta parte, porque lo que quedaba claro  es que plata en condiciones normales para el Paraguay, en el estado que estábamos, ya no íbamos a conseguir. Nos fuimos del banco al financista y del financista al usurero. Y lo que estamos haciendo no es haciendo un contrato de construcción, sino que un contrato de financiación para exportar bienes y servicios brasileros. Esa es la verdad.</w:t>
      </w:r>
    </w:p>
    <w:p>
      <w:pPr>
        <w:pStyle w:val="Normal"/>
        <w:jc w:val="both"/>
        <w:rPr>
          <w:rFonts w:ascii="Arial" w:hAnsi="Arial" w:cs="Arial"/>
          <w:i/>
          <w:i/>
          <w:sz w:val="22"/>
        </w:rPr>
      </w:pPr>
      <w:r>
        <w:rPr>
          <w:rFonts w:cs="Arial" w:ascii="Arial" w:hAnsi="Arial"/>
          <w:i/>
          <w:sz w:val="22"/>
        </w:rPr>
        <w:tab/>
        <w:t>Pero si esas condiciones hubiesen sido útiles y con un riesgo calculado, yo no me hubiese opuesto, ni por los plazos, ni por las tasas, ni por la presión que va a generar sobre nuestra capacidad de pago por su corto plazo.</w:t>
      </w:r>
    </w:p>
    <w:p>
      <w:pPr>
        <w:pStyle w:val="Normal"/>
        <w:ind w:firstLine="708"/>
        <w:jc w:val="both"/>
        <w:rPr>
          <w:rFonts w:ascii="Arial" w:hAnsi="Arial" w:cs="Arial"/>
          <w:i/>
          <w:i/>
          <w:sz w:val="22"/>
        </w:rPr>
      </w:pPr>
      <w:r>
        <w:rPr>
          <w:rFonts w:cs="Arial" w:ascii="Arial" w:hAnsi="Arial"/>
          <w:i/>
          <w:sz w:val="22"/>
        </w:rPr>
        <w:t xml:space="preserve">Pero sí hay dos cosas, señor Presidente, señores Senadores, que creo que tenemos que saber para votar a conciencia.  </w:t>
      </w:r>
    </w:p>
    <w:p>
      <w:pPr>
        <w:pStyle w:val="Normal"/>
        <w:ind w:firstLine="708"/>
        <w:jc w:val="both"/>
        <w:rPr>
          <w:rFonts w:ascii="Arial" w:hAnsi="Arial" w:cs="Arial"/>
          <w:i/>
          <w:i/>
          <w:sz w:val="22"/>
        </w:rPr>
      </w:pPr>
      <w:r>
        <w:rPr>
          <w:rFonts w:cs="Arial" w:ascii="Arial" w:hAnsi="Arial"/>
          <w:i/>
          <w:sz w:val="22"/>
        </w:rPr>
        <w:t xml:space="preserve">En primer lugar las condiciones del contrato de financiamiento. Como bien se dijo acá, U$S 19.000.000 (dólares diez y nueve millones) es lo que se puede gastar en el Paraguay, el resto se tiene que gastar en el Brasil porque es un contrato de exportación.  </w:t>
      </w:r>
    </w:p>
    <w:p>
      <w:pPr>
        <w:pStyle w:val="Normal"/>
        <w:ind w:firstLine="708"/>
        <w:jc w:val="both"/>
        <w:rPr>
          <w:rFonts w:ascii="Arial" w:hAnsi="Arial" w:cs="Arial"/>
          <w:i/>
          <w:i/>
          <w:sz w:val="22"/>
        </w:rPr>
      </w:pPr>
      <w:r>
        <w:rPr>
          <w:rFonts w:cs="Arial" w:ascii="Arial" w:hAnsi="Arial"/>
          <w:i/>
          <w:sz w:val="22"/>
        </w:rPr>
        <w:t xml:space="preserve">Lo grave, lo gravísimo es el riesgo que estamos asumiendo, repito, porque el Brasil nos obliga a asumir dos cosas que son inaceptables. Primero, que con este crédito, en las condiciones actuales, estamos amenazando seriamente nuestras reservas internacionales, porque establece que el que paga es el Banco Central a través del famoso convenio de crédito y pago recíproco de la ALADI.  </w:t>
      </w:r>
    </w:p>
    <w:p>
      <w:pPr>
        <w:pStyle w:val="Normal"/>
        <w:ind w:firstLine="708"/>
        <w:jc w:val="both"/>
        <w:rPr>
          <w:rFonts w:ascii="Arial" w:hAnsi="Arial" w:cs="Arial"/>
          <w:i/>
          <w:i/>
          <w:sz w:val="22"/>
        </w:rPr>
      </w:pPr>
      <w:r>
        <w:rPr>
          <w:rFonts w:cs="Arial" w:ascii="Arial" w:hAnsi="Arial"/>
          <w:i/>
          <w:sz w:val="22"/>
        </w:rPr>
        <w:t xml:space="preserve">Esto significa que si el Ministerio de Hacienda, que el Ministro y el Presidente de la República hoy ya son noticias y se jactan de poder pagar sueldos, escuchen lo que les digo: hoy nos jactamos que hicimos caja para pagar sueldos, el día en que venza la primera cuota, automáticamente por el convenio de créditos impagos, se le debita al Banco Central del Paraguay, que maneja las reservas.  </w:t>
      </w:r>
    </w:p>
    <w:p>
      <w:pPr>
        <w:pStyle w:val="Normal"/>
        <w:ind w:firstLine="708"/>
        <w:jc w:val="both"/>
        <w:rPr>
          <w:rFonts w:ascii="Arial" w:hAnsi="Arial" w:cs="Arial"/>
          <w:i/>
          <w:i/>
          <w:sz w:val="22"/>
        </w:rPr>
      </w:pPr>
      <w:r>
        <w:rPr>
          <w:rFonts w:cs="Arial" w:ascii="Arial" w:hAnsi="Arial"/>
          <w:i/>
          <w:sz w:val="22"/>
        </w:rPr>
        <w:t>Si el Ministerio de Hacienda en esa época no tiene suficientes fondos en la cuenta corriente, en el Banco Central, automáticamente es nuestra reserva la que pagó el crédito. No parecería nada demasiado dramático esto, salvo que, porque U$S 77.000.000 (dólares setenta y siete millones) de una reserva de U$S 714.000.000 (dólares setecientos catorce millones), nos dejaría con U$S 600.000.000 (dólares seiscientos millones), pero acuérdense que hay una cláusula en el crédito chino que nos dice que cualquier condición que accede a las condiciones normales de préstamo, se aplican en beneficio del prestatario automáticamente a los tenedores de los bonos chinos.</w:t>
      </w:r>
    </w:p>
    <w:p>
      <w:pPr>
        <w:pStyle w:val="Normal"/>
        <w:jc w:val="both"/>
        <w:rPr>
          <w:rFonts w:ascii="Arial" w:hAnsi="Arial" w:cs="Arial"/>
          <w:i/>
          <w:i/>
          <w:sz w:val="22"/>
        </w:rPr>
      </w:pPr>
      <w:r>
        <w:rPr>
          <w:rFonts w:cs="Arial" w:ascii="Arial" w:hAnsi="Arial"/>
          <w:i/>
          <w:sz w:val="22"/>
        </w:rPr>
        <w:tab/>
        <w:t>¡En consecuencia, nuestras reservas, con esta decisión, están en U$S 477.000.000 (dólares cuatrocientos setenta y siete millones) el riesgo, no son U$S 77.000.000 (dólares setenta y siete millones) los que están en riesgo y nos quedamos sin reserva!. ¿Por qué?, porque estamos desesperados por plata y entonces nos vamos al usurero.</w:t>
      </w:r>
    </w:p>
    <w:p>
      <w:pPr>
        <w:pStyle w:val="Normal"/>
        <w:jc w:val="both"/>
        <w:rPr>
          <w:rFonts w:ascii="Arial" w:hAnsi="Arial" w:cs="Arial"/>
          <w:i/>
          <w:i/>
          <w:sz w:val="22"/>
        </w:rPr>
      </w:pPr>
      <w:r>
        <w:rPr>
          <w:rFonts w:cs="Arial" w:ascii="Arial" w:hAnsi="Arial"/>
          <w:i/>
          <w:sz w:val="22"/>
        </w:rPr>
        <w:tab/>
        <w:t xml:space="preserve">El Banco Central del Brasil, el de Argentina, el de Chile, el de Bolivia, el del Uruguay, no aceptan la cláusula de ruego automático. Acá están, acá tengo por escrito, porque año a año el famoso artículo 11 del Convenio, ¡si no hay fondos radicados, no se paga, para evitar de que se acepte las reservas!.  </w:t>
      </w:r>
    </w:p>
    <w:p>
      <w:pPr>
        <w:pStyle w:val="Normal"/>
        <w:ind w:firstLine="708"/>
        <w:jc w:val="both"/>
        <w:rPr>
          <w:rFonts w:ascii="Arial" w:hAnsi="Arial" w:cs="Arial"/>
          <w:i/>
          <w:i/>
          <w:sz w:val="22"/>
        </w:rPr>
      </w:pPr>
      <w:r>
        <w:rPr>
          <w:rFonts w:cs="Arial" w:ascii="Arial" w:hAnsi="Arial"/>
          <w:i/>
          <w:sz w:val="22"/>
        </w:rPr>
        <w:t>¡En este caso estamos aceptando!. ¡El único país en la ALADI que acepta esta modalidad  -- he’íva’ekue lo mitâ -- “nueva”, somos los paraguayos! ¡El Banco Central del Brasil no acepta el sistema que nos están obligando a aceptar a nosotros, el Banco Central del Brasil, y nos exige a nosotros esa cláusula!.</w:t>
      </w:r>
    </w:p>
    <w:p>
      <w:pPr>
        <w:pStyle w:val="Normal"/>
        <w:jc w:val="both"/>
        <w:rPr>
          <w:rFonts w:ascii="Arial" w:hAnsi="Arial" w:cs="Arial"/>
          <w:i/>
          <w:i/>
          <w:sz w:val="22"/>
        </w:rPr>
      </w:pPr>
      <w:r>
        <w:rPr>
          <w:rFonts w:cs="Arial" w:ascii="Arial" w:hAnsi="Arial"/>
          <w:i/>
          <w:sz w:val="22"/>
        </w:rPr>
        <w:tab/>
        <w:t xml:space="preserve">Señores Senadores: nosotros no podemos hacer esto.  </w:t>
      </w:r>
    </w:p>
    <w:p>
      <w:pPr>
        <w:pStyle w:val="Normal"/>
        <w:ind w:firstLine="708"/>
        <w:jc w:val="both"/>
        <w:rPr>
          <w:rFonts w:ascii="Arial" w:hAnsi="Arial" w:cs="Arial"/>
          <w:i/>
          <w:i/>
          <w:sz w:val="22"/>
        </w:rPr>
      </w:pPr>
      <w:r>
        <w:rPr>
          <w:rFonts w:cs="Arial" w:ascii="Arial" w:hAnsi="Arial"/>
          <w:i/>
          <w:sz w:val="22"/>
        </w:rPr>
        <w:t xml:space="preserve">¡¿Cuál es la parte más grave?!. ¡Que la exportadora es la propia empresa constructora brasileña, y cualquier problema que tengamos en el contrato de construcción hace saltar la cláusula de incumplimiento del contrato de financiación!.  </w:t>
      </w:r>
    </w:p>
    <w:p>
      <w:pPr>
        <w:pStyle w:val="Normal"/>
        <w:ind w:firstLine="708"/>
        <w:jc w:val="both"/>
        <w:rPr>
          <w:rFonts w:ascii="Arial" w:hAnsi="Arial" w:cs="Arial"/>
          <w:i/>
          <w:i/>
          <w:sz w:val="22"/>
        </w:rPr>
      </w:pPr>
      <w:r>
        <w:rPr>
          <w:rFonts w:cs="Arial" w:ascii="Arial" w:hAnsi="Arial"/>
          <w:i/>
          <w:sz w:val="22"/>
        </w:rPr>
        <w:t xml:space="preserve">¡El Estado paraguayo está en manos de dos empresas particulares!. ¡ Ellos incumplen con el contrato y nos pueden hacer gatillar la cláusula!. </w:t>
      </w:r>
    </w:p>
    <w:p>
      <w:pPr>
        <w:pStyle w:val="Normal"/>
        <w:ind w:firstLine="708"/>
        <w:jc w:val="both"/>
        <w:rPr>
          <w:rFonts w:ascii="Arial" w:hAnsi="Arial" w:cs="Arial"/>
          <w:i/>
          <w:i/>
          <w:sz w:val="22"/>
        </w:rPr>
      </w:pPr>
      <w:r>
        <w:rPr>
          <w:rFonts w:eastAsia="Arial" w:cs="Arial" w:ascii="Arial" w:hAnsi="Arial"/>
          <w:i/>
          <w:sz w:val="22"/>
        </w:rPr>
        <w:t xml:space="preserve"> </w:t>
      </w:r>
      <w:r>
        <w:rPr>
          <w:rFonts w:cs="Arial" w:ascii="Arial" w:hAnsi="Arial"/>
          <w:i/>
          <w:sz w:val="22"/>
        </w:rPr>
        <w:t>¡Es una barbaridad!, ¡es una barbaridad!. ¡Porque  el contrato de financiación normalmente tiene que ser distinto al contrato de construcción, para que el hecho del incumplimiento de una empresa particular no afecte las relaciones financieras entre la institución que presta y la institución que recibe el dinero del crédito!.</w:t>
      </w:r>
    </w:p>
    <w:p>
      <w:pPr>
        <w:pStyle w:val="Normal"/>
        <w:jc w:val="both"/>
        <w:rPr>
          <w:rFonts w:ascii="Arial" w:hAnsi="Arial" w:cs="Arial"/>
          <w:i/>
          <w:i/>
          <w:sz w:val="22"/>
        </w:rPr>
      </w:pPr>
      <w:r>
        <w:rPr>
          <w:rFonts w:cs="Arial" w:ascii="Arial" w:hAnsi="Arial"/>
          <w:i/>
          <w:sz w:val="22"/>
        </w:rPr>
        <w:tab/>
        <w:t>Señores Senadores: les vuelvo a decir: ¡el incumplimiento del contrato de construcción, este no es un crédito atado, ojeliapa ningo, el atado es ponerle un nudo! ¡Esto es, le vuelvo a decir, señor Presidente, el riesgo!. Puede que no ocurra nada.</w:t>
      </w:r>
    </w:p>
    <w:p>
      <w:pPr>
        <w:pStyle w:val="Normal"/>
        <w:jc w:val="both"/>
        <w:rPr>
          <w:rFonts w:ascii="Arial" w:hAnsi="Arial" w:cs="Arial"/>
          <w:i/>
          <w:i/>
          <w:sz w:val="22"/>
        </w:rPr>
      </w:pPr>
      <w:r>
        <w:rPr>
          <w:rFonts w:cs="Arial" w:ascii="Arial" w:hAnsi="Arial"/>
          <w:i/>
          <w:sz w:val="22"/>
        </w:rPr>
        <w:tab/>
        <w:t>Pero les pregunto una cosa, el tercer punto que les quiero decir: ¡pónganle que el contrato de construcción no se cumpla y por interés de la entidad financiera brasilera saque el contrato de financiación, y nos obliguen, porque eso no se dijo acá, el Estado paraguayo y el Banco Central del Paraguay de entrada firman un pagaré por U$S 77.000.000 (dólares setenta y siete millones), de entrada, antes de venir un mango, se firma un pagaré de U$S 77.000.000 (dólares setenta y siete millones)!, estamos en sus manos.</w:t>
      </w:r>
    </w:p>
    <w:p>
      <w:pPr>
        <w:pStyle w:val="Normal"/>
        <w:jc w:val="both"/>
        <w:rPr>
          <w:rFonts w:ascii="Arial" w:hAnsi="Arial" w:cs="Arial"/>
          <w:i/>
          <w:i/>
          <w:sz w:val="22"/>
        </w:rPr>
      </w:pPr>
      <w:r>
        <w:rPr>
          <w:rFonts w:cs="Arial" w:ascii="Arial" w:hAnsi="Arial"/>
          <w:i/>
          <w:sz w:val="22"/>
        </w:rPr>
        <w:tab/>
        <w:t>Si es que la empresa constructora; como varias, acá por el Chaco que recibió inclusive su dinero y después se fueron; se incumple el contrato de construcción y nos ejecutan nuestro pagaré, nos debatan en la cuenta del BCP, ¿Saben qué estamos haciendo?, Estamos violando el artículo 286 de la Constitución Nacional, que prohibe financiar el gasto público al margen del presupuesto.</w:t>
      </w:r>
    </w:p>
    <w:p>
      <w:pPr>
        <w:pStyle w:val="Normal"/>
        <w:jc w:val="both"/>
        <w:rPr>
          <w:rFonts w:ascii="Arial" w:hAnsi="Arial" w:cs="Arial"/>
          <w:i/>
          <w:i/>
          <w:sz w:val="22"/>
        </w:rPr>
      </w:pPr>
      <w:r>
        <w:rPr>
          <w:rFonts w:cs="Arial" w:ascii="Arial" w:hAnsi="Arial"/>
          <w:i/>
          <w:sz w:val="22"/>
        </w:rPr>
        <w:tab/>
        <w:t>¿Y por qué no va a estar en el presupuesto?, Porque no estaba previsto pagar la totalidad en ese año; lo que nosotros vamos a hacer es presupuestar por el tiempo que dure el crédito.</w:t>
      </w:r>
    </w:p>
    <w:p>
      <w:pPr>
        <w:pStyle w:val="Normal"/>
        <w:jc w:val="both"/>
        <w:rPr>
          <w:rFonts w:ascii="Arial" w:hAnsi="Arial" w:cs="Arial"/>
          <w:i/>
          <w:i/>
          <w:sz w:val="22"/>
        </w:rPr>
      </w:pPr>
      <w:r>
        <w:rPr>
          <w:rFonts w:cs="Arial" w:ascii="Arial" w:hAnsi="Arial"/>
          <w:i/>
          <w:sz w:val="22"/>
        </w:rPr>
        <w:tab/>
        <w:t>Este tipo de imposiciones, que no solamente arriesga la sana forma de administrar los recursos, si no que posiblemente a violar la propia Constitución Nacional, no son aceptables. Estos tres puntos son las claves, señor Presidente.</w:t>
      </w:r>
    </w:p>
    <w:p>
      <w:pPr>
        <w:pStyle w:val="Normal"/>
        <w:ind w:firstLine="708"/>
        <w:jc w:val="both"/>
        <w:rPr>
          <w:rFonts w:ascii="Arial" w:hAnsi="Arial" w:cs="Arial"/>
          <w:i/>
          <w:i/>
          <w:sz w:val="22"/>
        </w:rPr>
      </w:pPr>
      <w:r>
        <w:rPr>
          <w:rFonts w:cs="Arial" w:ascii="Arial" w:hAnsi="Arial"/>
          <w:i/>
          <w:sz w:val="22"/>
        </w:rPr>
        <w:t>Repito, no tengo la menor duda que hay que hacer rutas, no tengo la menor duda de que hay que hacer este tramo, inclusive no tengo la menor duda de que si estamos en condiciones financieras de que nos salgan cada vez más créditos como nos sale a los particulares, eso es normal, y la recuperación de las condiciones económicas siempre van a ser posibles.</w:t>
      </w:r>
    </w:p>
    <w:p>
      <w:pPr>
        <w:pStyle w:val="Normal"/>
        <w:ind w:firstLine="708"/>
        <w:jc w:val="both"/>
        <w:rPr>
          <w:rFonts w:ascii="Arial" w:hAnsi="Arial" w:cs="Arial"/>
          <w:i/>
          <w:i/>
          <w:sz w:val="22"/>
        </w:rPr>
      </w:pPr>
      <w:r>
        <w:rPr>
          <w:rFonts w:cs="Arial" w:ascii="Arial" w:hAnsi="Arial"/>
          <w:i/>
          <w:sz w:val="22"/>
        </w:rPr>
        <w:t>Pero en estas condiciones, aceptando la vía convenio, el débito va a ser automático.</w:t>
      </w:r>
    </w:p>
    <w:p>
      <w:pPr>
        <w:pStyle w:val="Normal"/>
        <w:jc w:val="both"/>
        <w:rPr>
          <w:rFonts w:ascii="Arial" w:hAnsi="Arial" w:cs="Arial"/>
          <w:i/>
          <w:i/>
          <w:sz w:val="22"/>
        </w:rPr>
      </w:pPr>
      <w:r>
        <w:rPr>
          <w:rFonts w:cs="Arial" w:ascii="Arial" w:hAnsi="Arial"/>
          <w:i/>
          <w:sz w:val="22"/>
        </w:rPr>
        <w:tab/>
        <w:t>Les vuelvo a repetir, los Bancos Centrales del Paraguay, junto con los del Brasil, Argentina, Uruguay y Chile, sentaron su postura en torno a la necesidad de cubrir sus riesgos, proponiendo la condicionalidad de la garantía de reembolso al pago previo de la operación de parte de la institución emisora; éste es el criterio de todos los Bancos Centrales.</w:t>
      </w:r>
    </w:p>
    <w:p>
      <w:pPr>
        <w:pStyle w:val="Normal"/>
        <w:jc w:val="both"/>
        <w:rPr>
          <w:rFonts w:ascii="Arial" w:hAnsi="Arial" w:cs="Arial"/>
          <w:i/>
          <w:i/>
          <w:sz w:val="22"/>
        </w:rPr>
      </w:pPr>
      <w:r>
        <w:rPr>
          <w:rFonts w:cs="Arial" w:ascii="Arial" w:hAnsi="Arial"/>
          <w:i/>
          <w:sz w:val="22"/>
        </w:rPr>
        <w:tab/>
        <w:t>Señor Presidente, por último, porque voy a intervenir una sola vez, porque creo que aquí vamos a aprobar de cualquier forma éste crédito; es que estamos financiando con plata del Estado, y casi seguro con las reservas internacionales, la compra de equipamientos e insumos de empresas privadas.</w:t>
      </w:r>
    </w:p>
    <w:p>
      <w:pPr>
        <w:pStyle w:val="Normal"/>
        <w:jc w:val="both"/>
        <w:rPr>
          <w:rFonts w:ascii="Arial" w:hAnsi="Arial" w:cs="Arial"/>
          <w:i/>
          <w:i/>
          <w:sz w:val="22"/>
        </w:rPr>
      </w:pPr>
      <w:r>
        <w:rPr>
          <w:rFonts w:cs="Arial" w:ascii="Arial" w:hAnsi="Arial"/>
          <w:i/>
          <w:sz w:val="22"/>
        </w:rPr>
        <w:tab/>
        <w:t>Sí señor Presidente, sí señores Senadores, cuando el Banco Central del Paraguay, con el Estado Paraguayo firme por los U$S 77.000.000 (dólares americanos setenta y siete millones), un pagaré de U$S 77.000.000 (dólares americanos setenta y siete millones), que les voy a leer la cláusula donde establece que el Banco, y esto quiero que me desmientan, al formalizar la operación, el Estado Paraguayo y el Banco Central del Paraguay tienen que firmar un pagaré por la totalidad del crédito, que son U$S 77.000.000 (dólares americanos setenta y siete mill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Puede darme el número por fav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ONZALO QUINTANA:</w:t>
      </w:r>
      <w:r>
        <w:rPr>
          <w:rFonts w:cs="Arial" w:ascii="Arial" w:hAnsi="Arial"/>
          <w:i/>
          <w:sz w:val="22"/>
        </w:rPr>
        <w:t xml:space="preserve"> Está en el anexo 4, el pagaré, pero hay una cláusula donde dice claramente.</w:t>
      </w:r>
    </w:p>
    <w:p>
      <w:pPr>
        <w:pStyle w:val="Normal"/>
        <w:jc w:val="both"/>
        <w:rPr>
          <w:rFonts w:ascii="Arial" w:hAnsi="Arial" w:cs="Arial"/>
          <w:i/>
          <w:i/>
          <w:sz w:val="22"/>
        </w:rPr>
      </w:pPr>
      <w:r>
        <w:rPr>
          <w:rFonts w:cs="Arial" w:ascii="Arial" w:hAnsi="Arial"/>
          <w:i/>
          <w:sz w:val="22"/>
        </w:rPr>
        <w:tab/>
        <w:t xml:space="preserve">Esa historia de los desembolsos y demás, cuando haya conflictos, ellos van a tener un instrumento ejecutivo y tienen un convenio de débito automático, el resto es verso. </w:t>
      </w:r>
    </w:p>
    <w:p>
      <w:pPr>
        <w:pStyle w:val="Normal"/>
        <w:jc w:val="both"/>
        <w:rPr>
          <w:rFonts w:ascii="Arial" w:hAnsi="Arial" w:cs="Arial"/>
          <w:i/>
          <w:i/>
          <w:sz w:val="22"/>
        </w:rPr>
      </w:pPr>
      <w:r>
        <w:rPr>
          <w:rFonts w:cs="Arial" w:ascii="Arial" w:hAnsi="Arial"/>
          <w:i/>
          <w:sz w:val="22"/>
        </w:rPr>
        <w:tab/>
        <w:t xml:space="preserve">Vamos a entrar a disputar, no en los tribunales paraguayos, en los tribunales brasileños, a ver quien tiene razón; eso también dice el contrato de préstamo. </w:t>
      </w:r>
    </w:p>
    <w:p>
      <w:pPr>
        <w:pStyle w:val="Normal"/>
        <w:ind w:firstLine="708"/>
        <w:jc w:val="both"/>
        <w:rPr>
          <w:rFonts w:ascii="Arial" w:hAnsi="Arial" w:cs="Arial"/>
          <w:i/>
          <w:i/>
          <w:sz w:val="22"/>
        </w:rPr>
      </w:pPr>
      <w:r>
        <w:rPr>
          <w:rFonts w:cs="Arial" w:ascii="Arial" w:hAnsi="Arial"/>
          <w:i/>
          <w:sz w:val="22"/>
        </w:rPr>
        <w:t>Entonces, lo que yo estoy advirtiendo y les vuelvo a decir, ni siquiera pretendo cambiar la decisión que tienen, solamente que no se diga después “no sabía” o “ no leí”.</w:t>
      </w:r>
    </w:p>
    <w:p>
      <w:pPr>
        <w:pStyle w:val="Normal"/>
        <w:jc w:val="both"/>
        <w:rPr>
          <w:rFonts w:ascii="Arial" w:hAnsi="Arial" w:cs="Arial"/>
          <w:i/>
          <w:i/>
          <w:sz w:val="22"/>
        </w:rPr>
      </w:pPr>
      <w:r>
        <w:rPr>
          <w:rFonts w:cs="Arial" w:ascii="Arial" w:hAnsi="Arial"/>
          <w:i/>
          <w:sz w:val="22"/>
        </w:rPr>
        <w:tab/>
        <w:t>Es que, y repito esto, se van a comprar las maquinarias brasileñas con plata que nosotros firmamos el pagaré. Porque ¿Mba’ éichapa rejapóta la ruta ndo’írirô la maquinaria?, ohóntemava’erã la maquinaria. Quiere decir que ya compraste las maquinarias.</w:t>
      </w:r>
    </w:p>
    <w:p>
      <w:pPr>
        <w:pStyle w:val="Normal"/>
        <w:jc w:val="both"/>
        <w:rPr>
          <w:rFonts w:ascii="Arial" w:hAnsi="Arial" w:cs="Arial"/>
          <w:i/>
          <w:i/>
          <w:sz w:val="22"/>
        </w:rPr>
      </w:pPr>
      <w:r>
        <w:rPr>
          <w:rFonts w:cs="Arial" w:ascii="Arial" w:hAnsi="Arial"/>
          <w:i/>
          <w:sz w:val="22"/>
        </w:rPr>
        <w:tab/>
        <w:t xml:space="preserve">Entonces, si en algún momento el contrato de obras o el contrato de financiamiento cae, ¿Qué va a pasar?, Que las maquinarias que compró la empresa brasileña consociada con la nuestra, se queda con la maquinaria y nosotros nos quedamos con la cuenta. </w:t>
      </w:r>
    </w:p>
    <w:p>
      <w:pPr>
        <w:pStyle w:val="Normal"/>
        <w:ind w:firstLine="708"/>
        <w:jc w:val="both"/>
        <w:rPr>
          <w:rFonts w:ascii="Arial" w:hAnsi="Arial" w:cs="Arial"/>
          <w:i/>
          <w:i/>
          <w:sz w:val="22"/>
        </w:rPr>
      </w:pPr>
      <w:r>
        <w:rPr>
          <w:rFonts w:cs="Arial" w:ascii="Arial" w:hAnsi="Arial"/>
          <w:i/>
          <w:sz w:val="22"/>
        </w:rPr>
        <w:t>¿Qué hicimos?. Garantizamos la compra de maquinarias y también de insumos, etc., hasta la chipa tiene que ser brasileña, a empresas paraguayas y brasileñas, ese es el tema, y después vamos a repetir el pago, todo lo que quieran, pero lo que hicimos es eso, porque esta es la otra parte nueva.</w:t>
      </w:r>
    </w:p>
    <w:p>
      <w:pPr>
        <w:pStyle w:val="Normal"/>
        <w:jc w:val="both"/>
        <w:rPr>
          <w:rFonts w:ascii="Arial" w:hAnsi="Arial" w:cs="Arial"/>
          <w:i/>
          <w:i/>
          <w:sz w:val="22"/>
        </w:rPr>
      </w:pPr>
      <w:r>
        <w:rPr>
          <w:rFonts w:cs="Arial" w:ascii="Arial" w:hAnsi="Arial"/>
          <w:i/>
          <w:sz w:val="22"/>
        </w:rPr>
        <w:tab/>
        <w:t>Antes, y puedo demostrarlo, con cosas alevosas, pero absolutamente alevosas de como se pone inclusive el tamaño del tanque nafta de un tractor, para eliminar a competidores, porque jajapo ningo el pliego de acuerdo a quien tiene que ganar.</w:t>
      </w:r>
    </w:p>
    <w:p>
      <w:pPr>
        <w:pStyle w:val="Normal"/>
        <w:jc w:val="both"/>
        <w:rPr>
          <w:rFonts w:ascii="Arial" w:hAnsi="Arial" w:cs="Arial"/>
          <w:i/>
          <w:i/>
          <w:sz w:val="22"/>
        </w:rPr>
      </w:pPr>
      <w:r>
        <w:rPr>
          <w:rFonts w:cs="Arial" w:ascii="Arial" w:hAnsi="Arial"/>
          <w:i/>
          <w:sz w:val="22"/>
        </w:rPr>
        <w:tab/>
        <w:t>Lo normal es que vos tenés que demostrar que tenés todo el equipamiento para hacer una obra; ahora no, ahora es al revés, no importa que equipamiento tenés, lo único que tenés que tener es la decisión de comprarle a los brasileños; eso también es nuevo.</w:t>
      </w:r>
    </w:p>
    <w:p>
      <w:pPr>
        <w:pStyle w:val="Normal"/>
        <w:jc w:val="both"/>
        <w:rPr>
          <w:rFonts w:ascii="Arial" w:hAnsi="Arial" w:cs="Arial"/>
          <w:i/>
          <w:i/>
          <w:sz w:val="22"/>
        </w:rPr>
      </w:pPr>
      <w:r>
        <w:rPr>
          <w:rFonts w:cs="Arial" w:ascii="Arial" w:hAnsi="Arial"/>
          <w:i/>
          <w:sz w:val="22"/>
        </w:rPr>
        <w:tab/>
        <w:t>Entonces, señor Presidente, señores Senadores, discúlpenme la vehemencia, discúlpenme que les haya molestado a la hora del almuerzo, pero les digo honestamente, estoy absolutamente a favor de hacer la obra, y estoy respetuoso de que  ustedes no crean que pueda pasar nada malo, pero creo que era de mi obligación advertirles con toda vehemencia que esto no está bien y que es de altísimo riesgo para el país.</w:t>
      </w:r>
    </w:p>
    <w:p>
      <w:pPr>
        <w:pStyle w:val="Normal"/>
        <w:jc w:val="both"/>
        <w:rPr>
          <w:rFonts w:ascii="Arial" w:hAnsi="Arial" w:cs="Arial"/>
          <w:i/>
          <w:i/>
          <w:sz w:val="22"/>
        </w:rPr>
      </w:pPr>
      <w:r>
        <w:rPr>
          <w:rFonts w:cs="Arial" w:ascii="Arial" w:hAnsi="Arial"/>
          <w:i/>
          <w:sz w:val="22"/>
        </w:rPr>
        <w:tab/>
        <w:t>Señor Presidente, señores Senadores, no pude votar el dictamen aconsejando el rechazo por problemas personales que usted conoce, materialmente no pude venir a firmar, pero en este momento, para los que quieran, mi consejo sería que busquemos otra mejor manera menos riesgosa de hacer esta ruta, y rechacemos este contrato de préstamo de exportación y no de financiación de una obra de infraestructura.</w:t>
      </w:r>
    </w:p>
    <w:p>
      <w:pPr>
        <w:pStyle w:val="Normal"/>
        <w:jc w:val="both"/>
        <w:rPr>
          <w:rFonts w:ascii="Arial" w:hAnsi="Arial" w:cs="Arial"/>
          <w:i/>
          <w:i/>
          <w:sz w:val="22"/>
        </w:rPr>
      </w:pPr>
      <w:r>
        <w:rPr>
          <w:rFonts w:cs="Arial" w:ascii="Arial" w:hAnsi="Arial"/>
          <w:i/>
          <w:sz w:val="22"/>
        </w:rPr>
        <w:tab/>
        <w:t>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Señor Presidente, Honorable Cámara, vuestra Comisión de Economía, Desarrollo e Integración Económica Latinoamericana, os aconseja la aprobación del presente contrato de crédito.</w:t>
      </w:r>
    </w:p>
    <w:p>
      <w:pPr>
        <w:pStyle w:val="Normal"/>
        <w:jc w:val="both"/>
        <w:rPr>
          <w:rFonts w:ascii="Arial" w:hAnsi="Arial" w:cs="Arial"/>
          <w:i/>
          <w:i/>
          <w:sz w:val="22"/>
        </w:rPr>
      </w:pPr>
      <w:r>
        <w:rPr>
          <w:rFonts w:cs="Arial" w:ascii="Arial" w:hAnsi="Arial"/>
          <w:i/>
          <w:sz w:val="22"/>
        </w:rPr>
        <w:tab/>
        <w:t>Aconseja la aprobación, no porque tengamos la convicción de que estas son las mejores condiciones que puede conseguir el Paraguay, no porque creamos que no hay margen para corrupción entre las viejas empresas constructoras asociadas al gobierno y un gobierno signado por la corrupción; si no porque creemos que ésta es la forma posible de hacer una ruta que el pueblo de Canindeyú necesita.</w:t>
      </w:r>
    </w:p>
    <w:p>
      <w:pPr>
        <w:pStyle w:val="Normal"/>
        <w:jc w:val="both"/>
        <w:rPr>
          <w:rFonts w:ascii="Arial" w:hAnsi="Arial" w:cs="Arial"/>
          <w:i/>
          <w:i/>
          <w:sz w:val="22"/>
        </w:rPr>
      </w:pPr>
      <w:r>
        <w:rPr>
          <w:rFonts w:cs="Arial" w:ascii="Arial" w:hAnsi="Arial"/>
          <w:i/>
          <w:sz w:val="22"/>
        </w:rPr>
        <w:tab/>
        <w:t>Esto es lo único posible, creemos que dentro de la credibilidad que merece el actual Gobierno paraguayo, son las condiciones de crédito a las que puede acceder, y,  son efectivamente condiciones particulares.</w:t>
      </w:r>
    </w:p>
    <w:p>
      <w:pPr>
        <w:pStyle w:val="Normal"/>
        <w:jc w:val="both"/>
        <w:rPr>
          <w:rFonts w:ascii="Arial" w:hAnsi="Arial" w:cs="Arial"/>
          <w:i/>
          <w:i/>
          <w:sz w:val="22"/>
        </w:rPr>
      </w:pPr>
      <w:r>
        <w:rPr>
          <w:rFonts w:cs="Arial" w:ascii="Arial" w:hAnsi="Arial"/>
          <w:i/>
          <w:sz w:val="22"/>
        </w:rPr>
        <w:tab/>
        <w:t>Las cuestiones que ha hecho un preopinante a nosotros también nos han preocupado en su momento, así como la capacidad de endeudamiento del Estado, el corto plazo para el pago de las cuotas del crédito, y a estos tres puntos se agrega la objeción de que un pagaré abarque la totalidad.</w:t>
      </w:r>
    </w:p>
    <w:p>
      <w:pPr>
        <w:pStyle w:val="Normal"/>
        <w:jc w:val="both"/>
        <w:rPr>
          <w:rFonts w:ascii="Arial" w:hAnsi="Arial" w:cs="Arial"/>
          <w:i/>
          <w:i/>
          <w:sz w:val="22"/>
        </w:rPr>
      </w:pPr>
      <w:r>
        <w:rPr>
          <w:rFonts w:cs="Arial" w:ascii="Arial" w:hAnsi="Arial"/>
          <w:i/>
          <w:sz w:val="22"/>
        </w:rPr>
        <w:tab/>
        <w:t>Quisiera que me den la misma atención, porque si no me voy a ver obligado a levantar la voz como los preopinantes, y los argumentos pesarían por los decibeles y no por la razón.</w:t>
      </w:r>
    </w:p>
    <w:p>
      <w:pPr>
        <w:pStyle w:val="Normal"/>
        <w:jc w:val="both"/>
        <w:rPr>
          <w:rFonts w:ascii="Arial" w:hAnsi="Arial" w:cs="Arial"/>
          <w:i/>
          <w:i/>
          <w:sz w:val="22"/>
        </w:rPr>
      </w:pPr>
      <w:r>
        <w:rPr>
          <w:rFonts w:cs="Arial" w:ascii="Arial" w:hAnsi="Arial"/>
          <w:i/>
          <w:sz w:val="22"/>
        </w:rPr>
        <w:tab/>
        <w:t>Contrato o pagaré por la totalidad del crédito; primera objeción, segunda objeción; forma de pago a través del Banco Central del Paraguay por el convenio ALADI, tercera objeción; compra de maquinarias, contrato para financiar exportación.</w:t>
      </w:r>
    </w:p>
    <w:p>
      <w:pPr>
        <w:pStyle w:val="Normal"/>
        <w:jc w:val="both"/>
        <w:rPr>
          <w:rFonts w:ascii="Arial" w:hAnsi="Arial" w:cs="Arial"/>
          <w:i/>
          <w:i/>
          <w:sz w:val="22"/>
        </w:rPr>
      </w:pPr>
      <w:r>
        <w:rPr>
          <w:rFonts w:cs="Arial" w:ascii="Arial" w:hAnsi="Arial"/>
          <w:i/>
          <w:sz w:val="22"/>
        </w:rPr>
        <w:tab/>
        <w:t>Quiero pedirles en primer lugar la cuestión de los pagarés, ¿Por qué se utiliza un solo pagaré por la totalidad del crédito, cuando el Paraguay se compromete en un 100% por una obra que va a ser ejecutada y recibida por tramos?.</w:t>
      </w:r>
    </w:p>
    <w:p>
      <w:pPr>
        <w:pStyle w:val="Normal"/>
        <w:ind w:firstLine="708"/>
        <w:jc w:val="both"/>
        <w:rPr>
          <w:rFonts w:ascii="Arial" w:hAnsi="Arial" w:cs="Arial"/>
          <w:i/>
          <w:i/>
          <w:sz w:val="22"/>
        </w:rPr>
      </w:pPr>
      <w:r>
        <w:rPr>
          <w:rFonts w:cs="Arial" w:ascii="Arial" w:hAnsi="Arial"/>
          <w:i/>
          <w:sz w:val="22"/>
        </w:rPr>
        <w:t>En poder de cada Senador obra el contrato que estipula en su cláusula 15ª , pagaré, punto 15.2; que en el momento de la vigencia del contrato se firma lo que se llama un pagaré global, que será sustituido, según la cláusula 15.2, en la fecha de vencimiento de la primera prestación de amortización del principal.</w:t>
      </w:r>
    </w:p>
    <w:p>
      <w:pPr>
        <w:pStyle w:val="Normal"/>
        <w:ind w:firstLine="708"/>
        <w:jc w:val="both"/>
        <w:rPr>
          <w:rFonts w:ascii="Arial" w:hAnsi="Arial" w:cs="Arial"/>
          <w:i/>
          <w:i/>
          <w:sz w:val="22"/>
        </w:rPr>
      </w:pPr>
      <w:r>
        <w:rPr>
          <w:rFonts w:cs="Arial" w:ascii="Arial" w:hAnsi="Arial"/>
          <w:i/>
          <w:sz w:val="22"/>
        </w:rPr>
        <w:t>De acuerdo con la cláusula 10.1, deberá la financiada emitir en sustitución al pagaré global dos series de 16 pagarés sustitutos en la forma del anexo 5º, con vencimiento en los semestres subsiguientes, correspondientes respectivamente, al pago de principales intereses debidos.</w:t>
      </w:r>
    </w:p>
    <w:p>
      <w:pPr>
        <w:pStyle w:val="Normal"/>
        <w:jc w:val="both"/>
        <w:rPr>
          <w:rFonts w:ascii="Arial" w:hAnsi="Arial" w:cs="Arial"/>
          <w:i/>
          <w:i/>
          <w:sz w:val="22"/>
        </w:rPr>
      </w:pPr>
      <w:r>
        <w:rPr>
          <w:rFonts w:cs="Arial" w:ascii="Arial" w:hAnsi="Arial"/>
          <w:i/>
          <w:sz w:val="22"/>
        </w:rPr>
        <w:tab/>
        <w:t>Cláusula 15.3: deberá la FINAME, con ocasión de la recepción de los pagarés sustitutos, devolver a la financiada el pagaré global.</w:t>
      </w:r>
    </w:p>
    <w:p>
      <w:pPr>
        <w:pStyle w:val="Normal"/>
        <w:jc w:val="both"/>
        <w:rPr>
          <w:rFonts w:ascii="Arial" w:hAnsi="Arial" w:cs="Arial"/>
          <w:i/>
          <w:i/>
          <w:sz w:val="22"/>
        </w:rPr>
      </w:pPr>
      <w:r>
        <w:rPr>
          <w:rFonts w:cs="Arial" w:ascii="Arial" w:hAnsi="Arial"/>
          <w:i/>
          <w:sz w:val="22"/>
        </w:rPr>
        <w:tab/>
        <w:t>Este pagaré simplemente es parte de la formalización de este contrato que es efectivamente por el total; ¿qué estamos aprobando acá?, Un crédito por U$S 77.000.000 (dólares americanos setenta y siete millones), pero lógicamente que no va a salir corriendo el Embajador Brasileño con la Ley que aprueba el crédito para pedirnos los U$S 77.000.000 (dólares americanos setenta y siete millones) aunque nosotros no hayamos utilizado ni un solo guaraní.</w:t>
      </w:r>
    </w:p>
    <w:p>
      <w:pPr>
        <w:pStyle w:val="Normal"/>
        <w:jc w:val="both"/>
        <w:rPr>
          <w:rFonts w:ascii="Arial" w:hAnsi="Arial" w:cs="Arial"/>
          <w:i/>
          <w:i/>
          <w:sz w:val="22"/>
        </w:rPr>
      </w:pPr>
      <w:r>
        <w:rPr>
          <w:rFonts w:cs="Arial" w:ascii="Arial" w:hAnsi="Arial"/>
          <w:i/>
          <w:sz w:val="22"/>
        </w:rPr>
        <w:tab/>
        <w:t>Esto nos pondría en las mismas circunstancias y no debiéramos aprobar absolutamente ningún crédito internacional, si no deberíamos aprobar simplemente los tramos que están ejecutados por las empresas y tienen el certificado de recepción del Ministerio de Obras Públicas y Comunicaciones.</w:t>
      </w:r>
    </w:p>
    <w:p>
      <w:pPr>
        <w:pStyle w:val="Normal"/>
        <w:jc w:val="both"/>
        <w:rPr/>
      </w:pPr>
      <w:r>
        <w:rPr>
          <w:rFonts w:cs="Arial" w:ascii="Arial" w:hAnsi="Arial"/>
          <w:i/>
          <w:sz w:val="22"/>
        </w:rPr>
        <w:tab/>
        <w:t xml:space="preserve">Es la misma cláusula que existe en cualquier otro contrato de préstamo; por ejemplo el </w:t>
      </w:r>
      <w:r>
        <w:rPr>
          <w:rFonts w:cs="Arial" w:ascii="Arial" w:hAnsi="Arial"/>
          <w:i/>
          <w:caps/>
          <w:sz w:val="22"/>
        </w:rPr>
        <w:t>eximbank</w:t>
      </w:r>
      <w:r>
        <w:rPr>
          <w:rFonts w:cs="Arial" w:ascii="Arial" w:hAnsi="Arial"/>
          <w:i/>
          <w:sz w:val="22"/>
        </w:rPr>
        <w:t>, esto me tranquilizó a mí, aunque no he revisado todos los contratos de créditos, pero les pido a los señores Senadores que si me pueden ilustrar más sobre una objeción particular, estoy dispuesto a escuchar porque comparto  las dudas que puedan tener los colegas.</w:t>
      </w:r>
    </w:p>
    <w:p>
      <w:pPr>
        <w:pStyle w:val="Normal"/>
        <w:jc w:val="both"/>
        <w:rPr>
          <w:rFonts w:ascii="Arial" w:hAnsi="Arial" w:cs="Arial"/>
          <w:i/>
          <w:i/>
          <w:sz w:val="22"/>
        </w:rPr>
      </w:pPr>
      <w:r>
        <w:rPr>
          <w:rFonts w:cs="Arial" w:ascii="Arial" w:hAnsi="Arial"/>
          <w:i/>
          <w:sz w:val="22"/>
        </w:rPr>
        <w:tab/>
        <w:t>La cláusula 15ª, 15.4 dice que por cada pago de intereses y de amortización principal deberá el FINAME devolver a la financiada, directamente o por intermedio del Banco mandatario los pagarés sustitutos correspondientes a las cuotas vencidas y pagadas; es exactamente igual que cualquier otra operación que podamos realizar privadamente o como Estado, de crédito internacional.</w:t>
      </w:r>
    </w:p>
    <w:p>
      <w:pPr>
        <w:pStyle w:val="Normal"/>
        <w:jc w:val="both"/>
        <w:rPr>
          <w:rFonts w:ascii="Arial" w:hAnsi="Arial" w:cs="Arial"/>
          <w:i/>
          <w:i/>
          <w:sz w:val="22"/>
        </w:rPr>
      </w:pPr>
      <w:r>
        <w:rPr>
          <w:rFonts w:cs="Arial" w:ascii="Arial" w:hAnsi="Arial"/>
          <w:i/>
          <w:sz w:val="22"/>
        </w:rPr>
        <w:tab/>
        <w:t>No veo acá ninguna novedad que nos alarme, es más, tenemos 11 créditos que cuentan con la misma cláusula; créditos con el FONPLATA, créditos con el CAP, créditos con el BID, créditos de gobierno a gobierno.</w:t>
      </w:r>
    </w:p>
    <w:p>
      <w:pPr>
        <w:pStyle w:val="Normal"/>
        <w:jc w:val="both"/>
        <w:rPr>
          <w:rFonts w:ascii="Arial" w:hAnsi="Arial" w:cs="Arial"/>
          <w:i/>
          <w:i/>
          <w:sz w:val="22"/>
        </w:rPr>
      </w:pPr>
      <w:r>
        <w:rPr>
          <w:rFonts w:cs="Arial" w:ascii="Arial" w:hAnsi="Arial"/>
          <w:i/>
          <w:sz w:val="22"/>
        </w:rPr>
        <w:tab/>
        <w:t>Creo señor Presidente, que básicamente, acá lo que existe es una desconfianza hacia aprobar un monto de crédito por el global de U$S 77.000.000 (dólares americanos setenta y siete millones), cuya obligatoriedad obviamente, va a responder a las porciones devengadas de dicho crédito.</w:t>
      </w:r>
    </w:p>
    <w:p>
      <w:pPr>
        <w:pStyle w:val="Normal"/>
        <w:jc w:val="both"/>
        <w:rPr>
          <w:rFonts w:ascii="Arial" w:hAnsi="Arial" w:cs="Arial"/>
          <w:i/>
          <w:i/>
          <w:sz w:val="22"/>
        </w:rPr>
      </w:pPr>
      <w:r>
        <w:rPr>
          <w:rFonts w:cs="Arial" w:ascii="Arial" w:hAnsi="Arial"/>
          <w:i/>
          <w:sz w:val="22"/>
        </w:rPr>
        <w:tab/>
        <w:t>Creo, señor Presidente, y que me ilustren las autoridades de la Comisión de Relaciones Exteriores y Asuntos Internacionales, si existe algún precedente de crédito que haya sido exigible por el total, habiendo sido desembolsado solo en parte.</w:t>
      </w:r>
    </w:p>
    <w:p>
      <w:pPr>
        <w:pStyle w:val="Normal"/>
        <w:ind w:firstLine="708"/>
        <w:jc w:val="both"/>
        <w:rPr>
          <w:rFonts w:ascii="Arial" w:hAnsi="Arial" w:cs="Arial"/>
          <w:i/>
          <w:i/>
          <w:sz w:val="22"/>
        </w:rPr>
      </w:pPr>
      <w:r>
        <w:rPr>
          <w:rFonts w:cs="Arial" w:ascii="Arial" w:hAnsi="Arial"/>
          <w:i/>
          <w:sz w:val="22"/>
        </w:rPr>
        <w:t>Estando claramente expresado que ese pagaré global es parte del contrato, mientras como dice la cláusula 15.2, no se produzca la primera prestación, en donde será cambiado por los pagarés sustitutos, que son 16 en la forma del anexo 5º, que no quiero leer para no agotar a la plenaria.</w:t>
      </w:r>
    </w:p>
    <w:p>
      <w:pPr>
        <w:pStyle w:val="Normal"/>
        <w:jc w:val="both"/>
        <w:rPr>
          <w:rFonts w:ascii="Arial" w:hAnsi="Arial" w:cs="Arial"/>
          <w:i/>
          <w:i/>
          <w:sz w:val="22"/>
        </w:rPr>
      </w:pPr>
      <w:r>
        <w:rPr>
          <w:rFonts w:cs="Arial" w:ascii="Arial" w:hAnsi="Arial"/>
          <w:i/>
          <w:sz w:val="22"/>
        </w:rPr>
        <w:tab/>
        <w:t>Punto segundo, señor Presidente, la cuestión de la forma de pago por medio del Convenio ALADI, éste convenio ciertamente obliga al Banco Central del Paraguay a transferir a los vencimientos, las sumas de dinero que se le adeude al Banco financiador.</w:t>
      </w:r>
    </w:p>
    <w:p>
      <w:pPr>
        <w:pStyle w:val="Normal"/>
        <w:jc w:val="both"/>
        <w:rPr>
          <w:rFonts w:ascii="Arial" w:hAnsi="Arial" w:cs="Arial"/>
          <w:i/>
          <w:i/>
          <w:sz w:val="22"/>
        </w:rPr>
      </w:pPr>
      <w:r>
        <w:rPr>
          <w:rFonts w:cs="Arial" w:ascii="Arial" w:hAnsi="Arial"/>
          <w:i/>
          <w:sz w:val="22"/>
        </w:rPr>
        <w:tab/>
        <w:t>Señor Presidente, este Banco Central del Paraguay es el organismo financiero del Estado, ¿Por cuál otro mecanismo lo haríamos?, ¿Por el Banco Nacional de Fomento?, Yo creo que el Banco Central del Paraguay tiene que, efectivamente, hacerse cargo de las transferencias de dinero.</w:t>
      </w:r>
    </w:p>
    <w:p>
      <w:pPr>
        <w:pStyle w:val="Normal"/>
        <w:jc w:val="both"/>
        <w:rPr>
          <w:rFonts w:ascii="Arial" w:hAnsi="Arial" w:cs="Arial"/>
          <w:i/>
          <w:i/>
          <w:sz w:val="22"/>
        </w:rPr>
      </w:pPr>
      <w:r>
        <w:rPr>
          <w:rFonts w:cs="Arial" w:ascii="Arial" w:hAnsi="Arial"/>
          <w:i/>
          <w:sz w:val="22"/>
        </w:rPr>
        <w:tab/>
        <w:t>Si el Ministerio de Hacienda no puede cumplir con sus obligaciones internacionales, se sabe perfectamente que a raíz del crédito chino, inmediatamente todas nuestras reservas quedan a su disposición.</w:t>
      </w:r>
    </w:p>
    <w:p>
      <w:pPr>
        <w:pStyle w:val="Normal"/>
        <w:jc w:val="both"/>
        <w:rPr>
          <w:rFonts w:ascii="Arial" w:hAnsi="Arial" w:cs="Arial"/>
          <w:i/>
          <w:i/>
          <w:sz w:val="22"/>
        </w:rPr>
      </w:pPr>
      <w:r>
        <w:rPr>
          <w:rFonts w:cs="Arial" w:ascii="Arial" w:hAnsi="Arial"/>
          <w:i/>
          <w:sz w:val="22"/>
        </w:rPr>
        <w:tab/>
        <w:t>Si no podemos cumplir con el crédito chino, no hace falta que no cumplamos con el crédito brasileño, hemos comprometido ya en ocasión de la aprobación del crédito chino, la posibilidad de que nuestras reservas internacionales se vean afectadas.</w:t>
      </w:r>
    </w:p>
    <w:p>
      <w:pPr>
        <w:pStyle w:val="Normal"/>
        <w:ind w:firstLine="708"/>
        <w:jc w:val="both"/>
        <w:rPr>
          <w:rFonts w:ascii="Arial" w:hAnsi="Arial" w:cs="Arial"/>
          <w:i/>
          <w:i/>
          <w:sz w:val="22"/>
        </w:rPr>
      </w:pPr>
      <w:r>
        <w:rPr>
          <w:rFonts w:cs="Arial" w:ascii="Arial" w:hAnsi="Arial"/>
          <w:i/>
          <w:sz w:val="22"/>
        </w:rPr>
        <w:t>Dios va a proteger a nuestro país para que tengamos mejores gobiernos y se puedan cumplir puntualmente con los compromisos, estoy seguro que se van a cumplir con esos compromisos por medio de los mecanismos normales.</w:t>
      </w:r>
    </w:p>
    <w:p>
      <w:pPr>
        <w:pStyle w:val="Normal"/>
        <w:jc w:val="both"/>
        <w:rPr>
          <w:rFonts w:ascii="Arial" w:hAnsi="Arial" w:cs="Arial"/>
          <w:i/>
          <w:i/>
          <w:sz w:val="22"/>
        </w:rPr>
      </w:pPr>
      <w:r>
        <w:rPr>
          <w:rFonts w:cs="Arial" w:ascii="Arial" w:hAnsi="Arial"/>
          <w:i/>
          <w:sz w:val="22"/>
        </w:rPr>
        <w:tab/>
        <w:t>Pero si entramos en una cesación de pagos, si el Ministerio de Hacienda ya no puede pagar nada, si el Ministerio de Hacienda no puede transferir al Banco Central del Paraguay esta suma, si el Ministerio de Hacienda no puede cumplir con el crédito chino, va a ocurrir lo mismo, nuestras reservas internacionales se van a ver comprometidas.</w:t>
      </w:r>
    </w:p>
    <w:p>
      <w:pPr>
        <w:pStyle w:val="Normal"/>
        <w:jc w:val="both"/>
        <w:rPr>
          <w:rFonts w:ascii="Arial" w:hAnsi="Arial" w:cs="Arial"/>
          <w:i/>
          <w:i/>
          <w:sz w:val="22"/>
        </w:rPr>
      </w:pPr>
      <w:r>
        <w:rPr>
          <w:rFonts w:cs="Arial" w:ascii="Arial" w:hAnsi="Arial"/>
          <w:i/>
          <w:sz w:val="22"/>
        </w:rPr>
        <w:tab/>
        <w:t>Eso es algo que nosotros mismos aprobamos y sobre lo que yo he llamado la atención en su momento.</w:t>
      </w:r>
    </w:p>
    <w:p>
      <w:pPr>
        <w:pStyle w:val="Normal"/>
        <w:ind w:firstLine="708"/>
        <w:jc w:val="both"/>
        <w:rPr>
          <w:rFonts w:ascii="Arial" w:hAnsi="Arial" w:cs="Arial"/>
          <w:i/>
          <w:i/>
          <w:sz w:val="22"/>
        </w:rPr>
      </w:pPr>
      <w:r>
        <w:rPr>
          <w:rFonts w:cs="Arial" w:ascii="Arial" w:hAnsi="Arial"/>
          <w:i/>
          <w:sz w:val="22"/>
        </w:rPr>
        <w:t>Una vez que, lógicamente, hemos concedido al crédito chino esta posibilidad, es razonable que nos vendrán a pedir estas y mayores condiciones, los que negocien en el futuro con la República del Paraguay.</w:t>
      </w:r>
    </w:p>
    <w:p>
      <w:pPr>
        <w:pStyle w:val="Normal"/>
        <w:jc w:val="both"/>
        <w:rPr>
          <w:rFonts w:ascii="Arial" w:hAnsi="Arial" w:cs="Arial"/>
          <w:i/>
          <w:i/>
          <w:sz w:val="22"/>
        </w:rPr>
      </w:pPr>
      <w:r>
        <w:rPr>
          <w:rFonts w:cs="Arial" w:ascii="Arial" w:hAnsi="Arial"/>
          <w:i/>
          <w:sz w:val="22"/>
        </w:rPr>
        <w:tab/>
        <w:t>Sobre la cuestión de que estamos comprometiéndonos en un crédito para la compra de maquinarias; puede que yo no esté comprendiendo la naturaleza del crédito, a pesar de que lo he leído con atención, y reconozco que con un espíritu abierto.</w:t>
      </w:r>
    </w:p>
    <w:p>
      <w:pPr>
        <w:pStyle w:val="Normal"/>
        <w:ind w:firstLine="708"/>
        <w:jc w:val="both"/>
        <w:rPr>
          <w:rFonts w:ascii="Arial" w:hAnsi="Arial" w:cs="Arial"/>
          <w:i/>
          <w:i/>
          <w:sz w:val="22"/>
        </w:rPr>
      </w:pPr>
      <w:r>
        <w:rPr>
          <w:rFonts w:cs="Arial" w:ascii="Arial" w:hAnsi="Arial"/>
          <w:i/>
          <w:sz w:val="22"/>
        </w:rPr>
        <w:t>Un espíritu abierto, no porque me halle mezclado con este gobierno corrupto, con este gobierno ineficaz, no porque tenga ningún tipo de relación con empresarios que seguramente han coimeado arriba y abajo para ganar licitaciones, y que han trabajado en construcciones a precios inadmisibles; si no simplemente porque conozco la necesidad del pueblo de Canindeyú, de contar con una vía de comunicación transitable.</w:t>
      </w:r>
    </w:p>
    <w:p>
      <w:pPr>
        <w:pStyle w:val="Normal"/>
        <w:jc w:val="both"/>
        <w:rPr>
          <w:rFonts w:ascii="Arial" w:hAnsi="Arial" w:cs="Arial"/>
          <w:i/>
          <w:i/>
          <w:sz w:val="22"/>
        </w:rPr>
      </w:pPr>
      <w:r>
        <w:rPr>
          <w:rFonts w:cs="Arial" w:ascii="Arial" w:hAnsi="Arial"/>
          <w:i/>
          <w:sz w:val="22"/>
        </w:rPr>
        <w:tab/>
        <w:t>Es una de las regiones más abandonadas de la República y por eso insisto en pedir la atención de los señores Senadores.</w:t>
      </w:r>
    </w:p>
    <w:p>
      <w:pPr>
        <w:pStyle w:val="Normal"/>
        <w:jc w:val="both"/>
        <w:rPr>
          <w:rFonts w:ascii="Arial" w:hAnsi="Arial" w:cs="Arial"/>
          <w:i/>
          <w:i/>
          <w:sz w:val="22"/>
        </w:rPr>
      </w:pPr>
      <w:r>
        <w:rPr>
          <w:rFonts w:cs="Arial" w:ascii="Arial" w:hAnsi="Arial"/>
          <w:i/>
          <w:sz w:val="22"/>
        </w:rPr>
        <w:tab/>
        <w:t>En esta última objeción, sobre la compra de maquinarias, el mecanismo es el siguiente, es cierto, este es un crédito para la exportación de bienes y servicios del Brasil.</w:t>
      </w:r>
    </w:p>
    <w:p>
      <w:pPr>
        <w:pStyle w:val="Normal"/>
        <w:jc w:val="both"/>
        <w:rPr>
          <w:rFonts w:ascii="Arial" w:hAnsi="Arial" w:cs="Arial"/>
          <w:i/>
          <w:i/>
          <w:sz w:val="22"/>
        </w:rPr>
      </w:pPr>
      <w:r>
        <w:rPr>
          <w:rFonts w:cs="Arial" w:ascii="Arial" w:hAnsi="Arial"/>
          <w:i/>
          <w:sz w:val="22"/>
        </w:rPr>
        <w:tab/>
        <w:t>Las condiciones del crédito son que las empresas adjudicadas utilicen la mayor parte del crédito en la compra de maquinarias, pero el Estado Paraguayo solo se compromete a través de los certificados de adjudicación, a las cuotas que va a pagar.</w:t>
      </w:r>
    </w:p>
    <w:p>
      <w:pPr>
        <w:pStyle w:val="Normal"/>
        <w:jc w:val="both"/>
        <w:rPr>
          <w:rFonts w:ascii="Arial" w:hAnsi="Arial" w:cs="Arial"/>
          <w:i/>
          <w:i/>
          <w:sz w:val="22"/>
        </w:rPr>
      </w:pPr>
      <w:r>
        <w:rPr>
          <w:rFonts w:cs="Arial" w:ascii="Arial" w:hAnsi="Arial"/>
          <w:i/>
          <w:sz w:val="22"/>
        </w:rPr>
        <w:tab/>
        <w:t>El compromiso del Estado con la empresa constructora deviene del cumplimiento de la empresa constructora de su contrato, si así no lo hiciera, la que queda con el compromiso es la empresa constructora y no el Estado Paraguayo. Quisiera que el señor Presidente de la Comisión de Hacienda, Presupuesto y Cuentas nos ilustrara más sobre este tema.</w:t>
      </w:r>
    </w:p>
    <w:p>
      <w:pPr>
        <w:pStyle w:val="Normal"/>
        <w:jc w:val="both"/>
        <w:rPr>
          <w:rFonts w:ascii="Arial" w:hAnsi="Arial" w:cs="Arial"/>
          <w:i/>
          <w:i/>
          <w:sz w:val="22"/>
        </w:rPr>
      </w:pPr>
      <w:r>
        <w:rPr>
          <w:rFonts w:cs="Arial" w:ascii="Arial" w:hAnsi="Arial"/>
          <w:i/>
          <w:sz w:val="22"/>
        </w:rPr>
        <w:tab/>
        <w:t>Tuvimos también nuestras dudas sobre el costo, y efectivamente, los datos que nos pasa el Ministerio de Obras Públicas y Comunicaciones, es que el costo de la ruta por kilómetro, comparativamente con otros de la región como el acceso norte de la Ruta 3, la sección 1, sección 2 de Emboscada-San Estanislao, como la ruta 5ª Cuero Fresco-Concepción, la sección 1 y 2, que tienen precios muy superiores; y ni comparar con un terreno muy distinto como es el tramo San Ignacio-Pilar.</w:t>
      </w:r>
    </w:p>
    <w:p>
      <w:pPr>
        <w:pStyle w:val="Normal"/>
        <w:jc w:val="both"/>
        <w:rPr>
          <w:rFonts w:ascii="Arial" w:hAnsi="Arial" w:cs="Arial"/>
          <w:i/>
          <w:i/>
          <w:sz w:val="22"/>
        </w:rPr>
      </w:pPr>
      <w:r>
        <w:rPr>
          <w:rFonts w:cs="Arial" w:ascii="Arial" w:hAnsi="Arial"/>
          <w:i/>
          <w:sz w:val="22"/>
        </w:rPr>
        <w:tab/>
        <w:t>De hecho, señor Presidente, creemos que amparados sobre todo en la necesidad que tiene el país de infraestructura, la aprobación de este crédito es lamentablemente necesaria.</w:t>
      </w:r>
    </w:p>
    <w:p>
      <w:pPr>
        <w:pStyle w:val="Normal"/>
        <w:jc w:val="both"/>
        <w:rPr>
          <w:rFonts w:ascii="Arial" w:hAnsi="Arial" w:cs="Arial"/>
          <w:i/>
          <w:i/>
          <w:sz w:val="22"/>
        </w:rPr>
      </w:pPr>
      <w:r>
        <w:rPr>
          <w:rFonts w:cs="Arial" w:ascii="Arial" w:hAnsi="Arial"/>
          <w:i/>
          <w:sz w:val="22"/>
        </w:rPr>
        <w:tab/>
        <w:t>Ojalá vuelvan mejores tiempos y mejores gobiernos para que este país pueda acceder a créditos a tasa LIBOR, a 20 años, para realizar libremente competencias sin comprometer la adquisición de bienes o servicios extranjeros y licitar futuras obras de infraestructura.</w:t>
      </w:r>
    </w:p>
    <w:p>
      <w:pPr>
        <w:pStyle w:val="Normal"/>
        <w:jc w:val="both"/>
        <w:rPr>
          <w:rFonts w:ascii="Arial" w:hAnsi="Arial" w:cs="Arial"/>
          <w:i/>
          <w:i/>
          <w:sz w:val="22"/>
        </w:rPr>
      </w:pPr>
      <w:r>
        <w:rPr>
          <w:rFonts w:cs="Arial" w:ascii="Arial" w:hAnsi="Arial"/>
          <w:i/>
          <w:sz w:val="22"/>
        </w:rPr>
        <w:tab/>
        <w:t>Lamentablemente, en las actuales condiciones creemos que esto  es lo posible, que hasta aquí se puede llegar, que lo otro es paralizar la construcción de obras de infraestructura.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ILLERMO SANCHEZ GUFFANTI:</w:t>
      </w:r>
      <w:r>
        <w:rPr>
          <w:rFonts w:cs="Arial" w:ascii="Arial" w:hAnsi="Arial"/>
          <w:i/>
          <w:sz w:val="22"/>
        </w:rPr>
        <w:t xml:space="preserve"> Muchas gracias señor Presidente: la Comisión de Obras Públicas y Comunicaciones ha dictaminado en mayoría favorablemente a la aprobación de este crédito, a éste financiamiento vial.</w:t>
      </w:r>
    </w:p>
    <w:p>
      <w:pPr>
        <w:pStyle w:val="Normal"/>
        <w:jc w:val="both"/>
        <w:rPr>
          <w:rFonts w:ascii="Arial" w:hAnsi="Arial" w:cs="Arial"/>
          <w:i/>
          <w:i/>
          <w:sz w:val="22"/>
        </w:rPr>
      </w:pPr>
      <w:r>
        <w:rPr>
          <w:rFonts w:cs="Arial" w:ascii="Arial" w:hAnsi="Arial"/>
          <w:i/>
          <w:sz w:val="22"/>
        </w:rPr>
        <w:tab/>
        <w:t>Creo que los argumentos que estamos escuchando no merecen más que algunas declaraciones precisas.</w:t>
      </w:r>
    </w:p>
    <w:p>
      <w:pPr>
        <w:pStyle w:val="Normal"/>
        <w:jc w:val="both"/>
        <w:rPr>
          <w:rFonts w:ascii="Arial" w:hAnsi="Arial" w:cs="Arial"/>
          <w:i/>
          <w:i/>
          <w:sz w:val="22"/>
        </w:rPr>
      </w:pPr>
      <w:r>
        <w:rPr>
          <w:rFonts w:cs="Arial" w:ascii="Arial" w:hAnsi="Arial"/>
          <w:i/>
          <w:sz w:val="22"/>
        </w:rPr>
        <w:tab/>
        <w:t>Quiero decir que hay vehemencias que son dignas de mejores causas. En este caso en particular, estamos todos de acuerdo, estamos coincidiendo todos de que es una obra impostergable, de que es una obra necesaria; por las características de la región.</w:t>
      </w:r>
    </w:p>
    <w:p>
      <w:pPr>
        <w:pStyle w:val="Normal"/>
        <w:jc w:val="both"/>
        <w:rPr>
          <w:rFonts w:ascii="Arial" w:hAnsi="Arial" w:cs="Arial"/>
          <w:i/>
          <w:i/>
          <w:sz w:val="22"/>
        </w:rPr>
      </w:pPr>
      <w:r>
        <w:rPr>
          <w:rFonts w:cs="Arial" w:ascii="Arial" w:hAnsi="Arial"/>
          <w:i/>
          <w:sz w:val="22"/>
        </w:rPr>
        <w:tab/>
        <w:t>Una región de país que no tiene la cantidad de vías de comunicación que precisa una región de alta producción agrícola-ganadera, como es la del Departamento de Canindeyú.</w:t>
      </w:r>
    </w:p>
    <w:p>
      <w:pPr>
        <w:pStyle w:val="Normal"/>
        <w:jc w:val="both"/>
        <w:rPr>
          <w:rFonts w:ascii="Arial" w:hAnsi="Arial" w:cs="Arial"/>
          <w:i/>
          <w:i/>
          <w:sz w:val="22"/>
        </w:rPr>
      </w:pPr>
      <w:r>
        <w:rPr>
          <w:rFonts w:cs="Arial" w:ascii="Arial" w:hAnsi="Arial"/>
          <w:i/>
          <w:sz w:val="22"/>
        </w:rPr>
        <w:tab/>
        <w:t>No voy a entrar a extenderme sobre otras características técnicas de la obra, que forma parte de un conjunto que hace al acceso norte del país, a la vinculación del tramo que va hasta Mbutuy con un empedrado, con características muy particulares que permitiría también a esa región, vincularse a esta área de acceso norte a la capital por una ruta pavimentada de todo tiempo.</w:t>
      </w:r>
    </w:p>
    <w:p>
      <w:pPr>
        <w:pStyle w:val="Normal"/>
        <w:jc w:val="both"/>
        <w:rPr>
          <w:rFonts w:ascii="Arial" w:hAnsi="Arial" w:cs="Arial"/>
          <w:i/>
          <w:i/>
          <w:sz w:val="22"/>
        </w:rPr>
      </w:pPr>
      <w:r>
        <w:rPr>
          <w:rFonts w:cs="Arial" w:ascii="Arial" w:hAnsi="Arial"/>
          <w:i/>
          <w:sz w:val="22"/>
        </w:rPr>
        <w:tab/>
        <w:t>A las condiciones a las que necesariamente tenemos que recurrir cuando los recursos son necesarios y hay condiciones muy particulares por la condición económica del país y de la región, a las que tenemos que recurrir para poder hacer posible que obras de este tipo se realicen.</w:t>
      </w:r>
    </w:p>
    <w:p>
      <w:pPr>
        <w:pStyle w:val="Normal"/>
        <w:jc w:val="both"/>
        <w:rPr>
          <w:rFonts w:ascii="Arial" w:hAnsi="Arial" w:cs="Arial"/>
          <w:i/>
          <w:i/>
          <w:sz w:val="22"/>
        </w:rPr>
      </w:pPr>
      <w:r>
        <w:rPr>
          <w:rFonts w:cs="Arial" w:ascii="Arial" w:hAnsi="Arial"/>
          <w:i/>
          <w:sz w:val="22"/>
        </w:rPr>
        <w:tab/>
        <w:t>Ante una situación de crisis económica, una de las alternativas que los gobiernos buscan es la realización de obras públicas importantes, que eso sirva como un motor de desarrollo económico para poder despegar de una situación de estancamiento, de paralización.</w:t>
      </w:r>
    </w:p>
    <w:p>
      <w:pPr>
        <w:pStyle w:val="Normal"/>
        <w:jc w:val="both"/>
        <w:rPr>
          <w:rFonts w:ascii="Arial" w:hAnsi="Arial" w:cs="Arial"/>
          <w:i/>
          <w:i/>
          <w:sz w:val="22"/>
        </w:rPr>
      </w:pPr>
      <w:r>
        <w:rPr>
          <w:rFonts w:cs="Arial" w:ascii="Arial" w:hAnsi="Arial"/>
          <w:i/>
          <w:sz w:val="22"/>
        </w:rPr>
        <w:tab/>
        <w:t>Eso no es algo que estamos inventando, sino que es algo que está comprobado en el mundo entero en numerosas oportunidades, que obras públicas importantes son necesarias que se realicen, para que se produzca una reactivación económica en una región.</w:t>
      </w:r>
    </w:p>
    <w:p>
      <w:pPr>
        <w:pStyle w:val="Normal"/>
        <w:jc w:val="both"/>
        <w:rPr>
          <w:rFonts w:ascii="Arial" w:hAnsi="Arial" w:cs="Arial"/>
          <w:i/>
          <w:i/>
          <w:sz w:val="22"/>
        </w:rPr>
      </w:pPr>
      <w:r>
        <w:rPr>
          <w:rFonts w:cs="Arial" w:ascii="Arial" w:hAnsi="Arial"/>
          <w:i/>
          <w:sz w:val="22"/>
        </w:rPr>
        <w:tab/>
        <w:t>No debemos temer de asumir compromisos ni temer a la corrupción, que sabemos que es un flagelo que nos está azotando con crudeza en esta época en nuestro país.</w:t>
      </w:r>
    </w:p>
    <w:p>
      <w:pPr>
        <w:pStyle w:val="Normal"/>
        <w:ind w:firstLine="708"/>
        <w:jc w:val="both"/>
        <w:rPr>
          <w:rFonts w:ascii="Arial" w:hAnsi="Arial" w:cs="Arial"/>
          <w:i/>
          <w:i/>
          <w:sz w:val="22"/>
        </w:rPr>
      </w:pPr>
      <w:r>
        <w:rPr>
          <w:rFonts w:cs="Arial" w:ascii="Arial" w:hAnsi="Arial"/>
          <w:i/>
          <w:sz w:val="22"/>
        </w:rPr>
        <w:t>Y sí que los organismos fiscalizadores de obras de este tipo cumplan con su obligación; de que la justicia realmente cumpla con su deber, de que la Contraloría realice las funciones que legalmente le competen; en eso tenemos que estar todos de acuerdo y tenemos que ser rigurosos en ese sentido.</w:t>
      </w:r>
    </w:p>
    <w:p>
      <w:pPr>
        <w:pStyle w:val="Normal"/>
        <w:jc w:val="both"/>
        <w:rPr>
          <w:rFonts w:ascii="Arial" w:hAnsi="Arial" w:cs="Arial"/>
          <w:i/>
          <w:i/>
          <w:sz w:val="22"/>
        </w:rPr>
      </w:pPr>
      <w:r>
        <w:rPr>
          <w:rFonts w:cs="Arial" w:ascii="Arial" w:hAnsi="Arial"/>
          <w:i/>
          <w:sz w:val="22"/>
        </w:rPr>
        <w:tab/>
        <w:t>Pero no, en hacer absolutamente nada, cuando que tenemos que realizar algo porque buscaríamos alternativas mejores de financiamiento, como el caso particular de esta obra.</w:t>
      </w:r>
    </w:p>
    <w:p>
      <w:pPr>
        <w:pStyle w:val="Normal"/>
        <w:jc w:val="both"/>
        <w:rPr>
          <w:rFonts w:ascii="Arial" w:hAnsi="Arial" w:cs="Arial"/>
          <w:i/>
          <w:i/>
          <w:sz w:val="22"/>
        </w:rPr>
      </w:pPr>
      <w:r>
        <w:rPr>
          <w:rFonts w:cs="Arial" w:ascii="Arial" w:hAnsi="Arial"/>
          <w:i/>
          <w:sz w:val="22"/>
        </w:rPr>
        <w:tab/>
        <w:t>Sabemos que se recurre a un crédito atado que proviene de un financiamiento para exportaciones de bienes y servicios del Brasil; sabemos de que parte de eso va destinado para compra de equipos.</w:t>
      </w:r>
    </w:p>
    <w:p>
      <w:pPr>
        <w:pStyle w:val="Normal"/>
        <w:ind w:firstLine="708"/>
        <w:jc w:val="both"/>
        <w:rPr>
          <w:rFonts w:ascii="Arial" w:hAnsi="Arial" w:cs="Arial"/>
          <w:i/>
          <w:i/>
          <w:sz w:val="22"/>
        </w:rPr>
      </w:pPr>
      <w:r>
        <w:rPr>
          <w:rFonts w:cs="Arial" w:ascii="Arial" w:hAnsi="Arial"/>
          <w:i/>
          <w:sz w:val="22"/>
        </w:rPr>
        <w:t>Sabemos que empresas y obras de este tipo con empresas dedicadas a construcciones de este tipo, tienen un stock de maquinarias que utilizan en diversas obras, porque las mismas no son amortizadas en el transcurso de una sola obra. Cualquier empresa que realice la obra esta, va a tener equipos que va a amortizar en esta obra y equipos nuevos que deberá incorporar.</w:t>
      </w:r>
    </w:p>
    <w:p>
      <w:pPr>
        <w:pStyle w:val="Normal"/>
        <w:jc w:val="both"/>
        <w:rPr>
          <w:rFonts w:ascii="Arial" w:hAnsi="Arial" w:cs="Arial"/>
          <w:i/>
          <w:i/>
          <w:sz w:val="22"/>
        </w:rPr>
      </w:pPr>
      <w:r>
        <w:rPr>
          <w:rFonts w:cs="Arial" w:ascii="Arial" w:hAnsi="Arial"/>
          <w:i/>
          <w:sz w:val="22"/>
        </w:rPr>
        <w:tab/>
        <w:t>Las condiciones de financiamiento establecen que esta compra de equipos sea originaria del Brasil.</w:t>
      </w:r>
    </w:p>
    <w:p>
      <w:pPr>
        <w:pStyle w:val="Normal"/>
        <w:jc w:val="both"/>
        <w:rPr>
          <w:rFonts w:ascii="Arial" w:hAnsi="Arial" w:cs="Arial"/>
          <w:i/>
          <w:i/>
          <w:sz w:val="22"/>
        </w:rPr>
      </w:pPr>
      <w:r>
        <w:rPr>
          <w:rFonts w:cs="Arial" w:ascii="Arial" w:hAnsi="Arial"/>
          <w:i/>
          <w:sz w:val="22"/>
        </w:rPr>
        <w:tab/>
        <w:t>Señor Presidente, quiero referirme a un punto, que pareciera que ahí es donde existen las diferencias, no en la necesidad de que la obra sea realizada ni en las características de la misma.</w:t>
      </w:r>
    </w:p>
    <w:p>
      <w:pPr>
        <w:pStyle w:val="Normal"/>
        <w:jc w:val="both"/>
        <w:rPr>
          <w:rFonts w:ascii="Arial" w:hAnsi="Arial" w:cs="Arial"/>
          <w:i/>
          <w:i/>
          <w:sz w:val="22"/>
        </w:rPr>
      </w:pPr>
      <w:r>
        <w:rPr>
          <w:rFonts w:cs="Arial" w:ascii="Arial" w:hAnsi="Arial"/>
          <w:i/>
          <w:sz w:val="22"/>
        </w:rPr>
        <w:tab/>
        <w:t>Entiendo que el señor Presidente de la Comisión de Economía, Desarrollo e Integración Económica Latinoamericana se ha extendido y ha sido claro en el capítulo referente al pagaré, del procedimiento de que el mismo tiene que ser posteriormente sustituido por los documentos que van a acompañar el proceso de la obra.</w:t>
      </w:r>
    </w:p>
    <w:p>
      <w:pPr>
        <w:pStyle w:val="Normal"/>
        <w:jc w:val="both"/>
        <w:rPr>
          <w:rFonts w:ascii="Arial" w:hAnsi="Arial" w:cs="Arial"/>
          <w:i/>
          <w:i/>
          <w:sz w:val="22"/>
        </w:rPr>
      </w:pPr>
      <w:r>
        <w:rPr>
          <w:rFonts w:cs="Arial" w:ascii="Arial" w:hAnsi="Arial"/>
          <w:i/>
          <w:sz w:val="22"/>
        </w:rPr>
        <w:tab/>
        <w:t>Quiero referirme al punto 5.1 y 2 del contrato de financiamiento; y ahí esta clara cualquier otra duda que pueda crear la característica de este fondo de financiamiento, y se refiere a la utilización de cada parcela de crédito.</w:t>
      </w:r>
    </w:p>
    <w:p>
      <w:pPr>
        <w:pStyle w:val="Normal"/>
        <w:jc w:val="both"/>
        <w:rPr>
          <w:rFonts w:ascii="Arial" w:hAnsi="Arial" w:cs="Arial"/>
          <w:i/>
          <w:i/>
          <w:sz w:val="22"/>
        </w:rPr>
      </w:pPr>
      <w:r>
        <w:rPr>
          <w:rFonts w:cs="Arial" w:ascii="Arial" w:hAnsi="Arial"/>
          <w:i/>
          <w:sz w:val="22"/>
        </w:rPr>
        <w:tab/>
        <w:t>Para que cada parcela de crédito sea utilizada, es necesario que exista una orden que provenga de una facturación en donde esté acompañado de un certificado de obra, que tenga que tener el acuerdo del Ministerio de Obras Públicas y Comunicaciones.</w:t>
      </w:r>
    </w:p>
    <w:p>
      <w:pPr>
        <w:pStyle w:val="Normal"/>
        <w:jc w:val="both"/>
        <w:rPr>
          <w:rFonts w:ascii="Arial" w:hAnsi="Arial" w:cs="Arial"/>
          <w:i/>
          <w:i/>
          <w:sz w:val="22"/>
        </w:rPr>
      </w:pPr>
      <w:r>
        <w:rPr>
          <w:rFonts w:cs="Arial" w:ascii="Arial" w:hAnsi="Arial"/>
          <w:i/>
          <w:sz w:val="22"/>
        </w:rPr>
        <w:tab/>
        <w:t>Es un certificado de obra como cualquier otra obra pública, que requiere de una fiscalización permanente, y la emisión de un certificado de obra, que refleja el estado y el avance, la obra.</w:t>
      </w:r>
    </w:p>
    <w:p>
      <w:pPr>
        <w:pStyle w:val="Normal"/>
        <w:jc w:val="both"/>
        <w:rPr>
          <w:rFonts w:ascii="Arial" w:hAnsi="Arial" w:cs="Arial"/>
          <w:i/>
          <w:i/>
          <w:sz w:val="22"/>
        </w:rPr>
      </w:pPr>
      <w:r>
        <w:rPr>
          <w:rFonts w:cs="Arial" w:ascii="Arial" w:hAnsi="Arial"/>
          <w:i/>
          <w:sz w:val="22"/>
        </w:rPr>
        <w:tab/>
        <w:t>Aquí no existe ninguna posibilidad de que por existir suscrito un pagaré, se pueda ejecutar la totalidad de ese pagaré, sin que la obra haya sido ejecutada.</w:t>
      </w:r>
    </w:p>
    <w:p>
      <w:pPr>
        <w:pStyle w:val="Normal"/>
        <w:jc w:val="both"/>
        <w:rPr>
          <w:rFonts w:ascii="Arial" w:hAnsi="Arial" w:cs="Arial"/>
          <w:i/>
          <w:i/>
          <w:sz w:val="22"/>
        </w:rPr>
      </w:pPr>
      <w:r>
        <w:rPr>
          <w:rFonts w:cs="Arial" w:ascii="Arial" w:hAnsi="Arial"/>
          <w:i/>
          <w:sz w:val="22"/>
        </w:rPr>
        <w:tab/>
        <w:t>Los pagos serán hechos, los desembolsos se realizarán a medida de que se vaya avanzando en la obra, con certificados que avalen el estado de la obra y el acuerdo del Ministerio de Obras Públicas y Comunicaciones.</w:t>
      </w:r>
    </w:p>
    <w:p>
      <w:pPr>
        <w:pStyle w:val="Normal"/>
        <w:jc w:val="both"/>
        <w:rPr>
          <w:rFonts w:ascii="Arial" w:hAnsi="Arial" w:cs="Arial"/>
          <w:i/>
          <w:i/>
          <w:sz w:val="22"/>
        </w:rPr>
      </w:pPr>
      <w:r>
        <w:rPr>
          <w:rFonts w:cs="Arial" w:ascii="Arial" w:hAnsi="Arial"/>
          <w:i/>
          <w:sz w:val="22"/>
        </w:rPr>
        <w:tab/>
        <w:t>En ese sentido, señor Presidente y señores Senadores, creo que no podemos nosotros entrar a prejuzgar sin que estemos viendo hechos que descalifiquen a una obra antes que la misma haya comenzado.</w:t>
      </w:r>
    </w:p>
    <w:p>
      <w:pPr>
        <w:pStyle w:val="Normal"/>
        <w:jc w:val="both"/>
        <w:rPr>
          <w:rFonts w:ascii="Arial" w:hAnsi="Arial" w:cs="Arial"/>
          <w:i/>
          <w:i/>
          <w:sz w:val="22"/>
        </w:rPr>
      </w:pPr>
      <w:r>
        <w:rPr>
          <w:rFonts w:cs="Arial" w:ascii="Arial" w:hAnsi="Arial"/>
          <w:i/>
          <w:sz w:val="22"/>
        </w:rPr>
        <w:tab/>
        <w:t>Si nosotros vamos a actuar con ese criterio, creo que nuestro país, con los antecedentes que tenemos, no vamos a encarar ninguna obra pública hoy; ni mañana, y no sé en cuantos años vamos a hacer alguna obra pública; vamos a paralizar el país de obras públicas.</w:t>
      </w:r>
    </w:p>
    <w:p>
      <w:pPr>
        <w:pStyle w:val="Normal"/>
        <w:jc w:val="both"/>
        <w:rPr>
          <w:rFonts w:ascii="Arial" w:hAnsi="Arial" w:cs="Arial"/>
          <w:i/>
          <w:i/>
          <w:sz w:val="22"/>
        </w:rPr>
      </w:pPr>
      <w:r>
        <w:rPr>
          <w:rFonts w:cs="Arial" w:ascii="Arial" w:hAnsi="Arial"/>
          <w:i/>
          <w:sz w:val="22"/>
        </w:rPr>
        <w:tab/>
        <w:t>Sí, tenemos que ser rigurosos en la fiscalización de la obra, que la justicia cumpla con su papel y que se castigue a la gente que esté comprometida en actos de corrupción, y más cuando se trata de obras públicas de este tipo, donde regiones de nuestro país requieren impostergablemente que estas obras se realicen.</w:t>
      </w:r>
    </w:p>
    <w:p>
      <w:pPr>
        <w:pStyle w:val="Normal"/>
        <w:jc w:val="both"/>
        <w:rPr>
          <w:rFonts w:ascii="Arial" w:hAnsi="Arial" w:cs="Arial"/>
          <w:i/>
          <w:i/>
          <w:sz w:val="22"/>
        </w:rPr>
      </w:pPr>
      <w:r>
        <w:rPr>
          <w:rFonts w:cs="Arial" w:ascii="Arial" w:hAnsi="Arial"/>
          <w:i/>
          <w:sz w:val="22"/>
        </w:rPr>
        <w:tab/>
        <w:t>Señor Presidente, no veo argumentos que puedan descalificar con suficiente fuerza la aprobación de la concesión de un crédito como el que estamos estudiando en este momento.</w:t>
      </w:r>
    </w:p>
    <w:p>
      <w:pPr>
        <w:pStyle w:val="Normal"/>
        <w:jc w:val="both"/>
        <w:rPr>
          <w:rFonts w:ascii="Arial" w:hAnsi="Arial" w:cs="Arial"/>
          <w:i/>
          <w:i/>
          <w:sz w:val="22"/>
        </w:rPr>
      </w:pPr>
      <w:r>
        <w:rPr>
          <w:rFonts w:cs="Arial" w:ascii="Arial" w:hAnsi="Arial"/>
          <w:i/>
          <w:sz w:val="22"/>
        </w:rPr>
        <w:tab/>
        <w:t>Sí, quiero reclamar una vez más que seamos rigurosos en la utilización de dinero público, y que por sobre todas las cosas, los organismos encargados de la fiscalización de la misma cumplan su deber, y que la justicia acompañe las obras públicas con el rigor que requieren los tiempos que estamos viviendo.</w:t>
      </w:r>
    </w:p>
    <w:p>
      <w:pPr>
        <w:pStyle w:val="Normal"/>
        <w:jc w:val="both"/>
        <w:rPr>
          <w:rFonts w:ascii="Arial" w:hAnsi="Arial" w:cs="Arial"/>
          <w:i/>
          <w:i/>
          <w:sz w:val="22"/>
        </w:rPr>
      </w:pPr>
      <w:r>
        <w:rPr>
          <w:rFonts w:cs="Arial" w:ascii="Arial" w:hAnsi="Arial"/>
          <w:i/>
          <w:sz w:val="22"/>
        </w:rPr>
        <w:tab/>
        <w:t>Señor Presidente, creo que los puntos que han sido discutidos sobre el alcance de este fondo de financiamiento, tanto en lo que hace al valor por kilómetro del mismo, a las características de las obras, al monto de los intereses; se adecuan a valores que son comprometidos permanentemente en obras públicas encaradas.</w:t>
      </w:r>
    </w:p>
    <w:p>
      <w:pPr>
        <w:pStyle w:val="Normal"/>
        <w:jc w:val="both"/>
        <w:rPr>
          <w:rFonts w:ascii="Arial" w:hAnsi="Arial" w:cs="Arial"/>
          <w:i/>
          <w:i/>
          <w:sz w:val="22"/>
        </w:rPr>
      </w:pPr>
      <w:r>
        <w:rPr>
          <w:rFonts w:cs="Arial" w:ascii="Arial" w:hAnsi="Arial"/>
          <w:i/>
          <w:sz w:val="22"/>
        </w:rPr>
        <w:tab/>
        <w:t>Por eso la Comisión de Obras Públicas y Comunicaciones, dejando abierto cualquier otro punto de debate que requiera alguna aclaración, estamos por la aprobación de este crédito, y estamos abiertos a cualquier otra consulta que pueda realizarse sobre el mismo. Es todo, señor Presidente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Ramírez Montalbetti para una moción de ord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IREZ MONTALBETTI:</w:t>
      </w:r>
      <w:r>
        <w:rPr>
          <w:rFonts w:cs="Arial" w:ascii="Arial" w:hAnsi="Arial"/>
          <w:i/>
          <w:sz w:val="22"/>
        </w:rPr>
        <w:t xml:space="preserve"> Señor Presidente, evidentemente es un tema complejo para quienes no nos hemos involucrado directamente en esta cuestión.</w:t>
      </w:r>
    </w:p>
    <w:p>
      <w:pPr>
        <w:pStyle w:val="Normal"/>
        <w:ind w:firstLine="708"/>
        <w:jc w:val="both"/>
        <w:rPr>
          <w:rFonts w:ascii="Arial" w:hAnsi="Arial" w:cs="Arial"/>
          <w:i/>
          <w:i/>
          <w:sz w:val="22"/>
        </w:rPr>
      </w:pPr>
      <w:r>
        <w:rPr>
          <w:rFonts w:cs="Arial" w:ascii="Arial" w:hAnsi="Arial"/>
          <w:i/>
          <w:sz w:val="22"/>
        </w:rPr>
        <w:t>Me preocupa la afirmación del señor Senador Gonzalo Quintana, donde hace una clara mención a la probable inconstitucionalidad de este proyecto, pues dijo que iría contra disposiciones de la Constitución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ONZALO QUINTANA:</w:t>
      </w:r>
      <w:r>
        <w:rPr>
          <w:rFonts w:cs="Arial" w:ascii="Arial" w:hAnsi="Arial"/>
          <w:i/>
          <w:sz w:val="22"/>
        </w:rPr>
        <w:t xml:space="preserve"> La consecuencia de los hechos, no el mismo proy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IREZ MONTALBETTI:</w:t>
      </w:r>
      <w:r>
        <w:rPr>
          <w:rFonts w:cs="Arial" w:ascii="Arial" w:hAnsi="Arial"/>
          <w:i/>
          <w:sz w:val="22"/>
        </w:rPr>
        <w:t xml:space="preserve"> Yo pensaba proponer se derive esto a la Comisión de Asuntos Constitucionales y Defensa Nacional para su mejor estudio.</w:t>
      </w:r>
    </w:p>
    <w:p>
      <w:pPr>
        <w:pStyle w:val="Normal"/>
        <w:jc w:val="both"/>
        <w:rPr>
          <w:rFonts w:ascii="Arial" w:hAnsi="Arial" w:cs="Arial"/>
          <w:i/>
          <w:i/>
          <w:sz w:val="22"/>
        </w:rPr>
      </w:pPr>
      <w:r>
        <w:rPr>
          <w:rFonts w:cs="Arial" w:ascii="Arial" w:hAnsi="Arial"/>
          <w:i/>
          <w:sz w:val="22"/>
        </w:rPr>
        <w:tab/>
        <w:t>Señor Presidente creo que no estaría de más conocer la opinión de la Comisión de Asuntos Constitucionales y Defensa Nacional sobre las implicancias vinculadas a este proyecto.</w:t>
      </w:r>
    </w:p>
    <w:p>
      <w:pPr>
        <w:pStyle w:val="Normal"/>
        <w:jc w:val="both"/>
        <w:rPr>
          <w:rFonts w:ascii="Arial" w:hAnsi="Arial" w:cs="Arial"/>
          <w:i/>
          <w:i/>
          <w:sz w:val="22"/>
        </w:rPr>
      </w:pPr>
      <w:r>
        <w:rPr>
          <w:rFonts w:cs="Arial" w:ascii="Arial" w:hAnsi="Arial"/>
          <w:i/>
          <w:sz w:val="22"/>
        </w:rPr>
        <w:tab/>
        <w:t>Quienes estamos asistiendo al debate escuchamos con mucha seriedad y con mucha aten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NGEL JOSÉ BURRÓ:</w:t>
      </w:r>
      <w:r>
        <w:rPr>
          <w:rFonts w:cs="Arial" w:ascii="Arial" w:hAnsi="Arial"/>
          <w:i/>
          <w:sz w:val="22"/>
        </w:rPr>
        <w:t xml:space="preserve"> Que diga la moción de ord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IREZ MONTALBETTI:</w:t>
      </w:r>
      <w:r>
        <w:rPr>
          <w:rFonts w:cs="Arial" w:ascii="Arial" w:hAnsi="Arial"/>
          <w:i/>
          <w:sz w:val="22"/>
        </w:rPr>
        <w:t xml:space="preserve"> Estoy fundamentando.</w:t>
      </w:r>
    </w:p>
    <w:p>
      <w:pPr>
        <w:pStyle w:val="Normal"/>
        <w:jc w:val="both"/>
        <w:rPr>
          <w:rFonts w:ascii="Arial" w:hAnsi="Arial" w:cs="Arial"/>
          <w:i/>
          <w:i/>
          <w:sz w:val="22"/>
        </w:rPr>
      </w:pPr>
      <w:r>
        <w:rPr>
          <w:rFonts w:cs="Arial" w:ascii="Arial" w:hAnsi="Arial"/>
          <w:i/>
          <w:sz w:val="22"/>
        </w:rPr>
        <w:tab/>
        <w:t>La moción de orden es que se derive a la Comisión de Asuntos Constitucionales y Defensa Nacional este proyecto y se postergue su estudio por este plenar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Hay una moción de orden que se postergue el estudio y se pase a la Comisión de Asuntos Constitucionales.</w:t>
      </w:r>
    </w:p>
    <w:p>
      <w:pPr>
        <w:pStyle w:val="Normal"/>
        <w:jc w:val="both"/>
        <w:rPr>
          <w:rFonts w:ascii="Arial" w:hAnsi="Arial" w:cs="Arial"/>
          <w:i/>
          <w:i/>
          <w:sz w:val="22"/>
        </w:rPr>
      </w:pPr>
      <w:r>
        <w:rPr>
          <w:rFonts w:cs="Arial" w:ascii="Arial" w:hAnsi="Arial"/>
          <w:i/>
          <w:sz w:val="22"/>
        </w:rPr>
        <w:tab/>
        <w:t>Sobre la moción de orden tiene el uso de la palabra el señor Senador Luis Talavera Alegr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LUIS TALAVERA ALEGRE: </w:t>
      </w:r>
      <w:r>
        <w:rPr>
          <w:rFonts w:cs="Arial" w:ascii="Arial" w:hAnsi="Arial"/>
          <w:i/>
          <w:sz w:val="22"/>
        </w:rPr>
        <w:t>Gracias, señor Presidente. Yo creo que el tema está siendo debatido suficientemente y estamos escuchando argumentos sólidos, tanto a favor como en contra y no veo la necesidad de que esto se postergue.  Ya se ha debatido suficientemente y solicito que se siga con el tratamiento. Me opongo a la moción,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OSÉ FÉLIX FERNÁNDEZ ESTIGARRIBIA: </w:t>
      </w:r>
      <w:r>
        <w:rPr>
          <w:rFonts w:cs="Arial" w:ascii="Arial" w:hAnsi="Arial"/>
          <w:i/>
          <w:sz w:val="22"/>
        </w:rPr>
        <w:t>Señor Presidente: estos temas de carácter económico y de obras públicas, no todas las veces son suficientemente conocidos por la mayoría de los Senadores. Y en esta sesión se han introducido una serie de argumentos que no podemos negar que llaman la atención.</w:t>
      </w:r>
    </w:p>
    <w:p>
      <w:pPr>
        <w:pStyle w:val="Normal"/>
        <w:jc w:val="both"/>
        <w:rPr>
          <w:rFonts w:ascii="Arial" w:hAnsi="Arial" w:cs="Arial"/>
          <w:i/>
          <w:i/>
          <w:sz w:val="22"/>
        </w:rPr>
      </w:pPr>
      <w:r>
        <w:rPr>
          <w:rFonts w:cs="Arial" w:ascii="Arial" w:hAnsi="Arial"/>
          <w:i/>
          <w:sz w:val="22"/>
        </w:rPr>
        <w:tab/>
        <w:t>La fundamentación principal, que yo he escuchado a favor de que se apruebe este contrato son por ejemplo frases como: “estas son las condiciones que hoy se pueden conseguir”, agregando a eso una serie de adjetivos contra el Gobierno que ya fueron suficientemente enunci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también se nos dice que tenemos que aprobar, después de seguir insultando al Gobierno, pero sin agregar que al aprobarlo, asumimos también nosotros la responsabilidad del acuerdo.</w:t>
      </w:r>
    </w:p>
    <w:p>
      <w:pPr>
        <w:pStyle w:val="Normal"/>
        <w:jc w:val="both"/>
        <w:rPr>
          <w:rFonts w:ascii="Arial" w:hAnsi="Arial" w:cs="Arial"/>
          <w:i/>
          <w:i/>
          <w:sz w:val="22"/>
        </w:rPr>
      </w:pPr>
      <w:r>
        <w:rPr>
          <w:rFonts w:cs="Arial" w:ascii="Arial" w:hAnsi="Arial"/>
          <w:i/>
          <w:sz w:val="22"/>
        </w:rPr>
        <w:tab/>
        <w:t>Se ha afirmado también aquí de que este contrato es similar a otros que se han mencionado, por ejemplo incluso acuerdos con el BID, y sería bueno a esta altura, tal vez sin enviar a la Comisión de Asuntos Constitucionales, solicitar a las comisiones dictaminantes que provean al pleno del Cuerpo, en el plazo de 8 días, de esos contratos similares que nos permitan a nosotros tener una mayor información sobre el tema, porque no han sido pocas ni pequeñas las acusaciones contra este contrato que realmente necesitamos mayor ilustración antes de tomar la decisión de votar a favor o en contra.</w:t>
      </w:r>
    </w:p>
    <w:p>
      <w:pPr>
        <w:pStyle w:val="Normal"/>
        <w:jc w:val="both"/>
        <w:rPr>
          <w:rFonts w:ascii="Arial" w:hAnsi="Arial" w:cs="Arial"/>
          <w:i/>
          <w:i/>
          <w:sz w:val="22"/>
        </w:rPr>
      </w:pPr>
      <w:r>
        <w:rPr>
          <w:rFonts w:cs="Arial" w:ascii="Arial" w:hAnsi="Arial"/>
          <w:i/>
          <w:sz w:val="22"/>
        </w:rPr>
        <w:tab/>
        <w:t>Por esas consideraciones, yo apoyaría la postergación por 8 días y que se nos provea a los señores Senadores de las documentaciones que acá se enunciaron como que ya se habían hech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El Senador Fernández Estigarribia habla de postergación. Sobre la moción de orden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No es intención nuestra imponer nuestra mayoría, de ninguna manera, pero creo que es razonable, no que vaya a la Comisión de Asuntos Constitucionales, yo creo que esa comisión no tiene nada que ver con el tema. La segunda posición que es la del Senador Fernández Estigarribia que permitiría en 8 días tener mayor conocimiento. Hablamos de U$S 77.000.000  (dólares setenta y siete millones), no estamos hablando de una pavadita y 8 días más o menos no cambian la historia, veo que de repente hay mucha irritación por 8 días, no queremos llegar a imponer mayoría, pero por eso exhortamos a acompañar la mo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plazamiento por 8 días.  Min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CHAZ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roseguimos el estud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TALAVERA ALEGRE: </w:t>
      </w:r>
      <w:r>
        <w:rPr>
          <w:rFonts w:cs="Arial" w:ascii="Arial" w:hAnsi="Arial"/>
          <w:i/>
          <w:sz w:val="22"/>
        </w:rPr>
        <w:t>Señor Presidente, distinguidos colegas: acá se ha hablado de riesgos eventuales o de hechos graves que podrían llegar a suceder.</w:t>
      </w:r>
    </w:p>
    <w:p>
      <w:pPr>
        <w:pStyle w:val="Normal"/>
        <w:ind w:firstLine="708"/>
        <w:jc w:val="both"/>
        <w:rPr>
          <w:rFonts w:ascii="Arial" w:hAnsi="Arial" w:cs="Arial"/>
          <w:i/>
          <w:i/>
          <w:sz w:val="22"/>
        </w:rPr>
      </w:pPr>
      <w:r>
        <w:rPr>
          <w:rFonts w:cs="Arial" w:ascii="Arial" w:hAnsi="Arial"/>
          <w:i/>
          <w:sz w:val="22"/>
        </w:rPr>
        <w:t>Estamos argumentando sobre hipótesis, pero existe una realidad y la realidad es que miles de compatriotas que viven en el departamento de Canindeyú y parte del Departamento de San Pedro, realmente en el presente, están en una situación grave y no en una eventualidad. Compatriotas que viven en el aislamiento y hace años que estamos esperando en el Departamento de Canindeyú el asfaltado de esta ruta tan importante, que no solamente va a servir para el Departamento de Canindeyú y de San Pedro, sino también como un corredor de exportación, y también vamos a hablar de algunas eventualidades, pero no de riesgo, sino de conquistas que pueda significar para nuestro país, porque al tener un acceso vial importante, como lo es la ruta X Las Residentas y afectando a dos departamentos muy importantes, agrícolas y ganaderos, de hecho de que vamos a producir más y vamos a exportar más y esto va significar un ingreso de divisas para el país.</w:t>
      </w:r>
    </w:p>
    <w:p>
      <w:pPr>
        <w:pStyle w:val="Normal"/>
        <w:jc w:val="both"/>
        <w:rPr>
          <w:rFonts w:ascii="Arial" w:hAnsi="Arial" w:cs="Arial"/>
          <w:i/>
          <w:i/>
          <w:sz w:val="22"/>
        </w:rPr>
      </w:pPr>
      <w:r>
        <w:rPr>
          <w:rFonts w:cs="Arial" w:ascii="Arial" w:hAnsi="Arial"/>
          <w:i/>
          <w:sz w:val="22"/>
        </w:rPr>
        <w:tab/>
        <w:t>¿Cómo no se puede avizorar desde ese punto de vista la construcción de una obra vial?. Esto va posibilitar el crecimiento rápido de una región muy importante de nuestra patria, donde la tierra realmente es buena, apta para el cultivo, apta para la ganadería, una de las mejores tierras del país y es una zona de nuestro país que no está siendo explotada racionalmente por culpa de la falta de la pavimentación de este acceso.</w:t>
      </w:r>
    </w:p>
    <w:p>
      <w:pPr>
        <w:pStyle w:val="Normal"/>
        <w:jc w:val="both"/>
        <w:rPr>
          <w:rFonts w:ascii="Arial" w:hAnsi="Arial" w:cs="Arial"/>
          <w:i/>
          <w:i/>
          <w:sz w:val="22"/>
        </w:rPr>
      </w:pPr>
      <w:r>
        <w:rPr>
          <w:rFonts w:cs="Arial" w:ascii="Arial" w:hAnsi="Arial"/>
          <w:i/>
          <w:sz w:val="22"/>
        </w:rPr>
        <w:tab/>
        <w:t>Por eso, señor Presidente y distinguidos colegas, solicito encarecidamente que sea aprobado este proyecto, desde luego ante cualquier préstamo que se hace, sea préstamo personal, sea un préstamo privado o sea un préstamo del Estado, existe el riesgo, hay que pagar la deuda, sabemos que se tiene que pagar la deuda, pero si vamos a temer que de repente a lo mejor no tengamos la plata, pero entonces no vamos a prestar más nada, entonces no vamos a construir absolutamente nada, se sabe, hay que devolver la plata, entonces ndajaipuruveima mba’eve, si vamos a mirar el riesgo.</w:t>
      </w:r>
    </w:p>
    <w:p>
      <w:pPr>
        <w:pStyle w:val="Normal"/>
        <w:ind w:firstLine="708"/>
        <w:jc w:val="both"/>
        <w:rPr>
          <w:rFonts w:ascii="Arial" w:hAnsi="Arial" w:cs="Arial"/>
          <w:i/>
          <w:i/>
          <w:sz w:val="22"/>
        </w:rPr>
      </w:pPr>
      <w:r>
        <w:rPr>
          <w:rFonts w:cs="Arial" w:ascii="Arial" w:hAnsi="Arial"/>
          <w:i/>
          <w:sz w:val="22"/>
        </w:rPr>
        <w:t>Todas las rutas del país se han construido en estas condiciones, en base a préstamos, vamos a ser sinceros, no hay otra institución que quiera prestar dinero, sea el BID u otra institución que da más ventajas para que se asfalte una ruta, porque hablan del impacto ambiental y una serie de cosas y el único país interesado en construir esta ruta es el Brasil, porque también ellos van a ser beneficiados, porque van a construir un corredor de exportación muy importante entre el Paraguay y el Brasil, dentro del mismo Mercosur.</w:t>
      </w:r>
    </w:p>
    <w:p>
      <w:pPr>
        <w:pStyle w:val="Normal"/>
        <w:jc w:val="both"/>
        <w:rPr>
          <w:rFonts w:ascii="Arial" w:hAnsi="Arial" w:cs="Arial"/>
          <w:i/>
          <w:i/>
          <w:sz w:val="22"/>
        </w:rPr>
      </w:pPr>
      <w:r>
        <w:rPr>
          <w:rFonts w:cs="Arial" w:ascii="Arial" w:hAnsi="Arial"/>
          <w:i/>
          <w:sz w:val="22"/>
        </w:rPr>
        <w:tab/>
        <w:t xml:space="preserve">Por eso, señor Presidente, llamo a la conciencia de los colegas legisladores y que miren un poco, a un grupo de compatriotas importantes que están sufriendo y están esperando también tener la posibilidad que tiene otra zona de nuestra región de contar con un camino asfaltado, prácticamente es el único departamento que no tiene camino asfaltado, tiene el Chaco, tiene Concepción, tiene Ñeembucú y Canindeyú es el único que carece del pavimento asfáltico.  </w:t>
      </w:r>
    </w:p>
    <w:p>
      <w:pPr>
        <w:pStyle w:val="Normal"/>
        <w:jc w:val="both"/>
        <w:rPr>
          <w:rFonts w:ascii="Arial" w:hAnsi="Arial" w:cs="Arial"/>
          <w:i/>
          <w:i/>
          <w:sz w:val="22"/>
        </w:rPr>
      </w:pPr>
      <w:r>
        <w:rPr>
          <w:rFonts w:cs="Arial" w:ascii="Arial" w:hAnsi="Arial"/>
          <w:i/>
          <w:sz w:val="22"/>
        </w:rPr>
        <w:tab/>
        <w:t>Yo creo que es injusto que ante probables riesgos; que de repente el Estado no tenga que tener la plata, creo que el Estado habrá hecho un análisis mínimo y habrá estudiado la posibilidad y la factibilidad de poder pagar este crédito, por eso está asumiendo este compromiso.</w:t>
      </w:r>
    </w:p>
    <w:p>
      <w:pPr>
        <w:pStyle w:val="Normal"/>
        <w:jc w:val="both"/>
        <w:rPr>
          <w:rFonts w:ascii="Arial" w:hAnsi="Arial" w:cs="Arial"/>
          <w:i/>
          <w:i/>
          <w:sz w:val="22"/>
        </w:rPr>
      </w:pPr>
      <w:r>
        <w:rPr>
          <w:rFonts w:cs="Arial" w:ascii="Arial" w:hAnsi="Arial"/>
          <w:i/>
          <w:sz w:val="22"/>
        </w:rPr>
        <w:tab/>
        <w:t>Ante estas consideraciones, apelo nuevamente a los distinguidos colegas Senadores y señoras Senadoras para acompañar con su voto favorable a la aprobación de este proyecto de Ley.  Es tod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Moción de orden,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ra una moción de orden 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Cuántos Senadores están inscripto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Están 5 Senadores inscrip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Señor Presidente:  frente a la sede del Congreso está toda una barra de Remansito y demás compañías desde las 6:00 hs. de la mañana, les felicito porque están ahí y están peleando por lo que ellos quieren y por sus derechos. Pero aquí hemos debatido a nivel general, son 6, 7 los Senadores que hablaron sobre el tema, más 5 Senadores que deben hacer uso de la palabra, me parece suficientemente debatido.</w:t>
      </w:r>
    </w:p>
    <w:p>
      <w:pPr>
        <w:pStyle w:val="Normal"/>
        <w:ind w:firstLine="708"/>
        <w:jc w:val="both"/>
        <w:rPr>
          <w:rFonts w:ascii="Arial" w:hAnsi="Arial" w:cs="Arial"/>
          <w:i/>
          <w:i/>
          <w:sz w:val="22"/>
        </w:rPr>
      </w:pPr>
      <w:r>
        <w:rPr>
          <w:rFonts w:cs="Arial" w:ascii="Arial" w:hAnsi="Arial"/>
          <w:i/>
          <w:sz w:val="22"/>
        </w:rPr>
        <w:t>Yo mociono concretamente el cierre de la lista de or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Sobre la moción de orden. Yo personalmente no me considero bien ilustrado. Como Presidente de Comisión pido que siga hasta agotar el debate, efectivamente estamos hablando de U$S 77.000.000 (dólares setenta y siete millones) y no me voy a sentir satisfecho hasta escuchar atentamente el último argumento en un sentido o en otro para votar, mientras tanto, cerrar el debate significa echar sobras sobre la transparencia en la aprobación de este contrato de U$S 77.000.000 (dólares setenta y siete millones). Que se siga debatien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Señor Presidente: sobre el mismo tema.  El señor Senador Armando Vicente Espínola es Presidente de la Comisión de Asuntos Económicos, firmó el dictam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Voy a cambiar de ide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No se siente bien informado, entonces nunca leyó el proyecto, son 11 los oradores y tenemos otros temas, que no sea que termine el tema y después solicitemos levantamiento de la sesión y dejemos colgado a los otros temas que están pendientes. Es importante este tema, pero es suficiente ya.</w:t>
      </w:r>
    </w:p>
    <w:p>
      <w:pPr>
        <w:pStyle w:val="Normal"/>
        <w:jc w:val="both"/>
        <w:rPr>
          <w:rFonts w:ascii="Arial" w:hAnsi="Arial" w:cs="Arial"/>
          <w:i/>
          <w:i/>
          <w:sz w:val="22"/>
        </w:rPr>
      </w:pPr>
      <w:r>
        <w:rPr>
          <w:rFonts w:cs="Arial" w:ascii="Arial" w:hAnsi="Arial"/>
          <w:i/>
          <w:sz w:val="22"/>
        </w:rPr>
        <w:tab/>
        <w:t>Me reafirmo, se cierre la lista de oradores. Que se vo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Hay una moción de orden. A votación la moción de orden de cierre de lista de oradores. Min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CHAZ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NGEL JOSÉ BURRÓ: </w:t>
      </w:r>
      <w:r>
        <w:rPr>
          <w:rFonts w:cs="Arial" w:ascii="Arial" w:hAnsi="Arial"/>
          <w:i/>
          <w:sz w:val="22"/>
        </w:rPr>
        <w:t>Gracias, señor Presidente. Veo que es muy importante este tema, yo les rogaría que me escuchen.</w:t>
      </w:r>
    </w:p>
    <w:p>
      <w:pPr>
        <w:pStyle w:val="Normal"/>
        <w:jc w:val="both"/>
        <w:rPr>
          <w:rFonts w:ascii="Arial" w:hAnsi="Arial" w:cs="Arial"/>
          <w:i/>
          <w:i/>
          <w:sz w:val="22"/>
        </w:rPr>
      </w:pPr>
      <w:r>
        <w:rPr>
          <w:rFonts w:cs="Arial" w:ascii="Arial" w:hAnsi="Arial"/>
          <w:i/>
          <w:sz w:val="22"/>
        </w:rPr>
        <w:tab/>
        <w:t>Está a punto de nacer mi nieto número 7 y yo estoy aquí con ustedes compartiendo.  En homenaje a ese chico que va a nacer, les voy a contar que cuando yo nacía se llegaba a San José de los Arroyos por tren hasta Caballero y a caballo hasta San José. De lo que yo recuerdo, el asfaltado construido por la GEBAR llegaba a Eusebio Ayala y desde Eusebio Ayala teníamos ripio. Ya estaba por cumplir 20 años cuando me quedé 2 días en Itacurubí de la Cordillera en barrera, cerr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ON LAS 13:30 HORAS</w:t>
      </w:r>
    </w:p>
    <w:p>
      <w:pPr>
        <w:pStyle w:val="Normal"/>
        <w:jc w:val="both"/>
        <w:rPr>
          <w:rFonts w:ascii="Arial" w:hAnsi="Arial" w:cs="Arial"/>
          <w:i/>
          <w:i/>
          <w:sz w:val="22"/>
        </w:rPr>
      </w:pPr>
      <w:r>
        <w:rPr>
          <w:rFonts w:cs="Arial" w:ascii="Arial" w:hAnsi="Arial"/>
          <w:i/>
          <w:sz w:val="22"/>
        </w:rPr>
      </w:r>
    </w:p>
    <w:p>
      <w:pPr>
        <w:pStyle w:val="Heading1"/>
        <w:ind w:firstLine="708"/>
        <w:rPr>
          <w:rFonts w:ascii="Arial" w:hAnsi="Arial" w:cs="Arial"/>
          <w:b w:val="false"/>
          <w:b w:val="false"/>
          <w:i/>
          <w:i/>
          <w:sz w:val="22"/>
        </w:rPr>
      </w:pPr>
      <w:r>
        <w:rPr>
          <w:rFonts w:cs="Arial" w:ascii="Arial" w:hAnsi="Arial"/>
          <w:b w:val="false"/>
          <w:i/>
          <w:sz w:val="22"/>
        </w:rPr>
        <w:t>ASUME LA PRESIDENCIA EL VICEPRESIDENTE PRIMERO, SEÑOR SENADOR LUIS GUANES GONDRA</w:t>
      </w:r>
    </w:p>
    <w:p>
      <w:pPr>
        <w:pStyle w:val="Normal"/>
        <w:jc w:val="both"/>
        <w:rPr>
          <w:rFonts w:ascii="Arial" w:hAnsi="Arial" w:cs="Arial"/>
          <w:b/>
          <w:b/>
          <w:i/>
          <w:i/>
          <w:sz w:val="22"/>
        </w:rPr>
      </w:pPr>
      <w:r>
        <w:rPr>
          <w:rFonts w:cs="Arial" w:ascii="Arial" w:hAnsi="Arial"/>
          <w:b/>
          <w:i/>
          <w:sz w:val="22"/>
        </w:rPr>
      </w:r>
    </w:p>
    <w:p>
      <w:pPr>
        <w:pStyle w:val="Textoindependiente2"/>
        <w:jc w:val="both"/>
        <w:rPr/>
      </w:pPr>
      <w:r>
        <w:rPr/>
        <w:tab/>
        <w:t>Me hace recordar que por no deber o por no hacer obras públicas fue duramente criticada una larga época de gobiernos en este país.</w:t>
      </w:r>
    </w:p>
    <w:p>
      <w:pPr>
        <w:pStyle w:val="Normal"/>
        <w:jc w:val="both"/>
        <w:rPr>
          <w:rFonts w:ascii="Arial" w:hAnsi="Arial" w:cs="Arial"/>
          <w:i/>
          <w:i/>
          <w:sz w:val="22"/>
        </w:rPr>
      </w:pPr>
      <w:r>
        <w:rPr>
          <w:rFonts w:cs="Arial" w:ascii="Arial" w:hAnsi="Arial"/>
          <w:i/>
          <w:sz w:val="22"/>
        </w:rPr>
        <w:tab/>
        <w:t>En este momento, lo que tenemos que hacer nosotros como Senadores es trabajar de Senadores y no asumir responsabilidades de otros Poderes del Gobierno.</w:t>
      </w:r>
    </w:p>
    <w:p>
      <w:pPr>
        <w:pStyle w:val="Normal"/>
        <w:jc w:val="both"/>
        <w:rPr>
          <w:rFonts w:ascii="Arial" w:hAnsi="Arial" w:cs="Arial"/>
          <w:i/>
          <w:i/>
          <w:sz w:val="22"/>
        </w:rPr>
      </w:pPr>
      <w:r>
        <w:rPr>
          <w:rFonts w:cs="Arial" w:ascii="Arial" w:hAnsi="Arial"/>
          <w:i/>
          <w:sz w:val="22"/>
        </w:rPr>
        <w:tab/>
        <w:t>La pregunta es: ¿a cuánto nos van a hacer el kilómetro de ruta?. Y según el Presidente de la Comisión de Hacienda, nos va costar U$S 380.000 (dólares trescientos ochenta mil) con otras obras y con indemnizaciones. ¿Ese es un precio normal?. Parece que es así, es un precio normal.</w:t>
      </w:r>
    </w:p>
    <w:p>
      <w:pPr>
        <w:pStyle w:val="Normal"/>
        <w:jc w:val="both"/>
        <w:rPr>
          <w:rFonts w:ascii="Arial" w:hAnsi="Arial" w:cs="Arial"/>
          <w:i/>
          <w:i/>
          <w:sz w:val="22"/>
        </w:rPr>
      </w:pPr>
      <w:r>
        <w:rPr>
          <w:rFonts w:cs="Arial" w:ascii="Arial" w:hAnsi="Arial"/>
          <w:i/>
          <w:sz w:val="22"/>
        </w:rPr>
        <w:tab/>
        <w:t>Entonces, si la obra que nos van a hacer es a un precio de mercado, ¿qué nos importa a nosotros de dónde se van a comparar las maquinarias?.</w:t>
      </w:r>
    </w:p>
    <w:p>
      <w:pPr>
        <w:pStyle w:val="Normal"/>
        <w:jc w:val="both"/>
        <w:rPr>
          <w:rFonts w:ascii="Arial" w:hAnsi="Arial" w:cs="Arial"/>
          <w:i/>
          <w:i/>
          <w:sz w:val="22"/>
        </w:rPr>
      </w:pPr>
      <w:r>
        <w:rPr>
          <w:rFonts w:cs="Arial" w:ascii="Arial" w:hAnsi="Arial"/>
          <w:i/>
          <w:sz w:val="22"/>
        </w:rPr>
        <w:tab/>
        <w:t>En consecuencia, quiero decirles que si la obra es útil como se ha dicho y el precio es razonable, me parece un argumento no pobre, peligroso, me parece peligroso que no se quiera poner en garantía lo que el Paraguay tiene que poner que es la seguridad de que va a honrar la deuda o los compromisos que asume.</w:t>
      </w:r>
    </w:p>
    <w:p>
      <w:pPr>
        <w:pStyle w:val="Normal"/>
        <w:jc w:val="both"/>
        <w:rPr>
          <w:rFonts w:ascii="Arial" w:hAnsi="Arial" w:cs="Arial"/>
          <w:i/>
          <w:i/>
          <w:sz w:val="22"/>
        </w:rPr>
      </w:pPr>
      <w:r>
        <w:rPr>
          <w:rFonts w:cs="Arial" w:ascii="Arial" w:hAnsi="Arial"/>
          <w:i/>
          <w:sz w:val="22"/>
        </w:rPr>
        <w:tab/>
        <w:t>Hay gente que por su trayectoria bancaria sabe que cuando uno pide un préstamo y el banco le exige la hipoteca de su casa, generalmente el deudor es remiso a poner en garantía su tierra o su casa, porque no tiene la certeza de cumplir. Los paraguayos tenemos que tener la certeza de que vamos a honrar esas obligaciones, no nos pueden venir con argumentos de que se expone la deuda externa para no hacer una obra de sentida necesidad.</w:t>
      </w:r>
    </w:p>
    <w:p>
      <w:pPr>
        <w:pStyle w:val="Normal"/>
        <w:jc w:val="both"/>
        <w:rPr>
          <w:rFonts w:ascii="Arial" w:hAnsi="Arial" w:cs="Arial"/>
          <w:i/>
          <w:i/>
          <w:sz w:val="22"/>
        </w:rPr>
      </w:pPr>
      <w:r>
        <w:rPr>
          <w:rFonts w:cs="Arial" w:ascii="Arial" w:hAnsi="Arial"/>
          <w:i/>
          <w:sz w:val="22"/>
        </w:rPr>
        <w:tab/>
        <w:t>Por lo demás, no hay que incurrir en falsas mentiras, ni falsas verdades, ese documento de U$S 77.000.000 (dólares setenta y siete millones) como apuntó el presidente de la Comisión de Economía, será sustituido en su oportunidad, por 16 documentos.</w:t>
      </w:r>
    </w:p>
    <w:p>
      <w:pPr>
        <w:pStyle w:val="Normal"/>
        <w:jc w:val="both"/>
        <w:rPr>
          <w:rFonts w:ascii="Arial" w:hAnsi="Arial" w:cs="Arial"/>
          <w:i/>
          <w:i/>
          <w:sz w:val="22"/>
        </w:rPr>
      </w:pPr>
      <w:r>
        <w:rPr>
          <w:rFonts w:cs="Arial" w:ascii="Arial" w:hAnsi="Arial"/>
          <w:i/>
          <w:sz w:val="22"/>
        </w:rPr>
        <w:tab/>
        <w:t>Aquí hay que tener en cuenta solamente una cosa, queremos hacer la obra, hagámosla, estamos de acuerdo con el precio, consideremos eso como el único valor a ser considerado aquí y las responsabilidades de la fiscalización, del buen cumplimiento, de buen puerto y de honrar la deuda es de otro Poder del Gobierno, es del Ejecutiv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Gracias, señor Presidente. Lastimosamente es una práctica inveterada este liberamiento del pagaré global, lo que no tiene absolutamente ningún sentido, porque es un pagaré que no sirve para nada. Es un pagaré que está en muchísimos contratos que hemos autorizado acá en la Cámara, está ahí un pagaré simbólico porque ese pagaré luego es sustituido por pagarés escalonados, conforme a los tramos de pagos parciales de la obligación.</w:t>
      </w:r>
    </w:p>
    <w:p>
      <w:pPr>
        <w:pStyle w:val="Normal"/>
        <w:jc w:val="both"/>
        <w:rPr>
          <w:rFonts w:ascii="Arial" w:hAnsi="Arial" w:cs="Arial"/>
          <w:i/>
          <w:i/>
          <w:sz w:val="22"/>
        </w:rPr>
      </w:pPr>
      <w:r>
        <w:rPr>
          <w:rFonts w:cs="Arial" w:ascii="Arial" w:hAnsi="Arial"/>
          <w:i/>
          <w:sz w:val="22"/>
        </w:rPr>
        <w:tab/>
        <w:t>Por eso nunca he entendido para qué se libra el pagaré global y tendríamos que hacer que nuestros negociadores eviten esta cláusula tonta del pagaré global que, les repito, no sirve para nada. Se entrega un pagaré global, a los 6 meses con el primer tramo se devuelve y se sustituye por pagarés escalonados, con vencimiento escalonado. ¿Qué sentido tiene el pagaré global?. Ninguno.</w:t>
      </w:r>
    </w:p>
    <w:p>
      <w:pPr>
        <w:pStyle w:val="Normal"/>
        <w:jc w:val="both"/>
        <w:rPr>
          <w:rFonts w:ascii="Arial" w:hAnsi="Arial" w:cs="Arial"/>
          <w:i/>
          <w:i/>
          <w:sz w:val="22"/>
        </w:rPr>
      </w:pPr>
      <w:r>
        <w:rPr>
          <w:rFonts w:cs="Arial" w:ascii="Arial" w:hAnsi="Arial"/>
          <w:i/>
          <w:sz w:val="22"/>
        </w:rPr>
        <w:tab/>
        <w:t>Por otra parte, ese pagaré no tiene causa porque no hay ninguna contraprestación realizada, de manera que su libramiento no tiene el menor sentido. Habría que recomendar a nuestros negociadores que eviten esa quinta rueda del carro, que no sirve para nada.  En primer lugar.</w:t>
      </w:r>
    </w:p>
    <w:p>
      <w:pPr>
        <w:pStyle w:val="Normal"/>
        <w:jc w:val="both"/>
        <w:rPr>
          <w:rFonts w:ascii="Arial" w:hAnsi="Arial" w:cs="Arial"/>
          <w:i/>
          <w:i/>
          <w:sz w:val="22"/>
        </w:rPr>
      </w:pPr>
      <w:r>
        <w:rPr>
          <w:rFonts w:cs="Arial" w:ascii="Arial" w:hAnsi="Arial"/>
          <w:i/>
          <w:sz w:val="22"/>
        </w:rPr>
        <w:tab/>
        <w:t>La mayor parte de este dinero va ser destinado a la adquisición de bienes y servicios para la construcción de esa ruta. Es un crédito atado típico como casi todos los créditos que suscribimos nosotros, es perjudicial, pero es normal.</w:t>
      </w:r>
    </w:p>
    <w:p>
      <w:pPr>
        <w:pStyle w:val="Normal"/>
        <w:jc w:val="both"/>
        <w:rPr>
          <w:rFonts w:ascii="Arial" w:hAnsi="Arial" w:cs="Arial"/>
          <w:i/>
          <w:i/>
          <w:sz w:val="22"/>
        </w:rPr>
      </w:pPr>
      <w:r>
        <w:rPr>
          <w:rFonts w:cs="Arial" w:ascii="Arial" w:hAnsi="Arial"/>
          <w:i/>
          <w:sz w:val="22"/>
        </w:rPr>
        <w:tab/>
        <w:t>Pero lo que yo no entiendo es por qué el Estado paraguayo tiene que financiar la adquisición de esas maquinarias. Acá hubo una licitación. Un licitante, un adjudicado o licitatario. Si yo gané una licitación, se supone que lo que yo voy a aportar para dar cumplimiento a las obligaciones que contraje en el respectivo contrato, mis maquinarias y los elementos necesarios para que se realice la obra.</w:t>
      </w:r>
    </w:p>
    <w:p>
      <w:pPr>
        <w:pStyle w:val="Normal"/>
        <w:ind w:firstLine="708"/>
        <w:jc w:val="both"/>
        <w:rPr>
          <w:rFonts w:ascii="Arial" w:hAnsi="Arial" w:cs="Arial"/>
          <w:i/>
          <w:i/>
          <w:sz w:val="22"/>
        </w:rPr>
      </w:pPr>
      <w:r>
        <w:rPr>
          <w:rFonts w:cs="Arial" w:ascii="Arial" w:hAnsi="Arial"/>
          <w:i/>
          <w:sz w:val="22"/>
        </w:rPr>
        <w:t>Lo que yo no entiendo acá, es por qué el Estado paraguayo tiene que meterse a ayudar a financiar a estos señores que se comprometen a realizar esa obra. Quiere decir que yo me presento a una licitación, la gano, no tengo maquinarias y es el Estado paraguayo el que tiene que apoyarme para que yo adquiera las maquinarias a fin de construir el cami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ABBATE: </w:t>
      </w:r>
      <w:r>
        <w:rPr>
          <w:rFonts w:cs="Arial" w:ascii="Arial" w:hAnsi="Arial"/>
          <w:i/>
          <w:sz w:val="22"/>
        </w:rPr>
        <w:t>No es cierto e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No es cierto eso, bueno, la comisión me va decir entonces a qué se destina el grueso de este dinero, a qué se destina. ¿Y por qué se tienen que adquirir maquinarias?.</w:t>
      </w:r>
    </w:p>
    <w:p>
      <w:pPr>
        <w:pStyle w:val="Normal"/>
        <w:jc w:val="both"/>
        <w:rPr>
          <w:rFonts w:ascii="Arial" w:hAnsi="Arial" w:cs="Arial"/>
          <w:i/>
          <w:i/>
          <w:sz w:val="22"/>
        </w:rPr>
      </w:pPr>
      <w:r>
        <w:rPr>
          <w:rFonts w:cs="Arial" w:ascii="Arial" w:hAnsi="Arial"/>
          <w:i/>
          <w:sz w:val="22"/>
        </w:rPr>
      </w:r>
    </w:p>
    <w:p>
      <w:pPr>
        <w:pStyle w:val="Heading1"/>
        <w:ind w:firstLine="708"/>
        <w:rPr>
          <w:rFonts w:ascii="Arial" w:hAnsi="Arial" w:cs="Arial"/>
          <w:b w:val="false"/>
          <w:b w:val="false"/>
          <w:i/>
          <w:i/>
          <w:sz w:val="22"/>
        </w:rPr>
      </w:pPr>
      <w:r>
        <w:rPr>
          <w:rFonts w:cs="Arial" w:ascii="Arial" w:hAnsi="Arial"/>
          <w:b w:val="false"/>
          <w:i/>
          <w:sz w:val="22"/>
        </w:rPr>
        <w:t>VARIOS SENADORES HABLAN A LA VEZ</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Acá dice que hay un monto determinado que tiene que ser destinado a eso y es la mayor parte del dinero. ¿Me pueden explicar e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ONZALO QUINTANA: </w:t>
      </w:r>
      <w:r>
        <w:rPr>
          <w:rFonts w:cs="Arial" w:ascii="Arial" w:hAnsi="Arial"/>
          <w:i/>
          <w:sz w:val="22"/>
        </w:rPr>
        <w:t>Gracias, señor Presidente. Antes de entrar en el fondo de la cuestión, quiero hacer dos referencias. Una que no solamente hay que estar mezclado con el Gobierno, con los contratistas, hay que excluirle también estar liados con los financistas.</w:t>
      </w:r>
    </w:p>
    <w:p>
      <w:pPr>
        <w:pStyle w:val="Normal"/>
        <w:jc w:val="both"/>
        <w:rPr>
          <w:rFonts w:ascii="Arial" w:hAnsi="Arial" w:cs="Arial"/>
          <w:i/>
          <w:i/>
          <w:sz w:val="22"/>
        </w:rPr>
      </w:pPr>
      <w:r>
        <w:rPr>
          <w:rFonts w:cs="Arial" w:ascii="Arial" w:hAnsi="Arial"/>
          <w:i/>
          <w:sz w:val="22"/>
        </w:rPr>
        <w:tab/>
        <w:t>Yo, señor Presidente, quiero rebatir de la forma más enfática la afirmación del Presidente de la Comisión de Asuntos Económicos, en el sentido de que el Banco Central del Paraguay siempre se hace cargo y dijo bien, después de la transferencia.  Y me molesta que se trate de confundir la figura, porque esa es la clave del tema.</w:t>
      </w:r>
    </w:p>
    <w:p>
      <w:pPr>
        <w:pStyle w:val="Normal"/>
        <w:jc w:val="both"/>
        <w:rPr>
          <w:rFonts w:ascii="Arial" w:hAnsi="Arial" w:cs="Arial"/>
          <w:i/>
          <w:i/>
          <w:sz w:val="22"/>
        </w:rPr>
      </w:pPr>
      <w:r>
        <w:rPr>
          <w:rFonts w:cs="Arial" w:ascii="Arial" w:hAnsi="Arial"/>
          <w:i/>
          <w:sz w:val="22"/>
        </w:rPr>
        <w:tab/>
        <w:t>Eso de que los pueblos de Canindeyú y todos los pueblos necesitan su camino para desarrollarse, todos los campesinos necesitan de condiciones para producir, todos los industriales también, pe jeheja la populismogui.</w:t>
      </w:r>
    </w:p>
    <w:p>
      <w:pPr>
        <w:pStyle w:val="Normal"/>
        <w:jc w:val="both"/>
        <w:rPr>
          <w:rFonts w:ascii="Arial" w:hAnsi="Arial" w:cs="Arial"/>
          <w:i/>
          <w:i/>
          <w:sz w:val="22"/>
        </w:rPr>
      </w:pPr>
      <w:r>
        <w:rPr>
          <w:rFonts w:cs="Arial" w:ascii="Arial" w:hAnsi="Arial"/>
          <w:i/>
          <w:sz w:val="22"/>
        </w:rPr>
        <w:tab/>
        <w:t>Es la realidad auténtica de un pobre país que jamás tuvo al país entre sus preocupaciones de sus dirigentes, lo que hacemos es proclamar nuestra sensibilidad, porque este país hubiese sido hace rato rico, si hubiésemos hecho bien las cosas.</w:t>
      </w:r>
    </w:p>
    <w:p>
      <w:pPr>
        <w:pStyle w:val="Normal"/>
        <w:jc w:val="both"/>
        <w:rPr>
          <w:rFonts w:ascii="Arial" w:hAnsi="Arial" w:cs="Arial"/>
          <w:i/>
          <w:i/>
          <w:sz w:val="22"/>
        </w:rPr>
      </w:pPr>
      <w:r>
        <w:rPr>
          <w:rFonts w:cs="Arial" w:ascii="Arial" w:hAnsi="Arial"/>
          <w:i/>
          <w:sz w:val="22"/>
        </w:rPr>
        <w:tab/>
        <w:t>Señor Presidente: es falso, repito, que el Banco Central del Paraguay y vuelvo a exhibir lo que la propia gente del Banco Central me ha hecho llegar, la gran pelea de los bancos centrales para no aceptar en forma automática los pagos si no hay radicación de fondos, antes.</w:t>
      </w:r>
    </w:p>
    <w:p>
      <w:pPr>
        <w:pStyle w:val="Normal"/>
        <w:jc w:val="both"/>
        <w:rPr>
          <w:rFonts w:ascii="Arial" w:hAnsi="Arial" w:cs="Arial"/>
          <w:i/>
          <w:i/>
          <w:sz w:val="22"/>
        </w:rPr>
      </w:pPr>
      <w:r>
        <w:rPr>
          <w:rFonts w:cs="Arial" w:ascii="Arial" w:hAnsi="Arial"/>
          <w:i/>
          <w:sz w:val="22"/>
        </w:rPr>
        <w:tab/>
        <w:t>Una cosa es la transferencia, hablar de organismo y me estoy refiriendo a vos, Senador Armando Espínola, que es distinto ser órgano que cumple una orden de transferencia, igual que cuando vos y yo le decimos a tu banco: transferí mi sobregiro como decís vos, a otro banco. Pero es una cosa muy distinta lo que dice el contrato. No hay que confundirle a la gente.  Aquí si el Ministerio de Hacienda no tiene fondos en su cuenta con el Banco Central del Paraguay, paga el Banco Central, no está cumpliendo el mandato del Gobierno, del Estado, paga con sus fondos, eso dice el contrato.</w:t>
      </w:r>
    </w:p>
    <w:p>
      <w:pPr>
        <w:pStyle w:val="Normal"/>
        <w:jc w:val="both"/>
        <w:rPr>
          <w:rFonts w:ascii="Arial" w:hAnsi="Arial" w:cs="Arial"/>
          <w:i/>
          <w:i/>
          <w:sz w:val="22"/>
        </w:rPr>
      </w:pPr>
      <w:r>
        <w:rPr>
          <w:rFonts w:cs="Arial" w:ascii="Arial" w:hAnsi="Arial"/>
          <w:i/>
          <w:sz w:val="22"/>
        </w:rPr>
        <w:tab/>
        <w:t>Senador Evelio Fernández, ¿por qué el Estado paraguayo tiene que comprar las maquinarias?, porque no es un crédito para financiar la ruta, es para vender. Y como las cosas, algunos para vender te dan descuento o comprás 2 botellas de cerveza y te regalan un sombrero, lo que te hacen es vender por U$S 59.000.000  (dólares cincuenta y nueve mil) maquinarias, equipos e insumos y te dan U$S 19.000.000 (dólares diez y nueve mil) para poder hacer la ruta, por eso es. Porque ellos no tienen el menor interés de financiar la ruta, tienen el máximo interés de vender bienes y servicios. Esa es la explicación, es la naturaleza del crédito.</w:t>
      </w:r>
    </w:p>
    <w:p>
      <w:pPr>
        <w:pStyle w:val="Normal"/>
        <w:jc w:val="both"/>
        <w:rPr>
          <w:rFonts w:ascii="Arial" w:hAnsi="Arial" w:cs="Arial"/>
          <w:i/>
          <w:i/>
          <w:sz w:val="22"/>
        </w:rPr>
      </w:pPr>
      <w:r>
        <w:rPr>
          <w:rFonts w:cs="Arial" w:ascii="Arial" w:hAnsi="Arial"/>
          <w:i/>
          <w:sz w:val="22"/>
        </w:rPr>
        <w:tab/>
        <w:t>En tercer lugar, eso de que solo se compromete con los certificados y de que las empresas contratistas, porque mi vehemencia es en defensa del futuro, nosotros ni vamos a ser Senadores, cuando posiblemente esto genere problemas, ojalá que no, porque se va aprobar seguramente, que las empresas constructoras se quedan con la deuda de esas maquinarias.</w:t>
      </w:r>
    </w:p>
    <w:p>
      <w:pPr>
        <w:pStyle w:val="Normal"/>
        <w:jc w:val="both"/>
        <w:rPr>
          <w:rFonts w:ascii="Arial" w:hAnsi="Arial" w:cs="Arial"/>
          <w:i/>
          <w:i/>
          <w:sz w:val="22"/>
        </w:rPr>
      </w:pPr>
      <w:r>
        <w:rPr>
          <w:rFonts w:cs="Arial" w:ascii="Arial" w:hAnsi="Arial"/>
          <w:i/>
          <w:sz w:val="22"/>
        </w:rPr>
        <w:tab/>
        <w:t>Lo que pasa es que en el contrato de crédito, en el contrato de construcción no dice eso, lo que dice en el contrato de crédito es que el pagaré lo firmamos nosotros y la deuda se nos va a reclamar a nosotros como Estado. Cómo si yo tengo el pagaré del Estado paraguayo y encima tengo el convenio para pagar, voy a ser el rey de la pavota para ir a pedirle a un tipo que a lo mejor ya está quebr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GUILLERMO SÁNCHEZ GUFFANTI: </w:t>
      </w:r>
      <w:r>
        <w:rPr>
          <w:rFonts w:cs="Arial" w:ascii="Arial" w:hAnsi="Arial"/>
          <w:i/>
          <w:sz w:val="22"/>
        </w:rPr>
        <w:t>Pero tiene seg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ONZALO QUINTANA: </w:t>
      </w:r>
      <w:r>
        <w:rPr>
          <w:rFonts w:cs="Arial" w:ascii="Arial" w:hAnsi="Arial"/>
          <w:i/>
          <w:sz w:val="22"/>
        </w:rPr>
        <w:t>Tendrá todos los seguros que tiene, pero acá lo que tenemos es lo que dice en el pagaré: “este pagaré ha sido emitido como garantía de los pagos debidos en razón del financiamiento de la exportación brasileña de bienes y servicios”. ¿Cómo se puede leer si no es de otra manera?, de que el Estado paraguayo, ¿quién es el que recibe los bienes y servicios?, las empresas constructoras. ¿Cómo se puede entender que no estamos garantizando a las empresas constructoras, como bien lo señaló el Senador Evelio Fernández Arévalos?.</w:t>
      </w:r>
    </w:p>
    <w:p>
      <w:pPr>
        <w:pStyle w:val="Normal"/>
        <w:jc w:val="both"/>
        <w:rPr>
          <w:rFonts w:ascii="Arial" w:hAnsi="Arial" w:cs="Arial"/>
          <w:i/>
          <w:i/>
          <w:sz w:val="22"/>
        </w:rPr>
      </w:pPr>
      <w:r>
        <w:rPr>
          <w:rFonts w:cs="Arial" w:ascii="Arial" w:hAnsi="Arial"/>
          <w:i/>
          <w:sz w:val="22"/>
        </w:rPr>
        <w:tab/>
        <w:t>Ñande jafirma la pagaré, ndaha’éi la empresa constructo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ILLERMO SÁNCHEZ GUFFANTI: </w:t>
      </w:r>
      <w:r>
        <w:rPr>
          <w:rFonts w:cs="Arial" w:ascii="Arial" w:hAnsi="Arial"/>
          <w:i/>
          <w:sz w:val="22"/>
        </w:rPr>
        <w:t>Pero nadie le entrega un peso si no tiene seg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ONZALO QUINTANA: </w:t>
      </w:r>
      <w:r>
        <w:rPr>
          <w:rFonts w:cs="Arial" w:ascii="Arial" w:hAnsi="Arial"/>
          <w:i/>
          <w:sz w:val="22"/>
        </w:rPr>
        <w:t>Pero por favor, señor Senador, los pesos le vamos a entregar nosotros a la empresa constructora, ellos lo que van a recibir en el Brasil son los bienes y los servicios.</w:t>
      </w:r>
    </w:p>
    <w:p>
      <w:pPr>
        <w:pStyle w:val="Normal"/>
        <w:jc w:val="both"/>
        <w:rPr>
          <w:rFonts w:ascii="Arial" w:hAnsi="Arial" w:cs="Arial"/>
          <w:i/>
          <w:i/>
          <w:sz w:val="22"/>
        </w:rPr>
      </w:pPr>
      <w:r>
        <w:rPr>
          <w:rFonts w:cs="Arial" w:ascii="Arial" w:hAnsi="Arial"/>
          <w:i/>
          <w:sz w:val="22"/>
        </w:rPr>
        <w:tab/>
        <w:t>Solamente quiero decirles que en la cláusula XIV inciso g) cuando la empresa exportadora brasileña o la empresa que financia la exportación al Brasil, le entregue a la empresa brasileña que es la que se consocia en un porcentaje mayoritario con la empresa paraguaya, tenga alguna dificultad con el contrato de financiación o con el contrato de construcción, ¿saben quién va a resolver el problema con nuestros pagarés?. Dice el inciso g) “la elección de la ley brasileña como aplicable, esta es condición, al presente contrato de financiamiento es válida de conformidad con la legislación de la República del Paraguay y será reconocida y aplicada por los órganos jurisdiccionales de aquel país”, el Paraguay, “las sentencias emitidas por autoridades judiciales brasileñas, serán reconocidas y ejecutadas por la Cortes de la República del Paraguay”. Los jueces brasileños, en caso de conflicto de un contrato que tiene como parte financiera a un brasileño y como parte de construcción a una empresa que es mayoritariamente en el consorcio brasileño, van a tener los jueces brasileños, la ley brasileña y nos comprometemos a que los jueces cumplan con la orden del tribunal brasileño.</w:t>
      </w:r>
    </w:p>
    <w:p>
      <w:pPr>
        <w:pStyle w:val="Normal"/>
        <w:jc w:val="both"/>
        <w:rPr>
          <w:rFonts w:ascii="Arial" w:hAnsi="Arial" w:cs="Arial"/>
          <w:i/>
          <w:i/>
          <w:sz w:val="22"/>
        </w:rPr>
      </w:pPr>
      <w:r>
        <w:rPr>
          <w:rFonts w:cs="Arial" w:ascii="Arial" w:hAnsi="Arial"/>
          <w:i/>
          <w:sz w:val="22"/>
        </w:rPr>
        <w:tab/>
        <w:t>Señor Presidente: nadie aquí ha de ser más internacionalista o más casi adicto a la globalización que yo. Nadie encuentra en las relaciones internacionales mejores oportunidades de desarrollo, de progreso que yo, pero sé distinguir demasiado bien cuando realmente hay un propósito de cooperación o de buenos negocios. Este ni siquiera es un buen negocio, porque el riesgo que asumimos es demasiado grande.</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No es cierto que lo que importa es el precio, porque si valiese solamente el precio, acá hubiésemos traído todo el dinero sucio del mundo que es el equivalente de las tres cuartas partes del producto interno bruto de todos los países del mundo, el equivalente del producto interno bruto de las tres cuartas partes del mundo maneja el submundo, con ese dinero ñande rico kakua’áta, pero acá no es solamente cuestión de precio, tampoco cuánto cuesta hoy y no saber qué riesgo va a asumir en el futuro, porque repito, nuestro subdesarrollo, nuestra pobreza, es porque hemos tapado baches y no hemos sabido construir un futuro sólido para este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es una propuesta que fue reconocida como excepcional, que estamos siendo presionados por nuestra situación económica y financiera, que si hubiésemos tenido otro gobierno, hubiésemos tenido mejores condiciones; entonces, qué es lo que nos están diciendo ahora, que tenemos que aprobar un contrato de financiación porque los paraguayos tenemos la desgracia de tener un gobierno no confiable y tenemos que pagar por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vuelvo a decir, las condiciones son no de perder U$S 77.000.000 (dólares setenta y siete millones); las condiciones que nos imponen no son simplemente de qué tanto si cualquiera que haga un planteamiento, un negocio tiene que tener un mínimo de control sobre los efectos posibles y si esos efectos son tan negativos, tenemos que ver cómo eliminar. Recién me decían, tal vez una seria negociación con el Brasil no nos hubiese impuesto estas condiciones, lo que me hace suponer, que justamente, las negociaciones para este paquete de créditos no hayan sido las más serias, ni las que se hayan tenido que plantear en el lugar, ni en el momento adecuado. Porque este paquete se negoció en varios hoteles, dicen que; no se negoció con el Presidente Fernando Enrique Cardoso en la Cancillería brasileña; no exploramos todas las posibilidades de financiación de parte de Brasil o de cualquier otr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on la presión de los hechos consumados, con el discurso de la pobre gente que necesita, estamos arriesgando las condiciones generales del manejo y de la administración de este país, y tenemos que saber, esta es la sensación que tengo: en el Paraguay nos está pasando como que yo y Bader Rachid nos vayamos a pescar y él tiene clavado un pescado y yo tengo clavado otro pescado y los dos nos preocupamos por nuestro pescado y no nos damos cuenta que nuestra lancha se hunde, al terminar ni él ni yo nos vamos a quedar con el pescado. Ese discurso de este sector y este sector,  desconociendo las condiciones con que estamos operando en el país, terminan siendo perjudiciales para todos, señor Presidente.</w:t>
      </w:r>
    </w:p>
    <w:p>
      <w:pPr>
        <w:pStyle w:val="Normal"/>
        <w:suppressAutoHyphens w:val="true"/>
        <w:jc w:val="both"/>
        <w:rPr/>
      </w:pPr>
      <w:r>
        <w:rPr>
          <w:rFonts w:cs="Arial" w:ascii="Arial" w:hAnsi="Arial"/>
          <w:b/>
          <w:i/>
          <w:spacing w:val="-3"/>
          <w:sz w:val="22"/>
          <w:lang w:val="es-ES_tradnl"/>
        </w:rPr>
        <w:tab/>
      </w:r>
      <w:r>
        <w:rPr>
          <w:rFonts w:cs="Arial" w:ascii="Arial" w:hAnsi="Arial"/>
          <w:i/>
          <w:spacing w:val="-3"/>
          <w:sz w:val="22"/>
          <w:lang w:val="es-ES_tradnl"/>
        </w:rPr>
        <w:t>Ningún beneficio le vamos a hacer a la gente de Canindeyú, poniendo en riesgo el país o poniendo en riesgo sus operaciones normales y esa gente va a tener su ruta el día en que hagamos buenas negociaciones para tener buenos contratos de créditos y que las licitaciones, como todas las otras rutas que se hicieron sean de la forma adecuada y de la forma normal, esto es completamente anormal en términos de contratación de la obra, y en términos de la contratación del présta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repito, no creo de ninguna manera que esta sea la única forma de construir la ruta entre Tacuara y Katuete, no creo eso y lo que sí creo que es la peor manera de financiar.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Tiene el uso de la palabra el señor Senador Blas N. Riquel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BLAS N. RIQUELME: </w:t>
      </w:r>
      <w:r>
        <w:rPr>
          <w:rFonts w:cs="Arial" w:ascii="Arial" w:hAnsi="Arial"/>
          <w:i/>
          <w:spacing w:val="-3"/>
          <w:sz w:val="22"/>
          <w:lang w:val="es-ES_tradnl"/>
        </w:rPr>
        <w:t>Señor Presidente, señores Senadores: acá es la construcción de 180 kilómetros de asfaltado, desde San Estanislao hasta Katuete, esa es la realidad y esa es la causa que nos entusiasma a apoyar esta lici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se ha cuidado de no dar a  U$S 384.000 (dólares trescientos ochenta y cuatro millones) el kilómetro, cuando que se va a conseguir, se va a hacer por U$S 319.000 (dólares trescientos diez y nueve mil millones) cada kilómetro, más conven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Estado paraguayo se endeuda por 180 kilómetros por construcción de camino, si nos endeudamos, debemos pagar, sea el Banco Central, el Ministerio de Hacienda, o el pueblo, porque siempre lo hace el pueblo a través de estos banc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a mi amigo y colega Gonzalo Quintana que es especialista en complicar conceptos, porque no lo entiendo, si está a favor o en contra de este proyecto. Es muy sencilla la razón y el pensamiento por el que estoy apoyando esta licitación, es que vamos a tener 180 kilómetros de caminos y al tener eso, nos endeudamos con U$S 77.000.000 (dólares setenta y siete millones), antes no debemos, ni debemos pagar, es sencillo. Ahora, si no se hace ese camino y nos quieren debitar, yo creo que estamos tratando con un país serio, uno de los más grandes de América Latina, el Brasil, que a través de su entidad financiera se ha licitado y se ha contratado, o sea que se está contratando con un país y  no se puede poner en duda la responsabilidad de un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comprar máquinas. Nosotros tenemos a U$S 319.000 (dólares trescientos diez y nueve mil millones) el kilómetro, son bien calculados, bien establecidos y bien contratados, y que por obra hecha se harán los pagarés para pagar pero ¿qué hay de extraño en esto? Ahora si para pagar se tiene que debitar al Banco Central porque el Ministerio de Hacienda no tiene la plata, pero esa es una circunstancia desgraciada que ojalá no ocurra, pero si ocurre, corresponde sin ninguna du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yo adelanto mi voto a favor de este hermoso proyecto, hace 15 años que estoy en este Senado y quizás no haya sentido tanto gusto por un proyecto de asfalto en una zona que no tiene asfalto y no tan solo que no tiene, sino que este asfalto desde Santaní hasta Katuete une toda la República, se puede ir desde Curuguaty a Pilar sobre asfalto, se puede ir desde Formosa; República Argentina a Curuguaty sobre asfalto. Sus ventajas desde el punto de vista turístico y económico son muchas, porque es una zona, la más rica del país, porque es agrícola, es ganadera y es forestal, así que poner un asfalto ahí por U$S 77.000.000 (dólares setenta y siete millones) vale, si no se hace; no se paga, ahora si se hace debemos pagar con cualquiera de nuestras instituciones que se han comprometid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 xml:space="preserve">A usted. Tiene el uso de la palabra el señor Senador Dionisio Zárate González. </w:t>
      </w:r>
    </w:p>
    <w:p>
      <w:pPr>
        <w:pStyle w:val="Normal"/>
        <w:suppressAutoHyphens w:val="true"/>
        <w:jc w:val="both"/>
        <w:rPr/>
      </w:pPr>
      <w:r>
        <w:rPr>
          <w:rFonts w:cs="Arial" w:ascii="Arial" w:hAnsi="Arial"/>
          <w:b/>
          <w:i/>
          <w:spacing w:val="-3"/>
          <w:sz w:val="22"/>
          <w:lang w:val="es-ES_tradnl"/>
        </w:rPr>
        <w:t xml:space="preserve">SEÑOR SENADOR DIONISIO ZÁRATE GONZÁLEZ: </w:t>
      </w:r>
      <w:r>
        <w:rPr>
          <w:rFonts w:cs="Arial" w:ascii="Arial" w:hAnsi="Arial"/>
          <w:i/>
          <w:spacing w:val="-3"/>
          <w:sz w:val="22"/>
          <w:lang w:val="es-ES_tradnl"/>
        </w:rPr>
        <w:t>Gracias, señor Presidente. Indudablemente que el punto del orden del día que estamos debatiendo, es un tema muy delicado, al mismo tiempo, indudablemente muy import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carátula del documento que tenemos a la vista en donde se resume la naturaleza del tema, habla claramente que el contrato de financiamiento se trata de un monto de hasta U$S 77.000.000 (dólares setenta y siete millones) a ser destinados a financiar la exportación de bienes y servicios brasileños, así como los gastos locales para el proyecto de rehabilitación del tramo Las Residentas, tramo Katuete cruce Karumbey, y todos los detal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implicancia que contiene las cláusulas del contrato de financiamiento respecto a responsabilidades financieras, que pudieran derivar de su ejecución, es un tema que, como muy bien se señaló acá, compete a una preocupación a los entes responsables de la administración financiera del Estado, el Ministerio de Hacienda como administrador del Tesoro Público y el Banco Central como Agente Financiero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a preocupación, no cabe la menor duda que como parlamentarios al dictaminar sobre este documento, siempre vamos a buscar lo mejor para el país, pero para llegar a lo mejor para el país, tenemos que cuidar también que las cosas se estén haciendo como corresponde, por sobre todas las cosas encuadrado en los requerimientos legales que están establecidos para el andamiento de la aprobación de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entrar en las disquisiciones de carácter técnico -  jurídico, o técnico- financiero o de responsabilidades de otro orden, a mí, como legislador me preocupa un aspecto que la ley establece como requisito previo para que los contratos o financiamientos del Estado se puedan concretar.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La Constitución Nacional cuando habla en la Sección III De la Banca Central del Estado, artículo 285. De la Naturaleza, de los Deberes y de las Atribuciones, define que "participa con los demás organismo técnicos del Estado, en la formación de las política  monetaria, crediticia y cambiaria...", este es un crédito en el que el Estado va a estar comprome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ON LAS 14:0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REASUME LA PRESIDENCIA SU TITULAR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Nº 1.535 en su artículo 43 establece los requisitos para la autorización para contratar empréstitos o créditos y en una parte establece, que "si el Poder Ejecutivo considera aceptable el resultado de tales gestiones (se refiere a los trámites preliminares), elaborará el proyecto de contrato de empréstito y lo someterá a dictamen de la Contraloría General de la República, de acuerdo con lo que dispone el artículo 9º inciso g) o K) de la Ley Nº 276/94, dictamen que deberá emitirse en el plazo de diez días hábi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os aspectos, señor Presidente, que quiero destacar: el artículo 46 habla de “renegociación de la deuda pública”, esto  no es renegociación, es negociación, pero en la renegociación, establece la responsabilidad de la participación del Banco Central y dice: "la renegociación deberá estar en concordancia con el artículo 43 de esta ley", es decir, hay un presupuesto que debe ser observado para la tramitación de estos convenios, primero, que dictamine la Contraloría General de la República y segundo, la intervención y el dictamen del Banco Central del Paragua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ensaje que el Poder Ejecutivo nos envía y toda la documentación que tenemos a la vista, en estos documentos no aparece absolutamente ninguna mención de que se haya dado cumplimiento al dictamen previo de la Contraloría, ni que se ha recabado la opinión del Banco Central del Paraguay sobre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miembro de la Comisión de Hacienda, Presupuesto y Cuentas, tal vez en el análisis preliminar no haya tenido personalmente yo estas sutilezas de hurgar en los condicionamientos legales, pero en este momento, considero que es un pre requisito que con absoluta certeza, tenemos que tener a la vista esos pre requisito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itero mi criterio, estoy decididamente convencido de que obras de esta naturaleza hay que impulsar con todo el entusiasmo y todo el fervor, pero para llegar a esto, si hay requisitos legales que con claridad deben mostrarse de  que están siendo observados, yo por lo menos, solicito si alguien puede corroborar si esos dictámenes previos que tanto la Constitución como la Ley Nº 1.535 establecen, si están dados.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Carlos Ramírez Montalbetti. Voy a dar la palabra a los 3 voceros de comisió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JUAN CARLOS RAMÍREZ MONTALBETTI: </w:t>
      </w:r>
      <w:r>
        <w:rPr>
          <w:rFonts w:cs="Arial" w:ascii="Arial" w:hAnsi="Arial"/>
          <w:i/>
          <w:spacing w:val="-3"/>
          <w:sz w:val="22"/>
          <w:lang w:val="es-ES_tradnl"/>
        </w:rPr>
        <w:t>Señor Presidente: este es un tema que ha sido muy manejado en la prensa, vinculado ya al ex Ministro Planás, y al ex Ministro Walter Bower que hacía relación precisamente a la inconveniencia de nuestro país de contratar un crédito de estas características.</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Las manifestaciones que se están haciendo, cada vez estoy más asustado, además de las observaciones del Senador Gonzalo Quintana, vinculadas a la determinación del fuero que habrá de juzgar las divergencias provenientes de este contrato, leyendo por supuesto, la cláusula Vigésima Primera Ley Aplicable y Jurisdicción, es mortal para quienes creemos que con la aprobación del Parlamento paraguayo deberíamos establecer la competencia de tribunales paraguayos.</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El 21.1 dice, "Este contrato de financiamiento y las obligaciones de él  resultantes se rigen por la legislación brasileña”. Normalmente se debería regir por la legislación del país en donde se realizan las obras, en donde se crean los conflictos, en donde se establecen los lugares de cumplimiento y resulta que en este caso tenemos que regirnos por la legislación brasileña.</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Segundo, “quedan elegidos a criterio de la FINAME, los foros de las ciudades de Río de Janeiro o Asunción, para dirimir cualquier duda y controvercia de este contrato de financiamiento”, pero evidentemente FINAME, escogerá donde se habrá de tramitar.</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Qué quiere decir FINAME?, es la empresa que nos está facilitando los fondos, este es un caramelito que nos ponen para quien interpreta superficialmente un contrato, para que se diga que, eventualmente la FINAME pudiera remitir la resolución de estos conflictos a los tribunales del Paraguay, cuando que en la práctica sabemos perfectamente que estos pleitos van a ir a parar a los tribunales brasileños.</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Tercero, la advertencia que nos está haciendo el Senador preopinante sobre el incumplimiento de la Ley de Administración Financiera. Este es un convenio que de acuerdo a los términos que se acaban de mencionar debe pasar por Contraloría; Contraloría tiene que dictaminar para asegurarnos que estas cláusulas no sean interpretadas solamente con el prisma político, que es la interpretación que nosotros le damos aquí en el Congreso.</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 xml:space="preserve">Porque el prisma político está determinado por lo que acaba de decir, disculpen que los cite; el Senador Riquelme, el Senador Luis Talavera, el Senador Armando Espínola; claro que son necesarias, políticamente son obras necesarias, absolutamente necesarias, pero cuando mencionamos las condiciones de las cláusulas, modo de aplicación y modo de resolución de los conflictos, tenemos que convenir que las inconveniencias son bastantes y nos persuaden de que tenemos que tener un cuidado infinito y que realmente ese dictamen técnico nos hace falta para poder pronunciarse. Por algo hemos puesto, señor Presidente en la Ley de Administración Financiera, que estos convenios de carácter económico deben pasar por la Contraloría, que es el organismo asesor, en los términos y condiciones de convenio; de contenido económico y pecuniario.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 xml:space="preserve">Frente a todas estas dudas y vacilaciones, honestamente creo que estamos muy preocupados porque cuando aprobamos el crédito chino aparentemente era el último disparate que íbamos a hacer, porque con el crédito chino le autorizábamos a los chinos también a medidas de cobro muy parecidas a las que se están planteando en este contrato y siempre decimos, sin sentar precedente, con los chinos dijimos que era la única vez, la última vez, que era absolutamente imperativo dotar al gobierno de fondo para poder moverse; aprobamos ese crédito.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Esto que hoy estamos haciendo y si a esto le sumamos 2 contratos más con las  características de esto,  que hoy es un precedente y hoy es una modalidad, que va a ser invocada posteriormente para poder volver a celebrar contratos con semejantes características, va a ser un precedente que va a ser invocado y ahí podríamos tener varios contratos con similares características, y resulta que la Caja del Banco Central del Paraguay ya no va a estar en manos del Poder Ejecutivo, del Presidente de la República o del Banco Central, sino que va a estar en manos de quienes sean nuestros acreedores. Debemos tener mucho cuidado con este tipo de cosas; con la duda creo que es mejor abstenerse frente a las advertencias que nos están haciendo los colegas.</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Me están advirtiendo finalmente, con relación a las Disposiciones Generales, que el 26.1 dice: "eventuales divergencias entre la financiada (Paraguay) y el exportador (FINAME) en relación al  contrato de obras, no exime a la financiada del cumplimiento de las obligaciones asumidas en este contrato de financiamiento". Las divergencias no eximen al Paraguay del cumplimiento de las obligaciones asumidas en este contrato.</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 xml:space="preserve">Es decir, si hay una discusión sobre la conclusión de las obras, si hay discusión sobre las modalidades, nosotros protestamos, pero tenemos que pagar; pagar y protestar. Si tenemos razón cobramos y si no tenemos razón no cobramos, ¿quiénes van a juzgar si tenemos razón o no? Los tribunales brasileños.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Esas son las conclusiones a las que uno llega y conste que lo estamos examinando, con bastante premura, quienes no integramos las comisiones respectivas.</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Señor Presidente, voy a emitir un voto negativo frente a estas circunstancias y eventualmente dejar constancia en acta de mi posición, creo que es sumamente riesgoso para nosotros como Congreso, estar aprobando contratos de estas características. Eso es tod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Muy bien, están los últimos 3 voceros de comisión. Tiene el uso de la palabra el señor Senador Gustavo Pedrozo, Presidente de la Comisión de Hacienda, Presupuesto y Cuent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GUSTAVO PEDROZO ABBATE: </w:t>
      </w:r>
      <w:r>
        <w:rPr>
          <w:rFonts w:cs="Arial" w:ascii="Arial" w:hAnsi="Arial"/>
          <w:i/>
          <w:spacing w:val="-3"/>
          <w:sz w:val="22"/>
          <w:lang w:val="es-ES_tradnl"/>
        </w:rPr>
        <w:t>Muchas gracias, señor Presidente. Yo creo que acá se dijeron muchas verdades sin duda alguna, pero otras creo que necesitan de absoluta prec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lta que la empresa constructora tenga o no una carretilla, no tiene la culpa de las condiciones que se le imponen para entrar en una licitación. En este caso definitivamente, se hizo una licitación para construir ruta, las modalidades las pone siempre el Ministerio o el organismo que llama a licitación; por supuesto que hay condiciones mucho mejores y no deberíamos andar peregrinando, ni haciéndolo perder tiempo a este Senado de la Nación 4 o 5 horas, si es que tenemos la plata; lo que pasa es que no la tenemos.</w:t>
      </w:r>
    </w:p>
    <w:p>
      <w:pPr>
        <w:pStyle w:val="Normal"/>
        <w:suppressAutoHyphens w:val="true"/>
        <w:jc w:val="both"/>
        <w:rPr/>
      </w:pPr>
      <w:r>
        <w:rPr>
          <w:rFonts w:cs="Arial" w:ascii="Arial" w:hAnsi="Arial"/>
          <w:b/>
          <w:i/>
          <w:spacing w:val="-3"/>
          <w:sz w:val="22"/>
          <w:lang w:val="es-ES_tradnl"/>
        </w:rPr>
        <w:tab/>
      </w:r>
      <w:r>
        <w:rPr>
          <w:rFonts w:cs="Arial" w:ascii="Arial" w:hAnsi="Arial"/>
          <w:i/>
          <w:spacing w:val="-3"/>
          <w:sz w:val="22"/>
          <w:lang w:val="es-ES_tradnl"/>
        </w:rPr>
        <w:t>Y acá en este Senado en el corto tiempo que yo estuve, se han aprobado cientos de créditos condicionados en diferentes formas. Y las condiciones inclusive con el Banco Interamericano y Mundial, son mucho más leoninas que és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fácil revisar las condiciones; por ejemplo, nos rasgamos las vestiduras con los tribunales, si se tiene problema con el Banco Interamericano a los tribunales uno tiene que ir a Washington, nadando a pie a dedo o como sea, pero va a tener que ir ahí a pagar U$S 300 (dólares trescientos) la hora a un abogado, es común en cualquier tipo de crédit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asunto es el siguiente: si usted llama por U$S 100.000.000 (dólares cien millones) una licitación, ¿usted qué cree?. Que las empresas van a tener que ir a comprar máquinas y las van a comprar del Brasil, simplemente porque son las más baratas, no es precisamente porque sean las mejores, es porque son más baratas, no van a traer de Estados Unidos; de donde sea, siempre se ha hecho de la misma forma. Se paga por certificado de obra. Si nosotros en este Senado lográsemos liberar a las empresas constructoras de la posibilidad de comprar máquinas, mucho mejor para ellas, pero esas son las condi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arte, señor Presidente, cualquiera sabe, en el tema de las rutas, las carpetas de rodaduras, es decir, los asfaltos y los cementos asfálticos son los que más impactan en el costo de obra. De cualquier manera, con el crédito que sea, desde luego se está  importando del Brasil estos elementos. Nosotros no tenemos petróleo, no producimos asfalto, no tenemos cemento asfáltico, de igual forma se compra all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Otra cosa más, señor Presidente, esto se paga por certificado de obra y yo les quiero solamente hacer una comparación con un crédito cualquiera del BID, para que usted llame a licitación, tiene que publicar en diario de los Estados Unidos, conforme ellos le dictan las normas para que usted adjudique al fiscal, al que va a hacer el proyecto, a la construcción, todos los contratos y todos los certificados deben ser aprobados previamente por el organismo que otorga el crédito, o si no, no va a cobrar un peso, es más, previo tiene que estar pagada la contrapartida que está asignada en el crédito. </w:t>
      </w:r>
    </w:p>
    <w:p>
      <w:pPr>
        <w:pStyle w:val="Normal"/>
        <w:ind w:firstLine="708"/>
        <w:jc w:val="both"/>
        <w:rPr>
          <w:rFonts w:ascii="Arial" w:hAnsi="Arial" w:cs="Arial"/>
          <w:i/>
          <w:i/>
          <w:sz w:val="22"/>
        </w:rPr>
      </w:pPr>
      <w:r>
        <w:rPr>
          <w:rFonts w:cs="Arial" w:ascii="Arial" w:hAnsi="Arial"/>
          <w:i/>
          <w:sz w:val="22"/>
        </w:rPr>
        <w:t xml:space="preserve">Se dijo una verdad y admito, que siempre van a negociar, funcionarios de tercera o cuarta categoría, créditos muy importantes en nombre de la República del Paraguay, y no son precisamente los mejores negociadores. Pero eso ha sido una constante para todos los créditos. </w:t>
      </w:r>
    </w:p>
    <w:p>
      <w:pPr>
        <w:pStyle w:val="Normal"/>
        <w:ind w:firstLine="708"/>
        <w:jc w:val="both"/>
        <w:rPr>
          <w:rFonts w:ascii="Arial" w:hAnsi="Arial" w:cs="Arial"/>
          <w:i/>
          <w:i/>
          <w:sz w:val="22"/>
        </w:rPr>
      </w:pPr>
      <w:r>
        <w:rPr>
          <w:rFonts w:cs="Arial" w:ascii="Arial" w:hAnsi="Arial"/>
          <w:i/>
          <w:sz w:val="22"/>
        </w:rPr>
        <w:t>En este caso me parece que es una exageración; una falacia, decir que nosotros estamos por garantizar la compra a empresas constructoras de maquinarias del Brasil.</w:t>
      </w:r>
    </w:p>
    <w:p>
      <w:pPr>
        <w:pStyle w:val="Normal"/>
        <w:jc w:val="both"/>
        <w:rPr>
          <w:rFonts w:ascii="Arial" w:hAnsi="Arial" w:cs="Arial"/>
          <w:i/>
          <w:i/>
          <w:sz w:val="22"/>
        </w:rPr>
      </w:pPr>
      <w:r>
        <w:rPr>
          <w:rFonts w:cs="Arial" w:ascii="Arial" w:hAnsi="Arial"/>
          <w:i/>
          <w:sz w:val="22"/>
        </w:rPr>
        <w:tab/>
        <w:t>Una empresa constructora, yo supongo, simplemente aceptaron las condiciones porque no tenía otra posibilidad.</w:t>
      </w:r>
    </w:p>
    <w:p>
      <w:pPr>
        <w:pStyle w:val="Normal"/>
        <w:ind w:firstLine="708"/>
        <w:jc w:val="both"/>
        <w:rPr>
          <w:rFonts w:ascii="Arial" w:hAnsi="Arial" w:cs="Arial"/>
          <w:i/>
          <w:i/>
          <w:sz w:val="22"/>
        </w:rPr>
      </w:pPr>
      <w:r>
        <w:rPr>
          <w:rFonts w:cs="Arial" w:ascii="Arial" w:hAnsi="Arial"/>
          <w:i/>
          <w:sz w:val="22"/>
        </w:rPr>
        <w:t>Ahora, yo pregunto. Hay varios créditos que hemos aprobado, varias compras. Hace poco un crédito de artículos absolutamente más baratos en cualquier parte del mundo, un crédito español para ANDE, U$S 12.500.000 (dólares doce millones quinientos mil), nos obligaba a comprar, ni siquiera era material producido en España, era material producido en Europa, armado en España y traído acá para utilizar ese crédito, a precio mucho más caro y supuestamente con intereses bajos. Pero el queso podrido estaba en el precio. Yo también prefiero cobrar cero por ciento de interés y cien por ciento alzar el precio de un artículo.</w:t>
      </w:r>
    </w:p>
    <w:p>
      <w:pPr>
        <w:pStyle w:val="Normal"/>
        <w:jc w:val="both"/>
        <w:rPr>
          <w:rFonts w:ascii="Arial" w:hAnsi="Arial" w:cs="Arial"/>
          <w:i/>
          <w:i/>
          <w:sz w:val="22"/>
        </w:rPr>
      </w:pPr>
      <w:r>
        <w:rPr>
          <w:rFonts w:cs="Arial" w:ascii="Arial" w:hAnsi="Arial"/>
          <w:i/>
          <w:sz w:val="22"/>
        </w:rPr>
        <w:tab/>
        <w:t xml:space="preserve">Por respeto a los demás integrantes de la comisión, aquí no se trata de que si hay gente vinculada o no al gobierno o a las empresas o lo que sea, se trata simplemente de decir exactamente la realidad, porque al final este pleno es el que tiene la potestad de tomar la decisión que mejor crea conveniente a los intereses nacionales.  </w:t>
      </w:r>
    </w:p>
    <w:p>
      <w:pPr>
        <w:pStyle w:val="Normal"/>
        <w:ind w:firstLine="708"/>
        <w:jc w:val="both"/>
        <w:rPr>
          <w:rFonts w:ascii="Arial" w:hAnsi="Arial" w:cs="Arial"/>
          <w:i/>
          <w:i/>
          <w:sz w:val="22"/>
        </w:rPr>
      </w:pPr>
      <w:r>
        <w:rPr>
          <w:rFonts w:cs="Arial" w:ascii="Arial" w:hAnsi="Arial"/>
          <w:i/>
          <w:sz w:val="22"/>
        </w:rPr>
        <w:t>Pero definitivamente, por ejemplo, para la utilización de cada cuota del crédito dice: “factura comercial relativa a cada desembolso acompañado de certificado evidenciando el valor de los bienes y servicios con conformidad del MOPC”.</w:t>
      </w:r>
    </w:p>
    <w:p>
      <w:pPr>
        <w:pStyle w:val="Normal"/>
        <w:jc w:val="both"/>
        <w:rPr>
          <w:rFonts w:ascii="Arial" w:hAnsi="Arial" w:cs="Arial"/>
          <w:i/>
          <w:i/>
          <w:sz w:val="22"/>
        </w:rPr>
      </w:pPr>
      <w:r>
        <w:rPr>
          <w:rFonts w:cs="Arial" w:ascii="Arial" w:hAnsi="Arial"/>
          <w:i/>
          <w:sz w:val="22"/>
        </w:rPr>
        <w:tab/>
        <w:t xml:space="preserve">En la parte del subcrédito dice: “solicitud de desembolso emitida por el MOPC, detallando el monto a ser liberado en los términos del Anexo III”.  </w:t>
      </w:r>
    </w:p>
    <w:p>
      <w:pPr>
        <w:pStyle w:val="Normal"/>
        <w:ind w:firstLine="708"/>
        <w:jc w:val="both"/>
        <w:rPr>
          <w:rFonts w:ascii="Arial" w:hAnsi="Arial" w:cs="Arial"/>
          <w:i/>
          <w:i/>
          <w:sz w:val="22"/>
        </w:rPr>
      </w:pPr>
      <w:r>
        <w:rPr>
          <w:rFonts w:cs="Arial" w:ascii="Arial" w:hAnsi="Arial"/>
          <w:i/>
          <w:sz w:val="22"/>
        </w:rPr>
        <w:t>Cualquier tipo de contrato es así. Si usted firma, se va a pedir un crédito, es por cien millones de guaraníes, en cualquier banco le hacen firmar un pagaré de entrada, aunque el desembolso lo vaya haciendo en la medida que usted va invirtiendo la plata.  Es así normalmente.</w:t>
      </w:r>
    </w:p>
    <w:p>
      <w:pPr>
        <w:pStyle w:val="Normal"/>
        <w:jc w:val="both"/>
        <w:rPr>
          <w:rFonts w:ascii="Arial" w:hAnsi="Arial" w:cs="Arial"/>
          <w:i/>
          <w:i/>
          <w:sz w:val="22"/>
        </w:rPr>
      </w:pPr>
      <w:r>
        <w:rPr>
          <w:rFonts w:cs="Arial" w:ascii="Arial" w:hAnsi="Arial"/>
          <w:i/>
          <w:sz w:val="22"/>
        </w:rPr>
        <w:tab/>
        <w:t xml:space="preserve">Yo solamente quiero señalar que las condiciones, no entro en los detalles, si por mí fuese, le daría la libertad absoluta a la empresa constructora que compre o deje de comprar lo que quiera. Pero si las condiciones me exigen que para obtener los U$S 77.000.000 (dólares setenta y siete millones), y yo hago la comparación porque esa es la comparación que de buena fe tiene que hacerse. Aquí lo importante es, para mí, que no le obliguemos a través de un crédito atado como es este y como han sido todos los otros créditos, porque los otros créditos también vienen disfrazados. Por ejemplo el crédito del BID muchas veces nos impone 10% o 15% del crédito, gastar en consultoras que nos obliga a que sean internacionales, inclusive sobre trabajos que ya están hechos acá cinco o seis veces sobre el mismo tema.  </w:t>
      </w:r>
    </w:p>
    <w:p>
      <w:pPr>
        <w:pStyle w:val="Normal"/>
        <w:ind w:firstLine="708"/>
        <w:jc w:val="both"/>
        <w:rPr>
          <w:rFonts w:ascii="Arial" w:hAnsi="Arial" w:cs="Arial"/>
          <w:i/>
          <w:i/>
          <w:sz w:val="22"/>
        </w:rPr>
      </w:pPr>
      <w:r>
        <w:rPr>
          <w:rFonts w:cs="Arial" w:ascii="Arial" w:hAnsi="Arial"/>
          <w:i/>
          <w:sz w:val="22"/>
        </w:rPr>
        <w:t xml:space="preserve">Es una realidad, lastimosamente es una realidad y estamos aceptando permanentemente.  </w:t>
      </w:r>
    </w:p>
    <w:p>
      <w:pPr>
        <w:pStyle w:val="Normal"/>
        <w:jc w:val="both"/>
        <w:rPr>
          <w:rFonts w:ascii="Arial" w:hAnsi="Arial" w:cs="Arial"/>
          <w:i/>
          <w:i/>
          <w:sz w:val="22"/>
        </w:rPr>
      </w:pPr>
      <w:r>
        <w:rPr>
          <w:rFonts w:cs="Arial" w:ascii="Arial" w:hAnsi="Arial"/>
          <w:i/>
          <w:sz w:val="22"/>
        </w:rPr>
        <w:tab/>
        <w:t xml:space="preserve">Comparado este con ese crédito chino, que por otro lado es siete veces más el monto que esto, ese sí que es algo absolutamente brutal como se aprobó y con las condiciones que se aprobó. </w:t>
      </w:r>
    </w:p>
    <w:p>
      <w:pPr>
        <w:pStyle w:val="Normal"/>
        <w:ind w:firstLine="708"/>
        <w:jc w:val="both"/>
        <w:rPr>
          <w:rFonts w:ascii="Arial" w:hAnsi="Arial" w:cs="Arial"/>
          <w:i/>
          <w:i/>
          <w:sz w:val="22"/>
        </w:rPr>
      </w:pPr>
      <w:r>
        <w:rPr>
          <w:rFonts w:cs="Arial" w:ascii="Arial" w:hAnsi="Arial"/>
          <w:i/>
          <w:sz w:val="22"/>
        </w:rPr>
        <w:t>¿En definitiva esto si es que no se hace 10 Km. por qué se tiene que pagar? A las empresas constructoras, yo supongo eso, es obligación del Ministerio de Obras Públicas exigirle todas las garantías correspondientes como cualquier otro. Y si finalmente, yo no sé si es el Ministerio de Hacienda, el Banco Central o lo que sea, si finalmente no pueden pagar la cuenta, alguien tendrá que pagar, y creo que el Banco Central es el que tiene la plata, alguien va tener que pagar esa cuenta. De eso se trata.</w:t>
      </w:r>
    </w:p>
    <w:p>
      <w:pPr>
        <w:pStyle w:val="Normal"/>
        <w:jc w:val="both"/>
        <w:rPr>
          <w:rFonts w:ascii="Arial" w:hAnsi="Arial" w:cs="Arial"/>
          <w:i/>
          <w:i/>
          <w:sz w:val="22"/>
        </w:rPr>
      </w:pPr>
      <w:r>
        <w:rPr>
          <w:rFonts w:cs="Arial" w:ascii="Arial" w:hAnsi="Arial"/>
          <w:i/>
          <w:sz w:val="22"/>
        </w:rPr>
        <w:tab/>
        <w:t>Yo no creo, honestamente, por más de que nuestros negociadores hayan sido del calibre que fueron, que finalmente el Gobierno brasileño, o quien quiera que sea, permita que se haga una barbaridad de exigirnos, por ejemplo, pagar todos los pagarés, sin que haya remitido toda la mercadería que tienen que remitir o hayan hecho ellos todos los desembolsos acá. Esto no se puede creer. No creo que se llegue a este nivel.</w:t>
      </w:r>
    </w:p>
    <w:p>
      <w:pPr>
        <w:pStyle w:val="Normal"/>
        <w:jc w:val="both"/>
        <w:rPr>
          <w:rFonts w:ascii="Arial" w:hAnsi="Arial" w:cs="Arial"/>
          <w:i/>
          <w:i/>
          <w:sz w:val="22"/>
        </w:rPr>
      </w:pPr>
      <w:r>
        <w:rPr>
          <w:rFonts w:cs="Arial" w:ascii="Arial" w:hAnsi="Arial"/>
          <w:i/>
          <w:sz w:val="22"/>
        </w:rPr>
        <w:tab/>
        <w:t>Por otro lado, yo creo que está muy bien y es saludable para la ciudadanía y para la Cámara hacer todas las objeciones que correspondan, pero yo quiero dejar bien en claro lo siguiente. Personalmente, y creo que ninguno en la comisión que presido, ha dictaminado esto en base a vinculaciones con empresas constructoras o con el Gobierno, simplemente porque creemos que realmente estos valores se adecuan a lo que estamos aprobando como crédito para otras obras similares.</w:t>
      </w:r>
    </w:p>
    <w:p>
      <w:pPr>
        <w:pStyle w:val="Normal"/>
        <w:ind w:firstLine="708"/>
        <w:jc w:val="both"/>
        <w:rPr>
          <w:rFonts w:ascii="Arial" w:hAnsi="Arial" w:cs="Arial"/>
          <w:i/>
          <w:i/>
          <w:sz w:val="22"/>
        </w:rPr>
      </w:pPr>
      <w:r>
        <w:rPr>
          <w:rFonts w:cs="Arial" w:ascii="Arial" w:hAnsi="Arial"/>
          <w:i/>
          <w:sz w:val="22"/>
        </w:rPr>
        <w:t>Inclusive me parece a mí muy raro que ahora estemos cuestionando créditos atados, cuando en realidad yo no recuerdo que ninguno de ellos, prácticamente ninguno de ellos, hayan tenido una atadura, no solamente en el caso de obras, sino también en algunos casos, inclusive obras llave en mano, que no teníamos el más mínimo control.</w:t>
      </w:r>
    </w:p>
    <w:p>
      <w:pPr>
        <w:pStyle w:val="Normal"/>
        <w:jc w:val="both"/>
        <w:rPr>
          <w:rFonts w:ascii="Arial" w:hAnsi="Arial" w:cs="Arial"/>
          <w:i/>
          <w:i/>
          <w:sz w:val="22"/>
        </w:rPr>
      </w:pPr>
      <w:r>
        <w:rPr>
          <w:rFonts w:cs="Arial" w:ascii="Arial" w:hAnsi="Arial"/>
          <w:i/>
          <w:sz w:val="22"/>
        </w:rPr>
        <w:tab/>
        <w:t>Señor Presidente: vuelvo a recalcar esto. El Ministerio de Obras Públicas tiene la obligación, por contrato, de exigir todas las garantías necesarias al contratista para que haga la obra. El Ministerio de Obras Públicas, de acuerdo con las condiciones, tiene que certificar que la inversión fue hecha para hacer que se pague. El Estado paraguayo en su momento, si fueron hechas esas inversiones, creo que pagar con el organismo que sea.</w:t>
      </w:r>
    </w:p>
    <w:p>
      <w:pPr>
        <w:pStyle w:val="Normal"/>
        <w:jc w:val="both"/>
        <w:rPr>
          <w:rFonts w:ascii="Arial" w:hAnsi="Arial" w:cs="Arial"/>
          <w:i/>
          <w:i/>
          <w:sz w:val="22"/>
        </w:rPr>
      </w:pPr>
      <w:r>
        <w:rPr>
          <w:rFonts w:cs="Arial" w:ascii="Arial" w:hAnsi="Arial"/>
          <w:i/>
          <w:sz w:val="22"/>
        </w:rPr>
        <w:tab/>
        <w:t>Y finalmente, lo más importante para nosotros, creo que estos valores están dentro, al menos de los valores que estamos pagando por el mismo tipo de obras en este momento en la República.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Están 23 señores Senadores en la sala. Yo ruego a los señores Senadores que cuando van a abandonar en forma definitiva la sala, con todo respeto, comuniquen a la Presidencia, de acuerdo a lo que dice el Reglamento. Sino cada señor Senador se va retirando de la sala. Así es como se dijo en una oportunidad anterior, resulta que  unos cuantos se quedan y el resto tienen que ir a hacer la siesta.</w:t>
      </w:r>
    </w:p>
    <w:p>
      <w:pPr>
        <w:pStyle w:val="Normal"/>
        <w:ind w:firstLine="708"/>
        <w:jc w:val="both"/>
        <w:rPr>
          <w:rFonts w:ascii="Arial" w:hAnsi="Arial" w:cs="Arial"/>
          <w:i/>
          <w:i/>
          <w:sz w:val="22"/>
        </w:rPr>
      </w:pPr>
      <w:r>
        <w:rPr>
          <w:rFonts w:cs="Arial" w:ascii="Arial" w:hAnsi="Arial"/>
          <w:i/>
          <w:sz w:val="22"/>
        </w:rPr>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 xml:space="preserve">Señor Presidente, Honorable Cámara: creo que tenemos que agotar este debate efectivamente y argumentar sólidamente en cada punto.  </w:t>
      </w:r>
    </w:p>
    <w:p>
      <w:pPr>
        <w:pStyle w:val="Normal"/>
        <w:ind w:firstLine="708"/>
        <w:jc w:val="both"/>
        <w:rPr>
          <w:rFonts w:ascii="Arial" w:hAnsi="Arial" w:cs="Arial"/>
          <w:i/>
          <w:i/>
          <w:sz w:val="22"/>
        </w:rPr>
      </w:pPr>
      <w:r>
        <w:rPr>
          <w:rFonts w:cs="Arial" w:ascii="Arial" w:hAnsi="Arial"/>
          <w:i/>
          <w:sz w:val="22"/>
        </w:rPr>
        <w:t>Creo que hay 2 argumentos que se repiten como eje de la discusión. El primer argumento es que va a regir la legislación brasileña, lo cual es un sometimiento a la jurisdicción de los Tribunales de la República Federativa del Brasil. Por supuesto que este es un renunciamiento de la República del Paraguay.</w:t>
      </w:r>
    </w:p>
    <w:p>
      <w:pPr>
        <w:pStyle w:val="Normal"/>
        <w:jc w:val="both"/>
        <w:rPr>
          <w:rFonts w:ascii="Arial" w:hAnsi="Arial" w:cs="Arial"/>
          <w:i/>
          <w:i/>
          <w:sz w:val="22"/>
        </w:rPr>
      </w:pPr>
      <w:r>
        <w:rPr>
          <w:rFonts w:cs="Arial" w:ascii="Arial" w:hAnsi="Arial"/>
          <w:i/>
          <w:sz w:val="22"/>
        </w:rPr>
        <w:tab/>
        <w:t xml:space="preserve">Lo extraordinario es que después de años y años de aprobar créditos, es la primera vez que la gente se da cuenta que esto está en todos los contratos de créditos. ¡En todos, absolutamente, increíblemente que solamente en este contrato de crédito nos despertamos, nos avivamos y reconciliamos la bandera de la jurisdicción soberana de la República del Paraguay!.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ONZALO QUINTANA: </w:t>
      </w:r>
      <w:r>
        <w:rPr>
          <w:rFonts w:cs="Arial" w:ascii="Arial" w:hAnsi="Arial"/>
          <w:i/>
          <w:sz w:val="22"/>
        </w:rPr>
        <w:t>¡No vaya a mentir, señor Senador, está mintiendo!.</w:t>
      </w:r>
    </w:p>
    <w:p>
      <w:pPr>
        <w:pStyle w:val="Normal"/>
        <w:jc w:val="both"/>
        <w:rPr>
          <w:rFonts w:ascii="Arial" w:hAnsi="Arial" w:eastAsia="Arial" w:cs="Arial"/>
          <w:i/>
          <w:i/>
          <w:sz w:val="22"/>
        </w:rPr>
      </w:pPr>
      <w:r>
        <w:rPr>
          <w:rFonts w:eastAsia="Arial" w:cs="Arial" w:ascii="Arial" w:hAnsi="Arial"/>
          <w:i/>
          <w:sz w:val="22"/>
        </w:rPr>
        <w:t xml:space="preserve"> </w:t>
      </w:r>
    </w:p>
    <w:p>
      <w:pPr>
        <w:pStyle w:val="Normal"/>
        <w:ind w:firstLine="708"/>
        <w:jc w:val="both"/>
        <w:rPr>
          <w:rFonts w:ascii="Arial" w:hAnsi="Arial" w:cs="Arial"/>
          <w:i/>
          <w:i/>
          <w:sz w:val="22"/>
        </w:rPr>
      </w:pPr>
      <w:r>
        <w:rPr>
          <w:rFonts w:cs="Arial" w:ascii="Arial" w:hAnsi="Arial"/>
          <w:i/>
          <w:sz w:val="22"/>
        </w:rPr>
        <w:t>VARIOS SEÑORES SENADORES HABLAN A LA V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Diríjase por intermedio de la Presidencia, por favor. Continúe,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OSÉ FÉLIX FERNÁNDEZ ESTIGARRIBIA: </w:t>
      </w:r>
      <w:r>
        <w:rPr>
          <w:rFonts w:cs="Arial" w:ascii="Arial" w:hAnsi="Arial"/>
          <w:i/>
          <w:sz w:val="22"/>
        </w:rPr>
        <w:t>¿Me permite una interrupción, por intermedio de la Presidenc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ermite una interrupción, señor Senador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Sí,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OSÉ FÉLIX FERNÁNDEZ ESTIGARRIBIA: </w:t>
      </w:r>
      <w:r>
        <w:rPr>
          <w:rFonts w:cs="Arial" w:ascii="Arial" w:hAnsi="Arial"/>
          <w:i/>
          <w:sz w:val="22"/>
        </w:rPr>
        <w:t xml:space="preserve">Me parece, señor  Senador, que hay una diferencia sustancial. En los anteriores contratos, por lo menos en muchos, yo no tengo la certeza que en todos, se acepta la jurisdicción de un Tribunal Tercero, no la jurisdicción del Tribunal de una de las partes. </w:t>
      </w:r>
    </w:p>
    <w:p>
      <w:pPr>
        <w:pStyle w:val="Normal"/>
        <w:ind w:firstLine="708"/>
        <w:jc w:val="both"/>
        <w:rPr>
          <w:rFonts w:ascii="Arial" w:hAnsi="Arial" w:cs="Arial"/>
          <w:i/>
          <w:i/>
          <w:sz w:val="22"/>
        </w:rPr>
      </w:pPr>
      <w:r>
        <w:rPr>
          <w:rFonts w:cs="Arial" w:ascii="Arial" w:hAnsi="Arial"/>
          <w:i/>
          <w:sz w:val="22"/>
        </w:rPr>
        <w:t>Por ejemplo, en el contrato de BID, es entre el BID y el Paraguay, se fija la jurisdicción del Tribunal de Nueva York, un tribunal teóricamente por lo menos, independiente, no es el Tribunal administrativo del BID.</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GONZALO QUINTANA: </w:t>
      </w:r>
      <w:r>
        <w:rPr>
          <w:rFonts w:cs="Arial" w:ascii="Arial" w:hAnsi="Arial"/>
          <w:i/>
          <w:sz w:val="22"/>
        </w:rPr>
        <w:t>El crédito chino es en  Nueva York.</w:t>
      </w:r>
    </w:p>
    <w:p>
      <w:pPr>
        <w:pStyle w:val="Normal"/>
        <w:jc w:val="both"/>
        <w:rPr/>
      </w:pPr>
      <w:r>
        <w:rPr>
          <w:rFonts w:cs="Arial" w:ascii="Arial" w:hAnsi="Arial"/>
          <w:b/>
          <w:i/>
          <w:sz w:val="22"/>
        </w:rPr>
        <w:t xml:space="preserve">SEÑOR SENADOR JOSÉ FÉLIX FERNÁNDEZ ESTIGARRIBIA: </w:t>
      </w:r>
      <w:r>
        <w:rPr>
          <w:rFonts w:cs="Arial" w:ascii="Arial" w:hAnsi="Arial"/>
          <w:i/>
          <w:sz w:val="22"/>
        </w:rPr>
        <w:t>En el crédito chino, formalizado con Paraguay, se fija la jurisdicción del Tribunal de Nueva York.</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VARIOS SEÑORES SENADORES HABLAN A LA VEZ</w:t>
      </w:r>
    </w:p>
    <w:p>
      <w:pPr>
        <w:pStyle w:val="Normal"/>
        <w:jc w:val="both"/>
        <w:rPr>
          <w:rFonts w:ascii="Arial" w:hAnsi="Arial" w:cs="Arial"/>
          <w:i/>
          <w:i/>
          <w:sz w:val="22"/>
        </w:rPr>
      </w:pPr>
      <w:r>
        <w:rPr>
          <w:rFonts w:cs="Arial" w:ascii="Arial" w:hAnsi="Arial"/>
          <w:i/>
          <w:sz w:val="22"/>
        </w:rPr>
      </w:r>
    </w:p>
    <w:p>
      <w:pPr>
        <w:pStyle w:val="Heading8"/>
        <w:ind w:firstLine="708"/>
        <w:jc w:val="both"/>
        <w:rPr/>
      </w:pPr>
      <w:r>
        <w:rPr/>
        <w:t>CAMPANIL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or favor, vamos a respetar al que está en uso de la palab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ONZALO QUINTANA: </w:t>
      </w:r>
      <w:r>
        <w:rPr>
          <w:rFonts w:cs="Arial" w:ascii="Arial" w:hAnsi="Arial"/>
          <w:i/>
          <w:sz w:val="22"/>
        </w:rPr>
        <w:t>Señor Presidente: yo me retiro porque no estoy de acuerdo que se mien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va sin permiso, deja sin quórum la sesión. La Presidencia no le concedió permiso. No puede ser que todo el mundo esté acá aguantando, siempre se enojan y se van, y están siempre los que están desde primera hora y que llegan a primera hora, y se mantienen. La moda es esa. Es legítimo, pero dice el Reglamento que tiene que pedir permiso.</w:t>
      </w:r>
    </w:p>
    <w:p>
      <w:pPr>
        <w:pStyle w:val="Normal"/>
        <w:jc w:val="both"/>
        <w:rPr>
          <w:rFonts w:ascii="Arial" w:hAnsi="Arial" w:cs="Arial"/>
          <w:i/>
          <w:i/>
          <w:sz w:val="22"/>
        </w:rPr>
      </w:pPr>
      <w:r>
        <w:rPr>
          <w:rFonts w:cs="Arial" w:ascii="Arial" w:hAnsi="Arial"/>
          <w:i/>
          <w:sz w:val="22"/>
        </w:rPr>
        <w:tab/>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Señor Presidente: insistido, y le voy a decir al Senador Armando Espínola. Resulta que somos las mismas caras los que siempre nos quedamos aquí, entre 22 y 23 Senadores, y es una falta de respeto a todos nosotr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es Senadores: ya no hay quórum, y a partir de este momento la Presidencia va a controlar la hora de llegada de los señores Senadores, y va a hacer cumplir el Reglamento. Es la única solución porque esto no puede ser, de ninguna mane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levanta la se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on las 14:30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179"/>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505" w:leader="none"/>
        <w:tab w:val="left" w:pos="8899" w:leader="none"/>
        <w:tab w:val="left" w:pos="9360" w:leader="none"/>
      </w:tabs>
      <w:ind w:right="28" w:hanging="0"/>
      <w:rPr>
        <w:rFonts w:ascii="Arial" w:hAnsi="Arial" w:cs="Arial"/>
        <w:b/>
        <w:b/>
        <w:sz w:val="10"/>
      </w:rPr>
    </w:pPr>
    <w:r>
      <w:rPr>
        <w:rFonts w:cs="Arial" w:ascii="Arial" w:hAnsi="Arial"/>
        <w:b/>
        <w:sz w:val="10"/>
      </w:rPr>
    </w:r>
  </w:p>
  <w:p>
    <w:pPr>
      <w:pStyle w:val="Footer"/>
      <w:tabs>
        <w:tab w:val="clear" w:pos="8179"/>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505" w:leader="none"/>
        <w:tab w:val="left" w:pos="8899" w:leader="none"/>
        <w:tab w:val="left" w:pos="9360" w:leader="none"/>
      </w:tabs>
      <w:ind w:right="28" w:hanging="0"/>
      <w:rPr>
        <w:rFonts w:ascii="Arial" w:hAnsi="Arial" w:cs="Arial"/>
        <w:b/>
        <w:b/>
        <w:sz w:val="22"/>
      </w:rPr>
    </w:pPr>
    <w:r>
      <w:rPr>
        <w:rFonts w:cs="Arial" w:ascii="Arial" w:hAnsi="Arial"/>
        <w:b/>
        <w:sz w:val="22"/>
      </w:rPr>
      <w:t>Diario de Sesiones</w:t>
      <w:tab/>
      <w:tab/>
      <w:tab/>
      <w:tab/>
      <w:tab/>
      <w:t xml:space="preserve">                16 de agosto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2</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10</w:t>
    </w:r>
  </w:p>
  <w:p>
    <w:pPr>
      <w:pStyle w:val="Header"/>
      <w:pBdr>
        <w:top w:val="single" w:sz="4" w:space="1" w:color="000000"/>
      </w:pBdr>
      <w:rPr>
        <w:rFonts w:ascii="Arial" w:hAnsi="Arial" w:cs="Arial"/>
        <w:b/>
        <w:b/>
        <w:sz w:val="10"/>
      </w:rPr>
    </w:pPr>
    <w:r>
      <w:rPr>
        <w:rFonts w:cs="Arial" w:ascii="Arial" w:hAnsi="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decimal"/>
      <w:lvlText w:val="%1."/>
      <w:lvlJc w:val="left"/>
      <w:pPr>
        <w:tabs>
          <w:tab w:val="num" w:pos="1068"/>
        </w:tabs>
        <w:ind w:left="1068" w:hanging="360"/>
      </w:pPr>
      <w:rPr>
        <w:b w:val="false"/>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tabs>
        <w:tab w:val="clear" w:pos="708"/>
        <w:tab w:val="left" w:pos="720" w:leader="none"/>
        <w:tab w:val="center" w:pos="5090" w:leader="none"/>
      </w:tabs>
      <w:suppressAutoHyphens w:val="true"/>
      <w:spacing w:lineRule="atLeast" w:line="20"/>
      <w:outlineLvl w:val="1"/>
    </w:pPr>
    <w:rPr>
      <w:rFonts w:ascii="Arial" w:hAnsi="Arial" w:cs="Arial"/>
      <w:b/>
      <w:spacing w:val="-3"/>
      <w:sz w:val="24"/>
      <w:lang w:val="es-ES_tradnl"/>
    </w:rPr>
  </w:style>
  <w:style w:type="paragraph" w:styleId="Heading3">
    <w:name w:val="Heading 3"/>
    <w:basedOn w:val="Normal"/>
    <w:next w:val="Normal"/>
    <w:qFormat/>
    <w:pPr>
      <w:keepNext w:val="true"/>
      <w:numPr>
        <w:ilvl w:val="2"/>
        <w:numId w:val="1"/>
      </w:numPr>
      <w:tabs>
        <w:tab w:val="clear" w:pos="708"/>
        <w:tab w:val="left" w:pos="720" w:leader="none"/>
        <w:tab w:val="center" w:pos="5090" w:leader="none"/>
      </w:tabs>
      <w:suppressAutoHyphens w:val="true"/>
      <w:spacing w:lineRule="atLeast" w:line="20"/>
      <w:jc w:val="center"/>
      <w:outlineLvl w:val="2"/>
    </w:pPr>
    <w:rPr>
      <w:rFonts w:ascii="Arial" w:hAnsi="Arial" w:cs="Arial"/>
      <w:b/>
      <w:spacing w:val="-3"/>
      <w:sz w:val="24"/>
      <w:lang w:val="es-ES_tradnl"/>
    </w:rPr>
  </w:style>
  <w:style w:type="paragraph" w:styleId="Heading4">
    <w:name w:val="Heading 4"/>
    <w:basedOn w:val="Normal"/>
    <w:next w:val="Normal"/>
    <w:qFormat/>
    <w:pPr>
      <w:keepNext w:val="true"/>
      <w:widowControl w:val="false"/>
      <w:numPr>
        <w:ilvl w:val="0"/>
        <w:numId w:val="9"/>
      </w:numPr>
      <w:tabs>
        <w:tab w:val="clear" w:pos="708"/>
        <w:tab w:val="left" w:pos="-720" w:leader="none"/>
      </w:tabs>
      <w:suppressAutoHyphens w:val="true"/>
      <w:jc w:val="both"/>
      <w:outlineLvl w:val="3"/>
    </w:pPr>
    <w:rPr>
      <w:rFonts w:ascii="Arial" w:hAnsi="Arial" w:cs="Arial"/>
      <w:b/>
      <w:spacing w:val="-3"/>
      <w:sz w:val="24"/>
      <w:lang w:val="es-ES_tradnl" w:eastAsia="es-ES"/>
    </w:rPr>
  </w:style>
  <w:style w:type="paragraph" w:styleId="Heading5">
    <w:name w:val="Heading 5"/>
    <w:basedOn w:val="Normal"/>
    <w:next w:val="Normal"/>
    <w:qFormat/>
    <w:pPr>
      <w:keepNext w:val="true"/>
      <w:numPr>
        <w:ilvl w:val="4"/>
        <w:numId w:val="1"/>
      </w:numPr>
      <w:tabs>
        <w:tab w:val="clear" w:pos="708"/>
        <w:tab w:val="left" w:pos="720" w:leader="none"/>
        <w:tab w:val="center" w:pos="5090" w:leader="none"/>
      </w:tabs>
      <w:suppressAutoHyphens w:val="true"/>
      <w:spacing w:lineRule="atLeast" w:line="20"/>
      <w:outlineLvl w:val="4"/>
    </w:pPr>
    <w:rPr>
      <w:rFonts w:ascii="Arial" w:hAnsi="Arial" w:cs="Arial"/>
      <w:b/>
      <w:spacing w:val="-3"/>
      <w:sz w:val="28"/>
      <w:lang w:val="es-ES_tradnl"/>
    </w:rPr>
  </w:style>
  <w:style w:type="paragraph" w:styleId="Heading6">
    <w:name w:val="Heading 6"/>
    <w:basedOn w:val="Normal"/>
    <w:next w:val="Normal"/>
    <w:qFormat/>
    <w:pPr>
      <w:keepNext w:val="true"/>
      <w:numPr>
        <w:ilvl w:val="5"/>
        <w:numId w:val="1"/>
      </w:numPr>
      <w:tabs>
        <w:tab w:val="clear" w:pos="708"/>
        <w:tab w:val="left" w:pos="-720" w:leader="none"/>
        <w:tab w:val="left" w:pos="851" w:leader="none"/>
      </w:tabs>
      <w:suppressAutoHyphens w:val="true"/>
      <w:spacing w:lineRule="atLeast" w:line="20"/>
      <w:ind w:hanging="11"/>
      <w:jc w:val="both"/>
      <w:outlineLvl w:val="5"/>
    </w:pPr>
    <w:rPr>
      <w:rFonts w:ascii="Arial" w:hAnsi="Arial" w:cs="Arial"/>
      <w:spacing w:val="-3"/>
      <w:sz w:val="32"/>
      <w:lang w:val="es-ES_tradnl"/>
    </w:rPr>
  </w:style>
  <w:style w:type="paragraph" w:styleId="Heading7">
    <w:name w:val="Heading 7"/>
    <w:basedOn w:val="Normal"/>
    <w:next w:val="Normal"/>
    <w:qFormat/>
    <w:pPr>
      <w:keepNext w:val="true"/>
      <w:numPr>
        <w:ilvl w:val="6"/>
        <w:numId w:val="1"/>
      </w:numPr>
      <w:tabs>
        <w:tab w:val="clear" w:pos="708"/>
        <w:tab w:val="left" w:pos="720" w:leader="none"/>
        <w:tab w:val="center" w:pos="5090" w:leader="none"/>
      </w:tabs>
      <w:suppressAutoHyphens w:val="true"/>
      <w:spacing w:lineRule="atLeast" w:line="20"/>
      <w:outlineLvl w:val="6"/>
    </w:pPr>
    <w:rPr>
      <w:rFonts w:ascii="Arial" w:hAnsi="Arial" w:cs="Arial"/>
      <w:b/>
      <w:spacing w:val="-3"/>
      <w:sz w:val="32"/>
      <w:lang w:val="es-ES_tradnl"/>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ind w:firstLine="708"/>
      <w:jc w:val="both"/>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i w:val="false"/>
      <w:sz w:val="24"/>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Times New Roman" w:hAnsi="Times New Roman" w:cs="Times New Roman"/>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i w:val="false"/>
      <w:sz w:val="24"/>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z w:val="24"/>
    </w:rPr>
  </w:style>
  <w:style w:type="character" w:styleId="WW8Num78z0">
    <w:name w:val="WW8Num7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widowControl w:val="false"/>
      <w:numPr>
        <w:ilvl w:val="0"/>
        <w:numId w:val="2"/>
      </w:numPr>
    </w:pPr>
    <w:rPr>
      <w:rFonts w:ascii="Times New Roman Italic;Times New Roman" w:hAnsi="Times New Roman Italic;Times New Roman" w:cs="Times New Roman Italic;Times New Roman"/>
      <w:i/>
      <w:sz w:val="26"/>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252" w:leader="none"/>
        <w:tab w:val="right" w:pos="8503" w:leader="none"/>
      </w:tabs>
      <w:suppressAutoHyphens w:val="true"/>
    </w:pPr>
    <w:rPr>
      <w:rFonts w:ascii="Times New Roman Italic;Times New Roman" w:hAnsi="Times New Roman Italic;Times New Roman" w:cs="Times New Roman Italic;Times New Roman"/>
      <w:i/>
      <w:sz w:val="26"/>
      <w:lang w:val="es-ES_tradnl" w:eastAsia="es-ES"/>
    </w:rPr>
  </w:style>
  <w:style w:type="paragraph" w:styleId="Footer">
    <w:name w:val="Footer"/>
    <w:basedOn w:val="Normal"/>
    <w:pPr>
      <w:widowControl w:val="false"/>
      <w:tabs>
        <w:tab w:val="clear" w:pos="708"/>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rFonts w:ascii="Times New Roman Italic;Times New Roman" w:hAnsi="Times New Roman Italic;Times New Roman" w:cs="Times New Roman Italic;Times New Roman"/>
      <w:i/>
      <w:sz w:val="26"/>
      <w:lang w:val="es-ES_tradnl" w:eastAsia="es-ES"/>
    </w:rPr>
  </w:style>
  <w:style w:type="paragraph" w:styleId="Blockquote">
    <w:name w:val="Blockquote"/>
    <w:basedOn w:val="Normal"/>
    <w:qFormat/>
    <w:pPr>
      <w:spacing w:before="100" w:after="100"/>
      <w:ind w:left="360" w:right="360" w:hanging="0"/>
    </w:pPr>
    <w:rPr>
      <w:sz w:val="24"/>
      <w:lang w:val="es-MX" w:eastAsia="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eastAsia="es-ES"/>
    </w:rPr>
  </w:style>
  <w:style w:type="paragraph" w:styleId="Textoindependiente2">
    <w:name w:val="Texto independiente 2"/>
    <w:basedOn w:val="Normal"/>
    <w:qFormat/>
    <w:pPr/>
    <w:rPr>
      <w:rFonts w:ascii="Arial" w:hAnsi="Arial" w:cs="Arial"/>
      <w:i/>
      <w:sz w:val="22"/>
    </w:rPr>
  </w:style>
  <w:style w:type="paragraph" w:styleId="Textoindependiente3">
    <w:name w:val="Texto independiente 3"/>
    <w:basedOn w:val="Normal"/>
    <w:qFormat/>
    <w:pPr>
      <w:jc w:val="both"/>
    </w:pPr>
    <w:rPr>
      <w:rFonts w:ascii="Arial" w:hAnsi="Arial" w:cs="Arial"/>
      <w:sz w:val="32"/>
      <w:lang w:val="es-PY"/>
    </w:rPr>
  </w:style>
  <w:style w:type="paragraph" w:styleId="TextBodyIndent">
    <w:name w:val="Body Text Indent"/>
    <w:basedOn w:val="Normal"/>
    <w:pPr>
      <w:ind w:firstLine="708"/>
      <w:jc w:val="both"/>
    </w:pPr>
    <w:rPr>
      <w:rFonts w:ascii="Arial" w:hAnsi="Arial" w:cs="Arial"/>
      <w:i/>
      <w:sz w:val="22"/>
    </w:rPr>
  </w:style>
  <w:style w:type="paragraph" w:styleId="Sangra2detindependiente">
    <w:name w:val="Sangría 2 de t. independiente"/>
    <w:basedOn w:val="Normal"/>
    <w:qFormat/>
    <w:pPr>
      <w:ind w:left="708" w:hanging="0"/>
      <w:jc w:val="both"/>
    </w:pPr>
    <w:rPr>
      <w:rFonts w:ascii="Arial" w:hAnsi="Arial" w:cs="Arial"/>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8:31:00Z</dcterms:created>
  <dc:creator>SEC.GRAL</dc:creator>
  <dc:description/>
  <dc:language>en-US</dc:language>
  <cp:lastModifiedBy>H.CAMARA DE SENADORES</cp:lastModifiedBy>
  <cp:lastPrinted>2001-11-27T13:27:00Z</cp:lastPrinted>
  <dcterms:modified xsi:type="dcterms:W3CDTF">2001-11-27T17:54:00Z</dcterms:modified>
  <cp:revision>54</cp:revision>
  <dc:subject/>
  <dc:title>H</dc:title>
</cp:coreProperties>
</file>