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SON LAS 10:40 HOR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Habiendo quórum se da inicio a la sesión extraordinaria de la fecha.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 consideración el acta de la sesión extraordinaria de fecha 24 de julio de 2001.  No habiendo objeción se la da por 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9"/>
        <w:rPr>
          <w:spacing w:val="-3"/>
          <w:lang w:val="es-ES_tradnl"/>
        </w:rPr>
      </w:pPr>
      <w:r>
        <w:rPr>
          <w:spacing w:val="-3"/>
          <w:lang w:val="es-ES_tradnl"/>
        </w:rPr>
        <w:tab/>
        <w:t>APROBAD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Heading1"/>
        <w:rPr>
          <w:rFonts w:ascii="Arial" w:hAnsi="Arial" w:cs="Arial"/>
          <w:i/>
          <w:i/>
          <w:sz w:val="22"/>
        </w:rPr>
      </w:pPr>
      <w:r>
        <w:rPr>
          <w:rFonts w:cs="Arial" w:ascii="Arial" w:hAnsi="Arial"/>
          <w:i/>
          <w:sz w:val="22"/>
        </w:rPr>
        <w:t>II. ASUNTOS ENTRADOS</w:t>
      </w:r>
    </w:p>
    <w:p>
      <w:pPr>
        <w:pStyle w:val="Normal"/>
        <w:jc w:val="both"/>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MENSAJES D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AL: </w:t>
      </w:r>
      <w:r>
        <w:rPr>
          <w:rFonts w:cs="Arial" w:ascii="Arial" w:hAnsi="Arial"/>
          <w:i/>
          <w:sz w:val="22"/>
        </w:rPr>
        <w:t>II.A.1.  Presidencia de la República. Asunción, 8 de agosto de 2001. N° 538 Honorable Congreso Nacional: Tengo la honra dirigirme a Vuestra Honorabilidad, de conformidad con lo dispuesto en el artículo 202, de la Constitución Nacional, a fin de someter a vuestra consideración el proyecto de Ley “QUE TRANSFIERE LA FINCA N° 704, PADRÓN N° 840 DEL MUNICIPIO DE CAPIIBARY, DEPARTAMENTO DE SAN PEDRO, AL MINISTERIO DE OBRAS PÚBLICAS Y COMUNICACIONES, PARA LA FUTURA SEDE DE LA SECCIÓN N° 5 DE DISTRITO  N° 2, DEL DEPARTAMENTO DE CONSERVACIÓN, DEL CITADO MINISTERIO”.</w:t>
      </w:r>
    </w:p>
    <w:p>
      <w:pPr>
        <w:pStyle w:val="Normal"/>
        <w:jc w:val="both"/>
        <w:rPr>
          <w:rFonts w:ascii="Arial" w:hAnsi="Arial" w:cs="Arial"/>
          <w:i/>
          <w:i/>
          <w:sz w:val="22"/>
        </w:rPr>
      </w:pPr>
      <w:r>
        <w:rPr>
          <w:rFonts w:cs="Arial" w:ascii="Arial" w:hAnsi="Arial"/>
          <w:i/>
          <w:sz w:val="22"/>
        </w:rPr>
        <w:tab/>
        <w:t xml:space="preserve">El citado proyecto de Ley responde a los intereses de la política vial encarada por el Gobierno Nacional, por lo que el Poder Ejecutivo solicita su consideración y aprobación. </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Alcides Jiménez Quiñones;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 </w:t>
      </w:r>
    </w:p>
    <w:p>
      <w:pPr>
        <w:pStyle w:val="Normal"/>
        <w:jc w:val="both"/>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A.2. Presidencia de la República. Asunción, 13 de agosto de 2001. N° 540. HONORABLE CONGRESO NACIONAL: Tengo la honra de dirigirme a  Vuestra Honorabilidad, para someter a consideración de ese Honorable Congreso Nacional el proyecto de Ley “QUE AMLPLÍA EL PRESUPUESTO GENERAL DE</w:t>
      </w:r>
      <w:r>
        <w:rPr>
          <w:rFonts w:cs="Arial" w:ascii="Arial" w:hAnsi="Arial"/>
          <w:b/>
          <w:i/>
          <w:sz w:val="22"/>
        </w:rPr>
        <w:t xml:space="preserve"> </w:t>
      </w:r>
      <w:r>
        <w:rPr>
          <w:rFonts w:cs="Arial" w:ascii="Arial" w:hAnsi="Arial"/>
          <w:i/>
          <w:sz w:val="22"/>
        </w:rPr>
        <w:t>LA NACIÓN PARA EL EJERCICIO FISCAL 2001, APROBADO POR LEY N° 1.661 DE FECHA 15 DE ENERO DE 2001” de conformidad con lo establecido en el Art. 23° de la Ley N° 1.535/99,  “DE ADMINISTRACIÓN FINANCIERA DEL ESTADO”.</w:t>
      </w:r>
    </w:p>
    <w:p>
      <w:pPr>
        <w:pStyle w:val="TextBody"/>
        <w:rPr>
          <w:rFonts w:ascii="Arial" w:hAnsi="Arial" w:cs="Arial"/>
          <w:i/>
          <w:i/>
          <w:sz w:val="22"/>
        </w:rPr>
      </w:pPr>
      <w:r>
        <w:rPr>
          <w:rFonts w:cs="Arial" w:ascii="Arial" w:hAnsi="Arial"/>
          <w:i/>
          <w:sz w:val="22"/>
        </w:rPr>
        <w:tab/>
        <w:t>La ampliación presupuestaria solicitada presenta una estimación de ingresos y la asignación de créditos para las Entidades Descentralizadas, (Fondo Ganadero) que asciende a la suma de  (Gs. 1.592.773.449) GUARANÍES UN MIL QUINIENTOS NOVENTA Y DOS MILLONES SETECIENTOS SETENTA Y TRES MIL CUATROCIENTOS CUARENTA Y NUEVE.</w:t>
      </w:r>
    </w:p>
    <w:p>
      <w:pPr>
        <w:pStyle w:val="TextBody"/>
        <w:rPr>
          <w:rFonts w:ascii="Arial" w:hAnsi="Arial" w:cs="Arial"/>
          <w:i/>
          <w:i/>
          <w:sz w:val="22"/>
        </w:rPr>
      </w:pPr>
      <w:r>
        <w:rPr>
          <w:rFonts w:cs="Arial" w:ascii="Arial" w:hAnsi="Arial"/>
          <w:i/>
          <w:sz w:val="22"/>
        </w:rPr>
        <w:tab/>
        <w:t>El aumento de los Créditos Presupuestarios será destinado para mejorar las asignaciones del personal y otros Gastos de Funcionamiento necesarios para el perfeccionamiento del sistema productivo a nivel de fincas, con una mejor implementación físico - técnico para lograr la diversificación de la producción, transformación y comercialización de productos y subproductos de origen animal</w:t>
      </w:r>
    </w:p>
    <w:p>
      <w:pPr>
        <w:pStyle w:val="TextBody"/>
        <w:rPr>
          <w:rFonts w:ascii="Arial" w:hAnsi="Arial" w:cs="Arial"/>
          <w:i/>
          <w:i/>
          <w:sz w:val="22"/>
        </w:rPr>
      </w:pPr>
      <w:r>
        <w:rPr>
          <w:rFonts w:cs="Arial" w:ascii="Arial" w:hAnsi="Arial"/>
          <w:i/>
          <w:sz w:val="22"/>
        </w:rPr>
        <w:tab/>
        <w:t>La ampliación planteada tiene su base en la Ley N° 1.535/1999, DE ADMINSITRACIÓN FINANCIERA DEL ESTADO” que en su Art. 23 establece: “Las modificaciones a la Ley del Presupuesto General de la Nación que impliquen la ampliación de los gastos previstos, deberán asignar explícitamente los recursos con que se sufragará la ampliación....”.</w:t>
      </w:r>
    </w:p>
    <w:p>
      <w:pPr>
        <w:pStyle w:val="TextBody"/>
        <w:rPr>
          <w:rFonts w:ascii="Arial" w:hAnsi="Arial" w:cs="Arial"/>
          <w:i/>
          <w:i/>
          <w:sz w:val="22"/>
        </w:rPr>
      </w:pPr>
      <w:r>
        <w:rPr>
          <w:rFonts w:cs="Arial" w:ascii="Arial" w:hAnsi="Arial"/>
          <w:i/>
          <w:sz w:val="22"/>
        </w:rPr>
        <w:tab/>
        <w:t>El incremento solicitado será financiado con los Recursos Institucionales provenientes de la mayor recaudación en concepto de Intereses  y Comisiones sobre el Préstamo al Sector Privado, estimada por la entidad en el  Ejercicio Fiscal 2001.</w:t>
      </w:r>
    </w:p>
    <w:p>
      <w:pPr>
        <w:pStyle w:val="TextBody"/>
        <w:rPr>
          <w:rFonts w:ascii="Arial" w:hAnsi="Arial" w:cs="Arial"/>
          <w:i/>
          <w:i/>
          <w:sz w:val="22"/>
        </w:rPr>
      </w:pPr>
      <w:r>
        <w:rPr>
          <w:rFonts w:cs="Arial" w:ascii="Arial" w:hAnsi="Arial"/>
          <w:i/>
          <w:sz w:val="22"/>
        </w:rPr>
        <w:tab/>
        <w:t>Por los expuesto precedentemente, se somete a consideración de ese Honorable Congreso Nacional, la propuesta de ampliación del Presupuesto General de la Nación, Entidades Descentralizadas (Fondo  Ganadero) conforme a la programación de ingresos y gastos.</w:t>
      </w:r>
    </w:p>
    <w:p>
      <w:pPr>
        <w:pStyle w:val="TextBody"/>
        <w:rPr>
          <w:rFonts w:ascii="Arial" w:hAnsi="Arial" w:cs="Arial"/>
          <w:i/>
          <w:i/>
          <w:sz w:val="22"/>
        </w:rPr>
      </w:pPr>
      <w:r>
        <w:rPr>
          <w:rFonts w:cs="Arial" w:ascii="Arial" w:hAnsi="Arial"/>
          <w:i/>
          <w:sz w:val="22"/>
        </w:rPr>
        <w:tab/>
        <w:t xml:space="preserve">DIOS GUARDE A VUESTRA HONORABILIDAD. </w:t>
      </w:r>
    </w:p>
    <w:p>
      <w:pPr>
        <w:pStyle w:val="TextBody"/>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ÑOR PRESIDENTE:</w:t>
      </w:r>
      <w:r>
        <w:rPr>
          <w:rFonts w:cs="Arial" w:ascii="Arial" w:hAnsi="Arial"/>
          <w:i/>
          <w:sz w:val="22"/>
        </w:rPr>
        <w:t xml:space="preserve"> Pasa a las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Luis Ángel González Macchi; Presidente de la República del Paraguay. N° 52 HONORABLE CONGRESO NACIONAL: Tengo la honora dirigirme a Vuestra Honorabilidad para poner a conocimiento de ese Honorable Congreso, que en cumplimiento de lo dispuesto por el artículo 233 de la Constitución Nacional, que me ausentaré del  país desde  el día 16 hasta el sábado 18 de agosto del corriente año, para participar de la  XV Cumbre de Presidentes del Grupo de Río, a realizarse en la ciudad de Santiago, República del Chile </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MENSAJES DE LA CÁMARA DE DIPUTADO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B.1.  Asunción, 10 de agosto de 2001. M.H.C.D. N° 721 Señor Presidente: Tenemos a bien dirigirnos a Vuestra Honorabilidad y por su intermedio a la Honorable Cámara de Senadores, de conformidad  al artículo 204 de la Constitución Nacional, a objeto de someter a consideración de ese alto Cuerpo Legislativo el proyecto de Ley “QUE REGLAMENTA LA INTERVENCIÓN A LOS GOBIERNOS DEPARTAMENTALES Y/O MUNICIPALES”, presentado por varios Diputados Nacionales y aprobado por la Honorable Cámara de Diputados en sesión ordinaria de fecha 25 de jul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Pasa a las Comisiones de Asuntos Constitucionales y Defensa Nacional; a la de Legislación. Codificación, Justicia y Trabajo; y a la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2. Asunción, 10 de agosto de 2001. M.H.C.D. N° 730. Señor Presidente: Tenemos a bien dirigirnos a Vuestra Honorabilidad, a los  efectos de poner a su conocimiento el texto de la Resolución H. Cámara de Diputados N° 708 “QUE ESTABLECE DÍA Y HORA DE LA SESIÓN ORDINARIA DE LA HONORABLE CÁMARA DE DIPUTADOS DE LA NACIÓN,  dictada por este alto Cuerpo Legislativo en sesión ordinaria de fecha 1 de agost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3. Asunción, 10 de agosto de 2001. M.H.C.D. N° 731. Señor Presidente: Tenemos a bien dirigirnos a Vuestra Honorabilidad, a efectos de poner a su conocimiento el texto de la Resolución H. Cámara de Diputados N° 713 “QUE REMITE A LA CÁMARA DE SENADORES EL PROYECTO DE LEY QUE AMPLÍA EL PRESUPUESTO GENERAL DE LA NACIÓN  PARA EL EJERCICIO FISCAL 2001, APROBADO POR LA LEY N° 1.661 DE FECHA 15 DE ENERO DE 2001 (MINISTERIO DE DEFENSA NACIONAL)”, dictada por este alto Cuerpo Legislativo en sesión ordinaria de fecha 9 de agost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8 de agosto de 2001. Señor Prof. Dr. Juan Roque Galeano, Presidente Honorable Cámara de Senadores. Presente Tengo el honor de dirigirme a Usted a objeto de proponer la designación del Senador José Félix Fernández Estigarribia como miembro del Jurado de Enjuiciamiento de Magistrados en reemplazo del Senador Juan Manuel Benítez Florentín</w:t>
      </w:r>
    </w:p>
    <w:p>
      <w:pPr>
        <w:pStyle w:val="Normal"/>
        <w:jc w:val="both"/>
        <w:rPr>
          <w:rFonts w:ascii="Arial" w:hAnsi="Arial" w:cs="Arial"/>
          <w:i/>
          <w:i/>
          <w:sz w:val="22"/>
        </w:rPr>
      </w:pPr>
      <w:r>
        <w:rPr>
          <w:rFonts w:cs="Arial" w:ascii="Arial" w:hAnsi="Arial"/>
          <w:i/>
          <w:sz w:val="22"/>
        </w:rPr>
        <w:tab/>
        <w:t>Sin otro particular lo saludo muy atentamente.</w:t>
      </w:r>
    </w:p>
    <w:p>
      <w:pPr>
        <w:pStyle w:val="Normal"/>
        <w:ind w:firstLine="708"/>
        <w:jc w:val="both"/>
        <w:rPr>
          <w:rFonts w:ascii="Arial" w:hAnsi="Arial" w:cs="Arial"/>
          <w:i/>
          <w:i/>
          <w:sz w:val="22"/>
        </w:rPr>
      </w:pPr>
      <w:r>
        <w:rPr>
          <w:rFonts w:cs="Arial" w:ascii="Arial" w:hAnsi="Arial"/>
          <w:i/>
          <w:sz w:val="22"/>
        </w:rPr>
        <w:t>Senador Armando Espinola; Líder de Bancada del PLR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z w:val="22"/>
        </w:rPr>
        <w:t>SEÑOR  PRESIDENTE:</w:t>
      </w:r>
      <w:r>
        <w:rPr>
          <w:rFonts w:cs="Arial" w:ascii="Arial" w:hAnsi="Arial"/>
          <w:b/>
          <w:i/>
          <w:spacing w:val="-3"/>
          <w:sz w:val="22"/>
          <w:lang w:val="es-ES_tradnl"/>
        </w:rPr>
        <w:t xml:space="preserve"> </w:t>
      </w:r>
      <w:r>
        <w:rPr>
          <w:rFonts w:cs="Arial" w:ascii="Arial" w:hAnsi="Arial"/>
          <w:i/>
          <w:spacing w:val="-3"/>
          <w:sz w:val="22"/>
          <w:lang w:val="es-ES_tradnl"/>
        </w:rPr>
        <w:t>Sobre el punto, tiene el uso de la palabra el señor Senador Juan Carlos Galaver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no sé si es un error en la transcripción en asuntos entrados o en la nota.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iendo que esta cuestión se refiere a la suplencia, en primer lugar. En segundo lugar, la Bancada del PLRA no puede designar a ningún Senador. </w:t>
      </w:r>
    </w:p>
    <w:p>
      <w:pPr>
        <w:pStyle w:val="Normal"/>
        <w:jc w:val="both"/>
        <w:rPr>
          <w:rFonts w:ascii="Arial" w:hAnsi="Arial" w:cs="Arial"/>
          <w:i/>
          <w:i/>
          <w:spacing w:val="-3"/>
          <w:sz w:val="22"/>
          <w:lang w:val="es-ES_tradnl"/>
        </w:rPr>
      </w:pPr>
      <w:r>
        <w:rPr>
          <w:rFonts w:cs="Arial" w:ascii="Arial" w:hAnsi="Arial"/>
          <w:i/>
          <w:spacing w:val="-3"/>
          <w:sz w:val="22"/>
          <w:lang w:val="es-ES_tradnl"/>
        </w:rPr>
        <w:tab/>
        <w:t>Por lo que ruego que se corrija la nota, si está así expresado en ella. Lo que la Bancada puede hacer o cualquier Senador puede hacer es proponer a la Cámara la designación.</w:t>
      </w:r>
    </w:p>
    <w:p>
      <w:pPr>
        <w:pStyle w:val="Normal"/>
        <w:jc w:val="both"/>
        <w:rPr>
          <w:rFonts w:ascii="Arial" w:hAnsi="Arial" w:cs="Arial"/>
          <w:i/>
          <w:i/>
          <w:spacing w:val="-3"/>
          <w:sz w:val="22"/>
          <w:lang w:val="es-ES_tradnl"/>
        </w:rPr>
      </w:pPr>
      <w:r>
        <w:rPr>
          <w:rFonts w:cs="Arial" w:ascii="Arial" w:hAnsi="Arial"/>
          <w:i/>
          <w:spacing w:val="-3"/>
          <w:sz w:val="22"/>
          <w:lang w:val="es-ES_tradnl"/>
        </w:rPr>
        <w:tab/>
        <w:t>Yo no quisiera que el estimado colega Fernández Estigarribia vaya con una designación  malparida a cumplir tan honrosa función.</w:t>
      </w:r>
    </w:p>
    <w:p>
      <w:pPr>
        <w:pStyle w:val="Normal"/>
        <w:jc w:val="both"/>
        <w:rPr>
          <w:rFonts w:ascii="Arial" w:hAnsi="Arial" w:cs="Arial"/>
          <w:i/>
          <w:i/>
          <w:spacing w:val="-3"/>
          <w:sz w:val="22"/>
          <w:lang w:val="es-ES_tradnl"/>
        </w:rPr>
      </w:pPr>
      <w:r>
        <w:rPr>
          <w:rFonts w:cs="Arial" w:ascii="Arial" w:hAnsi="Arial"/>
          <w:i/>
          <w:spacing w:val="-3"/>
          <w:sz w:val="22"/>
          <w:lang w:val="es-ES_tradnl"/>
        </w:rPr>
        <w:tab/>
        <w:t>Reitero, primera cuestión: se trata de una suplencia. Segunda cuestión en orden, primera en importancia: que la Bancada, ni la del PLRA ni la de ningún otro Partido tiene la facultad de designación. Es todo y graci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razón, “comunica la designación”, dice, y oportunamente debe ser corregida. Tiene el uso de la palabra el señor Senador Armando Vicente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ARMANDO VICENTE ESPINOLA:</w:t>
      </w:r>
      <w:r>
        <w:rPr>
          <w:rFonts w:cs="Arial" w:ascii="Arial" w:hAnsi="Arial"/>
          <w:i/>
          <w:spacing w:val="-3"/>
          <w:sz w:val="22"/>
          <w:lang w:val="es-ES_tradnl"/>
        </w:rPr>
        <w:t xml:space="preserve"> Si usted me permite, señor Presidente, en realidad en lugar de la palabra “comunicar” es “proponer” la designación. Y efectivamente el señor Senador Juan Manuel Benítez Florentín es suplente, por tanto el nombre propuesto sería para supl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9 de agosto de 2001. Señor Presidente de la H. Cámara de Senadores Dr. JUAN ROQUE GALEANO. Presente: De nuestra consideración: Tenemos el agrado de dirigirnos a usted  y por su intermedio a la Honorable Cámara, de conformidad a lo que establece la Constitución Nacional y el Reglamento Interno de la Cámara de Senadores, para presentar el adjunto proyecto de Ley  “DE SEGURIDAD DE TRÁNSITO VEHICULAR EN VÍAS PÚBLICAS DE COMUNICACIÓN TERREST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s por todos conocido la gran cantidad de accidentes de tránsitos ocurridos a causa de los animales que deambulan libremente en las vías públicas y que hoy ha contribuido  enormemente con las estadísticas de saldos fatales. El presente proyecto de Ley pretende salvaguardar la integridad física de las personas  y garantizar el tránsito  libre y seguro de vehículos y bienes por las vías de comunicación terrestre en la Repúblic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Se confiere a la Policía Nacional de un instrumento jurídico para hacer efectiva la  erradicación de una costumbre perniciosa en las poblaciones de las márgenes de las rutas, cual es el  permitir que los ganados, ya sean mayores o menores, permanezcan libremente en las vías y sus respectivas franjas de seguridad poniendo en peligro no solo los bienes que circulan por las rutas, sino también la vida de las personas que se trasladan de un lugar a otro dentro del territorio nacional.</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Por esta razón y viendo la perentoria necesidad de regular esta situación, presentamos a consideración de este alto Cuerpo Legislativo el adjunto proyecto de Ley.</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Sin otro particular, le saludamos con nuestra consideración  más distinguid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Carlos Paredes Ozuna, Juan Carlos Ramírez Montalbetti; Senadores de la Nación.</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a la de Asuntos Departamentales, Municipales, Distritales y Regionales; a la de Obras Públicas y Comunicaciones; y a la de Equidad, Género y Desarrollo Social.</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i/>
          <w:spacing w:val="-3"/>
          <w:sz w:val="22"/>
          <w:lang w:val="es-ES_tradnl"/>
        </w:rPr>
        <w:tab/>
      </w:r>
      <w:r>
        <w:rPr>
          <w:rFonts w:cs="Arial" w:ascii="Arial" w:hAnsi="Arial"/>
          <w:b/>
          <w:i/>
          <w:spacing w:val="-3"/>
          <w:sz w:val="22"/>
          <w:lang w:val="es-ES_tradnl"/>
        </w:rPr>
        <w:t>SECRETARIO GENERAL:</w:t>
      </w:r>
      <w:r>
        <w:rPr>
          <w:rFonts w:cs="Arial" w:ascii="Arial" w:hAnsi="Arial"/>
          <w:i/>
          <w:spacing w:val="-3"/>
          <w:sz w:val="22"/>
          <w:lang w:val="es-ES_tradnl"/>
        </w:rPr>
        <w:t xml:space="preserve"> II.C.3. Asunción, 9 de agosto de 2001. Señor Presidente de la H. Cámara de Senadores Dr. JUAN ROQUE GALEANO. Presente: De nuestra consideración: Tengo el agrado de dirigirme a usted  y por su intermedio a la Honorable Cámara, de conformidad a lo que establece la Constitución Nacional y el Reglamento Interno de la Cámara de Senadores, para presentar el adjunto proyecto de Ley “QUE AFECTA AL DOMINIO DEL MINISTERIO DE EDUCACIÓN Y CULTURA UN INMUEBLE PERTENECIENTE AL INSTITUTO DE BIENESTAR RURAL (IBR) INDIVIDUALIZADO COMO FINCA N° 1.801, UBICADO  EN EL CASCO URBANO DE LA CIUDAD DE  JUAN LEON MALLORQUÍN, PARA ASIENTO DEL LOCAL DE LA SUPERVISIÓN DE LA ZONA “D” ALTO PARANA”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l proyecto de Ley se fundamenta en un pedido de la Municipalidad de Juan León Mallorquín  que conjuntamente con Directivos y Docentes de Centros Educativos de la Zona “D” Alto Paraná del Ministerio de Educación y Cultura, exponen la necesidad de contar con un local propio donde atender las necesidades de funcionamiento de la Supervisión de la mencionada Zona Educativa, ya que actualmente los directores y docentes deben trasladarse grandes distancias para las gestiones ante la Supervisión y el mejor cumplimiento de sus fin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s de señalar, que el predio que pertenece al Instituto de Bienestar Rural (IBR) se encuentra en el casco urbano de la ciudad de Juan León Mallorquín y que actualmente no tiene una utilidad práctica para la comunidad.</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Por esta razón y viendo a perentoria necesidad de dotar de asiento e infraestructura a la citada Supervisión, presento a consideración de este alto Cuerpo Legislativo el adjunto  proyecto de Ley que pretende transferir el inmueble a dominio del citado Ministerio, para de alguna manera dar solución al problema que aqueja a la comunidad educativa de la Zona “D” del Departamento de Alto Paraná.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Al proyecto se adjunta toda la documentación requerida para mejor ilustración de los Miembros de esta Cámar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Sin otro particular,  le saludo con mi consideración  más distinguida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Pedro Pablo Ovelar; Senador de la Nación.</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Heading2"/>
        <w:spacing w:lineRule="auto" w:line="240"/>
        <w:jc w:val="both"/>
        <w:rPr>
          <w:i/>
          <w:i/>
          <w:sz w:val="22"/>
        </w:rPr>
      </w:pPr>
      <w:r>
        <w:rPr>
          <w:i/>
          <w:sz w:val="22"/>
        </w:rPr>
        <w:t xml:space="preserve">PRESENTACIÓN OFICIAL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ontraloría General de la República. Asunción, 13 de agosto de 2001. Ref. Informe Examen Especial Resolución CGR  N° 0116/00. CGR. N° 3.306. SEÑOR PRESIDENTE: Me dirijo a Vuestra Excelencia a los efectos de remitir copia autenticada del informe del Examen Especial dispuesto por Resolución CGR N° 116/00 “Por la que se dispone la conformación de un equipo de Auditoría  Multidisciplinario, para la realización de exámenes especiales  a distintas dependencias y rubros del Instituto de Previsión Social correspondientes al ejercicio 1999 y en enero a agosto  del 2000”, numeral 7 inc. a) Verificación a las erogaciones efectuadas por el IPS, A) por expedición de Receta Médicas a Farmacias Privad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La evaluación emitida en el presente Informe es el resultado del análisis de los documentos que han sido proveídos a los Auditores para su estudio, los cuales son de exclusiva responsabilidad de los funcionarios del Instituto de Previsión Social que intervienen en la ejecución y formalización de las operaciones examinad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Sin otro particular le saludo a Vuestra Excelencia muy atentament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Francisco Javier Galiano; Contralor General de la Repúblic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 xml:space="preserve">HONORABLE CÁMARA DE SENADORES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Heading3"/>
        <w:spacing w:lineRule="auto" w:line="240"/>
        <w:jc w:val="both"/>
        <w:rPr>
          <w:i/>
          <w:i/>
          <w:sz w:val="22"/>
        </w:rPr>
      </w:pPr>
      <w:r>
        <w:rPr>
          <w:i/>
          <w:sz w:val="22"/>
        </w:rPr>
        <w:t xml:space="preserve">PRESENTACIONES PRIVADAS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Asunción, 9 de agosto de 2001. Señor Juan Roque Galeano., Presidente. Honorable Cámara de Senadores. Presente. De nuestra consideración: Las organizaciones abajo firmantes, se suman a la Campaña de Defensa Nacional contra el Gasto Militar. Desarmemos el presupuesto, impulsadas por varias organizaciones sociales y se dirigen a Ud., y por su intermedio a los demás integrantes de la Cámara ante el inminente tratamiento en la misma del pedido de ampliación presupuestaria para los militares que ya fuera aprobado en Diputados, para manifestarles nuestro rechazo a dicho aument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Aquí, nuevamente el  Poder Ejecutivo nos desilusiona al presentar esta solicitud de ampliación presupuestaria en el contexto de la profunda crisis económica y social. Consideramos un insulto destinar 70 MIL MILLONES, o cualquier otra suma, sea inferior o superior, a un estamento que dentro del presupuesto ha gozado constantemente de un tratamiento privilegiad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Cumplimos en recordarles a los Senadores su carácter de representantes de una ciudadanía que los ha eligido para velar por sus intereses, los cuales hoy en día pasan por la solución de las graves carencias de la mayoría de los habitantes de la República y nada tiene que ver con el mantenimiento de estructuras obsoletas que históricamente han sumido al país en la pobreza y la ignorancia, resultantes del autoritarismo militar.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Además, la Cámara de Senadores, señalamos la existencia de problemas sociales que deben ser resueltos urgentemente a los que se argumenta siempre la falta de recursos. La aprobación de este aumento demostrará la poca importancia que dan a la búsqueda de soluciones, las dependencias que tiene la clase política de las Fuerzas Armadas, la falta de visión democrática de los parlamentarios y representará dar las espaldas a las necesidades reales y acuciantes del puebl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sperando tengan en cuenta estos argumentos en el momento de adoptar una decisión sobre este tema, y que realmente actúen bajo el mandato del pueblo paraguayo, retribuyendo así la confianza que en ustedes ha depositado, nos despedimos muy atentament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 xml:space="preserve">Firman los recurrentes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 antecedente en la Comisión de Hacienda, Presupuesto y Cuent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CRTEARIO GENERAL: </w:t>
      </w:r>
      <w:r>
        <w:rPr>
          <w:rFonts w:cs="Arial" w:ascii="Arial" w:hAnsi="Arial"/>
          <w:i/>
          <w:spacing w:val="-3"/>
          <w:sz w:val="22"/>
          <w:lang w:val="es-ES_tradnl"/>
        </w:rPr>
        <w:t xml:space="preserve">II.E.2. Asunción, 13 de agosto de 2001. Señores Senadores de la República del Paraguay. CONGRESO NACIONAL. PRESENTE. Con ruego de lectura inmediata. La nota que le estamos remitiendo tiene tres finalidades 1) compartir  con ustedes algunas inquietudes, 2) aproximarles los argumentos de nuestra propuesta, y 3) elevarles una exhortación. </w:t>
      </w:r>
    </w:p>
    <w:p>
      <w:pPr>
        <w:pStyle w:val="Normal"/>
        <w:numPr>
          <w:ilvl w:val="0"/>
          <w:numId w:val="3"/>
        </w:numPr>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Inquietudes: el Paraguay atraviesa por el momento más critico de su historia reciente, pues se ha enseñoreado en el país, una situación general cuyos rasgos dominantes son la corrupción desenfrenada, la impunidad total ante los delitos económicos y de otro tipo, el debilitamiento y el descrédito  de las instituciones democráticas; ámbito poco propicio para encarar la solución de los problemas de fondo,  que son la crisis económicas persistente, en la expansión de la pobreza, tanto  en la ciudad como en el campo, con sus terribles secuelas documento progresivo de la violencia, de la desocupación, de la masa de trabajadores informales y  hasta el hambre en algunos sectores donde la crisis  azota con la mayor virulencia.</w:t>
      </w:r>
    </w:p>
    <w:p>
      <w:pPr>
        <w:pStyle w:val="Normal"/>
        <w:numPr>
          <w:ilvl w:val="0"/>
          <w:numId w:val="3"/>
        </w:numPr>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opuesta. La situación planteada con anterioridad exige una salida efectiva de manera definitiva, la posibilidad de eventuales desbordes difíciles de controlar (1), o la de retorno  al autoritarismo  (2)  El Frente Social  y Ciudadano levanta como propuesta inmediata para superar este grave momento un programa de tres puntos centrales;</w:t>
      </w:r>
    </w:p>
    <w:p>
      <w:pPr>
        <w:pStyle w:val="Normal"/>
        <w:tabs>
          <w:tab w:val="clear" w:pos="708"/>
          <w:tab w:val="left" w:pos="-720" w:leader="none"/>
          <w:tab w:val="left" w:pos="851" w:leader="none"/>
        </w:tabs>
        <w:suppressAutoHyphens w:val="true"/>
        <w:ind w:left="4" w:hanging="0"/>
        <w:jc w:val="both"/>
        <w:rPr>
          <w:rFonts w:ascii="Arial" w:hAnsi="Arial" w:cs="Arial"/>
          <w:i/>
          <w:i/>
          <w:spacing w:val="-3"/>
          <w:sz w:val="22"/>
          <w:lang w:val="es-ES_tradnl"/>
        </w:rPr>
      </w:pPr>
      <w:r>
        <w:rPr>
          <w:rFonts w:cs="Arial" w:ascii="Arial" w:hAnsi="Arial"/>
          <w:i/>
          <w:spacing w:val="-3"/>
          <w:sz w:val="22"/>
          <w:lang w:val="es-ES_tradnl"/>
        </w:rPr>
        <w:tab/>
        <w:t>En primer lugar, la renuncia del Presidente y del Vicepresidente, y la sustitución de los mismos por personas, cuyo  perfil se adecue a los requerimientos del momento, con aptitud para enfrentar los problemas de fondo que afectan a la sociedad. Dicho cambio en el gobierno es impostergable, y se propone realizarlo dentro de los marcos constitucionales, pues los que actualmente ocupan los cargos de presidente y vicepresidente, han demostrado absoluta incapacidad para enfrentar la crisis más bien han contribuido a agudizarla. La situación se debe realizar vía un nuevo consenso, de modo que el nuevo gobierno pueda ganar en corto  tiempo el respaldo de la mayoría de la sociedad, que es lo que le otorgará a su vez, margen de gobernabilidad para administrar.</w:t>
      </w:r>
    </w:p>
    <w:p>
      <w:pPr>
        <w:pStyle w:val="Normal"/>
        <w:tabs>
          <w:tab w:val="clear" w:pos="708"/>
          <w:tab w:val="left" w:pos="-720" w:leader="none"/>
          <w:tab w:val="left" w:pos="851" w:leader="none"/>
        </w:tabs>
        <w:suppressAutoHyphens w:val="true"/>
        <w:ind w:left="4" w:hanging="0"/>
        <w:jc w:val="both"/>
        <w:rPr>
          <w:rFonts w:ascii="Arial" w:hAnsi="Arial" w:cs="Arial"/>
          <w:i/>
          <w:i/>
          <w:spacing w:val="-3"/>
          <w:sz w:val="22"/>
          <w:lang w:val="es-ES_tradnl"/>
        </w:rPr>
      </w:pPr>
      <w:r>
        <w:rPr>
          <w:rFonts w:cs="Arial" w:ascii="Arial" w:hAnsi="Arial"/>
          <w:i/>
          <w:spacing w:val="-3"/>
          <w:sz w:val="22"/>
          <w:lang w:val="es-ES_tradnl"/>
        </w:rPr>
        <w:tab/>
        <w:t>En segundo lugar, se propone la aprobación de un plan de Emergencia, que contemple las medidas económicas y políticas de aplicación inmediata que puedan dar una dirección contraria a las tendencias que hoy son dominantes: medidas anti-crisis de amortización de miserias de normalización de funcionamiento institucional.</w:t>
      </w:r>
    </w:p>
    <w:p>
      <w:pPr>
        <w:pStyle w:val="Normal"/>
        <w:tabs>
          <w:tab w:val="clear" w:pos="708"/>
          <w:tab w:val="left" w:pos="-720" w:leader="none"/>
          <w:tab w:val="left" w:pos="851" w:leader="none"/>
        </w:tabs>
        <w:suppressAutoHyphens w:val="true"/>
        <w:ind w:left="4" w:hanging="0"/>
        <w:jc w:val="both"/>
        <w:rPr>
          <w:rFonts w:ascii="Arial" w:hAnsi="Arial" w:cs="Arial"/>
          <w:i/>
          <w:i/>
          <w:spacing w:val="-3"/>
          <w:sz w:val="22"/>
          <w:lang w:val="es-ES_tradnl"/>
        </w:rPr>
      </w:pPr>
      <w:r>
        <w:rPr>
          <w:rFonts w:cs="Arial" w:ascii="Arial" w:hAnsi="Arial"/>
          <w:i/>
          <w:spacing w:val="-3"/>
          <w:sz w:val="22"/>
          <w:lang w:val="es-ES_tradnl"/>
        </w:rPr>
        <w:tab/>
        <w:t>Por último, se debe consensuar una tregua política de cuatro meses, entendida esta como (1) el compromiso de los partidos políticos y movimientos sociales de no hostilizar al Poder Ejecutivo, y (2)  el compromiso del Congreso de facilitar la aprobación de las leyes que resulten imprescindibles para  que el Poder Ejecutivo enfrente la crisis con eficacia. Se enfatiza y reitera que los tres puntos comprendidos en el Programa se deben realizar dentro de los marcos constitucionales, pero se destaca que de no darse esta salida el país estará sujeto a soluciones que pueden resultar violentas y caóticas, lo cual a nadie beneficia, ni en el presente ni en el futuro.</w:t>
      </w:r>
    </w:p>
    <w:p>
      <w:pPr>
        <w:pStyle w:val="Normal"/>
        <w:numPr>
          <w:ilvl w:val="0"/>
          <w:numId w:val="3"/>
        </w:numPr>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xhortación al tiempo de Advertir sobre los riegos a que se somete al país si no se adopta una propuesta de salida no traumática, se le exhorta a cooperar, desde la posición que ocupa, para que el grave momento por la cual el país está atravesando, sea superado en el contexto  de soluciones pacíficas y ordenadas,  que lleven calma a la ciudadanía y que sean capaces de hacer renacer en ella la confianza y la credibilidad en el proceso y en las instituciones.</w:t>
      </w:r>
    </w:p>
    <w:p>
      <w:pPr>
        <w:pStyle w:val="Normal"/>
        <w:tabs>
          <w:tab w:val="clear" w:pos="708"/>
          <w:tab w:val="left" w:pos="-720" w:leader="none"/>
          <w:tab w:val="left" w:pos="851" w:leader="none"/>
        </w:tabs>
        <w:suppressAutoHyphens w:val="true"/>
        <w:ind w:left="4" w:hanging="0"/>
        <w:jc w:val="both"/>
        <w:rPr>
          <w:rFonts w:ascii="Arial" w:hAnsi="Arial" w:cs="Arial"/>
          <w:i/>
          <w:i/>
          <w:spacing w:val="-3"/>
          <w:sz w:val="22"/>
          <w:lang w:val="es-ES_tradnl"/>
        </w:rPr>
      </w:pPr>
      <w:r>
        <w:rPr>
          <w:rFonts w:cs="Arial" w:ascii="Arial" w:hAnsi="Arial"/>
          <w:i/>
          <w:spacing w:val="-3"/>
          <w:sz w:val="22"/>
          <w:lang w:val="es-ES_tradnl"/>
        </w:rPr>
        <w:tab/>
        <w:t xml:space="preserve">A partir del 13 de agosto y por el tiempo indeterminado, el Frente Social y Ciudadano estará impulsando  una amplia movilización ciudadana en varios puntos del país, que se realizará de manera pacífica, pero con propósitos firmes, de manera ordenada pero con claudicaciones, de manea constructiva pero con tolerancia cero para la aprobación de salidas que nos apunten a la recuperación general del país. </w:t>
      </w:r>
    </w:p>
    <w:p>
      <w:pPr>
        <w:pStyle w:val="Normal"/>
        <w:tabs>
          <w:tab w:val="clear" w:pos="708"/>
          <w:tab w:val="left" w:pos="-720" w:leader="none"/>
          <w:tab w:val="left" w:pos="851" w:leader="none"/>
        </w:tabs>
        <w:suppressAutoHyphens w:val="true"/>
        <w:ind w:left="4" w:hanging="0"/>
        <w:jc w:val="both"/>
        <w:rPr>
          <w:rFonts w:ascii="Arial" w:hAnsi="Arial" w:cs="Arial"/>
          <w:i/>
          <w:i/>
          <w:spacing w:val="-3"/>
          <w:sz w:val="22"/>
          <w:lang w:val="es-ES_tradnl"/>
        </w:rPr>
      </w:pPr>
      <w:r>
        <w:rPr>
          <w:rFonts w:cs="Arial" w:ascii="Arial" w:hAnsi="Arial"/>
          <w:i/>
          <w:spacing w:val="-3"/>
          <w:sz w:val="22"/>
          <w:lang w:val="es-ES_tradnl"/>
        </w:rPr>
        <w:tab/>
        <w:t xml:space="preserve">Esperando contar con su indispensables cooperación, les saludamos muy respetuosamente. </w:t>
      </w:r>
    </w:p>
    <w:p>
      <w:pPr>
        <w:pStyle w:val="Normal"/>
        <w:tabs>
          <w:tab w:val="clear" w:pos="708"/>
          <w:tab w:val="left" w:pos="-720" w:leader="none"/>
          <w:tab w:val="left" w:pos="851" w:leader="none"/>
        </w:tabs>
        <w:suppressAutoHyphens w:val="true"/>
        <w:ind w:left="4" w:hanging="0"/>
        <w:jc w:val="both"/>
        <w:rPr>
          <w:rFonts w:ascii="Arial" w:hAnsi="Arial" w:cs="Arial"/>
          <w:i/>
          <w:i/>
          <w:spacing w:val="-3"/>
          <w:sz w:val="22"/>
          <w:lang w:val="es-ES_tradnl"/>
        </w:rPr>
      </w:pPr>
      <w:r>
        <w:rPr>
          <w:rFonts w:cs="Arial" w:ascii="Arial" w:hAnsi="Arial"/>
          <w:i/>
          <w:spacing w:val="-3"/>
          <w:sz w:val="22"/>
          <w:lang w:val="es-ES_tradnl"/>
        </w:rPr>
        <w:tab/>
        <w:t xml:space="preserve">FRENTE SOCIAL Y CIUDADANO </w:t>
      </w:r>
    </w:p>
    <w:p>
      <w:pPr>
        <w:pStyle w:val="Normal"/>
        <w:tabs>
          <w:tab w:val="clear" w:pos="708"/>
          <w:tab w:val="left" w:pos="-720" w:leader="none"/>
          <w:tab w:val="left" w:pos="851" w:leader="none"/>
        </w:tabs>
        <w:suppressAutoHyphens w:val="true"/>
        <w:ind w:left="4" w:hanging="0"/>
        <w:jc w:val="both"/>
        <w:rPr>
          <w:rFonts w:ascii="Arial" w:hAnsi="Arial" w:cs="Arial"/>
          <w:i/>
          <w:i/>
          <w:spacing w:val="-3"/>
          <w:sz w:val="22"/>
          <w:lang w:val="es-ES_tradnl"/>
        </w:rPr>
      </w:pPr>
      <w:r>
        <w:rPr>
          <w:rFonts w:cs="Arial" w:ascii="Arial" w:hAnsi="Arial"/>
          <w:i/>
          <w:spacing w:val="-3"/>
          <w:sz w:val="22"/>
          <w:lang w:val="es-ES_tradnl"/>
        </w:rPr>
        <w:tab/>
        <w:t>Coordinadora de Organizaciones Campesinas y Sociales de  Cordillera CCS.  Federación de Taxistas del Paraguay. Asociación de Hortigranjeros de Alto Paraná. Coordinadora  de Organizaciones de Productores Independientes de Alto Paraná. Frente Sindical y Social, FSS.</w:t>
      </w:r>
    </w:p>
    <w:p>
      <w:pPr>
        <w:pStyle w:val="Normal"/>
        <w:tabs>
          <w:tab w:val="clear" w:pos="708"/>
          <w:tab w:val="left" w:pos="-720" w:leader="none"/>
          <w:tab w:val="left" w:pos="851" w:leader="none"/>
        </w:tabs>
        <w:suppressAutoHyphens w:val="true"/>
        <w:ind w:left="4"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left="4" w:hanging="0"/>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Equidad, Género y Desarrollo Social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w:t>
      </w:r>
      <w:r>
        <w:rPr>
          <w:rFonts w:cs="Arial" w:ascii="Arial" w:hAnsi="Arial"/>
          <w:b/>
          <w:i/>
          <w:spacing w:val="-3"/>
          <w:sz w:val="22"/>
          <w:lang w:val="es-ES_tradnl"/>
        </w:rPr>
        <w:t xml:space="preserve"> </w:t>
      </w:r>
      <w:r>
        <w:rPr>
          <w:rFonts w:cs="Arial" w:ascii="Arial" w:hAnsi="Arial"/>
          <w:i/>
          <w:spacing w:val="-3"/>
          <w:sz w:val="22"/>
          <w:lang w:val="es-ES_tradnl"/>
        </w:rPr>
        <w:t>De la Comisión de Asuntos Constitucionales y Defensa Nacional, con relación a las objeciones formuladas por el Poder Ejecutivo al proyecto de Ley N° 1.725 "QUE ESTABLECE EL ESTATUTO DEL EDUCADOR PROFESIONAL", la comisión aconseja rechazar la objeción del artículo 1°, aceptar las objeciones de los artículos 53 y 54, y sancionar la parte no objetada del citado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tab/>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que aconseja la aprobación con modificaciones del proyecto de Ley "QUE REGULA EL OTORGAMIENTO DE VIÁTICOS", presentado por el Senador Rodrigo Campos Cerve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Legislación, Codificación, Justicia y Trabajo, con relación a las objeciones formuladas por el Poder Ejecutivo al proyecto de Ley N° 1.725: "QUE ESTABLECE EL ESTATUTO DEL EDUCADOR PROFESIONAL", la comisión aconseja rechazar la objeción del artículo 1°, aceptar las objeciones de los artículos 53 y 54, y sancionar la parte no objetada del citado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w:t>
      </w:r>
      <w:r>
        <w:rPr>
          <w:rFonts w:cs="Arial" w:ascii="Arial" w:hAnsi="Arial"/>
          <w:b/>
          <w:i/>
          <w:spacing w:val="-3"/>
          <w:sz w:val="22"/>
          <w:lang w:val="es-ES_tradnl"/>
        </w:rPr>
        <w:t xml:space="preserve"> </w:t>
      </w:r>
      <w:r>
        <w:rPr>
          <w:rFonts w:cs="Arial" w:ascii="Arial" w:hAnsi="Arial"/>
          <w:i/>
          <w:spacing w:val="-3"/>
          <w:sz w:val="22"/>
          <w:lang w:val="es-ES_tradnl"/>
        </w:rPr>
        <w:t xml:space="preserve">De la Comisión de Hacienda, Presupuesto y Cuentas, que aconseja la aprobación con modificaciones del </w:t>
      </w:r>
      <w:r>
        <w:rPr>
          <w:rFonts w:cs="Arial" w:ascii="Arial" w:hAnsi="Arial"/>
          <w:i/>
          <w:sz w:val="22"/>
        </w:rPr>
        <w:t xml:space="preserve">proyecto de Ley: </w:t>
      </w:r>
      <w:r>
        <w:rPr>
          <w:rFonts w:cs="Arial" w:ascii="Arial" w:hAnsi="Arial"/>
          <w:i/>
          <w:spacing w:val="-2"/>
          <w:sz w:val="22"/>
          <w:lang w:val="es-ES_tradnl"/>
        </w:rPr>
        <w:t>"QUE AMPLÍA EL PRESUPUESTO GENERAL DE LA NACIÓN PARA EL EJERCICIO FISCAL 2001, APROBADO POR LA LEY N° 1.661 DE FECHA 15 DE ENERO DEL 2001, (MINISTERIO DE SALUD PÚBLICA Y BIENESTAR SOCIAL)", remitido por el Poder Ejecutivo con Mensaje N° 515.</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eastAsia="Arial" w:cs="Arial" w:ascii="Arial" w:hAnsi="Arial"/>
          <w:b/>
          <w:i/>
          <w:spacing w:val="-3"/>
          <w:sz w:val="22"/>
          <w:lang w:val="es-ES_tradnl"/>
        </w:rPr>
        <w:t xml:space="preserve"> </w:t>
      </w:r>
      <w:r>
        <w:rPr>
          <w:rFonts w:cs="Arial" w:ascii="Arial" w:hAnsi="Arial"/>
          <w:b/>
          <w:i/>
          <w:spacing w:val="-3"/>
          <w:sz w:val="22"/>
          <w:lang w:val="es-ES_tradnl"/>
        </w:rPr>
        <w:t>SECRETARIO GENERAL:</w:t>
      </w:r>
      <w:r>
        <w:rPr>
          <w:rFonts w:cs="Arial" w:ascii="Arial" w:hAnsi="Arial"/>
          <w:i/>
          <w:spacing w:val="-3"/>
          <w:sz w:val="22"/>
          <w:lang w:val="es-ES_tradnl"/>
        </w:rPr>
        <w:tab/>
        <w:t>II.F.3.b) De la Comisión de Hacienda, Presupuesto y Cuentas, que aconseja la aprobación del proyecto de Ley: "QUE AUMENTA PENSIÓN GRACIABLE A LA SEÑORA MARÍA HORTENSIA ZALDÍVAR VDA. DE SANTIVIAGO", remitido por la Cámara de Diputados con Mensaje N° 714.</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c) De la Comisión de Hacienda, Presupuesto y Cuentas, que aconseja la aprobación del proyecto de Ley: "QUE AUMENTA PENSIÓN GRACIABLE AL SEÑOR PAULINO GONZÁLEZ TORRES", remitido por la Cámara de Diputados con Mensaje N° 728.</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ab/>
        <w:t>II.F.3.d) De la Comisión de Hacienda, Presupuesto y Cuentas, que aconseja la aprobación con modificaciones del proyecto de Ley: “QUE</w:t>
      </w:r>
      <w:r>
        <w:rPr>
          <w:rFonts w:cs="Arial" w:ascii="Arial" w:hAnsi="Arial"/>
          <w:b/>
          <w:i/>
          <w:spacing w:val="-3"/>
          <w:sz w:val="22"/>
          <w:lang w:val="es-ES_tradnl"/>
        </w:rPr>
        <w:t xml:space="preserve"> </w:t>
      </w:r>
      <w:r>
        <w:rPr>
          <w:rFonts w:cs="Arial" w:ascii="Arial" w:hAnsi="Arial"/>
          <w:i/>
          <w:spacing w:val="-3"/>
          <w:sz w:val="22"/>
          <w:lang w:val="es-ES_tradnl"/>
        </w:rPr>
        <w:t xml:space="preserve">CONCEDE PENSIÓN GRACIABLE A LA SEÑORA MARÍA LUISA MARECO DE RIVAROLA”, presentado por el </w:t>
      </w:r>
      <w:r>
        <w:rPr>
          <w:rFonts w:cs="Arial" w:ascii="Arial" w:hAnsi="Arial"/>
          <w:i/>
          <w:spacing w:val="-2"/>
          <w:sz w:val="22"/>
          <w:lang w:val="es-ES_tradnl"/>
        </w:rPr>
        <w:t>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w:t>
        <w:tab/>
        <w:t>II.F.3.e) De la Comisión de Hacienda, Presupuesto y Cuentas, que aconseja la aprobación con modificaciones del proyecto de Ley: “QUE AMPLÍA EL PRESUPUESTO GENERAL DE LA NACIÓN PARA EL EJERCICIO FISCAL 2001, APROBADO POR LA LEY N° 1.661 DE FECHA 15 DE ENERO DEL 2001  (CORTE SUPREMA DE JUSTICIA)", remitido por la Cámara de Diputados con Mensaje N° 70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eastAsia="Arial" w:cs="Arial" w:ascii="Arial" w:hAnsi="Arial"/>
          <w:b/>
          <w:i/>
          <w:spacing w:val="-3"/>
          <w:sz w:val="22"/>
          <w:lang w:val="es-ES_tradnl"/>
        </w:rPr>
        <w:t xml:space="preserve"> </w:t>
      </w:r>
      <w:r>
        <w:rPr>
          <w:rFonts w:cs="Arial" w:ascii="Arial" w:hAnsi="Arial"/>
          <w:b/>
          <w:i/>
          <w:spacing w:val="-3"/>
          <w:sz w:val="22"/>
          <w:lang w:val="es-ES_tradnl"/>
        </w:rPr>
        <w:t>SECRETARIO GENERAL:</w:t>
      </w:r>
      <w:r>
        <w:rPr>
          <w:rFonts w:cs="Arial" w:ascii="Arial" w:hAnsi="Arial"/>
          <w:i/>
          <w:spacing w:val="-3"/>
          <w:sz w:val="22"/>
          <w:lang w:val="es-ES_tradnl"/>
        </w:rPr>
        <w:t xml:space="preserve"> </w:t>
        <w:tab/>
        <w:t xml:space="preserve">II.F.4.a) De la Comisión de Cultura, Educación y Culto, que aconseja aprobar la Resolución de la Honorable Cámara de Diputados N° 710: "QUE RECHAZA PARCIALMENTE LAS OBJECIONES FORMULADAS POR EL PODER EJECUTIVO AL PROYECTO DE LEY N° 1.725 DE FECHA 14 DE JUNIO DEL 2001, QUE ESTABLECE EL ESTATUTO DEL EDUCADOR PROFESIONAL Y SANCIONA LA PARTE NO OBJETADA".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eastAsia="Arial" w:cs="Arial"/>
          <w:b/>
          <w:b/>
          <w:i/>
          <w:i/>
          <w:spacing w:val="-3"/>
          <w:sz w:val="22"/>
          <w:lang w:val="es-ES_tradnl"/>
        </w:rPr>
      </w:pPr>
      <w:r>
        <w:rPr>
          <w:rFonts w:eastAsia="Arial" w:cs="Arial" w:ascii="Arial" w:hAnsi="Arial"/>
          <w:b/>
          <w:i/>
          <w:spacing w:val="-3"/>
          <w:sz w:val="22"/>
          <w:lang w:val="es-ES_tradnl"/>
        </w:rPr>
        <w:t xml:space="preserve"> </w:t>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de Equidad, Género y Desarrollo Social, que aconseja rechazar la objeción formulada por el Poder Ejecutivo al artículo 1°, aceptar las objeciones realizadas a los artículos 53 y 54 del mismo y sancionar la parte no objetada del proyecto de Ley N° 1.725 "QUE ESTABLECE EL ESTATUTO DEL EDUCADOR PROFESION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Se toma nota.</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Han concluido los asuntos entrad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obre este capítulo, tiene el uso de la palabra el señor Senador Diógenes Martín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solicito que se dé lectura a la nota presentada  por el Frente Social Ciudadano, por ser una nota de interés público, presentada ayer al Senado, y además porque en el mismo encabezamiento de la nota se expresa “con ruego de lectura inmediata”. </w:t>
      </w:r>
    </w:p>
    <w:p>
      <w:pPr>
        <w:pStyle w:val="Normal"/>
        <w:jc w:val="both"/>
        <w:rPr>
          <w:rFonts w:ascii="Arial" w:hAnsi="Arial" w:cs="Arial"/>
          <w:i/>
          <w:i/>
          <w:spacing w:val="-3"/>
          <w:sz w:val="22"/>
          <w:lang w:val="es-ES_tradnl"/>
        </w:rPr>
      </w:pPr>
      <w:r>
        <w:rPr>
          <w:rFonts w:cs="Arial" w:ascii="Arial" w:hAnsi="Arial"/>
          <w:i/>
          <w:spacing w:val="-3"/>
          <w:sz w:val="22"/>
          <w:lang w:val="es-ES_tradnl"/>
        </w:rPr>
        <w:tab/>
        <w:t>Creo que es justo hacer lugar a esta petición, y en este sentido propongo que la Secretaría General dé lectura a la referid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y una moción de orden para que se dé lectura a una nota del Frente Social Ciudadano. Sobre la moción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ni sé de que se trata, pero en primer lugar creo que no es una moción de orden, por lo menos en la calificación reglamentaria que recuerdo, no existe como moción d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orden tal pedido.</w:t>
      </w:r>
    </w:p>
    <w:p>
      <w:pPr>
        <w:pStyle w:val="Normal"/>
        <w:jc w:val="both"/>
        <w:rPr>
          <w:rFonts w:ascii="Arial" w:hAnsi="Arial" w:cs="Arial"/>
          <w:i/>
          <w:i/>
          <w:spacing w:val="-3"/>
          <w:sz w:val="22"/>
          <w:lang w:val="es-ES_tradnl"/>
        </w:rPr>
      </w:pPr>
      <w:r>
        <w:rPr>
          <w:rFonts w:cs="Arial" w:ascii="Arial" w:hAnsi="Arial"/>
          <w:i/>
          <w:spacing w:val="-3"/>
          <w:sz w:val="22"/>
          <w:lang w:val="es-ES_tradnl"/>
        </w:rPr>
        <w:tab/>
        <w:t>Y, señor Presidente, como tenemos una agenda bastante cargada y estamos  empezando la sesión, por las razones conocidas, fuera de nuestro horario habitual, yo ruego que en todo caso la Presidencia, si es de su parecer, disponga la distribución de fotocopias a los señores Senadores.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Quiero insistir, señor Presidente. Creo  que es muy poca cosa lo que piden estos conciudadanos. Dice la nota “con ruego de lectura inmediata”, y propongo nuevamente su lectura. No es ninguna petición extraña a la tradición que en esta materia existe. Insisto en que se dé lectura a la nota,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iero aclarar que el artículo 115, ”De las mociones de orden”, en su numeral 3) establece “que se lea un documento”, como moción de orden.</w:t>
      </w:r>
    </w:p>
    <w:p>
      <w:pPr>
        <w:pStyle w:val="Normal"/>
        <w:jc w:val="both"/>
        <w:rPr>
          <w:rFonts w:ascii="Arial" w:hAnsi="Arial" w:cs="Arial"/>
          <w:i/>
          <w:i/>
          <w:sz w:val="22"/>
        </w:rPr>
      </w:pPr>
      <w:r>
        <w:rPr>
          <w:rFonts w:cs="Arial" w:ascii="Arial" w:hAnsi="Arial"/>
          <w:i/>
          <w:sz w:val="22"/>
        </w:rPr>
        <w:tab/>
        <w:t>Hay 2 mociones. La primera que se lea la nota, y la otra moción que se distribuya a los señores Senadores copias de esta nota.</w:t>
      </w:r>
    </w:p>
    <w:p>
      <w:pPr>
        <w:pStyle w:val="Normal"/>
        <w:jc w:val="both"/>
        <w:rPr>
          <w:rFonts w:ascii="Arial" w:hAnsi="Arial" w:cs="Arial"/>
          <w:i/>
          <w:i/>
          <w:sz w:val="22"/>
        </w:rPr>
      </w:pPr>
      <w:r>
        <w:rPr>
          <w:rFonts w:cs="Arial" w:ascii="Arial" w:hAnsi="Arial"/>
          <w:i/>
          <w:sz w:val="22"/>
        </w:rPr>
        <w:tab/>
        <w:t>En primer término, a votación la moción para que se dé lectura. Los que estén de acuerdo  se servirán levantar la mano. Min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i/>
          <w:sz w:val="22"/>
        </w:rPr>
        <w:tab/>
      </w:r>
      <w:r>
        <w:rPr>
          <w:rFonts w:cs="Arial" w:ascii="Arial" w:hAnsi="Arial"/>
          <w:i/>
          <w:sz w:val="22"/>
          <w:lang w:val="es-ES_tradnl"/>
        </w:rPr>
        <w:t>RECHAZAD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 xml:space="preserve">III. </w:t>
        <w:tab/>
        <w:t>ORDEN DEL DÍ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z w:val="22"/>
        </w:rPr>
      </w:pPr>
      <w:r>
        <w:rPr>
          <w:rFonts w:cs="Arial" w:ascii="Arial" w:hAnsi="Arial"/>
          <w:i/>
          <w:sz w:val="22"/>
        </w:rPr>
        <w:tab/>
        <w:t>Primer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royecto de Ley “QUE ESTABLECE EL ESTATUTO DEL EDUCADOR PROFESIONAL Y SANCIONA LA PARTE NO OBJET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agosto de 2001. HONORABLE CÁMARA DE SENADORES: Vuestra Comisión de ASUNTOS CONSTITUCIONALES Y DEFENSA NACIONAL, con relación a las objeciones formuladas por el Poder Ejecutivo al proyecto de Ley N° 1.725, de fecha 14 de junio de 2001, “QUE ESTABLECE EL ESTATUTO DEL EDUCADOR PROFESIONAL Y SANCIONA LA PARTE NO OBJETADA”, la Comisión aconseja rechazar la objeción del artículo 1°, aceptar las objeciones de los artículos 53 y 54, y sancionar la parte no objetada del citado proyecto de Ley, de conformidad con el artículo 208 de la Constitución Nacional.</w:t>
      </w:r>
    </w:p>
    <w:p>
      <w:pPr>
        <w:pStyle w:val="Normal"/>
        <w:jc w:val="both"/>
        <w:rPr>
          <w:rFonts w:ascii="Arial" w:hAnsi="Arial" w:cs="Arial"/>
          <w:i/>
          <w:i/>
          <w:spacing w:val="-3"/>
          <w:sz w:val="22"/>
          <w:lang w:val="es-ES_tradnl"/>
        </w:rPr>
      </w:pPr>
      <w:r>
        <w:rPr>
          <w:rFonts w:cs="Arial" w:ascii="Arial" w:hAnsi="Arial"/>
          <w:i/>
          <w:spacing w:val="-3"/>
          <w:sz w:val="22"/>
          <w:lang w:val="es-ES_tradnl"/>
        </w:rPr>
        <w:tab/>
        <w:t>Miembros de la Comisión, en su oportunidad, ampliarán los fundamentos del presente dictamen.</w:t>
      </w:r>
    </w:p>
    <w:p>
      <w:pPr>
        <w:pStyle w:val="Normal"/>
        <w:jc w:val="both"/>
        <w:rPr>
          <w:rFonts w:ascii="Arial" w:hAnsi="Arial" w:cs="Arial"/>
          <w:i/>
          <w:i/>
          <w:spacing w:val="-3"/>
          <w:sz w:val="22"/>
          <w:lang w:val="es-ES_tradnl"/>
        </w:rPr>
      </w:pPr>
      <w:r>
        <w:rPr>
          <w:rFonts w:cs="Arial" w:ascii="Arial" w:hAnsi="Arial"/>
          <w:i/>
          <w:spacing w:val="-3"/>
          <w:sz w:val="22"/>
          <w:lang w:val="es-ES_tradnl"/>
        </w:rPr>
        <w:tab/>
        <w:t>FIRMAN: FRANCISCO JOSÉ DE VARGAS, LUIS ALBERTO MAURO, MARCIANO TORALES, DARÍO FRANCO FLORES, JUAN CARLOS GALAVERNA, ANA MARÍA FIGUEREDO, JUAN MANUEL BENITEZ FLORENTÍ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unción, 13 de agosto de 2001. HONORABLE CÁMARA DE SENADORES: Vuestra Comisión de LEGISLACIÓN, CODIFICACIÓN, JUSTICIA Y TRABAJO, con relación al Mensaje N° 726 de la Honorable Cámara de Diputados, del 7 de agosto de 2001, por el cual remite la Resolución N° 710, “ Que rechaza parcialmente las objeciones formuladas por el Poder Ejecutivo al proyecto de Ley N° 1.725, de fecha 14 de junio de 2011, “QUE ESTABLECE EL ESTATUTO DEL EDUCADOR PROFESIONAL Y SANCIONA LA PARTE NO OBJETADA”, os aconseja cuanto sigue:</w:t>
      </w:r>
    </w:p>
    <w:p>
      <w:pPr>
        <w:pStyle w:val="Normal"/>
        <w:jc w:val="both"/>
        <w:rPr>
          <w:rFonts w:ascii="Arial" w:hAnsi="Arial" w:cs="Arial"/>
          <w:i/>
          <w:i/>
          <w:spacing w:val="-3"/>
          <w:sz w:val="22"/>
          <w:lang w:val="es-ES_tradnl"/>
        </w:rPr>
      </w:pPr>
      <w:r>
        <w:rPr>
          <w:rFonts w:cs="Arial" w:ascii="Arial" w:hAnsi="Arial"/>
          <w:i/>
          <w:spacing w:val="-3"/>
          <w:sz w:val="22"/>
          <w:lang w:val="es-ES_tradnl"/>
        </w:rPr>
        <w:tab/>
        <w:t>1°) Rechazar la objeción formulada por el Poder Ejecutivo al artículo 1° del citado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tab/>
        <w:t>2°) Aceptar las objeciones del Poder Ejecutivo a  los artículos 53 y 54 del proyecto de Ley de referencia; y,</w:t>
      </w:r>
    </w:p>
    <w:p>
      <w:pPr>
        <w:pStyle w:val="Normal"/>
        <w:jc w:val="both"/>
        <w:rPr>
          <w:rFonts w:ascii="Arial" w:hAnsi="Arial" w:cs="Arial"/>
          <w:i/>
          <w:i/>
          <w:spacing w:val="-3"/>
          <w:sz w:val="22"/>
          <w:lang w:val="es-ES_tradnl"/>
        </w:rPr>
      </w:pPr>
      <w:r>
        <w:rPr>
          <w:rFonts w:cs="Arial" w:ascii="Arial" w:hAnsi="Arial"/>
          <w:i/>
          <w:spacing w:val="-3"/>
          <w:sz w:val="22"/>
          <w:lang w:val="es-ES_tradnl"/>
        </w:rPr>
        <w:tab/>
        <w:t>3°) Sancionar la parte no objetada del mencionado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FIRMAN: EVELIO FERNANDEZ ARÉVALOS, MARCIANO TORALES, RAÚL AYALA, MARIO PAZ CASTAING, ELBA RECALD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unción, 13 de agosto de 2001. HONORABLE CÁMARA DE SENADORES: Vuestra Comisión de CULTURA, EDUCACION Y CULTO, os aconseja aceptar la Resolución N° 710 de la H. Cámara de Diputados, “Por la  que rechaza parcialmente las objeciones formuladas por el Poder Ejecutivo al proyecto de Ley N° 1.725, de fecha 14 de junio de 2001, “QUE ESTABLECE EL ESTATUTO DEL EDUCADOR PROFESIONAL Y SANCIONA LA PARTE NO OBJETADA”.</w:t>
      </w:r>
    </w:p>
    <w:p>
      <w:pPr>
        <w:pStyle w:val="Normal"/>
        <w:jc w:val="both"/>
        <w:rPr>
          <w:rFonts w:ascii="Arial" w:hAnsi="Arial" w:cs="Arial"/>
          <w:i/>
          <w:i/>
          <w:spacing w:val="-3"/>
          <w:sz w:val="22"/>
          <w:lang w:val="es-ES_tradnl"/>
        </w:rPr>
      </w:pPr>
      <w:r>
        <w:rPr>
          <w:rFonts w:cs="Arial" w:ascii="Arial" w:hAnsi="Arial"/>
          <w:i/>
          <w:spacing w:val="-3"/>
          <w:sz w:val="22"/>
          <w:lang w:val="es-ES_tradnl"/>
        </w:rPr>
        <w:tab/>
        <w:t>FIRMAN: MARIO PAZ CASTAING, JUAN MANUEL BENITEZ FLORENTÍN, DARÍO FRANCO FL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unción, 10 de agosto de 2001. HONORABLE CÁMARA DE SENADORES: Vuestra Comisión de EQUIDAD, GÉNERO Y DESARROLLO SOCIAL, con relación a Resolución de la H. Cámara de Diputados N° 710, “Que rechaza parcialmente las objeciones formuladas por el Poder Ejecutivo al proyecto de Ley N° 1.725, de fecha 14 de junio de 2001, “QUE ESTABLECE EL ESTATUTO DEL EDUCADOR PROFESIONAL Y SANCIONA LA PARTE NO OBJETADA”, que fuera remitida por la H. Cámara de Diputados según Mensaje N° 726 del 7 de agosto de 2001, os aconseja rechazar la objeción formulada por el Poder Ejecutivo al artículo 1°, aceptar las objeciones realizadas a los artículos 53 y 54 del mismo, y sancionar la parte no objetada del citado proyecto de Ley, en igual sentido a lo resuelto por la H. Cámara de Diputados.</w:t>
      </w:r>
    </w:p>
    <w:p>
      <w:pPr>
        <w:pStyle w:val="Normal"/>
        <w:jc w:val="both"/>
        <w:rPr>
          <w:rFonts w:ascii="Arial" w:hAnsi="Arial" w:cs="Arial"/>
          <w:i/>
          <w:i/>
          <w:sz w:val="22"/>
          <w:lang w:val="es-ES_tradnl"/>
        </w:rPr>
      </w:pPr>
      <w:r>
        <w:rPr>
          <w:rFonts w:cs="Arial" w:ascii="Arial" w:hAnsi="Arial"/>
          <w:i/>
          <w:sz w:val="22"/>
          <w:lang w:val="es-ES_tradnl"/>
        </w:rPr>
        <w:tab/>
        <w:t xml:space="preserve">FIRMAN: ILDA MAYEREGGER, ALICIA JOVÉ, RAMONA VALIENTE DE GRISETTI, LUIS GUANES GONDR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se ha dado lectura a 4 dictámenes. Tiene el uso de la palabra el señor Senador Juan Carlos Galaverna, como portavoz de la Comisión de Asuntos Constitucionales y Defensa Nacion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ñores Senadores: solicito de la Presidencia si puede precisar, vía Secretaría General, si cual es el cuarto dictamen. En el expediente de la sesión de hoy tengo los dictámenes de la Comisión de Educación, de Equidad y de Asuntos Constitucion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 xml:space="preserve"> También existe dictamen de la Comisión de Legisl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Gracias. Ruego si me pueden señalar solamente qué recomienda la Comisión de Legislación, porque como no tengo acá.</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s idéntico a los demás dictáme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Quiero hacer la aclaración, si me permite. Usted no tiene como los otros señores Senadores, en razón de que vino muy a última hora, después de distribuirse, porque procuramos dar cumplimiento a lo que se había solicitado en esta Cámara, de entregar el orden del día por lo menos veinticuatro horas antes, por la premura del tiempo se distribuyó en esa form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Agradezco la aclaración, entiendo y además no estaba reclamando, porque sé que a veces tiene que procederse de esa manera, solamente quería conocer los términos de la recomend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 Senador: por Secretaría se dará lectura al dictame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Le agradezco, pero me indicó el Presidente de la Comisión de que es idéntico a los otros tres dictámenes, ya no es necesario.</w:t>
      </w:r>
    </w:p>
    <w:p>
      <w:pPr>
        <w:pStyle w:val="Normal"/>
        <w:jc w:val="both"/>
        <w:rPr>
          <w:rFonts w:ascii="Arial" w:hAnsi="Arial" w:cs="Arial"/>
          <w:i/>
          <w:i/>
          <w:spacing w:val="-3"/>
          <w:sz w:val="22"/>
          <w:lang w:val="es-ES_tradnl"/>
        </w:rPr>
      </w:pPr>
      <w:r>
        <w:rPr>
          <w:rFonts w:cs="Arial" w:ascii="Arial" w:hAnsi="Arial"/>
          <w:i/>
          <w:spacing w:val="-3"/>
          <w:sz w:val="22"/>
          <w:lang w:val="es-ES_tradnl"/>
        </w:rPr>
        <w:tab/>
        <w:t>Retomo. En primer lugar, fraternalmente digo a los señores miembros de la Comisión de Cultura, Educación y Culto, que lo que está en estudio no es la resolución de la Cámara de Diputados, por lo que no es procedente que diga el dictamen que esa comisión nos recomienda aprobar la resolución de la Cámara. Tiene un sentido práctico, pero en puridad no corresponde. A nosotros no nos compete constitucionalmente estudiar acá la resolución de la otra Cámara, sino estudiar la objeción parcial del Poder Ejecutivo, artículos 208 y 209 de la Constitución Nacional, en este caso específicamente el 208, que regla lo relativo a la objeción parcial.</w:t>
      </w:r>
    </w:p>
    <w:p>
      <w:pPr>
        <w:pStyle w:val="Normal"/>
        <w:jc w:val="both"/>
        <w:rPr>
          <w:rFonts w:ascii="Arial" w:hAnsi="Arial" w:cs="Arial"/>
          <w:i/>
          <w:i/>
          <w:spacing w:val="-3"/>
          <w:sz w:val="22"/>
          <w:lang w:val="es-ES_tradnl"/>
        </w:rPr>
      </w:pPr>
      <w:r>
        <w:rPr>
          <w:rFonts w:cs="Arial" w:ascii="Arial" w:hAnsi="Arial"/>
          <w:i/>
          <w:spacing w:val="-3"/>
          <w:sz w:val="22"/>
          <w:lang w:val="es-ES_tradnl"/>
        </w:rPr>
        <w:tab/>
        <w:t>Este tema puede encararse de 2 maneras. Queremos hacer política, denominarán algunos, politiquería denominarán otros, y florear un discurso largo, tal vez efectista, considerando la gran cantidad de conciudadanos de los gremios de educadores que están en la plaza de enfrente. Es el camino que me permito recomendar no sea tom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Este es un tema harto conocido, este es un tema en el que prácticamente, cuando tratamos la moción de orden que me permití presentar en la sesión ordinaria del jueves próximo pasado, fuimos al fondo de la cuestión.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Vale la pena repetirlo?. Creo que no, por lo que voy a limitarme a señalar lo siguiente. Este proyecto de Ley fue objetado por el Poder Ejecutivo, parcialmente, comprendiendo tres artículos, los numerados con el 1, el 53 y el 54.  </w:t>
      </w:r>
    </w:p>
    <w:p>
      <w:pPr>
        <w:pStyle w:val="Normal"/>
        <w:jc w:val="both"/>
        <w:rPr>
          <w:rFonts w:ascii="Arial" w:hAnsi="Arial" w:cs="Arial"/>
          <w:i/>
          <w:i/>
          <w:spacing w:val="-3"/>
          <w:sz w:val="22"/>
          <w:lang w:val="es-ES_tradnl"/>
        </w:rPr>
      </w:pPr>
      <w:r>
        <w:rPr>
          <w:rFonts w:cs="Arial" w:ascii="Arial" w:hAnsi="Arial"/>
          <w:i/>
          <w:spacing w:val="-3"/>
          <w:sz w:val="22"/>
          <w:lang w:val="es-ES_tradnl"/>
        </w:rPr>
        <w:tab/>
        <w:t>Objetado el proyecto de Ley, primero se realizaron contactos entre los gremios de educadores del sistema general, digamos, y los incursos en el gremio de la educación especial. Arrimaron posiciones, posteriormente en reuniones celebradas en la propia sede del Palacio de Gobierno, formalizaron el acuerdo, tuvieron el anticipo de voluntad por parte del Poder Ejecutivo, se arrimaron a la Cámara de Diputados, a las comisiones pertinentes, y la Cámara de Diputados actuó en consecuencia con ese acuerdo, consistente en rechazar la objeción del artículo 1º, y aceptar la objeción de los artículos 53 y 54. Diputados procedió así, reitero, y por el circuito constitucional está ahora a consideración de nuestra Cámara.</w:t>
      </w:r>
    </w:p>
    <w:p>
      <w:pPr>
        <w:pStyle w:val="Normal"/>
        <w:jc w:val="both"/>
        <w:rPr>
          <w:rFonts w:ascii="Arial" w:hAnsi="Arial" w:cs="Arial"/>
          <w:i/>
          <w:i/>
          <w:spacing w:val="-3"/>
          <w:sz w:val="22"/>
          <w:lang w:val="es-ES_tradnl"/>
        </w:rPr>
      </w:pPr>
      <w:r>
        <w:rPr>
          <w:rFonts w:cs="Arial" w:ascii="Arial" w:hAnsi="Arial"/>
          <w:i/>
          <w:spacing w:val="-3"/>
          <w:sz w:val="22"/>
          <w:lang w:val="es-ES_tradnl"/>
        </w:rPr>
        <w:tab/>
        <w:t>La redacción del artículo 208 de la Constitución Nacional es otra de las perlas que probablemente haya tenido en el pensamiento de quien redactó una mezcla del chino mandarín, el esperanto  y no sé que otro idioma de difícil aprehensión.</w:t>
      </w:r>
    </w:p>
    <w:p>
      <w:pPr>
        <w:pStyle w:val="Normal"/>
        <w:jc w:val="both"/>
        <w:rPr>
          <w:rFonts w:ascii="Arial" w:hAnsi="Arial" w:cs="Arial"/>
          <w:i/>
          <w:i/>
          <w:spacing w:val="-3"/>
          <w:sz w:val="22"/>
          <w:lang w:val="es-ES_tradnl"/>
        </w:rPr>
      </w:pPr>
      <w:r>
        <w:rPr>
          <w:rFonts w:cs="Arial" w:ascii="Arial" w:hAnsi="Arial"/>
          <w:i/>
          <w:spacing w:val="-3"/>
          <w:sz w:val="22"/>
          <w:lang w:val="es-ES_tradnl"/>
        </w:rPr>
        <w:tab/>
        <w:t>Pero es bueno que sepamos lo siguiente: la Cámara de Diputados aceptó la objeción de los artículos 53 y 54. Ya no tiene relevancia lo que nosotros resolvamos con relación a los artículos 53 y 54, ya aceptó Diputados. O sea que nosotros podemos decir lo mismo, que Diputados y adelante con los faroles, podemos decir lo contrario a Diputados y no tiene virtualidad, no tiene efecto, ni fu ni fa, hablando pronto y barato.</w:t>
      </w:r>
    </w:p>
    <w:p>
      <w:pPr>
        <w:pStyle w:val="Normal"/>
        <w:jc w:val="both"/>
        <w:rPr>
          <w:rFonts w:ascii="Arial" w:hAnsi="Arial" w:cs="Arial"/>
          <w:i/>
          <w:i/>
          <w:spacing w:val="-3"/>
          <w:sz w:val="22"/>
          <w:lang w:val="es-ES_tradnl"/>
        </w:rPr>
      </w:pPr>
      <w:r>
        <w:rPr>
          <w:rFonts w:cs="Arial" w:ascii="Arial" w:hAnsi="Arial"/>
          <w:i/>
          <w:spacing w:val="-3"/>
          <w:sz w:val="22"/>
          <w:lang w:val="es-ES_tradnl"/>
        </w:rPr>
        <w:tab/>
        <w:t>Con relación al artículo 1º, la situación es exactamente al revés. Diputados dijo “rechazamos la objeción del artículo 1º”. Si nosotros decimos lo mismo, ok, adelante con los faroles, repito la frase. Si nosotros decimos: “aceptamos”, pierde relevancia lo que dijo Diputados y rige lo que resolvamos nosotros.</w:t>
      </w:r>
    </w:p>
    <w:p>
      <w:pPr>
        <w:pStyle w:val="Normal"/>
        <w:jc w:val="both"/>
        <w:rPr>
          <w:rFonts w:ascii="Arial" w:hAnsi="Arial" w:cs="Arial"/>
          <w:i/>
          <w:i/>
          <w:spacing w:val="-3"/>
          <w:sz w:val="22"/>
          <w:lang w:val="es-ES_tradnl"/>
        </w:rPr>
      </w:pPr>
      <w:r>
        <w:rPr>
          <w:rFonts w:cs="Arial" w:ascii="Arial" w:hAnsi="Arial"/>
          <w:i/>
          <w:spacing w:val="-3"/>
          <w:sz w:val="22"/>
          <w:lang w:val="es-ES_tradnl"/>
        </w:rPr>
        <w:tab/>
        <w:t>¿Por qué recomendamos actuar?. Y ahí resucito el sentido práctico del dictamen de la Comisión de Educación y Cultura. Repito. ¿Por qué recomendamos actuar ídem a lo que actuó Diputados?. Por los acuerdos precedentemente mencionados, y porque si nosotros aceptamos el veto, la objeción, del artículo 1º, y sancionamos el resto, dejaríamos el cuerpo sin cabeza, porque el artículo 1º es justamente el que establece, y tolérenme que lo lea tal cual está. “Capítulo I. Del objeto de la ley”. No podemos dejar a la ley sin el artículo que establece su objeto, no podemos poner en vigencia una ley que empiece con el “Capítulo II. Del Personal de la Educación”.</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para abreviar, señor Presidente, señores Senadores, la Comisión de Asuntos Constitucionales recomienda rechazar la objeción del artículo 1º, aceptar la objeción del artículo 53, aceptar la objeción del artículo 54, y sancionar el resto del cuerpo de la ley. 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 por la Comisión de Legisl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La Comisión adhiere a los términos expresados por el miembro informante de la Comisión de Asuntos Constitucionales y Defensa Nacional, en primer lugar, y en lo personal, deseo dejar constancia que tengo mis serias dudas sobre la conveniencia de rechazar la objeción de los artículos que no sean el 1°, pero que en homenaje al andamiento de todo este cuerpo legislativo, yo, por ahora, declino de mi criterio sobre el particular para que pueda ser sancionada la parte no objetada. Entonces me allano a la opinión de todos los que han dictaminado en este caso.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ario Paz Castaing.</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ARIO PAZ CASTAING: </w:t>
      </w:r>
      <w:r>
        <w:rPr>
          <w:rFonts w:cs="Arial" w:ascii="Arial" w:hAnsi="Arial"/>
          <w:i/>
          <w:spacing w:val="-3"/>
          <w:sz w:val="22"/>
          <w:lang w:val="es-ES_tradnl"/>
        </w:rPr>
        <w:t>Gracias, señor Presidente. También para adherir a los fundamentos de los Senadores preopinantes.</w:t>
      </w:r>
    </w:p>
    <w:p>
      <w:pPr>
        <w:pStyle w:val="Normal"/>
        <w:jc w:val="both"/>
        <w:rPr>
          <w:rFonts w:ascii="Arial" w:hAnsi="Arial" w:cs="Arial"/>
          <w:i/>
          <w:i/>
          <w:spacing w:val="-3"/>
          <w:sz w:val="22"/>
          <w:lang w:val="es-ES_tradnl"/>
        </w:rPr>
      </w:pPr>
      <w:r>
        <w:rPr>
          <w:rFonts w:cs="Arial" w:ascii="Arial" w:hAnsi="Arial"/>
          <w:i/>
          <w:spacing w:val="-3"/>
          <w:sz w:val="22"/>
          <w:lang w:val="es-ES_tradnl"/>
        </w:rPr>
        <w:tab/>
        <w:t>Aceptamos las recomendaciones que se nos han sugerido en cuanto a la formulación y estilo de los dictámenes. De todas manera el sentido práctico es éste.  Aceptar la media sanción que viene de la Cámara de Diputados, con las salvedades legales que ya se han señalado aquí también, que en el seno de la Comisión de Cultura y Educación se han manifestado, de respetar la voluntad de los acuerdos gremiales preexistentes, y que estas consideraciones legales deberían ameritar probablemente, inmediatamente quizás, una ley modificatoria que introduzca algunas correcciones a las consideraciones que en este momento, dada la situación social emergente, dado el castigo que se le ha hecho, fundamentalmente a los sectores más necesitados de la educación de la República, que son los tributarios de la educación públic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orque los sectores de la educación privada no han sido tocados, ni siquiera rozados por esta medida como agrega el Senador manifestante. </w:t>
      </w:r>
    </w:p>
    <w:p>
      <w:pPr>
        <w:pStyle w:val="Normal"/>
        <w:jc w:val="both"/>
        <w:rPr>
          <w:rFonts w:ascii="Arial" w:hAnsi="Arial" w:cs="Arial"/>
          <w:i/>
          <w:i/>
          <w:spacing w:val="-3"/>
          <w:sz w:val="22"/>
          <w:lang w:val="es-ES_tradnl"/>
        </w:rPr>
      </w:pPr>
      <w:r>
        <w:rPr>
          <w:rFonts w:cs="Arial" w:ascii="Arial" w:hAnsi="Arial"/>
          <w:i/>
          <w:spacing w:val="-3"/>
          <w:sz w:val="22"/>
          <w:lang w:val="es-ES_tradnl"/>
        </w:rPr>
        <w:tab/>
        <w:t>¿Por qué?. Porque han sido los sectores de menores recursos, los sectores más pobres de la sociedad, los que han sido afectados por esta medida.</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es urgente que nosotros restablezcamos la paz social en este sector, hagamos un debate nuevo sobre el mérito legal de estas modificaciones, con un proyecto modificatorio emergente, y ahora, trasladada esta función que me ha encomendado también la Comisión de Equidad, Género y Desarrollo Social; manifieste en este mismo sentido, en estos mismos términos, esta recomendación, sugerimos y apoyamos la medida de recomendar al plenario el rechazo del veto al artículo 1º, a la objeción presentada por el Poder Ejecutivo presentado al artículo 1º, la aceptación de la objeción presentada a los artículos 53 y 54 del Estatuto del Docente y la sanción del resto del texto legal correspondiente. Gracias, y eso es todo, señor Presidente.</w:t>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Tiene el uso de la palabra la señora Senadora Ilda Mayeregger, Presidenta de la Comisión de Equidad, Género y Número.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Gracias, señor Presidente. En primer lugar, quiero agradecer al Senador Mario Paz Castaing, por también hacerse eco del dictamen de la Comisión de Equidad, simplemente para trasmitir lo siguiente: que dentro de la  misma comisión también ha surgido esta inquietud, la misma salvedad que ha hecho el Senador Evelio Fernández Arévalos, y que también haremos posteriormente aquí la Senadora Alicia Jové y quien les habla, estamos trabajando conjuntamente en nombre de toda la comisión para presentar la propuesta de modificación. Gracias, señor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Juan Carlos Ramírez Montalbett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uando ya están los dictámenes y estamos enterados del acuerdo al que se ha llegado, sencillamente la aclaración del Presidente de la Comisión de Legislación ha sido oportuna, porque realmente, yo entendía que no existía ningún tipo de defecto en el artículo 53, señor Presidente. La palabra "incapacidad comprobada judicialmente", se refiere a una inhabilidad comprobada judicialmente. Jamás se ha querido atacar, digamos, al sector de la discapacidad y jamás puede entenderse que esto es sinónimo de la discapacidad, entendida en su sentido general. Se ha hablado como una inhabilidad comprobada judicialmente y vale la pena aclarar que, nadie de ese sector puede sentirse agraviado por un texto que es quizás ambiguo, pero que jamás puede interpretarse del modo en que se ha querido interpretar.</w:t>
      </w:r>
    </w:p>
    <w:p>
      <w:pPr>
        <w:pStyle w:val="Normal"/>
        <w:jc w:val="both"/>
        <w:rPr>
          <w:rFonts w:ascii="Arial" w:hAnsi="Arial" w:cs="Arial"/>
          <w:i/>
          <w:i/>
          <w:spacing w:val="-3"/>
          <w:sz w:val="22"/>
          <w:lang w:val="es-ES_tradnl"/>
        </w:rPr>
      </w:pPr>
      <w:r>
        <w:rPr>
          <w:rFonts w:cs="Arial" w:ascii="Arial" w:hAnsi="Arial"/>
          <w:i/>
          <w:spacing w:val="-3"/>
          <w:sz w:val="22"/>
          <w:lang w:val="es-ES_tradnl"/>
        </w:rPr>
        <w:tab/>
        <w:t>Con estas observaciones y con las propuestas que se harán  oportunamente de una ley modificatoria, se van a corregir los defectos que ésta pudo haber tenido. Eso es todo,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Dionisio Zárate González.</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señores Senadores: este tema amerita algunas reflexiones puntuales, respecto al mensaje del Ejecutivo que veta 3 artículos, el primero de ellos, el artículo 1, en mi apreciación personal, independientemente de cualquier consideración de orden político o sentido práctico, es absoluta y categóricamente inconstitucional por discriminatorio y establece un procedimiento que viola el otro principio constitucional de la igualdad ante la ley; desde ese punto de vista, sostengo en forma categórica que ese artículo debe ser vetado y está correctamente vetado.</w:t>
      </w:r>
    </w:p>
    <w:p>
      <w:pPr>
        <w:pStyle w:val="Normal"/>
        <w:jc w:val="both"/>
        <w:rPr>
          <w:rFonts w:ascii="Arial" w:hAnsi="Arial" w:cs="Arial"/>
          <w:i/>
          <w:i/>
          <w:spacing w:val="-3"/>
          <w:sz w:val="22"/>
          <w:lang w:val="es-ES_tradnl"/>
        </w:rPr>
      </w:pPr>
      <w:r>
        <w:rPr>
          <w:rFonts w:cs="Arial" w:ascii="Arial" w:hAnsi="Arial"/>
          <w:i/>
          <w:spacing w:val="-3"/>
          <w:sz w:val="22"/>
          <w:lang w:val="es-ES_tradnl"/>
        </w:rPr>
        <w:tab/>
        <w:t>El artículo 46 de la Constitución Nacional, establece que: "el Estado removerá los obstáculos e impedirá los factores que las mantengan o las propicien", refiriéndose a un párrafo de ese mismo artículo que dice: "No se admiten discriminaciones".</w:t>
      </w:r>
    </w:p>
    <w:p>
      <w:pPr>
        <w:pStyle w:val="Normal"/>
        <w:jc w:val="both"/>
        <w:rPr>
          <w:rFonts w:ascii="Arial" w:hAnsi="Arial" w:cs="Arial"/>
          <w:i/>
          <w:i/>
          <w:spacing w:val="-3"/>
          <w:sz w:val="22"/>
          <w:lang w:val="es-ES_tradnl"/>
        </w:rPr>
      </w:pPr>
      <w:r>
        <w:rPr>
          <w:rFonts w:cs="Arial" w:ascii="Arial" w:hAnsi="Arial"/>
          <w:i/>
          <w:spacing w:val="-3"/>
          <w:sz w:val="22"/>
          <w:lang w:val="es-ES_tradnl"/>
        </w:rPr>
        <w:tab/>
        <w:t>Este pleno en el ejercicio de su función, es un órgano del Estado que debe remover esos obstáculos, está compelido por la propia Constitución. Y el artículo 47, que establece las garantías de la igualdad ante la ley, también señala en forma categórica, precisamente ese principio de la igualdad ante la ley que debe ser preservad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este veto, probablemente quedó corto, porque hay varios artículos de este mismo proyecto que adolecen seriamente del sentido de la equidad y la justicia para el sector para el cual está legisland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o he firmado el dictamen de la Comisión de Educación en primer lugar, porque no estuve presente en el momento en que esa comisión estuvo estudiando, porque estaba cumpliendo otra función de la Comisión Especial de Reforma Tributaria, que me coincidió, pero al enterarme, al habérseme presentado ese dictamen he decidido no firmar, porque estoy convencido de los términos y las apreciaciones que estoy virtiendo en este plenario.</w:t>
      </w:r>
    </w:p>
    <w:p>
      <w:pPr>
        <w:pStyle w:val="Normal"/>
        <w:jc w:val="both"/>
        <w:rPr>
          <w:rFonts w:ascii="Arial" w:hAnsi="Arial" w:cs="Arial"/>
          <w:i/>
          <w:i/>
          <w:spacing w:val="-3"/>
          <w:sz w:val="22"/>
          <w:lang w:val="es-ES_tradnl"/>
        </w:rPr>
      </w:pPr>
      <w:r>
        <w:rPr>
          <w:rFonts w:cs="Arial" w:ascii="Arial" w:hAnsi="Arial"/>
          <w:i/>
          <w:spacing w:val="-3"/>
          <w:sz w:val="22"/>
          <w:lang w:val="es-ES_tradnl"/>
        </w:rPr>
        <w:tab/>
        <w:t>Si este plenario en mayoría adopta el criterio político y en sentido práctico, desde luego que así se hará, pero quiero dejar testimonio, señor Presidente, de que voy a acompañar con otros compañeros Senadores y Senadoras que van a abocarse inmediatamente a elaborar otro proyecto, que subsane en la brevedad posible los defectos que contiene esta ley. Es todo, señor Presidente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Juan Manuel Benítez Florentín.</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Gracias, señor Presidente. En tren de inquietudes, quiero dejar sentadas unas inquietudes respecto al tema, porque estoy escuchando que posteriormente, habrán de realizarse algunas correcciones o proyectos ampliatorios a este estatut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as inquietudes que quiero expresar son las siguientes: el Poder Ejecutivo objeta el artículo 1º en razón de que excluye de este artículo que es una norma general, el "Régimen General de la Educación Especial" como "Régimen Especial", no incluye y aduce que atenta contra el principio de igualdad el "Régimen de Educación Especial". En consecuencia, queda la inquietud de que en alguna oportunidad y comparto el criterio de práctico, de no aceptar el veto; porque entonces la ley quedaría descabezada, sin objetivo, pero creo que es una responsabilidad que debemos asumir colectivamente sobre todo algunos que ya han expresado esta opinión, en el sentido de agregar en el futuro en el  artículo 1º,  "La Educación Especial o con Régimen Especial".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 segundo lugar, tengo otra inquietud que quiero expresar, ¿cuál es el fundamento por el cual el Ejecutivo vetó?, perdón no voy a usar el término veto, porque tiene razón un colega mío ex presidente de la Comisión de Asuntos Constitucionales, que debe decirse objetó. Y entonces, quiero llamar la atención de esta Cámara, que el Ejecutivo objeta el artículo 53 inciso c) no objeta todo el artículo porque el inciso c) según el Poder Ejecutivo, "viola derechos fundamentales de los profesionales educadores, con discapacidad y además agrega: "judicialmente comprobada", lo que tornará más deprimente y difícil de sobrellevar la exclusión”.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e es el artículo que fue objeto de la negociación y de los acuerdos, pero resulta que esto que el Ejecutivo expresa en su considerando, lamentablemente no se trasiega en la parte resolutiva, porque en la parte resolutiva se objeta el artículo 53 in tótum.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en ese sentido, teniendo en cuenta que vamos a seguir por los fundamentos que se han expuesto, vamos a aceptar el veto, quiero llamar la atención al Senado de que con ello estamos suprimiendo los siguientes incisos del artículo 53, dice el artículo 53, lo cito textualmente: "El Ministerio de Educación y Cultura, cazará o anulará la matrícula del educador por las siguientes causas: a) condena judicial  a pena privativa de libertad por 2 años o más años, por hecho punible doloso, aunque esa pena fuera sustituida por otra medida, aplicándose los criterios de oportunidad o suspendido el procedimiento en forma condicional".</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Hago una pregunta, ¿es correcto suprimir esta disposición?. Valdría la pena que después se estudie la posibilidad de tener una norma parecida, porque evidentemente no parece que atentará contra principios de derecho esta norma, al contrario, creo que es una norma correcta. Por lo menos, preferiría que se estudiara esta norm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l inciso b)  "inhabilitación para ejercicio de cargos públicos", ¿es incorrecto que se cace la matrícula al profesional que está inhabilitado para el ejercicio de cargos público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l inciso c) es el motivo por el cual se acepta el vet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El inciso d) "por faltas graves a los deberes y obligaciones inherentes al ejercicio de la profesión de educador profesional" y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l inciso e) "daño patrimonial a bienes del Estado, bienes de la institución educativa o repartición ministerial, bienes de la comunidad educativa suficientemente comprobad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o creo que tenemos que hacernos una exhortación colectiva para que en el caso de que alguna vez podamos introducir algunas ampliaciones a este estatuto, contemplemos en el artículo 1º la Educación Especial y sobre todo, estudiemos si estos 4 incisos no deben ser restablecidos en el orden jurídico paraguayo. Muchas gracias, señor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Juan Carlos Galaverna, vocero de Comisión.</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w:t>
      </w:r>
      <w:r>
        <w:rPr>
          <w:rFonts w:cs="Arial" w:ascii="Arial" w:hAnsi="Arial"/>
          <w:b/>
          <w:i/>
          <w:spacing w:val="-3"/>
          <w:sz w:val="22"/>
          <w:lang w:val="es-ES_tradnl"/>
        </w:rPr>
        <w:t xml:space="preserve"> </w:t>
      </w:r>
      <w:r>
        <w:rPr>
          <w:rFonts w:cs="Arial" w:ascii="Arial" w:hAnsi="Arial"/>
          <w:i/>
          <w:spacing w:val="-3"/>
          <w:sz w:val="22"/>
          <w:lang w:val="es-ES_tradnl"/>
        </w:rPr>
        <w:t>coincido con todos los voceros que se refirieron a los artículos 53 y 54, pero debo recordar lo que señalé en un principio, ya está aceptado por Diputados. Repito, coincido y acompaño inclusive, pero no procede, no tiene virtualidad entrar a discutir las bondades o no de los artículos 53 y 54, por lo que ruego que en lo posible votemos, sugiriendo que primero votemos lo del artículo 1º, después los artículos 53 y 54 y finalmente la sanción del resto de la ley.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aclara que se necesita para rechazar la objeción del artículo 1º, 23 votos. A votación el rechazo de la objeción formulada por el Poder Ejecutivo al artículo 1º. Los que estén de acuerdo, se servirán levantar la mano. Suficie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chaza la objeción formulada en el artículo 1º. Ahora se pasa a votar las objeciones de los artículos 53 y 54. Los que estén de acuerdo se servirán levantar la mano. Suficie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dan por aceptadas las objeciones de los artículos 53 y 54. Por último, a votación la sanción de la parte no objetada. Los que estén de acuerdo, se servirán levantar la mano. Suficie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 remite al Poder Ejecutivo para su promulgación.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gundo punto del orden del d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royecto de Ley "QUE AMPLÍA EL PRESUPUESTO GENERAL DE LA NACIÓN PARA EL EJERCICIO FISCAL 2001, APROBADO POR LEY Nº 1.661 DE FECHA 15 DE ENERO DE 2001"</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30 de julio de 2001. Honorable Cámara de Senadores: Vuestra Comisión de Hacienda, Presupuesto y Cuentas, os aconseja la aprobación con modificaciones del proyecto de Ley "QUE AMPLÍA EL PRESUPUESTO GENERAL DE LA NACIÓN PARA EL EJERCICIO FISCAL 2001, APROBADO POR LEY Nº 1.661 DE FECHA 15 DE ENERO DE 2001", remitido por la Cámara de Diputados según Mensaje Nº 674 de fecha 21 de junio de 2001. En ocasión de su tratamiento en plenario, el vocero de comisión fundamentará el presente dictamen.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FIRMAN: GUSTAVO PEDROZO ABBATE, ELBA RECALDE, ÁNGEL JOSÉ BURRÓ, DIONISIO ZÁRATE GONZÁLEZ, CARLOS PAREDES OZUNA, ESTEBAN SAMANIEGO Y RAMONA VALIENTE DE GRIS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 Abbate, Presidente de la Comisión de Hacienda, Presupuesto y Cuent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Muchas gracias, señor Presidente y colegas: Se trata del Mensaje Nº 674 de la Honorable Cámara de Diputados que tuvo su origen en el Mensaje Nº 420 del Poder Ejecutiv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Señor Senador, ¿me tolera una interrup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Sí, como n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Yo no quisiera que el señor Senador se introduzca a analizar pormenorizadamente este proyecto, sin antes recabar información de aquellos que me dijeron que pedirían postergación. Es decir, lo que no quiero es que el señor Senador hable sobre el tema y alguien después presente la moción de postergación. Si alguien va a presentar la moción de orden de postergación, que, por favor, lo haga aho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Francisco José De Varg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FRANCISCO JOSÉ DE VARGAS: </w:t>
      </w:r>
      <w:r>
        <w:rPr>
          <w:rFonts w:cs="Arial" w:ascii="Arial" w:hAnsi="Arial"/>
          <w:i/>
          <w:spacing w:val="-3"/>
          <w:sz w:val="22"/>
          <w:lang w:val="es-ES_tradnl"/>
        </w:rPr>
        <w:t>Señor Presidente, quería hacer una moción de orden de postergación de este punto del orden del día, son 3 argumentos cortos. Uno, nunca jamás, que yo recuerde, y este es mi tercer período legislativo, el Parlamento Nacional recibió un paquete así como este, son 16 instituciones; jamás se recibió un paquete tan grande como este y tan tardíamente,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El día de ayer, si mal no recuerdo cercana ya la noche, me informaron que en mi domicilio que se había recibido el legajo. Tengo entendido que otros recibieron por la tarde, y sería una irresponsabilidad aprobar o rechazar un paquete tan grande como éste  en escasas horas. Yo creo que hay gente que no durmió toda la noche para leer, eso es cierto, pero yo confieso que no lo hice.</w:t>
      </w:r>
    </w:p>
    <w:p>
      <w:pPr>
        <w:pStyle w:val="Normal"/>
        <w:jc w:val="both"/>
        <w:rPr>
          <w:rFonts w:ascii="Arial" w:hAnsi="Arial" w:cs="Arial"/>
          <w:i/>
          <w:i/>
          <w:spacing w:val="-3"/>
          <w:sz w:val="22"/>
          <w:lang w:val="es-ES_tradnl"/>
        </w:rPr>
      </w:pPr>
      <w:r>
        <w:rPr>
          <w:rFonts w:cs="Arial" w:ascii="Arial" w:hAnsi="Arial"/>
          <w:i/>
          <w:spacing w:val="-3"/>
          <w:sz w:val="22"/>
          <w:lang w:val="es-ES_tradnl"/>
        </w:rPr>
        <w:tab/>
        <w:t>Y el último argumento, es señor Presidente, acabamos de aprobar por el bien, la tranquilidad de nuestras escuelas, por decirlo así, contra mi gusto, un proyecto de Ley o mejor dicho de  rechazar una objeción bajo presión de la gente como la que está en la plaza.</w:t>
      </w:r>
    </w:p>
    <w:p>
      <w:pPr>
        <w:pStyle w:val="Normal"/>
        <w:jc w:val="both"/>
        <w:rPr>
          <w:rFonts w:ascii="Arial" w:hAnsi="Arial" w:cs="Arial"/>
          <w:i/>
          <w:i/>
          <w:spacing w:val="-3"/>
          <w:sz w:val="22"/>
          <w:lang w:val="es-ES_tradnl"/>
        </w:rPr>
      </w:pPr>
      <w:r>
        <w:rPr>
          <w:rFonts w:cs="Arial" w:ascii="Arial" w:hAnsi="Arial"/>
          <w:i/>
          <w:spacing w:val="-3"/>
          <w:sz w:val="22"/>
          <w:lang w:val="es-ES_tradnl"/>
        </w:rPr>
        <w:tab/>
        <w:t>Este humilde legislador está cansado de legislar bajo presión. La huelga del Banco Central me obliga a decir esto. Hace un tiempo usted y los demás miembros de la Cámara, han de recordar, hasta nos dejaron sin sueldos, gastos de representación y emolumentos que nos correspondían, sencillamente porque a ellos se les ocurrió, hoy de nuevo vamos a legislar para el Banco Central bajo presión, y como no se puede desglosar, hago moción concreta, que se postergue el estudio del segundo punto del orden del día.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 Abbate, Presidente de la Comisión de Haciend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 xml:space="preserve"> Señor Presidente, yo creo que esos argumentos pueden ser válidos, esos argumentos, de cualquier manera tengo entendido que el jueves se convocó esta sesión extraordinaria, justamente por el tema de este paquetón que hace un mes y medio, dos que tenemos en nuestro poder.</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 xml:space="preserve">El problema del Banco Central es uno de entre los tantos que están acá y otras instituciones que probablemente sean justificadas y es probable también que algún tipo de justificación tenga el propio Banco Central con su pedido de aument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De cualquier manera, señor Presidente, la Comisión hace aproximadamente 3 semanas está trabajando de lunes a viernes para producir estos dictámenes y los números finales, quiero solamente señalar a este cuerpo que se tiene más de 11 o 14 ampliaciones presupuestarias que ya están en la comisión además de est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osotros no tenemos la culpa ni tampoco tienen la culpa algunas instituciones, de que el Poder Ejecutivo haya tenido esta innovación de enviarnos un presupuesto casi in tótum de Administración Central y Entes Descentralizados. Lo que no podemos seguir postergando son aquellos que son absolutamente legítimos, porque hay muchos que son legítimos y los señores Senadores van a tener oportunidad de objetar, aquellos que consideren deben ser objetados, pero lo que no entiendo es por qué debemos postergar el tratamiento de todo, porque hay algunas instituciones en huelga o por problemas de algunas instituciones en particular.</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creo honestamente que corresponde este tratamiento, porque ya se había llamado a sesión exclusivamente para eso, tenemos además como 11 a 14  ampliaciones pedidas; entre otras cosas a tratar en la Comisión de Hacienda y estamos a  15 o 16 días de constituir la Bicameral para tratar el nuevo presupuesto que tiene un trabajo extra que viene con base cero por decisión de esta Cámara.</w:t>
      </w:r>
    </w:p>
    <w:p>
      <w:pPr>
        <w:pStyle w:val="Normal"/>
        <w:jc w:val="both"/>
        <w:rPr>
          <w:rFonts w:ascii="Arial" w:hAnsi="Arial" w:cs="Arial"/>
          <w:i/>
          <w:i/>
          <w:spacing w:val="-3"/>
          <w:sz w:val="22"/>
          <w:lang w:val="es-ES_tradnl"/>
        </w:rPr>
      </w:pPr>
      <w:r>
        <w:rPr>
          <w:rFonts w:cs="Arial" w:ascii="Arial" w:hAnsi="Arial"/>
          <w:i/>
          <w:spacing w:val="-3"/>
          <w:sz w:val="22"/>
          <w:lang w:val="es-ES_tradnl"/>
        </w:rPr>
        <w:tab/>
        <w:t>Ruego, señor Presidente, a través suyo, al cuerpo, que tratemos, que estamos en condiciones de evacuar el tiempo que sea necesario, todas las consultas que los señores Senadores tengan sobre cada una de las instituciones o rubros en particular.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Basilio Nikiphoroff.</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 xml:space="preserve">Gracias, señor Presidente. Nada más que apoyar lo que había propuesto el Senador De Vargas, en el sentido de posponer el estudio de este proyecto, dado que en bancada estuvimos discutiendo y hubo puntos muy oscuros en el presupuesto, encontrados ayer de noche, y lógicamente necesitaríamos por lo menos una semana para clarificar.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 ese sentido, apoyo la moción de postergación presentada.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Juan Carlos Galavern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Señor Presidente, señores Senadores: estoy en una duda casi existencial de acompañar o no la moción de postergación. </w:t>
      </w:r>
    </w:p>
    <w:p>
      <w:pPr>
        <w:pStyle w:val="Normal"/>
        <w:jc w:val="both"/>
        <w:rPr>
          <w:rFonts w:ascii="Arial" w:hAnsi="Arial" w:cs="Arial"/>
          <w:i/>
          <w:i/>
          <w:spacing w:val="-3"/>
          <w:sz w:val="22"/>
          <w:lang w:val="es-ES_tradnl"/>
        </w:rPr>
      </w:pPr>
      <w:r>
        <w:rPr>
          <w:rFonts w:cs="Arial" w:ascii="Arial" w:hAnsi="Arial"/>
          <w:i/>
          <w:spacing w:val="-3"/>
          <w:sz w:val="22"/>
          <w:lang w:val="es-ES_tradnl"/>
        </w:rPr>
        <w:tab/>
        <w:t>Yo aprecio, valoro, el trabajo de la Comisión de Hacienda, es un trabajo que, yo no le deseo ni a mi enemigo, en cuanto a que siempre son urgencias, son proyectos como en este caso, exageradamente extensos, dentro de presiones, contra presiones, pero es absolutamente cierto que si tratamos hoy este proyecto de ampliación, lo vamos a tratar con liviandad. Soy uno de los que se dedicó anoche a estudiar el expediente, como si le faltase molestias a la gente que trabaja en el equipo de la Comisión de Hacienda, yo molesté a los funcionarios Gloria Amarilla y Gustavo Ortega ayer al mediodía, y pude conseguir una copia extra oficial del legajo, hacia las 14:00 hs. y recibí formalmente el expediente en horas de la tardecita. Quiero mostrar, señor Presidente y Senadores, esto es lo que conseguí a las 14:00 hs. y este es el expediente formal que recibí a la tardecita.</w:t>
      </w:r>
    </w:p>
    <w:p>
      <w:pPr>
        <w:pStyle w:val="Normal"/>
        <w:jc w:val="both"/>
        <w:rPr>
          <w:rFonts w:ascii="Arial" w:hAnsi="Arial" w:cs="Arial"/>
          <w:i/>
          <w:i/>
          <w:spacing w:val="-3"/>
          <w:sz w:val="22"/>
          <w:lang w:val="es-ES_tradnl"/>
        </w:rPr>
      </w:pPr>
      <w:r>
        <w:rPr>
          <w:rFonts w:cs="Arial" w:ascii="Arial" w:hAnsi="Arial"/>
          <w:i/>
          <w:spacing w:val="-3"/>
          <w:sz w:val="22"/>
          <w:lang w:val="es-ES_tradnl"/>
        </w:rPr>
        <w:tab/>
        <w:t>Yo puedo demostrar que trabajé la cuestión, no hay una hoja de estas que no tenga llamadas de atención marcadas en rojo. No creo que la mayoría de los Senadores haya tenido la oportunidad de  hacer ese estudio, que yo, tuve ocasión de hacer y tengo por lo menos 50 preguntas que hacer a la comisión, ¿dónde está mi duda?. Mi duda está en sí podemos aprobar esto a libro cerrado, si es espectacular la situación económico-financiero- presupuestaria de la República.</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damos ampliaciones presupuestarias a instituciones que no ejecutaron ni el 20% de lo asignado, estando a más de la mitad del ejercicio. Entonces, por un lado pienso, pero démosle, inclusive decía, pero para qué Hacienda se preocupa en recortar como recortó en un trabajo ciclópeo, démosle como vino del Ejecutivo, démosle más, aumentémosles y quedemos como ¡los formidables!. Pero, hay un sentido de responsabilidad que me impide actuar de esa manera.</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Señor</w:t>
      </w:r>
      <w:r>
        <w:rPr>
          <w:rFonts w:cs="Arial" w:ascii="Arial" w:hAnsi="Arial"/>
          <w:b/>
          <w:i/>
          <w:spacing w:val="-3"/>
          <w:sz w:val="22"/>
          <w:lang w:val="es-ES_tradnl"/>
        </w:rPr>
        <w:t xml:space="preserve"> </w:t>
      </w:r>
      <w:r>
        <w:rPr>
          <w:rFonts w:cs="Arial" w:ascii="Arial" w:hAnsi="Arial"/>
          <w:i/>
          <w:spacing w:val="-3"/>
          <w:sz w:val="22"/>
          <w:lang w:val="es-ES_tradnl"/>
        </w:rPr>
        <w:t>Presidente, Senadores, si ustedes leen el mensaje del Poder Ejecutivo; sigue hablando de "fondos propios", la vieja historia de la trampeta en materia presupuestaria.</w:t>
      </w:r>
    </w:p>
    <w:p>
      <w:pPr>
        <w:pStyle w:val="Normal"/>
        <w:jc w:val="both"/>
        <w:rPr>
          <w:rFonts w:ascii="Arial" w:hAnsi="Arial" w:cs="Arial"/>
          <w:i/>
          <w:i/>
          <w:spacing w:val="-3"/>
          <w:sz w:val="22"/>
          <w:lang w:val="es-ES_tradnl"/>
        </w:rPr>
      </w:pPr>
      <w:r>
        <w:rPr>
          <w:rFonts w:cs="Arial" w:ascii="Arial" w:hAnsi="Arial"/>
          <w:i/>
          <w:spacing w:val="-3"/>
          <w:sz w:val="22"/>
          <w:lang w:val="es-ES_tradnl"/>
        </w:rPr>
        <w:tab/>
        <w:t>Resulta que según el Ejecutivo hay instituciones, hasta Ministerios, que siguen teniendo "fondos propios", es de ellos, no es del Estado. Entonces, dicen pero por qué el Senado va a recortarnos, si son fondos propios. No hay fondos propios, eso es mentira, hay recursos institucionales, pero que son del Estado Paraguayo, no de los Ministerios.</w:t>
      </w:r>
    </w:p>
    <w:p>
      <w:pPr>
        <w:pStyle w:val="Normal"/>
        <w:jc w:val="both"/>
        <w:rPr>
          <w:rFonts w:ascii="Arial" w:hAnsi="Arial" w:cs="Arial"/>
          <w:i/>
          <w:i/>
          <w:sz w:val="22"/>
        </w:rPr>
      </w:pPr>
      <w:r>
        <w:rPr>
          <w:rFonts w:cs="Arial" w:ascii="Arial" w:hAnsi="Arial"/>
          <w:i/>
          <w:sz w:val="22"/>
        </w:rPr>
        <w:tab/>
        <w:t xml:space="preserve">El Mensaje del Ejecutivo, permítame ubicar, porque creo que vale la pena, a pesar de que entiendo que es una moción de orden, pero realmente esto nos lleva al fondo de la cuestión, dice:” Ingresos”.  </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La solicitud de ampliación presupuestaria financiada con recursos del Tesoro equivale al 3.7% de los ingresos tributarios presupuestados, es decir, Gs. 129.000.000.000 (guaraníes ciento veinte y nueve mil millones), y monedas. Y acá viene lo que quiero que registren: “que será cubierto con la implantación de políticas que impulsarán a dotar al fisco de una mayor recaudación”.</w:t>
      </w:r>
    </w:p>
    <w:p>
      <w:pPr>
        <w:pStyle w:val="Normal"/>
        <w:ind w:firstLine="708"/>
        <w:jc w:val="both"/>
        <w:rPr>
          <w:rFonts w:ascii="Arial" w:hAnsi="Arial" w:cs="Arial"/>
          <w:i/>
          <w:i/>
          <w:sz w:val="22"/>
        </w:rPr>
      </w:pPr>
      <w:r>
        <w:rPr>
          <w:rFonts w:cs="Arial" w:ascii="Arial" w:hAnsi="Arial"/>
          <w:i/>
          <w:sz w:val="22"/>
        </w:rPr>
        <w:t xml:space="preserve">Ja preparátama hína la sistema oimpulsátava ojerrecaudavehaguâ, pero mientras tanto ja’omboúma la paquetón de ampliaciones presupuestarias.  </w:t>
      </w:r>
    </w:p>
    <w:p>
      <w:pPr>
        <w:pStyle w:val="Normal"/>
        <w:ind w:firstLine="708"/>
        <w:jc w:val="both"/>
        <w:rPr>
          <w:rFonts w:ascii="Arial" w:hAnsi="Arial" w:cs="Arial"/>
          <w:i/>
          <w:i/>
          <w:sz w:val="22"/>
        </w:rPr>
      </w:pPr>
      <w:r>
        <w:rPr>
          <w:rFonts w:cs="Arial" w:ascii="Arial" w:hAnsi="Arial"/>
          <w:i/>
          <w:sz w:val="22"/>
        </w:rPr>
        <w:t>Y basa esa afirmación en 2 rubros principales: el IVA y el Impuesto Selectivo al Consumo. Y en cuanto al Impuesto Selectivo al Consumo ya ni siquiera afirma en futuro, sino en futuro condicional. No dice ya “tendrá una mejor performance”. ¿Saben cómo dice el Mensaje del Ejecutivo?.  “El Impuesto Selectivo al Consumo tendría una mejor performance  por efecto de la tasa de impuesto”, etc., etc. Una entelequia digna de mejor suerte.</w:t>
      </w:r>
    </w:p>
    <w:p>
      <w:pPr>
        <w:pStyle w:val="Normal"/>
        <w:jc w:val="both"/>
        <w:rPr>
          <w:rFonts w:ascii="Arial" w:hAnsi="Arial" w:cs="Arial"/>
          <w:i/>
          <w:i/>
          <w:sz w:val="22"/>
        </w:rPr>
      </w:pPr>
      <w:r>
        <w:rPr>
          <w:rFonts w:cs="Arial" w:ascii="Arial" w:hAnsi="Arial"/>
          <w:i/>
          <w:sz w:val="22"/>
        </w:rPr>
        <w:tab/>
        <w:t>Señor Presidente y señores Senadores: mis excusas por extenderme, pero voy a concluir con lo siguiente, procurando ser absolutamente honesto. Si la decisión es tratar hoy, esta sesión puede durar hasta el día de mañana. Porque reitero, yo voy a cumplir con mi conciencia, voy a homenajear el trabajo que hice anoche, hurgando en todo lo necesario. Yo sé, hablé con el señor Presidente de la comisión dictaminante, hablé con la jefa del grupo de funcionarios, no ha habido tiempo material y material en sí como para tener, por ejemplo, algo elemental: el cuadro comparativo entre propuesta Ejecutivo, decisión de Diputados y dictamen Comisión de Hacienda.</w:t>
      </w:r>
    </w:p>
    <w:p>
      <w:pPr>
        <w:pStyle w:val="Normal"/>
        <w:jc w:val="both"/>
        <w:rPr>
          <w:rFonts w:ascii="Arial" w:hAnsi="Arial" w:cs="Arial"/>
          <w:i/>
          <w:i/>
          <w:sz w:val="22"/>
        </w:rPr>
      </w:pPr>
      <w:r>
        <w:rPr>
          <w:rFonts w:cs="Arial" w:ascii="Arial" w:hAnsi="Arial"/>
          <w:i/>
          <w:sz w:val="22"/>
        </w:rPr>
        <w:tab/>
        <w:t>Pudo llegar la comisión a proveernos sí el comparativo entre Diputados y Senado, pero ya no hubo forma de tener las tres columnas en el cuadro comparativo.  O sea que acá vamos a tratar la cuestión sin saber qué propuso el Ejecutivo.</w:t>
      </w:r>
    </w:p>
    <w:p>
      <w:pPr>
        <w:pStyle w:val="Normal"/>
        <w:jc w:val="both"/>
        <w:rPr>
          <w:rFonts w:ascii="Arial" w:hAnsi="Arial" w:cs="Arial"/>
          <w:i/>
          <w:i/>
          <w:sz w:val="22"/>
        </w:rPr>
      </w:pPr>
      <w:r>
        <w:rPr>
          <w:rFonts w:cs="Arial" w:ascii="Arial" w:hAnsi="Arial"/>
          <w:i/>
          <w:sz w:val="22"/>
        </w:rPr>
        <w:tab/>
        <w:t xml:space="preserve">Concluyo, señor Presidente. Tratarlo hoy, asegura tratarlo con liviandad, y no estamos hablando de propinas, estamos hablando de una propuesta del Ejecutivo que importa Gs. 138.000.000.000 (guaraníes ciento treinta y ocho mil millones) en cifras redondas para Administración Central y Gs. 113.000.000.000 (guaraníes ciento trece mil millones) para Entidades Descentralizadas, estamos hablando en números gruesos de Gs. 250.000.000.000 (guaraníes doscientos cincuenta mil millones). </w:t>
      </w:r>
    </w:p>
    <w:p>
      <w:pPr>
        <w:pStyle w:val="Normal"/>
        <w:ind w:firstLine="708"/>
        <w:jc w:val="both"/>
        <w:rPr>
          <w:rFonts w:ascii="Arial" w:hAnsi="Arial" w:cs="Arial"/>
          <w:i/>
          <w:i/>
          <w:sz w:val="22"/>
        </w:rPr>
      </w:pPr>
      <w:r>
        <w:rPr>
          <w:rFonts w:cs="Arial" w:ascii="Arial" w:hAnsi="Arial"/>
          <w:i/>
          <w:sz w:val="22"/>
        </w:rPr>
        <w:t>¿Podemos tratarlo de esa forma?. De poder, podemos.</w:t>
      </w:r>
    </w:p>
    <w:p>
      <w:pPr>
        <w:pStyle w:val="Normal"/>
        <w:jc w:val="both"/>
        <w:rPr>
          <w:rFonts w:ascii="Arial" w:hAnsi="Arial" w:cs="Arial"/>
          <w:i/>
          <w:i/>
          <w:sz w:val="22"/>
        </w:rPr>
      </w:pPr>
      <w:r>
        <w:rPr>
          <w:rFonts w:cs="Arial" w:ascii="Arial" w:hAnsi="Arial"/>
          <w:i/>
          <w:sz w:val="22"/>
        </w:rPr>
        <w:tab/>
        <w:t xml:space="preserve">Rectifico la pregunta. ¿Corresponde tratarlo de esta forma, sin la información básica, sin el tiempo mínimo para pegarle una hojeada por lo menos?. Creo que no.  </w:t>
      </w:r>
    </w:p>
    <w:p>
      <w:pPr>
        <w:pStyle w:val="Normal"/>
        <w:jc w:val="both"/>
        <w:rPr>
          <w:rFonts w:ascii="Arial" w:hAnsi="Arial" w:cs="Arial"/>
          <w:i/>
          <w:i/>
          <w:sz w:val="22"/>
        </w:rPr>
      </w:pPr>
      <w:r>
        <w:rPr>
          <w:rFonts w:cs="Arial" w:ascii="Arial" w:hAnsi="Arial"/>
          <w:i/>
          <w:sz w:val="22"/>
        </w:rPr>
        <w:tab/>
        <w:t>Señor Presidente: solamente por la cuestión del trabajo de la Cámara, sin considerar ningún factor exógeno, ni para bien ni para mal, disipo mi duda y acompaño la propuesta de postergación presentada por el colega De Vargas.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Hay cierta gente que formula amenazas y lo más lamentable es que las cumple. Frente a la amenaza del señor Senador Juan Carlos Galaverna de que va formular 50 preguntas y la va a cumplir, no queda sino postergar el tratamiento de este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reguntas con fundament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Yo espero que en las sesiones que se trate este tema, ya haya consultado con la comisión respectiva, y que sus preguntas se reduzcan a 5 o 6.</w:t>
      </w:r>
    </w:p>
    <w:p>
      <w:pPr>
        <w:pStyle w:val="Normal"/>
        <w:jc w:val="both"/>
        <w:rPr>
          <w:rFonts w:ascii="Arial" w:hAnsi="Arial" w:cs="Arial"/>
          <w:i/>
          <w:i/>
          <w:sz w:val="22"/>
        </w:rPr>
      </w:pPr>
      <w:r>
        <w:rPr>
          <w:rFonts w:cs="Arial" w:ascii="Arial" w:hAnsi="Arial"/>
          <w:i/>
          <w:sz w:val="22"/>
        </w:rPr>
        <w:tab/>
        <w:t xml:space="preserve">Pero el hecho cierto, me dirijo especialmente al Presidente de la Comisión de Hacienda, es que no estamos achacando culpas a nadie. Sabemos que la Comisión de Hacienda ha trabajado a todo vapor durante todo este tiempo para tener un producto final aceptable, pero la verdad es que no somos “Mandrake” y los señores Senadores que no participamos en esa comisión no hemos tenido tiempo material de leer el extenso proyecto.  </w:t>
      </w:r>
    </w:p>
    <w:p>
      <w:pPr>
        <w:pStyle w:val="Normal"/>
        <w:ind w:firstLine="708"/>
        <w:jc w:val="both"/>
        <w:rPr>
          <w:rFonts w:ascii="Arial" w:hAnsi="Arial" w:cs="Arial"/>
          <w:i/>
          <w:i/>
          <w:sz w:val="22"/>
        </w:rPr>
      </w:pPr>
      <w:r>
        <w:rPr>
          <w:rFonts w:cs="Arial" w:ascii="Arial" w:hAnsi="Arial"/>
          <w:i/>
          <w:sz w:val="22"/>
        </w:rPr>
        <w:t>Yo tuve tiempo material de leer esto, pero lo que me falta es la lectura comparativa de las propuestas del Ejecutivo, lo resuelto por Diputados y lo propuesto por la comisión. Mínimamente es eso lo que puede exigir al Senado para tratar un tema como este.</w:t>
      </w:r>
    </w:p>
    <w:p>
      <w:pPr>
        <w:pStyle w:val="Normal"/>
        <w:jc w:val="both"/>
        <w:rPr>
          <w:rFonts w:ascii="Arial" w:hAnsi="Arial" w:cs="Arial"/>
          <w:i/>
          <w:i/>
          <w:sz w:val="22"/>
        </w:rPr>
      </w:pPr>
      <w:r>
        <w:rPr>
          <w:rFonts w:cs="Arial" w:ascii="Arial" w:hAnsi="Arial"/>
          <w:i/>
          <w:sz w:val="22"/>
        </w:rPr>
        <w:tab/>
        <w:t>Todo lo cual me inclina, entonces, a acompañar la propuesta de postergación de tratamiento de estos tem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 xml:space="preserve">Muchas  gracias, señor Presidente.  Evidentemente no se puede poner en duda la necesidad de que este tema sea tratado con toda seriedad.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Por eso quiero valorar el trabajo hecho por la Comisión de Hacienda, el propio Presidente había mencionado de que hace 5 semanas que están trabajando sobre este tema de lunes a viernes.  </w:t>
      </w:r>
    </w:p>
    <w:p>
      <w:pPr>
        <w:pStyle w:val="Normal"/>
        <w:ind w:firstLine="708"/>
        <w:jc w:val="both"/>
        <w:rPr>
          <w:rFonts w:ascii="Arial" w:hAnsi="Arial" w:cs="Arial"/>
          <w:i/>
          <w:i/>
          <w:sz w:val="22"/>
        </w:rPr>
      </w:pPr>
      <w:r>
        <w:rPr>
          <w:rFonts w:cs="Arial" w:ascii="Arial" w:hAnsi="Arial"/>
          <w:i/>
          <w:sz w:val="22"/>
        </w:rPr>
        <w:t>Y me parece importante que también exista una consideración del pleno hacia el reconocimiento del esfuerzo hecho por esta comisión, y confiar en el trabajo realizado por los compañeros Senadores que integran la Comisión de Hacienda y Presupuesto y de otras comisiones que se han encargado del estudio de este proyecto.</w:t>
      </w:r>
    </w:p>
    <w:p>
      <w:pPr>
        <w:pStyle w:val="Normal"/>
        <w:jc w:val="both"/>
        <w:rPr>
          <w:rFonts w:ascii="Arial" w:hAnsi="Arial" w:cs="Arial"/>
          <w:i/>
          <w:i/>
          <w:sz w:val="22"/>
        </w:rPr>
      </w:pPr>
      <w:r>
        <w:rPr>
          <w:rFonts w:cs="Arial" w:ascii="Arial" w:hAnsi="Arial"/>
          <w:i/>
          <w:sz w:val="22"/>
        </w:rPr>
        <w:tab/>
        <w:t>También hay que tener en cuenta, que lo más probable es que si se aprueba, se va a aprobar con modificaciones. Eso implica la vuelta a la Cámara de Diputados, que de nuevo tendrá un cierto tiempo para pronunciarse sobre las modificaciones que se pueda o se vaya a realizar acá en la Cámara de Senadores.</w:t>
      </w:r>
    </w:p>
    <w:p>
      <w:pPr>
        <w:pStyle w:val="Normal"/>
        <w:jc w:val="both"/>
        <w:rPr>
          <w:rFonts w:ascii="Arial" w:hAnsi="Arial" w:cs="Arial"/>
          <w:i/>
          <w:i/>
          <w:sz w:val="22"/>
        </w:rPr>
      </w:pPr>
      <w:r>
        <w:rPr>
          <w:rFonts w:cs="Arial" w:ascii="Arial" w:hAnsi="Arial"/>
          <w:i/>
          <w:sz w:val="22"/>
        </w:rPr>
        <w:tab/>
        <w:t xml:space="preserve">Todo esto implica mucho tiempo, y probablemente si se posterga hoy, las ampliaciones presupuestarias, ya casi no tendrían sentido, o el tiempo para su aplicación sería mínimo. Estamos a mediados del mes de agosto, quedan muy pocos meses para que termine el año 2001.  </w:t>
      </w:r>
    </w:p>
    <w:p>
      <w:pPr>
        <w:pStyle w:val="Normal"/>
        <w:ind w:firstLine="708"/>
        <w:jc w:val="both"/>
        <w:rPr>
          <w:rFonts w:ascii="Arial" w:hAnsi="Arial" w:cs="Arial"/>
          <w:i/>
          <w:i/>
          <w:sz w:val="22"/>
        </w:rPr>
      </w:pPr>
      <w:r>
        <w:rPr>
          <w:rFonts w:cs="Arial" w:ascii="Arial" w:hAnsi="Arial"/>
          <w:i/>
          <w:sz w:val="22"/>
        </w:rPr>
        <w:t>Por eso me parece importante que hagamos un sacrificio y nos quedemos el tiempo que sea necesario, y tratemos el tema con la seriedad que se requiere. Y reitero, confiar en el trabajo realizado por los señores Senadores y las señoras Senadoras que se han esforzado y han hecho un trabajo maratónico prácticamente, en 5 semanas, y estoy seguro de que ellos están en condiciones de evacuar todas las consultas que puedan surgir en el pleno.</w:t>
      </w:r>
    </w:p>
    <w:p>
      <w:pPr>
        <w:pStyle w:val="Normal"/>
        <w:jc w:val="both"/>
        <w:rPr>
          <w:rFonts w:ascii="Arial" w:hAnsi="Arial" w:cs="Arial"/>
          <w:i/>
          <w:i/>
          <w:sz w:val="22"/>
        </w:rPr>
      </w:pPr>
      <w:r>
        <w:rPr>
          <w:rFonts w:cs="Arial" w:ascii="Arial" w:hAnsi="Arial"/>
          <w:i/>
          <w:sz w:val="22"/>
        </w:rPr>
        <w:tab/>
        <w:t>Por eso mi apoyo al tratamiento de este proyecto en esta sesión.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Solamente pido un minuto de atención a los señores Senadores en razón de que se habló acá de que se trabajó anoche el tema.</w:t>
      </w:r>
    </w:p>
    <w:p>
      <w:pPr>
        <w:pStyle w:val="Normal"/>
        <w:jc w:val="both"/>
        <w:rPr>
          <w:rFonts w:ascii="Arial" w:hAnsi="Arial" w:cs="Arial"/>
          <w:i/>
          <w:i/>
          <w:sz w:val="22"/>
        </w:rPr>
      </w:pPr>
      <w:r>
        <w:rPr>
          <w:rFonts w:cs="Arial" w:ascii="Arial" w:hAnsi="Arial"/>
          <w:i/>
          <w:sz w:val="22"/>
        </w:rPr>
        <w:tab/>
        <w:t>Yo quiero ser absolutamente honesta. Quiero reconocer el trabajo de la comisión, reconocer el trabajo de los funcionarios de la Comisión de Hacienda, de los funcionarios de la Comisión Bicameral, rescatar el trabajo que hicieron. Y digo rescatar, porque la comisión hizo un trabajo minucioso en los recortes racionales.</w:t>
      </w:r>
    </w:p>
    <w:p>
      <w:pPr>
        <w:pStyle w:val="Normal"/>
        <w:ind w:firstLine="708"/>
        <w:jc w:val="both"/>
        <w:rPr>
          <w:rFonts w:ascii="Arial" w:hAnsi="Arial" w:cs="Arial"/>
          <w:i/>
          <w:i/>
          <w:sz w:val="22"/>
        </w:rPr>
      </w:pPr>
      <w:r>
        <w:rPr>
          <w:rFonts w:cs="Arial" w:ascii="Arial" w:hAnsi="Arial"/>
          <w:i/>
          <w:sz w:val="22"/>
        </w:rPr>
        <w:t>¿Qué es lo que se hizo anoche?. El Presidente de la Comisión conoce que yo tenía una posición diferente al de la comisión en algunos temas, razón por la cual tuve que esperar que terminara el trabajo normal de la comisión para escribir mi dictamen. Lo que anoche se hizo fue, y digo anoche, porque fue terminada la reunión, a las 17:00 hs. empezamos a cargar recién, porque no teníamos espacio en la computadora para trabajar en forma, cuáles eran las objeciones que de mi parte tenía en este tema.</w:t>
      </w:r>
    </w:p>
    <w:p>
      <w:pPr>
        <w:pStyle w:val="Normal"/>
        <w:jc w:val="both"/>
        <w:rPr>
          <w:rFonts w:ascii="Arial" w:hAnsi="Arial" w:cs="Arial"/>
          <w:i/>
          <w:i/>
          <w:sz w:val="22"/>
        </w:rPr>
      </w:pPr>
      <w:r>
        <w:rPr>
          <w:rFonts w:cs="Arial" w:ascii="Arial" w:hAnsi="Arial"/>
          <w:i/>
          <w:sz w:val="22"/>
        </w:rPr>
        <w:tab/>
        <w:t>Quiero rescatar eso. Es mi deber, mi obligación dejar en claro que lo que ayer, y tuve que hacer esto, tuve que recurrir a la computadora de la Comisión de Hacienda, que está preparada, porque las computadoras normales de la Cámara no sirven para hacer este trabajo. Trabajamos muchísimo con Blanca Valdez, cargamos todo y la computadora no recibió las instrucciones que estábamos dando, razón por la cual, posteriormente tuvimos que trabajar en la computadora que está programada para tal efecto, para tratar el presupuesto.</w:t>
      </w:r>
    </w:p>
    <w:p>
      <w:pPr>
        <w:pStyle w:val="Normal"/>
        <w:jc w:val="both"/>
        <w:rPr>
          <w:rFonts w:ascii="Arial" w:hAnsi="Arial" w:cs="Arial"/>
          <w:i/>
          <w:i/>
          <w:sz w:val="22"/>
        </w:rPr>
      </w:pPr>
      <w:r>
        <w:rPr>
          <w:rFonts w:cs="Arial" w:ascii="Arial" w:hAnsi="Arial"/>
          <w:i/>
          <w:sz w:val="22"/>
        </w:rPr>
        <w:tab/>
        <w:t>¿Con esto qué quiero decir?. Que lo que necesitamos es, y acompaño el tiempo que necesitamos para tener una decisión política sobre el tema. Eso es lo que yo veo. Pero no es cuestión de falta de trabajo ni mucho menos, sino que nos vemos en la obligación de tomar una decisión ante la mentirosa nota enviada por el Ejecutivo, que dice que va recaudar, una misión imposible.</w:t>
      </w:r>
    </w:p>
    <w:p>
      <w:pPr>
        <w:pStyle w:val="Normal"/>
        <w:jc w:val="both"/>
        <w:rPr>
          <w:rFonts w:ascii="Arial" w:hAnsi="Arial" w:cs="Arial"/>
          <w:i/>
          <w:i/>
          <w:sz w:val="22"/>
        </w:rPr>
      </w:pPr>
      <w:r>
        <w:rPr>
          <w:rFonts w:cs="Arial" w:ascii="Arial" w:hAnsi="Arial"/>
          <w:i/>
          <w:sz w:val="22"/>
        </w:rPr>
        <w:tab/>
        <w:t>Entonces, con este pensamiento, sí acompaño la posición de postergar el tem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es recalco que hay una moción de orden, y estamos tocando el fondo de la cuestión. Por favor, sobre la moción de orden y luego vamos a llevar a votación. Y hay cualquier cantidad de oradores inscritos acá.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 xml:space="preserve">Única y exclusivamente para referirme sobre la moción de orden, y para acompañar el pedido de postergación argumentando además 2 motivos. El primero de ellos, y quiero que escuchen los compañeros Senadores. El equipo técnico de la comisión no ha podido discriminar los gastos, en los cuales se refleja de una manera diferente lo que me comentaron que resolvieron mis compañeros de la comisión, ya que no estuve presente en esa sesión.  </w:t>
      </w:r>
    </w:p>
    <w:p>
      <w:pPr>
        <w:pStyle w:val="Normal"/>
        <w:ind w:firstLine="708"/>
        <w:jc w:val="both"/>
        <w:rPr>
          <w:rFonts w:ascii="Arial" w:hAnsi="Arial" w:cs="Arial"/>
          <w:i/>
          <w:i/>
          <w:sz w:val="22"/>
        </w:rPr>
      </w:pPr>
      <w:r>
        <w:rPr>
          <w:rFonts w:cs="Arial" w:ascii="Arial" w:hAnsi="Arial"/>
          <w:i/>
          <w:sz w:val="22"/>
        </w:rPr>
        <w:t>Me refiero al presupuesto de la Cámara de Diputados, que refleja 16 incorporaciones nuevas, de cargos nuevos, cuando que el compromiso, me dijeron, de la comisión es respetar la recategorización de los funcionarios de la Cámara de Diputados equiparando a la de la Cámara de Senadores. Sin embargo, el dictamen de la comisión trae consigo los 16 nuevos cargos, porque los funcionarios no pudieron discriminar.</w:t>
      </w:r>
    </w:p>
    <w:p>
      <w:pPr>
        <w:pStyle w:val="Normal"/>
        <w:jc w:val="both"/>
        <w:rPr>
          <w:rFonts w:ascii="Arial" w:hAnsi="Arial" w:cs="Arial"/>
          <w:i/>
          <w:i/>
          <w:sz w:val="22"/>
        </w:rPr>
      </w:pPr>
      <w:r>
        <w:rPr>
          <w:rFonts w:cs="Arial" w:ascii="Arial" w:hAnsi="Arial"/>
          <w:i/>
          <w:sz w:val="22"/>
        </w:rPr>
        <w:tab/>
        <w:t xml:space="preserve">La misma cosa pasa con el tema del Banco Central, el equipo técnico no pudo discriminar lo que se refiere a la carrera bancaria, que es un compromiso que la comisión de alguna manera asumió respetar, también incorporan incrementos salariales del 8.5% de todos los funcionarios, y esto lo pueden contemplar mirando la planilla de anexo del personal en las carpetas. Con la remuneración del presidente, una persona designada hace muy poco tiempo, así es que no puede tener carrera bancaria todavía para ese cargo, sobre una remuneración de Gs. 8.000.000 (guaraníes ocho millones), pasa a ganar Gs. 8.680.000 (guaraníes ocho millones seiscientos ochenta mil). Eso está en el dictamen de la comisión y no refleja la decisión de la comisión. </w:t>
      </w:r>
    </w:p>
    <w:p>
      <w:pPr>
        <w:pStyle w:val="Normal"/>
        <w:ind w:firstLine="708"/>
        <w:jc w:val="both"/>
        <w:rPr>
          <w:rFonts w:ascii="Arial" w:hAnsi="Arial" w:cs="Arial"/>
          <w:i/>
          <w:i/>
          <w:sz w:val="22"/>
        </w:rPr>
      </w:pPr>
      <w:r>
        <w:rPr>
          <w:rFonts w:cs="Arial" w:ascii="Arial" w:hAnsi="Arial"/>
          <w:i/>
          <w:sz w:val="22"/>
        </w:rPr>
        <w:t>La misma cosa pasa con los incrementos en los gastos de representación.</w:t>
      </w:r>
    </w:p>
    <w:p>
      <w:pPr>
        <w:pStyle w:val="Normal"/>
        <w:jc w:val="both"/>
        <w:rPr>
          <w:rFonts w:ascii="Arial" w:hAnsi="Arial" w:cs="Arial"/>
          <w:i/>
          <w:i/>
          <w:sz w:val="22"/>
        </w:rPr>
      </w:pPr>
      <w:r>
        <w:rPr>
          <w:rFonts w:cs="Arial" w:ascii="Arial" w:hAnsi="Arial"/>
          <w:i/>
          <w:sz w:val="22"/>
        </w:rPr>
        <w:tab/>
        <w:t>Señor Presidente: si bien no pude asistir a la comisión, cuando entró el pedido en la Cámara, yo he llevado copia y desde ese momento he estudiado este presupuesto. Así que no es una cosa nueva.</w:t>
      </w:r>
    </w:p>
    <w:p>
      <w:pPr>
        <w:pStyle w:val="Normal"/>
        <w:ind w:firstLine="708"/>
        <w:jc w:val="both"/>
        <w:rPr>
          <w:rFonts w:ascii="Arial" w:hAnsi="Arial" w:cs="Arial"/>
          <w:i/>
          <w:i/>
          <w:sz w:val="22"/>
        </w:rPr>
      </w:pPr>
      <w:r>
        <w:rPr>
          <w:rFonts w:cs="Arial" w:ascii="Arial" w:hAnsi="Arial"/>
          <w:i/>
          <w:sz w:val="22"/>
        </w:rPr>
        <w:t>Entonces, vuelvo a reiterar. El equipo técnico que trabaja con la comisión no puede discriminar estos 2 ítems por falta de información, y porque no pueden acceder a una base de datos que tiene un código de seguridad; que al tocar estas cifras vuelve a cero todas las cifras.</w:t>
      </w:r>
    </w:p>
    <w:p>
      <w:pPr>
        <w:pStyle w:val="Normal"/>
        <w:ind w:firstLine="708"/>
        <w:jc w:val="both"/>
        <w:rPr>
          <w:rFonts w:ascii="Arial" w:hAnsi="Arial" w:cs="Arial"/>
          <w:i/>
          <w:i/>
          <w:sz w:val="22"/>
        </w:rPr>
      </w:pPr>
      <w:r>
        <w:rPr>
          <w:rFonts w:cs="Arial" w:ascii="Arial" w:hAnsi="Arial"/>
          <w:i/>
          <w:sz w:val="22"/>
        </w:rPr>
        <w:t>Señor Presidente: yo pido que hasta que el equipo técnico reúna esa información y pueda hacer esa discriminación no sea tratado este pun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es vuelvo a recalcar señores Senadores, estamos en una moción de orden. Yo quiero que nadie deje de dar su opinión, pero ruego colaboración con la Presidencia.</w:t>
      </w:r>
    </w:p>
    <w:p>
      <w:pPr>
        <w:pStyle w:val="Normal"/>
        <w:ind w:firstLine="708"/>
        <w:jc w:val="both"/>
        <w:rPr>
          <w:rFonts w:ascii="Arial" w:hAnsi="Arial" w:cs="Arial"/>
          <w:i/>
          <w:i/>
          <w:sz w:val="22"/>
        </w:rPr>
      </w:pP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 xml:space="preserve">Gracias, señor Presidente. Yo apoyo que se analice ahora mismo el proyecto de ampliación presupuestaria y me baso en lo siguiente. </w:t>
      </w:r>
    </w:p>
    <w:p>
      <w:pPr>
        <w:pStyle w:val="Normal"/>
        <w:ind w:firstLine="708"/>
        <w:jc w:val="both"/>
        <w:rPr>
          <w:rFonts w:ascii="Arial" w:hAnsi="Arial" w:cs="Arial"/>
          <w:i/>
          <w:i/>
          <w:sz w:val="22"/>
        </w:rPr>
      </w:pPr>
      <w:r>
        <w:rPr>
          <w:rFonts w:cs="Arial" w:ascii="Arial" w:hAnsi="Arial"/>
          <w:i/>
          <w:sz w:val="22"/>
        </w:rPr>
        <w:t>En el orden del día que tenemos, en la primera página está la información que la Cámara de Diputados ha aprobado el 14 de junio, y que envió al Senado el 21 de junio. No, es que el día ayer hemos recibido.</w:t>
      </w:r>
    </w:p>
    <w:p>
      <w:pPr>
        <w:pStyle w:val="Normal"/>
        <w:ind w:firstLine="708"/>
        <w:jc w:val="both"/>
        <w:rPr>
          <w:rFonts w:ascii="Arial" w:hAnsi="Arial" w:cs="Arial"/>
          <w:i/>
          <w:i/>
          <w:sz w:val="22"/>
        </w:rPr>
      </w:pPr>
      <w:r>
        <w:rPr>
          <w:rFonts w:cs="Arial" w:ascii="Arial" w:hAnsi="Arial"/>
          <w:i/>
          <w:sz w:val="22"/>
        </w:rPr>
        <w:t>Hace meses que andamos detrás de esta ampliación presupuestaria, e inclusive en esta sala han venido los 4 Viceministros de Hacienda, y ahí tenían que preguntar  los que tienen dudas.</w:t>
      </w:r>
    </w:p>
    <w:p>
      <w:pPr>
        <w:pStyle w:val="Normal"/>
        <w:ind w:firstLine="708"/>
        <w:jc w:val="both"/>
        <w:rPr>
          <w:rFonts w:ascii="Arial" w:hAnsi="Arial" w:cs="Arial"/>
          <w:i/>
          <w:i/>
          <w:sz w:val="22"/>
        </w:rPr>
      </w:pPr>
      <w:r>
        <w:rPr>
          <w:rFonts w:cs="Arial" w:ascii="Arial" w:hAnsi="Arial"/>
          <w:i/>
          <w:sz w:val="22"/>
        </w:rPr>
        <w:t>También hemos tratado en bancada, quien más quien menos ha hablado en bancada para que se trate esta ampliación presupuestaria; es hora que nosotros hagamos el esfuerzo y atendamos las necesidades de las instituciones que están con este problema.</w:t>
      </w:r>
    </w:p>
    <w:p>
      <w:pPr>
        <w:pStyle w:val="Normal"/>
        <w:ind w:firstLine="708"/>
        <w:jc w:val="both"/>
        <w:rPr>
          <w:rFonts w:ascii="Arial" w:hAnsi="Arial" w:cs="Arial"/>
          <w:i/>
          <w:i/>
          <w:sz w:val="22"/>
        </w:rPr>
      </w:pPr>
      <w:r>
        <w:rPr>
          <w:rFonts w:cs="Arial" w:ascii="Arial" w:hAnsi="Arial"/>
          <w:i/>
          <w:sz w:val="22"/>
        </w:rPr>
        <w:t>No debemos postergar de nuevo para que se atienda este problema que día a día uno escucha; en todos los lugares que uno se encuentra con las personas, preguntan ¿cuándo van a tratar la ampliación presupuestaria?.</w:t>
      </w:r>
    </w:p>
    <w:p>
      <w:pPr>
        <w:pStyle w:val="Normal"/>
        <w:ind w:firstLine="708"/>
        <w:jc w:val="both"/>
        <w:rPr>
          <w:rFonts w:ascii="Arial" w:hAnsi="Arial" w:cs="Arial"/>
          <w:i/>
          <w:i/>
          <w:sz w:val="22"/>
        </w:rPr>
      </w:pPr>
      <w:r>
        <w:rPr>
          <w:rFonts w:cs="Arial" w:ascii="Arial" w:hAnsi="Arial"/>
          <w:i/>
          <w:sz w:val="22"/>
        </w:rPr>
        <w:t>Por eso mi posición es tratar el día de hoy y solucionar de una vez por to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señores Senadores: para la postergación necesitamos una mayoría calificada de dos tercios, pero es imprudente pretender forzar el tratamiento.</w:t>
      </w:r>
    </w:p>
    <w:p>
      <w:pPr>
        <w:pStyle w:val="Normal"/>
        <w:jc w:val="both"/>
        <w:rPr>
          <w:rFonts w:ascii="Arial" w:hAnsi="Arial" w:cs="Arial"/>
          <w:i/>
          <w:i/>
          <w:sz w:val="22"/>
        </w:rPr>
      </w:pPr>
      <w:r>
        <w:rPr>
          <w:rFonts w:cs="Arial" w:ascii="Arial" w:hAnsi="Arial"/>
          <w:i/>
          <w:sz w:val="22"/>
        </w:rPr>
        <w:tab/>
        <w:t xml:space="preserve">Yo creo que, respetando el trabajo de la comisión, que hizo un trabajo arduo, no hay condiciones objetivas para el tratamiento, por lo que hemos escuchado de los Senadores Galaverna, Recalde, Ayala Diarte. Y tengo la impresión de que si se fuerza el tratamiento, lo que va pasar es que no va a haber quórum, porque nadie va considerar un tema a la fuerza, cuando tiene la impresión de no estar sabiendo de qué se trata.  </w:t>
      </w:r>
    </w:p>
    <w:p>
      <w:pPr>
        <w:pStyle w:val="Normal"/>
        <w:ind w:firstLine="708"/>
        <w:jc w:val="both"/>
        <w:rPr>
          <w:rFonts w:ascii="Arial" w:hAnsi="Arial" w:cs="Arial"/>
          <w:i/>
          <w:i/>
          <w:sz w:val="22"/>
        </w:rPr>
      </w:pPr>
      <w:r>
        <w:rPr>
          <w:rFonts w:cs="Arial" w:ascii="Arial" w:hAnsi="Arial"/>
          <w:i/>
          <w:sz w:val="22"/>
        </w:rPr>
        <w:t>El Senador Ayala Diarte hace una denuncia muy grave casi de que hay cuestiones que son imposibles, inclusive de chequear, él habló del BCP en particular y del sistema informático, etc.</w:t>
      </w:r>
    </w:p>
    <w:p>
      <w:pPr>
        <w:pStyle w:val="Normal"/>
        <w:jc w:val="both"/>
        <w:rPr>
          <w:rFonts w:ascii="Arial" w:hAnsi="Arial" w:cs="Arial"/>
          <w:i/>
          <w:i/>
          <w:sz w:val="22"/>
        </w:rPr>
      </w:pPr>
      <w:r>
        <w:rPr>
          <w:rFonts w:cs="Arial" w:ascii="Arial" w:hAnsi="Arial"/>
          <w:i/>
          <w:sz w:val="22"/>
        </w:rPr>
        <w:tab/>
        <w:t>Por ello, acompaño la moción de orden y sugiero hacerla breve, porque más de una vez fue derrotada una moción de orden, pero a la hora del voto simple podemos no tener dos tercios, pero podemos tener mayoría, y esto puede ir al bombo, por desconocimiento.</w:t>
      </w:r>
    </w:p>
    <w:p>
      <w:pPr>
        <w:pStyle w:val="Normal"/>
        <w:ind w:firstLine="708"/>
        <w:jc w:val="both"/>
        <w:rPr>
          <w:rFonts w:ascii="Arial" w:hAnsi="Arial" w:cs="Arial"/>
          <w:i/>
          <w:i/>
          <w:sz w:val="22"/>
        </w:rPr>
      </w:pPr>
      <w:r>
        <w:rPr>
          <w:rFonts w:cs="Arial" w:ascii="Arial" w:hAnsi="Arial"/>
          <w:i/>
          <w:sz w:val="22"/>
        </w:rPr>
        <w:t>Por ello acompaño la moción y rogaría se vote sobre el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Señor Presidente: yo acompaño la moción de postergación, pero hay argumentos y los digo: 1. No tenemos posición de bancada con relación a esta cuestión, llegó un paquete demasiado importante como para que nosotros no tengamos por lo menos un debate interno dentro de la bancada.</w:t>
      </w:r>
    </w:p>
    <w:p>
      <w:pPr>
        <w:pStyle w:val="Normal"/>
        <w:jc w:val="both"/>
        <w:rPr>
          <w:rFonts w:ascii="Arial" w:hAnsi="Arial" w:cs="Arial"/>
          <w:i/>
          <w:i/>
          <w:sz w:val="22"/>
        </w:rPr>
      </w:pPr>
      <w:r>
        <w:rPr>
          <w:rFonts w:cs="Arial" w:ascii="Arial" w:hAnsi="Arial"/>
          <w:i/>
          <w:sz w:val="22"/>
        </w:rPr>
        <w:tab/>
        <w:t>Yo reclamo la necesidad de que la bancada tenga una discusión previa y un debate sobre esta cuestión. Es la primera cuestión, eso lo vamos a arreglar internamente, es una cuestión muy importante, son cuestiones políticas y vale la pena que los Senadores se reúnan en bancada para tener una posición política.</w:t>
      </w:r>
    </w:p>
    <w:p>
      <w:pPr>
        <w:pStyle w:val="Normal"/>
        <w:jc w:val="both"/>
        <w:rPr>
          <w:rFonts w:ascii="Arial" w:hAnsi="Arial" w:cs="Arial"/>
          <w:i/>
          <w:i/>
          <w:sz w:val="22"/>
        </w:rPr>
      </w:pPr>
      <w:r>
        <w:rPr>
          <w:rFonts w:cs="Arial" w:ascii="Arial" w:hAnsi="Arial"/>
          <w:i/>
          <w:sz w:val="22"/>
        </w:rPr>
        <w:tab/>
        <w:t>El otro tema es el siguiente, y hace referencia fundamentalmente a una cuestión de fondo. Yo sostengo que este proyecto tiene que prorrogarse, pero condicionado a que el Poder Ejecutivo nos demuestre que hay dinero en caja. ¿Cómo vamos a aprobar una reprogramación cuando no está probado que hay ingresos en caja?.</w:t>
      </w:r>
    </w:p>
    <w:p>
      <w:pPr>
        <w:pStyle w:val="Normal"/>
        <w:jc w:val="both"/>
        <w:rPr>
          <w:rFonts w:ascii="Arial" w:hAnsi="Arial" w:cs="Arial"/>
          <w:i/>
          <w:i/>
          <w:sz w:val="22"/>
        </w:rPr>
      </w:pPr>
      <w:r>
        <w:rPr>
          <w:rFonts w:cs="Arial" w:ascii="Arial" w:hAnsi="Arial"/>
          <w:i/>
          <w:sz w:val="22"/>
        </w:rPr>
        <w:tab/>
        <w:t>Y quiero decir esto. Yo lo escuché al Ministro Francisco Oviedo, y este señor justificó las ampliaciones presupuestarias, diciendo que quería tener autorización del Poder Legislativo para gastar cuando existieran recursos. O sea, en este momento no hay recursos, pero quiere tener la autorización del Poder Legislativo para gastar cuando existieran esos recursos.</w:t>
      </w:r>
    </w:p>
    <w:p>
      <w:pPr>
        <w:pStyle w:val="Normal"/>
        <w:jc w:val="both"/>
        <w:rPr>
          <w:rFonts w:ascii="Arial" w:hAnsi="Arial" w:cs="Arial"/>
          <w:i/>
          <w:i/>
          <w:sz w:val="22"/>
        </w:rPr>
      </w:pPr>
      <w:r>
        <w:rPr>
          <w:rFonts w:cs="Arial" w:ascii="Arial" w:hAnsi="Arial"/>
          <w:i/>
          <w:sz w:val="22"/>
        </w:rPr>
        <w:tab/>
        <w:t>Es una novedad increíblemente audaz esta técnica de manejo presupuestario que tiene el Ministro. Pero no hay que caer en ingenuidades. Lo que quiere el Poder Ejecutivo es tener la posibilidad del manejo arbitrario del Presupuesto General de Gastos de la Nación, porque si le damos la autorización presupuestaria y no hay suficiente dinero, entonces van a comenzar a hacer lo que siempre han hecho, le damos a los amigos, y a los que no son amigos no le damos y privilegiábamos ciertos sectores. O sea, el manejo arbitrario del presupuesto, frente al cual, y creo que es uno de los grandes logros de la Comisión de Hacienda de esta Cámara, ha sido tratar de ponerle freno en años anteriores, y todo lo bueno que hemos hecho, estamos blequeando con estas autorizaciones que estamos dando.</w:t>
      </w:r>
    </w:p>
    <w:p>
      <w:pPr>
        <w:pStyle w:val="Normal"/>
        <w:ind w:firstLine="708"/>
        <w:jc w:val="both"/>
        <w:rPr>
          <w:rFonts w:ascii="Arial" w:hAnsi="Arial" w:cs="Arial"/>
          <w:i/>
          <w:i/>
          <w:sz w:val="22"/>
        </w:rPr>
      </w:pPr>
      <w:r>
        <w:rPr>
          <w:rFonts w:cs="Arial" w:ascii="Arial" w:hAnsi="Arial"/>
          <w:i/>
          <w:sz w:val="22"/>
        </w:rPr>
        <w:t>Yo personalmente creo honestamente que esto tiene que ser rechazado.  Vamos a postergarlo y vamos a discutir, pero adelanto mi posición de rechazo hasta que el Ejecutivo nos demuestre que hay plata en caja, y que no nos tome el pelo con este tipo de proyect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Señor Presidente, señores Senadores: creo que lo que estamos mostrando a la República es lamentable. Si tenemos algo que en nuestro país tenemos que propiciar todos, y ser los primeros en dar el ejemplo, es en el trabajo. Tenemos que trabajar, trabajar y trabajar para que nuestro país salga adelante.</w:t>
      </w:r>
    </w:p>
    <w:p>
      <w:pPr>
        <w:pStyle w:val="Normal"/>
        <w:jc w:val="both"/>
        <w:rPr>
          <w:rFonts w:ascii="Arial" w:hAnsi="Arial" w:cs="Arial"/>
          <w:i/>
          <w:i/>
          <w:sz w:val="22"/>
        </w:rPr>
      </w:pPr>
      <w:r>
        <w:rPr>
          <w:rFonts w:cs="Arial" w:ascii="Arial" w:hAnsi="Arial"/>
          <w:i/>
          <w:sz w:val="22"/>
        </w:rPr>
        <w:tab/>
        <w:t>Yo no le tengo miedo a que el Senado tenga que estar 10, 12, 24 horas reunido a tratar un tema importante como es el análisis presupuestario. No tengo miedo que un Senador haga 50 cuestionamientos, que hagan 100 y 500 cuestionamientos, y que todos sean tratados con profundidad, que existan cuestionamientos y puntos que no estén claros, y que se aclaren.</w:t>
      </w:r>
    </w:p>
    <w:p>
      <w:pPr>
        <w:pStyle w:val="Normal"/>
        <w:jc w:val="both"/>
        <w:rPr>
          <w:rFonts w:ascii="Arial" w:hAnsi="Arial" w:cs="Arial"/>
          <w:i/>
          <w:i/>
          <w:sz w:val="22"/>
        </w:rPr>
      </w:pPr>
      <w:r>
        <w:rPr>
          <w:rFonts w:cs="Arial" w:ascii="Arial" w:hAnsi="Arial"/>
          <w:i/>
          <w:sz w:val="22"/>
        </w:rPr>
        <w:tab/>
        <w:t>Si nosotros no tenemos la valentía de tomar decisiones en este momento difícil que atraviesa nuestra República, ¿qué es lo que esperamos, que alguien venga a resolver los problemas de la República, si nosotros aquí no somos capaces de sentarnos a analizar ¿cuestiones que hacen al Presupuesto General de la Nación?.</w:t>
      </w:r>
    </w:p>
    <w:p>
      <w:pPr>
        <w:pStyle w:val="Normal"/>
        <w:jc w:val="both"/>
        <w:rPr>
          <w:rFonts w:ascii="Arial" w:hAnsi="Arial" w:cs="Arial"/>
          <w:i/>
          <w:i/>
          <w:sz w:val="22"/>
        </w:rPr>
      </w:pPr>
      <w:r>
        <w:rPr>
          <w:rFonts w:cs="Arial" w:ascii="Arial" w:hAnsi="Arial"/>
          <w:i/>
          <w:sz w:val="22"/>
        </w:rPr>
        <w:tab/>
        <w:t>Señor Presidente: concretamente, estoy por la moción de que se trate este tema el tiempo que sea necesario, y si hay que aprobar, que aprobemos y si hay que rechazar que rechacemos y que los argumentos sean argumentos sólidos y consistentes, como para aprobar o rechazar esta ampliación presupuestaria.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Muy brevemente, señor Presidente. Creo que nadie dijo, yo por lo menos no lo hice, de que el proyecto se recibió ayer. Lo que dijimos es una verdad: el dictamen recibimos ayer.</w:t>
      </w:r>
    </w:p>
    <w:p>
      <w:pPr>
        <w:pStyle w:val="Normal"/>
        <w:jc w:val="both"/>
        <w:rPr>
          <w:rFonts w:ascii="Arial" w:hAnsi="Arial" w:cs="Arial"/>
          <w:i/>
          <w:i/>
          <w:sz w:val="22"/>
        </w:rPr>
      </w:pPr>
      <w:r>
        <w:rPr>
          <w:rFonts w:cs="Arial" w:ascii="Arial" w:hAnsi="Arial"/>
          <w:i/>
          <w:sz w:val="22"/>
        </w:rPr>
        <w:tab/>
        <w:t>El que quería acompañar el estudio tuvo tiempo, nos dice el colega Franco Flores. Yo le digo respetuosa, pero firmemente que estoy en condiciones de demostrar que yo estudié más que él este proyecto, pero no hubo tiempo material. Se estudia el dictamen de comisión, estudiar el proyecto del Ejecutivo o el proyecto de Diputados es apenas una parte, la menos sustantiva para tomar posiciones, porque acá lo que tratamos es el dictamen de la comisión, no el proyecto de Diputados ni el proyecto del Ejecutivo.</w:t>
      </w:r>
    </w:p>
    <w:p>
      <w:pPr>
        <w:pStyle w:val="Normal"/>
        <w:jc w:val="both"/>
        <w:rPr>
          <w:rFonts w:ascii="Arial" w:hAnsi="Arial" w:cs="Arial"/>
          <w:i/>
          <w:i/>
          <w:sz w:val="22"/>
        </w:rPr>
      </w:pPr>
      <w:r>
        <w:rPr>
          <w:rFonts w:cs="Arial" w:ascii="Arial" w:hAnsi="Arial"/>
          <w:i/>
          <w:sz w:val="22"/>
        </w:rPr>
        <w:tab/>
        <w:t>Entonces, que quede claro eso. Y reitero, estoy en condiciones de demostrar que estudié más. Porque resulta que nos quieren dejar a quienes acompañamos la propuesta de postergación, como que no nos ocupamos de estudiar; porque estudiamos, estamos acompañando la propuesta de postergación.</w:t>
      </w:r>
    </w:p>
    <w:p>
      <w:pPr>
        <w:pStyle w:val="Normal"/>
        <w:jc w:val="both"/>
        <w:rPr>
          <w:rFonts w:ascii="Arial" w:hAnsi="Arial" w:cs="Arial"/>
          <w:i/>
          <w:i/>
          <w:sz w:val="22"/>
        </w:rPr>
      </w:pPr>
      <w:r>
        <w:rPr>
          <w:rFonts w:cs="Arial" w:ascii="Arial" w:hAnsi="Arial"/>
          <w:i/>
          <w:sz w:val="22"/>
        </w:rPr>
        <w:tab/>
        <w:t>Y en segundo lugar, señor Presidente, hay gente que se desgañita insistiendo en que hay que tratar hoy, y no me refiero precisamente al último de los oradores, pero es gente que a las 12:15, 12:30 hs. habitualmente se retira y deja el trabajo para los demás.</w:t>
      </w:r>
    </w:p>
    <w:p>
      <w:pPr>
        <w:pStyle w:val="Normal"/>
        <w:jc w:val="both"/>
        <w:rPr>
          <w:rFonts w:ascii="Arial" w:hAnsi="Arial" w:cs="Arial"/>
          <w:i/>
          <w:i/>
          <w:sz w:val="22"/>
        </w:rPr>
      </w:pPr>
      <w:r>
        <w:rPr>
          <w:rFonts w:cs="Arial" w:ascii="Arial" w:hAnsi="Arial"/>
          <w:i/>
          <w:sz w:val="22"/>
        </w:rPr>
        <w:tab/>
        <w:t>Así que, si vamos a tratar hoy, seamos consecuentes y quedémonos a trabajar como dijo el Senador inmediatamente preopinante, las horas que sean necesarias, ani la ja’eti “no, jajapova’erâ, ha ñase jaha dentro de 15 o 20 min., porque upéva laja hina heta oî ñane’ irû apytépe.</w:t>
      </w:r>
    </w:p>
    <w:p>
      <w:pPr>
        <w:pStyle w:val="Normal"/>
        <w:jc w:val="both"/>
        <w:rPr>
          <w:rFonts w:ascii="Arial" w:hAnsi="Arial" w:cs="Arial"/>
          <w:i/>
          <w:i/>
          <w:sz w:val="22"/>
        </w:rPr>
      </w:pPr>
      <w:r>
        <w:rPr>
          <w:rFonts w:cs="Arial" w:ascii="Arial" w:hAnsi="Arial"/>
          <w:i/>
          <w:sz w:val="22"/>
        </w:rPr>
        <w:tab/>
        <w:t>Por último, señor Presidente, no hay ninguna moción de que se trate hoy, la moción que hay es que se postergue, que se trate hoy no es moción, está en el orden del dí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último orador; el señor Presidente de la Comisión de Hacienda, señor Senador Gustavo Pedrozo, y luego se pasará a vot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De vuelta, señor Presidente, para pedir el tratamiento y no vengo a comenzar a enumerar las razones, aquí se entraron a analizar si se trajo el anexo de personal, no se trajo. Yo creo que ese es un tema que se puede tratar.</w:t>
      </w:r>
    </w:p>
    <w:p>
      <w:pPr>
        <w:pStyle w:val="Normal"/>
        <w:jc w:val="both"/>
        <w:rPr>
          <w:rFonts w:ascii="Arial" w:hAnsi="Arial" w:cs="Arial"/>
          <w:i/>
          <w:i/>
          <w:sz w:val="22"/>
        </w:rPr>
      </w:pPr>
      <w:r>
        <w:rPr>
          <w:rFonts w:cs="Arial" w:ascii="Arial" w:hAnsi="Arial"/>
          <w:i/>
          <w:sz w:val="22"/>
        </w:rPr>
        <w:tab/>
        <w:t xml:space="preserve">Señor Presidente: vuelvo a insistir en este sentido, pido el rechazo de esta moción de orden, estamos tratando inclusive cosas de fondo. La comisión simplemente se limita a dar la mayor información posible, y espero que podamos contestar todas las inquietudes de los señores Senadores acá. De igual forma eso va a ocurrir el jueves, el viernes, el lunes o cualquier día de la próxima semana. No solamente la comisión, todo el Senado está lleno de trabajo, porque no es la comisión la que tiene que decidir, sino es esta plenaria. Aquí lo que estamos es postergando el trabajo. </w:t>
      </w:r>
    </w:p>
    <w:p>
      <w:pPr>
        <w:pStyle w:val="Normal"/>
        <w:ind w:firstLine="708"/>
        <w:jc w:val="both"/>
        <w:rPr>
          <w:rFonts w:ascii="Arial" w:hAnsi="Arial" w:cs="Arial"/>
          <w:i/>
          <w:i/>
          <w:sz w:val="22"/>
        </w:rPr>
      </w:pPr>
      <w:r>
        <w:rPr>
          <w:rFonts w:cs="Arial" w:ascii="Arial" w:hAnsi="Arial"/>
          <w:i/>
          <w:sz w:val="22"/>
        </w:rPr>
        <w:t>¿Porque no se rechaza si hay dudas, por qué no se aprueba las que son?, pero se trata en general o yo estoy mal ubicado. En primer lugar, también quiero aprovechar, no acepto, nosotros no estamos blequeando a nadie, nadie en la comisión viene acá munido de bleque, eso lo hace Petropar y probablemente algunos Senadores que están más vinculados nos pueden dar algunos detalles. No entiendo esa insinuación.</w:t>
      </w:r>
    </w:p>
    <w:p>
      <w:pPr>
        <w:pStyle w:val="Normal"/>
        <w:jc w:val="both"/>
        <w:rPr>
          <w:rFonts w:ascii="Arial" w:hAnsi="Arial" w:cs="Arial"/>
          <w:i/>
          <w:i/>
          <w:sz w:val="22"/>
        </w:rPr>
      </w:pPr>
      <w:r>
        <w:rPr>
          <w:rFonts w:cs="Arial" w:ascii="Arial" w:hAnsi="Arial"/>
          <w:i/>
          <w:sz w:val="22"/>
        </w:rPr>
        <w:tab/>
        <w:t>Resulta que hay un pedido del Poder Ejecutivo y es obligación de la comisión someter a la consideración de esta plenaria, que resuelva conforme su real saber y entender el propio Senado, pero no estamos cambiando absolutamente nada, ni siquiera la voluntad del Pleno, porque no sabemos de antemano cual va ser la voluntad de este Senado respecto a este problema.</w:t>
      </w:r>
    </w:p>
    <w:p>
      <w:pPr>
        <w:pStyle w:val="Normal"/>
        <w:ind w:firstLine="708"/>
        <w:jc w:val="both"/>
        <w:rPr>
          <w:rFonts w:ascii="Arial" w:hAnsi="Arial" w:cs="Arial"/>
          <w:i/>
          <w:i/>
          <w:sz w:val="22"/>
        </w:rPr>
      </w:pPr>
      <w:r>
        <w:rPr>
          <w:rFonts w:cs="Arial" w:ascii="Arial" w:hAnsi="Arial"/>
          <w:i/>
          <w:sz w:val="22"/>
        </w:rPr>
        <w:t>Lo cierto es que éste no es el trabajo solamente de la comisión, porque la plenaria tendrá que tratar cuantas veces sea necesaria, porque hay pedidos de tratamiento, no lo podemos ignorar, lo que podemos hacer es rechazar o aprobar,  parcialmente.</w:t>
      </w:r>
    </w:p>
    <w:p>
      <w:pPr>
        <w:pStyle w:val="Normal"/>
        <w:ind w:firstLine="708"/>
        <w:jc w:val="both"/>
        <w:rPr>
          <w:rFonts w:ascii="Arial" w:hAnsi="Arial" w:cs="Arial"/>
          <w:i/>
          <w:i/>
          <w:sz w:val="22"/>
        </w:rPr>
      </w:pPr>
      <w:r>
        <w:rPr>
          <w:rFonts w:cs="Arial" w:ascii="Arial" w:hAnsi="Arial"/>
          <w:i/>
          <w:sz w:val="22"/>
        </w:rPr>
        <w:t>Y si algunas instituciones en particular tienen cuestionamientos como las que se señalaron acá, pues que se haga en el momento del tratamiento; ¿cuál es el problema?, cuantas veces hemos estado horas y horas; pero en algún momento tenemos que comenzar; el jueves ya hay orden del día con otros temas también bastantes urgentes.</w:t>
      </w:r>
    </w:p>
    <w:p>
      <w:pPr>
        <w:pStyle w:val="Normal"/>
        <w:ind w:firstLine="708"/>
        <w:jc w:val="both"/>
        <w:rPr>
          <w:rFonts w:ascii="Arial" w:hAnsi="Arial" w:cs="Arial"/>
          <w:i/>
          <w:i/>
          <w:sz w:val="22"/>
        </w:rPr>
      </w:pPr>
      <w:r>
        <w:rPr>
          <w:rFonts w:cs="Arial" w:ascii="Arial" w:hAnsi="Arial"/>
          <w:i/>
          <w:sz w:val="22"/>
        </w:rPr>
        <w:t xml:space="preserve">Si tenemos problemas con el Poder Ejecutivo, me parece que ese es un tema absolutamente independiente de esto. </w:t>
      </w:r>
    </w:p>
    <w:p>
      <w:pPr>
        <w:pStyle w:val="Normal"/>
        <w:jc w:val="both"/>
        <w:rPr>
          <w:rFonts w:ascii="Arial" w:hAnsi="Arial" w:cs="Arial"/>
          <w:i/>
          <w:i/>
          <w:sz w:val="22"/>
        </w:rPr>
      </w:pPr>
      <w:r>
        <w:rPr>
          <w:rFonts w:cs="Arial" w:ascii="Arial" w:hAnsi="Arial"/>
          <w:i/>
          <w:sz w:val="22"/>
        </w:rPr>
        <w:tab/>
        <w:t>Si tenemos cuestionamientos con respecto a las instituciones propiamente y a sus ampliaciones, hay oportunidad de señalarlo acá.</w:t>
      </w:r>
    </w:p>
    <w:p>
      <w:pPr>
        <w:pStyle w:val="Normal"/>
        <w:jc w:val="both"/>
        <w:rPr>
          <w:rFonts w:ascii="Arial" w:hAnsi="Arial" w:cs="Arial"/>
          <w:i/>
          <w:i/>
          <w:sz w:val="22"/>
        </w:rPr>
      </w:pPr>
      <w:r>
        <w:rPr>
          <w:rFonts w:cs="Arial" w:ascii="Arial" w:hAnsi="Arial"/>
          <w:i/>
          <w:sz w:val="22"/>
        </w:rPr>
        <w:tab/>
        <w:t>Mañana es feriado, el jueves tenemos plenaria, ¿cuándo es que vamos a tratar esto, señor Presidente?.</w:t>
      </w:r>
    </w:p>
    <w:p>
      <w:pPr>
        <w:pStyle w:val="Normal"/>
        <w:jc w:val="both"/>
        <w:rPr>
          <w:rFonts w:ascii="Arial" w:hAnsi="Arial" w:cs="Arial"/>
          <w:i/>
          <w:i/>
          <w:sz w:val="22"/>
        </w:rPr>
      </w:pPr>
      <w:r>
        <w:rPr>
          <w:rFonts w:cs="Arial" w:ascii="Arial" w:hAnsi="Arial"/>
          <w:i/>
          <w:sz w:val="22"/>
        </w:rPr>
        <w:tab/>
        <w:t>Alguien mencionó que estuvo más de la mitad del Senado en su momento, cuando vino gran parte de la gente del Ministerio de Hacienda en una maratónica reunión de casi cuatro horas, donde se les descuereó acá para hacer todas las consultas.</w:t>
      </w:r>
    </w:p>
    <w:p>
      <w:pPr>
        <w:pStyle w:val="Normal"/>
        <w:jc w:val="both"/>
        <w:rPr>
          <w:rFonts w:ascii="Arial" w:hAnsi="Arial" w:cs="Arial"/>
          <w:i/>
          <w:i/>
          <w:sz w:val="22"/>
        </w:rPr>
      </w:pPr>
      <w:r>
        <w:rPr>
          <w:rFonts w:cs="Arial" w:ascii="Arial" w:hAnsi="Arial"/>
          <w:i/>
          <w:sz w:val="22"/>
        </w:rPr>
        <w:tab/>
        <w:t>Hoy otros pedidos que son extremadamente importantes; el tema impositivo y el tema de la modificación de las jubilaciones, y está el presupuesto que está por venir; ¿no sé cuándo vamos a tratar todas estas cosas, señor Presidente?.</w:t>
      </w:r>
    </w:p>
    <w:p>
      <w:pPr>
        <w:pStyle w:val="Normal"/>
        <w:jc w:val="both"/>
        <w:rPr>
          <w:rFonts w:ascii="Arial" w:hAnsi="Arial" w:cs="Arial"/>
          <w:i/>
          <w:i/>
          <w:sz w:val="22"/>
        </w:rPr>
      </w:pPr>
      <w:r>
        <w:rPr>
          <w:rFonts w:cs="Arial" w:ascii="Arial" w:hAnsi="Arial"/>
          <w:i/>
          <w:sz w:val="22"/>
        </w:rPr>
        <w:tab/>
        <w:t>Desde luego que no estamos obligados a tratarlo conforme al apuro de los demás, pero hay una realidad, la Comisión de Hacienda, Presupuesto y Cuentas, independiente de lo que se ha tratado o se ha aprobado en diciembre, considera que hay puntos absolutamente necesarios de ser tratados y ser aprobados inclusive.</w:t>
      </w:r>
    </w:p>
    <w:p>
      <w:pPr>
        <w:pStyle w:val="Normal"/>
        <w:jc w:val="both"/>
        <w:rPr>
          <w:rFonts w:ascii="Arial" w:hAnsi="Arial" w:cs="Arial"/>
          <w:i/>
          <w:i/>
          <w:sz w:val="22"/>
        </w:rPr>
      </w:pPr>
      <w:r>
        <w:rPr>
          <w:rFonts w:cs="Arial" w:ascii="Arial" w:hAnsi="Arial"/>
          <w:i/>
          <w:sz w:val="22"/>
        </w:rPr>
        <w:tab/>
        <w:t>Por otro lado, señor Presidente, la Comisión de Hacienda, Presupuesto y Cuentas todavía no se explayó respecto al pedido propiamente, porque esto es una moción de orden.</w:t>
      </w:r>
    </w:p>
    <w:p>
      <w:pPr>
        <w:pStyle w:val="Normal"/>
        <w:jc w:val="both"/>
        <w:rPr>
          <w:rFonts w:ascii="Arial" w:hAnsi="Arial" w:cs="Arial"/>
          <w:i/>
          <w:i/>
          <w:sz w:val="22"/>
        </w:rPr>
      </w:pPr>
      <w:r>
        <w:rPr>
          <w:rFonts w:cs="Arial" w:ascii="Arial" w:hAnsi="Arial"/>
          <w:i/>
          <w:sz w:val="22"/>
        </w:rPr>
        <w:tab/>
        <w:t>Les vamos a dar los datos sobre cual es la recaudación del Ministerio de Hacienda, que porcentaje de ejecución tienen las instituciones, si ese es el pedido posterior de los señores Senadores; pero eso en su momento, señor Presidente.</w:t>
      </w:r>
    </w:p>
    <w:p>
      <w:pPr>
        <w:pStyle w:val="Normal"/>
        <w:jc w:val="both"/>
        <w:rPr>
          <w:rFonts w:ascii="Arial" w:hAnsi="Arial" w:cs="Arial"/>
          <w:i/>
          <w:i/>
          <w:sz w:val="22"/>
        </w:rPr>
      </w:pPr>
      <w:r>
        <w:rPr>
          <w:rFonts w:cs="Arial" w:ascii="Arial" w:hAnsi="Arial"/>
          <w:i/>
          <w:sz w:val="22"/>
        </w:rPr>
        <w:tab/>
        <w:t>Aquí se están largando cifras, en realidad de fuente 10 estamos hablando de la recomendación de la comisión solamente en el orden de los Gs. 70.000.000.000 (guaraníes setenta mil millones).</w:t>
      </w:r>
    </w:p>
    <w:p>
      <w:pPr>
        <w:pStyle w:val="Normal"/>
        <w:jc w:val="both"/>
        <w:rPr>
          <w:rFonts w:ascii="Arial" w:hAnsi="Arial" w:cs="Arial"/>
          <w:i/>
          <w:i/>
          <w:sz w:val="22"/>
        </w:rPr>
      </w:pPr>
      <w:r>
        <w:rPr>
          <w:rFonts w:cs="Arial" w:ascii="Arial" w:hAnsi="Arial"/>
          <w:i/>
          <w:sz w:val="22"/>
        </w:rPr>
        <w:tab/>
        <w:t>Por otro lado, señor Presidente, ni la comisión ni nadie tiene la culpa y a usted le consta; nosotros nos reunimos, acordamos inclusive, con el señor Presidente de la Cámara de Diputados, y después resulta que ignora la gente lo que se habló.</w:t>
      </w:r>
    </w:p>
    <w:p>
      <w:pPr>
        <w:pStyle w:val="Normal"/>
        <w:jc w:val="both"/>
        <w:rPr>
          <w:rFonts w:ascii="Arial" w:hAnsi="Arial" w:cs="Arial"/>
          <w:i/>
          <w:i/>
          <w:sz w:val="22"/>
        </w:rPr>
      </w:pPr>
      <w:r>
        <w:rPr>
          <w:rFonts w:cs="Arial" w:ascii="Arial" w:hAnsi="Arial"/>
          <w:i/>
          <w:sz w:val="22"/>
        </w:rPr>
        <w:tab/>
        <w:t>No podemos ir con una metralleta como comisión a exigirle que nos digan cuáles son los cargos que quieren llenar, ni cuáles son los nombres, y usted y los señores Senadores saben perfectamente bien que eso no es posible de hacer.</w:t>
      </w:r>
    </w:p>
    <w:p>
      <w:pPr>
        <w:pStyle w:val="Normal"/>
        <w:jc w:val="both"/>
        <w:rPr>
          <w:rFonts w:ascii="Arial" w:hAnsi="Arial" w:cs="Arial"/>
          <w:i/>
          <w:i/>
          <w:sz w:val="22"/>
        </w:rPr>
      </w:pPr>
      <w:r>
        <w:rPr>
          <w:rFonts w:cs="Arial" w:ascii="Arial" w:hAnsi="Arial"/>
          <w:i/>
          <w:sz w:val="22"/>
        </w:rPr>
        <w:tab/>
        <w:t>Que se discuta acá y se decida acá, porque la Plenaria es la única que puede hacerlo. Nosotros por lo menos desde la comisión, y usted le consta, a pesar de haberle pedido socorro, no estamos en condiciones de hacerlo.</w:t>
      </w:r>
    </w:p>
    <w:p>
      <w:pPr>
        <w:pStyle w:val="Normal"/>
        <w:jc w:val="both"/>
        <w:rPr>
          <w:rFonts w:ascii="Arial" w:hAnsi="Arial" w:cs="Arial"/>
          <w:i/>
          <w:i/>
          <w:sz w:val="22"/>
        </w:rPr>
      </w:pPr>
      <w:r>
        <w:rPr>
          <w:rFonts w:cs="Arial" w:ascii="Arial" w:hAnsi="Arial"/>
          <w:i/>
          <w:sz w:val="22"/>
        </w:rPr>
        <w:tab/>
        <w:t>No podemos ir a inmiscuirnos en lo que hace la otra Cámara, lastimosamente; pero sí les vamos a decir con lujo de detalles acá, cual es la realidad para que los señores tomen la decisión.</w:t>
      </w:r>
    </w:p>
    <w:p>
      <w:pPr>
        <w:pStyle w:val="Normal"/>
        <w:jc w:val="both"/>
        <w:rPr>
          <w:rFonts w:ascii="Arial" w:hAnsi="Arial" w:cs="Arial"/>
          <w:i/>
          <w:i/>
          <w:sz w:val="22"/>
        </w:rPr>
      </w:pPr>
      <w:r>
        <w:rPr>
          <w:rFonts w:cs="Arial" w:ascii="Arial" w:hAnsi="Arial"/>
          <w:i/>
          <w:sz w:val="22"/>
        </w:rPr>
        <w:tab/>
        <w:t>Tenemos que comenzar al menos, señor Presidente, si no podemos terminarlo hoy y alguna gente, como señaló algún Senador, tienen otras ocupaciones, pues al menos lo que queremos tratar, tratemos; y vamos ir achicando nuestro trabajo futuro.</w:t>
      </w:r>
    </w:p>
    <w:p>
      <w:pPr>
        <w:pStyle w:val="Normal"/>
        <w:jc w:val="both"/>
        <w:rPr>
          <w:rFonts w:ascii="Arial" w:hAnsi="Arial" w:cs="Arial"/>
          <w:i/>
          <w:i/>
          <w:sz w:val="22"/>
        </w:rPr>
      </w:pPr>
      <w:r>
        <w:rPr>
          <w:rFonts w:cs="Arial" w:ascii="Arial" w:hAnsi="Arial"/>
          <w:i/>
          <w:sz w:val="22"/>
        </w:rPr>
        <w:tab/>
        <w:t>Mañana es feriado, tenemos sesión el jueves, el viernes podemos continuar; no sé cuál es el reglamento específicamente respecto a esto, pero en la medida en que comencemos, al menos, vamos a ganar tiemp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A votación la moción de orden presentada por el señor Senador Francisco José de Vargas, que se postergue el estudio del proyecto que está en estudio. 35 Senadores presentes y 21 votos a favor, no reúne la mayoría neces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FRANCISCO JOSÉ DE VARGAS:</w:t>
      </w:r>
      <w:r>
        <w:rPr>
          <w:rFonts w:cs="Arial" w:ascii="Arial" w:hAnsi="Arial"/>
          <w:i/>
          <w:sz w:val="22"/>
        </w:rPr>
        <w:t xml:space="preserve"> Señor Presidente, pido permiso para retirar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RESCENCIO HERMINIO CÁCERES:</w:t>
      </w:r>
      <w:r>
        <w:rPr>
          <w:rFonts w:cs="Arial" w:ascii="Arial" w:hAnsi="Arial"/>
          <w:i/>
          <w:sz w:val="22"/>
        </w:rPr>
        <w:t xml:space="preserve"> Pido rectificación de vot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Rectificación de votos, que los señores Senadores se pongan de pie por favor. 22 votos, no hay dos tercios, se necesitan 23 vot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i/>
          <w:i/>
          <w:sz w:val="22"/>
        </w:rPr>
      </w:pPr>
      <w:r>
        <w:rPr>
          <w:rFonts w:cs="Arial" w:ascii="Arial" w:hAnsi="Arial"/>
          <w:i/>
          <w:sz w:val="22"/>
        </w:rPr>
        <w:tab/>
        <w:t>Se pide rectificación de voto otra vez. Señores Senadores, 22 votos, continua la ses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ARIOS SENADORES HABLAN A LA VEZ</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Continúa el estudio. Tiene el uso de la palabra el señor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acá se está dando lo que presumía que se daría, y acá no es tema del gobierno, ni de coraje, ni de mejicanos; yo no me siento ni estoy en contra del gobierno absolutamente, no se trata de eso.</w:t>
      </w:r>
    </w:p>
    <w:p>
      <w:pPr>
        <w:pStyle w:val="Normal"/>
        <w:jc w:val="both"/>
        <w:rPr>
          <w:rFonts w:ascii="Arial" w:hAnsi="Arial" w:cs="Arial"/>
          <w:i/>
          <w:i/>
          <w:sz w:val="22"/>
        </w:rPr>
      </w:pPr>
      <w:r>
        <w:rPr>
          <w:rFonts w:cs="Arial" w:ascii="Arial" w:hAnsi="Arial"/>
          <w:i/>
          <w:sz w:val="22"/>
        </w:rPr>
        <w:tab/>
        <w:t>Hay una mayoría de Senadores que se sienten mal o poco ilustrados, por negligencia o lo que sea; la comisión hizo un buen trabajo, la plenaria va a decidir, es cierto, pero lo que la plenaria decida es importante que esté ilustrada la plenaria.</w:t>
      </w:r>
    </w:p>
    <w:p>
      <w:pPr>
        <w:pStyle w:val="Normal"/>
        <w:jc w:val="both"/>
        <w:rPr>
          <w:rFonts w:ascii="Arial" w:hAnsi="Arial" w:cs="Arial"/>
          <w:i/>
          <w:i/>
          <w:sz w:val="22"/>
        </w:rPr>
      </w:pPr>
      <w:r>
        <w:rPr>
          <w:rFonts w:cs="Arial" w:ascii="Arial" w:hAnsi="Arial"/>
          <w:i/>
          <w:sz w:val="22"/>
        </w:rPr>
        <w:tab/>
        <w:t>Creo que la comisión hizo lo que corresponde y personalmente les felicito.</w:t>
      </w:r>
    </w:p>
    <w:p>
      <w:pPr>
        <w:pStyle w:val="Normal"/>
        <w:jc w:val="both"/>
        <w:rPr>
          <w:rFonts w:ascii="Arial" w:hAnsi="Arial" w:cs="Arial"/>
          <w:i/>
          <w:i/>
          <w:sz w:val="22"/>
        </w:rPr>
      </w:pPr>
      <w:r>
        <w:rPr>
          <w:rFonts w:cs="Arial" w:ascii="Arial" w:hAnsi="Arial"/>
          <w:i/>
          <w:sz w:val="22"/>
        </w:rPr>
        <w:tab/>
        <w:t>No hay condiciones objetivas, esta sesión no va a terminar, señor Presidente, oguétante lo mitã; por ello mociono concretamente y nuevamente y respaldado en el reglamento, que se postergue la sesión pero con una variante, hasta una próxima sesión extraordinaria el próximo martes, una semana no le va matar a nadie.</w:t>
      </w:r>
    </w:p>
    <w:p>
      <w:pPr>
        <w:pStyle w:val="Normal"/>
        <w:jc w:val="both"/>
        <w:rPr>
          <w:rFonts w:ascii="Arial" w:hAnsi="Arial" w:cs="Arial"/>
          <w:i/>
          <w:i/>
          <w:sz w:val="22"/>
        </w:rPr>
      </w:pPr>
      <w:r>
        <w:rPr>
          <w:rFonts w:cs="Arial" w:ascii="Arial" w:hAnsi="Arial"/>
          <w:i/>
          <w:sz w:val="22"/>
        </w:rPr>
        <w:tab/>
        <w:t>Moción de orden, postergación por una semana, hasta el próximo martes, sesión extraordinaria, un solo punto, por favor,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Hacienda, Presupuesto y Cuentas, señor Senador Gustavo Adolf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y distinguidos colegas, no sé si el saludable o no este tipo de discusión, de cualquier manera estoy confundido porque se hizo una moción, se votó, es un derecho legítimo, y otra vez la moción sobre el mismo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s reglamen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Debe ser, si es reglamentario, perfecto, señor Presidente.</w:t>
      </w:r>
    </w:p>
    <w:p>
      <w:pPr>
        <w:pStyle w:val="Normal"/>
        <w:jc w:val="both"/>
        <w:rPr>
          <w:rFonts w:ascii="Arial" w:hAnsi="Arial" w:cs="Arial"/>
          <w:i/>
          <w:i/>
          <w:sz w:val="22"/>
        </w:rPr>
      </w:pPr>
      <w:r>
        <w:rPr>
          <w:rFonts w:cs="Arial" w:ascii="Arial" w:hAnsi="Arial"/>
          <w:i/>
          <w:sz w:val="22"/>
        </w:rPr>
        <w:tab/>
        <w:t>Pero creo que también  hay otros recursos, si realmente esto se quiere dejar sin quórum, no sé; pero, señor Presidente, me parece que cada uno ya argumentó al respecto, se tiene que dar algún paso para adelante.</w:t>
      </w:r>
    </w:p>
    <w:p>
      <w:pPr>
        <w:pStyle w:val="Normal"/>
        <w:jc w:val="both"/>
        <w:rPr>
          <w:rFonts w:ascii="Arial" w:hAnsi="Arial" w:cs="Arial"/>
          <w:i/>
          <w:i/>
          <w:sz w:val="22"/>
        </w:rPr>
      </w:pPr>
      <w:r>
        <w:rPr>
          <w:rFonts w:cs="Arial" w:ascii="Arial" w:hAnsi="Arial"/>
          <w:i/>
          <w:sz w:val="22"/>
        </w:rPr>
        <w:tab/>
        <w:t>Aquí no es cuestión de que nadie esté con algún capricho encima para alguna cosa u otra, lo que no tenemos es tiempo para tratar de aquí hasta de fin de año, la avalancha de pedidos que está viniendo.</w:t>
      </w:r>
    </w:p>
    <w:p>
      <w:pPr>
        <w:pStyle w:val="Normal"/>
        <w:jc w:val="both"/>
        <w:rPr>
          <w:rFonts w:ascii="Arial" w:hAnsi="Arial" w:cs="Arial"/>
          <w:i/>
          <w:i/>
          <w:sz w:val="22"/>
        </w:rPr>
      </w:pPr>
      <w:r>
        <w:rPr>
          <w:rFonts w:cs="Arial" w:ascii="Arial" w:hAnsi="Arial"/>
          <w:i/>
          <w:sz w:val="22"/>
        </w:rPr>
        <w:tab/>
        <w:t>Insisto en esto, yo creo que a nadie le va a perjudicar comenzar con esto, porque de igual forma, porque es muy voluminoso, aunque se tengan unos cuantos días más, de igual forma va a llevar muchísimo tiempo la discusión.</w:t>
      </w:r>
    </w:p>
    <w:p>
      <w:pPr>
        <w:pStyle w:val="Normal"/>
        <w:jc w:val="both"/>
        <w:rPr>
          <w:rFonts w:ascii="Arial" w:hAnsi="Arial" w:cs="Arial"/>
          <w:i/>
          <w:i/>
          <w:sz w:val="22"/>
        </w:rPr>
      </w:pPr>
      <w:r>
        <w:rPr>
          <w:rFonts w:cs="Arial" w:ascii="Arial" w:hAnsi="Arial"/>
          <w:i/>
          <w:sz w:val="22"/>
        </w:rPr>
        <w:tab/>
        <w:t>Entonces, ¿cuál es el problema de comenzar a tratarlos?, al menos aquellas que son menos conflictivas, ya le damos luz verde, y se postergará, no sé por qué el martes, por qué no se puede hacer el viernes en todo ca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or Secretaría se dará lectura al artículo 117 del Reglamento Inter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17. Las mociones de orden requieren para su aprobación, mayoría de dos tercios y podrán ser repetidas en el curso de la sesión sin que ello implique moción de reconside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Yo sé que existen otros recursos y que podemos dejar sin quórum la sesión, sabemos eso, pero eso es lo que no queremos, o sino hubiésemos dejado sin quórum, no va a haber quórum, señor Presidente.</w:t>
      </w:r>
    </w:p>
    <w:p>
      <w:pPr>
        <w:pStyle w:val="Normal"/>
        <w:ind w:firstLine="708"/>
        <w:jc w:val="both"/>
        <w:rPr>
          <w:rFonts w:ascii="Arial" w:hAnsi="Arial" w:cs="Arial"/>
          <w:i/>
          <w:i/>
          <w:sz w:val="22"/>
        </w:rPr>
      </w:pPr>
      <w:r>
        <w:rPr>
          <w:rFonts w:cs="Arial" w:ascii="Arial" w:hAnsi="Arial"/>
          <w:i/>
          <w:sz w:val="22"/>
        </w:rPr>
        <w:t>El señor Senador Gustavo Adolfo Pedrozo Abbate habló del viernes, pero temo que va a ser muy poco tiempo el que nos damos a los miembros de la Plenaria para considerar un tema tan delicado.</w:t>
      </w:r>
    </w:p>
    <w:p>
      <w:pPr>
        <w:pStyle w:val="Normal"/>
        <w:jc w:val="both"/>
        <w:rPr>
          <w:rFonts w:ascii="Arial" w:hAnsi="Arial" w:cs="Arial"/>
          <w:i/>
          <w:i/>
          <w:sz w:val="22"/>
        </w:rPr>
      </w:pPr>
      <w:r>
        <w:rPr>
          <w:rFonts w:cs="Arial" w:ascii="Arial" w:hAnsi="Arial"/>
          <w:i/>
          <w:sz w:val="22"/>
        </w:rPr>
        <w:tab/>
        <w:t>Esto es urgente, pero no hay un peso en el Tesoro, está una aprobación de papel, aquí no estamos hablando de plata, aquí estamos hablando de papel y de números.</w:t>
      </w:r>
    </w:p>
    <w:p>
      <w:pPr>
        <w:pStyle w:val="Normal"/>
        <w:jc w:val="both"/>
        <w:rPr>
          <w:rFonts w:ascii="Arial" w:hAnsi="Arial" w:cs="Arial"/>
          <w:i/>
          <w:i/>
          <w:sz w:val="22"/>
        </w:rPr>
      </w:pPr>
      <w:r>
        <w:rPr>
          <w:rFonts w:cs="Arial" w:ascii="Arial" w:hAnsi="Arial"/>
          <w:i/>
          <w:sz w:val="22"/>
        </w:rPr>
        <w:tab/>
        <w:t>Por ello, señor Presidente, ruego al señor Senador Gustavo Adolfo Pedrozo Abbate, que acompañe la moción y que no obligue a un grupo de gente a retirarse; hay gente que está parada, hay gente que se va a ir, y no es conveniente tampoco este tipo de estilo.</w:t>
      </w:r>
    </w:p>
    <w:p>
      <w:pPr>
        <w:pStyle w:val="Normal"/>
        <w:jc w:val="both"/>
        <w:rPr>
          <w:rFonts w:ascii="Arial" w:hAnsi="Arial" w:cs="Arial"/>
          <w:i/>
          <w:i/>
          <w:sz w:val="22"/>
        </w:rPr>
      </w:pPr>
      <w:r>
        <w:rPr>
          <w:rFonts w:cs="Arial" w:ascii="Arial" w:hAnsi="Arial"/>
          <w:i/>
          <w:sz w:val="22"/>
        </w:rPr>
        <w:tab/>
        <w:t>No es “que se vaya”, porque no es nuestro estilo, ohótante, péva ndaha’éi problema. Por ello, señor Presidente, reitero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otra vez la moción presentada por el señor Senador Luis Guanes Gondra de que se postergue hasta el próximo martes. Tiene el uso de la palabra el señor Senador Ángel José Burró Muj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ÁNGEL JOSÉ BURRÓ:</w:t>
      </w:r>
      <w:r>
        <w:rPr>
          <w:rFonts w:cs="Arial" w:ascii="Arial" w:hAnsi="Arial"/>
          <w:i/>
          <w:sz w:val="22"/>
        </w:rPr>
        <w:t xml:space="preserve"> Para adherirme a la moción de postergación, pero en otro sentido, cuarto intermedio hasta el sábado a las 9 de la mañana, y que se trabaje sábado y domin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ntonces no es adhesión, es otr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s una moción diferente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ÁNGEL JOSÉ BURRÓ:</w:t>
      </w:r>
      <w:r>
        <w:rPr>
          <w:rFonts w:cs="Arial" w:ascii="Arial" w:hAnsi="Arial"/>
          <w:i/>
          <w:sz w:val="22"/>
        </w:rPr>
        <w:t xml:space="preserve"> Entonces sostengo mi mo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primer término, la moción de postergación que presentó el señor Senador Luis Guanes Gondra, hasta el martes;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sterga hasta el martes a las 08:30 horas, en sesión extraordinaria; se levanta la sesión.</w:t>
      </w:r>
    </w:p>
    <w:p>
      <w:pPr>
        <w:pStyle w:val="Normal"/>
        <w:jc w:val="both"/>
        <w:rPr>
          <w:rFonts w:ascii="Arial" w:hAnsi="Arial" w:cs="Arial"/>
          <w:i/>
          <w:i/>
          <w:sz w:val="22"/>
        </w:rPr>
      </w:pPr>
      <w:r>
        <w:rPr>
          <w:rFonts w:cs="Arial" w:ascii="Arial" w:hAnsi="Arial"/>
          <w:i/>
          <w:sz w:val="22"/>
        </w:rPr>
      </w:r>
    </w:p>
    <w:p>
      <w:pPr>
        <w:pStyle w:val="Heading9"/>
        <w:rPr/>
      </w:pPr>
      <w:r>
        <w:rPr/>
        <w:t>SON LAS 12:25 HORAS</w:t>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10"/>
      </w:rPr>
    </w:pPr>
    <w:r>
      <w:rPr>
        <w:rFonts w:cs="Arial" w:ascii="Arial" w:hAnsi="Arial"/>
        <w:b/>
        <w:sz w:val="10"/>
      </w:rPr>
    </w:r>
  </w:p>
  <w:p>
    <w:pPr>
      <w:pStyle w:val="Foote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22"/>
      </w:rPr>
    </w:pPr>
    <w:r>
      <w:rPr>
        <w:rFonts w:cs="Arial" w:ascii="Arial" w:hAnsi="Arial"/>
        <w:b/>
        <w:sz w:val="22"/>
      </w:rPr>
      <w:t>Diario de Sesiones</w:t>
      <w:tab/>
      <w:tab/>
      <w:tab/>
      <w:tab/>
      <w:tab/>
      <w:t xml:space="preserve">                14 de agosto de 20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9</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4"/>
        </w:tabs>
        <w:ind w:left="364"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uppressAutoHyphens w:val="true"/>
      <w:spacing w:lineRule="atLeast" w:line="20"/>
      <w:jc w:val="center"/>
      <w:outlineLvl w:val="1"/>
    </w:pPr>
    <w:rPr>
      <w:rFonts w:ascii="Arial" w:hAnsi="Arial" w:cs="Arial"/>
      <w:b/>
      <w:spacing w:val="-3"/>
      <w:sz w:val="40"/>
      <w:lang w:val="es-ES_tradnl"/>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uppressAutoHyphens w:val="true"/>
      <w:spacing w:lineRule="atLeast" w:line="20"/>
      <w:jc w:val="center"/>
      <w:outlineLvl w:val="2"/>
    </w:pPr>
    <w:rPr>
      <w:rFonts w:ascii="Arial" w:hAnsi="Arial" w:cs="Arial"/>
      <w:b/>
      <w:spacing w:val="-3"/>
      <w:sz w:val="24"/>
      <w:lang w:val="es-ES_tradnl"/>
    </w:rPr>
  </w:style>
  <w:style w:type="paragraph" w:styleId="Heading4">
    <w:name w:val="Heading 4"/>
    <w:basedOn w:val="Normal"/>
    <w:next w:val="Normal"/>
    <w:qFormat/>
    <w:pPr>
      <w:keepNext w:val="true"/>
      <w:widowControl w:val="false"/>
      <w:numPr>
        <w:ilvl w:val="0"/>
        <w:numId w:val="4"/>
      </w:numPr>
      <w:tabs>
        <w:tab w:val="clear" w:pos="708"/>
        <w:tab w:val="left" w:pos="-720" w:leader="none"/>
      </w:tabs>
      <w:suppressAutoHyphens w:val="true"/>
      <w:jc w:val="both"/>
      <w:outlineLvl w:val="3"/>
    </w:pPr>
    <w:rPr>
      <w:rFonts w:ascii="Arial" w:hAnsi="Arial" w:cs="Arial"/>
      <w:b/>
      <w:spacing w:val="-3"/>
      <w:sz w:val="24"/>
      <w:lang w:val="es-ES_tradnl" w:eastAsia="es-ES"/>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uppressAutoHyphens w:val="true"/>
      <w:spacing w:lineRule="atLeast" w:line="20"/>
      <w:outlineLvl w:val="4"/>
    </w:pPr>
    <w:rPr>
      <w:rFonts w:ascii="Arial" w:hAnsi="Arial" w:cs="Arial"/>
      <w:b/>
      <w:spacing w:val="-3"/>
      <w:sz w:val="28"/>
      <w:lang w:val="es-ES_tradnl"/>
    </w:rPr>
  </w:style>
  <w:style w:type="paragraph" w:styleId="Heading6">
    <w:name w:val="Heading 6"/>
    <w:basedOn w:val="Normal"/>
    <w:next w:val="Normal"/>
    <w:qFormat/>
    <w:pPr>
      <w:keepNext w:val="true"/>
      <w:numPr>
        <w:ilvl w:val="5"/>
        <w:numId w:val="1"/>
      </w:numPr>
      <w:tabs>
        <w:tab w:val="clear" w:pos="708"/>
        <w:tab w:val="left" w:pos="720" w:leader="none"/>
        <w:tab w:val="center" w:pos="5090" w:leader="none"/>
      </w:tabs>
      <w:suppressAutoHyphens w:val="true"/>
      <w:spacing w:lineRule="atLeast" w:line="20"/>
      <w:jc w:val="center"/>
      <w:outlineLvl w:val="5"/>
    </w:pPr>
    <w:rPr>
      <w:rFonts w:ascii="Arial" w:hAnsi="Arial" w:cs="Arial"/>
      <w:b/>
      <w:spacing w:val="-3"/>
      <w:sz w:val="28"/>
      <w:lang w:val="es-ES_tradnl"/>
    </w:rPr>
  </w:style>
  <w:style w:type="paragraph" w:styleId="Heading7">
    <w:name w:val="Heading 7"/>
    <w:basedOn w:val="Normal"/>
    <w:next w:val="Normal"/>
    <w:qFormat/>
    <w:pPr>
      <w:keepNext w:val="true"/>
      <w:numPr>
        <w:ilvl w:val="6"/>
        <w:numId w:val="1"/>
      </w:numPr>
      <w:tabs>
        <w:tab w:val="clear" w:pos="708"/>
        <w:tab w:val="left" w:pos="720" w:leader="none"/>
        <w:tab w:val="center" w:pos="5090" w:leader="none"/>
      </w:tabs>
      <w:suppressAutoHyphens w:val="true"/>
      <w:spacing w:lineRule="atLeast" w:line="20"/>
      <w:outlineLvl w:val="6"/>
    </w:pPr>
    <w:rPr>
      <w:rFonts w:ascii="Arial" w:hAnsi="Arial" w:cs="Arial"/>
      <w:b/>
      <w:spacing w:val="-3"/>
      <w:sz w:val="32"/>
      <w:lang w:val="es-ES_tradnl"/>
    </w:rPr>
  </w:style>
  <w:style w:type="paragraph" w:styleId="Heading8">
    <w:name w:val="Heading 8"/>
    <w:basedOn w:val="Normal"/>
    <w:next w:val="Normal"/>
    <w:qFormat/>
    <w:pPr>
      <w:keepNext w:val="true"/>
      <w:numPr>
        <w:ilvl w:val="7"/>
        <w:numId w:val="1"/>
      </w:numPr>
      <w:tabs>
        <w:tab w:val="clear" w:pos="708"/>
        <w:tab w:val="left" w:pos="-720" w:leader="none"/>
        <w:tab w:val="left" w:pos="851" w:leader="none"/>
      </w:tabs>
      <w:suppressAutoHyphens w:val="true"/>
      <w:ind w:hanging="11"/>
      <w:outlineLvl w:val="7"/>
    </w:pPr>
    <w:rPr>
      <w:rFonts w:ascii="Arial" w:hAnsi="Arial" w:cs="Arial"/>
      <w:i/>
      <w:spacing w:val="-3"/>
      <w:sz w:val="2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Times New Roman Italic;Times New Roman" w:hAnsi="Times New Roman Italic;Times New Roman" w:cs="Times New Roman Italic;Times New Roman"/>
      <w:i/>
      <w:sz w:val="26"/>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suppressAutoHyphens w:val="true"/>
    </w:pPr>
    <w:rPr>
      <w:rFonts w:ascii="Times New Roman Italic;Times New Roman" w:hAnsi="Times New Roman Italic;Times New Roman" w:cs="Times New Roman Italic;Times New Roman"/>
      <w:i/>
      <w:sz w:val="26"/>
      <w:lang w:val="es-ES_tradnl" w:eastAsia="es-ES"/>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rFonts w:ascii="Times New Roman Italic;Times New Roman" w:hAnsi="Times New Roman Italic;Times New Roman" w:cs="Times New Roman Italic;Times New Roman"/>
      <w:i/>
      <w:sz w:val="26"/>
      <w:lang w:val="es-ES_tradnl" w:eastAsia="es-ES"/>
    </w:rPr>
  </w:style>
  <w:style w:type="paragraph" w:styleId="Blockquote">
    <w:name w:val="Blockquote"/>
    <w:basedOn w:val="Normal"/>
    <w:qFormat/>
    <w:pPr>
      <w:spacing w:before="100" w:after="100"/>
      <w:ind w:left="360" w:right="360" w:hanging="0"/>
    </w:pPr>
    <w:rPr>
      <w:sz w:val="24"/>
      <w:lang w:val="es-MX"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eastAsia="es-ES"/>
    </w:rPr>
  </w:style>
  <w:style w:type="paragraph" w:styleId="TextBodyIndent">
    <w:name w:val="Body Text Indent"/>
    <w:basedOn w:val="Normal"/>
    <w:pPr>
      <w:tabs>
        <w:tab w:val="clear" w:pos="708"/>
        <w:tab w:val="left" w:pos="-720" w:leader="none"/>
        <w:tab w:val="left" w:pos="851" w:leader="none"/>
      </w:tabs>
      <w:suppressAutoHyphens w:val="true"/>
      <w:spacing w:lineRule="atLeast" w:line="20"/>
      <w:ind w:hanging="11"/>
      <w:jc w:val="both"/>
    </w:pPr>
    <w:rPr>
      <w:rFonts w:ascii="Arial" w:hAnsi="Arial" w:cs="Arial"/>
      <w:spacing w:val="-3"/>
      <w:sz w:val="32"/>
      <w:lang w:val="es-ES_tradnl"/>
    </w:rPr>
  </w:style>
  <w:style w:type="paragraph" w:styleId="Textoindependiente2">
    <w:name w:val="Texto independiente 2"/>
    <w:basedOn w:val="Normal"/>
    <w:qFormat/>
    <w:pPr>
      <w:tabs>
        <w:tab w:val="clear" w:pos="708"/>
        <w:tab w:val="left" w:pos="720" w:leader="none"/>
        <w:tab w:val="center" w:pos="5090" w:leader="none"/>
      </w:tabs>
      <w:suppressAutoHyphens w:val="true"/>
      <w:spacing w:lineRule="atLeast" w:line="20"/>
      <w:jc w:val="both"/>
    </w:pPr>
    <w:rPr>
      <w:rFonts w:ascii="Arial" w:hAnsi="Arial" w:cs="Arial"/>
      <w:b/>
      <w:spacing w:val="-3"/>
      <w:sz w:val="32"/>
      <w:lang w:val="es-ES_tradnl"/>
    </w:rPr>
  </w:style>
  <w:style w:type="paragraph" w:styleId="Sangra2detindependiente">
    <w:name w:val="Sangría 2 de t. independiente"/>
    <w:basedOn w:val="Normal"/>
    <w:qFormat/>
    <w:pPr>
      <w:tabs>
        <w:tab w:val="clear" w:pos="708"/>
        <w:tab w:val="left" w:pos="-720" w:leader="none"/>
        <w:tab w:val="left" w:pos="851" w:leader="none"/>
      </w:tabs>
      <w:suppressAutoHyphens w:val="true"/>
      <w:ind w:hanging="11"/>
      <w:jc w:val="both"/>
    </w:pPr>
    <w:rPr>
      <w:rFonts w:ascii="Arial" w:hAnsi="Arial" w:cs="Arial"/>
      <w:i/>
      <w:spacing w:val="-3"/>
      <w:sz w:val="22"/>
      <w:lang w:val="es-ES_tradnl"/>
    </w:rPr>
  </w:style>
  <w:style w:type="paragraph" w:styleId="Textoindependiente3">
    <w:name w:val="Texto independiente 3"/>
    <w:basedOn w:val="Normal"/>
    <w:qFormat/>
    <w:pPr>
      <w:jc w:val="both"/>
    </w:pPr>
    <w:rPr>
      <w:rFonts w:ascii="Arial" w:hAnsi="Arial" w:cs="Arial"/>
      <w:sz w:val="32"/>
      <w:lang w:val="es-PY"/>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27:00Z</dcterms:created>
  <dc:creator>SEC.GRAL</dc:creator>
  <dc:description/>
  <dc:language>en-US</dc:language>
  <cp:lastModifiedBy>H.CAMARA DE SENADORES</cp:lastModifiedBy>
  <cp:lastPrinted>2001-08-14T10:29:00Z</cp:lastPrinted>
  <dcterms:modified xsi:type="dcterms:W3CDTF">2001-11-06T18:08:00Z</dcterms:modified>
  <cp:revision>13</cp:revision>
  <dc:subject/>
  <dc:title>SESIÓN EXTRAORDINARIA</dc:title>
</cp:coreProperties>
</file>