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rPr/>
      </w:pPr>
      <w:r>
        <w:rPr/>
        <w:t>SON LAS 09:10 HORAS</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buenos dí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ntes de iniciar la sesión en primer término quiero informarles a los señores Senadores, que un compañero nuestro está de duelo, ha muerto el hermano del señor Senador Blás N. Riquelme.</w:t>
      </w:r>
    </w:p>
    <w:p>
      <w:pPr>
        <w:pStyle w:val="Normal"/>
        <w:jc w:val="both"/>
        <w:rPr>
          <w:rFonts w:ascii="Arial" w:hAnsi="Arial" w:cs="Arial"/>
          <w:i/>
          <w:i/>
          <w:sz w:val="22"/>
        </w:rPr>
      </w:pPr>
      <w:r>
        <w:rPr>
          <w:rFonts w:cs="Arial" w:ascii="Arial" w:hAnsi="Arial"/>
          <w:i/>
          <w:sz w:val="22"/>
        </w:rPr>
        <w:tab/>
        <w:t>Nos hemos informado esta mañana, estuvimos en nombre del Senado en el velatorio, dejamos constancia de la adhesión en el dolor del compañero Blás N. Riquelme de parte de la Cámara de Senadores; se entierra hoy a las 10:00 hs. de la mañana y nos hemos enterado a las 8:00 hs.</w:t>
      </w:r>
    </w:p>
    <w:p>
      <w:pPr>
        <w:pStyle w:val="Normal"/>
        <w:jc w:val="both"/>
        <w:rPr>
          <w:rFonts w:ascii="Arial" w:hAnsi="Arial" w:cs="Arial"/>
          <w:i/>
          <w:i/>
          <w:sz w:val="22"/>
        </w:rPr>
      </w:pPr>
      <w:r>
        <w:rPr>
          <w:rFonts w:cs="Arial" w:ascii="Arial" w:hAnsi="Arial"/>
          <w:i/>
          <w:sz w:val="22"/>
        </w:rPr>
        <w:tab/>
        <w:t>Creo que es el sentir de todos los presentes el acompañar a nuestro compañero de labor el señor Senador Blás N. Riquelme.</w:t>
      </w:r>
    </w:p>
    <w:p>
      <w:pPr>
        <w:pStyle w:val="Normal"/>
        <w:jc w:val="both"/>
        <w:rPr>
          <w:rFonts w:ascii="Arial" w:hAnsi="Arial" w:cs="Arial"/>
          <w:i/>
          <w:i/>
          <w:sz w:val="22"/>
        </w:rPr>
      </w:pPr>
      <w:r>
        <w:rPr>
          <w:rFonts w:cs="Arial" w:ascii="Arial" w:hAnsi="Arial"/>
          <w:i/>
          <w:sz w:val="22"/>
        </w:rPr>
        <w:tab/>
        <w:t>Por otro lado, ruego a los señores Senadores, a los efectos de completar nuestra página web del Senado, actualmente en proceso de actualización, para salir en Internet en todo el mundo.</w:t>
      </w:r>
    </w:p>
    <w:p>
      <w:pPr>
        <w:pStyle w:val="Normal"/>
        <w:jc w:val="both"/>
        <w:rPr>
          <w:rFonts w:ascii="Arial" w:hAnsi="Arial" w:cs="Arial"/>
          <w:i/>
          <w:i/>
          <w:sz w:val="22"/>
        </w:rPr>
      </w:pPr>
      <w:r>
        <w:rPr>
          <w:rFonts w:cs="Arial" w:ascii="Arial" w:hAnsi="Arial"/>
          <w:i/>
          <w:sz w:val="22"/>
        </w:rPr>
        <w:tab/>
        <w:t>Les voy a hacer llegar un formulario que les ruego a los señores Senadores, repito, completar para poder completar nuestra página web y salir en Internet, estamos saliendo ya, pero no tenemos datos de los señores Senadores.</w:t>
      </w:r>
    </w:p>
    <w:p>
      <w:pPr>
        <w:pStyle w:val="Normal"/>
        <w:jc w:val="both"/>
        <w:rPr>
          <w:rFonts w:ascii="Arial" w:hAnsi="Arial" w:cs="Arial"/>
          <w:i/>
          <w:i/>
          <w:sz w:val="22"/>
        </w:rPr>
      </w:pPr>
      <w:r>
        <w:rPr>
          <w:rFonts w:cs="Arial" w:ascii="Arial" w:hAnsi="Arial"/>
          <w:i/>
          <w:sz w:val="22"/>
        </w:rPr>
        <w:tab/>
        <w:t>Entonces, rogaría a los señores Senadores que llenen el formulario cuando puedan, para poder nosotros completar el trabajo que estamos hacie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 CONSIDERACION DEL ACTA DE LA SESIÓN EXTRAORDINARI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eñores Senadores, iniciamos la sesión extraordinaria de la fecha, a consideración el acta de la sesión extraordinaria de fecha 14 de agosto de 2001, no habiendo objeción se aprueba el acta anterior.</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20 de agosto de 2001. N° 541. HONORABLE CONGRESO NACIONAL: Tengo la honra dirigirme a Vuestra Honorabilidad para someter a estudio y consideración del Honorable Congreso Nacional, el proyecto de Ley “QUE AMPLÍA EL PRESUPUESTO GENERAL DE LA NACIÓN PARA EL EJERCICIO FISCAL 2001, APROBADO POR LA LEY N° 1.661 DE FECHA 15 DE ENERO DE 2001”.</w:t>
      </w:r>
    </w:p>
    <w:p>
      <w:pPr>
        <w:pStyle w:val="Normal"/>
        <w:jc w:val="both"/>
        <w:rPr>
          <w:rFonts w:ascii="Arial" w:hAnsi="Arial" w:cs="Arial"/>
          <w:i/>
          <w:i/>
          <w:sz w:val="22"/>
        </w:rPr>
      </w:pPr>
      <w:r>
        <w:rPr>
          <w:rFonts w:cs="Arial" w:ascii="Arial" w:hAnsi="Arial"/>
          <w:i/>
          <w:sz w:val="22"/>
        </w:rPr>
        <w:tab/>
        <w:t>La ampliación solicitada asciende a la suma de GUARANÍES ONCE MIL CATORCE MILLONES QUINIENTOS OCHENTA Y NUEVE MIL TRESCIENTOS (GS.11.014.589.300), que estará afectada al Presupuesto 2001 del Ministerio de Agricultura y Ganadería, y será financiada con recursos externos provenientes del Convenio de Donación suscrito entre nuestro país y el Gobierno del Japón, para la ejecución del programa de “DESARROLLO DE LA REGIÓN ORIENTAL DEL PARAGUAY (2KR)”, a cargo de dicha Secretaria de Estado.</w:t>
      </w:r>
    </w:p>
    <w:p>
      <w:pPr>
        <w:pStyle w:val="Normal"/>
        <w:ind w:firstLine="708"/>
        <w:jc w:val="both"/>
        <w:rPr>
          <w:rFonts w:ascii="Arial" w:hAnsi="Arial" w:cs="Arial"/>
          <w:i/>
          <w:i/>
          <w:sz w:val="22"/>
        </w:rPr>
      </w:pPr>
      <w:r>
        <w:rPr>
          <w:rFonts w:cs="Arial" w:ascii="Arial" w:hAnsi="Arial"/>
          <w:i/>
          <w:sz w:val="22"/>
        </w:rPr>
        <w:t>El pedido se realiza a los efectos de alcanzar los créditos presupuestarios a las necesidades que demandaría la implementación del Proyecto “Mejoramiento de caminos rurales en la zona de Itapúa”, a cargo del Consejo de Desarrollo Interdistrital de aquella zona del país, cuyo programa fue creado con la finalidad de fortalecer el desarrollo agrícola y forestal del país, afianzando la producción de alimentos, esperando así mejorar el nivel de vida de la población.</w:t>
      </w:r>
    </w:p>
    <w:p>
      <w:pPr>
        <w:pStyle w:val="Normal"/>
        <w:jc w:val="both"/>
        <w:rPr>
          <w:rFonts w:ascii="Arial" w:hAnsi="Arial" w:cs="Arial"/>
          <w:i/>
          <w:i/>
          <w:sz w:val="22"/>
        </w:rPr>
      </w:pPr>
      <w:r>
        <w:rPr>
          <w:rFonts w:cs="Arial" w:ascii="Arial" w:hAnsi="Arial"/>
          <w:i/>
          <w:sz w:val="22"/>
        </w:rPr>
        <w:tab/>
        <w:t>La presente ampliación es sobre la base de la Ley N° 1.535/1999, “DE ADMINISTRACIÓN FINANCIERA DEL ESTADO”, que en su artículo 23° establece: “Ampliación del Presupuesto General de la Nación. Las modificaciones a la Ley del Presupuesto General de la Nación que impliquen la ampliación de los gastos previstos, deberán asignar explícitamente los recursos con que se sufragará la ampliación. Los recursos provenientes de operaciones de crédito serán incorporados al Presupuesto General de la Nación correspondiente al ejercicio en que la referida operación se hubiere concretado. A tal efecto, el Poder Ejecutivo remitirá al Congreso el proyecto de ampliación presupuestaria acompañando al pedido de aprobación del respectivo convenio de crédito”, en concordancia con el Decreto N° 8.127/2000, “POR EL CUAL SE ESTABLECEN LAS  DISPOSICIONES LEGALES Y ADMINISTRATIVAS QUE REGLAMENTAN LA IMPLEMENTACIÓN DE LA LEY N° 1.535/99 DE ADMINISTRACIÓN FINANCIERA DEL ESTADO Y EL FUNCIONAMIENTO DEL SISTEMA INTEGRADO DE ADMINISTRACIÓN FINANCIERA SIAF”, que en su artículo 35° preceptúa: “Ampliación del Presupuesto General de la Nación. Promulgada la Ley del Presupuesto General de la Nación, no podrá ser autorizado ningún otro gasto, sino por otra ley en la que se asignen expresamente los recursos con los cuales será financiado el gasto. Las leyes dictadas durante el curso del ejercicio que autoricen ampliaciones presupuestarias a los Organismos y Entidades del Estado, serán consideradas como complementarias de la Ley Anual de Presupuesto e incorporadas a la misma, por las sumas autorizadas”.</w:t>
      </w:r>
    </w:p>
    <w:p>
      <w:pPr>
        <w:pStyle w:val="Normal"/>
        <w:jc w:val="both"/>
        <w:rPr>
          <w:rFonts w:ascii="Arial" w:hAnsi="Arial" w:cs="Arial"/>
          <w:i/>
          <w:i/>
          <w:sz w:val="22"/>
        </w:rPr>
      </w:pPr>
      <w:r>
        <w:rPr>
          <w:rFonts w:cs="Arial" w:ascii="Arial" w:hAnsi="Arial"/>
          <w:i/>
          <w:sz w:val="22"/>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2"/>
        <w:numPr>
          <w:ilvl w:val="0"/>
          <w:numId w:val="0"/>
        </w:numPr>
        <w:ind w:left="0" w:hanging="0"/>
        <w:rPr/>
      </w:pPr>
      <w:r>
        <w:rPr/>
        <w:t>MENSAJES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 Asunción, 20 de agosto de 2001. M.H.C.D. N° 735. Señor Presidente: Tenemos a bien dirigirnos a Vuestra Honorabilidad y por su intermedio a la Honorable Cámara de Senadores, de conformidad al artículo 204 de la Constitución Nacional, a objeto de someter a consideración de ese alto Cuerpo Legislativo el proyecto de Ley “QUE DEROGA LA LEY N° 1.728 DE FECHA 16 DE JULIO DE 2001, DE TRANSPARENCIA ADMINISTRATIVA”, remitido por la misma con Mensaje N° 839/2001 y aprobado con modificaciones por la Honorable Cámara de Diputados en sesión ordinaria de fecha 16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 B.2. Asunción, 20 de agosto de 2001. M.H.C.D. N° 736. Señor Presidente: Tenemos a bien dirigirnos a Vuestra Honorabilidad a los efectos de poner a su conocimiento el texto de la Resolución H. Cámara de Diputados N° 718 “QUE RECHAZA EL PROYECTO DE LEY QUE CONCEDE PENSIÓN GRACIABLE A LA SEÑORITA JUANA EMILIA CANO AQUINO”, dictada por este alto Cuerpo Legislativo en sesión ordinaria de fecha 16 de agost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B.3. Asunción, 20 de agosto de 2001. M.H.C.D. N° 737.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w:t>
      </w:r>
      <w:r>
        <w:rPr>
          <w:rFonts w:cs="Arial" w:ascii="Arial" w:hAnsi="Arial"/>
          <w:i/>
          <w:caps/>
          <w:sz w:val="22"/>
        </w:rPr>
        <w:t>ación</w:t>
      </w:r>
      <w:r>
        <w:rPr>
          <w:rFonts w:cs="Arial" w:ascii="Arial" w:hAnsi="Arial"/>
          <w:i/>
          <w:sz w:val="22"/>
        </w:rPr>
        <w:t xml:space="preserve"> PARA EL EJERCICIO FISCAL 2001, APROBADO POR LEY N° 1.661 DE FECHA 15 DE ENERO DE 2001 (Justicia Electoral)”, remitido por la misma con Mensaje N° 832/2001 y aprobado con modificaciones por la Honorable Cámara de Diputados en sesión ordinaria de fecha 16 de agost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olérenme solicitar por intermedio de la Presidencia a la Comisión de Hacienda, Presupuesto y Cuentas, que por favor este punto 3 de Mensajes de la Cámara de Diputados, referente al presupuesto de la Justicia Electoral, sea despachado de manera urgente; sencillamente porque estamos cada vez más cerca de las elecciones municipales del 18 de noviembre; y eventualmente puede que este proyecto tenga que volver a la Cámara de Diputados, dependiendo de lo que resolvamos.</w:t>
      </w:r>
    </w:p>
    <w:p>
      <w:pPr>
        <w:pStyle w:val="Normal"/>
        <w:jc w:val="both"/>
        <w:rPr>
          <w:rFonts w:ascii="Arial" w:hAnsi="Arial" w:cs="Arial"/>
          <w:i/>
          <w:i/>
          <w:spacing w:val="-3"/>
          <w:sz w:val="22"/>
          <w:lang w:val="es-ES_tradnl"/>
        </w:rPr>
      </w:pPr>
      <w:r>
        <w:rPr>
          <w:rFonts w:cs="Arial" w:ascii="Arial" w:hAnsi="Arial"/>
          <w:i/>
          <w:spacing w:val="-3"/>
          <w:sz w:val="22"/>
          <w:lang w:val="es-ES_tradnl"/>
        </w:rPr>
        <w:tab/>
        <w:t>Es el pedido que hago por intermedio de la Presidencia a la Comisión de Hacienda, Presupuesto y Cuentas, con ruego de atención.</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la Comisión de Hacienda, Presupuesto y Cuentas, señor Senador Gustavo Adolfo Pedrozo Abba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creo que podemos todavía incluirlo en el orden del día del día jueves, porque hasta donde yo sé la Cámara de Diputados aceptó prácticamente in totum, la modificación es solamente en un rubro, entonces, lo podemos decidir muy rápidamente.</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n el mismo sentido de lo expuesto por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tab/>
        <w:t>Le rogaría, no podemos hacer moción, a la Comisión de Hacienda, Presupuesto y Cuentas que se reúna mañana, que despache el tema mañana para que pueda ser considerada el jueves, por los motivos expresados por el señor Senador preopinante Juan Carlos Galaverna.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Adolfo Pedrozo Abbate.</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Nosotros tenemos mañana reunión como es costumbre, así que no hay problem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s aclaro a los señores Senadores que va a llegar un poco más tarde seguramente, no dentro del plazo, el orden del día; ustedes ven que no tenemos prácticamente tiempo, y vamos a esperar el trabajo de la Comisión de Hacienda, Presupuesto y Cuenta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llegará con un pequeño retraso el orden del día para dar cumplimiento a lo solicitado por los señores Senadores, espero que sepan disculpar.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2"/>
        <w:numPr>
          <w:ilvl w:val="0"/>
          <w:numId w:val="0"/>
        </w:numPr>
        <w:ind w:left="0" w:hanging="0"/>
        <w:rPr/>
      </w:pPr>
      <w:r>
        <w:rPr/>
        <w:t>PRESENTACIONES  DE SENADORES</w:t>
      </w:r>
    </w:p>
    <w:p>
      <w:pPr>
        <w:pStyle w:val="WWTextoindependiente3"/>
        <w:rPr/>
      </w:pPr>
      <w:r>
        <w:rPr/>
      </w:r>
    </w:p>
    <w:p>
      <w:pPr>
        <w:pStyle w:val="Normal"/>
        <w:jc w:val="both"/>
        <w:rPr/>
      </w:pPr>
      <w:r>
        <w:rPr>
          <w:rFonts w:cs="Arial" w:ascii="Arial" w:hAnsi="Arial"/>
          <w:b/>
          <w:i/>
          <w:sz w:val="22"/>
        </w:rPr>
        <w:t>SECRETARIO GENERAL:</w:t>
      </w:r>
      <w:r>
        <w:rPr>
          <w:rFonts w:cs="Arial" w:ascii="Arial" w:hAnsi="Arial"/>
          <w:i/>
          <w:sz w:val="22"/>
        </w:rPr>
        <w:t xml:space="preserve"> II.C.1. Asunción, 17 de agosto de 2001. Señor Presidente de la Honorable Cámara de Senadores DR. JUAN ROQUE GALEANO. Presente: Tengo el honor de dirigirme a Usted a fin de comunicar que dejaré de asistir a las reuniones de comisiones y sesiones de la Honorable Cámara de Senadores, entre los días 19 al 21 del corriente, con motivo de viajar a la ciudad de Montevideo, República del Uruguay, a fin de participar en la “X Reunión del Parlamento Cultural del Mercosur (PARCUM)”.</w:t>
      </w:r>
    </w:p>
    <w:p>
      <w:pPr>
        <w:pStyle w:val="Normal"/>
        <w:jc w:val="both"/>
        <w:rPr>
          <w:rFonts w:ascii="Arial" w:hAnsi="Arial" w:cs="Arial"/>
          <w:i/>
          <w:i/>
          <w:sz w:val="22"/>
        </w:rPr>
      </w:pPr>
      <w:r>
        <w:rPr>
          <w:rFonts w:cs="Arial" w:ascii="Arial" w:hAnsi="Arial"/>
          <w:i/>
          <w:sz w:val="22"/>
        </w:rPr>
        <w:tab/>
        <w:t>Hago propicia la ocasión para saludar al Señor Presidente con mi más alta y distinguida consideración.</w:t>
      </w:r>
    </w:p>
    <w:p>
      <w:pPr>
        <w:pStyle w:val="Normal"/>
        <w:jc w:val="both"/>
        <w:rPr>
          <w:rFonts w:ascii="Arial" w:hAnsi="Arial" w:cs="Arial"/>
          <w:i/>
          <w:i/>
          <w:sz w:val="22"/>
        </w:rPr>
      </w:pPr>
      <w:r>
        <w:rPr>
          <w:rFonts w:cs="Arial" w:ascii="Arial" w:hAnsi="Arial"/>
          <w:i/>
          <w:sz w:val="22"/>
        </w:rPr>
        <w:tab/>
        <w:t>Mario Paz Castaing, Presidente de la Comisión de Cultura, Educación y Cult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C.2. Asunción, 20 de agosto de 2001. Señor Prof. Dr. Juan Roque Galeano. Presidente de la Honorable Cámara de Senadores. Presente. De mi mayor consideración: Me dirijo a Vuestra Honorabilidad y a través de su digno intermedio, al pleno de la Honorable Cámara de Senadores, a fin de comunicar que por razones particulares me ausentaré del país a partir del 20 de agosto hasta el 28 de agosto del corriente año.</w:t>
      </w:r>
    </w:p>
    <w:p>
      <w:pPr>
        <w:pStyle w:val="Normal"/>
        <w:jc w:val="both"/>
        <w:rPr>
          <w:rFonts w:ascii="Arial" w:hAnsi="Arial" w:cs="Arial"/>
          <w:i/>
          <w:i/>
          <w:sz w:val="22"/>
        </w:rPr>
      </w:pPr>
      <w:r>
        <w:rPr>
          <w:rFonts w:cs="Arial" w:ascii="Arial" w:hAnsi="Arial"/>
          <w:i/>
          <w:sz w:val="22"/>
        </w:rPr>
        <w:tab/>
        <w:t>Sin otro particular, aprovecho la ocasión para presentar a Vuestra Honorabilidad  mis más respetuosos saludos.</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Alicia Jové Dávalos; Senadora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C.3.  Asunción, 20 de agosto de 2001. Sr. Presidente de la Honorable Cámara de Senadores, Prof. Dr. Juan Roque Galeano. E.S.D. De mi mayor consideración: Por prescripción médica debo guardar reposo absoluto durante esta semana del 20 al 24 del cte. mes, solicito el permiso correspondiente.</w:t>
      </w:r>
    </w:p>
    <w:p>
      <w:pPr>
        <w:pStyle w:val="Normal"/>
        <w:jc w:val="both"/>
        <w:rPr>
          <w:rFonts w:ascii="Arial" w:hAnsi="Arial" w:cs="Arial"/>
          <w:i/>
          <w:i/>
          <w:sz w:val="22"/>
        </w:rPr>
      </w:pPr>
      <w:r>
        <w:rPr>
          <w:rFonts w:cs="Arial" w:ascii="Arial" w:hAnsi="Arial"/>
          <w:i/>
          <w:sz w:val="22"/>
        </w:rPr>
        <w:tab/>
        <w:t>Saludole  muy atentamente.</w:t>
      </w:r>
    </w:p>
    <w:p>
      <w:pPr>
        <w:pStyle w:val="Normal"/>
        <w:jc w:val="both"/>
        <w:rPr>
          <w:rFonts w:ascii="Arial" w:hAnsi="Arial" w:cs="Arial"/>
          <w:i/>
          <w:i/>
          <w:sz w:val="22"/>
        </w:rPr>
      </w:pPr>
      <w:r>
        <w:rPr>
          <w:rFonts w:cs="Arial" w:ascii="Arial" w:hAnsi="Arial"/>
          <w:i/>
          <w:sz w:val="22"/>
        </w:rPr>
        <w:tab/>
        <w:t>Benigno Perrotta; Senador  de la Nación</w:t>
        <w:tab/>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16 de agosto de 2001. Señor Presidente de la Honorable Cámara de Senadores Prof. Dr. Juan Roque Galeano. E.S.D. De nuestra mejor consideración: Nos dirigimos al Señor Presidente, y por su intermedio a la Honorable Cámara de Senadores, para expresar los motivos que nos lleva a presentar el proyecto de Ley que denomina “Que modifica los artículos 13, 19 y 21 y amplia la Ley N° 608/95 “Que crea el sistema de matriculación y la cédula del automotor y su modificación Ley N° 1.685 del 30 de marzo de 2001.</w:t>
      </w:r>
    </w:p>
    <w:p>
      <w:pPr>
        <w:pStyle w:val="Normal"/>
        <w:jc w:val="both"/>
        <w:rPr>
          <w:rFonts w:ascii="Arial" w:hAnsi="Arial" w:cs="Arial"/>
          <w:i/>
          <w:i/>
          <w:sz w:val="22"/>
        </w:rPr>
      </w:pPr>
      <w:r>
        <w:rPr>
          <w:rFonts w:cs="Arial" w:ascii="Arial" w:hAnsi="Arial"/>
          <w:i/>
          <w:sz w:val="22"/>
        </w:rPr>
        <w:tab/>
        <w:t>EXPOSICIÓN DE MOTIVOS</w:t>
      </w:r>
    </w:p>
    <w:p>
      <w:pPr>
        <w:pStyle w:val="Normal"/>
        <w:jc w:val="both"/>
        <w:rPr>
          <w:rFonts w:ascii="Arial" w:hAnsi="Arial" w:cs="Arial"/>
          <w:i/>
          <w:i/>
          <w:sz w:val="22"/>
        </w:rPr>
      </w:pPr>
      <w:r>
        <w:rPr>
          <w:rFonts w:cs="Arial" w:ascii="Arial" w:hAnsi="Arial"/>
          <w:i/>
          <w:sz w:val="22"/>
        </w:rPr>
        <w:tab/>
        <w:t>En el proceso de implementación de la Cédula y Registro del Automotor, el Estado Paraguayo ha asumido una responsabilidad en el orden interno e internacional, teniendo en cuenta que debe adecuarse a los requerimientos y exigencias planteados en la materia especialmente por los demás Estados Parte en el Mercado Común del Sur, como condición sine qua nom para la ampliación de los convenios internacionales suscritos y ratificados.</w:t>
      </w:r>
    </w:p>
    <w:p>
      <w:pPr>
        <w:pStyle w:val="Normal"/>
        <w:ind w:firstLine="708"/>
        <w:jc w:val="both"/>
        <w:rPr>
          <w:rFonts w:ascii="Arial" w:hAnsi="Arial" w:cs="Arial"/>
          <w:i/>
          <w:i/>
          <w:sz w:val="22"/>
        </w:rPr>
      </w:pPr>
      <w:r>
        <w:rPr>
          <w:rFonts w:cs="Arial" w:ascii="Arial" w:hAnsi="Arial"/>
          <w:i/>
          <w:sz w:val="22"/>
        </w:rPr>
        <w:t>Ante la imposibilidad de abarcar la totalidad del parque automotor en el plazo establecido por Ley N° 608/95 y su modificación, la Ley N° 1.685/2001, es preciso prorrogar el plazo de inscripción, bajo ciertas condiciones especiales, las que se materializan a través de la fijación de una escala de multas respecto de los ciudadanos que no cumplieron con su obligación en el plazo original establecido por la ley.</w:t>
      </w:r>
    </w:p>
    <w:p>
      <w:pPr>
        <w:pStyle w:val="Normal"/>
        <w:ind w:firstLine="708"/>
        <w:jc w:val="both"/>
        <w:rPr>
          <w:rFonts w:ascii="Arial" w:hAnsi="Arial" w:cs="Arial"/>
          <w:i/>
          <w:i/>
          <w:sz w:val="22"/>
        </w:rPr>
      </w:pPr>
      <w:r>
        <w:rPr>
          <w:rFonts w:cs="Arial" w:ascii="Arial" w:hAnsi="Arial"/>
          <w:i/>
          <w:sz w:val="22"/>
        </w:rPr>
        <w:t>Se justifica que el Registro Especial y Transitorio, creado a los efectos de la inscripción y matriculación de los automotores carentes de documentación legal, queden sometido a un régimen diferente al previsto respecto de los automotores legales. En primer termino, la Ley N° 1.685/2001 ya había prolongado el plazo de inscripción en el mencionado Registro, por lo que el presente Proyecto implica una segunda prórroga, bajo condiciones especiales, una escala de multas más rigurosa y menor extensión del plazo para la inscripción.</w:t>
      </w:r>
    </w:p>
    <w:p>
      <w:pPr>
        <w:pStyle w:val="Normal"/>
        <w:ind w:firstLine="708"/>
        <w:jc w:val="both"/>
        <w:rPr>
          <w:rFonts w:ascii="Arial" w:hAnsi="Arial" w:cs="Arial"/>
          <w:i/>
          <w:i/>
          <w:sz w:val="22"/>
        </w:rPr>
      </w:pPr>
      <w:r>
        <w:rPr>
          <w:rFonts w:cs="Arial" w:ascii="Arial" w:hAnsi="Arial"/>
          <w:i/>
          <w:sz w:val="22"/>
        </w:rPr>
        <w:t>Por otra parte, el presente Proyecto introduce la modalidad del pago anticipado de los impuestos aduaneros, respecto de los automotores carentes de documentación legal, previendo inclusive el pago fraccionado. De esta manera, los poseedores de automotores inscripto en el Registro Especial Transitorio podrán regularizar la situación de los mismos sin necesidad de esperar el vencimiento del plazo fijado por la ley, gozando incluso de ciertas ventajas impositivas, a ser determinadas en detalle por el Poder Ejecutivo. Se prevén además, las consideraciones para que proceda la repetición de pago en caso de que se hiciera lugar a una acción reivindicatoria.</w:t>
      </w:r>
    </w:p>
    <w:p>
      <w:pPr>
        <w:pStyle w:val="Normal"/>
        <w:ind w:firstLine="708"/>
        <w:jc w:val="both"/>
        <w:rPr>
          <w:rFonts w:ascii="Arial" w:hAnsi="Arial" w:cs="Arial"/>
          <w:i/>
          <w:i/>
          <w:sz w:val="22"/>
        </w:rPr>
      </w:pPr>
      <w:r>
        <w:rPr>
          <w:rFonts w:cs="Arial" w:ascii="Arial" w:hAnsi="Arial"/>
          <w:i/>
          <w:sz w:val="22"/>
        </w:rPr>
        <w:t>Por tanto, habiéndose registrado hasta hoy el 25% de los automotores y por los  motivos anteriormente descriptos, principalmente no perdiendo de vista el objetivo de la Ley Nº 608/95 y sus modificaciones, el cual es registrar y transparentar todo el parque automotor del Paraguay no sólo como un compromiso nacional e internacional, es conveniente alcanzar la meta con la extensión del plazo para la registración y someterlo a condiciones especiales para aquellos que no lo han realizado en el plazo legal original.</w:t>
      </w:r>
    </w:p>
    <w:p>
      <w:pPr>
        <w:pStyle w:val="Normal"/>
        <w:ind w:firstLine="708"/>
        <w:jc w:val="both"/>
        <w:rPr>
          <w:rFonts w:ascii="Arial" w:hAnsi="Arial" w:cs="Arial"/>
          <w:i/>
          <w:i/>
          <w:sz w:val="22"/>
        </w:rPr>
      </w:pPr>
      <w:r>
        <w:rPr>
          <w:rFonts w:cs="Arial" w:ascii="Arial" w:hAnsi="Arial"/>
          <w:i/>
          <w:sz w:val="22"/>
        </w:rPr>
        <w:t xml:space="preserve">Juan Carlos Galaverna, Raúl Antonio Ayala Diarte; Senadores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Hacienda, Presupuesto y Cuent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C.5. Asunción, 16 de agosto de 2001. Señor Presidente Honorable Cámara de Senadores. Presente. Tengo el honor de dirigirme a Usted y por su intermedio a los señores Senadores, con el objeto de presentar adjunto el proyecto de Ley “QUE CONCEDE PENSIÓN GRACIABLE AL ARTISTA NACIONAL (MÚSICO COMPOSITOR) SEÑOR JUAN GUALBERTO CARRERAS”.</w:t>
      </w:r>
    </w:p>
    <w:p>
      <w:pPr>
        <w:pStyle w:val="Normal"/>
        <w:jc w:val="both"/>
        <w:rPr>
          <w:rFonts w:ascii="Arial" w:hAnsi="Arial" w:cs="Arial"/>
          <w:i/>
          <w:i/>
          <w:sz w:val="22"/>
        </w:rPr>
      </w:pPr>
      <w:r>
        <w:rPr>
          <w:rFonts w:cs="Arial" w:ascii="Arial" w:hAnsi="Arial"/>
          <w:i/>
          <w:sz w:val="22"/>
        </w:rPr>
        <w:tab/>
        <w:t>Señor Presidente, el Señor Juan Gualberto Carreras aprendió sus primeras notas musicales en el Colegio, siendo su profesor el Padre Ernesto Pérez (PAI PÉREZ), siendo uno de los alumnos más sobresalientes. Los primeros pasos por el sendero de la música lo inicio formando en trío “LOS CANGREJOS”, sus integrantes todos jóvenes estudiantes con cariño por la música que le dedicaron por entero, ensayando todos los días hasta  que llegó el debut en el Colegio Goethe en el año 1946, debut este que llegó con rotundo éxito. El estilo de este nuevo trío fue muy gustado por el público y fueron contratados por las emisoras ZP1, Radio Nacional, ZP4 Radio Stentor y ZP3 Radio Teleco.</w:t>
      </w:r>
    </w:p>
    <w:p>
      <w:pPr>
        <w:pStyle w:val="Normal"/>
        <w:jc w:val="both"/>
        <w:rPr>
          <w:rFonts w:ascii="Arial" w:hAnsi="Arial" w:cs="Arial"/>
          <w:i/>
          <w:i/>
          <w:sz w:val="22"/>
        </w:rPr>
      </w:pPr>
      <w:r>
        <w:rPr>
          <w:rFonts w:cs="Arial" w:ascii="Arial" w:hAnsi="Arial"/>
          <w:i/>
          <w:sz w:val="22"/>
        </w:rPr>
        <w:tab/>
        <w:t>El trío duro más de 4 años y su primera actuación en el exterior fue allá por el año 1950, acompañando al Batallón Rojas Silva, siendo numero central en los espectáculos acompañando al Batallón conjuntamente con la Orquesta Gigante Neneco Norton.</w:t>
      </w:r>
    </w:p>
    <w:p>
      <w:pPr>
        <w:pStyle w:val="Normal"/>
        <w:jc w:val="both"/>
        <w:rPr>
          <w:rFonts w:ascii="Arial" w:hAnsi="Arial" w:cs="Arial"/>
          <w:i/>
          <w:i/>
          <w:sz w:val="22"/>
        </w:rPr>
      </w:pPr>
      <w:r>
        <w:rPr>
          <w:rFonts w:cs="Arial" w:ascii="Arial" w:hAnsi="Arial"/>
          <w:i/>
          <w:sz w:val="22"/>
        </w:rPr>
        <w:tab/>
        <w:t>Clorinda, Formosa, Resistencia, Corrientes, Zepallar, Vera, Reconquista, Santa Fé, Rosario y Buenos Aires, fueron ciudades que conocieron el éxito de este trío.</w:t>
      </w:r>
    </w:p>
    <w:p>
      <w:pPr>
        <w:pStyle w:val="Normal"/>
        <w:jc w:val="both"/>
        <w:rPr>
          <w:rFonts w:ascii="Arial" w:hAnsi="Arial" w:cs="Arial"/>
          <w:i/>
          <w:i/>
          <w:sz w:val="22"/>
        </w:rPr>
      </w:pPr>
      <w:r>
        <w:rPr>
          <w:rFonts w:cs="Arial" w:ascii="Arial" w:hAnsi="Arial"/>
          <w:i/>
          <w:sz w:val="22"/>
        </w:rPr>
        <w:tab/>
        <w:t>Vuelto al terruño, Juan Carreras decide formar su propio conjunto que lo denomino “CONJUNTO PRIMAVERAL”, siendo sus primeros integrantes en bandoneón, Pedro Villagra, en violín Isac Tiedman, en contrabajo Idelfonso Agüero. El pianista Ceferino Vega y el Cantor Fernando Gamarra, llegaron a formar parte de este famoso conjunto primaveral.</w:t>
      </w:r>
    </w:p>
    <w:p>
      <w:pPr>
        <w:pStyle w:val="Normal"/>
        <w:ind w:firstLine="708"/>
        <w:jc w:val="both"/>
        <w:rPr>
          <w:rFonts w:ascii="Arial" w:hAnsi="Arial" w:cs="Arial"/>
          <w:i/>
          <w:i/>
          <w:sz w:val="22"/>
        </w:rPr>
      </w:pPr>
      <w:r>
        <w:rPr>
          <w:rFonts w:cs="Arial" w:ascii="Arial" w:hAnsi="Arial"/>
          <w:i/>
          <w:sz w:val="22"/>
        </w:rPr>
        <w:t>Juan Carreras, activo emprendedor, no conocía cansancio para la lucha por la música de nuestra tierra, tenía un ideal fijo, velar en todo lo posible y dentro de su posible  y dentro de sus posibilidades por la elevación de nuestro acervo musical.</w:t>
      </w:r>
    </w:p>
    <w:p>
      <w:pPr>
        <w:pStyle w:val="Normal"/>
        <w:jc w:val="both"/>
        <w:rPr>
          <w:rFonts w:ascii="Arial" w:hAnsi="Arial" w:cs="Arial"/>
          <w:i/>
          <w:i/>
          <w:sz w:val="22"/>
        </w:rPr>
      </w:pPr>
      <w:r>
        <w:rPr>
          <w:rFonts w:cs="Arial" w:ascii="Arial" w:hAnsi="Arial"/>
          <w:i/>
          <w:sz w:val="22"/>
        </w:rPr>
        <w:t>Consciente de que de algún modo ha aportado su granito de arena en el campo musical, Carreras decide poner paréntesis a su labor, para entrar en el campo de la composición y aparecen las primeras obras como: Asucena de mi lar, Silvio Petirossi, Adorada mía, Poreyen Poty, Ya me voy mi amada, Triste añoranza, Eres morena, Ne porâ Kyryî guasu, Ana mía, Heroína Guaraní, Che rendu Yeýna entre otros.</w:t>
      </w:r>
    </w:p>
    <w:p>
      <w:pPr>
        <w:pStyle w:val="Normal"/>
        <w:ind w:firstLine="708"/>
        <w:jc w:val="both"/>
        <w:rPr>
          <w:rFonts w:ascii="Arial" w:hAnsi="Arial" w:cs="Arial"/>
          <w:i/>
          <w:i/>
          <w:sz w:val="22"/>
        </w:rPr>
      </w:pPr>
      <w:r>
        <w:rPr>
          <w:rFonts w:cs="Arial" w:ascii="Arial" w:hAnsi="Arial"/>
          <w:i/>
          <w:sz w:val="22"/>
        </w:rPr>
        <w:t>Por los motivos expuestos dejo a criterio de los señores Senadores la presente exposición de tal modo que sirve como elemento de juicio en el momento de sus análisis, tanto en la Comisión asesora respectiva como por el plenario de este alto Cuerpo Legislativo.</w:t>
      </w:r>
    </w:p>
    <w:p>
      <w:pPr>
        <w:pStyle w:val="Normal"/>
        <w:ind w:firstLine="708"/>
        <w:jc w:val="both"/>
        <w:rPr>
          <w:rFonts w:ascii="Arial" w:hAnsi="Arial" w:cs="Arial"/>
          <w:i/>
          <w:i/>
          <w:sz w:val="22"/>
        </w:rPr>
      </w:pPr>
      <w:r>
        <w:rPr>
          <w:rFonts w:cs="Arial" w:ascii="Arial" w:hAnsi="Arial"/>
          <w:i/>
          <w:sz w:val="22"/>
        </w:rPr>
        <w:t>Hago propicia la ocasión para saludarle a usted, reiterándole las expresiones de mi personal estima y respeto, así como a la Honorable Cámara, esperando desde ya una resolución favorable al pedido de pensión graciable, y cuanto pudiera hacerse por tan loable iniciativa de asistir a un compatriota, cumpliendo así con la misión que nos ha encomendado el pueblo para satisfacer sus necesidades personales y colectivas.</w:t>
      </w:r>
    </w:p>
    <w:p>
      <w:pPr>
        <w:pStyle w:val="Normal"/>
        <w:ind w:firstLine="708"/>
        <w:jc w:val="both"/>
        <w:rPr>
          <w:rFonts w:ascii="Arial" w:hAnsi="Arial" w:cs="Arial"/>
          <w:i/>
          <w:i/>
          <w:sz w:val="22"/>
        </w:rPr>
      </w:pPr>
      <w:r>
        <w:rPr>
          <w:rFonts w:cs="Arial" w:ascii="Arial" w:hAnsi="Arial"/>
          <w:i/>
          <w:sz w:val="22"/>
        </w:rPr>
        <w:t>Julio Rolando Elizech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C.6. Asunción, 17 de agosto de 2001. Señor Presidente de la H. Cámara de Senadores Dr. JUAN ROQUE GALEANO. Presente. Tengo el honor de dirigirme a Usted a fin de remitir adjunto a la presente el acta de la reunión de la Comisión de Cultura, Educación y Culto de la Honorable Cámara de Senadores en la cual han sido electos los miembros del jurado del Premio Nacional de Literatura correspondiente al año 2001.</w:t>
      </w:r>
    </w:p>
    <w:p>
      <w:pPr>
        <w:pStyle w:val="Normal"/>
        <w:jc w:val="both"/>
        <w:rPr>
          <w:rFonts w:ascii="Arial" w:hAnsi="Arial" w:cs="Arial"/>
          <w:i/>
          <w:i/>
          <w:sz w:val="22"/>
        </w:rPr>
      </w:pPr>
      <w:r>
        <w:rPr>
          <w:rFonts w:cs="Arial" w:ascii="Arial" w:hAnsi="Arial"/>
          <w:i/>
          <w:sz w:val="22"/>
        </w:rPr>
        <w:tab/>
        <w:t>Hacemos propicia la ocasión para saludar al Señor Presidente con mi más alta y distinguida consideración.</w:t>
      </w:r>
    </w:p>
    <w:p>
      <w:pPr>
        <w:pStyle w:val="Normal"/>
        <w:jc w:val="both"/>
        <w:rPr>
          <w:rFonts w:ascii="Arial" w:hAnsi="Arial" w:cs="Arial"/>
          <w:i/>
          <w:i/>
          <w:sz w:val="22"/>
        </w:rPr>
      </w:pPr>
      <w:r>
        <w:rPr>
          <w:rFonts w:cs="Arial" w:ascii="Arial" w:hAnsi="Arial"/>
          <w:i/>
          <w:sz w:val="22"/>
        </w:rPr>
        <w:tab/>
        <w:t>Mario Paz Castaing; Presidente de la Comisión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3"/>
        <w:rPr>
          <w:rFonts w:ascii="Arial" w:hAnsi="Arial" w:cs="Arial"/>
          <w:i w:val="false"/>
          <w:i w:val="false"/>
          <w:sz w:val="22"/>
        </w:rPr>
      </w:pPr>
      <w:r>
        <w:rPr>
          <w:rFonts w:cs="Arial"/>
          <w:i w:val="false"/>
          <w:sz w:val="22"/>
        </w:rPr>
      </w:r>
    </w:p>
    <w:p>
      <w:pPr>
        <w:pStyle w:val="Heading2"/>
        <w:numPr>
          <w:ilvl w:val="0"/>
          <w:numId w:val="0"/>
        </w:numPr>
        <w:ind w:left="0" w:hanging="0"/>
        <w:rPr/>
      </w:pPr>
      <w:r>
        <w:rPr/>
        <w:t>PRESENTACIONES OFICIALES</w:t>
      </w:r>
    </w:p>
    <w:p>
      <w:pPr>
        <w:pStyle w:val="WWTextoindependiente3"/>
        <w:rPr/>
      </w:pPr>
      <w:r>
        <w:rPr/>
      </w:r>
    </w:p>
    <w:p>
      <w:pPr>
        <w:pStyle w:val="Normal"/>
        <w:jc w:val="both"/>
        <w:rPr/>
      </w:pPr>
      <w:r>
        <w:rPr>
          <w:rFonts w:cs="Arial" w:ascii="Arial" w:hAnsi="Arial"/>
          <w:b/>
          <w:i/>
          <w:sz w:val="22"/>
        </w:rPr>
        <w:t>SECRETARIO GENERAL:</w:t>
      </w:r>
      <w:r>
        <w:rPr>
          <w:rFonts w:cs="Arial" w:ascii="Arial" w:hAnsi="Arial"/>
          <w:i/>
          <w:sz w:val="22"/>
        </w:rPr>
        <w:t xml:space="preserve"> II.D.1. CONTRALORÍA GENERAL DE LA REPÚBLICA. Asunción, 16 de agosto de 2001. C.G.R. N° 3.327. Ref. : XI Asamblea OLACEFS 20 al 24 de agosto de 2001. Señor Presidente: El Contralor General de la República, quien suscribe, se dirige a Vuestra Excelencia, para comunicarle su ausencia del país del 18 al 26 de agosto del corriente año.</w:t>
      </w:r>
    </w:p>
    <w:p>
      <w:pPr>
        <w:pStyle w:val="Normal"/>
        <w:jc w:val="both"/>
        <w:rPr>
          <w:rFonts w:ascii="Arial" w:hAnsi="Arial" w:cs="Arial"/>
          <w:i/>
          <w:i/>
          <w:sz w:val="22"/>
        </w:rPr>
      </w:pPr>
      <w:r>
        <w:rPr>
          <w:rFonts w:cs="Arial" w:ascii="Arial" w:hAnsi="Arial"/>
          <w:i/>
          <w:sz w:val="22"/>
        </w:rPr>
        <w:tab/>
        <w:t>El motivo obedece a su viaje a la República de Panamá, para participar de la “Xl Asamblea General de la Organización Latinoamericana y del Caribe de Entidades Fiscalizadoras Superiores (OLACEFS)”, que se realizará en el Hotel Miramar Iner- Continental Panamá, del 20 al 24 de agosto de 2001. Adjunto Nota Núm. 028.01- OLACEFS-D.C. de la Contraloría General de la República de Panamá.</w:t>
      </w:r>
    </w:p>
    <w:p>
      <w:pPr>
        <w:pStyle w:val="Normal"/>
        <w:jc w:val="both"/>
        <w:rPr>
          <w:rFonts w:ascii="Arial" w:hAnsi="Arial" w:cs="Arial"/>
          <w:i/>
          <w:i/>
          <w:sz w:val="22"/>
        </w:rPr>
      </w:pPr>
      <w:r>
        <w:rPr>
          <w:rFonts w:cs="Arial" w:ascii="Arial" w:hAnsi="Arial"/>
          <w:i/>
          <w:sz w:val="22"/>
        </w:rPr>
        <w:tab/>
        <w:t>Sin otro particular, hace propicia la ocasión para saludar a Vuestra Excelencia muy atentamente.</w:t>
      </w:r>
    </w:p>
    <w:p>
      <w:pPr>
        <w:pStyle w:val="Normal"/>
        <w:jc w:val="both"/>
        <w:rPr>
          <w:rFonts w:ascii="Arial" w:hAnsi="Arial" w:cs="Arial"/>
          <w:i/>
          <w:i/>
          <w:sz w:val="22"/>
        </w:rPr>
      </w:pPr>
      <w:r>
        <w:rPr>
          <w:rFonts w:cs="Arial" w:ascii="Arial" w:hAnsi="Arial"/>
          <w:i/>
          <w:sz w:val="22"/>
        </w:rPr>
        <w:tab/>
        <w:t>Francisco Javier Galiano;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ongreso Nacional y de la Honorabl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E.S.D.</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16 de agosto de 2001. Nota N° 3.362. Ref.: Res. C.G.R. N° 226 Y 249/99. Señor Presidente: Tenemos el agrado de dirigirnos a Vuestra Excelencia, a efectos de remitir el Informe Final resultante de la Resolución C.G.R. N° 226/99 “POR LA QUE SE DISPONE LA REALIZACIÓN DE UN EXAMEN ESPECIAL EN EL COMANDO DE LA FUERZA AÉREA CORRESPONDIENTE AL PERÍODO COMPRENDIDO ENTRE EL 01 DE SETIEMBRE DE 1998 AL 31 DE MARZO DE 1999”, y la Resolución C.G.R N° 249/99 “POR LA CUAL SE DISPONE LA AMPLIACIÓN DEL PERÍODO DE LA AUDITORÍA A SER PRACTICADA EN EL COMANDO DE LA FUERZA AÉREA, DISPUESTA POR RESOLUCIÓN C.G.R. N° 226/99”, para su conocimiento y efectos correspondientes.</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D.3. CONTRALORÍA GENERAL DE LA REPÚBLICA. Asunción, 16 de agosto de 2001. C.G.R. N° 3.374. Señor Presidente: tenemos el honor de dirigirnos a V.E. en ocasión de manifestarle lo siguiente:</w:t>
      </w:r>
    </w:p>
    <w:p>
      <w:pPr>
        <w:pStyle w:val="Normal"/>
        <w:jc w:val="both"/>
        <w:rPr>
          <w:rFonts w:ascii="Arial" w:hAnsi="Arial" w:cs="Arial"/>
          <w:i/>
          <w:i/>
          <w:sz w:val="22"/>
        </w:rPr>
      </w:pPr>
      <w:r>
        <w:rPr>
          <w:rFonts w:cs="Arial" w:ascii="Arial" w:hAnsi="Arial"/>
          <w:i/>
          <w:sz w:val="22"/>
        </w:rPr>
        <w:tab/>
        <w:t>La Contraloría General de la República, en el cumplimiento de sus objetivos y fines por la Constitución Nacional y la Ley N° 276/93, ha dispuesto la realización de trabajos de control en el Instituto de Previsión Social, Resolución C.G.R. N° 116/00 que ordeno efectuar Exámenes Especiales a distintas áreas de la mencionada entidad.</w:t>
      </w:r>
    </w:p>
    <w:p>
      <w:pPr>
        <w:pStyle w:val="Normal"/>
        <w:jc w:val="both"/>
        <w:rPr>
          <w:rFonts w:ascii="Arial" w:hAnsi="Arial" w:cs="Arial"/>
          <w:i/>
          <w:i/>
          <w:sz w:val="22"/>
        </w:rPr>
      </w:pPr>
      <w:r>
        <w:rPr>
          <w:rFonts w:cs="Arial" w:ascii="Arial" w:hAnsi="Arial"/>
          <w:i/>
          <w:sz w:val="22"/>
        </w:rPr>
        <w:tab/>
        <w:t>En los distintos trabajos asignados a grupos de profesionales de la Contraloría General, uno de ellos ha fijado su objetivo en la “Verificación de pagos a Jubilados y Pensionados”, incluyendo en este trabajo varios ítems que según el Informe de Examen Especial indican:</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Beneficios sociales en concepto de Jubilados y Pensiones pendientes de pago.</w:t>
      </w:r>
    </w:p>
    <w:p>
      <w:pPr>
        <w:pStyle w:val="Normal"/>
        <w:ind w:firstLine="708"/>
        <w:jc w:val="both"/>
        <w:rPr>
          <w:rFonts w:ascii="Arial" w:hAnsi="Arial" w:cs="Arial"/>
          <w:i/>
          <w:i/>
          <w:sz w:val="22"/>
        </w:rPr>
      </w:pPr>
      <w:r>
        <w:rPr>
          <w:rFonts w:cs="Arial" w:ascii="Arial" w:hAnsi="Arial"/>
          <w:i/>
          <w:sz w:val="22"/>
        </w:rPr>
        <w:t xml:space="preserve">A.1. </w:t>
        <w:tab/>
        <w:t>Seguro contra todo riesgo</w:t>
      </w:r>
    </w:p>
    <w:p>
      <w:pPr>
        <w:pStyle w:val="Normal"/>
        <w:ind w:firstLine="708"/>
        <w:jc w:val="both"/>
        <w:rPr>
          <w:rFonts w:ascii="Arial" w:hAnsi="Arial" w:cs="Arial"/>
          <w:i/>
          <w:i/>
          <w:sz w:val="22"/>
        </w:rPr>
      </w:pPr>
      <w:r>
        <w:rPr>
          <w:rFonts w:cs="Arial" w:ascii="Arial" w:hAnsi="Arial"/>
          <w:i/>
          <w:sz w:val="22"/>
        </w:rPr>
        <w:t xml:space="preserve">A.2. </w:t>
        <w:tab/>
        <w:t xml:space="preserve">Exposición de las provisiones dentro del Balance General al 31 de </w:t>
      </w:r>
    </w:p>
    <w:p>
      <w:pPr>
        <w:pStyle w:val="Normal"/>
        <w:ind w:left="708" w:firstLine="708"/>
        <w:jc w:val="both"/>
        <w:rPr>
          <w:rFonts w:ascii="Arial" w:hAnsi="Arial" w:cs="Arial"/>
          <w:i/>
          <w:i/>
          <w:sz w:val="22"/>
        </w:rPr>
      </w:pPr>
      <w:r>
        <w:rPr>
          <w:rFonts w:cs="Arial" w:ascii="Arial" w:hAnsi="Arial"/>
          <w:i/>
          <w:sz w:val="22"/>
        </w:rPr>
        <w:t>Agosto del año 2000.</w:t>
      </w:r>
    </w:p>
    <w:p>
      <w:pPr>
        <w:pStyle w:val="Normal"/>
        <w:ind w:firstLine="708"/>
        <w:jc w:val="both"/>
        <w:rPr>
          <w:rFonts w:ascii="Arial" w:hAnsi="Arial" w:cs="Arial"/>
          <w:i/>
          <w:i/>
          <w:sz w:val="22"/>
        </w:rPr>
      </w:pPr>
      <w:r>
        <w:rPr>
          <w:rFonts w:cs="Arial" w:ascii="Arial" w:hAnsi="Arial"/>
          <w:i/>
          <w:sz w:val="22"/>
        </w:rPr>
        <w:t xml:space="preserve">A.3  </w:t>
        <w:tab/>
        <w:t>Ejecución Presupuestaria, Jubilaciones y Pensiones Ejercicio 1999.</w:t>
      </w:r>
    </w:p>
    <w:p>
      <w:pPr>
        <w:pStyle w:val="Normal"/>
        <w:ind w:firstLine="708"/>
        <w:jc w:val="both"/>
        <w:rPr>
          <w:rFonts w:ascii="Arial" w:hAnsi="Arial" w:cs="Arial"/>
          <w:i/>
          <w:i/>
          <w:sz w:val="22"/>
        </w:rPr>
      </w:pPr>
      <w:r>
        <w:rPr>
          <w:rFonts w:cs="Arial" w:ascii="Arial" w:hAnsi="Arial"/>
          <w:i/>
          <w:sz w:val="22"/>
        </w:rPr>
        <w:t xml:space="preserve">A.3.1. </w:t>
        <w:tab/>
        <w:t>Autorización de pago de beneficios</w:t>
      </w:r>
    </w:p>
    <w:p>
      <w:pPr>
        <w:pStyle w:val="Normal"/>
        <w:ind w:firstLine="708"/>
        <w:jc w:val="both"/>
        <w:rPr>
          <w:rFonts w:ascii="Arial" w:hAnsi="Arial" w:cs="Arial"/>
          <w:i/>
          <w:i/>
          <w:sz w:val="22"/>
        </w:rPr>
      </w:pPr>
      <w:r>
        <w:rPr>
          <w:rFonts w:cs="Arial" w:ascii="Arial" w:hAnsi="Arial"/>
          <w:i/>
          <w:sz w:val="22"/>
        </w:rPr>
        <w:t xml:space="preserve">A.3.2. </w:t>
        <w:tab/>
        <w:t>Sobregiro Presupuestario</w:t>
      </w:r>
    </w:p>
    <w:p>
      <w:pPr>
        <w:pStyle w:val="Normal"/>
        <w:ind w:firstLine="708"/>
        <w:jc w:val="both"/>
        <w:rPr>
          <w:rFonts w:ascii="Arial" w:hAnsi="Arial" w:cs="Arial"/>
          <w:i/>
          <w:i/>
          <w:sz w:val="22"/>
        </w:rPr>
      </w:pPr>
      <w:r>
        <w:rPr>
          <w:rFonts w:cs="Arial" w:ascii="Arial" w:hAnsi="Arial"/>
          <w:i/>
          <w:sz w:val="22"/>
        </w:rPr>
        <w:t xml:space="preserve">A.4. </w:t>
        <w:tab/>
        <w:t>Recibos firmados con sello de Caja</w:t>
      </w:r>
    </w:p>
    <w:p>
      <w:pPr>
        <w:pStyle w:val="Normal"/>
        <w:ind w:firstLine="708"/>
        <w:jc w:val="both"/>
        <w:rPr>
          <w:rFonts w:ascii="Arial" w:hAnsi="Arial" w:cs="Arial"/>
          <w:i/>
          <w:i/>
          <w:sz w:val="22"/>
        </w:rPr>
      </w:pPr>
      <w:r>
        <w:rPr>
          <w:rFonts w:cs="Arial" w:ascii="Arial" w:hAnsi="Arial"/>
          <w:i/>
          <w:sz w:val="22"/>
        </w:rPr>
        <w:t xml:space="preserve">A.5. </w:t>
        <w:tab/>
        <w:t>Comprobantes de Pago sin numeración respectiva</w:t>
      </w:r>
    </w:p>
    <w:p>
      <w:pPr>
        <w:pStyle w:val="Normal"/>
        <w:ind w:firstLine="708"/>
        <w:jc w:val="both"/>
        <w:rPr>
          <w:rFonts w:ascii="Arial" w:hAnsi="Arial" w:cs="Arial"/>
          <w:i/>
          <w:i/>
          <w:sz w:val="22"/>
        </w:rPr>
      </w:pPr>
      <w:r>
        <w:rPr>
          <w:rFonts w:cs="Arial" w:ascii="Arial" w:hAnsi="Arial"/>
          <w:i/>
          <w:sz w:val="22"/>
        </w:rPr>
        <w:t xml:space="preserve">A.6. </w:t>
        <w:tab/>
        <w:t>Cambio de localidad de pago de Jubilados y Pensionados</w:t>
      </w:r>
    </w:p>
    <w:p>
      <w:pPr>
        <w:pStyle w:val="Normal"/>
        <w:ind w:firstLine="708"/>
        <w:jc w:val="both"/>
        <w:rPr>
          <w:rFonts w:ascii="Arial" w:hAnsi="Arial" w:cs="Arial"/>
          <w:i/>
          <w:i/>
          <w:sz w:val="22"/>
        </w:rPr>
      </w:pPr>
      <w:r>
        <w:rPr>
          <w:rFonts w:cs="Arial" w:ascii="Arial" w:hAnsi="Arial"/>
          <w:i/>
          <w:sz w:val="22"/>
        </w:rPr>
        <w:t xml:space="preserve">A.7. </w:t>
        <w:tab/>
        <w:t>Otros</w:t>
      </w:r>
    </w:p>
    <w:p>
      <w:pPr>
        <w:pStyle w:val="Normal"/>
        <w:ind w:firstLine="708"/>
        <w:jc w:val="both"/>
        <w:rPr>
          <w:rFonts w:ascii="Arial" w:hAnsi="Arial" w:cs="Arial"/>
          <w:i/>
          <w:i/>
          <w:sz w:val="22"/>
        </w:rPr>
      </w:pPr>
      <w:r>
        <w:rPr>
          <w:rFonts w:cs="Arial" w:ascii="Arial" w:hAnsi="Arial"/>
          <w:i/>
          <w:sz w:val="22"/>
        </w:rPr>
        <w:t xml:space="preserve">A.8  </w:t>
        <w:tab/>
        <w:t>Boletas pendientes de pago no visualizadas</w:t>
      </w:r>
    </w:p>
    <w:p>
      <w:pPr>
        <w:pStyle w:val="Normal"/>
        <w:ind w:firstLine="708"/>
        <w:jc w:val="both"/>
        <w:rPr>
          <w:rFonts w:ascii="Arial" w:hAnsi="Arial" w:cs="Arial"/>
          <w:i/>
          <w:i/>
          <w:sz w:val="22"/>
        </w:rPr>
      </w:pPr>
      <w:r>
        <w:rPr>
          <w:rFonts w:cs="Arial" w:ascii="Arial" w:hAnsi="Arial"/>
          <w:i/>
          <w:sz w:val="22"/>
        </w:rPr>
        <w:t xml:space="preserve">A.9. </w:t>
        <w:tab/>
        <w:t>Alteración de datos en el sistema de Jubilaciones.</w:t>
      </w:r>
    </w:p>
    <w:p>
      <w:pPr>
        <w:pStyle w:val="Normal"/>
        <w:ind w:firstLine="708"/>
        <w:jc w:val="both"/>
        <w:rPr>
          <w:rFonts w:ascii="Arial" w:hAnsi="Arial" w:cs="Arial"/>
          <w:i/>
          <w:i/>
          <w:sz w:val="22"/>
        </w:rPr>
      </w:pPr>
      <w:r>
        <w:rPr>
          <w:rFonts w:cs="Arial" w:ascii="Arial" w:hAnsi="Arial"/>
          <w:i/>
          <w:sz w:val="22"/>
        </w:rPr>
        <w:t xml:space="preserve">A.10 </w:t>
        <w:tab/>
        <w:t xml:space="preserve">Estudio del cumplimiento de los Art. 47° de la Ley N° 430/73 y 26 de la </w:t>
      </w:r>
    </w:p>
    <w:p>
      <w:pPr>
        <w:pStyle w:val="Normal"/>
        <w:ind w:left="708" w:firstLine="708"/>
        <w:jc w:val="both"/>
        <w:rPr>
          <w:rFonts w:ascii="Arial" w:hAnsi="Arial" w:cs="Arial"/>
          <w:i/>
          <w:i/>
          <w:sz w:val="22"/>
        </w:rPr>
      </w:pPr>
      <w:r>
        <w:rPr>
          <w:rFonts w:cs="Arial" w:ascii="Arial" w:hAnsi="Arial"/>
          <w:i/>
          <w:sz w:val="22"/>
        </w:rPr>
        <w:t>Ley N° 98/92.</w:t>
      </w:r>
    </w:p>
    <w:p>
      <w:pPr>
        <w:pStyle w:val="Normal"/>
        <w:jc w:val="both"/>
        <w:rPr>
          <w:rFonts w:ascii="Arial" w:hAnsi="Arial" w:cs="Arial"/>
          <w:i/>
          <w:i/>
          <w:sz w:val="22"/>
        </w:rPr>
      </w:pPr>
      <w:r>
        <w:rPr>
          <w:rFonts w:cs="Arial" w:ascii="Arial" w:hAnsi="Arial"/>
          <w:i/>
          <w:sz w:val="22"/>
        </w:rPr>
        <w:tab/>
        <w:t>En dicho Informe se detectaron situaciones de hechos irregulares verificados de donde podemos sobresaltar los descriptos en los ítems A. 3.1; A.3.2; que actualmente están siendo analizados para su conclusión final y posterior remisión a los órganos del Estado pertinentes, según el caso</w:t>
      </w:r>
    </w:p>
    <w:p>
      <w:pPr>
        <w:pStyle w:val="Normal"/>
        <w:jc w:val="both"/>
        <w:rPr>
          <w:rFonts w:ascii="Arial" w:hAnsi="Arial" w:cs="Arial"/>
          <w:i/>
          <w:i/>
          <w:sz w:val="22"/>
        </w:rPr>
      </w:pPr>
      <w:r>
        <w:rPr>
          <w:rFonts w:cs="Arial" w:ascii="Arial" w:hAnsi="Arial"/>
          <w:i/>
          <w:sz w:val="22"/>
        </w:rPr>
        <w:tab/>
        <w:t>Especial énfasis hemos puesto en el punto referente al estudio del cumplimiento de las leyes N° 430/73 y 98/92 que rigen el funcionamiento del I.P.S., en sus artículos 47° y 26°, respectivamente, relacionados con la obligación de efectuar el CENSO DE PERSONAS COMPRENDIDAS EN EL FONDO COMÚN DE JUBILACIONES Y PENSIONES Y AL ESTUDIO FINANCIERO ACTUARIAL, y que esta Contraloría General considera, según el mencionado Informe, como un hecho cuya omisión (debidamente comprobada) acarrearía gravísimas consecuencias sobre todo el sistema previsional del Ente, que debe ser puesto a conocimiento del Congreso Nacional (ambas Cámaras), dada la transcendencia e impacto que dichas normas legales ejercen sobre el contexto administrativo, funcional y financiero del IPS, perdidas considerables al no contar con elementos fundamentales e indispensables para definir y ejecutar políticas, planes y programas que hacen a la cuestión del seguro social de una gran parte del país, sensiblemente afectada por el mismo.</w:t>
      </w:r>
    </w:p>
    <w:p>
      <w:pPr>
        <w:pStyle w:val="Normal"/>
        <w:jc w:val="both"/>
        <w:rPr>
          <w:rFonts w:ascii="Arial" w:hAnsi="Arial" w:cs="Arial"/>
          <w:i/>
          <w:i/>
          <w:sz w:val="22"/>
        </w:rPr>
      </w:pPr>
      <w:r>
        <w:rPr>
          <w:rFonts w:cs="Arial" w:ascii="Arial" w:hAnsi="Arial"/>
          <w:i/>
          <w:sz w:val="22"/>
        </w:rPr>
        <w:t>Este hecho irregular detectado de omisión se halla, con todos sus antecedentes en el ítems A. 10 del Examen Especial que acompañamos, en cumplimiento de la Ley N° 276/93 Organiza y Funcional de este Ente de Control, Artículos 9° Inc. n que establece: “Dar a conocer a ambas Cámaras del Congreso y al Poder Ejecutivo toda transgresión de disposiciones constitucionales y legales de que tenga conocimiento como resultado de su función de control y fiscalización de la ejecución del Presupuesto General de la Nación”.</w:t>
      </w:r>
    </w:p>
    <w:p>
      <w:pPr>
        <w:pStyle w:val="Normal"/>
        <w:jc w:val="both"/>
        <w:rPr>
          <w:rFonts w:ascii="Arial" w:hAnsi="Arial" w:cs="Arial"/>
          <w:i/>
          <w:i/>
          <w:sz w:val="22"/>
        </w:rPr>
      </w:pPr>
      <w:r>
        <w:rPr>
          <w:rFonts w:cs="Arial" w:ascii="Arial" w:hAnsi="Arial"/>
          <w:i/>
          <w:sz w:val="22"/>
        </w:rPr>
        <w:tab/>
        <w:t>Sin otro particular hacemos propicia la ocasión para expresar a V.E. nuestra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Ec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D.4 CONTRALORÍA GENERAL DE LA REPÚBLICA. Asunción, 17 de agosto de 2001. C.G.R. N° 3.406. Ref.: Resolución C.G.R. N° 0258/00. Municipalidad de Nueva Italia. Señor Presidente: Tenemos el agrado de dirigirnos a Vuestra Excelencia, a efectos de remitir el Informe Final resultante de la Resolución C.G.R N° 0258/00 “POR LA QUE SE DISPONE LA REALIZACIÓN DE UN EXAMEN ESPECIAL EN LA MUNICIPALIDAD DE NUEVA ITALIA (DEPARTAMENTO CENTRAL), A LA EJECUCIÓN PRESUPUESTARIA DEL EJERCICIO 1999, SIN PERJUICIO DE LA AMPLIACIÓN DEL MISMO A OTROS PERÍODOS, CONFORME AL DESARROLLO DE LOS TRABAJOS”, para su ampliación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cemos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WWTextoindependiente3"/>
        <w:rPr>
          <w:rFonts w:ascii="Arial" w:hAnsi="Arial" w:cs="Arial"/>
          <w:i w:val="false"/>
          <w:i w:val="false"/>
          <w:sz w:val="22"/>
        </w:rPr>
      </w:pPr>
      <w:r>
        <w:rPr>
          <w:rFonts w:cs="Arial"/>
          <w:i w:val="false"/>
          <w:sz w:val="22"/>
        </w:rPr>
      </w:r>
    </w:p>
    <w:p>
      <w:pPr>
        <w:pStyle w:val="Heading2"/>
        <w:numPr>
          <w:ilvl w:val="0"/>
          <w:numId w:val="0"/>
        </w:numPr>
        <w:ind w:left="0" w:hanging="0"/>
        <w:rPr/>
      </w:pPr>
      <w:r>
        <w:rPr/>
        <w:t>PRESENTACIONES PRIV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1. Asunción, 16 de agosto de 2001. AL EXCELENTÍSIMO SEÑOR PRESIDENTE DEL CONGRESO NACIONAL. PROF. DR. SEN. NAC. JUAN ROQUE GALEANO. </w:t>
      </w:r>
      <w:r>
        <w:rPr>
          <w:rFonts w:cs="Arial" w:ascii="Arial" w:hAnsi="Arial"/>
          <w:i/>
          <w:caps/>
          <w:sz w:val="22"/>
        </w:rPr>
        <w:t>e.s.d  D</w:t>
      </w:r>
      <w:r>
        <w:rPr>
          <w:rFonts w:cs="Arial" w:ascii="Arial" w:hAnsi="Arial"/>
          <w:i/>
          <w:sz w:val="22"/>
        </w:rPr>
        <w:t>e nuestra consideración: A raíz de la presentación al Congreso Nacional, por Mensaje del P.E. N° 522 de fecha 26 de julio del corriente año, del paquete de proyectos de leyes sobre la Reforma del SISTEMA DE JUBILACIONES Y PENSIONES, los representantes de gremios y de sectores vinculados a la Seguridad Social y al régimen jubilatorio del país, hemos constituido la COORDINADORA INTERSECTORIAL POR LA LEY DE LA SEGURIDAD SOCIAL, con el fin de movilizar la voluntad colectiva de los sectores afectados y propiciar un amplio debate sobre el tema.</w:t>
      </w:r>
    </w:p>
    <w:p>
      <w:pPr>
        <w:pStyle w:val="Normal"/>
        <w:jc w:val="both"/>
        <w:rPr>
          <w:rFonts w:ascii="Arial" w:hAnsi="Arial" w:cs="Arial"/>
          <w:i/>
          <w:i/>
          <w:sz w:val="22"/>
        </w:rPr>
      </w:pPr>
      <w:r>
        <w:rPr>
          <w:rFonts w:cs="Arial" w:ascii="Arial" w:hAnsi="Arial"/>
          <w:i/>
          <w:sz w:val="22"/>
        </w:rPr>
        <w:tab/>
        <w:t>En el referido Mensaje se informa que dichos proyectos se inscriben en el marco del proceso de la reforma del Estado. Al respecto, consideramos que ninguna reforma puede tener éxito, si se la formula o se pretende ejecutarla prescindiendo de la participación de los sectores vinculados a la problemática en cuestión, motivo por el cual sostenemos la imperiosa necesidad de abrir un espacio de debate amplio sobre el tema de la Seguridad Social para dar plena vigencia a los principios y a los objetivos que al respecto están consagrados en la Constitución Nacional.</w:t>
      </w:r>
    </w:p>
    <w:p>
      <w:pPr>
        <w:pStyle w:val="Normal"/>
        <w:jc w:val="both"/>
        <w:rPr>
          <w:rFonts w:ascii="Arial" w:hAnsi="Arial" w:cs="Arial"/>
          <w:i/>
          <w:i/>
          <w:sz w:val="22"/>
        </w:rPr>
      </w:pPr>
      <w:r>
        <w:rPr>
          <w:rFonts w:cs="Arial" w:ascii="Arial" w:hAnsi="Arial"/>
          <w:i/>
          <w:sz w:val="22"/>
        </w:rPr>
        <w:tab/>
        <w:t>Basados en los criterios enunciados precedentemente y dada la importancia y la trascendencia de los proyectos citados, sostenemos que, para su mejor logro, el proceso legislativo debe ir precedido necesariamente de un amplio consenso ciudadano que deberá posibilitar una sólida legitimidad de la norma a ser sancionada.</w:t>
      </w:r>
    </w:p>
    <w:p>
      <w:pPr>
        <w:pStyle w:val="Normal"/>
        <w:jc w:val="both"/>
        <w:rPr>
          <w:rFonts w:ascii="Arial" w:hAnsi="Arial" w:cs="Arial"/>
          <w:i/>
          <w:i/>
          <w:sz w:val="22"/>
        </w:rPr>
      </w:pPr>
      <w:r>
        <w:rPr>
          <w:rFonts w:cs="Arial" w:ascii="Arial" w:hAnsi="Arial"/>
          <w:i/>
          <w:sz w:val="22"/>
        </w:rPr>
        <w:tab/>
        <w:t>Por las consideraciones que anteceden, nos permitimos solicitar el Señor Presidente del Congreso Nacional, cuanto sigue:</w:t>
      </w:r>
    </w:p>
    <w:p>
      <w:pPr>
        <w:pStyle w:val="Normal"/>
        <w:ind w:firstLine="708"/>
        <w:jc w:val="both"/>
        <w:rPr>
          <w:rFonts w:ascii="Arial" w:hAnsi="Arial" w:cs="Arial"/>
          <w:i/>
          <w:i/>
          <w:sz w:val="22"/>
        </w:rPr>
      </w:pPr>
      <w:r>
        <w:rPr>
          <w:rFonts w:cs="Arial" w:ascii="Arial" w:hAnsi="Arial"/>
          <w:i/>
          <w:sz w:val="22"/>
        </w:rPr>
        <w:t>Informar y proveer al pleno de las Cámaras de Senadores y de Diputados el texto del ANTEPROYECTO DE LEY DE LA SEGURIDAD SOCIAL, elaborado por la Comisión Redactora constituida en el marco de la ejecución del Proyecto de Cooperación solicitada a la Organización Internacional del Trabajo (O.I.T.) por el Honorable Congreso Nacional.</w:t>
      </w:r>
    </w:p>
    <w:p>
      <w:pPr>
        <w:pStyle w:val="Normal"/>
        <w:ind w:firstLine="708"/>
        <w:jc w:val="both"/>
        <w:rPr>
          <w:rFonts w:ascii="Arial" w:hAnsi="Arial" w:cs="Arial"/>
          <w:i/>
          <w:i/>
          <w:sz w:val="22"/>
        </w:rPr>
      </w:pPr>
      <w:r>
        <w:rPr>
          <w:rFonts w:cs="Arial" w:ascii="Arial" w:hAnsi="Arial"/>
          <w:i/>
          <w:sz w:val="22"/>
        </w:rPr>
        <w:t>Arbitrar medidas oportunas con el fin de posibilitar que la sanción legislativa sobre el tema de la Reforma de la Seguridad Social vaya precedida de una amplia participación de los actores sociales involucrados con el fin de lograr una sólida base de concertación sobre lo esencial de los objetivos perseguidos.</w:t>
      </w:r>
    </w:p>
    <w:p>
      <w:pPr>
        <w:pStyle w:val="Normal"/>
        <w:ind w:firstLine="708"/>
        <w:jc w:val="both"/>
        <w:rPr>
          <w:rFonts w:ascii="Arial" w:hAnsi="Arial" w:cs="Arial"/>
          <w:i/>
          <w:i/>
          <w:sz w:val="22"/>
        </w:rPr>
      </w:pPr>
      <w:r>
        <w:rPr>
          <w:rFonts w:cs="Arial" w:ascii="Arial" w:hAnsi="Arial"/>
          <w:i/>
          <w:sz w:val="22"/>
        </w:rPr>
        <w:t>En la confianza de contar con una respuesta favorable a lo solicitado, saludamos al Señor Presidente con nuestra consideración más distinguida.</w:t>
      </w:r>
    </w:p>
    <w:p>
      <w:pPr>
        <w:pStyle w:val="Normal"/>
        <w:jc w:val="both"/>
        <w:rPr>
          <w:rFonts w:ascii="Arial" w:hAnsi="Arial" w:cs="Arial"/>
          <w:i/>
          <w:i/>
          <w:sz w:val="22"/>
        </w:rPr>
      </w:pPr>
      <w:r>
        <w:rPr>
          <w:rFonts w:cs="Arial" w:ascii="Arial" w:hAnsi="Arial"/>
          <w:i/>
          <w:sz w:val="22"/>
        </w:rPr>
        <w:tab/>
        <w:t>Sen. Nac. Dionisio Zárate González; Coordinador Gene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 Comisión Especial.</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E.2. Asunción, 16 de agosto de 2001. SEÑOR PRESIDENTE DE LA H. CÁMARA DE SENADORES DR. JUAN ROQUE GALEANO. PRESENTE. Tengo el agrado de dirigirme a Ud., y por su intermedio a los demás miembros de la Comisión de Derechos Humanos, a fin de formular una denuncia contra el Instituto de Previsión Social (I.P.S.), por la pérdida de mi expediente clínico, lo que me impide, según los médicos, proseguir el tratamiento de medicación de mi enfermedad (polimiositi).</w:t>
      </w:r>
    </w:p>
    <w:p>
      <w:pPr>
        <w:pStyle w:val="Normal"/>
        <w:jc w:val="both"/>
        <w:rPr>
          <w:rFonts w:ascii="Arial" w:hAnsi="Arial" w:cs="Arial"/>
          <w:i/>
          <w:i/>
          <w:sz w:val="22"/>
        </w:rPr>
      </w:pPr>
      <w:r>
        <w:rPr>
          <w:rFonts w:cs="Arial" w:ascii="Arial" w:hAnsi="Arial"/>
          <w:i/>
          <w:sz w:val="22"/>
        </w:rPr>
        <w:tab/>
        <w:t>El expediente clínico N° 431- 499, es el documento en el que consta todos los antecedentes de mi enfermedad (polimiositi) de la que sigo tratando desde el año 1997. Los médicos no me pueden medicar sin el referido expediente clínico y como consecuencia de este hecho cada vez me siento empeorada en mi estado de salud.</w:t>
      </w:r>
    </w:p>
    <w:p>
      <w:pPr>
        <w:pStyle w:val="Normal"/>
        <w:jc w:val="both"/>
        <w:rPr>
          <w:rFonts w:ascii="Arial" w:hAnsi="Arial" w:cs="Arial"/>
          <w:i/>
          <w:i/>
          <w:sz w:val="22"/>
        </w:rPr>
      </w:pPr>
      <w:r>
        <w:rPr>
          <w:rFonts w:cs="Arial" w:ascii="Arial" w:hAnsi="Arial"/>
          <w:i/>
          <w:sz w:val="22"/>
        </w:rPr>
        <w:tab/>
        <w:t>Manifiesto que la última fecha de consulta con mi expediente a la vista fue en fecha 11 de junio 2001 con un gastroenterólogo, a partir de esta fecha ya se extravió mi expediente si que pueda volver a consultar para la mediación</w:t>
      </w:r>
    </w:p>
    <w:p>
      <w:pPr>
        <w:pStyle w:val="Normal"/>
        <w:jc w:val="both"/>
        <w:rPr>
          <w:rFonts w:ascii="Arial" w:hAnsi="Arial" w:cs="Arial"/>
          <w:i/>
          <w:i/>
          <w:sz w:val="22"/>
        </w:rPr>
      </w:pPr>
      <w:r>
        <w:rPr>
          <w:rFonts w:cs="Arial" w:ascii="Arial" w:hAnsi="Arial"/>
          <w:i/>
          <w:sz w:val="22"/>
        </w:rPr>
        <w:t>Ante la perdida de dicho documento y ante mi insistencia se revisó los datos de</w:t>
      </w:r>
    </w:p>
    <w:p>
      <w:pPr>
        <w:pStyle w:val="Normal"/>
        <w:jc w:val="both"/>
        <w:rPr>
          <w:rFonts w:ascii="Arial" w:hAnsi="Arial" w:cs="Arial"/>
          <w:i/>
          <w:i/>
          <w:sz w:val="22"/>
        </w:rPr>
      </w:pPr>
      <w:r>
        <w:rPr>
          <w:rFonts w:cs="Arial" w:ascii="Arial" w:hAnsi="Arial"/>
          <w:i/>
          <w:sz w:val="22"/>
        </w:rPr>
        <w:t>mi  última consulta en la computadora y para sorpresa en los datos de la computadora del I.P.S, aparece que yo consulté por última vez con un neurólogo en fecha 29 de junio del corriente con orden de internación por 15 días. Jamás me fui al I.P.S. en la fecha indicada, ni nunca consulte en toda mi vida con un neurólogo.</w:t>
      </w:r>
    </w:p>
    <w:p>
      <w:pPr>
        <w:pStyle w:val="Normal"/>
        <w:jc w:val="both"/>
        <w:rPr>
          <w:rFonts w:ascii="Arial" w:hAnsi="Arial" w:cs="Arial"/>
          <w:i/>
          <w:i/>
          <w:sz w:val="22"/>
        </w:rPr>
      </w:pPr>
      <w:r>
        <w:rPr>
          <w:rFonts w:cs="Arial" w:ascii="Arial" w:hAnsi="Arial"/>
          <w:i/>
          <w:sz w:val="22"/>
        </w:rPr>
        <w:tab/>
        <w:t>Los médicos me advierte que sin mi expediente ellos no me pueden medicar, por mi delicada enfermedad.</w:t>
      </w:r>
    </w:p>
    <w:p>
      <w:pPr>
        <w:pStyle w:val="Normal"/>
        <w:jc w:val="both"/>
        <w:rPr>
          <w:rFonts w:ascii="Arial" w:hAnsi="Arial" w:cs="Arial"/>
          <w:i/>
          <w:i/>
          <w:sz w:val="22"/>
        </w:rPr>
      </w:pPr>
      <w:r>
        <w:rPr>
          <w:rFonts w:cs="Arial" w:ascii="Arial" w:hAnsi="Arial"/>
          <w:i/>
          <w:sz w:val="22"/>
        </w:rPr>
        <w:tab/>
        <w:t>Tengo una cita médica para el 27 de agosto, para esta fecha debo tener el expediente ya no puedo esperar, porque mi estado de salud cada día se empeora.</w:t>
      </w:r>
    </w:p>
    <w:p>
      <w:pPr>
        <w:pStyle w:val="Normal"/>
        <w:jc w:val="both"/>
        <w:rPr>
          <w:rFonts w:ascii="Arial" w:hAnsi="Arial" w:cs="Arial"/>
          <w:i/>
          <w:i/>
          <w:sz w:val="22"/>
        </w:rPr>
      </w:pPr>
      <w:r>
        <w:rPr>
          <w:rFonts w:cs="Arial" w:ascii="Arial" w:hAnsi="Arial"/>
          <w:i/>
          <w:sz w:val="22"/>
        </w:rPr>
        <w:tab/>
        <w:t>Los médicos me reciben en el consultorio, pero me aclaran siempre que debo contar con mi expediente para la mediación, estoy muy preocupada por esta situación.</w:t>
      </w:r>
    </w:p>
    <w:p>
      <w:pPr>
        <w:pStyle w:val="Normal"/>
        <w:jc w:val="both"/>
        <w:rPr>
          <w:rFonts w:ascii="Arial" w:hAnsi="Arial" w:cs="Arial"/>
          <w:i/>
          <w:i/>
          <w:sz w:val="22"/>
        </w:rPr>
      </w:pPr>
      <w:r>
        <w:rPr>
          <w:rFonts w:cs="Arial" w:ascii="Arial" w:hAnsi="Arial"/>
          <w:i/>
          <w:sz w:val="22"/>
        </w:rPr>
        <w:tab/>
        <w:t>Se adjunta copia de mi carnet como asegurada del I.P.S.</w:t>
      </w:r>
    </w:p>
    <w:p>
      <w:pPr>
        <w:pStyle w:val="Normal"/>
        <w:jc w:val="both"/>
        <w:rPr>
          <w:rFonts w:ascii="Arial" w:hAnsi="Arial" w:cs="Arial"/>
          <w:i/>
          <w:i/>
          <w:sz w:val="22"/>
        </w:rPr>
      </w:pPr>
      <w:r>
        <w:rPr>
          <w:rFonts w:cs="Arial" w:ascii="Arial" w:hAnsi="Arial"/>
          <w:i/>
          <w:sz w:val="22"/>
        </w:rPr>
        <w:tab/>
        <w:t>Ancelma Sandoval de Benítez.</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II.E.3. Asunción, 19 de agosto de 2001. SEÑOR PDTE. DE LA HONORABLE CÁMARA DE SENADORES. DON JUAN ROQUE GALEANO. PRESENTE: De nuestra consideración: En nombre de nuestro movimiento nos dirigimos a Ud., y por su  digno intermedio a los demás miembros de esa Honorable Cámara de Senadores para plantearle cuanto sigue:</w:t>
      </w:r>
    </w:p>
    <w:p>
      <w:pPr>
        <w:pStyle w:val="Normal"/>
        <w:jc w:val="both"/>
        <w:rPr>
          <w:rFonts w:ascii="Arial" w:hAnsi="Arial" w:cs="Arial"/>
          <w:i/>
          <w:i/>
          <w:sz w:val="22"/>
        </w:rPr>
      </w:pPr>
      <w:r>
        <w:rPr>
          <w:rFonts w:cs="Arial" w:ascii="Arial" w:hAnsi="Arial"/>
          <w:i/>
          <w:sz w:val="22"/>
        </w:rPr>
        <w:tab/>
        <w:t>Desde el 3 de mayo del corriente año estamos acampados frente a la Cámara de Senadores, exigiendo el nombramiento del Defensor del Pueblo, mandato de la Constitución Nacional ignorado hasta la fecha, el cumplimiento de la Ley N° 838/96 de resarcimiento moral y económico a las Víctimas de la Dictadura Stronista; esclarecimiento de los casos de Desaparecidos y el castigo a los responsables, no como acto de vergüenza, sino de estricta justicia y de lucha contra la impunidad.</w:t>
      </w:r>
    </w:p>
    <w:p>
      <w:pPr>
        <w:pStyle w:val="Normal"/>
        <w:jc w:val="both"/>
        <w:rPr>
          <w:rFonts w:ascii="Arial" w:hAnsi="Arial" w:cs="Arial"/>
          <w:i/>
          <w:i/>
          <w:sz w:val="22"/>
        </w:rPr>
      </w:pPr>
      <w:r>
        <w:rPr>
          <w:rFonts w:cs="Arial" w:ascii="Arial" w:hAnsi="Arial"/>
          <w:i/>
          <w:sz w:val="22"/>
        </w:rPr>
        <w:tab/>
        <w:t>Hoy a 3 meses y 10 días aún no hemos conseguido que se nombre el Defensor del Pueblo. Urgimos a esa Honorable Cámara completar la terna devuelta por la Cámara de Diputados, para exigirle de nuevo designar tan importante funcionario.</w:t>
      </w:r>
    </w:p>
    <w:p>
      <w:pPr>
        <w:pStyle w:val="Normal"/>
        <w:jc w:val="both"/>
        <w:rPr>
          <w:rFonts w:ascii="Arial" w:hAnsi="Arial" w:cs="Arial"/>
          <w:i/>
          <w:i/>
          <w:sz w:val="22"/>
        </w:rPr>
      </w:pPr>
      <w:r>
        <w:rPr>
          <w:rFonts w:cs="Arial" w:ascii="Arial" w:hAnsi="Arial"/>
          <w:i/>
          <w:sz w:val="22"/>
        </w:rPr>
        <w:tab/>
        <w:t>En el curso de la semana pasada hemos tenido la visita del señor Gonzalo Elisondo, representante de la Comisión Interamericana de DD.HH quien nos garantizó la buena disposición de los parlamentarios de saldar esta antigua deuda con la ciudadanía.</w:t>
      </w:r>
    </w:p>
    <w:p>
      <w:pPr>
        <w:pStyle w:val="Normal"/>
        <w:jc w:val="both"/>
        <w:rPr>
          <w:rFonts w:ascii="Arial" w:hAnsi="Arial" w:cs="Arial"/>
          <w:i/>
          <w:i/>
          <w:sz w:val="22"/>
        </w:rPr>
      </w:pPr>
      <w:r>
        <w:rPr>
          <w:rFonts w:cs="Arial" w:ascii="Arial" w:hAnsi="Arial"/>
          <w:i/>
          <w:sz w:val="22"/>
        </w:rPr>
        <w:tab/>
        <w:t>Sin otro particular nos despedimos de usted saludándole respetuosamente.</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Santiago Rolón; Presidente. Antonio González:,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Asunción, 20 de agosto de 2001. Nota N° 29/01. Señor Presidente de la Honorable Cámara de Senadores. Senador Juan Roque Galeano. Presente. Tengo el agrado de dirigirme a Ud., y por su intermedio a la Comisión de Derechos Humanos, a los efectos de expresar cuanto sigue:</w:t>
      </w:r>
    </w:p>
    <w:p>
      <w:pPr>
        <w:pStyle w:val="Normal"/>
        <w:jc w:val="both"/>
        <w:rPr>
          <w:rFonts w:ascii="Arial" w:hAnsi="Arial" w:cs="Arial"/>
          <w:i/>
          <w:i/>
          <w:sz w:val="22"/>
        </w:rPr>
      </w:pPr>
      <w:r>
        <w:rPr>
          <w:rFonts w:cs="Arial" w:ascii="Arial" w:hAnsi="Arial"/>
          <w:i/>
          <w:sz w:val="22"/>
        </w:rPr>
        <w:tab/>
        <w:t>Soy madre de las menores Sonia María y Leticia Natalia Velázquez Alvarez y vivo en la 2da. Compañia de Luque, en la calle 1° de Marzo. En  el día de la fecha mis menores hijas fueron amenazadas de muerte por un vecino de nombre Ricardo Báez; además de proferirles palabras improperias como moribundas por la citada persona. El problema aconteció por el hecho de que al citado vecino le molesta que en su patio se vaya las pelotas que mis menores hijas suelen jugar en mi patio.</w:t>
      </w:r>
    </w:p>
    <w:p>
      <w:pPr>
        <w:pStyle w:val="Normal"/>
        <w:jc w:val="both"/>
        <w:rPr>
          <w:rFonts w:ascii="Arial" w:hAnsi="Arial" w:cs="Arial"/>
          <w:i/>
          <w:i/>
          <w:sz w:val="22"/>
        </w:rPr>
      </w:pPr>
      <w:r>
        <w:rPr>
          <w:rFonts w:cs="Arial" w:ascii="Arial" w:hAnsi="Arial"/>
          <w:i/>
          <w:sz w:val="22"/>
        </w:rPr>
        <w:t>En consecuencia, solicito al señor Presidente que la presente denuncia sea derivada a la Comisión de Derechos Humanos, a fin de que esta proceda a realizar las gestiones pertinentes, ante las autoridades policiales, a fin de que este problema sea solucionado.</w:t>
      </w:r>
    </w:p>
    <w:p>
      <w:pPr>
        <w:pStyle w:val="Normal"/>
        <w:jc w:val="both"/>
        <w:rPr>
          <w:rFonts w:ascii="Arial" w:hAnsi="Arial" w:cs="Arial"/>
          <w:i/>
          <w:i/>
          <w:sz w:val="22"/>
        </w:rPr>
      </w:pPr>
      <w:r>
        <w:rPr>
          <w:rFonts w:cs="Arial" w:ascii="Arial" w:hAnsi="Arial"/>
          <w:i/>
          <w:sz w:val="22"/>
        </w:rPr>
        <w:tab/>
        <w:t>Sin otro particular, aprovecho la oportunidad para saludarle muy atentamente.</w:t>
      </w:r>
    </w:p>
    <w:p>
      <w:pPr>
        <w:pStyle w:val="Normal"/>
        <w:jc w:val="both"/>
        <w:rPr>
          <w:rFonts w:ascii="Arial" w:hAnsi="Arial" w:cs="Arial"/>
          <w:i/>
          <w:i/>
          <w:sz w:val="22"/>
        </w:rPr>
      </w:pPr>
      <w:r>
        <w:rPr>
          <w:rFonts w:cs="Arial" w:ascii="Arial" w:hAnsi="Arial"/>
          <w:i/>
          <w:sz w:val="22"/>
        </w:rPr>
        <w:tab/>
        <w:t>Claudia Alvarez.</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ara una cuestión previa al desarrollo del orden del día; en realidad no está reglada esta situación en cuanto a sesiones extraordinarias, por lo que ruego la tolerancia de la Cámara para, de ser posible, dar curso a la siguiente propuesta:</w:t>
      </w:r>
    </w:p>
    <w:p>
      <w:pPr>
        <w:pStyle w:val="Normal"/>
        <w:jc w:val="both"/>
        <w:rPr>
          <w:rFonts w:ascii="Arial" w:hAnsi="Arial" w:cs="Arial"/>
          <w:i/>
          <w:i/>
          <w:spacing w:val="-3"/>
          <w:sz w:val="22"/>
          <w:lang w:val="es-ES_tradnl"/>
        </w:rPr>
      </w:pPr>
      <w:r>
        <w:rPr>
          <w:rFonts w:cs="Arial" w:ascii="Arial" w:hAnsi="Arial"/>
          <w:i/>
          <w:spacing w:val="-3"/>
          <w:sz w:val="22"/>
          <w:lang w:val="es-ES_tradnl"/>
        </w:rPr>
        <w:tab/>
        <w:t>Nuestro orden del día comprende dos puntos; uno, el Mensaje de la Cámara de Diputados que amplia el presupuesto afectando a un montón de instituciones; y el punto dos, un Mensaje del Poder Ejecutivo, proyecto que amplia el presupuesto para el Ministerio de Salud Pública y Bienestar Social.</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l primer tema ya se demostró anticipadamente, creo que el martes de la semana pasada, que es un tema que puede llevar a un debate largo, a un trabajo extenso, por la densidad misma del proyecto que ha acumulado en sí a un  montón de instituciones y sus respectivos presupuestos.</w:t>
      </w:r>
    </w:p>
    <w:p>
      <w:pPr>
        <w:pStyle w:val="Normal"/>
        <w:jc w:val="both"/>
        <w:rPr>
          <w:rFonts w:ascii="Arial" w:hAnsi="Arial" w:cs="Arial"/>
          <w:i/>
          <w:i/>
          <w:spacing w:val="-3"/>
          <w:sz w:val="22"/>
          <w:lang w:val="es-ES_tradnl"/>
        </w:rPr>
      </w:pPr>
      <w:r>
        <w:rPr>
          <w:rFonts w:cs="Arial" w:ascii="Arial" w:hAnsi="Arial"/>
          <w:i/>
          <w:spacing w:val="-3"/>
          <w:sz w:val="22"/>
          <w:lang w:val="es-ES_tradnl"/>
        </w:rPr>
        <w:tab/>
        <w:t>El punto dos, creo que es de trámite más sencillo, y señor Presidente, es necesario que los responsables de las Instituciones de Salud Pública de nuestro país, de ser posible, estén en la sede de sus respectivas funciones.</w:t>
      </w:r>
    </w:p>
    <w:p>
      <w:pPr>
        <w:pStyle w:val="Normal"/>
        <w:jc w:val="both"/>
        <w:rPr>
          <w:rFonts w:ascii="Arial" w:hAnsi="Arial" w:cs="Arial"/>
          <w:i/>
          <w:i/>
          <w:spacing w:val="-3"/>
          <w:sz w:val="22"/>
          <w:lang w:val="es-ES_tradnl"/>
        </w:rPr>
      </w:pPr>
      <w:r>
        <w:rPr>
          <w:rFonts w:cs="Arial" w:ascii="Arial" w:hAnsi="Arial"/>
          <w:i/>
          <w:spacing w:val="-3"/>
          <w:sz w:val="22"/>
          <w:lang w:val="es-ES_tradnl"/>
        </w:rPr>
        <w:tab/>
        <w:t>Por estas razones vengo a mocionar que trastoquemos el orden de los asuntos a ser tratados el día de hoy; que en primer término tratemos el Mensaje del Poder Ejecutivo con el proyecto de ampliación del presupuesto del Ministerio de Salud Pública y Bienestar Social; y luego el proyecto que comprende la ampliación presupuestaria de varias instituciones.</w:t>
      </w:r>
    </w:p>
    <w:p>
      <w:pPr>
        <w:pStyle w:val="Normal"/>
        <w:jc w:val="both"/>
        <w:rPr>
          <w:rFonts w:ascii="Arial" w:hAnsi="Arial" w:cs="Arial"/>
          <w:i/>
          <w:i/>
          <w:spacing w:val="-3"/>
          <w:sz w:val="22"/>
          <w:lang w:val="es-ES_tradnl"/>
        </w:rPr>
      </w:pPr>
      <w:r>
        <w:rPr>
          <w:rFonts w:cs="Arial" w:ascii="Arial" w:hAnsi="Arial"/>
          <w:i/>
          <w:spacing w:val="-3"/>
          <w:sz w:val="22"/>
          <w:lang w:val="es-ES_tradnl"/>
        </w:rPr>
        <w:tab/>
        <w:t>Es todo y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Luis Guanes Gondra.</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reo absolutamente oportuna la moción del señor Senador Juan Carlos Galaverna, por ello también solicito de los colegas tratar primero el punto 2, e inmediatamente después el punto 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l señor Senador Juan Carlos Galaverna. May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Heading2"/>
        <w:numPr>
          <w:ilvl w:val="0"/>
          <w:numId w:val="0"/>
        </w:numPr>
        <w:ind w:left="0" w:hanging="0"/>
        <w:rPr/>
      </w:pPr>
      <w:r>
        <w:rPr/>
        <w:t xml:space="preserve">III.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rimer punto del Orden del Día.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pacing w:val="-3"/>
          <w:sz w:val="22"/>
          <w:lang w:val="es-ES_tradnl"/>
        </w:rPr>
        <w:tab/>
      </w:r>
      <w:r>
        <w:rPr>
          <w:rFonts w:cs="Arial" w:ascii="Arial" w:hAnsi="Arial"/>
          <w:i/>
          <w:sz w:val="22"/>
        </w:rPr>
        <w:t xml:space="preserve">Proyecto de Ley </w:t>
      </w:r>
      <w:r>
        <w:rPr>
          <w:rFonts w:cs="Arial" w:ascii="Arial" w:hAnsi="Arial"/>
          <w:i/>
          <w:caps/>
          <w:sz w:val="22"/>
        </w:rPr>
        <w:t>“Que amplía el Presupuesto General de la Nación para el Ejercicio Fiscal 2001, aprobado por Ley N° 1.661 de fecha 15 de enero del 2001”.</w:t>
      </w:r>
    </w:p>
    <w:p>
      <w:pPr>
        <w:pStyle w:val="Normal"/>
        <w:jc w:val="both"/>
        <w:rPr>
          <w:rFonts w:ascii="Arial" w:hAnsi="Arial" w:cs="Arial"/>
          <w:i/>
          <w:i/>
          <w:caps/>
          <w:spacing w:val="-3"/>
          <w:sz w:val="22"/>
          <w:lang w:val="es-ES_tradnl"/>
        </w:rPr>
      </w:pPr>
      <w:r>
        <w:rPr>
          <w:rFonts w:cs="Arial" w:ascii="Arial" w:hAnsi="Arial"/>
          <w:i/>
          <w:caps/>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Asunción, 13 de agosto de 2001. Honorable Cámara, vuestra Comisión d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Hacienda, Presupuesto y Cuentas os aconseja la aprobación con modificaciones el proyecto de Ley “Que amplía el Presupuesto General de la Nación para el Ejercicio Fiscal 2001, aprobado por Ley N° 1.661 de fecha 15 de enero del 2001”, remitido por el Poder Ejecutivo-Ministerio de Hacienda, según Mensaje N° 515 de fecha 23 de julio de 2001.</w:t>
      </w:r>
    </w:p>
    <w:p>
      <w:pPr>
        <w:pStyle w:val="Normal"/>
        <w:jc w:val="both"/>
        <w:rPr/>
      </w:pPr>
      <w:r>
        <w:rPr>
          <w:rFonts w:cs="Arial" w:ascii="Arial" w:hAnsi="Arial"/>
          <w:i/>
          <w:sz w:val="22"/>
        </w:rPr>
        <w:tab/>
      </w:r>
      <w:r>
        <w:rPr>
          <w:rFonts w:cs="Arial" w:ascii="Arial" w:hAnsi="Arial"/>
          <w:i/>
          <w:caps/>
          <w:sz w:val="22"/>
        </w:rPr>
        <w:t>Firman: Gustavo Adolfo Pedrozo Abbate, Elba Recalde, Raúl Antonio Ayala Diarte, Carlos Paredes Ozuna, Ángel José Burró Mujica, Esteban Martín Samaniego Alemán y Ramona Elba Valiente de Grisetti.</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Hacienda, Presupuesto y Cuentas, el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Antes que nada es importante aclarar que esta es una propuesta que había ingresado con posterioridad al paquete grande; tengo entendido que se incluyó en el segundo punto simplemente porque ya fue posterior al tratamiento que se le iba a dar el grupo que había venido.</w:t>
      </w:r>
    </w:p>
    <w:p>
      <w:pPr>
        <w:pStyle w:val="Normal"/>
        <w:jc w:val="both"/>
        <w:rPr>
          <w:rFonts w:ascii="Arial" w:hAnsi="Arial" w:cs="Arial"/>
          <w:i/>
          <w:i/>
          <w:sz w:val="22"/>
        </w:rPr>
      </w:pPr>
      <w:r>
        <w:rPr>
          <w:rFonts w:cs="Arial" w:ascii="Arial" w:hAnsi="Arial"/>
          <w:i/>
          <w:sz w:val="22"/>
        </w:rPr>
        <w:tab/>
        <w:t>Se trata de un pedido de ampliación presupuestaria del Ministerio de Salud Pública y Bienestar Social, y está relacionado específicamente casi en su totalidad con dos rubros.</w:t>
      </w:r>
    </w:p>
    <w:p>
      <w:pPr>
        <w:pStyle w:val="Normal"/>
        <w:ind w:firstLine="708"/>
        <w:jc w:val="both"/>
        <w:rPr>
          <w:rFonts w:ascii="Arial" w:hAnsi="Arial" w:cs="Arial"/>
          <w:i/>
          <w:i/>
          <w:sz w:val="22"/>
        </w:rPr>
      </w:pPr>
      <w:r>
        <w:rPr>
          <w:rFonts w:cs="Arial" w:ascii="Arial" w:hAnsi="Arial"/>
          <w:i/>
          <w:sz w:val="22"/>
        </w:rPr>
        <w:t>El rubro de jornales que corresponden a las diferentes regiones sanitarias, a la administración central y hospitales, para cubrir los salarios, de acuerdo a la información que tenemos, en algunos casos a partir de setiembre, en algunos casos a partir de octubre, hasta fin de año.</w:t>
      </w:r>
    </w:p>
    <w:p>
      <w:pPr>
        <w:pStyle w:val="Normal"/>
        <w:jc w:val="both"/>
        <w:rPr>
          <w:rFonts w:ascii="Arial" w:hAnsi="Arial" w:cs="Arial"/>
          <w:i/>
          <w:i/>
          <w:sz w:val="22"/>
        </w:rPr>
      </w:pPr>
      <w:r>
        <w:rPr>
          <w:rFonts w:cs="Arial" w:ascii="Arial" w:hAnsi="Arial"/>
          <w:i/>
          <w:sz w:val="22"/>
        </w:rPr>
        <w:tab/>
        <w:t>Y el resto de la ampliación está referida a los insumos necesarios para el funcionamiento de estos hospitales. Prácticamente no son más de dos o tres rubros en las diferentes instituciones.</w:t>
      </w:r>
    </w:p>
    <w:p>
      <w:pPr>
        <w:pStyle w:val="Normal"/>
        <w:ind w:firstLine="708"/>
        <w:jc w:val="both"/>
        <w:rPr>
          <w:rFonts w:ascii="Arial" w:hAnsi="Arial" w:cs="Arial"/>
          <w:i/>
          <w:i/>
          <w:sz w:val="22"/>
        </w:rPr>
      </w:pPr>
      <w:r>
        <w:rPr>
          <w:rFonts w:cs="Arial" w:ascii="Arial" w:hAnsi="Arial"/>
          <w:i/>
          <w:sz w:val="22"/>
        </w:rPr>
        <w:t>También se puede ver, en el resumen que deben tener los señores Senadores, que hay algunas creaciones de cargos que están relacionadas específicamente con el funcionamiento de algunas nuevas instituciones que fueron puestas a andar este año.</w:t>
      </w:r>
    </w:p>
    <w:p>
      <w:pPr>
        <w:pStyle w:val="Normal"/>
        <w:jc w:val="both"/>
        <w:rPr>
          <w:rFonts w:ascii="Arial" w:hAnsi="Arial" w:cs="Arial"/>
          <w:i/>
          <w:i/>
          <w:sz w:val="22"/>
        </w:rPr>
      </w:pPr>
      <w:r>
        <w:rPr>
          <w:rFonts w:cs="Arial" w:ascii="Arial" w:hAnsi="Arial"/>
          <w:i/>
          <w:sz w:val="22"/>
        </w:rPr>
        <w:tab/>
        <w:t>En el caso, por ejemplo de la Cruz Roja, ellos estaban aparentemente percibiendo, es decir, teniendo recursos de fuente 30, que hoy por la situación de crisis económica de nuestro país, por todos conocida, esos recursos son muy escasos, entonces, es necesario dotarlos con fuente 10 de más recursos para su normal funcionamiento.</w:t>
      </w:r>
    </w:p>
    <w:p>
      <w:pPr>
        <w:pStyle w:val="Normal"/>
        <w:jc w:val="both"/>
        <w:rPr>
          <w:rFonts w:ascii="Arial" w:hAnsi="Arial" w:cs="Arial"/>
          <w:i/>
          <w:i/>
          <w:sz w:val="22"/>
        </w:rPr>
      </w:pPr>
      <w:r>
        <w:rPr>
          <w:rFonts w:cs="Arial" w:ascii="Arial" w:hAnsi="Arial"/>
          <w:i/>
          <w:sz w:val="22"/>
        </w:rPr>
        <w:tab/>
        <w:t>Básicamente no hay mucho con respecto al tema de este pedido de ampliación presupuestaria, volvemos a repetir, esta relacionado específicamente con pagar jornales de aquí hasta fin de año, y dotar de insumos para que funcionen estas instituciones medianamente, de eso se trata, señor Presidente.</w:t>
      </w:r>
    </w:p>
    <w:p>
      <w:pPr>
        <w:pStyle w:val="Normal"/>
        <w:ind w:firstLine="708"/>
        <w:jc w:val="both"/>
        <w:rPr>
          <w:rFonts w:ascii="Arial" w:hAnsi="Arial" w:cs="Arial"/>
          <w:i/>
          <w:i/>
          <w:sz w:val="22"/>
        </w:rPr>
      </w:pPr>
      <w:r>
        <w:rPr>
          <w:rFonts w:cs="Arial" w:ascii="Arial" w:hAnsi="Arial"/>
          <w:i/>
          <w:sz w:val="22"/>
        </w:rPr>
        <w:t>Es importante también señalar, porque van a notar allí, en algunos casos un pequeño aumento respecto a lo pedido en algunas de las regiones, y en algunos casos una disminución; está relacionado específicamente al rubro jornales.</w:t>
      </w:r>
    </w:p>
    <w:p>
      <w:pPr>
        <w:pStyle w:val="Normal"/>
        <w:ind w:firstLine="708"/>
        <w:jc w:val="both"/>
        <w:rPr>
          <w:rFonts w:ascii="Arial" w:hAnsi="Arial" w:cs="Arial"/>
          <w:i/>
          <w:i/>
          <w:sz w:val="22"/>
        </w:rPr>
      </w:pPr>
      <w:r>
        <w:rPr>
          <w:rFonts w:cs="Arial" w:ascii="Arial" w:hAnsi="Arial"/>
          <w:i/>
          <w:sz w:val="22"/>
        </w:rPr>
        <w:t>Como tenemos referencia de que todos los salarios fueron pagados y tenemos la ejecución presupuestaria al 16 de agosto, se ha calculado a partir del 30 de julio con su correspondiente un mes de aguinaldo en todos los casos.</w:t>
      </w:r>
    </w:p>
    <w:p>
      <w:pPr>
        <w:pStyle w:val="Normal"/>
        <w:jc w:val="both"/>
        <w:rPr>
          <w:rFonts w:ascii="Arial" w:hAnsi="Arial" w:cs="Arial"/>
          <w:i/>
          <w:i/>
          <w:sz w:val="22"/>
        </w:rPr>
      </w:pPr>
      <w:r>
        <w:rPr>
          <w:rFonts w:cs="Arial" w:ascii="Arial" w:hAnsi="Arial"/>
          <w:i/>
          <w:sz w:val="22"/>
        </w:rPr>
        <w:tab/>
        <w:t xml:space="preserve">Para que estén garantizados los salarios y también los aguinaldos correspondientes hasta fin de año; los números que están a la derecha reflejan esos valores y tienen una variación muy pequeña respecto a lo que hemos recibido originalmente. </w:t>
      </w:r>
    </w:p>
    <w:p>
      <w:pPr>
        <w:pStyle w:val="Normal"/>
        <w:jc w:val="both"/>
        <w:rPr>
          <w:rFonts w:ascii="Arial" w:hAnsi="Arial" w:cs="Arial"/>
          <w:i/>
          <w:i/>
          <w:sz w:val="22"/>
        </w:rPr>
      </w:pPr>
      <w:r>
        <w:rPr>
          <w:rFonts w:cs="Arial" w:ascii="Arial" w:hAnsi="Arial"/>
          <w:i/>
          <w:sz w:val="22"/>
        </w:rPr>
        <w:tab/>
        <w:t>En el rubro de insumos y demás gastos, no fue reducido absolutamente y fue considerado por la comisión y aceptado conforme vino la propuesta original, señor Presidente.</w:t>
      </w:r>
    </w:p>
    <w:p>
      <w:pPr>
        <w:pStyle w:val="Normal"/>
        <w:jc w:val="both"/>
        <w:rPr>
          <w:rFonts w:ascii="Arial" w:hAnsi="Arial" w:cs="Arial"/>
          <w:i/>
          <w:i/>
          <w:sz w:val="22"/>
        </w:rPr>
      </w:pPr>
      <w:r>
        <w:rPr>
          <w:rFonts w:cs="Arial" w:ascii="Arial" w:hAnsi="Arial"/>
          <w:i/>
          <w:sz w:val="22"/>
        </w:rPr>
        <w:tab/>
        <w:t>Por lo que estamos solicitando la aprobación en general del pedido de ampliación presupuestaria para el Ministerio de Salud Pública y Bienestar Social.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Presidenta de la Comisión de Salud Pública y Seguridad Social, Prevención y Lucha contra el Narcotráfico,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NA MARIA FIGUEREDO:</w:t>
      </w:r>
      <w:r>
        <w:rPr>
          <w:rFonts w:cs="Arial" w:ascii="Arial" w:hAnsi="Arial"/>
          <w:i/>
          <w:sz w:val="22"/>
        </w:rPr>
        <w:t xml:space="preserve"> Gracias, señor Presidente, para ampliar lo dicho por el señor Presidente de la Comisión de Hacienda, Presupuesto y Cuentas.</w:t>
      </w:r>
    </w:p>
    <w:p>
      <w:pPr>
        <w:pStyle w:val="Normal"/>
        <w:jc w:val="both"/>
        <w:rPr>
          <w:rFonts w:ascii="Arial" w:hAnsi="Arial" w:cs="Arial"/>
          <w:i/>
          <w:i/>
          <w:sz w:val="22"/>
        </w:rPr>
      </w:pPr>
      <w:r>
        <w:rPr>
          <w:rFonts w:cs="Arial" w:ascii="Arial" w:hAnsi="Arial"/>
          <w:i/>
          <w:sz w:val="22"/>
        </w:rPr>
        <w:tab/>
        <w:t>Y para recordar a los señores Senadores que en ocasión de la aprobación del presupuesto para el presente año, habíamos aprobado Gs.585.000.000.000.- (guaraníes quinientos ochenta y cinco mil millones) recortado en aproximadamente Gs.60.000.000.000.- (guaraníes sesenta mil millones), de lo solicitado por el Ministerio de Salud Pública y Bienestar Social.</w:t>
      </w:r>
    </w:p>
    <w:p>
      <w:pPr>
        <w:pStyle w:val="Normal"/>
        <w:jc w:val="both"/>
        <w:rPr>
          <w:rFonts w:ascii="Arial" w:hAnsi="Arial" w:cs="Arial"/>
          <w:i/>
          <w:i/>
          <w:sz w:val="22"/>
        </w:rPr>
      </w:pPr>
      <w:r>
        <w:rPr>
          <w:rFonts w:cs="Arial" w:ascii="Arial" w:hAnsi="Arial"/>
          <w:i/>
          <w:sz w:val="22"/>
        </w:rPr>
        <w:tab/>
        <w:t>Este recorte se había hecho sin tener en cuenta los pedidos de los directores, y es así que, por ejemplo, el Centro Nacional de Toxicología se quedó sin rubros, el servicio de ambulancias también había quedado sin rubros, el Programa Nacional del SIDA quedó sin rubros para medicamentos y prevención.</w:t>
      </w:r>
    </w:p>
    <w:p>
      <w:pPr>
        <w:pStyle w:val="Normal"/>
        <w:jc w:val="both"/>
        <w:rPr>
          <w:rFonts w:ascii="Arial" w:hAnsi="Arial" w:cs="Arial"/>
          <w:i/>
          <w:i/>
          <w:sz w:val="22"/>
        </w:rPr>
      </w:pPr>
      <w:r>
        <w:rPr>
          <w:rFonts w:cs="Arial" w:ascii="Arial" w:hAnsi="Arial"/>
          <w:i/>
          <w:sz w:val="22"/>
        </w:rPr>
        <w:tab/>
        <w:t>Creo que reponerles esos rubros es de estricta justicia, por eso solicito a los señores Senadores que observemos la planilla de la Comisión de Hacienda, Presupuesto y Cuentas y veremos que son destinados a programas como diabetes, SIDA, toxicología, ambulancias; y para todas las regiones sanitarias.</w:t>
      </w:r>
    </w:p>
    <w:p>
      <w:pPr>
        <w:pStyle w:val="Normal"/>
        <w:jc w:val="both"/>
        <w:rPr>
          <w:rFonts w:ascii="Arial" w:hAnsi="Arial" w:cs="Arial"/>
          <w:i/>
          <w:i/>
          <w:sz w:val="22"/>
        </w:rPr>
      </w:pPr>
      <w:r>
        <w:rPr>
          <w:rFonts w:cs="Arial" w:ascii="Arial" w:hAnsi="Arial"/>
          <w:i/>
          <w:sz w:val="22"/>
        </w:rPr>
        <w:tab/>
        <w:t>No solamente para contratación de personales, se trata de medicamentos, de insumos que nosotros, la plenaria del Senado, habíamos recortado no teniendo en cuenta el pedido del Ministerio de Salud Pública y Bienestar Social, y por eso en este momento se encuentran en esa situación los funcionarios, el Ministerio y los pacientes de salud pública.</w:t>
      </w:r>
    </w:p>
    <w:p>
      <w:pPr>
        <w:pStyle w:val="Normal"/>
        <w:jc w:val="both"/>
        <w:rPr>
          <w:rFonts w:ascii="Arial" w:hAnsi="Arial" w:cs="Arial"/>
          <w:i/>
          <w:i/>
          <w:sz w:val="22"/>
        </w:rPr>
      </w:pPr>
      <w:r>
        <w:rPr>
          <w:rFonts w:cs="Arial" w:ascii="Arial" w:hAnsi="Arial"/>
          <w:i/>
          <w:sz w:val="22"/>
        </w:rPr>
        <w:tab/>
        <w:t>Señor Presidente, colegas, solicito la aprobación de este proyecto de amplia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los que me antecedieron en el uso de la palabra han explicado suficientemente, sin embargo creo que hay un tema que es importante.</w:t>
      </w:r>
    </w:p>
    <w:p>
      <w:pPr>
        <w:pStyle w:val="Normal"/>
        <w:jc w:val="both"/>
        <w:rPr>
          <w:rFonts w:ascii="Arial" w:hAnsi="Arial" w:cs="Arial"/>
          <w:i/>
          <w:i/>
          <w:sz w:val="22"/>
        </w:rPr>
      </w:pPr>
      <w:r>
        <w:rPr>
          <w:rFonts w:cs="Arial" w:ascii="Arial" w:hAnsi="Arial"/>
          <w:i/>
          <w:sz w:val="22"/>
        </w:rPr>
        <w:tab/>
        <w:t>Ha sido una constante en la Comisión de Hacienda, Presupuesto y Cuentas, decir no a aquellas obras que requieran inversión, pero sin embargo en el tema de salud sí se está haciendo una excepción, atendiendo que hay obras que están paralizadas y que se necesitan terminarlas con urgencia.</w:t>
      </w:r>
    </w:p>
    <w:p>
      <w:pPr>
        <w:pStyle w:val="Normal"/>
        <w:jc w:val="both"/>
        <w:rPr>
          <w:rFonts w:ascii="Arial" w:hAnsi="Arial" w:cs="Arial"/>
          <w:i/>
          <w:i/>
          <w:sz w:val="22"/>
        </w:rPr>
      </w:pPr>
      <w:r>
        <w:rPr>
          <w:rFonts w:cs="Arial" w:ascii="Arial" w:hAnsi="Arial"/>
          <w:i/>
          <w:sz w:val="22"/>
        </w:rPr>
        <w:tab/>
        <w:t>Esa es una variante de una posición permanente que ha adoptado la comisión para otros casos, en este caso sí estamos recomendando terminar, porque son cuestiones muy sensibles como unidades de terapia intensiva para los pequeños de  LACIMET y otros temas relacionados con medicina especializada.</w:t>
      </w:r>
    </w:p>
    <w:p>
      <w:pPr>
        <w:pStyle w:val="Normal"/>
        <w:jc w:val="both"/>
        <w:rPr>
          <w:rFonts w:ascii="Arial" w:hAnsi="Arial" w:cs="Arial"/>
          <w:i/>
          <w:i/>
          <w:sz w:val="22"/>
        </w:rPr>
      </w:pPr>
      <w:r>
        <w:rPr>
          <w:rFonts w:cs="Arial" w:ascii="Arial" w:hAnsi="Arial"/>
          <w:i/>
          <w:sz w:val="22"/>
        </w:rPr>
        <w:tab/>
        <w:t>Entonces, señor Presidente, corresponde que se apruebe en general, creo también va a ser en particula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ÍREZ:</w:t>
      </w:r>
      <w:r>
        <w:rPr>
          <w:rFonts w:cs="Arial" w:ascii="Arial" w:hAnsi="Arial"/>
          <w:i/>
          <w:sz w:val="22"/>
        </w:rPr>
        <w:t xml:space="preserve"> Muchas gracias, señor Presidente, Honorable Cámara: el año pasado esta Cámara aprobó por unanimidad un proyecto de presupuesto que consagró, creo que por primera vez en nuestra historia, el principio del equilibrio presupuestario.</w:t>
      </w:r>
    </w:p>
    <w:p>
      <w:pPr>
        <w:pStyle w:val="Normal"/>
        <w:jc w:val="both"/>
        <w:rPr>
          <w:rFonts w:ascii="Arial" w:hAnsi="Arial" w:cs="Arial"/>
          <w:i/>
          <w:i/>
          <w:sz w:val="22"/>
        </w:rPr>
      </w:pPr>
      <w:r>
        <w:rPr>
          <w:rFonts w:cs="Arial" w:ascii="Arial" w:hAnsi="Arial"/>
          <w:i/>
          <w:sz w:val="22"/>
        </w:rPr>
        <w:tab/>
        <w:t xml:space="preserve">Si hay un tema en el que hay coincidencia universal, porque en este tema coinciden la gente de derecha y de izquierda, es en la necesidad del equilibrio presupuestario. </w:t>
      </w:r>
    </w:p>
    <w:p>
      <w:pPr>
        <w:pStyle w:val="Normal"/>
        <w:jc w:val="both"/>
        <w:rPr>
          <w:rFonts w:ascii="Arial" w:hAnsi="Arial" w:cs="Arial"/>
          <w:i/>
          <w:i/>
          <w:sz w:val="22"/>
        </w:rPr>
      </w:pPr>
      <w:r>
        <w:rPr>
          <w:rFonts w:cs="Arial" w:ascii="Arial" w:hAnsi="Arial"/>
          <w:i/>
          <w:sz w:val="22"/>
        </w:rPr>
        <w:tab/>
        <w:t>Vale decir, no gastar más de lo que se tiene, eso es lo que nosotros hemos consagrado el año pasado al aprobar, repito, por unanimidad, el presupuesto general vigente en este año 2001.</w:t>
      </w:r>
    </w:p>
    <w:p>
      <w:pPr>
        <w:pStyle w:val="Normal"/>
        <w:ind w:firstLine="708"/>
        <w:jc w:val="both"/>
        <w:rPr>
          <w:rFonts w:ascii="Arial" w:hAnsi="Arial" w:cs="Arial"/>
          <w:i/>
          <w:i/>
          <w:sz w:val="22"/>
        </w:rPr>
      </w:pPr>
      <w:r>
        <w:rPr>
          <w:rFonts w:cs="Arial" w:ascii="Arial" w:hAnsi="Arial"/>
          <w:i/>
          <w:sz w:val="22"/>
        </w:rPr>
        <w:t>Todo esto estamos echándolo por la borda, con los argumentos supuestos de que vamos a beneficiar al sector más carenciado para la atención de su salud, o para la atención de su educación; todo eso es mentira, señor Presidente, simplemente porque no tenemos el dinero para gastar en esos buenos propósitos que se enuncian mentirosamente.</w:t>
      </w:r>
    </w:p>
    <w:p>
      <w:pPr>
        <w:pStyle w:val="Normal"/>
        <w:jc w:val="both"/>
        <w:rPr>
          <w:rFonts w:ascii="Arial" w:hAnsi="Arial" w:cs="Arial"/>
          <w:i/>
          <w:i/>
          <w:sz w:val="22"/>
        </w:rPr>
      </w:pPr>
      <w:r>
        <w:rPr>
          <w:rFonts w:cs="Arial" w:ascii="Arial" w:hAnsi="Arial"/>
          <w:i/>
          <w:sz w:val="22"/>
        </w:rPr>
        <w:tab/>
        <w:t>Tengo aquí la información respecto a la ejecución del presupuesto. Al finalizar el octavo mes del año, el Ministerio de Agricultura y Ganadería tiene una ejecución del 28%, el Ministerio de Obras Públicas y Comunicaciones tiene una ejecución del 22%, el Ministerio de Salud Pública y Bienestar Social, del que estamos hablando, tiene una ejecución del 43% de la suma que le habíamos asignado.</w:t>
      </w:r>
    </w:p>
    <w:p>
      <w:pPr>
        <w:pStyle w:val="Normal"/>
        <w:jc w:val="both"/>
        <w:rPr>
          <w:rFonts w:ascii="Arial" w:hAnsi="Arial" w:cs="Arial"/>
          <w:i/>
          <w:i/>
          <w:sz w:val="22"/>
        </w:rPr>
      </w:pPr>
      <w:r>
        <w:rPr>
          <w:rFonts w:cs="Arial" w:ascii="Arial" w:hAnsi="Arial"/>
          <w:i/>
          <w:sz w:val="22"/>
        </w:rPr>
        <w:tab/>
        <w:t>¿Qué es lo que quiere decir esto, señor Presidente?, Hay dos causas posibles, o la ineficiencia de los administradores de estos organismos para la ejecución de sus presupuestos, o la falta de provisión de recursos por parte del Ministerio de Hacienda.</w:t>
      </w:r>
    </w:p>
    <w:p>
      <w:pPr>
        <w:pStyle w:val="Normal"/>
        <w:jc w:val="both"/>
        <w:rPr>
          <w:rFonts w:ascii="Arial" w:hAnsi="Arial" w:cs="Arial"/>
          <w:i/>
          <w:i/>
          <w:sz w:val="22"/>
        </w:rPr>
      </w:pPr>
      <w:r>
        <w:rPr>
          <w:rFonts w:cs="Arial" w:ascii="Arial" w:hAnsi="Arial"/>
          <w:i/>
          <w:sz w:val="22"/>
        </w:rPr>
        <w:tab/>
        <w:t>Al aprobar estos proyectos de ampliación presupuestaria, señor Presidente, vamos a estar engañando a nuestro pueblo, porque vamos a estar minando las bases mismas de las perspectivas de desarrollo que este país pudiera tener.</w:t>
      </w:r>
    </w:p>
    <w:p>
      <w:pPr>
        <w:pStyle w:val="Normal"/>
        <w:jc w:val="both"/>
        <w:rPr>
          <w:rFonts w:ascii="Arial" w:hAnsi="Arial" w:cs="Arial"/>
          <w:i/>
          <w:i/>
          <w:sz w:val="22"/>
        </w:rPr>
      </w:pPr>
      <w:r>
        <w:rPr>
          <w:rFonts w:cs="Arial" w:ascii="Arial" w:hAnsi="Arial"/>
          <w:i/>
          <w:sz w:val="22"/>
        </w:rPr>
        <w:tab/>
        <w:t>En esto habíamos decidido ser absolutamente serios; hoy está formando parte de la barra, gente que ha estado acompañando constantemente a los señores Senadores en gestiones; que apuntan a estas ampliaciones presupuestarias.</w:t>
      </w:r>
    </w:p>
    <w:p>
      <w:pPr>
        <w:pStyle w:val="Normal"/>
        <w:jc w:val="both"/>
        <w:rPr>
          <w:rFonts w:ascii="Arial" w:hAnsi="Arial" w:cs="Arial"/>
          <w:i/>
          <w:i/>
          <w:sz w:val="22"/>
        </w:rPr>
      </w:pPr>
      <w:r>
        <w:rPr>
          <w:rFonts w:cs="Arial" w:ascii="Arial" w:hAnsi="Arial"/>
          <w:i/>
          <w:sz w:val="22"/>
        </w:rPr>
        <w:tab/>
        <w:t>Pero tenemos que saber que vamos a manejar y consagrar cifras inexistentes, que no tienen ningún respaldo financiero real.</w:t>
      </w:r>
    </w:p>
    <w:p>
      <w:pPr>
        <w:pStyle w:val="Normal"/>
        <w:ind w:firstLine="708"/>
        <w:jc w:val="both"/>
        <w:rPr>
          <w:rFonts w:ascii="Arial" w:hAnsi="Arial" w:cs="Arial"/>
          <w:i/>
          <w:i/>
          <w:sz w:val="22"/>
        </w:rPr>
      </w:pPr>
      <w:r>
        <w:rPr>
          <w:rFonts w:cs="Arial" w:ascii="Arial" w:hAnsi="Arial"/>
          <w:i/>
          <w:sz w:val="22"/>
        </w:rPr>
        <w:t>Mucho más allá de la salud, mucho más allá de la educación, mucho más allá de las obras públicas; lo que interesa para que todo eso sea posible es el equilibrio presupuestario, es decir, que no gastemos dinero que en realidad no tenemos, no tenemos ese dinero por una serie de ineficiencias y por corrupción.</w:t>
      </w:r>
    </w:p>
    <w:p>
      <w:pPr>
        <w:pStyle w:val="Normal"/>
        <w:ind w:firstLine="708"/>
        <w:jc w:val="both"/>
        <w:rPr>
          <w:rFonts w:ascii="Arial" w:hAnsi="Arial" w:cs="Arial"/>
          <w:i/>
          <w:i/>
          <w:sz w:val="22"/>
        </w:rPr>
      </w:pPr>
      <w:r>
        <w:rPr>
          <w:rFonts w:cs="Arial" w:ascii="Arial" w:hAnsi="Arial"/>
          <w:i/>
          <w:sz w:val="22"/>
        </w:rPr>
        <w:t xml:space="preserve">Aquí tengo en mi poder una de las publicaciones relativas a una investigación que están haciendo dos periodistas: Luis Bareiro y Roberto Sosa. La publicación de hoy se titula: Robo de impuesto en el Fisco asciende a cifras incalculables. </w:t>
      </w:r>
    </w:p>
    <w:p>
      <w:pPr>
        <w:pStyle w:val="Normal"/>
        <w:jc w:val="both"/>
        <w:rPr>
          <w:rFonts w:ascii="Arial" w:hAnsi="Arial" w:cs="Arial"/>
          <w:i/>
          <w:i/>
          <w:sz w:val="22"/>
        </w:rPr>
      </w:pPr>
      <w:r>
        <w:rPr>
          <w:rFonts w:cs="Arial" w:ascii="Arial" w:hAnsi="Arial"/>
          <w:i/>
          <w:sz w:val="22"/>
        </w:rPr>
        <w:tab/>
        <w:t>Si no comenzamos a disciplinarnos, si no comenzamos a volvernos eficientes en el manejo de la cosa pública, todos los discursos cargados de buenas intensiones serán falsos, absolutamente falsos.</w:t>
      </w:r>
    </w:p>
    <w:p>
      <w:pPr>
        <w:pStyle w:val="Normal"/>
        <w:jc w:val="both"/>
        <w:rPr>
          <w:rFonts w:ascii="Arial" w:hAnsi="Arial" w:cs="Arial"/>
          <w:i/>
          <w:i/>
          <w:sz w:val="22"/>
        </w:rPr>
      </w:pPr>
      <w:r>
        <w:rPr>
          <w:rFonts w:cs="Arial" w:ascii="Arial" w:hAnsi="Arial"/>
          <w:i/>
          <w:sz w:val="22"/>
        </w:rPr>
        <w:tab/>
        <w:t>La ejecución presupuestaria a la que aludí, demuestra claramente que estamos frente a administradores ineficientes en cada uno de estos organismos, en cuyo beneficio vamos a aprobar la ampliación presupuestaria sin mi voto.</w:t>
      </w:r>
    </w:p>
    <w:p>
      <w:pPr>
        <w:pStyle w:val="Normal"/>
        <w:jc w:val="both"/>
        <w:rPr>
          <w:rFonts w:ascii="Arial" w:hAnsi="Arial" w:cs="Arial"/>
          <w:i/>
          <w:i/>
          <w:sz w:val="22"/>
        </w:rPr>
      </w:pPr>
      <w:r>
        <w:rPr>
          <w:rFonts w:cs="Arial" w:ascii="Arial" w:hAnsi="Arial"/>
          <w:i/>
          <w:sz w:val="22"/>
        </w:rPr>
        <w:tab/>
        <w:t>Mi voto va a ser en contra, mi voto va a ser a favor del equilibrio presupuestario, porque este es el requerimiento ineludible para atender las necesidades reales de nuestro pueblo; el resto es todo falacia.</w:t>
      </w:r>
    </w:p>
    <w:p>
      <w:pPr>
        <w:pStyle w:val="Normal"/>
        <w:jc w:val="both"/>
        <w:rPr>
          <w:rFonts w:ascii="Arial" w:hAnsi="Arial" w:cs="Arial"/>
          <w:i/>
          <w:i/>
          <w:sz w:val="22"/>
        </w:rPr>
      </w:pPr>
      <w:r>
        <w:rPr>
          <w:rFonts w:cs="Arial" w:ascii="Arial" w:hAnsi="Arial"/>
          <w:i/>
          <w:sz w:val="22"/>
        </w:rPr>
        <w:tab/>
        <w:t>Vamos a dar lugar otra vez al manejo arbitrario, discrecional del dinero del pueblo, señor Presidente, eso es lo que vamos a hacer al aprobar este proyecto, que no va a contar con mi voto, repito.</w:t>
      </w:r>
    </w:p>
    <w:p>
      <w:pPr>
        <w:pStyle w:val="Normal"/>
        <w:jc w:val="both"/>
        <w:rPr>
          <w:rFonts w:ascii="Arial" w:hAnsi="Arial" w:cs="Arial"/>
          <w:i/>
          <w:i/>
          <w:sz w:val="22"/>
        </w:rPr>
      </w:pPr>
      <w:r>
        <w:rPr>
          <w:rFonts w:cs="Arial" w:ascii="Arial" w:hAnsi="Arial"/>
          <w:i/>
          <w:sz w:val="22"/>
        </w:rPr>
        <w:tab/>
        <w:t>De manera que en base a estas consideraciones, solicito que se me exima de la obligación de votar,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Ya no hay mucho que decir, creo que se dijo lo suficiente, pero quiero resaltar que dentro de ese equilibrio presupuestario que nos está comentando el señor Senador Miguel Ángel Ramírez, es muy real, pero que también dentro de ese mismo equilibrio se da lo que se llama selección de prioridades, y en estos momentos la prioridad 1 es salud, y eso es lo que nos impulsa a estudiar este estadio.</w:t>
      </w:r>
    </w:p>
    <w:p>
      <w:pPr>
        <w:pStyle w:val="Normal"/>
        <w:jc w:val="both"/>
        <w:rPr>
          <w:rFonts w:ascii="Arial" w:hAnsi="Arial" w:cs="Arial"/>
          <w:i/>
          <w:i/>
          <w:sz w:val="22"/>
        </w:rPr>
      </w:pPr>
      <w:r>
        <w:rPr>
          <w:rFonts w:cs="Arial" w:ascii="Arial" w:hAnsi="Arial"/>
          <w:i/>
          <w:sz w:val="22"/>
        </w:rPr>
        <w:tab/>
        <w:t>Atendiendo también aquello de que se ha dejado de lado dentro del estudio del Presupuesto Nacional, error nuestro que hay que considerar; todo es suma para que en estos momentos nosotros estudiemos y concedamos la ampliación presupuestaria solicitada por el Ministerio de Salud Pública y Bienestar Social.</w:t>
      </w:r>
    </w:p>
    <w:p>
      <w:pPr>
        <w:pStyle w:val="Normal"/>
        <w:jc w:val="both"/>
        <w:rPr>
          <w:rFonts w:ascii="Arial" w:hAnsi="Arial" w:cs="Arial"/>
          <w:i/>
          <w:i/>
          <w:sz w:val="22"/>
        </w:rPr>
      </w:pPr>
      <w:r>
        <w:rPr>
          <w:rFonts w:cs="Arial" w:ascii="Arial" w:hAnsi="Arial"/>
          <w:i/>
          <w:sz w:val="22"/>
        </w:rPr>
        <w:tab/>
        <w:t>El Ministerio de Salud Pública y Bienestar Social, entre los otros ministerios, si se quiere, es uno de los más importantes porque se trata como bien dijo ya uno de los Senadores, de la vida de las personas, no estamos hablando de trabajo, de empleos, estamos hablando de la vida misma, ese es un factor que debe ser atendido en este Senado y que debe ser considerado en este Senado.</w:t>
      </w:r>
    </w:p>
    <w:p>
      <w:pPr>
        <w:pStyle w:val="Normal"/>
        <w:ind w:firstLine="708"/>
        <w:jc w:val="both"/>
        <w:rPr>
          <w:rFonts w:ascii="Arial" w:hAnsi="Arial" w:cs="Arial"/>
          <w:i/>
          <w:i/>
          <w:sz w:val="22"/>
        </w:rPr>
      </w:pPr>
      <w:r>
        <w:rPr>
          <w:rFonts w:cs="Arial" w:ascii="Arial" w:hAnsi="Arial"/>
          <w:i/>
          <w:sz w:val="22"/>
        </w:rPr>
        <w:t>Por esta razón acompaño la propuesta de la Comisión de Hacienda, Presupuesto y Cuentas, por la aprobación de la ampliación presupuestaria para el Ministerio de Salud Pública y Bienestar Soci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Señores Senadores, colegas Senadoras: es notable como en circunstancias similares se dan hechos también similares, pero en sentido inverso.</w:t>
      </w:r>
    </w:p>
    <w:p>
      <w:pPr>
        <w:pStyle w:val="Normal"/>
        <w:jc w:val="both"/>
        <w:rPr>
          <w:rFonts w:ascii="Arial" w:hAnsi="Arial" w:cs="Arial"/>
          <w:i/>
          <w:i/>
          <w:sz w:val="22"/>
        </w:rPr>
      </w:pPr>
      <w:r>
        <w:rPr>
          <w:rFonts w:cs="Arial" w:ascii="Arial" w:hAnsi="Arial"/>
          <w:i/>
          <w:sz w:val="22"/>
        </w:rPr>
        <w:tab/>
        <w:t>Efectivamente, el preopinante, señor Senador Miguel Ángel Ramírez, hace referencia al momento en que se estudiaba el Presupuesto General de Gastos para el 2001, y afirma algunos conceptos sobre los que me veo en la obligación de intervenir.</w:t>
      </w:r>
    </w:p>
    <w:p>
      <w:pPr>
        <w:pStyle w:val="Normal"/>
        <w:jc w:val="both"/>
        <w:rPr/>
      </w:pPr>
      <w:r>
        <w:rPr>
          <w:rFonts w:cs="Arial" w:ascii="Arial" w:hAnsi="Arial"/>
          <w:i/>
          <w:sz w:val="22"/>
        </w:rPr>
        <w:tab/>
        <w:t xml:space="preserve">El preopinante afirma algo que en forma categórica voy a desmentir. Es falso que se haya aprobado por unanimidad el proyecto de Presupuesto 2001, porque personalmente solicité, exactamente lo que él ahora solicita, que se me exonere de la obligación de votar en el tratamiento en general de aquel presupuesto, reservándome el derecho de intervenir en la discusión en particular, porque no compartí, y dejé bien claro en aquella oportunidad, mi oposición, el criterio </w:t>
      </w:r>
      <w:r>
        <w:rPr>
          <w:rFonts w:cs="Arial" w:ascii="Arial" w:hAnsi="Arial"/>
          <w:i/>
          <w:sz w:val="22"/>
          <w:lang w:val="es-ES_tradnl"/>
        </w:rPr>
        <w:t>adoptado por el Senador Ramírez y el colega Raúl Ayala, que en aparente acuerdo con el Ministerio de Hacienda era lo más aceptable y lo más recomendable, enarbolando el argumento supuesto, del equilibrio presupuestario.</w:t>
      </w:r>
    </w:p>
    <w:p>
      <w:pPr>
        <w:pStyle w:val="Normal"/>
        <w:jc w:val="both"/>
        <w:rPr>
          <w:rFonts w:ascii="Arial" w:hAnsi="Arial" w:cs="Arial"/>
          <w:i/>
          <w:i/>
          <w:sz w:val="22"/>
          <w:lang w:val="es-ES_tradnl"/>
        </w:rPr>
      </w:pPr>
      <w:r>
        <w:rPr>
          <w:rFonts w:cs="Arial" w:ascii="Arial" w:hAnsi="Arial"/>
          <w:i/>
          <w:sz w:val="22"/>
          <w:lang w:val="es-ES_tradnl"/>
        </w:rPr>
        <w:tab/>
        <w:t>En aquella oportunidad señalé y en esta ocasión voy a reiterar, que el principio del equilibrio presupuestario, según la Ley Nº 1.535, que es la ley que regula el régimen financiero del Estado, está definido por los gastos que deben ser cubiertos con los ingresos reales, más el financiamiento. Había señalado en aquella oportunidad, que esta comisión con su criterio irracional se empecinó en considerar precariamente y con un concepto restringido el concepto de equilibrio y hoy, vuelve a afirmar diciendo que “no podemos gastar más de lo que tenemos”. Eso rige, señor Presidente, en la administración privada y particular de los recursos individuales, pero en finanzas públicas esto es una falacia, porque el Estado tiene la obligación de solucionar y de atender las necesidades acuciantes y hasta a veces lacerantes de nuestros conciudadanos, especialmente cuando se trata de salud, educación y otras cuestiones y tiene que arbitrar medidas financieras para poder enfrentar situaciones.</w:t>
      </w:r>
    </w:p>
    <w:p>
      <w:pPr>
        <w:pStyle w:val="Normal"/>
        <w:ind w:firstLine="708"/>
        <w:jc w:val="both"/>
        <w:rPr>
          <w:rFonts w:ascii="Arial" w:hAnsi="Arial" w:cs="Arial"/>
          <w:i/>
          <w:i/>
          <w:sz w:val="22"/>
          <w:lang w:val="es-ES_tradnl"/>
        </w:rPr>
      </w:pPr>
      <w:r>
        <w:rPr>
          <w:rFonts w:cs="Arial" w:ascii="Arial" w:hAnsi="Arial"/>
          <w:i/>
          <w:sz w:val="22"/>
          <w:lang w:val="es-ES_tradnl"/>
        </w:rPr>
        <w:t xml:space="preserve">No se puede decir, señor Presidente, no tenemos plata cuando el mundo se maneja en basa a la posibilidad de créditos y posibilidad de financiar con otros recursos que no sean los recursos genuinos inmediatos. </w:t>
      </w:r>
    </w:p>
    <w:p>
      <w:pPr>
        <w:pStyle w:val="Normal"/>
        <w:ind w:firstLine="708"/>
        <w:jc w:val="both"/>
        <w:rPr>
          <w:rFonts w:ascii="Arial" w:hAnsi="Arial" w:cs="Arial"/>
          <w:i/>
          <w:i/>
          <w:sz w:val="22"/>
          <w:lang w:val="es-ES_tradnl"/>
        </w:rPr>
      </w:pPr>
      <w:r>
        <w:rPr>
          <w:rFonts w:cs="Arial" w:ascii="Arial" w:hAnsi="Arial"/>
          <w:i/>
          <w:sz w:val="22"/>
          <w:lang w:val="es-ES_tradnl"/>
        </w:rPr>
        <w:t>La sociedad en su conjunto, y el Estado como organismo responsable de atender estos derechos insoslayables del ciudadano, tiene la obligación de arbitrar medidas razonables. En aquella oportunidad adopté este criterio. En primer lugar decía que el criterio adoptado para hacer los recortes con criterios estrictos, uniformes para todos, con pautas generales, era un criterio totalmente equivocado porque no se podría recortar el ámbito de la salud, al igual que el ámbito de la educación, del Ministerio de Justicia y Trabajo o del ámbito del Ministerio de Relaciones Exteriores. Es decir, debía haber criterios particulares y específicos para cada sector y no aplicar recortes inconsultos con las realidades de los sectores a los que tenían que afectar.</w:t>
      </w:r>
    </w:p>
    <w:p>
      <w:pPr>
        <w:pStyle w:val="Normal"/>
        <w:ind w:firstLine="708"/>
        <w:jc w:val="both"/>
        <w:rPr>
          <w:rFonts w:ascii="Arial" w:hAnsi="Arial" w:cs="Arial"/>
          <w:i/>
          <w:i/>
          <w:sz w:val="22"/>
          <w:lang w:val="es-ES_tradnl"/>
        </w:rPr>
      </w:pPr>
      <w:r>
        <w:rPr>
          <w:rFonts w:cs="Arial" w:ascii="Arial" w:hAnsi="Arial"/>
          <w:i/>
          <w:sz w:val="22"/>
          <w:lang w:val="es-ES_tradnl"/>
        </w:rPr>
        <w:t>Hoy, rescato, señor Presidente, aquel reclamo que hice manifestando que aquello era un equilibrio de fechada, que era un presupuesto supuestamente de economía de gastos, pero advertía que justamente por la irracionalidad de la forma en que se manejaba aquel proyecto, muy pronto íbamos a tener estos reclamos de ampliación presupuestaria, porque las necesidades acuciantes no se pueden disimular ni soterrar. Es todo por el momento,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la señora Senadora Elba Recalde.</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A SENADORA ELBA RECALDE:</w:t>
      </w:r>
      <w:r>
        <w:rPr>
          <w:rFonts w:cs="Arial" w:ascii="Arial" w:hAnsi="Arial"/>
          <w:i/>
          <w:sz w:val="22"/>
          <w:lang w:val="es-ES_tradnl"/>
        </w:rPr>
        <w:t xml:space="preserve"> Creo que realmente hay que votar, pero  hay cuestiones que no pueden quedar sin respuesta. Yo creo que la posición del Senador Ramírez necesita una respuesta y quiero decirle que basta con mirar la ejecución presupuestaria, por grupos de objetos de gastos, para saber qué es lo que está pasando en este país. No puede él acusar de que hay malos administradores, porque lo que pasa es que hay un mal administrador al que no le importa qué es lo que pasa, el Ejecutivo.</w:t>
      </w:r>
    </w:p>
    <w:p>
      <w:pPr>
        <w:pStyle w:val="Normal"/>
        <w:jc w:val="both"/>
        <w:rPr>
          <w:rFonts w:ascii="Arial" w:hAnsi="Arial" w:cs="Arial"/>
          <w:i/>
          <w:i/>
          <w:sz w:val="22"/>
          <w:lang w:val="es-ES_tradnl"/>
        </w:rPr>
      </w:pPr>
      <w:r>
        <w:rPr>
          <w:rFonts w:cs="Arial" w:ascii="Arial" w:hAnsi="Arial"/>
          <w:i/>
          <w:sz w:val="22"/>
          <w:lang w:val="es-ES_tradnl"/>
        </w:rPr>
        <w:tab/>
        <w:t>Hay Ministerios que tienen 64,19% de ejecución o tienen por ejemplo, 46% de ejecución, mientras que el Ministerio de Salud tiene exactamente 15,72% en algunas cuestiones y 19,18% en otras.</w:t>
      </w:r>
    </w:p>
    <w:p>
      <w:pPr>
        <w:pStyle w:val="Normal"/>
        <w:jc w:val="both"/>
        <w:rPr>
          <w:rFonts w:ascii="Arial" w:hAnsi="Arial" w:cs="Arial"/>
          <w:i/>
          <w:i/>
          <w:sz w:val="22"/>
          <w:lang w:val="es-ES_tradnl"/>
        </w:rPr>
      </w:pPr>
      <w:r>
        <w:rPr>
          <w:rFonts w:cs="Arial" w:ascii="Arial" w:hAnsi="Arial"/>
          <w:i/>
          <w:sz w:val="22"/>
          <w:lang w:val="es-ES_tradnl"/>
        </w:rPr>
        <w:tab/>
        <w:t>Hay que decir también claramente que en el presupuesto anterior que se pretendió base cero, y al que al final cedimos modificando la ley, nosotros tenemos nuestra cuota de participación en el tema. Y en esa oportunidad, se dejó sin presupuesto a instituciones que son muy sensibles en el tema de la salud.</w:t>
      </w:r>
    </w:p>
    <w:p>
      <w:pPr>
        <w:pStyle w:val="Normal"/>
        <w:jc w:val="both"/>
        <w:rPr>
          <w:rFonts w:ascii="Arial" w:hAnsi="Arial" w:cs="Arial"/>
          <w:i/>
          <w:i/>
          <w:sz w:val="22"/>
          <w:lang w:val="es-ES_tradnl"/>
        </w:rPr>
      </w:pPr>
      <w:r>
        <w:rPr>
          <w:rFonts w:cs="Arial" w:ascii="Arial" w:hAnsi="Arial"/>
          <w:i/>
          <w:sz w:val="22"/>
          <w:lang w:val="es-ES_tradnl"/>
        </w:rPr>
        <w:tab/>
        <w:t>Este documento está a disposición de todos los señores Senadores que quieran conocerlo y ver cuáles son en realidad los Ministerios de preferencia de este Poder Ejecutivo. Es todo, señor Presidente, graci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Germán Segovia Mercad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GERMÁN SEGOVIA MERCADO:</w:t>
      </w:r>
      <w:r>
        <w:rPr>
          <w:rFonts w:cs="Arial" w:ascii="Arial" w:hAnsi="Arial"/>
          <w:i/>
          <w:sz w:val="22"/>
          <w:lang w:val="es-ES_tradnl"/>
        </w:rPr>
        <w:t xml:space="preserve"> Señor Presidente, colegas Senadores: para hacer recordar a la plenaria que todos estamos de acuerdo en cuanto a realizar un presupuesto equilibrado; ese equilibrio debe estar basado en la necesidad del país, basado en la función que debe cumplir el Estado y el presupuesto aprobado, los recortes realizados en su oportunidad, no se han ajustado a ese criterio social y humano; se veía venir la reestructuración presupuestaria.</w:t>
      </w:r>
    </w:p>
    <w:p>
      <w:pPr>
        <w:pStyle w:val="Normal"/>
        <w:jc w:val="both"/>
        <w:rPr>
          <w:rFonts w:ascii="Arial" w:hAnsi="Arial" w:cs="Arial"/>
          <w:i/>
          <w:i/>
          <w:sz w:val="22"/>
          <w:lang w:val="es-ES_tradnl"/>
        </w:rPr>
      </w:pPr>
      <w:r>
        <w:rPr>
          <w:rFonts w:cs="Arial" w:ascii="Arial" w:hAnsi="Arial"/>
          <w:i/>
          <w:sz w:val="22"/>
          <w:lang w:val="es-ES_tradnl"/>
        </w:rPr>
        <w:tab/>
        <w:t>Esto hemos dicho nosotros cuando se aprobó a rajatablas, por mayoría el Presupuesto de año 2001; hay algunos Senadores que creen que no se necesita considerar la salud y la educación como prioridad de la nación. Lógicamente con ese criterio, si realizamos un Presupuesto equilibrado, el país va a seguir siempre en las condiciones en que está viviendo.</w:t>
      </w:r>
    </w:p>
    <w:p>
      <w:pPr>
        <w:pStyle w:val="Normal"/>
        <w:jc w:val="both"/>
        <w:rPr>
          <w:rFonts w:ascii="Arial" w:hAnsi="Arial" w:cs="Arial"/>
          <w:i/>
          <w:i/>
          <w:sz w:val="22"/>
          <w:lang w:val="es-ES_tradnl"/>
        </w:rPr>
      </w:pPr>
      <w:r>
        <w:rPr>
          <w:rFonts w:cs="Arial" w:ascii="Arial" w:hAnsi="Arial"/>
          <w:i/>
          <w:sz w:val="22"/>
          <w:lang w:val="es-ES_tradnl"/>
        </w:rPr>
        <w:tab/>
        <w:t>Señor Presidente, esto se veía venir el pedido de reestructuración presupuestaria de algunas instituciones y detrás de esto lógicamente deben venir otras instituciones. ¿Por qué?, porque no se previó esto; se hizo el recorte con un criterio personal en los dictámenes y esos dictámenes fueron aprobados en esas condiciones y sabemos quiénes fueron los que presentaron dichos dictámenes.</w:t>
      </w:r>
    </w:p>
    <w:p>
      <w:pPr>
        <w:pStyle w:val="Normal"/>
        <w:jc w:val="both"/>
        <w:rPr>
          <w:rFonts w:ascii="Arial" w:hAnsi="Arial" w:cs="Arial"/>
          <w:i/>
          <w:i/>
          <w:sz w:val="22"/>
          <w:lang w:val="es-ES_tradnl"/>
        </w:rPr>
      </w:pPr>
      <w:r>
        <w:rPr>
          <w:rFonts w:cs="Arial" w:ascii="Arial" w:hAnsi="Arial"/>
          <w:i/>
          <w:sz w:val="22"/>
          <w:lang w:val="es-ES_tradnl"/>
        </w:rPr>
        <w:tab/>
        <w:t>Por ello, señor Presidente, viene la réplica a esto, al criterio de algunos colegas Senadores en querer justificar algo injustificable con un criterio totalmente personalista y no social.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Juan Carlos Galaverna.</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JUAN CARLOS GALAVERNA:</w:t>
      </w:r>
      <w:r>
        <w:rPr>
          <w:rFonts w:cs="Arial" w:ascii="Arial" w:hAnsi="Arial"/>
          <w:i/>
          <w:sz w:val="22"/>
          <w:lang w:val="es-ES_tradnl"/>
        </w:rPr>
        <w:t xml:space="preserve"> Para una moción de orden, señor Presidente. Creo que hay consenso en la Cámara para aprobar este proyecto de ampliación del Ministerio de Salud, ruego que se cierre la lista de oradores y que se proceda a votar y dejemos las discusiones de fondo para el proyecto grueso, porque si hacemos proporción y este tema estamos alargando de esta manera, ¡lo que sería el otro proyecto!. Es todo y gracias, señor Presidente.</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A votación la moción del señor Senador Galaverna, hay hasta ahora 7 inscriptos. Se cierra la lista de oradores. La Presidencia ruega a los colegas que sean breves, porque después tenemos que entrar en el estudio en particular, también. Gracias.</w:t>
      </w:r>
    </w:p>
    <w:p>
      <w:pPr>
        <w:pStyle w:val="Normal"/>
        <w:jc w:val="both"/>
        <w:rPr>
          <w:rFonts w:ascii="Arial" w:hAnsi="Arial" w:cs="Arial"/>
          <w:i/>
          <w:i/>
          <w:sz w:val="22"/>
          <w:lang w:val="es-ES_tradnl"/>
        </w:rPr>
      </w:pPr>
      <w:r>
        <w:rPr>
          <w:rFonts w:cs="Arial" w:ascii="Arial" w:hAnsi="Arial"/>
          <w:i/>
          <w:sz w:val="22"/>
          <w:lang w:val="es-ES_tradnl"/>
        </w:rPr>
        <w:tab/>
        <w:t>Tiene el uso de la palabra el señor Senador Luis Alberto Maur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LUIS ALBERTO MAURO:</w:t>
      </w:r>
      <w:r>
        <w:rPr>
          <w:rFonts w:cs="Arial" w:ascii="Arial" w:hAnsi="Arial"/>
          <w:i/>
          <w:sz w:val="22"/>
          <w:lang w:val="es-ES_tradnl"/>
        </w:rPr>
        <w:t xml:space="preserve"> Gracias, señor Presidente. Me quería referir muy brevemente al presupuesto equilibrado que es básicamente una aspiración del Senado. Lo que ha dicho el Senador preopinante acerca del presupuesto equilibrado, todos estamos de acuerdo con él, también estamos plenamente de acuerdo que de ninguna manera se debe dar paso a la corrupción. Es decir, si existen actos de corrupción, éstos deben ser sancionados por la ley respectiva, pasar a la justicia ordinaria. Tenemos también a la Contraloría General que es el organismo que debe hacer el trabajo en casos de actos de corrupción. Lo que no podemos hacer desde mi punto de vista es paralizar un Ministerio tan importante como el de Salud, porque existan actos de corrupción. Si el Ministro es responsable, él tiene que ir a la cárcel, incluso las personas que nos acompañan acá en la barra, los médicos, las enfermeras que están acá,  los sindicatos, debemos pedirles colaboración para que no hayan casos de corrupción en el Ministerio de Salud que es el caso particular que se está manejando. Pero con lo que no estoy de acuerdo es con rechazar este proyecto de ampliación presupuestaria basándose en estos argumentos señalados.</w:t>
      </w:r>
    </w:p>
    <w:p>
      <w:pPr>
        <w:pStyle w:val="Normal"/>
        <w:jc w:val="both"/>
        <w:rPr>
          <w:rFonts w:ascii="Arial" w:hAnsi="Arial" w:cs="Arial"/>
          <w:i/>
          <w:i/>
          <w:sz w:val="22"/>
          <w:lang w:val="es-ES_tradnl"/>
        </w:rPr>
      </w:pPr>
      <w:r>
        <w:rPr>
          <w:rFonts w:cs="Arial" w:ascii="Arial" w:hAnsi="Arial"/>
          <w:i/>
          <w:sz w:val="22"/>
          <w:lang w:val="es-ES_tradnl"/>
        </w:rPr>
        <w:tab/>
        <w:t>Reitero, para casos de corrupción están los organismos del caso que puedan sancionar dichos actos. Debemos apoyar esta ampliación presupuestaria porque es una necesidad del pueblo paraguayo y también, pidámosles ayuda a los médicos, enfermeras y sindicatos para que estos actos de corrupción se puedan combatir. Gracias, señor Presidente.</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Gonzalo Quintana.</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GONZALO QUINTANA:</w:t>
      </w:r>
      <w:r>
        <w:rPr>
          <w:rFonts w:cs="Arial" w:ascii="Arial" w:hAnsi="Arial"/>
          <w:i/>
          <w:sz w:val="22"/>
          <w:lang w:val="es-ES_tradnl"/>
        </w:rPr>
        <w:t xml:space="preserve"> Gracias, señor Presidente. Yo no he participado ni lo voy a hacer ahora ni en el futuro en la decisión del tema presupuestario como había dicho en ocasión del tratamiento del Presupuesto General de Gastos de la Nación, por no corresponder a la disposición de la Ley de Administración Financiera. Pero acá se han dicho algunas cosas que me obligan a dejar sentada una posición</w:t>
      </w:r>
    </w:p>
    <w:p>
      <w:pPr>
        <w:pStyle w:val="Normal"/>
        <w:jc w:val="both"/>
        <w:rPr>
          <w:rFonts w:ascii="Arial" w:hAnsi="Arial" w:cs="Arial"/>
          <w:i/>
          <w:i/>
          <w:sz w:val="22"/>
          <w:lang w:val="es-ES_tradnl"/>
        </w:rPr>
      </w:pPr>
      <w:r>
        <w:rPr>
          <w:rFonts w:cs="Arial" w:ascii="Arial" w:hAnsi="Arial"/>
          <w:i/>
          <w:sz w:val="22"/>
          <w:lang w:val="es-ES_tradnl"/>
        </w:rPr>
        <w:tab/>
        <w:t>Primero, señor Presidente, la historia de la crisis de América Latina se basa en algunos argumentos que se dieron acá. Cuando uno gasta más de lo que tiene, termina por generar una crisis absolutamente incontrolable, se llega a lo que se llama “la reforma salvaje”, a gastar solamente lo que se ingresa porque se acabó el crédito o, de la otra manera de pagar la falta de recursos que es una inflación galopante, así se paga cuando se gasta lo que no se tiene.</w:t>
      </w:r>
    </w:p>
    <w:p>
      <w:pPr>
        <w:pStyle w:val="Normal"/>
        <w:jc w:val="both"/>
        <w:rPr>
          <w:rFonts w:ascii="Arial" w:hAnsi="Arial" w:cs="Arial"/>
          <w:i/>
          <w:i/>
          <w:sz w:val="22"/>
          <w:lang w:val="es-ES_tradnl"/>
        </w:rPr>
      </w:pPr>
      <w:r>
        <w:rPr>
          <w:rFonts w:cs="Arial" w:ascii="Arial" w:hAnsi="Arial"/>
          <w:i/>
          <w:sz w:val="22"/>
          <w:lang w:val="es-ES_tradnl"/>
        </w:rPr>
        <w:tab/>
        <w:t>Nuestra obligación de siempre tiene que ser gastar bien lo poco que se tiene y si nosotros no hemos dado el suficiente dinero a salud y educación, no se puede dar ese dinero si no existe. Es decir, primero salud y educación y después el resto. Entonces, se distribuye lo que se tiene a lo que es importante, porque o si no lo que hacemos es una demagogia barata, que cuando vienen los militares les decimos sí;  cuando viene la policía, les decimos sí; cuando viene Relaciones Exteriores, le decimos sí y así sucesivamente hasta que llega el último que para todos es lo más importante, educación y salud y necesariamente tenemos que decir sí.</w:t>
      </w:r>
    </w:p>
    <w:p>
      <w:pPr>
        <w:pStyle w:val="Normal"/>
        <w:jc w:val="both"/>
        <w:rPr>
          <w:rFonts w:ascii="Arial" w:hAnsi="Arial" w:cs="Arial"/>
          <w:i/>
          <w:i/>
          <w:sz w:val="22"/>
          <w:lang w:val="es-ES_tradnl"/>
        </w:rPr>
      </w:pPr>
      <w:r>
        <w:rPr>
          <w:rFonts w:cs="Arial" w:ascii="Arial" w:hAnsi="Arial"/>
          <w:i/>
          <w:sz w:val="22"/>
          <w:lang w:val="es-ES_tradnl"/>
        </w:rPr>
        <w:tab/>
        <w:t>Mi pregunta a la Comisión de Hacienda es ¿cómo se va a financiar este gasto si no va a haber ingresos?. Se va a hacer anticipo a cuenta del Presupuesto, entonces lo que hacemos es presupuestar para que Hacienda pueda sacar dinero del Banco Central, esa puede ser una mecánica; no tengo para recaudar.</w:t>
      </w:r>
    </w:p>
    <w:p>
      <w:pPr>
        <w:pStyle w:val="Normal"/>
        <w:ind w:firstLine="708"/>
        <w:jc w:val="both"/>
        <w:rPr>
          <w:rFonts w:ascii="Arial" w:hAnsi="Arial" w:cs="Arial"/>
          <w:i/>
          <w:i/>
          <w:sz w:val="22"/>
          <w:lang w:val="es-ES_tradnl"/>
        </w:rPr>
      </w:pPr>
      <w:r>
        <w:rPr>
          <w:rFonts w:cs="Arial" w:ascii="Arial" w:hAnsi="Arial"/>
          <w:i/>
          <w:sz w:val="22"/>
          <w:lang w:val="es-ES_tradnl"/>
        </w:rPr>
        <w:t>El artículo 286 de la Constitución Nacional le prohibe al Banco Central del Paraguay anticipar dinero que no esté presupuestado, entonces, lo que nosotros vamos a hacer es decirle, Ministro de Hacienda, acá te doy el presupuesto, anda a conseguir la plata en el Banco Central; eso puede significar algún proceso que no nos interese a nosotros y la otra posibilidad es convertir este presupuesto sin financiación en deuda flotante, es decir, endeudarse para el futuro.</w:t>
      </w:r>
    </w:p>
    <w:p>
      <w:pPr>
        <w:pStyle w:val="Normal"/>
        <w:ind w:firstLine="708"/>
        <w:jc w:val="both"/>
        <w:rPr>
          <w:rFonts w:ascii="Arial" w:hAnsi="Arial" w:cs="Arial"/>
          <w:i/>
          <w:i/>
          <w:sz w:val="22"/>
          <w:lang w:val="es-ES_tradnl"/>
        </w:rPr>
      </w:pPr>
      <w:r>
        <w:rPr>
          <w:rFonts w:cs="Arial" w:ascii="Arial" w:hAnsi="Arial"/>
          <w:i/>
          <w:sz w:val="22"/>
          <w:lang w:val="es-ES_tradnl"/>
        </w:rPr>
        <w:t>Yo quiero saber según el criterio o la información que tiene la Comisión, cómo se va a pagar este incremento en el presupuesto que supone un incremento en los ingresos, cuando que lo que tenemos es la información que no está pudiendo cumplir ni siquiera con los ingresos previamente presupuestados.</w:t>
      </w:r>
    </w:p>
    <w:p>
      <w:pPr>
        <w:pStyle w:val="Normal"/>
        <w:ind w:firstLine="708"/>
        <w:jc w:val="both"/>
        <w:rPr>
          <w:rFonts w:ascii="Arial" w:hAnsi="Arial" w:cs="Arial"/>
          <w:i/>
          <w:i/>
          <w:sz w:val="22"/>
          <w:lang w:val="es-ES_tradnl"/>
        </w:rPr>
      </w:pPr>
      <w:r>
        <w:rPr>
          <w:rFonts w:cs="Arial" w:ascii="Arial" w:hAnsi="Arial"/>
          <w:i/>
          <w:sz w:val="22"/>
          <w:lang w:val="es-ES_tradnl"/>
        </w:rPr>
        <w:t>Yo honestamente creo que para darle a salud lo que teníamos que hacer es un montón de recortes de gastos mucho menos importantes que salud y ese dinero que existe darle al que sí necesita, eso hubiese sido sano para la República.</w:t>
      </w:r>
    </w:p>
    <w:p>
      <w:pPr>
        <w:pStyle w:val="Normal"/>
        <w:ind w:firstLine="708"/>
        <w:jc w:val="both"/>
        <w:rPr>
          <w:rFonts w:ascii="Arial" w:hAnsi="Arial" w:cs="Arial"/>
          <w:i/>
          <w:i/>
          <w:sz w:val="22"/>
          <w:lang w:val="es-ES_tradnl"/>
        </w:rPr>
      </w:pPr>
      <w:r>
        <w:rPr>
          <w:rFonts w:cs="Arial" w:ascii="Arial" w:hAnsi="Arial"/>
          <w:i/>
          <w:sz w:val="22"/>
          <w:lang w:val="es-ES_tradnl"/>
        </w:rPr>
        <w:t>En definitiva a mí me gustaría que quede registrado cómo se va a financiar el incremento de esta ampliación presupuestaria, cuál es el recurso al cual se va a echar mano para pagar.</w:t>
      </w:r>
    </w:p>
    <w:p>
      <w:pPr>
        <w:pStyle w:val="Normal"/>
        <w:ind w:firstLine="708"/>
        <w:jc w:val="both"/>
        <w:rPr>
          <w:rFonts w:ascii="Arial" w:hAnsi="Arial" w:cs="Arial"/>
          <w:i/>
          <w:i/>
          <w:sz w:val="22"/>
          <w:lang w:val="es-ES_tradnl"/>
        </w:rPr>
      </w:pPr>
      <w:r>
        <w:rPr>
          <w:rFonts w:cs="Arial" w:ascii="Arial" w:hAnsi="Arial"/>
          <w:i/>
          <w:sz w:val="22"/>
          <w:lang w:val="es-ES_tradnl"/>
        </w:rPr>
        <w:t>Porque la otra posibilidad es la que acaba de señalarse acá, que se incremente el presupuesto y después nos sacamos el problema de encima y que se vea el Ministerio de Hacienda para hacer caja para darle los recursos y sigue la historia de que no hay plata.</w:t>
      </w:r>
    </w:p>
    <w:p>
      <w:pPr>
        <w:pStyle w:val="Normal"/>
        <w:ind w:firstLine="708"/>
        <w:jc w:val="both"/>
        <w:rPr>
          <w:rFonts w:ascii="Arial" w:hAnsi="Arial" w:cs="Arial"/>
          <w:i/>
          <w:i/>
          <w:sz w:val="22"/>
          <w:lang w:val="es-ES_tradnl"/>
        </w:rPr>
      </w:pPr>
      <w:r>
        <w:rPr>
          <w:rFonts w:cs="Arial" w:ascii="Arial" w:hAnsi="Arial"/>
          <w:i/>
          <w:sz w:val="22"/>
          <w:lang w:val="es-ES_tradnl"/>
        </w:rPr>
        <w:t>Valdría la pena saber, para esa gente que está ahí, de dónde se va a sacar el dinero para darles de acuerdo a esta ampliación, eso creo que es necesario que quede registrado. Gracias, señor Presidente.</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rasladamos la inquietud al Presidente de la Comisión de Hacienda, señor Senador Gustavo Pedrozo Abbate.</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GUSTAVO PEDROZO ABBATE:</w:t>
      </w:r>
      <w:r>
        <w:rPr>
          <w:rFonts w:cs="Arial" w:ascii="Arial" w:hAnsi="Arial"/>
          <w:i/>
          <w:sz w:val="22"/>
          <w:lang w:val="es-ES_tradnl"/>
        </w:rPr>
        <w:t xml:space="preserve"> Me parecería mejor dejar para el final.</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Correcto. Tiene el uso de la palabra el señor Senador Guillermo Sánchez Guffanti.</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SENADOR GUILLERMO SÁNCHEZ GUFFANTI:</w:t>
      </w:r>
      <w:r>
        <w:rPr>
          <w:rFonts w:cs="Arial" w:ascii="Arial" w:hAnsi="Arial"/>
          <w:i/>
          <w:sz w:val="22"/>
          <w:lang w:val="es-ES_tradnl"/>
        </w:rPr>
        <w:t xml:space="preserve"> Muchas gracias, señor Presidente. Quiero tocar temas de fondo porque creo que el inicio de este debate debe arrojarnos realidades sobre el punto que para mí, permanecen en la más obscura noche, porque quedo sorprendido con el mensaje del Ejecutivo, que aparentemente, también el Senador que me antecedió en el uso de la palabra lo habrá leído y habrá quedado más asombrado que yo sobre cómo se va a financiar esta ampliación presupuestaria.</w:t>
      </w:r>
    </w:p>
    <w:p>
      <w:pPr>
        <w:pStyle w:val="Normal"/>
        <w:jc w:val="both"/>
        <w:rPr>
          <w:rFonts w:ascii="Arial" w:hAnsi="Arial" w:cs="Arial"/>
          <w:i/>
          <w:i/>
          <w:sz w:val="22"/>
          <w:lang w:val="es-ES_tradnl"/>
        </w:rPr>
      </w:pPr>
      <w:r>
        <w:rPr>
          <w:rFonts w:cs="Arial" w:ascii="Arial" w:hAnsi="Arial"/>
          <w:i/>
          <w:sz w:val="22"/>
          <w:lang w:val="es-ES_tradnl"/>
        </w:rPr>
        <w:tab/>
        <w:t>Y dice, “que será financiada con recursos del Tesoro provenientes de la mayor recaudación prevista en el impuesto al valor agregado” y habla de la mayor eficiencia administrativa.</w:t>
      </w:r>
    </w:p>
    <w:p>
      <w:pPr>
        <w:pStyle w:val="Normal"/>
        <w:jc w:val="both"/>
        <w:rPr>
          <w:rFonts w:ascii="Arial" w:hAnsi="Arial" w:cs="Arial"/>
          <w:i/>
          <w:i/>
          <w:sz w:val="22"/>
          <w:lang w:val="es-ES_tradnl"/>
        </w:rPr>
      </w:pPr>
      <w:r>
        <w:rPr>
          <w:rFonts w:cs="Arial" w:ascii="Arial" w:hAnsi="Arial"/>
          <w:i/>
          <w:sz w:val="22"/>
          <w:lang w:val="es-ES_tradnl"/>
        </w:rPr>
        <w:tab/>
        <w:t>Entonces, me pregunto, estamos hablando de una situación real de nuestro país o a qué país se refiere cuando se habla de “mayor eficiencia administrativa” para obtener esos recursos.</w:t>
      </w:r>
    </w:p>
    <w:p>
      <w:pPr>
        <w:pStyle w:val="Normal"/>
        <w:jc w:val="both"/>
        <w:rPr>
          <w:rFonts w:ascii="Arial" w:hAnsi="Arial" w:cs="Arial"/>
          <w:i/>
          <w:i/>
          <w:sz w:val="22"/>
          <w:lang w:val="es-ES_tradnl"/>
        </w:rPr>
      </w:pPr>
      <w:r>
        <w:rPr>
          <w:rFonts w:cs="Arial" w:ascii="Arial" w:hAnsi="Arial"/>
          <w:i/>
          <w:sz w:val="22"/>
          <w:lang w:val="es-ES_tradnl"/>
        </w:rPr>
        <w:tab/>
        <w:t xml:space="preserve">Hay situaciones en las que uno queda realmente sorprendido, cuando también se habla de que la administración de recursos públicos, no limitarse solamente a lo que uno tiene para gastar y para ejecutar el presupuesto, no sé como se va a hacer si no se tiene esos recursos y en la administración pública como en la administración privada, no se puede gastar lo que no se tiene. Yo no puedo establecer un presupuesto hasta hacer programas de futuro, cuando no tengo los recursos, ni tengo la más remota posibilidad de obtenerlo en el futuro y estamos hablando y haciendo ampliaciones y presupuestos sin ninguna base real, ese es el punto que debe preocuparnos a todos, señor Presidente y colegas parlamentarios. </w:t>
      </w:r>
    </w:p>
    <w:p>
      <w:pPr>
        <w:pStyle w:val="Normal"/>
        <w:ind w:firstLine="708"/>
        <w:jc w:val="both"/>
        <w:rPr>
          <w:rFonts w:ascii="Arial" w:hAnsi="Arial" w:cs="Arial"/>
          <w:i/>
          <w:i/>
          <w:sz w:val="22"/>
          <w:lang w:val="es-ES_tradnl"/>
        </w:rPr>
      </w:pPr>
      <w:r>
        <w:rPr>
          <w:rFonts w:cs="Arial" w:ascii="Arial" w:hAnsi="Arial"/>
          <w:i/>
          <w:sz w:val="22"/>
          <w:lang w:val="es-ES_tradnl"/>
        </w:rPr>
        <w:t>En contrapartida a esto, ayer tuvimos la oportunidad de escuchar una brillante exposición del Presidente del Banco Central y un grupo de técnicos del Banco Central, en la comisión que estamos conformando y representando al Senado en el estudio del proyecto de Ley "Que modifica la Ley Nº 125, que establece un nuevo régimen tributario", y nos explicaban que el déficit fiscal que se ha incrementado enormemente en los últimos años, se debe principalmente a un mayor incremento en Gastos Corrientes, los sueldos de la administración pública, el Estado haya crecido enormemente y el déficit fiscal proviene principalmente por eso.</w:t>
      </w:r>
    </w:p>
    <w:p>
      <w:pPr>
        <w:pStyle w:val="Normal"/>
        <w:ind w:firstLine="708"/>
        <w:jc w:val="both"/>
        <w:rPr>
          <w:rFonts w:ascii="Arial" w:hAnsi="Arial" w:cs="Arial"/>
          <w:i/>
          <w:i/>
          <w:sz w:val="22"/>
          <w:lang w:val="es-ES_tradnl"/>
        </w:rPr>
      </w:pPr>
      <w:r>
        <w:rPr>
          <w:rFonts w:cs="Arial" w:ascii="Arial" w:hAnsi="Arial"/>
          <w:i/>
          <w:sz w:val="22"/>
          <w:lang w:val="es-ES_tradnl"/>
        </w:rPr>
        <w:t>Los gastos de capital en este momento podemos decir que es cero (0), el país está parado porque no tiene recursos de inversión; no tiene inversión en infraestructura, no tiene recursos para Gastos de Capital y cuando nosotros no estamos invirtiendo para el futuro, ¿qué es lo que estamos haciendo?. Y estamos sobreviviendo con lo que tenemos; estamos comiendo lo poco que tenemos para poder sobrevivir, pero no estamos previendo ninguna posibilidad de crecimiento ni hoy ni mañana; esa es la real situación y me refiero exclusivamente a lo que los técnicos del Banco Central ayer nos explicaban de esta situación.</w:t>
      </w:r>
    </w:p>
    <w:p>
      <w:pPr>
        <w:pStyle w:val="Normal"/>
        <w:ind w:firstLine="708"/>
        <w:jc w:val="both"/>
        <w:rPr>
          <w:rFonts w:ascii="Arial" w:hAnsi="Arial" w:cs="Arial"/>
          <w:i/>
          <w:i/>
          <w:sz w:val="22"/>
          <w:lang w:val="es-ES_tradnl"/>
        </w:rPr>
      </w:pPr>
      <w:r>
        <w:rPr>
          <w:rFonts w:cs="Arial" w:ascii="Arial" w:hAnsi="Arial"/>
          <w:i/>
          <w:sz w:val="22"/>
          <w:lang w:val="es-ES_tradnl"/>
        </w:rPr>
        <w:t>Si nosotros, definitivamente no tomamos una postura en canto a la reforma del Estado, a la racionalización de los costos, a la administración inteligente de los pocos recursos que tenemos, señor Presidente y colegas. No sé cómo vamos a seguir sobreviviendo en el futuro, porque lo que estamos haciendo es sobrevivir en la situación actual.</w:t>
      </w:r>
    </w:p>
    <w:p>
      <w:pPr>
        <w:pStyle w:val="Normal"/>
        <w:ind w:firstLine="708"/>
        <w:jc w:val="both"/>
        <w:rPr>
          <w:rFonts w:ascii="Arial" w:hAnsi="Arial" w:cs="Arial"/>
          <w:i/>
          <w:i/>
          <w:sz w:val="22"/>
          <w:lang w:val="es-ES_tradnl"/>
        </w:rPr>
      </w:pPr>
      <w:r>
        <w:rPr>
          <w:rFonts w:cs="Arial" w:ascii="Arial" w:hAnsi="Arial"/>
          <w:i/>
          <w:sz w:val="22"/>
          <w:lang w:val="es-ES_tradnl"/>
        </w:rPr>
        <w:t>Esta es una cuestión de fondo, en donde quisiera dejar clara una preocupación, porque lo que hace a esta reforma del régimen tributario, tenemos a la vuelta de la esquina, nos vamos a encontrar con esa situación en la que no sé si esta reforma de régimen tributario va a ser posible que lleguemos a cubrir estas ampliaciones presupuestarias que hoy tenemos; para que esto sea una realidad y se implemente parte de esta nueva ley de tributación en nuestro país, va a terminar el año y no vamos a tener condiciones más que en los papeles de aprobar estas ampliaciones presupuestarias, porque esos recursos no existen, no tenemos ni tenemos la más remota posibilidad de contar con ellos.</w:t>
      </w:r>
    </w:p>
    <w:p>
      <w:pPr>
        <w:pStyle w:val="Normal"/>
        <w:ind w:firstLine="708"/>
        <w:jc w:val="both"/>
        <w:rPr>
          <w:rFonts w:ascii="Arial" w:hAnsi="Arial" w:cs="Arial"/>
          <w:i/>
          <w:i/>
          <w:sz w:val="22"/>
          <w:lang w:val="es-ES_tradnl"/>
        </w:rPr>
      </w:pPr>
      <w:r>
        <w:rPr>
          <w:rFonts w:cs="Arial" w:ascii="Arial" w:hAnsi="Arial"/>
          <w:i/>
          <w:sz w:val="22"/>
          <w:lang w:val="es-ES_tradnl"/>
        </w:rPr>
        <w:t>Señor Presidente, estamos de acuerdo con la priorización de los recursos, estamos de acuerdo en que se tenga que darle atención preferencial al área de salud, al área de educación, pero no solamente dando ampliaciones presupuestarias en los papeles, que venga aparejado una mayor eficiencia administrativa como dice este mensaje del Ejecutivo, que me pregunté a mí mismo y no encontré respuesta, ahora pregunto a los demás, esta mayor eficiencia administrativa que dice el mensaje del Ejecutivo y dejo esta pregunta pendiente, ¿a qué país se refiere, al nuestro o de qué país estamos hablando?. Muchas gracias, señor Presidente</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Raúl Ayala Diar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SENADOR RAÚL AYALA DIARTE:</w:t>
      </w:r>
      <w:r>
        <w:rPr>
          <w:rFonts w:cs="Arial" w:ascii="Arial" w:hAnsi="Arial"/>
          <w:i/>
          <w:sz w:val="22"/>
          <w:lang w:val="es-ES_tradnl"/>
        </w:rPr>
        <w:t xml:space="preserve"> Gracias, señor Presidente. No me hubiese gustado hacer uso de palabra en este estadio, debido a que lo que estamos tratando es el presupuesto de la salud, pero me veo obligado a hacer por la referencia de algunos colegas.</w:t>
      </w:r>
    </w:p>
    <w:p>
      <w:pPr>
        <w:pStyle w:val="Normal"/>
        <w:jc w:val="both"/>
        <w:rPr>
          <w:rFonts w:ascii="Arial" w:hAnsi="Arial" w:cs="Arial"/>
          <w:i/>
          <w:i/>
          <w:sz w:val="22"/>
          <w:lang w:val="es-ES_tradnl"/>
        </w:rPr>
      </w:pPr>
      <w:r>
        <w:rPr>
          <w:rFonts w:cs="Arial" w:ascii="Arial" w:hAnsi="Arial"/>
          <w:i/>
          <w:sz w:val="22"/>
          <w:lang w:val="es-ES_tradnl"/>
        </w:rPr>
        <w:tab/>
        <w:t>No hay posibilidad alguna de aumentar los ingresos más allá de lo presupuestado del año 2001; no hay posibilidad real de cubrir los gastos presupuestados en el Presupuesto del 2001; lo que estamos haciendo son  ampliaciones presupuestarias cuando debimos hacer una reprogramación, como nos plantea el Senador Gonzalo Quintana, que es lo que corresponde. Si no va a haber mayor ingreso y hay áreas que son más sensibles que deben ser cubiertas, deben ser cubiertas bajo reprogramación.</w:t>
      </w:r>
    </w:p>
    <w:p>
      <w:pPr>
        <w:pStyle w:val="Normal"/>
        <w:jc w:val="both"/>
        <w:rPr>
          <w:rFonts w:ascii="Arial" w:hAnsi="Arial" w:cs="Arial"/>
          <w:i/>
          <w:i/>
          <w:sz w:val="22"/>
          <w:lang w:val="es-ES_tradnl"/>
        </w:rPr>
      </w:pPr>
      <w:r>
        <w:rPr>
          <w:rFonts w:cs="Arial" w:ascii="Arial" w:hAnsi="Arial"/>
          <w:i/>
          <w:sz w:val="22"/>
          <w:lang w:val="es-ES_tradnl"/>
        </w:rPr>
        <w:tab/>
        <w:t>Y como voy a ser breve, quiero dar un mensaje a aquellos colegas que olvidándose de las discusiones del Presupuesto o de cuando la aprobación presupuestaria, hoy tratan de echar basura a una decisión sabia y conscientemente asumida por esta Cámara; si algún colega no conoce el nivel de endeudamiento que se informe; que se informe cuánto es la incidencia de este endeudamiento sobre el Presupuesto de este año y del año próximo y después hable. No se puede ser tan irresponsable cuando se refieren en estos términos, prácticamente burlándose de la capacidad de los señores Senadores.</w:t>
      </w:r>
    </w:p>
    <w:p>
      <w:pPr>
        <w:pStyle w:val="Normal"/>
        <w:jc w:val="both"/>
        <w:rPr>
          <w:rFonts w:ascii="Arial" w:hAnsi="Arial" w:cs="Arial"/>
          <w:i/>
          <w:i/>
          <w:sz w:val="22"/>
          <w:lang w:val="es-ES_tradnl"/>
        </w:rPr>
      </w:pPr>
      <w:r>
        <w:rPr>
          <w:rFonts w:cs="Arial" w:ascii="Arial" w:hAnsi="Arial"/>
          <w:i/>
          <w:sz w:val="22"/>
          <w:lang w:val="es-ES_tradnl"/>
        </w:rPr>
        <w:tab/>
        <w:t>Cuando nos refiramos a recortes presupuestarios tendríamos que hablar con propiedad; fueron asignaciones las que se hicieron en el Presupuesto, no fueron recortes, entonces, vamos a tratarnos con mayor madurez, vamos a aprobar seguramente este presupuesto del área de la salud, pero seamos conscientes de las cosas que hacemos y no nos tratemos como niños. Gracias, señor Presidente.</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la señora Senadora Ana María Figueredo, Presidenta de la Comisión de Salud.</w:t>
      </w:r>
    </w:p>
    <w:p>
      <w:pPr>
        <w:pStyle w:val="WWTextoindependiente3"/>
        <w:rPr>
          <w:rFonts w:ascii="Arial" w:hAnsi="Arial" w:cs="Arial"/>
          <w:i w:val="false"/>
          <w:i w:val="false"/>
          <w:sz w:val="22"/>
          <w:lang w:val="es-ES_tradnl"/>
        </w:rPr>
      </w:pPr>
      <w:r>
        <w:rPr>
          <w:rFonts w:cs="Arial"/>
          <w:i w:val="false"/>
          <w:sz w:val="22"/>
          <w:lang w:val="es-ES_tradnl"/>
        </w:rPr>
      </w:r>
    </w:p>
    <w:p>
      <w:pPr>
        <w:pStyle w:val="Normal"/>
        <w:jc w:val="both"/>
        <w:rPr/>
      </w:pPr>
      <w:r>
        <w:rPr>
          <w:rFonts w:cs="Arial" w:ascii="Arial" w:hAnsi="Arial"/>
          <w:b/>
          <w:i/>
          <w:sz w:val="22"/>
          <w:lang w:val="es-ES_tradnl"/>
        </w:rPr>
        <w:t>SEÑORA SENADORA ANA MARÍA FIGUEREDO:</w:t>
      </w:r>
      <w:r>
        <w:rPr>
          <w:rFonts w:cs="Arial" w:ascii="Arial" w:hAnsi="Arial"/>
          <w:i/>
          <w:sz w:val="22"/>
          <w:lang w:val="es-ES_tradnl"/>
        </w:rPr>
        <w:t xml:space="preserve"> Gracias, señor Presidente, colegas: sobre este tema del equilibrio presupuestario, yo recuerdo que a finales del 2000, el concepto que rigió todo el país; todos vamos a gastar solamente lo que ingresa, a todos nos pareció fabuloso, en los papeles resulta fantástico.</w:t>
      </w:r>
    </w:p>
    <w:p>
      <w:pPr>
        <w:pStyle w:val="Normal"/>
        <w:jc w:val="both"/>
        <w:rPr>
          <w:rFonts w:ascii="Arial" w:hAnsi="Arial" w:cs="Arial"/>
          <w:i/>
          <w:i/>
          <w:sz w:val="22"/>
          <w:lang w:val="es-ES_tradnl"/>
        </w:rPr>
      </w:pPr>
      <w:r>
        <w:rPr>
          <w:rFonts w:cs="Arial" w:ascii="Arial" w:hAnsi="Arial"/>
          <w:i/>
          <w:sz w:val="22"/>
          <w:lang w:val="es-ES_tradnl"/>
        </w:rPr>
        <w:tab/>
        <w:t>En pro de este concepto elaboramos un hermoso presupuesto recortando aquí y allá, en forma inconsulta, me ratifico. Se recortó el Centro Nacional de Toxicología, se recortó el Programa de Diabetes, se recortó el Programa del Sida y sin consulta alguna y cuando hemos dicho a gente responsable de la elaboración del presupuesto nos decían: vamos a gastar lo que ingresa; hermoso en los papeles, pero deberíamos consultar a esta gente que es la que tiene a los enfermos qué podemos racionalizar; no, no preguntamos, cortamos y esa es una realidad que todos conocemos aquí en esta sala, pero, ¡oh, sorpresa! ayer tuve la información de que Hacienda recaudó a esta altura solamente el 48% de lo que debería recaudar al mes 8 del año. ¿de qué equilibrio presupuestario estamos hablando?, ¡por favor!.  Va a ingresar 100 y vamos a gastar 100 y en el mes de agosto vamos a gastar 60, porque eso es lo que ingresó, pero resulta que en el mes de agosto entró 30.</w:t>
      </w:r>
    </w:p>
    <w:p>
      <w:pPr>
        <w:pStyle w:val="Normal"/>
        <w:jc w:val="both"/>
        <w:rPr>
          <w:rFonts w:ascii="Arial" w:hAnsi="Arial" w:cs="Arial"/>
          <w:i/>
          <w:i/>
          <w:sz w:val="22"/>
          <w:lang w:val="es-ES_tradnl"/>
        </w:rPr>
      </w:pPr>
      <w:r>
        <w:rPr>
          <w:rFonts w:cs="Arial" w:ascii="Arial" w:hAnsi="Arial"/>
          <w:i/>
          <w:sz w:val="22"/>
          <w:lang w:val="es-ES_tradnl"/>
        </w:rPr>
        <w:tab/>
        <w:t>Retrospectivamente es agradable hacer el análisis, aunque es doloroso para los enfermos nefróticos, para los sidosos, para la gente sin vacuna y sin medicamentos.</w:t>
      </w:r>
    </w:p>
    <w:p>
      <w:pPr>
        <w:pStyle w:val="Normal"/>
        <w:ind w:firstLine="708"/>
        <w:jc w:val="both"/>
        <w:rPr>
          <w:rFonts w:ascii="Arial" w:hAnsi="Arial" w:cs="Arial"/>
          <w:i/>
          <w:i/>
          <w:sz w:val="22"/>
        </w:rPr>
      </w:pPr>
      <w:r>
        <w:rPr>
          <w:rFonts w:cs="Arial" w:ascii="Arial" w:hAnsi="Arial"/>
          <w:i/>
          <w:sz w:val="22"/>
        </w:rPr>
        <w:t>Por otro lado; ¿cómo puede ser mal administrador una persona que no recibe recursos?. ¿Cómo se le puede acusar de mal gerente a personas a quienes no se les da para gerenciar?. ¿Quién nos explica la diferencia entre la ejecución presupuestaria del Ministerio de Salud, del 30%, Ministerio de Industria y Comercio, y de Justicia y Trabajo de alrededor de 60%?. ¿Cómo pueden ser malos gerentes los directores de hospitales, si tienen el 30% al mes octavo, para gerenciar?.</w:t>
      </w:r>
    </w:p>
    <w:p>
      <w:pPr>
        <w:pStyle w:val="Normal"/>
        <w:jc w:val="both"/>
        <w:rPr>
          <w:rFonts w:ascii="Arial" w:hAnsi="Arial" w:cs="Arial"/>
          <w:i/>
          <w:i/>
          <w:sz w:val="22"/>
        </w:rPr>
      </w:pPr>
      <w:r>
        <w:rPr>
          <w:rFonts w:cs="Arial" w:ascii="Arial" w:hAnsi="Arial"/>
          <w:i/>
          <w:sz w:val="22"/>
        </w:rPr>
        <w:tab/>
        <w:t>¡Por favor, sincerémonos todos!. Todo esto es público, todo se sabe.</w:t>
      </w:r>
    </w:p>
    <w:p>
      <w:pPr>
        <w:pStyle w:val="Normal"/>
        <w:jc w:val="both"/>
        <w:rPr>
          <w:rFonts w:ascii="Arial" w:hAnsi="Arial" w:cs="Arial"/>
          <w:i/>
          <w:i/>
          <w:sz w:val="22"/>
        </w:rPr>
      </w:pPr>
      <w:r>
        <w:rPr>
          <w:rFonts w:cs="Arial" w:ascii="Arial" w:hAnsi="Arial"/>
          <w:i/>
          <w:sz w:val="22"/>
        </w:rPr>
        <w:t xml:space="preserve">Y quiero, para concluir, leer lo que dice el Fondo Monetario Internacional que está en estos días en nuestro país.  </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 xml:space="preserve">Si bien, la misión que está evaluando el acuerdo, encontró un Estado un poco más austero, el ajuste para lograrlo justamente se dio sobre el componente social”.  </w:t>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Estado austero a expensas del componente social”. Fondo Monetario Internacional,  Jaramillo.  Y no sobre los gastos superfluos.</w:t>
      </w:r>
    </w:p>
    <w:p>
      <w:pPr>
        <w:pStyle w:val="Normal"/>
        <w:ind w:firstLine="708"/>
        <w:jc w:val="both"/>
        <w:rPr>
          <w:rFonts w:ascii="Arial" w:hAnsi="Arial" w:cs="Arial"/>
          <w:i/>
          <w:i/>
          <w:sz w:val="22"/>
        </w:rPr>
      </w:pPr>
      <w:r>
        <w:rPr>
          <w:rFonts w:cs="Arial" w:ascii="Arial" w:hAnsi="Arial"/>
          <w:i/>
          <w:sz w:val="22"/>
        </w:rPr>
        <w:t>Esto repercute en un vertiginoso aumento de la pobrez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Hacienda, Presupuesto y Cuentas,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Muchas gracias, señor Presidente.  Hubiese querido ser breve, pero yo creo que hay que aclarar muchas de las cosas que se dijeron acá.</w:t>
      </w:r>
    </w:p>
    <w:p>
      <w:pPr>
        <w:pStyle w:val="Normal"/>
        <w:jc w:val="both"/>
        <w:rPr>
          <w:rFonts w:ascii="Arial" w:hAnsi="Arial" w:cs="Arial"/>
          <w:i/>
          <w:i/>
          <w:sz w:val="22"/>
        </w:rPr>
      </w:pPr>
      <w:r>
        <w:rPr>
          <w:rFonts w:cs="Arial" w:ascii="Arial" w:hAnsi="Arial"/>
          <w:i/>
          <w:sz w:val="22"/>
        </w:rPr>
        <w:tab/>
        <w:t>La primera, ya nuestros padres y abuelos nos enseñaban que si queremos ser pobres; tenemos que gastar más de lo que ganamos, si queremos vivir tranquilos; tenemos que gastar lo que ganamos y si queremos ser ricos; tenemos que gastar menos de lo que ganamos. Eso es algo que sabemos todos, absolutamente todos.</w:t>
      </w:r>
    </w:p>
    <w:p>
      <w:pPr>
        <w:pStyle w:val="Normal"/>
        <w:jc w:val="both"/>
        <w:rPr>
          <w:rFonts w:ascii="Arial" w:hAnsi="Arial" w:cs="Arial"/>
          <w:i/>
          <w:i/>
          <w:sz w:val="22"/>
        </w:rPr>
      </w:pPr>
      <w:r>
        <w:rPr>
          <w:rFonts w:cs="Arial" w:ascii="Arial" w:hAnsi="Arial"/>
          <w:i/>
          <w:sz w:val="22"/>
        </w:rPr>
        <w:tab/>
        <w:t>Yo creo, que como soy Ingeniero, soy esclavo de los números. Y quiero dar, para ser estrictamente justo, números para que los señores Senadores saquen sus conclusiones, porque hasta donde yo sé, las diferentes comisiones, no solo la de Hacienda, apenas dictaminan, hacen un trabajo técnico y siempre la decisión la toma el plenario.</w:t>
      </w:r>
    </w:p>
    <w:p>
      <w:pPr>
        <w:pStyle w:val="Normal"/>
        <w:jc w:val="both"/>
        <w:rPr>
          <w:rFonts w:ascii="Arial" w:hAnsi="Arial" w:cs="Arial"/>
          <w:i/>
          <w:i/>
          <w:sz w:val="22"/>
        </w:rPr>
      </w:pPr>
      <w:r>
        <w:rPr>
          <w:rFonts w:cs="Arial" w:ascii="Arial" w:hAnsi="Arial"/>
          <w:i/>
          <w:sz w:val="22"/>
        </w:rPr>
        <w:tab/>
        <w:t>Entonces, las decisiones que toma el plenario no es patrimonio de ninguna comisión. No podemos estar simplemente diciendo que estamos queriendo echar tierra sobre el trabajo de nadie, porque al fin y al postre es nuestro propio trabajo, en años anteriores. Pero hay que ser absolutamente honestos, y hay que decir la verdad. Por favor, ojalá, y eso yo, quiero aplicar hasta en mi propio trabajo particular o en mi casa, que tenga un equilibrio presupuestario.</w:t>
      </w:r>
    </w:p>
    <w:p>
      <w:pPr>
        <w:pStyle w:val="Normal"/>
        <w:ind w:firstLine="708"/>
        <w:jc w:val="both"/>
        <w:rPr>
          <w:rFonts w:ascii="Arial" w:hAnsi="Arial" w:cs="Arial"/>
          <w:i/>
          <w:i/>
          <w:sz w:val="22"/>
        </w:rPr>
      </w:pPr>
      <w:r>
        <w:rPr>
          <w:rFonts w:cs="Arial" w:ascii="Arial" w:hAnsi="Arial"/>
          <w:i/>
          <w:sz w:val="22"/>
        </w:rPr>
        <w:t>No es tan fácil y todos lo sabemos. Hasta las potencias con economías más fuertes en el mundo no lo logran.</w:t>
      </w:r>
    </w:p>
    <w:p>
      <w:pPr>
        <w:pStyle w:val="Normal"/>
        <w:ind w:firstLine="708"/>
        <w:jc w:val="both"/>
        <w:rPr>
          <w:rFonts w:ascii="Arial" w:hAnsi="Arial" w:cs="Arial"/>
          <w:i/>
          <w:i/>
          <w:sz w:val="22"/>
        </w:rPr>
      </w:pPr>
      <w:r>
        <w:rPr>
          <w:rFonts w:cs="Arial" w:ascii="Arial" w:hAnsi="Arial"/>
          <w:i/>
          <w:sz w:val="22"/>
        </w:rPr>
        <w:t>Lo que nosotros tenemos que tratar de ver es cómo realmente reactivamos esta economía y tenemos mayores ingresos. No es ningún descubrimiento y sabemos absolutamente todos la ineficiencia en las recaudaciones, además de la corrupción existente en ese rubro. Ese no es ningún descubrimiento, todos lo sabemos perfectamente bien.</w:t>
      </w:r>
    </w:p>
    <w:p>
      <w:pPr>
        <w:pStyle w:val="Normal"/>
        <w:jc w:val="both"/>
        <w:rPr>
          <w:rFonts w:ascii="Arial" w:hAnsi="Arial" w:cs="Arial"/>
          <w:i/>
          <w:i/>
          <w:sz w:val="22"/>
        </w:rPr>
      </w:pPr>
      <w:r>
        <w:rPr>
          <w:rFonts w:cs="Arial" w:ascii="Arial" w:hAnsi="Arial"/>
          <w:i/>
          <w:sz w:val="22"/>
        </w:rPr>
        <w:tab/>
        <w:t xml:space="preserve">Sabemos que no es el primer año, ni va ser probablemente el último, que se aprueba un presupuesto y las recaudaciones siempre quedan por debajo.  </w:t>
      </w:r>
    </w:p>
    <w:p>
      <w:pPr>
        <w:pStyle w:val="Normal"/>
        <w:ind w:firstLine="708"/>
        <w:jc w:val="both"/>
        <w:rPr>
          <w:rFonts w:ascii="Arial" w:hAnsi="Arial" w:cs="Arial"/>
          <w:i/>
          <w:i/>
          <w:sz w:val="22"/>
        </w:rPr>
      </w:pPr>
      <w:r>
        <w:rPr>
          <w:rFonts w:cs="Arial" w:ascii="Arial" w:hAnsi="Arial"/>
          <w:i/>
          <w:sz w:val="22"/>
        </w:rPr>
        <w:t xml:space="preserve">También sabemos que las diferentes instituciones no tienen condiciones para ejecutar la totalidad de un presupuesto, no tienen, ni siquiera dándole el dinero, la capacidad de gerenciamiento para ejecutar el 100% de un presupuesto, porque muchos de los administradores ni siquiera algunos saben imputar al presupuesto los diferentes gastos. </w:t>
      </w:r>
    </w:p>
    <w:p>
      <w:pPr>
        <w:pStyle w:val="Normal"/>
        <w:ind w:firstLine="708"/>
        <w:jc w:val="both"/>
        <w:rPr>
          <w:rFonts w:ascii="Arial" w:hAnsi="Arial" w:cs="Arial"/>
          <w:i/>
          <w:i/>
          <w:sz w:val="22"/>
        </w:rPr>
      </w:pPr>
      <w:r>
        <w:rPr>
          <w:rFonts w:cs="Arial" w:ascii="Arial" w:hAnsi="Arial"/>
          <w:i/>
          <w:sz w:val="22"/>
        </w:rPr>
        <w:t xml:space="preserve">Y sabemos también que la ley le faculta al propio Ministerio de Hacienda, o a la Administración Central, distribuir la plata según su real saber y entender. Y en esa distribución hay Ministerios privilegiados y otros que no lo son, eso todos los sabemos.  </w:t>
      </w:r>
    </w:p>
    <w:p>
      <w:pPr>
        <w:pStyle w:val="Normal"/>
        <w:ind w:firstLine="708"/>
        <w:jc w:val="both"/>
        <w:rPr>
          <w:rFonts w:ascii="Arial" w:hAnsi="Arial" w:cs="Arial"/>
          <w:i/>
          <w:i/>
          <w:sz w:val="22"/>
        </w:rPr>
      </w:pPr>
      <w:r>
        <w:rPr>
          <w:rFonts w:cs="Arial" w:ascii="Arial" w:hAnsi="Arial"/>
          <w:i/>
          <w:sz w:val="22"/>
        </w:rPr>
        <w:t>Entonces, ojalá podamos conseguir que finalmente se gaste simplemente lo que tenemos, y ojalá todo lo que se pregona acá con respecto a priorizar tal o cual institución sea una realidad.</w:t>
      </w:r>
    </w:p>
    <w:p>
      <w:pPr>
        <w:pStyle w:val="Normal"/>
        <w:ind w:firstLine="708"/>
        <w:jc w:val="both"/>
        <w:rPr>
          <w:rFonts w:ascii="Arial" w:hAnsi="Arial" w:cs="Arial"/>
          <w:i/>
          <w:i/>
          <w:sz w:val="22"/>
        </w:rPr>
      </w:pPr>
      <w:r>
        <w:rPr>
          <w:rFonts w:cs="Arial" w:ascii="Arial" w:hAnsi="Arial"/>
          <w:i/>
          <w:sz w:val="22"/>
        </w:rPr>
        <w:t>Pero ahora voy a dar los números para mostrar que este Senado no actuó con ese criterio, cuando tomó esa decisión. Solamente me voy a remitir a los números.</w:t>
      </w:r>
    </w:p>
    <w:p>
      <w:pPr>
        <w:pStyle w:val="Normal"/>
        <w:ind w:firstLine="708"/>
        <w:jc w:val="both"/>
        <w:rPr>
          <w:rFonts w:ascii="Arial" w:hAnsi="Arial" w:cs="Arial"/>
          <w:i/>
          <w:i/>
          <w:sz w:val="22"/>
        </w:rPr>
      </w:pPr>
      <w:r>
        <w:rPr>
          <w:rFonts w:cs="Arial" w:ascii="Arial" w:hAnsi="Arial"/>
          <w:i/>
          <w:sz w:val="22"/>
        </w:rPr>
        <w:t>Pero por supuesto que todos en la comisión y creo que todos en este Senado estamos absolutamente de acuerdo en reducir los gastos, pero tenemos que ser conscientes, que no siempre el virus de ser justos nos agarra en la misma época.</w:t>
      </w:r>
    </w:p>
    <w:p>
      <w:pPr>
        <w:pStyle w:val="Normal"/>
        <w:ind w:firstLine="708"/>
        <w:jc w:val="both"/>
        <w:rPr>
          <w:rFonts w:ascii="Arial" w:hAnsi="Arial" w:cs="Arial"/>
          <w:i/>
          <w:i/>
          <w:sz w:val="22"/>
        </w:rPr>
      </w:pPr>
      <w:r>
        <w:rPr>
          <w:rFonts w:cs="Arial" w:ascii="Arial" w:hAnsi="Arial"/>
          <w:i/>
          <w:sz w:val="22"/>
        </w:rPr>
        <w:t>Porque no hace aproximadamente más de un mes que aprobamos, por pedido de un Senador en esta sala, así a rajatablas, ni siquiera sin estudiar muy bien, el presupuesto del Tribunal Superior de Justicia Electoral, y demoró 5 min. la discusión, la discusión fue para aumentar algunos rubros, que según mi criterio eran absolutamente innecesarios.</w:t>
      </w:r>
    </w:p>
    <w:p>
      <w:pPr>
        <w:pStyle w:val="Normal"/>
        <w:ind w:firstLine="708"/>
        <w:jc w:val="both"/>
        <w:rPr>
          <w:rFonts w:ascii="Arial" w:hAnsi="Arial" w:cs="Arial"/>
          <w:i/>
          <w:i/>
          <w:sz w:val="22"/>
        </w:rPr>
      </w:pPr>
      <w:r>
        <w:rPr>
          <w:rFonts w:cs="Arial" w:ascii="Arial" w:hAnsi="Arial"/>
          <w:i/>
          <w:sz w:val="22"/>
        </w:rPr>
        <w:t>Y hoy resulta que estamos horas, por algo que los números van a demostrar que son absolutamente reales.</w:t>
      </w:r>
    </w:p>
    <w:p>
      <w:pPr>
        <w:pStyle w:val="Normal"/>
        <w:jc w:val="both"/>
        <w:rPr>
          <w:rFonts w:ascii="Arial" w:hAnsi="Arial" w:cs="Arial"/>
          <w:i/>
          <w:i/>
          <w:sz w:val="22"/>
        </w:rPr>
      </w:pPr>
      <w:r>
        <w:rPr>
          <w:rFonts w:cs="Arial" w:ascii="Arial" w:hAnsi="Arial"/>
          <w:i/>
          <w:sz w:val="22"/>
        </w:rPr>
        <w:tab/>
        <w:t xml:space="preserve">Yo esta mañana en la prensa dije, que estos señores, y me van a disculpar, porque voy a decir simplemente la verdad, no se ajustan en muchos casos a la verdad, y nos dicen por ejemplo que probablemente hoy, por la crisis económica, hay un montón de gente que ya no puede pagar lo que pagaba antes por un hospital privado, entonces tienen más presión y más trabajo. </w:t>
      </w:r>
    </w:p>
    <w:p>
      <w:pPr>
        <w:pStyle w:val="Normal"/>
        <w:ind w:firstLine="708"/>
        <w:jc w:val="both"/>
        <w:rPr>
          <w:rFonts w:ascii="Arial" w:hAnsi="Arial" w:cs="Arial"/>
          <w:i/>
          <w:i/>
          <w:sz w:val="22"/>
        </w:rPr>
      </w:pPr>
      <w:r>
        <w:rPr>
          <w:rFonts w:cs="Arial" w:ascii="Arial" w:hAnsi="Arial"/>
          <w:i/>
          <w:sz w:val="22"/>
        </w:rPr>
        <w:t>Pero se les ha asignado en gran medida los rubros para jornales, y hoy están con necesidades, porque probablemente se contrató más gente, que no fue la voluntad precisamente del Congreso de la Nación.</w:t>
      </w:r>
    </w:p>
    <w:p>
      <w:pPr>
        <w:pStyle w:val="Normal"/>
        <w:jc w:val="both"/>
        <w:rPr>
          <w:rFonts w:ascii="Arial" w:hAnsi="Arial" w:cs="Arial"/>
          <w:i/>
          <w:i/>
          <w:sz w:val="22"/>
        </w:rPr>
      </w:pPr>
      <w:r>
        <w:rPr>
          <w:rFonts w:cs="Arial" w:ascii="Arial" w:hAnsi="Arial"/>
          <w:i/>
          <w:sz w:val="22"/>
        </w:rPr>
        <w:tab/>
        <w:t xml:space="preserve">Señor Presidente: quiero dejar bien en claro que no solo con estas ampliaciones, con todas las que vengan, y fundamentalmente, con el Presupuesto General de gastos de la Nación, que debe ser estudiado en los próximos 4 o 5 meses, creo que la voluntad de la mayoría de los Senadores si no de todos y creo que es de todos, es ser absolutamente prudentes, discretos y racionales en el trato del presupuesto, que ha sido siempre por todos los años independiente de quienes fueron miembros de la comisión en este Senado. </w:t>
      </w:r>
    </w:p>
    <w:p>
      <w:pPr>
        <w:pStyle w:val="Normal"/>
        <w:ind w:firstLine="708"/>
        <w:jc w:val="both"/>
        <w:rPr>
          <w:rFonts w:ascii="Arial" w:hAnsi="Arial" w:cs="Arial"/>
          <w:i/>
          <w:i/>
          <w:sz w:val="22"/>
        </w:rPr>
      </w:pPr>
      <w:r>
        <w:rPr>
          <w:rFonts w:cs="Arial" w:ascii="Arial" w:hAnsi="Arial"/>
          <w:i/>
          <w:sz w:val="22"/>
        </w:rPr>
        <w:t xml:space="preserve">Siempre, hace 3 años o 4 que eso ha sido la constante siempre.  </w:t>
      </w:r>
    </w:p>
    <w:p>
      <w:pPr>
        <w:pStyle w:val="Normal"/>
        <w:jc w:val="both"/>
        <w:rPr>
          <w:rFonts w:ascii="Arial" w:hAnsi="Arial" w:cs="Arial"/>
          <w:i/>
          <w:i/>
          <w:sz w:val="22"/>
        </w:rPr>
      </w:pPr>
      <w:r>
        <w:rPr>
          <w:rFonts w:cs="Arial" w:ascii="Arial" w:hAnsi="Arial"/>
          <w:i/>
          <w:sz w:val="22"/>
        </w:rPr>
        <w:tab/>
        <w:t>Así que, señor Presidente, yo no admito que se insinúe porque no entendí muy bien que aparentemente hoy estamos ignorando todos esos principios. De ninguna manera, y yo voy a dar algunos datos.</w:t>
      </w:r>
    </w:p>
    <w:p>
      <w:pPr>
        <w:pStyle w:val="Normal"/>
        <w:jc w:val="both"/>
        <w:rPr>
          <w:rFonts w:ascii="Arial" w:hAnsi="Arial" w:cs="Arial"/>
          <w:i/>
          <w:i/>
          <w:sz w:val="22"/>
        </w:rPr>
      </w:pPr>
      <w:r>
        <w:rPr>
          <w:rFonts w:cs="Arial" w:ascii="Arial" w:hAnsi="Arial"/>
          <w:i/>
          <w:sz w:val="22"/>
        </w:rPr>
        <w:tab/>
        <w:t xml:space="preserve">En la XVI Región Sanitaria de Alto Paraguay, en el 2000, en el rubro jornales tenían una asignación de Gs.240.500.000 (guaraníes doscientos cuarenta millones quinientos mil), lo ejecutaron Gs. 219.000.000  (guaraníes doscientos diez y nueve millones), en el 2.000, prácticamente un poco más del 90%, y nosotros le hemos asignado Gs.130.000.000 (guaraníes ciento treinta millones), el 60% de lo que tenían en el 2.000.  </w:t>
      </w:r>
    </w:p>
    <w:p>
      <w:pPr>
        <w:pStyle w:val="Normal"/>
        <w:ind w:firstLine="708"/>
        <w:jc w:val="both"/>
        <w:rPr>
          <w:rFonts w:ascii="Arial" w:hAnsi="Arial" w:cs="Arial"/>
          <w:i/>
          <w:i/>
          <w:sz w:val="22"/>
        </w:rPr>
      </w:pPr>
      <w:r>
        <w:rPr>
          <w:rFonts w:cs="Arial" w:ascii="Arial" w:hAnsi="Arial"/>
          <w:i/>
          <w:sz w:val="22"/>
        </w:rPr>
        <w:t>Ese es un mensaje para decirles “saquen las enfermeras, lo que sea”, ¿ de qué forman van a hacer?. Y con el agravante que no les dan. Y estos son números, no son inventos, acá no se está inventando nada, tenían Gs.240.000.000 (guaraníes doscientos cuarenta millones) asignados. Si se les dijo “no tomen más gente”, se les tenía que haber dado como mínimo eso, o si no, decirles “disminuyan el salario”.</w:t>
      </w:r>
    </w:p>
    <w:p>
      <w:pPr>
        <w:pStyle w:val="Normal"/>
        <w:jc w:val="both"/>
        <w:rPr>
          <w:rFonts w:ascii="Arial" w:hAnsi="Arial" w:cs="Arial"/>
          <w:i/>
          <w:i/>
          <w:sz w:val="22"/>
        </w:rPr>
      </w:pPr>
      <w:r>
        <w:rPr>
          <w:rFonts w:cs="Arial" w:ascii="Arial" w:hAnsi="Arial"/>
          <w:i/>
          <w:sz w:val="22"/>
        </w:rPr>
        <w:tab/>
        <w:t>Y se les asignó Gs. 130.000.000 (guaraníes ciento treinta millones), estos números están a la vista.</w:t>
      </w:r>
    </w:p>
    <w:p>
      <w:pPr>
        <w:pStyle w:val="Normal"/>
        <w:jc w:val="both"/>
        <w:rPr>
          <w:rFonts w:ascii="Arial" w:hAnsi="Arial" w:cs="Arial"/>
          <w:i/>
          <w:i/>
          <w:sz w:val="22"/>
        </w:rPr>
      </w:pPr>
      <w:r>
        <w:rPr>
          <w:rFonts w:cs="Arial" w:ascii="Arial" w:hAnsi="Arial"/>
          <w:i/>
          <w:sz w:val="22"/>
        </w:rPr>
        <w:tab/>
        <w:t>Entonces, lo que hicimos es devolverle al menos lo que tienen contratado para que lleguen a fin de año.</w:t>
      </w:r>
    </w:p>
    <w:p>
      <w:pPr>
        <w:pStyle w:val="Normal"/>
        <w:jc w:val="both"/>
        <w:rPr>
          <w:rFonts w:ascii="Arial" w:hAnsi="Arial" w:cs="Arial"/>
          <w:i/>
          <w:i/>
          <w:sz w:val="22"/>
        </w:rPr>
      </w:pPr>
      <w:r>
        <w:rPr>
          <w:rFonts w:cs="Arial" w:ascii="Arial" w:hAnsi="Arial"/>
          <w:i/>
          <w:sz w:val="22"/>
        </w:rPr>
        <w:tab/>
        <w:t>Voy a otros números. En el caso del instrumental químico, tenía Gs.150.000.000 (guaraníes ciento cincuenta millones). Esa misma región sanitaria en el 2000. Pues este Congreso le asignó Gs.47.000.000 (guaraníes cuarenta y siete millones). Estos son los números y no lo que a nosotros de repente para defender posiciones, se nos ocurra, contra los números es lo único, por suerte, son los únicos que no admiten discusión. Si bien muchos insisten en querernos demostrar que dos más dos cinco, dos más dos sigue siendo cuatro, y nos van a enterrar a todos, y va a seguir siendo cuatro, siempre.</w:t>
      </w:r>
    </w:p>
    <w:p>
      <w:pPr>
        <w:pStyle w:val="Normal"/>
        <w:jc w:val="both"/>
        <w:rPr>
          <w:rFonts w:ascii="Arial" w:hAnsi="Arial" w:cs="Arial"/>
          <w:i/>
          <w:i/>
          <w:sz w:val="22"/>
        </w:rPr>
      </w:pPr>
      <w:r>
        <w:rPr>
          <w:rFonts w:cs="Arial" w:ascii="Arial" w:hAnsi="Arial"/>
          <w:i/>
          <w:sz w:val="22"/>
        </w:rPr>
        <w:tab/>
        <w:t>En el Instituto de Medicina Tropical, tenía Gs.70.000.000 (guaraníes setenta millones) por servicio, aseo y mantenimiento en el año 2.000, se asignó Gs.24.000.000 (guaraníes veinte y cuatro millones) en el 2.001.</w:t>
      </w:r>
    </w:p>
    <w:p>
      <w:pPr>
        <w:pStyle w:val="Normal"/>
        <w:jc w:val="both"/>
        <w:rPr>
          <w:rFonts w:ascii="Arial" w:hAnsi="Arial" w:cs="Arial"/>
          <w:i/>
          <w:i/>
          <w:sz w:val="22"/>
        </w:rPr>
      </w:pPr>
      <w:r>
        <w:rPr>
          <w:rFonts w:cs="Arial" w:ascii="Arial" w:hAnsi="Arial"/>
          <w:i/>
          <w:sz w:val="22"/>
        </w:rPr>
        <w:tab/>
        <w:t xml:space="preserve">Señor Presidente: en la Primera Región Sanitaria, capital, tenía Gs.664.000.000 (guaraníes seiscientos sesenta y cuatro millones) en concepto de jornales para pagar aquí. Se le había asignado inicialmente Gs.475.000.000.- (guaraníes  cuatrocientos setenta y cinco millones), y tienen pagado ya Gs.270.000.000 (guaraníes doscientos setenta millones) a mediado de año.  Necesitan esta plata o si no tenemos que darle directamente el mensaje que saquen a esta gente.  Esta es la realidad. </w:t>
      </w:r>
    </w:p>
    <w:p>
      <w:pPr>
        <w:pStyle w:val="Normal"/>
        <w:jc w:val="both"/>
        <w:rPr>
          <w:rFonts w:ascii="Arial" w:hAnsi="Arial" w:cs="Arial"/>
          <w:i/>
          <w:i/>
          <w:sz w:val="22"/>
        </w:rPr>
      </w:pPr>
      <w:r>
        <w:rPr>
          <w:rFonts w:cs="Arial" w:ascii="Arial" w:hAnsi="Arial"/>
          <w:i/>
          <w:sz w:val="22"/>
        </w:rPr>
        <w:tab/>
        <w:t>Y así sucesivamente en todos los casos. Además con el agravante. Quería señalar algunas cosas que nos parecen absolutamente llamativas. En el caso de Medicina Tropical, en productos químicos, se le había asignado un presupuesto inicial de Gs.525.000.000 (guaraníes quinientos veinte y cinco millones) ¿Saben cuánto les dio Hacienda?, Gs.51.000.000 (guaraníes cincuenta y un millones), eso es lo que le dio. Entonces tiene un saldo de Gs.430.000.000 (guaraníes cuatrocientos treinta millones). Estos distinguidos señores están pidiendo una ampliación presupuestaria, lo que deberían de hacer es prender vela para que el Ministerio de Hacienda les envíe lo que está teniendo, porque esa ampliación va ser en papeles.</w:t>
      </w:r>
    </w:p>
    <w:p>
      <w:pPr>
        <w:pStyle w:val="Normal"/>
        <w:jc w:val="both"/>
        <w:rPr>
          <w:rFonts w:ascii="Arial" w:hAnsi="Arial" w:cs="Arial"/>
          <w:i/>
          <w:i/>
          <w:sz w:val="22"/>
        </w:rPr>
      </w:pPr>
      <w:r>
        <w:rPr>
          <w:rFonts w:cs="Arial" w:ascii="Arial" w:hAnsi="Arial"/>
          <w:i/>
          <w:sz w:val="22"/>
        </w:rPr>
        <w:tab/>
        <w:t>Por otro lado, acá nos preguntan si el Ministerio de Hacienda de dónde va sacar la plata. ¿Pero de dónde va sacar la plata?. Esto es lo mismo que el que no tiene más riñón, ¿qué riñón le va a sacar?, sabemos que no va poder, ¿de dónde van a sacar?.</w:t>
      </w:r>
    </w:p>
    <w:p>
      <w:pPr>
        <w:pStyle w:val="Normal"/>
        <w:ind w:firstLine="708"/>
        <w:jc w:val="both"/>
        <w:rPr>
          <w:rFonts w:ascii="Arial" w:hAnsi="Arial" w:cs="Arial"/>
          <w:i/>
          <w:i/>
          <w:sz w:val="22"/>
        </w:rPr>
      </w:pPr>
      <w:r>
        <w:rPr>
          <w:rFonts w:cs="Arial" w:ascii="Arial" w:hAnsi="Arial"/>
          <w:i/>
          <w:sz w:val="22"/>
        </w:rPr>
        <w:t xml:space="preserve">Dicen que van a recaudar un poco más el IVA, específicamente están hablando de Gs.58.000.000.000 (guaraníes cincuenta y ocho mil millones) a Gs.60.000.000.000.- (guaraníes sesenta mil millones). Es correcto, estoy de acuerdo. Pero lo que estoy señalando son los números simplemente para ver si el Ministerio de Hacienda, a través de su distribución tan poco equitativa, hoy distribuye en forma equitativa. ¿Por qué?. Porque es sabido que hay, insisto, ministerios que tienen privilegios. ¿Qué es lo que va a ocurrir en la práctica?. Simplemente que el Ministerio de Hacienda va a priorizar probablemente en base a esto, y entonces va tener que sacarle a otro ministerio que ya le dio de más para darle a este.  Eso es lo que va a ocurrir según mi criterio.  </w:t>
      </w:r>
    </w:p>
    <w:p>
      <w:pPr>
        <w:pStyle w:val="Normal"/>
        <w:jc w:val="both"/>
        <w:rPr>
          <w:rFonts w:ascii="Arial" w:hAnsi="Arial" w:cs="Arial"/>
          <w:i/>
          <w:i/>
          <w:sz w:val="22"/>
        </w:rPr>
      </w:pPr>
      <w:r>
        <w:rPr>
          <w:rFonts w:cs="Arial" w:ascii="Arial" w:hAnsi="Arial"/>
          <w:i/>
          <w:sz w:val="22"/>
        </w:rPr>
        <w:tab/>
        <w:t>Y, señores Senadores, en algo estoy de acuerdo, con todos los preopinantes. Si tenemos que hacer algo serio acá, hay que apretarle al Poder Ejecutivo para que definitivamente reduzca el gasto público. Pero esto no creo que sea precisamente el camino. No quiero hablar de retribución de lo que ya tenían, les di los números y en algunos casos son extremadamente groseros los números que se indican acá.</w:t>
      </w:r>
    </w:p>
    <w:p>
      <w:pPr>
        <w:pStyle w:val="Normal"/>
        <w:jc w:val="both"/>
        <w:rPr>
          <w:rFonts w:ascii="Arial" w:hAnsi="Arial" w:cs="Arial"/>
          <w:i/>
          <w:i/>
          <w:sz w:val="22"/>
        </w:rPr>
      </w:pPr>
      <w:r>
        <w:rPr>
          <w:rFonts w:cs="Arial" w:ascii="Arial" w:hAnsi="Arial"/>
          <w:i/>
          <w:sz w:val="22"/>
        </w:rPr>
        <w:tab/>
        <w:t>Entonces, no es cierto que vaya a producir más déficit, simplemente lo que va a ocurrir es que a través de esto le vamos a dictar la voluntad del Congreso al Ministerio de Hacienda, para que definitivamente priorice lo que todo el día estamos diciendo acá, porque eso es lo que va a ocurrir, va tener que priorizar eso en detrimento de otro ministerio.</w:t>
      </w:r>
    </w:p>
    <w:p>
      <w:pPr>
        <w:pStyle w:val="Normal"/>
        <w:jc w:val="both"/>
        <w:rPr>
          <w:rFonts w:ascii="Arial" w:hAnsi="Arial" w:cs="Arial"/>
          <w:i/>
          <w:i/>
          <w:sz w:val="22"/>
        </w:rPr>
      </w:pPr>
      <w:r>
        <w:rPr>
          <w:rFonts w:cs="Arial" w:ascii="Arial" w:hAnsi="Arial"/>
          <w:i/>
          <w:sz w:val="22"/>
        </w:rPr>
        <w:tab/>
        <w:t>Y quiero señalar también que en el caso de los entes descentralizados, que vamos a tocar más adelante, sí, hay un montón de gastos muy por encima de estos valores que se señalan acá, con el argumento que son recursos propios.</w:t>
      </w:r>
    </w:p>
    <w:p>
      <w:pPr>
        <w:pStyle w:val="Normal"/>
        <w:jc w:val="both"/>
        <w:rPr>
          <w:rFonts w:ascii="Arial" w:hAnsi="Arial" w:cs="Arial"/>
          <w:i/>
          <w:i/>
          <w:sz w:val="22"/>
        </w:rPr>
      </w:pPr>
      <w:r>
        <w:rPr>
          <w:rFonts w:cs="Arial" w:ascii="Arial" w:hAnsi="Arial"/>
          <w:i/>
          <w:sz w:val="22"/>
        </w:rPr>
        <w:tab/>
        <w:t xml:space="preserve">Solicito a esta Cámara en base a estos argumentos y a otros que le podemos agregar para que revisen todos estos números, la aprobación de este presupuesto.  </w:t>
      </w:r>
    </w:p>
    <w:p>
      <w:pPr>
        <w:pStyle w:val="Normal"/>
        <w:jc w:val="both"/>
        <w:rPr>
          <w:rFonts w:ascii="Arial" w:hAnsi="Arial" w:cs="Arial"/>
          <w:i/>
          <w:i/>
          <w:sz w:val="22"/>
        </w:rPr>
      </w:pPr>
      <w:r>
        <w:rPr>
          <w:rFonts w:cs="Arial" w:ascii="Arial" w:hAnsi="Arial"/>
          <w:i/>
          <w:sz w:val="22"/>
        </w:rPr>
        <w:t>Seguimos, a pesar de estar de acuerdo en líneas generales con el tema del equilibrio presupuestario y todas esas cosas, seguimos entendiendo en la comisión que esto es de estricta justicia y fundamentalmente es absolutamente necesario para el funcionamiento de las institucione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oyecto de Ley en estudio.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tab/>
        <w:t>Se pasa al estudio en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le uso de la palabra el señor Senador Gustavo Pedrozo,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ahí tienen los señores Senadores una descripción de los rubros, cuya ampliación se está pidiendo, región por región, y también en la administración central. </w:t>
      </w:r>
    </w:p>
    <w:p>
      <w:pPr>
        <w:pStyle w:val="Normal"/>
        <w:ind w:firstLine="708"/>
        <w:jc w:val="both"/>
        <w:rPr>
          <w:rFonts w:ascii="Arial" w:hAnsi="Arial" w:cs="Arial"/>
          <w:i/>
          <w:i/>
          <w:sz w:val="22"/>
        </w:rPr>
      </w:pPr>
      <w:r>
        <w:rPr>
          <w:rFonts w:cs="Arial" w:ascii="Arial" w:hAnsi="Arial"/>
          <w:i/>
          <w:sz w:val="22"/>
        </w:rPr>
        <w:t>Hemos señalado ya que lo que se está pidiendo en el rubro específicamente de jornales, los gastos para el mantenimiento y los productos químicos en la mayoría de los casos.</w:t>
      </w:r>
    </w:p>
    <w:p>
      <w:pPr>
        <w:pStyle w:val="Normal"/>
        <w:jc w:val="both"/>
        <w:rPr>
          <w:rFonts w:ascii="Arial" w:hAnsi="Arial" w:cs="Arial"/>
          <w:i/>
          <w:i/>
          <w:sz w:val="22"/>
        </w:rPr>
      </w:pPr>
      <w:r>
        <w:rPr>
          <w:rFonts w:cs="Arial" w:ascii="Arial" w:hAnsi="Arial"/>
          <w:i/>
          <w:sz w:val="22"/>
        </w:rPr>
        <w:tab/>
        <w:t>Yo creo, señor Presidente, por la labor que tenemos todavía por delante, y donde como, bien lo dijo un Senador preopinante, va ser muy ardua, deberíamos limitarnos a si los señores Senadores tienen alguna pregunta en particular, poder evacuar esas preguntas para ver si podemos avanz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or Secretaría se dará lectura al artículo 1º.</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 Administración Central (Ministerio de Salud Pública y Bienestar Social), por la suma de Gs.11.453.138.167 (GUARANÍES ONCE MIL CUATROCIENTOS CINCUENTA Y TRES MILLONES CIENTO TREINTA Y OCHO MIL CIENTO SESENTA Y SIETE), conforme al Anexo que se adjunta y forma parte de la presente ley”.</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tab/>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º. Apruébase la ampliación del crédito presupuestario por la suma de Gs.11.453.138.167.- (GUARANÍES ONCE MIL CUATROCIENTOS CINCUENTA Y TRES MILLONES CIENTO TREINTA Y OCHO MIL CIENTO SESENTA Y SIETE), que será afectado al Presupuesto 2001 de la Administración Central (Ministerio de Salud Pública y Bienestar Social), conforme al Anexo que se adjunta y forma parte de la presente ley”.</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3º.  De form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Honorable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gundo punto del orden del día. Proyecto de Ley: “QUE AMPLÍA EL PRESUPUESTO GENERAL DE LA NACIÓN PARA EL EJERCICIO FISCAL 2001, APROBADO POR LEY Nº. 1.661 DE FECHA 15 DE ENERO DEL 2001”.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30 de julio de 2001. Honorable Cámara de Senadores: Vuestra Comisión de Hacienda, Presupuesto y Cuentas, os aconseja la aprobación con modificaciones del proyecto de Ley “QUE AMPLÍA EL PRESUPUESTO GENERAL DE LA NACIÓN PARA EL EJERCICIO FISCAL 2001, APROBADO POR LEY Nº 1.661 DE FECHA 15 DE ENERO DEL 2001”, remitido por la Cámara de Diputados según Mensaje Nº. 674 de fecha 21 de junio de 2001. </w:t>
      </w:r>
    </w:p>
    <w:p>
      <w:pPr>
        <w:pStyle w:val="Normal"/>
        <w:jc w:val="both"/>
        <w:rPr>
          <w:rFonts w:ascii="Arial" w:hAnsi="Arial" w:cs="Arial"/>
          <w:i/>
          <w:i/>
          <w:sz w:val="22"/>
        </w:rPr>
      </w:pPr>
      <w:r>
        <w:rPr>
          <w:rFonts w:cs="Arial" w:ascii="Arial" w:hAnsi="Arial"/>
          <w:i/>
          <w:sz w:val="22"/>
        </w:rPr>
        <w:tab/>
        <w:t>En ocasión de su tratamiento en plenaria, el vocero de comisión fundamentará el presente dictamen.</w:t>
      </w:r>
    </w:p>
    <w:p>
      <w:pPr>
        <w:pStyle w:val="Normal"/>
        <w:jc w:val="both"/>
        <w:rPr>
          <w:rFonts w:ascii="Arial" w:hAnsi="Arial" w:cs="Arial"/>
          <w:i/>
          <w:i/>
          <w:sz w:val="22"/>
        </w:rPr>
      </w:pPr>
      <w:r>
        <w:rPr>
          <w:rFonts w:cs="Arial" w:ascii="Arial" w:hAnsi="Arial"/>
          <w:i/>
          <w:sz w:val="22"/>
        </w:rPr>
        <w:tab/>
        <w:t>FIRMAN: GUSTAVO PEDROZO, ELBA RECALDE, ÁNGEL JOSÉ BURRÓ, DIONISIO ZÁRATE GONZÁLEZ, CARLOS PAREDES OZUNA, ESTEBAN SAMANIEGO Y RAMONA VALIENTE DE GRISETTI”.</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3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Muchas gracias, señor Presidente. Colegas: este es un proyecto de Ley que tiene media sanción de la Cámara de Diputados, el Mensaje N° 674 de la Cámara de Diputados que provino del Mensaje Nº 420 del Poder Ejecutivo, y está solicitando la ampliación presupuestaria para las siguientes instituciones:</w:t>
      </w:r>
    </w:p>
    <w:p>
      <w:pPr>
        <w:pStyle w:val="Normal"/>
        <w:jc w:val="both"/>
        <w:rPr>
          <w:rFonts w:ascii="Arial" w:hAnsi="Arial" w:cs="Arial"/>
          <w:i/>
          <w:i/>
          <w:sz w:val="22"/>
        </w:rPr>
      </w:pPr>
      <w:r>
        <w:rPr>
          <w:rFonts w:cs="Arial" w:ascii="Arial" w:hAnsi="Arial"/>
          <w:i/>
          <w:sz w:val="22"/>
        </w:rPr>
        <w:tab/>
        <w:t>En la Administración Central, la Honorable Cámara de Diputados, la Presidencia de la República, el Ministerio del Interior, el Ministerio de Defensa, el Ministerio de Hacienda, el Ministerio de Educación y Cultura, el Ministerio de Agricultura y Ganadería, el Ministerio de Obras Públicas y Comunicaciones, Contraloría General de la República, por supuesto el Tesoro Público que está afectado.</w:t>
      </w:r>
    </w:p>
    <w:p>
      <w:pPr>
        <w:pStyle w:val="Normal"/>
        <w:ind w:firstLine="708"/>
        <w:jc w:val="both"/>
        <w:rPr>
          <w:rFonts w:ascii="Arial" w:hAnsi="Arial" w:cs="Arial"/>
          <w:i/>
          <w:i/>
          <w:sz w:val="22"/>
        </w:rPr>
      </w:pPr>
      <w:r>
        <w:rPr>
          <w:rFonts w:cs="Arial" w:ascii="Arial" w:hAnsi="Arial"/>
          <w:i/>
          <w:sz w:val="22"/>
        </w:rPr>
        <w:t>En los Entes Descentralizados, el Banco Central del Paraguay, las 17 Gobernaciones, el Instituto de Bienestar Rural, SENACSA, SETAMA, Banco Nacional de Fomento y el Fondo de Desarrollo Campesino.</w:t>
      </w:r>
    </w:p>
    <w:p>
      <w:pPr>
        <w:pStyle w:val="Normal"/>
        <w:jc w:val="both"/>
        <w:rPr>
          <w:rFonts w:ascii="Arial" w:hAnsi="Arial" w:cs="Arial"/>
          <w:i/>
          <w:i/>
          <w:sz w:val="22"/>
        </w:rPr>
      </w:pPr>
      <w:r>
        <w:rPr>
          <w:rFonts w:cs="Arial" w:ascii="Arial" w:hAnsi="Arial"/>
          <w:i/>
          <w:sz w:val="22"/>
        </w:rPr>
        <w:tab/>
        <w:t>Señor Presidente, colegas Senadores: obra en vuestro poder un resumen de la ampliación solicitada por el Poder Ejecutivo, del orden de los Gs.243.000.000.000.- (guaraníes doscientos cuarenta y tres mil millones) para la Administración Central.  La sancionada por la Cámara de Diputados es del orden de los Gs.137.000.000.000  (guaraníes ciento treinta y siete mil millones) y la propuesta de la Comisión de Hacienda es del orden de los Gs.96.000.000.000 (guaraníes noventa y seis mil millones). En la Administración Descentralizada la propuesta del Poder Ejecutivo de Gs.129.000.000.000 (guaraníes ciento veinte y nueve mil millones), la ampliación otorgada por la Cámara de Diputados es de Gs.113.000.000.000 (guaraníes ciento trece mil millones) la propuesta de la Comisión de Hacienda es de Gs.72.000.000.000 (guaraníes setenta y dos mil millones).</w:t>
      </w:r>
    </w:p>
    <w:p>
      <w:pPr>
        <w:pStyle w:val="Normal"/>
        <w:jc w:val="both"/>
        <w:rPr>
          <w:rFonts w:ascii="Arial" w:hAnsi="Arial" w:cs="Arial"/>
          <w:i/>
          <w:i/>
          <w:sz w:val="22"/>
        </w:rPr>
      </w:pPr>
      <w:r>
        <w:rPr>
          <w:rFonts w:cs="Arial" w:ascii="Arial" w:hAnsi="Arial"/>
          <w:i/>
          <w:sz w:val="22"/>
        </w:rPr>
        <w:tab/>
        <w:t xml:space="preserve">Queremos hacer notar que estos valores analizados por la Comisión de Hacienda, a criterio de esta comisión, son los medianamente justos que deberían de otorgarse a estas instituciones para su normal funcionamiento.  </w:t>
      </w:r>
    </w:p>
    <w:p>
      <w:pPr>
        <w:pStyle w:val="Normal"/>
        <w:jc w:val="both"/>
        <w:rPr>
          <w:rFonts w:ascii="Arial" w:hAnsi="Arial" w:cs="Arial"/>
          <w:i/>
          <w:i/>
          <w:sz w:val="22"/>
        </w:rPr>
      </w:pPr>
      <w:r>
        <w:rPr>
          <w:rFonts w:cs="Arial" w:ascii="Arial" w:hAnsi="Arial"/>
          <w:i/>
          <w:sz w:val="22"/>
        </w:rPr>
        <w:tab/>
        <w:t>Y es importante aclarar que el criterio de la comisión respetó en gran medida la voluntad del Senado de la Nación, cuando aprobó el Presupuesto General de Gastos en diciembre del año pasado.</w:t>
      </w:r>
    </w:p>
    <w:p>
      <w:pPr>
        <w:pStyle w:val="Normal"/>
        <w:jc w:val="both"/>
        <w:rPr>
          <w:rFonts w:ascii="Arial" w:hAnsi="Arial" w:cs="Arial"/>
          <w:i/>
          <w:i/>
          <w:sz w:val="22"/>
        </w:rPr>
      </w:pPr>
      <w:r>
        <w:rPr>
          <w:rFonts w:cs="Arial" w:ascii="Arial" w:hAnsi="Arial"/>
          <w:i/>
          <w:sz w:val="22"/>
        </w:rPr>
        <w:tab/>
        <w:t>Aquí ya se habló con anterioridad en el anterior punto del orden del día respecto a la necesidad de tener un presupuesto equilibrado. Yo creo que es reiterar, repetir que desde luego nosotros consideramos que eso es necesario y esta Cámara tiene la potestad probablemente de discutir muy profundamente en estos meses que vienen, el próximo presupuesto, a ver si se puede conseguir, no solamente acercarse a ese equilibrio, sino fundamentalmente, mayor equidad en la distribución de los recursos, que es de lo que también adolece la ejecución del Presupuesto General de Gastos de la Nación.</w:t>
      </w:r>
    </w:p>
    <w:p>
      <w:pPr>
        <w:pStyle w:val="Normal"/>
        <w:jc w:val="both"/>
        <w:rPr>
          <w:rFonts w:ascii="Arial" w:hAnsi="Arial" w:cs="Arial"/>
          <w:i/>
          <w:i/>
          <w:sz w:val="22"/>
        </w:rPr>
      </w:pPr>
      <w:r>
        <w:rPr>
          <w:rFonts w:cs="Arial" w:ascii="Arial" w:hAnsi="Arial"/>
          <w:i/>
          <w:sz w:val="22"/>
        </w:rPr>
        <w:tab/>
        <w:t xml:space="preserve">Es importante señalar en este recinto que en forma general la comisión comparte esos criterios. Pero que en este caso, las ampliaciones que estamos pidiendo se otorgue, responde a un montón de factores, entre ellos inclusive, y hay que señalarlo, compromisos verbales y algunos escritos, asumidos inclusive por colegas Senadores en su momento, y también el Poder Ejecutivo, que se han comprometido en otorgar algunas ampliaciones presupuestarias, muchas de ellas es lo que estamos tratando acá. </w:t>
      </w:r>
    </w:p>
    <w:p>
      <w:pPr>
        <w:pStyle w:val="Normal"/>
        <w:ind w:firstLine="708"/>
        <w:jc w:val="both"/>
        <w:rPr>
          <w:rFonts w:ascii="Arial" w:hAnsi="Arial" w:cs="Arial"/>
          <w:i/>
          <w:i/>
          <w:sz w:val="22"/>
        </w:rPr>
      </w:pPr>
      <w:r>
        <w:rPr>
          <w:rFonts w:cs="Arial" w:ascii="Arial" w:hAnsi="Arial"/>
          <w:i/>
          <w:sz w:val="22"/>
        </w:rPr>
        <w:t>Es importante decirlo, porque esto es real, inclusive han existido compromisos, ya que desde marzo se estarían dando ampliaciones presupuestarias, y comenzaron las discusiones por el mes de diciembre, en su momento.</w:t>
      </w:r>
    </w:p>
    <w:p>
      <w:pPr>
        <w:pStyle w:val="Normal"/>
        <w:jc w:val="both"/>
        <w:rPr>
          <w:rFonts w:ascii="Arial" w:hAnsi="Arial" w:cs="Arial"/>
          <w:i/>
          <w:i/>
          <w:sz w:val="22"/>
        </w:rPr>
      </w:pPr>
      <w:r>
        <w:rPr>
          <w:rFonts w:cs="Arial" w:ascii="Arial" w:hAnsi="Arial"/>
          <w:i/>
          <w:sz w:val="22"/>
        </w:rPr>
        <w:tab/>
        <w:t>Yo creo que va ser bastante larga la discusión en particular, y queremos los miembros de la comisión y su Presidente, tocar más bien en el momento del tratamiento en particular para poder aclarar todas las dudas que puedan surgir en este Senado respecto a este pedido de ampliación.</w:t>
      </w:r>
    </w:p>
    <w:p>
      <w:pPr>
        <w:pStyle w:val="Normal"/>
        <w:ind w:firstLine="708"/>
        <w:jc w:val="both"/>
        <w:rPr>
          <w:rFonts w:ascii="Arial" w:hAnsi="Arial" w:cs="Arial"/>
          <w:i/>
          <w:i/>
          <w:sz w:val="22"/>
        </w:rPr>
      </w:pPr>
      <w:r>
        <w:rPr>
          <w:rFonts w:cs="Arial" w:ascii="Arial" w:hAnsi="Arial"/>
          <w:i/>
          <w:sz w:val="22"/>
        </w:rPr>
        <w:t>Estamos solicitando el pedido de aprobación en general del proyecto.  Graci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y brevemente, señor Presidente, y decir simplemente que en el momento del tratamiento en particular haré las objeciones formuladas en tiempo en la comisión por mi p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arío Franco Flores.</w:t>
        <w:tab/>
      </w:r>
    </w:p>
    <w:p>
      <w:pPr>
        <w:pStyle w:val="Normal"/>
        <w:jc w:val="both"/>
        <w:rPr/>
      </w:pPr>
      <w:r>
        <w:rPr>
          <w:rFonts w:cs="Arial" w:ascii="Arial" w:hAnsi="Arial"/>
          <w:b/>
          <w:i/>
          <w:sz w:val="22"/>
        </w:rPr>
        <w:t>SEÑOR SENADOR DARÍO FRANCO FLORES:</w:t>
      </w:r>
      <w:r>
        <w:rPr>
          <w:rFonts w:cs="Arial" w:ascii="Arial" w:hAnsi="Arial"/>
          <w:i/>
          <w:sz w:val="22"/>
        </w:rPr>
        <w:t xml:space="preserve"> Gracias, señor Presidente.  Honorable Cámara: yo aprendí en el decorrer de la vida, que cuando está muy caliente no hay que meterse.</w:t>
      </w:r>
    </w:p>
    <w:p>
      <w:pPr>
        <w:pStyle w:val="Normal"/>
        <w:jc w:val="both"/>
        <w:rPr>
          <w:rFonts w:ascii="Arial" w:hAnsi="Arial" w:cs="Arial"/>
          <w:i/>
          <w:i/>
          <w:sz w:val="22"/>
        </w:rPr>
      </w:pPr>
      <w:r>
        <w:rPr>
          <w:rFonts w:cs="Arial" w:ascii="Arial" w:hAnsi="Arial"/>
          <w:i/>
          <w:sz w:val="22"/>
        </w:rPr>
        <w:tab/>
        <w:t>Ahora, después de hablarse en general en el punto anterior, quiero tocar un punto que a veces uno hace un acompañamiento a una situación dada, y tiene después la idea general.</w:t>
      </w:r>
    </w:p>
    <w:p>
      <w:pPr>
        <w:pStyle w:val="Normal"/>
        <w:jc w:val="both"/>
        <w:rPr>
          <w:rFonts w:ascii="Arial" w:hAnsi="Arial" w:cs="Arial"/>
          <w:i/>
          <w:i/>
          <w:sz w:val="22"/>
        </w:rPr>
      </w:pPr>
      <w:r>
        <w:rPr>
          <w:rFonts w:cs="Arial" w:ascii="Arial" w:hAnsi="Arial"/>
          <w:i/>
          <w:sz w:val="22"/>
        </w:rPr>
        <w:tab/>
        <w:t>Tengo acá en mi poder una serie de recortes que ilustran la situación y que evidencian los errores que se cometen, y que es enormemente ilustrativa de cómo obtener recursos.</w:t>
      </w:r>
    </w:p>
    <w:p>
      <w:pPr>
        <w:pStyle w:val="Normal"/>
        <w:jc w:val="both"/>
        <w:rPr>
          <w:rFonts w:ascii="Arial" w:hAnsi="Arial" w:cs="Arial"/>
          <w:i/>
          <w:i/>
          <w:sz w:val="22"/>
        </w:rPr>
      </w:pPr>
      <w:r>
        <w:rPr>
          <w:rFonts w:cs="Arial" w:ascii="Arial" w:hAnsi="Arial"/>
          <w:i/>
          <w:sz w:val="22"/>
        </w:rPr>
        <w:tab/>
        <w:t xml:space="preserve">Por ejemplo, en este momento, acá en mi poder, tengo que el Gobierno invirtió en publicidad unos Gs.3.660.000.000 (guaraníes tres mil seiscientos sesenta millones) de enero a setiembre del año 2000, acá está el recorte.  </w:t>
      </w:r>
    </w:p>
    <w:p>
      <w:pPr>
        <w:pStyle w:val="Normal"/>
        <w:jc w:val="both"/>
        <w:rPr>
          <w:rFonts w:ascii="Arial" w:hAnsi="Arial" w:cs="Arial"/>
          <w:i/>
          <w:i/>
          <w:sz w:val="22"/>
        </w:rPr>
      </w:pPr>
      <w:r>
        <w:rPr>
          <w:rFonts w:cs="Arial" w:ascii="Arial" w:hAnsi="Arial"/>
          <w:i/>
          <w:sz w:val="22"/>
        </w:rPr>
        <w:tab/>
        <w:t>Solamente leyendo los títulos de los periódicos, uno acompaña lo que está sucediendo, y eso se puede corregir para obtener más recursos.</w:t>
      </w:r>
    </w:p>
    <w:p>
      <w:pPr>
        <w:pStyle w:val="Normal"/>
        <w:jc w:val="both"/>
        <w:rPr>
          <w:rFonts w:ascii="Arial" w:hAnsi="Arial" w:cs="Arial"/>
          <w:i/>
          <w:i/>
          <w:sz w:val="22"/>
        </w:rPr>
      </w:pPr>
      <w:r>
        <w:rPr>
          <w:rFonts w:cs="Arial" w:ascii="Arial" w:hAnsi="Arial"/>
          <w:i/>
          <w:sz w:val="22"/>
        </w:rPr>
        <w:tab/>
        <w:t>“Quieren reglamentar el uso de viáticos y gastos estatales”. Demasiado importante.</w:t>
      </w:r>
    </w:p>
    <w:p>
      <w:pPr>
        <w:pStyle w:val="Normal"/>
        <w:jc w:val="both"/>
        <w:rPr>
          <w:rFonts w:ascii="Arial" w:hAnsi="Arial" w:cs="Arial"/>
          <w:i/>
          <w:i/>
          <w:sz w:val="22"/>
        </w:rPr>
      </w:pPr>
      <w:r>
        <w:rPr>
          <w:rFonts w:cs="Arial" w:ascii="Arial" w:hAnsi="Arial"/>
          <w:i/>
          <w:sz w:val="22"/>
        </w:rPr>
        <w:tab/>
        <w:t>“PETROPAR paga fletes más caros que empresas privadas”, acá está la publicación.</w:t>
      </w:r>
    </w:p>
    <w:p>
      <w:pPr>
        <w:pStyle w:val="Normal"/>
        <w:jc w:val="both"/>
        <w:rPr>
          <w:rFonts w:ascii="Arial" w:hAnsi="Arial" w:cs="Arial"/>
          <w:i/>
          <w:i/>
          <w:sz w:val="22"/>
        </w:rPr>
      </w:pPr>
      <w:r>
        <w:rPr>
          <w:rFonts w:cs="Arial" w:ascii="Arial" w:hAnsi="Arial"/>
          <w:i/>
          <w:sz w:val="22"/>
        </w:rPr>
        <w:tab/>
        <w:t>“La subfacturación es el mecanismo más empleado para la tributación”.</w:t>
      </w:r>
    </w:p>
    <w:p>
      <w:pPr>
        <w:pStyle w:val="Normal"/>
        <w:jc w:val="both"/>
        <w:rPr>
          <w:rFonts w:ascii="Arial" w:hAnsi="Arial" w:cs="Arial"/>
          <w:i/>
          <w:i/>
          <w:sz w:val="22"/>
        </w:rPr>
      </w:pPr>
      <w:r>
        <w:rPr>
          <w:rFonts w:cs="Arial" w:ascii="Arial" w:hAnsi="Arial"/>
          <w:i/>
          <w:sz w:val="22"/>
        </w:rPr>
        <w:tab/>
        <w:t>“En la Aduana se evade el 95% de los Tributos”, otro día.</w:t>
      </w:r>
    </w:p>
    <w:p>
      <w:pPr>
        <w:pStyle w:val="Normal"/>
        <w:jc w:val="both"/>
        <w:rPr>
          <w:rFonts w:ascii="Arial" w:hAnsi="Arial" w:cs="Arial"/>
          <w:i/>
          <w:i/>
          <w:sz w:val="22"/>
        </w:rPr>
      </w:pPr>
      <w:r>
        <w:rPr>
          <w:rFonts w:cs="Arial" w:ascii="Arial" w:hAnsi="Arial"/>
          <w:i/>
          <w:sz w:val="22"/>
        </w:rPr>
        <w:tab/>
        <w:t>“Brigada anticontrabando denuncia boicot al plan de Aduanas y Puertos”.</w:t>
      </w:r>
    </w:p>
    <w:p>
      <w:pPr>
        <w:pStyle w:val="Normal"/>
        <w:jc w:val="both"/>
        <w:rPr>
          <w:rFonts w:ascii="Arial" w:hAnsi="Arial" w:cs="Arial"/>
          <w:i/>
          <w:i/>
          <w:sz w:val="22"/>
        </w:rPr>
      </w:pPr>
      <w:r>
        <w:rPr>
          <w:rFonts w:cs="Arial" w:ascii="Arial" w:hAnsi="Arial"/>
          <w:i/>
          <w:sz w:val="22"/>
        </w:rPr>
        <w:tab/>
        <w:t>“Obispos reclaman honestidad de funcionarios de Hacienda”.</w:t>
      </w:r>
    </w:p>
    <w:p>
      <w:pPr>
        <w:pStyle w:val="Normal"/>
        <w:jc w:val="both"/>
        <w:rPr>
          <w:rFonts w:ascii="Arial" w:hAnsi="Arial" w:cs="Arial"/>
          <w:i/>
          <w:i/>
          <w:sz w:val="22"/>
        </w:rPr>
      </w:pPr>
      <w:r>
        <w:rPr>
          <w:rFonts w:cs="Arial" w:ascii="Arial" w:hAnsi="Arial"/>
          <w:i/>
          <w:sz w:val="22"/>
        </w:rPr>
        <w:tab/>
        <w:t>“Contribuyentes son amenazados por la mafia que opera en Hacienda”.</w:t>
      </w:r>
    </w:p>
    <w:p>
      <w:pPr>
        <w:pStyle w:val="Normal"/>
        <w:jc w:val="both"/>
        <w:rPr>
          <w:rFonts w:ascii="Arial" w:hAnsi="Arial" w:cs="Arial"/>
          <w:i/>
          <w:i/>
          <w:sz w:val="22"/>
        </w:rPr>
      </w:pPr>
      <w:r>
        <w:rPr>
          <w:rFonts w:cs="Arial" w:ascii="Arial" w:hAnsi="Arial"/>
          <w:i/>
          <w:sz w:val="22"/>
        </w:rPr>
        <w:tab/>
        <w:t>“Estafan a los contribuyentes en la misma oficina de Hacienda”, en diferentes días.</w:t>
      </w:r>
    </w:p>
    <w:p>
      <w:pPr>
        <w:pStyle w:val="Normal"/>
        <w:jc w:val="both"/>
        <w:rPr>
          <w:rFonts w:ascii="Arial" w:hAnsi="Arial" w:cs="Arial"/>
          <w:i/>
          <w:i/>
          <w:sz w:val="22"/>
        </w:rPr>
      </w:pPr>
      <w:r>
        <w:rPr>
          <w:rFonts w:cs="Arial" w:ascii="Arial" w:hAnsi="Arial"/>
          <w:i/>
          <w:sz w:val="22"/>
        </w:rPr>
        <w:tab/>
        <w:t>“Hacienda adultera el balance de firmas, y roba en los impuestos”.</w:t>
      </w:r>
    </w:p>
    <w:p>
      <w:pPr>
        <w:pStyle w:val="Normal"/>
        <w:jc w:val="both"/>
        <w:rPr>
          <w:rFonts w:ascii="Arial" w:hAnsi="Arial" w:cs="Arial"/>
          <w:i/>
          <w:i/>
          <w:sz w:val="22"/>
        </w:rPr>
      </w:pPr>
      <w:r>
        <w:rPr>
          <w:rFonts w:cs="Arial" w:ascii="Arial" w:hAnsi="Arial"/>
          <w:i/>
          <w:sz w:val="22"/>
        </w:rPr>
        <w:tab/>
        <w:t>“Aduanas congela denuncia sobre evasión impositiva”.</w:t>
      </w:r>
    </w:p>
    <w:p>
      <w:pPr>
        <w:pStyle w:val="Normal"/>
        <w:jc w:val="both"/>
        <w:rPr>
          <w:rFonts w:ascii="Arial" w:hAnsi="Arial" w:cs="Arial"/>
          <w:i/>
          <w:i/>
          <w:sz w:val="22"/>
        </w:rPr>
      </w:pPr>
      <w:r>
        <w:rPr>
          <w:rFonts w:cs="Arial" w:ascii="Arial" w:hAnsi="Arial"/>
          <w:i/>
          <w:sz w:val="22"/>
        </w:rPr>
        <w:tab/>
        <w:t>“PETROPAR sigue inmerso en la corrupción y la negligencia”.</w:t>
      </w:r>
    </w:p>
    <w:p>
      <w:pPr>
        <w:pStyle w:val="Normal"/>
        <w:jc w:val="both"/>
        <w:rPr>
          <w:rFonts w:ascii="Arial" w:hAnsi="Arial" w:cs="Arial"/>
          <w:i/>
          <w:i/>
          <w:sz w:val="22"/>
        </w:rPr>
      </w:pPr>
      <w:r>
        <w:rPr>
          <w:rFonts w:cs="Arial" w:ascii="Arial" w:hAnsi="Arial"/>
          <w:i/>
          <w:sz w:val="22"/>
        </w:rPr>
        <w:tab/>
        <w:t>“IPS  pierde 39.000.000.000 de guaraníes por robos y fraudes en la salud”.</w:t>
      </w:r>
    </w:p>
    <w:p>
      <w:pPr>
        <w:pStyle w:val="Normal"/>
        <w:jc w:val="both"/>
        <w:rPr>
          <w:rFonts w:ascii="Arial" w:hAnsi="Arial" w:cs="Arial"/>
          <w:i/>
          <w:i/>
          <w:sz w:val="22"/>
        </w:rPr>
      </w:pPr>
      <w:r>
        <w:rPr>
          <w:rFonts w:cs="Arial" w:ascii="Arial" w:hAnsi="Arial"/>
          <w:i/>
          <w:sz w:val="22"/>
        </w:rPr>
        <w:tab/>
        <w:t>“Banco Central paga 10.000.000 de dólares por bonificaciones y extras”.</w:t>
      </w:r>
    </w:p>
    <w:p>
      <w:pPr>
        <w:pStyle w:val="Normal"/>
        <w:jc w:val="both"/>
        <w:rPr>
          <w:rFonts w:ascii="Arial" w:hAnsi="Arial" w:cs="Arial"/>
          <w:i/>
          <w:i/>
          <w:sz w:val="22"/>
        </w:rPr>
      </w:pPr>
      <w:r>
        <w:rPr>
          <w:rFonts w:cs="Arial" w:ascii="Arial" w:hAnsi="Arial"/>
          <w:i/>
          <w:sz w:val="22"/>
        </w:rPr>
        <w:tab/>
        <w:t>Y como uno va a decir que no existen recursos en nuestro país, si acá están todos haciéndole un seguimiento simpl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A SENADORA ELBA RECALDE:</w:t>
      </w:r>
      <w:r>
        <w:rPr>
          <w:rFonts w:cs="Arial" w:ascii="Arial" w:hAnsi="Arial"/>
          <w:i/>
          <w:sz w:val="22"/>
        </w:rPr>
        <w:t xml:space="preserve"> Faltan las Fuerzas Arm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FRANCO FLORES:</w:t>
      </w:r>
      <w:r>
        <w:rPr>
          <w:rFonts w:cs="Arial" w:ascii="Arial" w:hAnsi="Arial"/>
          <w:i/>
          <w:sz w:val="22"/>
        </w:rPr>
        <w:t xml:space="preserve"> Esto es lo poco que yo traje para no ser tan voluminoso señora Senadora.</w:t>
      </w:r>
    </w:p>
    <w:p>
      <w:pPr>
        <w:pStyle w:val="Normal"/>
        <w:jc w:val="both"/>
        <w:rPr>
          <w:rFonts w:ascii="Arial" w:hAnsi="Arial" w:cs="Arial"/>
          <w:i/>
          <w:i/>
          <w:sz w:val="22"/>
        </w:rPr>
      </w:pPr>
      <w:r>
        <w:rPr>
          <w:rFonts w:cs="Arial" w:ascii="Arial" w:hAnsi="Arial"/>
          <w:i/>
          <w:sz w:val="22"/>
        </w:rPr>
        <w:tab/>
        <w:t>Inclusive hemos mejorado en los últimos tiempos en que la Administración Central, en la Comisión Bicameral de Presupuesto, tiene ítemes en el servicio de personal; y habla de remuneraciones básicas, sueldos, dietas, gastos de representación, aguinaldo.</w:t>
      </w:r>
    </w:p>
    <w:p>
      <w:pPr>
        <w:pStyle w:val="Normal"/>
        <w:jc w:val="both"/>
        <w:rPr>
          <w:rFonts w:ascii="Arial" w:hAnsi="Arial" w:cs="Arial"/>
          <w:i/>
          <w:i/>
          <w:sz w:val="22"/>
        </w:rPr>
      </w:pPr>
      <w:r>
        <w:rPr>
          <w:rFonts w:cs="Arial" w:ascii="Arial" w:hAnsi="Arial"/>
          <w:i/>
          <w:sz w:val="22"/>
        </w:rPr>
        <w:tab/>
        <w:t>Hay gentes que vinieron para pedir reivindicación del doble aguinaldo, inclusive hay instituciones donde se cobra triple aguinaldo, y hay instituciones que están peleando todavía por el aumento de su sueldo.</w:t>
      </w:r>
    </w:p>
    <w:p>
      <w:pPr>
        <w:pStyle w:val="Normal"/>
        <w:jc w:val="both"/>
        <w:rPr>
          <w:rFonts w:ascii="Arial" w:hAnsi="Arial" w:cs="Arial"/>
          <w:i/>
          <w:i/>
          <w:sz w:val="22"/>
        </w:rPr>
      </w:pPr>
      <w:r>
        <w:rPr>
          <w:rFonts w:cs="Arial" w:ascii="Arial" w:hAnsi="Arial"/>
          <w:i/>
          <w:sz w:val="22"/>
        </w:rPr>
        <w:tab/>
        <w:t>Hay como 22 títulos como para servicios de personales que tienen, y vamos creando nuevas situaciones.</w:t>
      </w:r>
    </w:p>
    <w:p>
      <w:pPr>
        <w:pStyle w:val="Normal"/>
        <w:jc w:val="both"/>
        <w:rPr>
          <w:rFonts w:ascii="Arial" w:hAnsi="Arial" w:cs="Arial"/>
          <w:i/>
          <w:i/>
          <w:sz w:val="22"/>
        </w:rPr>
      </w:pPr>
      <w:r>
        <w:rPr>
          <w:rFonts w:cs="Arial" w:ascii="Arial" w:hAnsi="Arial"/>
          <w:i/>
          <w:sz w:val="22"/>
        </w:rPr>
        <w:tab/>
        <w:t>Contratos, la moda actual es “contratado”, ¿quién no va a decir que la nueva moda es contratar?, el Ministerio de Salud Pública y Bienestar Social mismo tiene 2.500 contratados. Entonces, hay que reestructurar esto.</w:t>
      </w:r>
    </w:p>
    <w:p>
      <w:pPr>
        <w:pStyle w:val="Normal"/>
        <w:jc w:val="both"/>
        <w:rPr>
          <w:rFonts w:ascii="Arial" w:hAnsi="Arial" w:cs="Arial"/>
          <w:i/>
          <w:i/>
          <w:sz w:val="22"/>
        </w:rPr>
      </w:pPr>
      <w:r>
        <w:rPr>
          <w:rFonts w:cs="Arial" w:ascii="Arial" w:hAnsi="Arial"/>
          <w:i/>
          <w:sz w:val="22"/>
        </w:rPr>
        <w:tab/>
        <w:t>Hay instituciones que no tienen vehículos a diesel, sin embargo ponen gasoil también en su presupuesto.</w:t>
      </w:r>
    </w:p>
    <w:p>
      <w:pPr>
        <w:pStyle w:val="Normal"/>
        <w:jc w:val="both"/>
        <w:rPr>
          <w:rFonts w:ascii="Arial" w:hAnsi="Arial" w:cs="Arial"/>
          <w:i/>
          <w:i/>
          <w:sz w:val="22"/>
        </w:rPr>
      </w:pPr>
      <w:r>
        <w:rPr>
          <w:rFonts w:cs="Arial" w:ascii="Arial" w:hAnsi="Arial"/>
          <w:i/>
          <w:sz w:val="22"/>
        </w:rPr>
        <w:tab/>
        <w:t>En el INDI lo que se prioriza son los sujetos, son los indígenas, sin embargo los personales del INDI tienen aguinaldo, vacaciones pagas, tienen todo los rubros; y a los indios no les llega la comida.</w:t>
      </w:r>
    </w:p>
    <w:p>
      <w:pPr>
        <w:pStyle w:val="Normal"/>
        <w:jc w:val="both"/>
        <w:rPr>
          <w:rFonts w:ascii="Arial" w:hAnsi="Arial" w:cs="Arial"/>
          <w:i/>
          <w:i/>
          <w:sz w:val="22"/>
        </w:rPr>
      </w:pPr>
      <w:r>
        <w:rPr>
          <w:rFonts w:cs="Arial" w:ascii="Arial" w:hAnsi="Arial"/>
          <w:i/>
          <w:sz w:val="22"/>
        </w:rPr>
        <w:tab/>
        <w:t>Hay condiciones de obtener recursos, Señor Presidente, Honorable Cámara, yo pienso se pueden obtener, y estos son datos ilustrativos de que se pueden obtener más recursos, para poder pagarle a nuestra gente lo que corresponde.</w:t>
      </w:r>
    </w:p>
    <w:p>
      <w:pPr>
        <w:pStyle w:val="Normal"/>
        <w:jc w:val="both"/>
        <w:rPr>
          <w:rFonts w:ascii="Arial" w:hAnsi="Arial" w:cs="Arial"/>
          <w:i/>
          <w:i/>
          <w:sz w:val="22"/>
        </w:rPr>
      </w:pPr>
      <w:r>
        <w:rPr>
          <w:rFonts w:cs="Arial" w:ascii="Arial" w:hAnsi="Arial"/>
          <w:i/>
          <w:sz w:val="22"/>
        </w:rPr>
        <w:tab/>
        <w:t>Hay gentes que ya dicen que no van hace dos años y medio a los supermercados, porque en los supermercados existe tentación.</w:t>
      </w:r>
    </w:p>
    <w:p>
      <w:pPr>
        <w:pStyle w:val="Normal"/>
        <w:jc w:val="both"/>
        <w:rPr>
          <w:rFonts w:ascii="Arial" w:hAnsi="Arial" w:cs="Arial"/>
          <w:i/>
          <w:i/>
          <w:sz w:val="22"/>
        </w:rPr>
      </w:pPr>
      <w:r>
        <w:rPr>
          <w:rFonts w:cs="Arial" w:ascii="Arial" w:hAnsi="Arial"/>
          <w:i/>
          <w:sz w:val="22"/>
        </w:rPr>
        <w:tab/>
        <w:t>Hay gentes que dicen que no son más socios de ningún club, porque no pueden pagar sus cuotas. Hay gentes que alegan que no pueden obsequiar más a sus hijos en sus cumpleaños, terminaron los obsequios en su familia.</w:t>
      </w:r>
    </w:p>
    <w:p>
      <w:pPr>
        <w:pStyle w:val="Normal"/>
        <w:jc w:val="both"/>
        <w:rPr>
          <w:rFonts w:ascii="Arial" w:hAnsi="Arial" w:cs="Arial"/>
          <w:i/>
          <w:i/>
          <w:sz w:val="22"/>
        </w:rPr>
      </w:pPr>
      <w:r>
        <w:rPr>
          <w:rFonts w:cs="Arial" w:ascii="Arial" w:hAnsi="Arial"/>
          <w:i/>
          <w:sz w:val="22"/>
        </w:rPr>
        <w:tab/>
        <w:t>Hay gentes que dicen que terminaron las fiestas de cumpleaños de las familias en nuestro país.</w:t>
      </w:r>
    </w:p>
    <w:p>
      <w:pPr>
        <w:pStyle w:val="Normal"/>
        <w:jc w:val="both"/>
        <w:rPr>
          <w:rFonts w:ascii="Arial" w:hAnsi="Arial" w:cs="Arial"/>
          <w:i/>
          <w:i/>
          <w:sz w:val="22"/>
        </w:rPr>
      </w:pPr>
      <w:r>
        <w:rPr>
          <w:rFonts w:cs="Arial" w:ascii="Arial" w:hAnsi="Arial"/>
          <w:i/>
          <w:sz w:val="22"/>
        </w:rPr>
        <w:tab/>
        <w:t>Y hace pensar que ningún paraguayo sale de vacaciones, sin embargo uno se va a Argentina, a Uruguay, a Chile; en lo único que piensa es en mes de diciembre, enero, febrero, para salir de vacaciones. En Paraguay no hay ninguno, que se va de vacaciones, ni interno ni externo.</w:t>
      </w:r>
    </w:p>
    <w:p>
      <w:pPr>
        <w:pStyle w:val="Normal"/>
        <w:jc w:val="both"/>
        <w:rPr>
          <w:rFonts w:ascii="Arial" w:hAnsi="Arial" w:cs="Arial"/>
          <w:i/>
          <w:i/>
          <w:sz w:val="22"/>
        </w:rPr>
      </w:pPr>
      <w:r>
        <w:rPr>
          <w:rFonts w:cs="Arial" w:ascii="Arial" w:hAnsi="Arial"/>
          <w:i/>
          <w:sz w:val="22"/>
        </w:rPr>
        <w:tab/>
        <w:t>Por eso tenemos que pensar formalmente en esta situación, Señor Presidente, Honorable Cámara, buscar soluciones, y en todas las instituciones deben de ser estudiados.</w:t>
      </w:r>
    </w:p>
    <w:p>
      <w:pPr>
        <w:pStyle w:val="Normal"/>
        <w:jc w:val="both"/>
        <w:rPr>
          <w:rFonts w:ascii="Arial" w:hAnsi="Arial" w:cs="Arial"/>
          <w:i/>
          <w:i/>
          <w:sz w:val="22"/>
        </w:rPr>
      </w:pPr>
      <w:r>
        <w:rPr>
          <w:rFonts w:cs="Arial" w:ascii="Arial" w:hAnsi="Arial"/>
          <w:i/>
          <w:sz w:val="22"/>
        </w:rPr>
        <w:tab/>
        <w:t>La crisis dice que exige virtudes y esfuerzos colectivos, todos tenemos que hacer el  esfuerzo y no a algunas instituciones privarles de la situación; y dice que los ajustes se deben hacer en época de bonanza y no en épocas de crisis, apretándole los tornillos a una institución.</w:t>
      </w:r>
    </w:p>
    <w:p>
      <w:pPr>
        <w:pStyle w:val="Normal"/>
        <w:jc w:val="both"/>
        <w:rPr>
          <w:rFonts w:ascii="Arial" w:hAnsi="Arial" w:cs="Arial"/>
          <w:i/>
          <w:i/>
          <w:sz w:val="22"/>
        </w:rPr>
      </w:pPr>
      <w:r>
        <w:rPr>
          <w:rFonts w:cs="Arial" w:ascii="Arial" w:hAnsi="Arial"/>
          <w:i/>
          <w:sz w:val="22"/>
        </w:rPr>
        <w:tab/>
        <w:t>Por eso pido a los colegas parlamentarios que analicen bien y, vamos a encontrar la salida a esta situación. Es todo, Señor Preside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l colega preopinante nos daba datos con cifras concretas de una inmensa cantidad de dinero que no llega al fisco, y otra inmensa cantidad de dinero que, desde el Tesoro Público, sale con destinos pactados.</w:t>
      </w:r>
    </w:p>
    <w:p>
      <w:pPr>
        <w:pStyle w:val="Normal"/>
        <w:jc w:val="both"/>
        <w:rPr>
          <w:rFonts w:ascii="Arial" w:hAnsi="Arial" w:cs="Arial"/>
          <w:i/>
          <w:i/>
          <w:sz w:val="22"/>
        </w:rPr>
      </w:pPr>
      <w:r>
        <w:rPr>
          <w:rFonts w:cs="Arial" w:ascii="Arial" w:hAnsi="Arial"/>
          <w:i/>
          <w:sz w:val="22"/>
        </w:rPr>
        <w:tab/>
        <w:t>Me estaba fijando cuando me exhibían los recortes de diario que me recuerda a un connotado político liberal; cuyo nombre me voy a reservar, que es de un diario; cuyo dueño es uno de los primeros evasores impositivos de la República, es uno de los pioneros en la materia.</w:t>
      </w:r>
    </w:p>
    <w:p>
      <w:pPr>
        <w:pStyle w:val="Normal"/>
        <w:jc w:val="both"/>
        <w:rPr>
          <w:rFonts w:ascii="Arial" w:hAnsi="Arial" w:cs="Arial"/>
          <w:i/>
          <w:i/>
          <w:sz w:val="22"/>
        </w:rPr>
      </w:pPr>
      <w:r>
        <w:rPr>
          <w:rFonts w:cs="Arial" w:ascii="Arial" w:hAnsi="Arial"/>
          <w:i/>
          <w:sz w:val="22"/>
        </w:rPr>
        <w:tab/>
        <w:t>Y cuando a mediados o principios de la década del 70, a pesar de lamerle el traste de día y de noche al Presidente Stroessner, alguien en el Ministerio de Hacienda dictó una resolución por la cual se le aplicaba una multa por las evasiones impositivas, de las detectadas, de las que ya no pudo transar. O esconder.</w:t>
      </w:r>
    </w:p>
    <w:p>
      <w:pPr>
        <w:pStyle w:val="Normal"/>
        <w:jc w:val="both"/>
        <w:rPr>
          <w:rFonts w:ascii="Arial" w:hAnsi="Arial" w:cs="Arial"/>
          <w:i/>
          <w:i/>
          <w:sz w:val="22"/>
        </w:rPr>
      </w:pPr>
      <w:r>
        <w:rPr>
          <w:rFonts w:cs="Arial" w:ascii="Arial" w:hAnsi="Arial"/>
          <w:i/>
          <w:sz w:val="22"/>
        </w:rPr>
        <w:tab/>
        <w:t>Un día domingo, recuerdo yo, era un joven mocetón republicano en ese tiempo, y leía el editorial dominguero de ese diario, en donde el evasor, actual denunciante y antiestronista hasta la médula, una pequeña contraposición a su ultra estronismo de entonces; y sostenía en ese editorial que no hay que confundir la evasión impositiva con la corrupción, ergo, evadir impuesto no es corrupción.</w:t>
      </w:r>
    </w:p>
    <w:p>
      <w:pPr>
        <w:pStyle w:val="Normal"/>
        <w:jc w:val="both"/>
        <w:rPr>
          <w:rFonts w:ascii="Arial" w:hAnsi="Arial" w:cs="Arial"/>
          <w:i/>
          <w:i/>
          <w:sz w:val="22"/>
        </w:rPr>
      </w:pPr>
      <w:r>
        <w:rPr>
          <w:rFonts w:cs="Arial" w:ascii="Arial" w:hAnsi="Arial"/>
          <w:i/>
          <w:sz w:val="22"/>
        </w:rPr>
        <w:tab/>
        <w:t>Acero Zucolillo dixi, editorial dominguera de la década del 70, prometo a la Cámara, porque tengo la suerte de guardar ese tesoro literario, filosófico, ético, moral; en mis archivos.</w:t>
      </w:r>
    </w:p>
    <w:p>
      <w:pPr>
        <w:pStyle w:val="Normal"/>
        <w:jc w:val="both"/>
        <w:rPr>
          <w:rFonts w:ascii="Arial" w:hAnsi="Arial" w:cs="Arial"/>
          <w:i/>
          <w:i/>
          <w:sz w:val="22"/>
        </w:rPr>
      </w:pPr>
      <w:r>
        <w:rPr>
          <w:rFonts w:cs="Arial" w:ascii="Arial" w:hAnsi="Arial"/>
          <w:i/>
          <w:sz w:val="22"/>
        </w:rPr>
        <w:tab/>
        <w:t>Pero la condición de delincuente de Zucolillo no invalida algunas investigaciones muy valiosas que realizan los periodistas que trabajan en ese diario, yo los valoro y lo justiprecio.</w:t>
      </w:r>
    </w:p>
    <w:p>
      <w:pPr>
        <w:pStyle w:val="Normal"/>
        <w:jc w:val="both"/>
        <w:rPr>
          <w:rFonts w:ascii="Arial" w:hAnsi="Arial" w:cs="Arial"/>
          <w:i/>
          <w:i/>
          <w:sz w:val="22"/>
        </w:rPr>
      </w:pPr>
      <w:r>
        <w:rPr>
          <w:rFonts w:cs="Arial" w:ascii="Arial" w:hAnsi="Arial"/>
          <w:i/>
          <w:sz w:val="22"/>
        </w:rPr>
        <w:tab/>
        <w:t>Es más, ojalá que otros medios de comunicación puedan también realizar trabajos; es voz corriente entre los administradores de entidades, entre los administradores de ministerios, que para lograr algunos objetivos presupuestarios, empiezen coimeando a los funcionarios del Ministerio de Hacienda, específicamente a la Dirección General de Presupuesto, creo que se denomina esa sección.</w:t>
      </w:r>
    </w:p>
    <w:p>
      <w:pPr>
        <w:pStyle w:val="Normal"/>
        <w:jc w:val="both"/>
        <w:rPr>
          <w:rFonts w:ascii="Arial" w:hAnsi="Arial" w:cs="Arial"/>
          <w:i/>
          <w:i/>
          <w:sz w:val="22"/>
        </w:rPr>
      </w:pPr>
      <w:r>
        <w:rPr>
          <w:rFonts w:cs="Arial" w:ascii="Arial" w:hAnsi="Arial"/>
          <w:i/>
          <w:sz w:val="22"/>
        </w:rPr>
        <w:tab/>
        <w:t>Ahora me dicen que una de las instituciones, penosamente no puedo probar porque ko asunto kóva ku réferejejoguaicha, ndahakykuerei, canóaicha ndahakykuerei.</w:t>
      </w:r>
    </w:p>
    <w:p>
      <w:pPr>
        <w:pStyle w:val="Normal"/>
        <w:jc w:val="both"/>
        <w:rPr>
          <w:rFonts w:ascii="Arial" w:hAnsi="Arial" w:cs="Arial"/>
          <w:i/>
          <w:i/>
          <w:sz w:val="22"/>
        </w:rPr>
      </w:pPr>
      <w:r>
        <w:rPr>
          <w:rFonts w:cs="Arial" w:ascii="Arial" w:hAnsi="Arial"/>
          <w:i/>
          <w:sz w:val="22"/>
        </w:rPr>
        <w:tab/>
        <w:t>Me dicen que una institución, SETAMA, la famosa SETAMA, que para defender los intereses de la ciudadanía, tuvimos la desgracia de mal parir en el Congreso de la Nación, para que ahora sean los verdugos principales de los usuarios del transporte público de pasajeros, la SETAMA tiene incluido en su proyecto de ampliación una suma estimada en Gs.1.400.000.000 (guaraníes mil cuatrocientos millones), que está destinado a reponer la cometa que pagaron para que su proyecto de ampliación presupuestaria llegue con los números que llegó al Congreso.</w:t>
      </w:r>
    </w:p>
    <w:p>
      <w:pPr>
        <w:pStyle w:val="Normal"/>
        <w:jc w:val="both"/>
        <w:rPr>
          <w:rFonts w:ascii="Arial" w:hAnsi="Arial" w:cs="Arial"/>
          <w:i/>
          <w:i/>
          <w:sz w:val="22"/>
        </w:rPr>
      </w:pPr>
      <w:r>
        <w:rPr>
          <w:rFonts w:cs="Arial" w:ascii="Arial" w:hAnsi="Arial"/>
          <w:i/>
          <w:sz w:val="22"/>
        </w:rPr>
        <w:tab/>
        <w:t>No sé si esto significará alguna querella como la que está soportando mi vecino y colega, señor Senador Estaban Samaniego.</w:t>
      </w:r>
    </w:p>
    <w:p>
      <w:pPr>
        <w:pStyle w:val="Normal"/>
        <w:jc w:val="both"/>
        <w:rPr>
          <w:rFonts w:ascii="Arial" w:hAnsi="Arial" w:cs="Arial"/>
          <w:i/>
          <w:i/>
          <w:sz w:val="22"/>
        </w:rPr>
      </w:pPr>
      <w:r>
        <w:rPr>
          <w:rFonts w:cs="Arial" w:ascii="Arial" w:hAnsi="Arial"/>
          <w:i/>
          <w:sz w:val="22"/>
        </w:rPr>
        <w:tab/>
        <w:t>Estos proyectos de ampliación presupuestaria, y creo que voy a repetir algo que ya dije en la sesión extraordinaria del martes pasado; a mí me hace pensar por un lado que el Poder Ejecutivo nos envía como para que nosotros digamos no, y quedemos como los malos de la película.</w:t>
      </w:r>
    </w:p>
    <w:p>
      <w:pPr>
        <w:pStyle w:val="Normal"/>
        <w:jc w:val="both"/>
        <w:rPr>
          <w:rFonts w:ascii="Arial" w:hAnsi="Arial" w:cs="Arial"/>
          <w:i/>
          <w:i/>
          <w:sz w:val="22"/>
        </w:rPr>
      </w:pPr>
      <w:r>
        <w:rPr>
          <w:rFonts w:cs="Arial" w:ascii="Arial" w:hAnsi="Arial"/>
          <w:i/>
          <w:sz w:val="22"/>
        </w:rPr>
        <w:tab/>
        <w:t>Siento la tentación de decir no, a riesgo de que nos endilguen lo de malos de la película; o decir sí a todas las cifras que envió el Poder Ejecutivo e inclusive aquellos que hablan de Gs.10.000.000.000 (guaraníes diez mil millones) de ampliación, darles Gs.15.000.000.000 (guaraníes quince mil millones); y devolverle la pelota al Poder Ejecutivo y que se vea mañana cuando vayan a reclamarle.</w:t>
      </w:r>
    </w:p>
    <w:p>
      <w:pPr>
        <w:pStyle w:val="Normal"/>
        <w:jc w:val="both"/>
        <w:rPr>
          <w:rFonts w:ascii="Arial" w:hAnsi="Arial" w:cs="Arial"/>
          <w:i/>
          <w:i/>
          <w:sz w:val="22"/>
        </w:rPr>
      </w:pPr>
      <w:r>
        <w:rPr>
          <w:rFonts w:cs="Arial" w:ascii="Arial" w:hAnsi="Arial"/>
          <w:i/>
          <w:sz w:val="22"/>
        </w:rPr>
        <w:tab/>
        <w:t>En nuestra política administrativa hay características verdaderamente llamativas; el Poder Ejecutivo envía el presupuesto o un proyecto de ampliación; desde ese momento los representantes de las Instituciones del Estado, los subalternos del Presidente de la República, vienen a decirnos que lo que envió el Poder Ejecutivo es una porquería y nos piden cambiar.</w:t>
      </w:r>
    </w:p>
    <w:p>
      <w:pPr>
        <w:pStyle w:val="Normal"/>
        <w:jc w:val="both"/>
        <w:rPr>
          <w:rFonts w:ascii="Arial" w:hAnsi="Arial" w:cs="Arial"/>
          <w:i/>
          <w:i/>
          <w:sz w:val="22"/>
        </w:rPr>
      </w:pPr>
      <w:r>
        <w:rPr>
          <w:rFonts w:cs="Arial" w:ascii="Arial" w:hAnsi="Arial"/>
          <w:i/>
          <w:sz w:val="22"/>
        </w:rPr>
        <w:tab/>
        <w:t>Y efectivamente, como ya señalaron varios colegas en el tratamiento del punto anterior, tienen una obsesión por los números y los papeles, porque por los números y la guita, yo entiendo, pero por los números y los papeles no entiendo hasta ahora.</w:t>
      </w:r>
    </w:p>
    <w:p>
      <w:pPr>
        <w:pStyle w:val="Normal"/>
        <w:jc w:val="both"/>
        <w:rPr>
          <w:rFonts w:ascii="Arial" w:hAnsi="Arial" w:cs="Arial"/>
          <w:i/>
          <w:i/>
          <w:sz w:val="22"/>
        </w:rPr>
      </w:pPr>
      <w:r>
        <w:rPr>
          <w:rFonts w:cs="Arial" w:ascii="Arial" w:hAnsi="Arial"/>
          <w:i/>
          <w:sz w:val="22"/>
        </w:rPr>
        <w:tab/>
        <w:t>Yo no creo que sean tontos, oî la oîa ko asunto kóva rapykuéri, por eso es que la afirmación tan rotunda de que para qué quieren ampliación presupuestaria si no tienen ejecutado ni el 30% de su presupuesto a más de la mitad del año, parece una lógica de hierro, y tan de hierro es la lógica, que me hace pensar que tienen otros componentes este asunto.</w:t>
      </w:r>
    </w:p>
    <w:p>
      <w:pPr>
        <w:pStyle w:val="Normal"/>
        <w:jc w:val="both"/>
        <w:rPr>
          <w:rFonts w:ascii="Arial" w:hAnsi="Arial" w:cs="Arial"/>
          <w:i/>
          <w:i/>
          <w:sz w:val="22"/>
        </w:rPr>
      </w:pPr>
      <w:r>
        <w:rPr>
          <w:rFonts w:cs="Arial" w:ascii="Arial" w:hAnsi="Arial"/>
          <w:i/>
          <w:sz w:val="22"/>
        </w:rPr>
        <w:tab/>
        <w:t>Yo no creo que nadie se enamore de los números en el papel, repito, oî la oîa, ha ecapas de que alguna vez jaikuaa mba’épa la oîa, che ko’ânga peve ndapillái, pero aiko hapykuéri hína ha, hakuâ vaí.</w:t>
      </w:r>
    </w:p>
    <w:p>
      <w:pPr>
        <w:pStyle w:val="Normal"/>
        <w:jc w:val="both"/>
        <w:rPr>
          <w:rFonts w:ascii="Arial" w:hAnsi="Arial" w:cs="Arial"/>
          <w:i/>
          <w:i/>
          <w:sz w:val="22"/>
        </w:rPr>
      </w:pPr>
      <w:r>
        <w:rPr>
          <w:rFonts w:cs="Arial" w:ascii="Arial" w:hAnsi="Arial"/>
          <w:i/>
          <w:sz w:val="22"/>
        </w:rPr>
        <w:tab/>
        <w:t>Señor Presidente, señores Senadores, el señor Senador Gustavo Pedrozo Abbate dijo en una de sus intervenciones, que las resoluciones que salen de la Cámara, son de responsabilidad compartida de todos los Senadores, aún de los que hayan votado en contra eventualmente, porque esa es la característica de un cuerpo colegiado, y para eso está prevista la resalva de hacer figurar en acta cuando uno tiene una posición definitivamente en contra de lo aprobado.</w:t>
      </w:r>
    </w:p>
    <w:p>
      <w:pPr>
        <w:pStyle w:val="Normal"/>
        <w:jc w:val="both"/>
        <w:rPr>
          <w:rFonts w:ascii="Arial" w:hAnsi="Arial" w:cs="Arial"/>
          <w:i/>
          <w:i/>
          <w:sz w:val="22"/>
        </w:rPr>
      </w:pPr>
      <w:r>
        <w:rPr>
          <w:rFonts w:cs="Arial" w:ascii="Arial" w:hAnsi="Arial"/>
          <w:i/>
          <w:sz w:val="22"/>
        </w:rPr>
        <w:tab/>
        <w:t>Esto digo, acompañando lo señalado por el señor Senador Gustavo Pedrozo Abbate, porque escuché que el Presupuesto 2001 se resolvió por criterios personales, etc., etc.; nada más falso.</w:t>
      </w:r>
    </w:p>
    <w:p>
      <w:pPr>
        <w:pStyle w:val="Normal"/>
        <w:jc w:val="both"/>
        <w:rPr>
          <w:rFonts w:ascii="Arial" w:hAnsi="Arial" w:cs="Arial"/>
          <w:i/>
          <w:i/>
          <w:sz w:val="22"/>
        </w:rPr>
      </w:pPr>
      <w:r>
        <w:rPr>
          <w:rFonts w:cs="Arial" w:ascii="Arial" w:hAnsi="Arial"/>
          <w:i/>
          <w:sz w:val="22"/>
        </w:rPr>
        <w:tab/>
        <w:t>Cualquier Senador tiene derecho a presentar su tesis, si esa tesis tiene mayoría; se convierte en responsabilidad colectiva de quienes integramos el cuerpo.</w:t>
      </w:r>
    </w:p>
    <w:p>
      <w:pPr>
        <w:pStyle w:val="Normal"/>
        <w:jc w:val="both"/>
        <w:rPr>
          <w:rFonts w:ascii="Arial" w:hAnsi="Arial" w:cs="Arial"/>
          <w:i/>
          <w:i/>
          <w:sz w:val="22"/>
        </w:rPr>
      </w:pPr>
      <w:r>
        <w:rPr>
          <w:rFonts w:cs="Arial" w:ascii="Arial" w:hAnsi="Arial"/>
          <w:i/>
          <w:sz w:val="22"/>
        </w:rPr>
        <w:tab/>
        <w:t>Y violamos la Ley. Pregunto si para estas ampliaciones que estamos tratando, para las que ya hemos aprobado y para las que vendrán, porque nos anuncian los miembros de la Comisión de Hacienda, Presupuesto y Cuentas, otro paquete de ampliaciones; ¿se cumple el artículo 9 de la Ley N° 1.661, que establece el presupuesto del Ejercicio 2001?, que dice, cortito es, con su permiso lo leo señor Presidente: La Dirección de Normas y Procedimientos del Ministerio de Hacienda y la Dirección del Personal Público, deberán dictaminar ineludiblemente respecto a cualquier solicitud de reprogramación del anexo de remuneraciones del personal.</w:t>
      </w:r>
    </w:p>
    <w:p>
      <w:pPr>
        <w:pStyle w:val="Normal"/>
        <w:jc w:val="both"/>
        <w:rPr>
          <w:rFonts w:ascii="Arial" w:hAnsi="Arial" w:cs="Arial"/>
          <w:i/>
          <w:i/>
          <w:sz w:val="22"/>
        </w:rPr>
      </w:pPr>
      <w:r>
        <w:rPr>
          <w:rFonts w:cs="Arial" w:ascii="Arial" w:hAnsi="Arial"/>
          <w:i/>
          <w:sz w:val="22"/>
        </w:rPr>
        <w:tab/>
        <w:t>Estoy francamente convencido que este artículo 9° ni fue recordado en el tratamiento hasta ahora, de estos proyectos de ampliación; pero, como la mayoría de nuestras leyes tiene un alto contenido poético, esto no está seguido de “de no cumplirse esto, serán responsables tales instancias o tales funcionarios, y tendrán las siguientes sanciones”; es una enunciación casi lírica.</w:t>
      </w:r>
    </w:p>
    <w:p>
      <w:pPr>
        <w:pStyle w:val="Normal"/>
        <w:jc w:val="both"/>
        <w:rPr>
          <w:rFonts w:ascii="Arial" w:hAnsi="Arial" w:cs="Arial"/>
          <w:i/>
          <w:i/>
          <w:sz w:val="22"/>
        </w:rPr>
      </w:pPr>
      <w:r>
        <w:rPr>
          <w:rFonts w:cs="Arial" w:ascii="Arial" w:hAnsi="Arial"/>
          <w:i/>
          <w:sz w:val="22"/>
        </w:rPr>
        <w:tab/>
        <w:t>Voy a cambiar el término, no estamos violando la ley, la estamos desatendiendo; así como varias instituciones que hoy necesitan de la ampliación presupuestaria, ¿qué hicieron con el tema de remuneraciones?.</w:t>
      </w:r>
    </w:p>
    <w:p>
      <w:pPr>
        <w:pStyle w:val="Normal"/>
        <w:jc w:val="both"/>
        <w:rPr>
          <w:rFonts w:ascii="Arial" w:hAnsi="Arial" w:cs="Arial"/>
          <w:i/>
          <w:i/>
          <w:sz w:val="22"/>
        </w:rPr>
      </w:pPr>
      <w:r>
        <w:rPr>
          <w:rFonts w:cs="Arial" w:ascii="Arial" w:hAnsi="Arial"/>
          <w:i/>
          <w:sz w:val="22"/>
        </w:rPr>
        <w:tab/>
        <w:t xml:space="preserve">Vamos a suponer que vino del Poder Ejecutivo, a una institución equis, con Gs.240.000.000 (guaraníes doscientos cuarenta millones) para sueldo para el 2001, Gs.20.000.000 (guaraníes veinte millones) por mes, por 12, son Gs.240.000.000 (guaraníes doscientos cuarenta millones). </w:t>
      </w:r>
    </w:p>
    <w:p>
      <w:pPr>
        <w:pStyle w:val="Normal"/>
        <w:jc w:val="both"/>
        <w:rPr>
          <w:rFonts w:ascii="Arial" w:hAnsi="Arial" w:cs="Arial"/>
          <w:i/>
          <w:i/>
          <w:sz w:val="22"/>
        </w:rPr>
      </w:pPr>
      <w:r>
        <w:rPr>
          <w:rFonts w:cs="Arial" w:ascii="Arial" w:hAnsi="Arial"/>
          <w:i/>
          <w:sz w:val="22"/>
        </w:rPr>
        <w:tab/>
        <w:t>Nosotros le recortamos ese rubro a Gs.180.000.000 (guaraníes ciento ochenta millones), Gs.15.000.000 (guaraníes quince millones) por mes, por 12, son Gs.180.000.000 (guaraníes ciento ochenta millones). ¿qué hicieron los responsables de esa institución?, siguieron pagando Gs.20.000.000 (guaraníes veinte millones) mensuales.</w:t>
      </w:r>
    </w:p>
    <w:p>
      <w:pPr>
        <w:pStyle w:val="Normal"/>
        <w:jc w:val="both"/>
        <w:rPr>
          <w:rFonts w:ascii="Arial" w:hAnsi="Arial" w:cs="Arial"/>
          <w:i/>
          <w:i/>
          <w:sz w:val="22"/>
        </w:rPr>
      </w:pPr>
      <w:r>
        <w:rPr>
          <w:rFonts w:cs="Arial" w:ascii="Arial" w:hAnsi="Arial"/>
          <w:i/>
          <w:sz w:val="22"/>
        </w:rPr>
        <w:tab/>
        <w:t>Entonces, a esta altura del año o dentro de un mes se van a quedar ya sin plata para pagar sueldos, y eso nosotros vamos a convalidar.</w:t>
      </w:r>
    </w:p>
    <w:p>
      <w:pPr>
        <w:pStyle w:val="Normal"/>
        <w:jc w:val="both"/>
        <w:rPr>
          <w:rFonts w:ascii="Arial" w:hAnsi="Arial" w:cs="Arial"/>
          <w:i/>
          <w:i/>
          <w:sz w:val="22"/>
        </w:rPr>
      </w:pPr>
      <w:r>
        <w:rPr>
          <w:rFonts w:cs="Arial" w:ascii="Arial" w:hAnsi="Arial"/>
          <w:i/>
          <w:sz w:val="22"/>
        </w:rPr>
        <w:tab/>
        <w:t>Esa es la situación porque se ha declarado so’ó la administración; yo he hablado con responsables de algunas de las instituciones, y me han dicho: “sí, nosotros efectivamente pagamos lo mismo que pagábamos en el 2000, no le hicimos caso a las cifras del presupuesto actual, porque en el Ministerio de Hacienda nos prometieron que se iba a enviar el proyecto de ampliación de presupuesto, entonces, ya con eso hicimos los cálculos”.</w:t>
      </w:r>
    </w:p>
    <w:p>
      <w:pPr>
        <w:pStyle w:val="Normal"/>
        <w:jc w:val="both"/>
        <w:rPr>
          <w:rFonts w:ascii="Arial" w:hAnsi="Arial" w:cs="Arial"/>
          <w:i/>
          <w:i/>
          <w:sz w:val="22"/>
        </w:rPr>
      </w:pPr>
      <w:r>
        <w:rPr>
          <w:rFonts w:cs="Arial" w:ascii="Arial" w:hAnsi="Arial"/>
          <w:i/>
          <w:sz w:val="22"/>
        </w:rPr>
        <w:tab/>
        <w:t>Entonces, yo les digo: “¿y si el Congreso  rechaza?”, y me dicen “y bueno, toiko la oikóva, vamos a salir a las calles, vamos a paralizar los servicios”, esa es la situación de nuestra administración en la República, de nuestra Nación en este momento.</w:t>
      </w:r>
    </w:p>
    <w:p>
      <w:pPr>
        <w:pStyle w:val="Normal"/>
        <w:jc w:val="both"/>
        <w:rPr>
          <w:rFonts w:ascii="Arial" w:hAnsi="Arial" w:cs="Arial"/>
          <w:i/>
          <w:i/>
          <w:sz w:val="22"/>
        </w:rPr>
      </w:pPr>
      <w:r>
        <w:rPr>
          <w:rFonts w:cs="Arial" w:ascii="Arial" w:hAnsi="Arial"/>
          <w:i/>
          <w:sz w:val="22"/>
        </w:rPr>
        <w:tab/>
        <w:t>El martes pasado nosotros tuvimos un legajo que recibimos el lunes anterior en la víspera de la sesión; recibimos un nuevo legajo para hoy, y pregunto por intermedio de la Presidencia a la Comisión de Hacienda, Presupuesto y Cuentas; ¿se mantienen las mismas cifras que estaban en el legajo de la semana pasada, o hay variaciones?, yo creo que las hay.</w:t>
      </w:r>
    </w:p>
    <w:p>
      <w:pPr>
        <w:pStyle w:val="Normal"/>
        <w:jc w:val="both"/>
        <w:rPr>
          <w:rFonts w:ascii="Arial" w:hAnsi="Arial" w:cs="Arial"/>
          <w:i/>
          <w:i/>
          <w:sz w:val="22"/>
        </w:rPr>
      </w:pPr>
      <w:r>
        <w:rPr>
          <w:rFonts w:cs="Arial" w:ascii="Arial" w:hAnsi="Arial"/>
          <w:i/>
          <w:sz w:val="22"/>
        </w:rPr>
        <w:tab/>
        <w:t>Si hay variaciones, ¿la Comisión de Hacienda, Presupuesto y Cuentas reconsideró su dictamen de la semana pasada?, ¿se debe a errores mecanográficos?, ¿o a una costumbre que yo pensaba que habíamos desterrado del Congreso?, una antigua costumbre.</w:t>
      </w:r>
    </w:p>
    <w:p>
      <w:pPr>
        <w:pStyle w:val="Normal"/>
        <w:jc w:val="both"/>
        <w:rPr>
          <w:rFonts w:ascii="Arial" w:hAnsi="Arial" w:cs="Arial"/>
          <w:i/>
          <w:i/>
          <w:sz w:val="22"/>
        </w:rPr>
      </w:pPr>
      <w:r>
        <w:rPr>
          <w:rFonts w:cs="Arial" w:ascii="Arial" w:hAnsi="Arial"/>
          <w:i/>
          <w:sz w:val="22"/>
        </w:rPr>
        <w:tab/>
        <w:t>Y miren lo fino que estoy, estoy diciendo costumbre de que oiko la modificación fuera de la decisión del plenario; yo tengo detectado un caso, el de la Secretaría Técnica de Planificación.</w:t>
      </w:r>
    </w:p>
    <w:p>
      <w:pPr>
        <w:pStyle w:val="Normal"/>
        <w:jc w:val="both"/>
        <w:rPr>
          <w:rFonts w:ascii="Arial" w:hAnsi="Arial" w:cs="Arial"/>
          <w:i/>
          <w:i/>
          <w:sz w:val="22"/>
        </w:rPr>
      </w:pPr>
      <w:r>
        <w:rPr>
          <w:rFonts w:cs="Arial" w:ascii="Arial" w:hAnsi="Arial"/>
          <w:i/>
          <w:sz w:val="22"/>
        </w:rPr>
        <w:tab/>
        <w:t>Si no estoy equivocado, en el legajo de la semana anterior figuraba Gs.800.000.000 (guaraníes ochocientos millones) para un rubro que sé que está destinado al pago de asesores extranjeros que vinieron a entrenar a nuestra gente para la elaboración del Presupuesto Base Cero.</w:t>
      </w:r>
    </w:p>
    <w:p>
      <w:pPr>
        <w:pStyle w:val="Normal"/>
        <w:jc w:val="both"/>
        <w:rPr>
          <w:rFonts w:ascii="Arial" w:hAnsi="Arial" w:cs="Arial"/>
          <w:i/>
          <w:i/>
          <w:sz w:val="22"/>
        </w:rPr>
      </w:pPr>
      <w:r>
        <w:rPr>
          <w:rFonts w:cs="Arial" w:ascii="Arial" w:hAnsi="Arial"/>
          <w:i/>
          <w:sz w:val="22"/>
        </w:rPr>
        <w:tab/>
        <w:t>Y en el legajo de hoy, que recibí ayer, veo eso reducido a Gs.300.000.000 (guaraníes trescientos millones); no sé si el señor Senador Gustavo Pedrozo Abbate quiere referirse en este momento a eso; como la Presidencia consider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El señor Senador Gustavo Pedrozo Abbate es el único orador anotado después del señor Senador Juan Carlos Galaverna, es vocero de la comisión, y creo que podrá atender todas las inquietudes y preocupaciones, y cerrar con él el debate.</w:t>
      </w:r>
    </w:p>
    <w:p>
      <w:pPr>
        <w:pStyle w:val="Normal"/>
        <w:jc w:val="both"/>
        <w:rPr>
          <w:rFonts w:ascii="Arial" w:hAnsi="Arial" w:cs="Arial"/>
          <w:i/>
          <w:i/>
          <w:sz w:val="22"/>
        </w:rPr>
      </w:pPr>
      <w:r>
        <w:rPr>
          <w:rFonts w:cs="Arial" w:ascii="Arial" w:hAnsi="Arial"/>
          <w:i/>
          <w:sz w:val="22"/>
        </w:rPr>
        <w:tab/>
        <w:t>El señor Senador Juan Carlos Galaverna continúa con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or su intermedio le reafirmo al señor Senador Gustavo Pedrozo Abbate  de mi buena voluntad de tolerar la interrupción.</w:t>
      </w:r>
    </w:p>
    <w:p>
      <w:pPr>
        <w:pStyle w:val="Normal"/>
        <w:jc w:val="both"/>
        <w:rPr>
          <w:rFonts w:ascii="Arial" w:hAnsi="Arial" w:cs="Arial"/>
          <w:i/>
          <w:i/>
          <w:sz w:val="22"/>
        </w:rPr>
      </w:pPr>
      <w:r>
        <w:rPr>
          <w:rFonts w:cs="Arial" w:ascii="Arial" w:hAnsi="Arial"/>
          <w:i/>
          <w:sz w:val="22"/>
        </w:rPr>
        <w:tab/>
        <w:t>Continúo con su aquiescencia Señor Presidente, en este proyecto de ampliación, en la que yo creo que nuestra Comisión de Hacienda, Presupuesto y Cuentas actúo con una cortadora de césped, no con una tijera, le digo el famoso caso de BCP.</w:t>
      </w:r>
    </w:p>
    <w:p>
      <w:pPr>
        <w:pStyle w:val="Normal"/>
        <w:jc w:val="both"/>
        <w:rPr>
          <w:rFonts w:ascii="Arial" w:hAnsi="Arial" w:cs="Arial"/>
          <w:i/>
          <w:i/>
          <w:sz w:val="22"/>
        </w:rPr>
      </w:pPr>
      <w:r>
        <w:rPr>
          <w:rFonts w:cs="Arial" w:ascii="Arial" w:hAnsi="Arial"/>
          <w:i/>
          <w:sz w:val="22"/>
        </w:rPr>
        <w:tab/>
        <w:t>El proyecto del Poder Ejecutivo, que tiene una fundamentación de hierro, porque dicen que el que manda en la República actualmente es el Ministro Silvio Ferreira, entonces, el Mensaje del Poder Ejecutivo lo confirma en gran medida diciendo: “conforme al acuerdo en que se arribó el 20 de diciembre del año 2000, en la sala de reuniones del edificio del Banco Central del Paraguay, entre las autoridades del Banco, los gremios y el Ministro; Silvio Ferreira acompañado de fulano, mengano, otros Ministros, remitimos el proyecto de ampliación por Gs.41.000.000.000 (guaraníes cuarenta y un mil millones)”, ese es el argumento del Poder Ejecutivo, vean el Mensaje del derecho, del revés, del costado, por donde quieran, que no van a encontrar otro argumento.</w:t>
      </w:r>
    </w:p>
    <w:p>
      <w:pPr>
        <w:pStyle w:val="Normal"/>
        <w:jc w:val="both"/>
        <w:rPr>
          <w:rFonts w:ascii="Arial" w:hAnsi="Arial" w:cs="Arial"/>
          <w:i/>
          <w:i/>
          <w:sz w:val="22"/>
        </w:rPr>
      </w:pPr>
      <w:r>
        <w:rPr>
          <w:rFonts w:cs="Arial" w:ascii="Arial" w:hAnsi="Arial"/>
          <w:i/>
          <w:sz w:val="22"/>
        </w:rPr>
        <w:tab/>
        <w:t>Si Silvio Ferreira se comprometió, la Cámara tiene que de pie y con aplausos aprobar eso, porque es nuestro huelgólogo. Yo no sé porque tanto privilegio, pero ya estoy cansado, tengo 40 años de remar contra la corriente, ya quiero adherirme a la corriente.</w:t>
      </w:r>
    </w:p>
    <w:p>
      <w:pPr>
        <w:pStyle w:val="Normal"/>
        <w:ind w:firstLine="708"/>
        <w:jc w:val="both"/>
        <w:rPr>
          <w:rFonts w:ascii="Arial" w:hAnsi="Arial" w:cs="Arial"/>
          <w:i/>
          <w:i/>
          <w:sz w:val="22"/>
        </w:rPr>
      </w:pPr>
      <w:r>
        <w:rPr>
          <w:rFonts w:cs="Arial" w:ascii="Arial" w:hAnsi="Arial"/>
          <w:i/>
          <w:sz w:val="22"/>
        </w:rPr>
        <w:t>Añemoîporãséma la omandávandi.</w:t>
      </w:r>
    </w:p>
    <w:p>
      <w:pPr>
        <w:pStyle w:val="Normal"/>
        <w:jc w:val="both"/>
        <w:rPr>
          <w:rFonts w:ascii="Arial" w:hAnsi="Arial" w:cs="Arial"/>
          <w:i/>
          <w:i/>
          <w:sz w:val="22"/>
        </w:rPr>
      </w:pPr>
      <w:r>
        <w:rPr>
          <w:rFonts w:cs="Arial" w:ascii="Arial" w:hAnsi="Arial"/>
          <w:i/>
          <w:sz w:val="22"/>
        </w:rPr>
        <w:tab/>
        <w:t>Entonces, ¿cuánto le aprueba la Cámara de Diputados?, Gs.36.000.000.000 (guaraníes treinta y seis mil millones), estoy hablando en cifras gruesas; ¿qué nos recomienda nuestra Comisión de Hacienda, Presupuesto y Cuentas?, Gs.21.000.000.000 (guaraníes veinte y un mil millones).</w:t>
      </w:r>
    </w:p>
    <w:p>
      <w:pPr>
        <w:pStyle w:val="Normal"/>
        <w:jc w:val="both"/>
        <w:rPr>
          <w:rFonts w:ascii="Arial" w:hAnsi="Arial" w:cs="Arial"/>
          <w:i/>
          <w:i/>
          <w:sz w:val="22"/>
        </w:rPr>
      </w:pPr>
      <w:r>
        <w:rPr>
          <w:rFonts w:cs="Arial" w:ascii="Arial" w:hAnsi="Arial"/>
          <w:i/>
          <w:sz w:val="22"/>
        </w:rPr>
        <w:tab/>
        <w:t>Pero por otro lado nos plantean la ampliación para la Comisión Bicameral de Privatización; hace dos años que esa Comisión no funciona, tanto no funciona que este año ya ni se renovó.</w:t>
      </w:r>
    </w:p>
    <w:p>
      <w:pPr>
        <w:pStyle w:val="Normal"/>
        <w:jc w:val="both"/>
        <w:rPr>
          <w:rFonts w:ascii="Arial" w:hAnsi="Arial" w:cs="Arial"/>
          <w:i/>
          <w:i/>
          <w:sz w:val="22"/>
        </w:rPr>
      </w:pPr>
      <w:r>
        <w:rPr>
          <w:rFonts w:cs="Arial" w:ascii="Arial" w:hAnsi="Arial"/>
          <w:i/>
          <w:sz w:val="22"/>
        </w:rPr>
        <w:tab/>
        <w:t>Resolución N° 594 de la Cámara de Senadores del 13 de julio del año 2000, integra Comisiones Bicamerales; Comisión Bicameral de Privatización de Empresas del Estado, Senadores Herminio Cáceres, Gonzalo Quintana y Raúl Ayala Diarte.</w:t>
      </w:r>
    </w:p>
    <w:p>
      <w:pPr>
        <w:pStyle w:val="Normal"/>
        <w:jc w:val="both"/>
        <w:rPr>
          <w:rFonts w:ascii="Arial" w:hAnsi="Arial" w:cs="Arial"/>
          <w:i/>
          <w:i/>
          <w:sz w:val="22"/>
        </w:rPr>
      </w:pPr>
      <w:r>
        <w:rPr>
          <w:rFonts w:cs="Arial" w:ascii="Arial" w:hAnsi="Arial"/>
          <w:i/>
          <w:sz w:val="22"/>
        </w:rPr>
        <w:tab/>
        <w:t>Este año ya ni nos molestamos en renovar ésto, porque murió de muerte natural, pero hay proyecto de ampliación presupuestaria.</w:t>
      </w:r>
    </w:p>
    <w:p>
      <w:pPr>
        <w:pStyle w:val="Normal"/>
        <w:jc w:val="both"/>
        <w:rPr>
          <w:rFonts w:ascii="Arial" w:hAnsi="Arial" w:cs="Arial"/>
          <w:i/>
          <w:i/>
          <w:sz w:val="22"/>
        </w:rPr>
      </w:pPr>
      <w:r>
        <w:rPr>
          <w:rFonts w:cs="Arial" w:ascii="Arial" w:hAnsi="Arial"/>
          <w:i/>
          <w:sz w:val="22"/>
        </w:rPr>
        <w:tab/>
        <w:t>Lo de SETAMA ya les dije, mal parimos una maldición para la ciudadanía, y ahora nos presentan un proyecto de ampliación presupuestaria, el Poder Ejecutivo nos remitió por Gs.16.300.000.000 (guaraníes diez y seis mil millones), la Cámara de Diputados les aprobó Gs.15.000.000.000 (guaraníes quince mil millones), y nuestra Comisión recomienda Gs.2.700.000.000 (guaraníes dos mil setecientos millones) de guaraníes; y creo que en este caso se quedaron cortos con la podadora los colegas de la comisión.</w:t>
      </w:r>
    </w:p>
    <w:p>
      <w:pPr>
        <w:pStyle w:val="Normal"/>
        <w:jc w:val="both"/>
        <w:rPr>
          <w:rFonts w:ascii="Arial" w:hAnsi="Arial" w:cs="Arial"/>
          <w:i/>
          <w:i/>
          <w:sz w:val="22"/>
        </w:rPr>
      </w:pPr>
      <w:r>
        <w:rPr>
          <w:rFonts w:cs="Arial" w:ascii="Arial" w:hAnsi="Arial"/>
          <w:i/>
          <w:sz w:val="22"/>
        </w:rPr>
        <w:tab/>
        <w:t>Yo creo que no habría que darles ni un peso, como un mensaje claro a las tropelías que están cometiendo, el pobre Martín Sanemmann, político de raza, hijo de político, político desde niño, odispara porque ndaipu’akavéima.</w:t>
      </w:r>
    </w:p>
    <w:p>
      <w:pPr>
        <w:pStyle w:val="Normal"/>
        <w:jc w:val="both"/>
        <w:rPr>
          <w:rFonts w:ascii="Arial" w:hAnsi="Arial" w:cs="Arial"/>
          <w:i/>
          <w:i/>
          <w:sz w:val="22"/>
        </w:rPr>
      </w:pPr>
      <w:r>
        <w:rPr>
          <w:rFonts w:cs="Arial" w:ascii="Arial" w:hAnsi="Arial"/>
          <w:i/>
          <w:sz w:val="22"/>
        </w:rPr>
        <w:tab/>
        <w:t>“No, hay que sacar del ámbito del Ministerio de Obras Públicas y Comunicaciones, porque ahí es una corruptela feroz”, ha mba’épiko la oîa ko’ánga la Setámape, si ñandeko, los viejos letrados “no, porque ahí van a estar representados los gremios de trabajadores y de patrones”; ¿y qué piko va a hacer más a la corta o a la larga el pobre empleado?, obedecer a su patrón, como sucedió para esa mal habida reunión pytûmbýpe en que se resolvió el aumento del pasaje a Gs.1.500 (guaraníes mil quinientos), para que su director, o no sé como se denomina el cargo de Weininger,  Secretario Ejecutivo salga a decir que “era injusto darle Gs.1.500. (guaraníes mil quinientos) nomás, Gs.1.600 (guaraníes mil seiscientos) tiene que ser”.</w:t>
      </w:r>
    </w:p>
    <w:p>
      <w:pPr>
        <w:pStyle w:val="Normal"/>
        <w:jc w:val="both"/>
        <w:rPr>
          <w:rFonts w:ascii="Arial" w:hAnsi="Arial" w:cs="Arial"/>
          <w:i/>
          <w:i/>
          <w:sz w:val="22"/>
        </w:rPr>
      </w:pPr>
      <w:r>
        <w:rPr>
          <w:rFonts w:cs="Arial" w:ascii="Arial" w:hAnsi="Arial"/>
          <w:i/>
          <w:sz w:val="22"/>
        </w:rPr>
        <w:tab/>
        <w:t>Ha ñande kuri ñanohê la ley oñedefende hagua los intereses de la ciudadanía; péva la de la sartén al fuego directamente ja’a.</w:t>
      </w:r>
    </w:p>
    <w:p>
      <w:pPr>
        <w:pStyle w:val="Normal"/>
        <w:jc w:val="both"/>
        <w:rPr>
          <w:rFonts w:ascii="Arial" w:hAnsi="Arial" w:cs="Arial"/>
          <w:i/>
          <w:i/>
          <w:sz w:val="22"/>
        </w:rPr>
      </w:pPr>
      <w:r>
        <w:rPr>
          <w:rFonts w:cs="Arial" w:ascii="Arial" w:hAnsi="Arial"/>
          <w:i/>
          <w:sz w:val="22"/>
        </w:rPr>
        <w:tab/>
        <w:t>Encima que ligué en estos días una cosa espectacular, uno de estos delincuentes de los varios que hay entre los empresarios del transporte, habrá excepciones, salió a decir que una empresa de transporte “LAGO AZUL DE YPACARAÍ” es propiedad del Senador Galaverna.</w:t>
      </w:r>
    </w:p>
    <w:p>
      <w:pPr>
        <w:pStyle w:val="Normal"/>
        <w:jc w:val="both"/>
        <w:rPr>
          <w:rFonts w:ascii="Arial" w:hAnsi="Arial" w:cs="Arial"/>
          <w:i/>
          <w:i/>
          <w:sz w:val="22"/>
        </w:rPr>
      </w:pPr>
      <w:r>
        <w:rPr>
          <w:rFonts w:cs="Arial" w:ascii="Arial" w:hAnsi="Arial"/>
          <w:i/>
          <w:sz w:val="22"/>
        </w:rPr>
        <w:tab/>
        <w:t>Y hay una cuestión clara y rotunda que desmiente eso, la che’arekórõ la empresa de transporte, namoheramo’ái la LAGO AZUL, así que, me decía uno de mis hijos “vos le hubieras puesto MAR ROJO o qué papá”.</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Ya no es más azul el lag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A eso me refiero, a que ya no es azul el lago, no le den una connotación partidaria por favor.</w:t>
      </w:r>
    </w:p>
    <w:p>
      <w:pPr>
        <w:pStyle w:val="Normal"/>
        <w:jc w:val="both"/>
        <w:rPr>
          <w:rFonts w:ascii="Arial" w:hAnsi="Arial" w:cs="Arial"/>
          <w:i/>
          <w:i/>
          <w:sz w:val="22"/>
        </w:rPr>
      </w:pPr>
      <w:r>
        <w:rPr>
          <w:rFonts w:cs="Arial" w:ascii="Arial" w:hAnsi="Arial"/>
          <w:i/>
          <w:sz w:val="22"/>
        </w:rPr>
        <w:tab/>
        <w:t>Yo quiero que ustedes miren, de curiosos ojeen, un tema áspero es, ndaigustói voíko kóare jajeocupa, chéko ndacheremediói, ha acuriosea ko asunto, y vean lo que está previsto en ampliación en rubro de alquileres de Tributación y Administración Financiera.</w:t>
      </w:r>
    </w:p>
    <w:p>
      <w:pPr>
        <w:pStyle w:val="Normal"/>
        <w:jc w:val="both"/>
        <w:rPr>
          <w:rFonts w:ascii="Arial" w:hAnsi="Arial" w:cs="Arial"/>
          <w:i/>
          <w:i/>
          <w:sz w:val="22"/>
        </w:rPr>
      </w:pPr>
      <w:r>
        <w:rPr>
          <w:rFonts w:cs="Arial" w:ascii="Arial" w:hAnsi="Arial"/>
          <w:i/>
          <w:sz w:val="22"/>
        </w:rPr>
        <w:tab/>
        <w:t>Con lo que pagamos de alquileres, según indica el proyecto, pero nuestro demorado Palacio Legislativo hubiera quedado más o menos como el excusado del local que se podría construir con lo que se está pagando de alquiler.</w:t>
      </w:r>
    </w:p>
    <w:p>
      <w:pPr>
        <w:pStyle w:val="Normal"/>
        <w:jc w:val="both"/>
        <w:rPr>
          <w:rFonts w:ascii="Arial" w:hAnsi="Arial" w:cs="Arial"/>
          <w:i/>
          <w:i/>
          <w:sz w:val="22"/>
        </w:rPr>
      </w:pPr>
      <w:r>
        <w:rPr>
          <w:rFonts w:cs="Arial" w:ascii="Arial" w:hAnsi="Arial"/>
          <w:i/>
          <w:sz w:val="22"/>
        </w:rPr>
        <w:tab/>
        <w:t>Estimo que hay un festín en este asunto de alquiler, miren las cifras, no les quiero cansar dándoles detalles.</w:t>
      </w:r>
    </w:p>
    <w:p>
      <w:pPr>
        <w:pStyle w:val="Normal"/>
        <w:jc w:val="both"/>
        <w:rPr>
          <w:rFonts w:ascii="Arial" w:hAnsi="Arial" w:cs="Arial"/>
          <w:i/>
          <w:i/>
          <w:spacing w:val="-3"/>
          <w:sz w:val="22"/>
          <w:lang w:val="es-ES_tradnl"/>
        </w:rPr>
      </w:pPr>
      <w:r>
        <w:rPr>
          <w:rFonts w:cs="Arial" w:ascii="Arial" w:hAnsi="Arial"/>
          <w:i/>
          <w:spacing w:val="-3"/>
          <w:sz w:val="22"/>
          <w:lang w:val="es-ES_tradnl"/>
        </w:rPr>
        <w:tab/>
        <w:t>En el caso de la Cámara de Diputados, adelanto mi posición absolutamente favorable a la reivindicación de los funcionarios de esa Cámara que pretenden equiparar sus salarios a la de los funcionarios de la Cámara de Senadores, pero ojo con eso; cuando los funcionarios del Senado fueron beneficiados con el aumento, Ejercicio 99 para 2000, los funcionarios del Senado, unánimemente aceptaron trabajar 8 hs.; no fue un regalo de Navidad para los funcionarios; espero que en Diputados se actúe así, y espero que perfeccionen porque no pude determinar, pero me dicen que en algunos casos se les fue un poco la mano en la equiparación y nuestros funcionarios, algunos van a quedar abajo, si eso pasa, todavía no “pillé”, pero si “pillo”; voy a presentar un proyecto de modificación y que rebote lo de Diputados, ajapóta ojapoháicha hikuái, cuando les rebota un proyecto de Ley en el Senado, sencillamente remiten un nuevo proyecto, les voy a remitir un nuevo proyecto, tres por semana si es necesario, pero, ya adelanto, en consultas con técnicos detecto que, hay 16 creaciones de cargos en la Cámara  de Diputados, se intentó tener los detalles, averiguar, pero no, es secreto.</w:t>
      </w:r>
    </w:p>
    <w:p>
      <w:pPr>
        <w:pStyle w:val="Normal"/>
        <w:jc w:val="both"/>
        <w:rPr>
          <w:rFonts w:ascii="Arial" w:hAnsi="Arial" w:cs="Arial"/>
          <w:i/>
          <w:i/>
          <w:spacing w:val="-3"/>
          <w:sz w:val="22"/>
          <w:lang w:val="es-ES_tradnl"/>
        </w:rPr>
      </w:pPr>
      <w:r>
        <w:rPr>
          <w:rFonts w:cs="Arial" w:ascii="Arial" w:hAnsi="Arial"/>
          <w:i/>
          <w:spacing w:val="-3"/>
          <w:sz w:val="22"/>
          <w:lang w:val="es-ES_tradnl"/>
        </w:rPr>
        <w:tab/>
        <w:t>Ya ruego, por intermedio de la Presidencia de la Cámara y en primera instancia de la Comisión de Hacienda, que esos 16 cargos sean eliminados del proyecto, porque eso sería una salvajada.</w:t>
      </w:r>
    </w:p>
    <w:p>
      <w:pPr>
        <w:pStyle w:val="Normal"/>
        <w:jc w:val="both"/>
        <w:rPr>
          <w:rFonts w:ascii="Arial" w:hAnsi="Arial" w:cs="Arial"/>
          <w:i/>
          <w:i/>
          <w:spacing w:val="-3"/>
          <w:sz w:val="22"/>
          <w:lang w:val="es-ES_tradnl"/>
        </w:rPr>
      </w:pPr>
      <w:r>
        <w:rPr>
          <w:rFonts w:cs="Arial" w:ascii="Arial" w:hAnsi="Arial"/>
          <w:i/>
          <w:spacing w:val="-3"/>
          <w:sz w:val="22"/>
          <w:lang w:val="es-ES_tradnl"/>
        </w:rPr>
        <w:tab/>
        <w:t>Pregunto también por intermedio de la Presidencia a la Comisión de Hacienda,  alguna explicación preliminar ya me dio el Presidente de la Comisión de Hacienda que agradezco, por qué el recorte tan fuerte al Ministerio de Educación y Cultura, porque yo creo que este ministerio tiene la necesidad de ampliaciones en forma casi por inercia vegetativa, porque aumenta el número de educandos, aumenta la necesidad de maestros, profesores, horas cátedras y además hay programas revolucionarios en materia de educación que conllevan  la necesidad del respaldo presupuestario pertinente.</w:t>
      </w:r>
    </w:p>
    <w:p>
      <w:pPr>
        <w:pStyle w:val="Normal"/>
        <w:jc w:val="both"/>
        <w:rPr>
          <w:rFonts w:ascii="Arial" w:hAnsi="Arial" w:cs="Arial"/>
          <w:i/>
          <w:i/>
          <w:spacing w:val="-3"/>
          <w:sz w:val="22"/>
          <w:lang w:val="es-ES_tradnl"/>
        </w:rPr>
      </w:pPr>
      <w:r>
        <w:rPr>
          <w:rFonts w:cs="Arial" w:ascii="Arial" w:hAnsi="Arial"/>
          <w:i/>
          <w:spacing w:val="-3"/>
          <w:sz w:val="22"/>
          <w:lang w:val="es-ES_tradnl"/>
        </w:rPr>
        <w:tab/>
        <w:t>Hay un caso específico que conoce mejor que yo, el Senador Dionisio Zárate, a quien le pido que en su momento explique, de un proyecto que se llama MESES, que mereció la felicitación de los organismos financieros internacionales y que está expuesto como modelo de administración a escala continental; por fin algo diferente a las pautas con las que figuramos en los ranking del mundo, tan bien administrado que sobró un dinero que tiene que ser reprogramado para usarlo, porque lo mismo vamos a pagar el crédito, pero, parece que la Comisión de Hacienda no tuvo información suficiente y se recortó también eso. Y es necesario corregirl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Senador Sánchez Guffanti leía algunos párrafos del Mensaje del Ejecutivo de cómo se va a solventar esto. Efectivamente, él habló de que "será cubierto con la mayor recaudación", "serán impulsados nuevos programas de recaudación", pero hay una frase aún más terrible, "la gestión recaudadora tendría una mejor performanse". </w:t>
      </w:r>
    </w:p>
    <w:p>
      <w:pPr>
        <w:pStyle w:val="Normal"/>
        <w:jc w:val="both"/>
        <w:rPr>
          <w:rFonts w:ascii="Arial" w:hAnsi="Arial" w:cs="Arial"/>
          <w:i/>
          <w:i/>
          <w:spacing w:val="-3"/>
          <w:sz w:val="22"/>
          <w:lang w:val="es-ES_tradnl"/>
        </w:rPr>
      </w:pPr>
      <w:r>
        <w:rPr>
          <w:rFonts w:cs="Arial" w:ascii="Arial" w:hAnsi="Arial"/>
          <w:i/>
          <w:spacing w:val="-3"/>
          <w:sz w:val="22"/>
          <w:lang w:val="es-ES_tradnl"/>
        </w:rPr>
        <w:tab/>
        <w:t>Y, señor Presidente, yo voy a acompañar estas ampliaciones con estas observaciones que me he permitido realizar. La coyuntura exige seguir cometiendo algunas salvajadas, pero tenemos que apuntar necesaria, inexorablemente, a lograr el equilibrio presupuestario y el equilibrio presupuestario vamos a lograr cuando actuemos sobre la base de las verdaderas prioridades; cuando el cuatismo deje de imperar para la elaboración de los planes de caja del Ministerio de Hacienda, que ya señalaron algunos colegas.</w:t>
      </w:r>
    </w:p>
    <w:p>
      <w:pPr>
        <w:pStyle w:val="Normal"/>
        <w:jc w:val="both"/>
        <w:rPr>
          <w:rFonts w:ascii="Arial" w:hAnsi="Arial" w:cs="Arial"/>
          <w:i/>
          <w:i/>
          <w:spacing w:val="-3"/>
          <w:sz w:val="22"/>
          <w:lang w:val="es-ES_tradnl"/>
        </w:rPr>
      </w:pPr>
      <w:r>
        <w:rPr>
          <w:rFonts w:cs="Arial" w:ascii="Arial" w:hAnsi="Arial"/>
          <w:i/>
          <w:spacing w:val="-3"/>
          <w:sz w:val="22"/>
          <w:lang w:val="es-ES_tradnl"/>
        </w:rPr>
        <w:tab/>
        <w:t>Yo coincido con la Senadora Elba Recalde cuando dice que hay un responsable, es así, el Presidente de la República designa a los funcionarios, salvo contadísimas excepciones en que las designaciones están a cargo de las Cámaras, pero, creo que también concordarán conmigo que un Vicepresidente que podía ser el nexo entre el Presidente de la República y nosotros, para mejorar la situación del país, se ocupa de hacer campañas electorales con resultados no muy exitosos; y últimamente a realizar actos para pedir la cabeza del Presidente de la República. Yo condenaba la actitud del político argentino Carlos Álvarez cuando abandonó la Vicepresidencia de la Nación argentina, no sé si lo que deja de hacer nuestro actual Vicepresidente, es de igual o mayor gravedad.</w:t>
      </w:r>
    </w:p>
    <w:p>
      <w:pPr>
        <w:pStyle w:val="Normal"/>
        <w:jc w:val="both"/>
        <w:rPr>
          <w:rFonts w:ascii="Arial" w:hAnsi="Arial" w:cs="Arial"/>
          <w:i/>
          <w:i/>
          <w:spacing w:val="-3"/>
          <w:sz w:val="22"/>
          <w:lang w:val="es-ES_tradnl"/>
        </w:rPr>
      </w:pPr>
      <w:r>
        <w:rPr>
          <w:rFonts w:cs="Arial" w:ascii="Arial" w:hAnsi="Arial"/>
          <w:i/>
          <w:spacing w:val="-3"/>
          <w:sz w:val="22"/>
          <w:lang w:val="es-ES_tradnl"/>
        </w:rPr>
        <w:tab/>
        <w:t>Vamos a poder salvar a la nación de la crisis, cuando haya voluntad política en las instancias de conducción de la vida de la nación para poner algo de honestidad en la gestión pública. No me animo a decir lo que dijo Luis Barrionuevo, un sindicalista del sector gastronómico argentino y devenido a político, que hace poco, inclusive, fue a una provincia ajena a ganar una elección, la Catamarca de Saadi, un propietario casi de la provincia por décadas, cuando decía que la Argentina va a salir de su crisis cuando los funcionarios roben menos. No me animo a decir eso, entonces, prefiero decir: vamos a superar la crisis en la medida en que pongamos un poco de voluntad política y de honestidad en la gestión pública. Es todo y gracias, señor Presidente.</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estamos al estadio en general, la Presidencia sugiere que hablen los que se han anotado y luego se procede a cerrar la lista, votar en general y pasar al estudio en particular, están anotados para hablar Guillermo Sánchez Guffanti y el Presidente de la Comisión de Hacienda, Gustavo Pedrozo, si les parece bien se cierra la lista de oradore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illermo Sánchez Guffanti.</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Es sobre algunos puntos en general que me gustaría que el Presidente de Comisión me aclarare.</w:t>
      </w:r>
    </w:p>
    <w:p>
      <w:pPr>
        <w:pStyle w:val="Normal"/>
        <w:jc w:val="both"/>
        <w:rPr>
          <w:rFonts w:ascii="Arial" w:hAnsi="Arial" w:cs="Arial"/>
          <w:i/>
          <w:i/>
          <w:spacing w:val="-3"/>
          <w:sz w:val="22"/>
          <w:lang w:val="es-ES_tradnl"/>
        </w:rPr>
      </w:pPr>
      <w:r>
        <w:rPr>
          <w:rFonts w:cs="Arial" w:ascii="Arial" w:hAnsi="Arial"/>
          <w:i/>
          <w:spacing w:val="-3"/>
          <w:sz w:val="22"/>
          <w:lang w:val="es-ES_tradnl"/>
        </w:rPr>
        <w:tab/>
        <w:t>El Senador Galaverna mencionaba una situación que para mí es muy llamativa, tengo acá en el Cuadro Comparativo. En la Cámara de Diputados el proyecto del Ejecutivo contempla una ampliación cero y en la Cámara de Diputados se incluye un valor de ampliación presupuestaria. Es bastante oportunista como diciendo ja’aprovechâ ñande’ave’i ñamoînguê la ñande ampliación presupuestaria, cuando por el camino como mencionaba él, algunas veces se agregan y a veces se quitan otras. Me comentaba que no solamente se refiere a ajustes en cuanto al monto de remuneraciones existentes actualmente, sino que hay creación de 16 nuevos cargos y que son funcionarios contratados. Lo sorprendente aquí es que una vez más cuanto que en el resto de la administración pública, creo que por un criterio muy sano, estamos proclamando que los funcionarios contratados sean rescindidos sus contratos, una vez que se cumple dicho período y en la Cámara, que es en donde nosotros tenemos que dar el ejemplo al resto del funcionariado público y darle a la ciudadanía una imagen de coherencia de lo que decimos con lo que hacemos, estamos creando nuevos cargos para funcionarios contratados, cuanto que estamos hablando de miles de funcionarios de la administración pública a quienes se les ha rescindido el contrato; en este momento existen miles de funcionarios públicos, cuyos contratos no han sido renovados y nosotros en la Cámara estamos creando nuevos cargos para funcionarios contratados.</w:t>
      </w:r>
    </w:p>
    <w:p>
      <w:pPr>
        <w:pStyle w:val="Normal"/>
        <w:jc w:val="both"/>
        <w:rPr>
          <w:rFonts w:ascii="Arial" w:hAnsi="Arial" w:cs="Arial"/>
          <w:i/>
          <w:i/>
          <w:spacing w:val="-3"/>
          <w:sz w:val="22"/>
          <w:lang w:val="es-ES_tradnl"/>
        </w:rPr>
      </w:pPr>
      <w:r>
        <w:rPr>
          <w:rFonts w:cs="Arial" w:ascii="Arial" w:hAnsi="Arial"/>
          <w:i/>
          <w:spacing w:val="-3"/>
          <w:sz w:val="22"/>
          <w:lang w:val="es-ES_tradnl"/>
        </w:rPr>
        <w:tab/>
        <w:t>Otro punto que me llama la atención, porque mucho se habla de que existen privilegios en la ejecución presupuestaria, que de hecho sí entiendo que existen privilegios, en una oportunidad en reunión de comisión había manejado alguna información de que en la ejecución del Ministerio de Justicia y Trabajo estaba en torno del 40 o 50% y en el Ministerio de Salud en torno al 20%.</w:t>
      </w:r>
    </w:p>
    <w:p>
      <w:pPr>
        <w:pStyle w:val="Normal"/>
        <w:jc w:val="both"/>
        <w:rPr>
          <w:rFonts w:ascii="Arial" w:hAnsi="Arial" w:cs="Arial"/>
          <w:i/>
          <w:i/>
          <w:spacing w:val="-3"/>
          <w:sz w:val="22"/>
          <w:lang w:val="es-ES_tradnl"/>
        </w:rPr>
      </w:pPr>
      <w:r>
        <w:rPr>
          <w:rFonts w:cs="Arial" w:ascii="Arial" w:hAnsi="Arial"/>
          <w:i/>
          <w:spacing w:val="-3"/>
          <w:sz w:val="22"/>
          <w:lang w:val="es-ES_tradnl"/>
        </w:rPr>
        <w:tab/>
        <w:t>Preguntaba a los que estaban presentes en esa reunión, creo que era el Senador Miguel Ángel Ramírez, el Presidente, en ese momento, que pareciera que tenemos más interés en que los fondos que van a ser utilizados en las cárceles públicas, tienen más privilegios que las necesidades de los hospitales de salud, porque me llamaba la atención esa diferencia muy grande en la ejecución del Ministerio de Salud Pública y el Ministerio de Justicia y Trabajo, nunca tuve respuesta a esa inquietud, pero entiendo que se mantiene dicha situación de privilegio.</w:t>
      </w:r>
    </w:p>
    <w:p>
      <w:pPr>
        <w:pStyle w:val="Normal"/>
        <w:jc w:val="both"/>
        <w:rPr>
          <w:rFonts w:ascii="Arial" w:hAnsi="Arial" w:cs="Arial"/>
          <w:i/>
          <w:i/>
          <w:spacing w:val="-3"/>
          <w:sz w:val="22"/>
          <w:lang w:val="es-ES_tradnl"/>
        </w:rPr>
      </w:pPr>
      <w:r>
        <w:rPr>
          <w:rFonts w:cs="Arial" w:ascii="Arial" w:hAnsi="Arial"/>
          <w:i/>
          <w:spacing w:val="-3"/>
          <w:sz w:val="22"/>
          <w:lang w:val="es-ES_tradnl"/>
        </w:rPr>
        <w:tab/>
        <w:t>Y en la ejecución presupuestaria de las gobernaciones me llamaba la atención esta diferencia muy grande que existe a la ejecución presupuestaria, donde existen gobernaciones que tienen de ejecución 0% y otras que tienen valor de 8, 3, 13 y hasta 20%, la Gobernación de Paraguarí.</w:t>
      </w:r>
    </w:p>
    <w:p>
      <w:pPr>
        <w:pStyle w:val="Normal"/>
        <w:jc w:val="both"/>
        <w:rPr>
          <w:rFonts w:ascii="Arial" w:hAnsi="Arial" w:cs="Arial"/>
          <w:i/>
          <w:i/>
          <w:spacing w:val="-3"/>
          <w:sz w:val="22"/>
          <w:lang w:val="es-ES_tradnl"/>
        </w:rPr>
      </w:pPr>
      <w:r>
        <w:rPr>
          <w:rFonts w:cs="Arial" w:ascii="Arial" w:hAnsi="Arial"/>
          <w:i/>
          <w:spacing w:val="-3"/>
          <w:sz w:val="22"/>
          <w:lang w:val="es-ES_tradnl"/>
        </w:rPr>
        <w:tab/>
        <w:t>La primera impresión, pareciera que rige aquel viejo proverbio que dice: "el que no llora no mama" y creo que esa ley que rige en el mundo animal, que aquel que más llora es el que mama más, también en la ejecución presupuestaria tuviera vigencia, pero me aclara que no solamente el que más fuerte llora mama mejor, sino que también algunas entidades descentralizadas, por eso está la observación al final de este cuadro que dice: "Los datos que constan en este cuadro corresponden a informes al mes de junio proporcionadas por algunas de ellas", quiere decir que no solamente algunas gobernaciones que lloran más fuertes, sino que también hay gobernaciones que no se preocupan en lo más mínimo de rendir cuentas de sus ejecuciones presupuestarias.</w:t>
      </w:r>
    </w:p>
    <w:p>
      <w:pPr>
        <w:pStyle w:val="Normal"/>
        <w:jc w:val="both"/>
        <w:rPr>
          <w:rFonts w:ascii="Arial" w:hAnsi="Arial" w:cs="Arial"/>
          <w:i/>
          <w:i/>
          <w:spacing w:val="-3"/>
          <w:sz w:val="22"/>
          <w:lang w:val="es-ES_tradnl"/>
        </w:rPr>
      </w:pPr>
      <w:r>
        <w:rPr>
          <w:rFonts w:cs="Arial" w:ascii="Arial" w:hAnsi="Arial"/>
          <w:i/>
          <w:spacing w:val="-3"/>
          <w:sz w:val="22"/>
          <w:lang w:val="es-ES_tradnl"/>
        </w:rPr>
        <w:tab/>
        <w:t>Y sin embargo, le estamos dando el mismo tratamiento de ampliaciones, tanto a los que lloran fuerte como a aquellos que no se molestan en rendir cuentas de su ejecución presupuestaria.</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aquel que no se molesta en rendir cuentas, alguna sanción tiene que tener y que nos adecuemos realmente a cumplir con nuestra obligación y rendir cuenta de los rubros si realmente recibieron o efectivamente están con una ejecución del 0% como figura en el cuadro comparativo.</w:t>
      </w:r>
    </w:p>
    <w:p>
      <w:pPr>
        <w:pStyle w:val="Normal"/>
        <w:jc w:val="both"/>
        <w:rPr>
          <w:rFonts w:ascii="Arial" w:hAnsi="Arial" w:cs="Arial"/>
          <w:i/>
          <w:i/>
          <w:spacing w:val="-3"/>
          <w:sz w:val="22"/>
          <w:lang w:val="es-ES_tradnl"/>
        </w:rPr>
      </w:pPr>
      <w:r>
        <w:rPr>
          <w:rFonts w:cs="Arial" w:ascii="Arial" w:hAnsi="Arial"/>
          <w:i/>
          <w:spacing w:val="-3"/>
          <w:sz w:val="22"/>
          <w:lang w:val="es-ES_tradnl"/>
        </w:rPr>
        <w:tab/>
        <w:t>Y finalmente un punto que también se había señalado, que es el de SETAMA y le pregunto al Presidente de la Comisión de Hacienda, el rubro que nosotros tenemos como proyecto del Ejecutivo y el rubro propuesto por la Comisión de Hacienda, designa a la SETAMA solamente 17% del valor que incluye el proyecto del Ejecutivo.</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el Ejecutivo nos está tomando del pelo, si presenta un valor de este tipo y nosotros le estamos otorgando el 17%, quiere decir que la cantidad que nos ha presentado como proyecto de ampliación o de creación, porque realmente SETAMA tiene un presupuesto vigente de 0%, para estos meses del año, quiere decir que no hay ninguna seriedad, ninguna responsabilidad, ninguna minuciosidad en esta presentación presupuestaria.</w:t>
      </w:r>
    </w:p>
    <w:p>
      <w:pPr>
        <w:pStyle w:val="Normal"/>
        <w:jc w:val="both"/>
        <w:rPr>
          <w:rFonts w:ascii="Arial" w:hAnsi="Arial" w:cs="Arial"/>
          <w:i/>
          <w:i/>
          <w:spacing w:val="-3"/>
          <w:sz w:val="22"/>
          <w:lang w:val="es-ES_tradnl"/>
        </w:rPr>
      </w:pPr>
      <w:r>
        <w:rPr>
          <w:rFonts w:cs="Arial" w:ascii="Arial" w:hAnsi="Arial"/>
          <w:i/>
          <w:spacing w:val="-3"/>
          <w:sz w:val="22"/>
          <w:lang w:val="es-ES_tradnl"/>
        </w:rPr>
        <w:tab/>
        <w:t>Esa es la inquietud que quiero tratar al Presidente de la Comisión y estos pensamientos sobre los rubros que hemos mencionado, refiriéndonos a la actitud en la Cámara de Diputados y también de las gobernaciones y dejar sentado, señor Presidente, que lo que se había tomado como una sanción que buscaría llegar al equilibrio fiscal y a que las ejecuciones presupuestarias, los presupuestos de las instituciones públicas, tuvieran la claridad y la transparencia que siempre requiere la elaboración con un presupuesto de base cero que existe en la nueva Ley de Administración Financiera, yo creo que este año nuevamente no la vamos a  tener; el año pasado no habíamos aprobado la enmienda y creo que el próximo presupuesto va a tener la misma enmienda, por segunda vez, no sé hasta cuántas veces vamos a hacer esto.  Es todo y gracias, señor Presidente.</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Tiene el uso de la palabra el señor Senador Gustavo Pedrozo, Presidente de Comisión que tiene que responder a todas las interrogantes planteadas por el preopinante. Recuerdo que hay un solo dictamen que recomienda la aprobación. </w:t>
      </w:r>
    </w:p>
    <w:p>
      <w:pPr>
        <w:pStyle w:val="WWTextoindependiente3"/>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eñor Presidente, voy a tratar de ser puntual respecto a los cuestionamientos o las preguntas que se hicieron.</w:t>
      </w:r>
    </w:p>
    <w:p>
      <w:pPr>
        <w:pStyle w:val="Normal"/>
        <w:jc w:val="both"/>
        <w:rPr>
          <w:rFonts w:ascii="Arial" w:hAnsi="Arial" w:cs="Arial"/>
          <w:i/>
          <w:i/>
          <w:spacing w:val="-3"/>
          <w:sz w:val="22"/>
          <w:lang w:val="es-ES_tradnl"/>
        </w:rPr>
      </w:pPr>
      <w:r>
        <w:rPr>
          <w:rFonts w:cs="Arial" w:ascii="Arial" w:hAnsi="Arial"/>
          <w:i/>
          <w:spacing w:val="-3"/>
          <w:sz w:val="22"/>
          <w:lang w:val="es-ES_tradnl"/>
        </w:rPr>
        <w:tab/>
        <w:t>La primera, efectivamente, hubo una modificación, la voluntad original de la Comisión de Hacienda fue considerar Gs.300.000.000 (guaraníes trescientos millones) como contrapartida a una donación, tengo entendido de un organismo extranjero para la Secretaría Técnica de Planificación, que una persona que está trabajando en la cuestión del Presupuesto base cero, que por otro lado, como de costumbre también, la Secretaría de la Reforma tiene salarios en dólares, promediando los U$S 5.000 (dólares cinco mil) , algunos por encima de eso.</w:t>
      </w:r>
    </w:p>
    <w:p>
      <w:pPr>
        <w:pStyle w:val="Normal"/>
        <w:jc w:val="both"/>
        <w:rPr>
          <w:rFonts w:ascii="Arial" w:hAnsi="Arial" w:cs="Arial"/>
          <w:i/>
          <w:i/>
          <w:spacing w:val="-3"/>
          <w:sz w:val="22"/>
          <w:lang w:val="es-ES_tradnl"/>
        </w:rPr>
      </w:pPr>
      <w:r>
        <w:rPr>
          <w:rFonts w:cs="Arial" w:ascii="Arial" w:hAnsi="Arial"/>
          <w:i/>
          <w:spacing w:val="-3"/>
          <w:sz w:val="22"/>
          <w:lang w:val="es-ES_tradnl"/>
        </w:rPr>
        <w:tab/>
        <w:t>La segunda pregunta, en el tema del Ministerio de Educación, simplemente lo que se hizo, es un cambio de fuente; en el caso de becas, se pasó a Gasto de Personal, el rubro de los Gs.376.000.000 (guaraníes trescientos setenta y seis millones), es precisamente que se haya disminuido. Por otro lado, está previsto en el Ministerio de Educación por los 5 meses, porque se van a crear nuevos cargos, la creación de 440 cargos de maestros de grado o 70.000  horas cátedras para séptimo y octavo grado, 30.000 horas cátedra para educación media y técnica y recategorización de 44 supervisores de enseñanza media y técnica que simplemente se equipara para los supervisores de enseñanza básica que fue aprobado en la Ley de Presupuesto del 2001 y fue una omisión involuntaria, pero se está previendo.</w:t>
      </w:r>
    </w:p>
    <w:p>
      <w:pPr>
        <w:pStyle w:val="Normal"/>
        <w:jc w:val="both"/>
        <w:rPr>
          <w:rFonts w:ascii="Arial" w:hAnsi="Arial" w:cs="Arial"/>
          <w:i/>
          <w:i/>
          <w:spacing w:val="-3"/>
          <w:sz w:val="22"/>
          <w:lang w:val="es-ES_tradnl"/>
        </w:rPr>
      </w:pPr>
      <w:r>
        <w:rPr>
          <w:rFonts w:cs="Arial" w:ascii="Arial" w:hAnsi="Arial"/>
          <w:i/>
          <w:spacing w:val="-3"/>
          <w:sz w:val="22"/>
          <w:lang w:val="es-ES_tradnl"/>
        </w:rPr>
        <w:tab/>
        <w:t>En el caso del Ministerio de Educación no hay prácticamente inclusión, solamente un ajuste a los 5 meses que va a regir este presupuesto y sus ampliaciones.</w:t>
      </w:r>
    </w:p>
    <w:p>
      <w:pPr>
        <w:pStyle w:val="Normal"/>
        <w:jc w:val="both"/>
        <w:rPr>
          <w:rFonts w:ascii="Arial" w:hAnsi="Arial" w:cs="Arial"/>
          <w:i/>
          <w:i/>
          <w:spacing w:val="-3"/>
          <w:sz w:val="22"/>
          <w:lang w:val="es-ES_tradnl"/>
        </w:rPr>
      </w:pPr>
      <w:r>
        <w:rPr>
          <w:rFonts w:cs="Arial" w:ascii="Arial" w:hAnsi="Arial"/>
          <w:i/>
          <w:spacing w:val="-3"/>
          <w:sz w:val="22"/>
          <w:lang w:val="es-ES_tradnl"/>
        </w:rPr>
        <w:tab/>
        <w:t>En el tema de SETAMA, sería interesante, señor Presidente, porque como nosotros estamos trabajando a marcha forzada, ver si los señores colegas preopinantes tienen mejor información, porque evidentemente esos valores habrán quedado, por lo menos el ofrecimiento por el camino, porque a la Comisión de Hacienda no llegó absolutamente nada, entonces, es interesante saber dónde se hicieron esos ofrecimientos.</w:t>
      </w:r>
    </w:p>
    <w:p>
      <w:pPr>
        <w:pStyle w:val="Normal"/>
        <w:jc w:val="both"/>
        <w:rPr>
          <w:rFonts w:ascii="Arial" w:hAnsi="Arial" w:cs="Arial"/>
          <w:i/>
          <w:i/>
          <w:spacing w:val="-3"/>
          <w:sz w:val="22"/>
          <w:lang w:val="es-ES_tradnl"/>
        </w:rPr>
      </w:pPr>
      <w:r>
        <w:rPr>
          <w:rFonts w:cs="Arial" w:ascii="Arial" w:hAnsi="Arial"/>
          <w:i/>
          <w:spacing w:val="-3"/>
          <w:sz w:val="22"/>
          <w:lang w:val="es-ES_tradnl"/>
        </w:rPr>
        <w:tab/>
        <w:t>De cualquier manera, es cierto la opinión vertida acá o los cuestionamientos en el caso de esta entidad, es de una audacia extrema el presupuesto presentado para el estudio de esta Cámara y también lo aprobado, inclusive están aprobados como Gs.7.000.000.000 (guaraníes siete mil millones) para hacerse de un local propio, que no entendemos semejante suma para una novel institució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Por otro lado, es cierto, se ha parido esta institución y se la hizo mal, y es una más de las leyes que aprobamos por presión, tanto de los sindicatos como de los empresarios del transporte que querían tener una olla aparte, donde ellos tomaran la decisión, es como dejar al ratón a cuidar el queso, esa es exactamente la cosa. </w:t>
      </w:r>
    </w:p>
    <w:p>
      <w:pPr>
        <w:pStyle w:val="Normal"/>
        <w:jc w:val="both"/>
        <w:rPr>
          <w:rFonts w:ascii="Arial" w:hAnsi="Arial" w:cs="Arial"/>
          <w:i/>
          <w:i/>
          <w:spacing w:val="-3"/>
          <w:sz w:val="22"/>
          <w:lang w:val="es-ES_tradnl"/>
        </w:rPr>
      </w:pPr>
      <w:r>
        <w:rPr>
          <w:rFonts w:cs="Arial" w:ascii="Arial" w:hAnsi="Arial"/>
          <w:i/>
          <w:spacing w:val="-3"/>
          <w:sz w:val="22"/>
          <w:lang w:val="es-ES_tradnl"/>
        </w:rPr>
        <w:tab/>
        <w:t>Deberíamos tener una sola institución que es la que se ocupa del tema, pero esta es la realidad y hay una legislación; es más, tengo entendido que hay un dictamen de la Contraloría de la República que les está diciendo que ni siquiera tienen necesidad de someter un presupuesto a la consideración del Senado, imagínense si estos tienen que hacer su presupuesto, sin tener que someter a nadie el estudio de su presupuest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sotros hemos considerando una creación mínima de cargos que creemos es válido para el funcionamiento de la SETAMA y esperar mejores días para que ellos se hagan de edificios pomposos que finalmente tiene que cargarse al presupuesto devuelta el mantenimiento; es más, no tenemos documentaciones, pero hemos recibido información que, inclusive, ellos ya están haciendo su proyecto y aparentemente tienen contrato firmado respecto a la adquisición de inmuebles y demás. </w:t>
      </w:r>
    </w:p>
    <w:p>
      <w:pPr>
        <w:pStyle w:val="Normal"/>
        <w:jc w:val="both"/>
        <w:rPr>
          <w:rFonts w:ascii="Arial" w:hAnsi="Arial" w:cs="Arial"/>
          <w:i/>
          <w:i/>
          <w:spacing w:val="-3"/>
          <w:sz w:val="22"/>
          <w:lang w:val="es-ES_tradnl"/>
        </w:rPr>
      </w:pPr>
      <w:r>
        <w:rPr>
          <w:rFonts w:cs="Arial" w:ascii="Arial" w:hAnsi="Arial"/>
          <w:i/>
          <w:spacing w:val="-3"/>
          <w:sz w:val="22"/>
          <w:lang w:val="es-ES_tradnl"/>
        </w:rPr>
        <w:tab/>
        <w:t>Esto es exclusivamente sobre la base de SETAMA que no tiene presupuesto en este momento, así que es una creación y será la voluntad de este Senado para que funcione o le demos el réquiem que ojalá no le haga revivir en peores condiciones, después la Contralo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N LAS 11:35 HOR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specto a las gobernaciones, simplemente la ejecución del 0% es porque a pesar de las solicitudes a los organismos pertinentes, no hemos recibido la información de la ejecución presupuestaria y en muchos casos las informaciones solicitadas por la Comisión de Hacienda o no vienen o vienen incompletas, porque evidentemente también detrás de estas ampliaciones muchas justificadas, vienen otras que no tienen justificación y que los administradores son muy astutos para asignarse recursos; nosotros lo que podemos hacer sobre la base de la información es ajustar, según el criterio de la comisión algo más equitativo y racional posibl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on relación al Banco Central del Paraguay, como otras instituciones, debe decirse también para ser absolutamente justo lo siguiente: resulta que hay reuniones que han mantenido colegas nuestros con el Poder Ejecutivo en varias oportunidades, no sé si asumiendo compromisos o no, respecto a ampliaciones presupuestarias y hay varios colegas presentes en esta sala, que han estado en esas reuniones y saben de qué se trata.  </w:t>
      </w:r>
    </w:p>
    <w:p>
      <w:pPr>
        <w:pStyle w:val="Normal"/>
        <w:jc w:val="both"/>
        <w:rPr>
          <w:rFonts w:ascii="Arial" w:hAnsi="Arial" w:cs="Arial"/>
          <w:i/>
          <w:i/>
          <w:spacing w:val="-3"/>
          <w:sz w:val="22"/>
          <w:lang w:val="es-ES_tradnl"/>
        </w:rPr>
      </w:pPr>
      <w:r>
        <w:rPr>
          <w:rFonts w:cs="Arial" w:ascii="Arial" w:hAnsi="Arial"/>
          <w:i/>
          <w:spacing w:val="-3"/>
          <w:sz w:val="22"/>
          <w:lang w:val="es-ES_tradnl"/>
        </w:rPr>
        <w:tab/>
        <w:t>La verdad, señor Presidente que podemos calificar desde el punto de vista moral probablemente, la solicitud que está haciendo el Banco Central pero, hay que decir lo siguiente: la Ley del Banco Central le faculta a sus administradores a establecer el Estatuto del Personal y sus correspondientes remuneraciones y las remuneraciones, de acuerdo a nuestro clasificador presupuestario se dividen en remuneraciones básicas, extraordinarias, subsidios, todo ese tipo de cosas y está facultado, podemos discutir si es ética la forma en que se asignan esos privilegios, pero evidentemente están legalmente amparados; el propio Poder Ejecutivo debería manifestarse con respecto a los administradores para ver qué se puede hacer.</w:t>
      </w:r>
    </w:p>
    <w:p>
      <w:pPr>
        <w:pStyle w:val="Normal"/>
        <w:jc w:val="both"/>
        <w:rPr>
          <w:rFonts w:ascii="Arial" w:hAnsi="Arial" w:cs="Arial"/>
          <w:i/>
          <w:i/>
          <w:spacing w:val="-3"/>
          <w:sz w:val="22"/>
          <w:lang w:val="es-ES_tradnl"/>
        </w:rPr>
      </w:pPr>
      <w:r>
        <w:rPr>
          <w:rFonts w:cs="Arial" w:ascii="Arial" w:hAnsi="Arial"/>
          <w:i/>
          <w:spacing w:val="-3"/>
          <w:sz w:val="22"/>
          <w:lang w:val="es-ES_tradnl"/>
        </w:rPr>
        <w:tab/>
        <w:t>Es cierto lo que se mencionó, señor Presidente, yo creo que esto es importante, porque simplemente sirve para que los señores Senadores tomen una decisión, tienen que tener una información correct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el mes de diciembre del año pasado, hubo una reunión tripartita, yo le he pedido explicaciones al propio Presidente del Banco Central y me manifestó que hubo una reunión tripartita entre las autoridades del banco, el sindicato y el Ministerio de Justicia y Trabajo donde han tomado una decisión.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uando pidieron explicaciones al Poder Ejecutivo, dijo que el compromiso simplemente fue solicitar al Senado, porque a todas luces no tienen facultades para concederse ampliaciones de antemano; esto ocurrió antes de entrar en vigencia el Presupuesto del 2001. </w:t>
      </w:r>
    </w:p>
    <w:p>
      <w:pPr>
        <w:pStyle w:val="Normal"/>
        <w:jc w:val="both"/>
        <w:rPr>
          <w:rFonts w:ascii="Arial" w:hAnsi="Arial" w:cs="Arial"/>
          <w:i/>
          <w:i/>
          <w:spacing w:val="-3"/>
          <w:sz w:val="22"/>
          <w:lang w:val="es-ES_tradnl"/>
        </w:rPr>
      </w:pPr>
      <w:r>
        <w:rPr>
          <w:rFonts w:cs="Arial" w:ascii="Arial" w:hAnsi="Arial"/>
          <w:i/>
          <w:spacing w:val="-3"/>
          <w:sz w:val="22"/>
          <w:lang w:val="es-ES_tradnl"/>
        </w:rPr>
        <w:tab/>
        <w:t>Es importante aclarar esto y vuelvo a insistir, es muy difícil precisar con lujo de detalles porque la administración remite a la Comisión de Hacienda con precisión, como para que se pueda localizar uno a uno; entonces, a lo que nos limitamos es a tratar de otorgar la ampliación presupuestaria, respetando la carrera bancada de acuerdo como  está estipulado en su estatuto, aprobado en su momento, conforme a la facultad que otorga la ley que rige al Banco Central.</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es cierto, señor Presidente, que en algunos casos, los rubros han sido ejecutados más allá de las asignaciones, tomando en consideración los meses. Esto con respecto al Banco Centr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Con respecto al tema de la Cámara de Diputados, nosotros hemos mantenido reuniones con el señor Presidente y el propio Presidente de la Cámara de Diputados en más de una oportunidad y con los representantes de los gremios de la Cámara de Diputados, y hemos acordado matemáticamente, más allá de la precisión de los números, porque de la misma forma en que las instituciones esconden sus detalles de Personal, ocurre lo mismo con la Cámara de Diputados, pero esto fue lo acordado y le consta al señor Presidente y a los miembros de la Comisión de Hacienda, que se suspendan por decir las horas extraordinarias, fuera de las 8 horas; igual cargo, igual salario de la Cámara de Senadores y de la Cámara de Diputados con 8 horas de trabajo. Eso fue lo acordado con el propio Presidente de la Cámara de Diputados y también con constancia, acuerdo y beneplácito de los sindicatos de la Cámara de Diputados.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esto es con respecto a igual cargo, igual salario, naturalmente, por eso se disminuyeron las horas extraordinarias, porque ya no se va a necesitar tantas horas extraordinarias, por otro lado, la gente que trabaja un sábado o un domingo o por encima de las 8 horas, es absolutamente legal que se paguen las horas extraordinarias, que son casos aislados, pero existen. </w:t>
      </w:r>
    </w:p>
    <w:p>
      <w:pPr>
        <w:pStyle w:val="Normal"/>
        <w:jc w:val="both"/>
        <w:rPr>
          <w:rFonts w:ascii="Arial" w:hAnsi="Arial" w:cs="Arial"/>
          <w:i/>
          <w:i/>
          <w:spacing w:val="-3"/>
          <w:sz w:val="22"/>
          <w:lang w:val="es-ES_tradnl"/>
        </w:rPr>
      </w:pPr>
      <w:r>
        <w:rPr>
          <w:rFonts w:cs="Arial" w:ascii="Arial" w:hAnsi="Arial"/>
          <w:i/>
          <w:spacing w:val="-3"/>
          <w:sz w:val="22"/>
          <w:lang w:val="es-ES_tradnl"/>
        </w:rPr>
        <w:tab/>
        <w:t>Efectivamente, hay una diferencia que viene arrastrada ya, que tendrá que corregirse, y está acordado que a partir del mes de enero que desfasa dos o tres de nuestros funcionarios con respecto a ellos, pero también ya están informados como para que esa corrección se haga, porque no son cifras significativas, solamente para ser absolutamente justos, y la misma rasa con todos.</w:t>
      </w:r>
    </w:p>
    <w:p>
      <w:pPr>
        <w:pStyle w:val="Normal"/>
        <w:jc w:val="both"/>
        <w:rPr>
          <w:rFonts w:ascii="Arial" w:hAnsi="Arial" w:cs="Arial"/>
          <w:i/>
          <w:i/>
          <w:sz w:val="22"/>
        </w:rPr>
      </w:pPr>
      <w:r>
        <w:rPr>
          <w:rFonts w:cs="Arial" w:ascii="Arial" w:hAnsi="Arial"/>
          <w:i/>
          <w:sz w:val="22"/>
        </w:rPr>
        <w:tab/>
        <w:t xml:space="preserve">Respecto a la creación de cargos, ustedes me habrán escuchado, la voluntad de la comisión fue  que no se permita la creación de cargo a nadie. Si digo “a nadie”, la Cámara de Diputados entra en la misma línea, y no se permitió a ninguna institución, salvo el caso del Ministerio de Educación, que les acabo de leer, la creación de las horas cátedras y los cargos, y los vegetativos de la Policía Nacional, que son los que se reciben y tienen que incorporarse. Son los únicos casos que se les admitió la contratación o la creación de cargos.  </w:t>
      </w:r>
    </w:p>
    <w:p>
      <w:pPr>
        <w:pStyle w:val="Normal"/>
        <w:jc w:val="both"/>
        <w:rPr>
          <w:rFonts w:ascii="Arial" w:hAnsi="Arial" w:cs="Arial"/>
          <w:i/>
          <w:i/>
          <w:sz w:val="22"/>
        </w:rPr>
      </w:pPr>
      <w:r>
        <w:rPr>
          <w:rFonts w:cs="Arial" w:ascii="Arial" w:hAnsi="Arial"/>
          <w:i/>
          <w:sz w:val="22"/>
        </w:rPr>
        <w:t>Será la voluntad de este Senado la que permita si se crea o no, porque la respuesta que hemos recibido directamente fue tajante, y nosotros no tenemos potestad para ir a imponer a la Cámara de Diputados. Le hemos dicho: “señores, acá están 16 cargos, no podemos admitir”, y la respuesta que se le dio a la gente fue directamente “póngalo así con los 16 sí o sí”. Entonces, quiero ser absolutamente justo para qué informar, “así se irá y punto”.</w:t>
      </w:r>
    </w:p>
    <w:p>
      <w:pPr>
        <w:pStyle w:val="Normal"/>
        <w:ind w:firstLine="708"/>
        <w:jc w:val="both"/>
        <w:rPr>
          <w:rFonts w:ascii="Arial" w:hAnsi="Arial" w:cs="Arial"/>
          <w:i/>
          <w:i/>
          <w:sz w:val="22"/>
        </w:rPr>
      </w:pPr>
      <w:r>
        <w:rPr>
          <w:rFonts w:cs="Arial" w:ascii="Arial" w:hAnsi="Arial"/>
          <w:i/>
          <w:sz w:val="22"/>
        </w:rPr>
        <w:t xml:space="preserve">Entonces, con esa reserva, quiero aclarar bien, yo quiero ser absolutamente honesto con ustedes, porque no quiero esconder nada, la decisión va ser en base a la información concreta y correcta. Y resulta que muchas veces encondemos algunas informaciones que son muy duras, y por eso probablemente también las decisiones a veces vienen con algunas falencias.  </w:t>
      </w:r>
    </w:p>
    <w:p>
      <w:pPr>
        <w:pStyle w:val="Normal"/>
        <w:jc w:val="both"/>
        <w:rPr>
          <w:rFonts w:ascii="Arial" w:hAnsi="Arial" w:cs="Arial"/>
          <w:i/>
          <w:i/>
          <w:sz w:val="22"/>
        </w:rPr>
      </w:pPr>
      <w:r>
        <w:rPr>
          <w:rFonts w:cs="Arial" w:ascii="Arial" w:hAnsi="Arial"/>
          <w:i/>
          <w:sz w:val="22"/>
        </w:rPr>
        <w:tab/>
        <w:t>Y tengo que ser justo al señalar esto. Eso fue lo que ocurrió en el caso de la Cámara de Diputados. El resto de los rubros, podrán notar, de que en el rubro de pasajes y viáticos, su ejecución es muy alta y entonces consideramos que no era razonable el monto pedido. Ya está en los números.</w:t>
      </w:r>
    </w:p>
    <w:p>
      <w:pPr>
        <w:pStyle w:val="Normal"/>
        <w:jc w:val="both"/>
        <w:rPr>
          <w:rFonts w:ascii="Arial" w:hAnsi="Arial" w:cs="Arial"/>
          <w:i/>
          <w:i/>
          <w:sz w:val="22"/>
        </w:rPr>
      </w:pPr>
      <w:r>
        <w:rPr>
          <w:rFonts w:cs="Arial" w:ascii="Arial" w:hAnsi="Arial"/>
          <w:i/>
          <w:sz w:val="22"/>
        </w:rPr>
        <w:tab/>
        <w:t>Pero, principalmente en los cargos, repito, igual cargo, igual salario, 8 horas de trabajo, Cámara de Diputados, Cámara de Senadores. La creación de los nuevos cargos, la comisión por expreso encargo a su presidente, que sea esta plenaria la que decida si-sí, o si-no.</w:t>
      </w:r>
    </w:p>
    <w:p>
      <w:pPr>
        <w:pStyle w:val="Normal"/>
        <w:jc w:val="both"/>
        <w:rPr>
          <w:rFonts w:ascii="Arial" w:hAnsi="Arial" w:cs="Arial"/>
          <w:i/>
          <w:i/>
          <w:sz w:val="22"/>
        </w:rPr>
      </w:pPr>
      <w:r>
        <w:rPr>
          <w:rFonts w:cs="Arial" w:ascii="Arial" w:hAnsi="Arial"/>
          <w:i/>
          <w:sz w:val="22"/>
        </w:rPr>
        <w:tab/>
        <w:t>No sé si con esto está aclarado al menos la mayoría de las preguntas que aparecieron. Graci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Si la plenaria me autoriza, yo quiero ampliar un poquito más con respecto al presupuesto de las Cámaras, voy a hacer un poco de historia, porque esta cerrada la list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l Presidente coyuntural nomás cerró la lista, señor Presidente. No hubo decisión del plen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ntonces, voy a aclarar. </w:t>
      </w:r>
    </w:p>
    <w:p>
      <w:pPr>
        <w:pStyle w:val="Normal"/>
        <w:jc w:val="both"/>
        <w:rPr>
          <w:rFonts w:ascii="Arial" w:hAnsi="Arial" w:cs="Arial"/>
          <w:i/>
          <w:i/>
          <w:sz w:val="22"/>
        </w:rPr>
      </w:pPr>
      <w:r>
        <w:rPr>
          <w:rFonts w:cs="Arial" w:ascii="Arial" w:hAnsi="Arial"/>
          <w:i/>
          <w:sz w:val="22"/>
        </w:rPr>
        <w:tab/>
        <w:t>Señores Senadores: voy a hacer un poco de historia. Cuando era Presidente el señor Senador Juan Carlos Galaverna y yo era Presidente de la Comisión de Hacienda, como el rubro de remuneración extraordinaria estaba realmente mal manejado, en el sentido de que cada señor Senador hacía trabajar extra a sus funcionarios, algunos con cifras de horas muy elevadas y otros no hacía trabajar absolutamente nada. Entonces, en tren de honestidad, el Presidente de entonces me llamó como Presidente de la Comisión de Hacienda, analizamos y hemos hecho lo siguiente: en primer término eliminar el rubro de remuneración extraordinaria para que todos sean iguales.</w:t>
      </w:r>
    </w:p>
    <w:p>
      <w:pPr>
        <w:pStyle w:val="Normal"/>
        <w:ind w:firstLine="708"/>
        <w:jc w:val="both"/>
        <w:rPr>
          <w:rFonts w:ascii="Arial" w:hAnsi="Arial" w:cs="Arial"/>
          <w:i/>
          <w:i/>
          <w:sz w:val="22"/>
        </w:rPr>
      </w:pPr>
      <w:r>
        <w:rPr>
          <w:rFonts w:cs="Arial" w:ascii="Arial" w:hAnsi="Arial"/>
          <w:i/>
          <w:sz w:val="22"/>
        </w:rPr>
        <w:t>En segundo término, hay un documento firmado por todos los funcionarios, que el señor Senador Galaverna debe tener, que se comprometían a trabajar 8 horas sin remuneración extraordinaria. Y entonces, se les ajustó los sueldos, los que ganaban remuneración extraordinaria casi permanentemente se les hizo sueldos, porque los rubros de remuneración extraordinaria en cualquier momento podrían desaparecer, como puede desaparecer ese rubro.</w:t>
      </w:r>
    </w:p>
    <w:p>
      <w:pPr>
        <w:pStyle w:val="Normal"/>
        <w:jc w:val="both"/>
        <w:rPr>
          <w:rFonts w:ascii="Arial" w:hAnsi="Arial" w:cs="Arial"/>
          <w:i/>
          <w:i/>
          <w:sz w:val="22"/>
        </w:rPr>
      </w:pPr>
      <w:r>
        <w:rPr>
          <w:rFonts w:cs="Arial" w:ascii="Arial" w:hAnsi="Arial"/>
          <w:i/>
          <w:sz w:val="22"/>
        </w:rPr>
        <w:tab/>
        <w:t>Y es más, inclusive, se ha trabajado haciendo una escala del 1 al 10, y en base a esa escala se le ha ajustado a cada funcionario. De manera que con eso se comenzó lo que hoy pretendemos continuar, que es la reforma, y crear la carrera administrativa dentro de la Cámara de Senadores.</w:t>
      </w:r>
    </w:p>
    <w:p>
      <w:pPr>
        <w:pStyle w:val="Normal"/>
        <w:jc w:val="both"/>
        <w:rPr>
          <w:rFonts w:ascii="Arial" w:hAnsi="Arial" w:cs="Arial"/>
          <w:i/>
          <w:i/>
          <w:sz w:val="22"/>
        </w:rPr>
      </w:pPr>
      <w:r>
        <w:rPr>
          <w:rFonts w:cs="Arial" w:ascii="Arial" w:hAnsi="Arial"/>
          <w:i/>
          <w:sz w:val="22"/>
        </w:rPr>
        <w:tab/>
        <w:t>Ese es el motivo por el cual desapareció el rubro de remuneraciones extraordinarias, y aparentemente los funcionarios de la Cámara de Senadores ganaban más que los de la Cámara de Diputados, pero ellos tienen pasajes, viáticos, tienen remuneración extraordinaria, nuestros funcionarios no tienen, sino tienen un sueldo fijo, y con eso se aseguró.</w:t>
      </w:r>
    </w:p>
    <w:p>
      <w:pPr>
        <w:pStyle w:val="Normal"/>
        <w:jc w:val="both"/>
        <w:rPr>
          <w:rFonts w:ascii="Arial" w:hAnsi="Arial" w:cs="Arial"/>
          <w:i/>
          <w:i/>
          <w:sz w:val="22"/>
        </w:rPr>
      </w:pPr>
      <w:r>
        <w:rPr>
          <w:rFonts w:cs="Arial" w:ascii="Arial" w:hAnsi="Arial"/>
          <w:i/>
          <w:sz w:val="22"/>
        </w:rPr>
        <w:tab/>
        <w:t>Por eso es que no queremos abrir nuevamente el rubro de remuneración extraordinaria, porque vamos a volver otra vez a lo que habíamos cortado hace dos años. Ese es el motivo.</w:t>
      </w:r>
    </w:p>
    <w:p>
      <w:pPr>
        <w:pStyle w:val="Normal"/>
        <w:jc w:val="both"/>
        <w:rPr>
          <w:rFonts w:ascii="Arial" w:hAnsi="Arial" w:cs="Arial"/>
          <w:i/>
          <w:i/>
          <w:sz w:val="22"/>
        </w:rPr>
      </w:pPr>
      <w:r>
        <w:rPr>
          <w:rFonts w:cs="Arial" w:ascii="Arial" w:hAnsi="Arial"/>
          <w:i/>
          <w:sz w:val="22"/>
        </w:rPr>
        <w:tab/>
        <w:t xml:space="preserve">Y por otro lado, el caso de los señores Secretarios, hay una ley que dice que nadie puede ganar más que los Subsecretarios, que los Viceministros. Entonces, si los que hacemos la ley, violamos la ley, va ser lo peor. </w:t>
      </w:r>
    </w:p>
    <w:p>
      <w:pPr>
        <w:pStyle w:val="Normal"/>
        <w:jc w:val="both"/>
        <w:rPr>
          <w:rFonts w:ascii="Arial" w:hAnsi="Arial" w:cs="Arial"/>
          <w:i/>
          <w:i/>
          <w:sz w:val="22"/>
        </w:rPr>
      </w:pPr>
      <w:r>
        <w:rPr>
          <w:rFonts w:cs="Arial" w:ascii="Arial" w:hAnsi="Arial"/>
          <w:i/>
          <w:sz w:val="22"/>
        </w:rPr>
        <w:tab/>
        <w:t>Esa es la razón por la cual no hemos tocado este rubro, y referente a creaciones, yo creo que en la Cámara de Senadores no se necesitan creaciones.  Es todo. Gracias.</w:t>
      </w:r>
    </w:p>
    <w:p>
      <w:pPr>
        <w:pStyle w:val="Normal"/>
        <w:jc w:val="both"/>
        <w:rPr>
          <w:rFonts w:ascii="Arial" w:hAnsi="Arial" w:cs="Arial"/>
          <w:i/>
          <w:i/>
          <w:sz w:val="22"/>
        </w:rPr>
      </w:pPr>
      <w:r>
        <w:rPr>
          <w:rFonts w:cs="Arial" w:ascii="Arial" w:hAnsi="Arial"/>
          <w:i/>
          <w:sz w:val="22"/>
        </w:rPr>
        <w:tab/>
        <w:t>A votación en general el proyecto de Ley en estudio.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LUIS GUANES GONDRA:</w:t>
      </w:r>
      <w:r>
        <w:rPr>
          <w:rFonts w:cs="Arial" w:ascii="Arial" w:hAnsi="Arial"/>
          <w:i/>
          <w:sz w:val="22"/>
        </w:rPr>
        <w:t xml:space="preserve"> Siendo un proyecto de ampliación presupuestaria, los artículos 1° y 2° dependen a su vez de la resultante del debate en particular. Sugiero empezar por el punto 3°, terminar en el 2° y culminar en el 1°.</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l señor Senador Luis Guanes Gondra.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w:t>
      </w:r>
    </w:p>
    <w:p>
      <w:pPr>
        <w:pStyle w:val="Normal"/>
        <w:jc w:val="both"/>
        <w:rPr/>
      </w:pPr>
      <w:r>
        <w:rPr>
          <w:rFonts w:cs="Arial" w:ascii="Arial" w:hAnsi="Arial"/>
          <w:b/>
          <w:i/>
          <w:sz w:val="22"/>
        </w:rPr>
        <w:t>SECRETARIO GENERAL:</w:t>
      </w:r>
      <w:r>
        <w:rPr>
          <w:rFonts w:cs="Arial" w:ascii="Arial" w:hAnsi="Arial"/>
          <w:i/>
          <w:sz w:val="22"/>
        </w:rPr>
        <w:t xml:space="preserve"> “Artículo 3º. Autorízase al Ministerio de Hacienda a regularizar los saldos de crédito presupuestario no ejecutados de los Objetos del Gasto y Anexo de Remuneraciones del Personal de los Programas transferidos de una Entidad u Organismo a otro a partir de la promulgación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3º.  Mayoría.</w:t>
      </w:r>
    </w:p>
    <w:p>
      <w:pPr>
        <w:pStyle w:val="WWTextoindependiente3"/>
        <w:rPr>
          <w:rFonts w:ascii="Arial" w:hAnsi="Arial" w:cs="Arial"/>
          <w:i w:val="false"/>
          <w:i w:val="false"/>
          <w:sz w:val="22"/>
        </w:rPr>
      </w:pPr>
      <w:r>
        <w:rPr>
          <w:rFonts w:cs="Arial"/>
          <w:i w:val="false"/>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4º. Modifícase el artículo 39 de la Ley N° 1.661 de fecha 15 de enero de 2001 “QUE APRUEBA LOS PROGRAMAS DEL PRESUPUESTO GENERAL DE LA NACIÓN PARA EL EJERCICIO FISCAL 2001”, cuyo texto queda redactado como sigu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w:t>
      </w:r>
      <w:r>
        <w:rPr>
          <w:rFonts w:cs="Arial" w:ascii="Arial" w:hAnsi="Arial"/>
          <w:i/>
          <w:sz w:val="22"/>
        </w:rPr>
        <w:t xml:space="preserve">Artículo 39. En el programa de racionalización administrativa, se reglamentará: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la instalación y uso de teléfonos afectados al servicio de las reparticiones o dependencias de los organismos y entidades del Estado;</w:t>
      </w:r>
    </w:p>
    <w:p>
      <w:pPr>
        <w:pStyle w:val="Normal"/>
        <w:numPr>
          <w:ilvl w:val="0"/>
          <w:numId w:val="2"/>
        </w:numPr>
        <w:jc w:val="both"/>
        <w:rPr>
          <w:rFonts w:ascii="Arial" w:hAnsi="Arial" w:cs="Arial"/>
          <w:i/>
          <w:i/>
          <w:sz w:val="22"/>
        </w:rPr>
      </w:pPr>
      <w:r>
        <w:rPr>
          <w:rFonts w:cs="Arial" w:ascii="Arial" w:hAnsi="Arial"/>
          <w:i/>
          <w:sz w:val="22"/>
        </w:rPr>
        <w:t>la provisión de productos alimenticios, por parte de los organismos y entidades del Estado, que solamente se producirán en los siguientes casos:</w:t>
      </w:r>
    </w:p>
    <w:p>
      <w:pPr>
        <w:pStyle w:val="Normal"/>
        <w:jc w:val="both"/>
        <w:rPr>
          <w:rFonts w:ascii="Arial" w:hAnsi="Arial" w:cs="Arial"/>
          <w:i/>
          <w:i/>
          <w:sz w:val="22"/>
        </w:rPr>
      </w:pPr>
      <w:r>
        <w:rPr>
          <w:rFonts w:cs="Arial" w:ascii="Arial" w:hAnsi="Arial"/>
          <w:i/>
          <w:sz w:val="22"/>
        </w:rPr>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a los pacientes internos y al personal de guardia de los hospitales y demás unidades de salud;</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a los internos de las penitenciarías y al personal responsable de su custodia y protección;</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al personal de las Fuerzas Armadas y de la Policía Nacional que se encuentre prestando servicios en cualquiera de sus unidades;</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a los alumnos y personal docente de las Escuelas Agrícolas; y,</w:t>
      </w:r>
    </w:p>
    <w:p>
      <w:pPr>
        <w:pStyle w:val="Normal"/>
        <w:numPr>
          <w:ilvl w:val="0"/>
          <w:numId w:val="3"/>
        </w:numPr>
        <w:tabs>
          <w:tab w:val="clear" w:pos="708"/>
          <w:tab w:val="left" w:pos="1428" w:leader="none"/>
        </w:tabs>
        <w:ind w:left="1428" w:hanging="360"/>
        <w:jc w:val="both"/>
        <w:rPr>
          <w:rFonts w:ascii="Arial" w:hAnsi="Arial" w:cs="Arial"/>
          <w:i/>
          <w:i/>
          <w:sz w:val="22"/>
        </w:rPr>
      </w:pPr>
      <w:r>
        <w:rPr>
          <w:rFonts w:cs="Arial" w:ascii="Arial" w:hAnsi="Arial"/>
          <w:i/>
          <w:sz w:val="22"/>
        </w:rPr>
        <w:t>a los alumnos de instituciones de enseñanza beneficiados con el programa de merienda escolar.</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la compra de vehículos para uso de las entidades y organismos del Estado”.</w:t>
      </w:r>
    </w:p>
    <w:p>
      <w:pPr>
        <w:pStyle w:val="Normal"/>
        <w:ind w:left="708"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ra una aclaración tiene el uso de la palabra el señor Senador Gustavo Pedroz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olamente quiero aclarar que en el presupuesto inicialmente aprobado, le hemos agregado los puntos 4 y 5. El punto 4 se refiere a las escuelas agrícolas que pasa de vuelta de las Gobernaciones al Ministerio de Agricultura y Ganadería, y tienen personas en forma permanente que tienen que dar de comer y esa es la razón. Y el punto 5 es para el vaso de leche a los alumnos de instituciones de enseñanza beneficiados al programa de la merienda esco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una pregunta: ¿qué texto vamos a usar?. Yo estoy tomando el texto que recibí aye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stá en las páginas del medio.</w:t>
      </w:r>
    </w:p>
    <w:p>
      <w:pPr>
        <w:pStyle w:val="Normal"/>
        <w:jc w:val="both"/>
        <w:rPr/>
      </w:pPr>
      <w:r>
        <w:rPr>
          <w:rFonts w:cs="Arial" w:ascii="Arial" w:hAnsi="Arial"/>
          <w:b/>
          <w:i/>
          <w:sz w:val="22"/>
        </w:rPr>
        <w:t>SEÑOR SENADOR JUAN CARLOS GALAVERNA:</w:t>
      </w:r>
      <w:r>
        <w:rPr>
          <w:rFonts w:cs="Arial" w:ascii="Arial" w:hAnsi="Arial"/>
          <w:i/>
          <w:sz w:val="22"/>
        </w:rPr>
        <w:t xml:space="preserve"> Ahora la pregunta propuesta: ¿lo de las gobernaciones desapareció del texto?. ¿Escuelas agrícolas, no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í, señor Senador, son escuelas agrícol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orrecto. La pregunta, y como consecuencia una propuesta o no. Dice, el artículo 39 quedará redactado de la siguiente manera: “En el programa de racionalización administrativa se reglamentará:”, dice.</w:t>
      </w:r>
    </w:p>
    <w:p>
      <w:pPr>
        <w:pStyle w:val="Normal"/>
        <w:ind w:firstLine="708"/>
        <w:jc w:val="both"/>
        <w:rPr>
          <w:rFonts w:ascii="Arial" w:hAnsi="Arial" w:cs="Arial"/>
          <w:i/>
          <w:i/>
          <w:sz w:val="22"/>
        </w:rPr>
      </w:pPr>
      <w:r>
        <w:rPr>
          <w:rFonts w:cs="Arial" w:ascii="Arial" w:hAnsi="Arial"/>
          <w:i/>
          <w:sz w:val="22"/>
        </w:rPr>
        <w:t>¿Este programa de racionalización administrativa es vía resolución de Hacienda, Decreto del Ejecutivo?.  Es la consulta que hag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La pregunta se traslada al Presidente de la Comisión de Hacienda, señor Senador Gustavo Pedroz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La respuesta a la primera pregunta es que los Gobiernos Departamentales desapareciero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o está aclarado. La segunda pregunta dice que el artículo 39 quedará redactado de la siguiente manera: “En el programa de racionalización administrativa se reglamentará”, dice: Ese programa de racionalización administrativa, ¿qué instrumento legal se usa para eso, resolución del Ministerio de Hacienda o decreto de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Tengo entendido que hay un decreto del Poder Ejecutivo, no sé si ya salió o no salió, conforme a la legislación vigente por decirlo así, porque fue una recomendación del Senado, pero lo que es evidente es que no está en vigencia ni aunque haya salido ese decreto, porque no se ve una racionalización propia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robablemente va a seguir siendo lírico, pero mociono que se inserte en este artículo lo siguiente: “el decreto respectivo deberá ser dictado dentro de los 15 días siguientes a la promulgación de esta ley”, por lo menos para tener el decre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si me permite el Senador preopinante, ¿ y por qué no podemos decir que con la promulgación de la ley salga el decreto respec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sí se le obliga más, lo único que se le aprieta en el tiempo. Además esto sería un decreto reglamentario, y el decreto reglamentario tiene que ser un acto legal posterior a la promulgación de la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Que sea en un plazo de 10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Es mi moción: “el decreto correspondiente deberá ser dictado dentro de los 10 días a partir de la fecha de promulgación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comisión se allana. Se agrega el texto. A votación el artículo 4º.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lvemos al artículo 2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l artículo 1º es estimación de ingresos y el artículo 2º es ampliación de créditos. Yo sugiero que empecemos por el artículo 2º, pero cuando decimos en particular es institución por institución y de acá saldrá el monto resultante del crédito presupuestario a ser ampliado. Es una sugerenci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o aclaro que estamos en el tratamiento en particular. Ahora qué se resolvió como se va a manejar, ya es otra cosa. Se hará institución por institución.</w:t>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Señor Presidente: resulta muy difícil mi posición, en el sentido que tengo que necesariamente firmar un dictamen con modificaciones, pero dentro de esas modificaciones, que acompaño la mayoría, y sin embargo, tengo puntualmente en algunas instituciones, esta posición dejé sentada en la Comisión de Hacienda.</w:t>
      </w:r>
    </w:p>
    <w:p>
      <w:pPr>
        <w:pStyle w:val="Normal"/>
        <w:jc w:val="both"/>
        <w:rPr>
          <w:rFonts w:ascii="Arial" w:hAnsi="Arial" w:cs="Arial"/>
          <w:i/>
          <w:i/>
          <w:sz w:val="22"/>
        </w:rPr>
      </w:pPr>
      <w:r>
        <w:rPr>
          <w:rFonts w:cs="Arial" w:ascii="Arial" w:hAnsi="Arial"/>
          <w:i/>
          <w:sz w:val="22"/>
        </w:rPr>
        <w:tab/>
        <w:t>Y quisiera referirme concretamente que últimamente me ha llamado la atención desde el gasto 111 hasta el 260, de Diputados, encontramos disfrazadas de muchas formas sueldos, bonificaciones, servicios, etc., es una preocupación en general.</w:t>
      </w:r>
    </w:p>
    <w:p>
      <w:pPr>
        <w:pStyle w:val="Normal"/>
        <w:jc w:val="both"/>
        <w:rPr>
          <w:rFonts w:ascii="Arial" w:hAnsi="Arial" w:cs="Arial"/>
          <w:i/>
          <w:i/>
          <w:sz w:val="22"/>
        </w:rPr>
      </w:pPr>
      <w:r>
        <w:rPr>
          <w:rFonts w:cs="Arial" w:ascii="Arial" w:hAnsi="Arial"/>
          <w:i/>
          <w:sz w:val="22"/>
        </w:rPr>
        <w:tab/>
        <w:t>Pero, en el presupuesto de la Cámara de Diputados, vengo a proponer la cifra cero al aumento, al subsidio familiar, bonificaciones y gratificaciones, jornales varios, honorarios varios.</w:t>
      </w:r>
    </w:p>
    <w:p>
      <w:pPr>
        <w:pStyle w:val="Normal"/>
        <w:jc w:val="both"/>
        <w:rPr>
          <w:rFonts w:ascii="Arial" w:hAnsi="Arial" w:cs="Arial"/>
          <w:i/>
          <w:i/>
          <w:sz w:val="22"/>
        </w:rPr>
      </w:pPr>
      <w:r>
        <w:rPr>
          <w:rFonts w:cs="Arial" w:ascii="Arial" w:hAnsi="Arial"/>
          <w:i/>
          <w:sz w:val="22"/>
        </w:rPr>
        <w:tab/>
        <w:t>También a los rubros 590, 842 y 849, propuesta cero, proyecto de Diputados.</w:t>
      </w:r>
    </w:p>
    <w:p>
      <w:pPr>
        <w:pStyle w:val="Normal"/>
        <w:jc w:val="both"/>
        <w:rPr>
          <w:rFonts w:ascii="Arial" w:hAnsi="Arial" w:cs="Arial"/>
          <w:i/>
          <w:i/>
          <w:sz w:val="22"/>
        </w:rPr>
      </w:pPr>
      <w:r>
        <w:rPr>
          <w:rFonts w:cs="Arial" w:ascii="Arial" w:hAnsi="Arial"/>
          <w:i/>
          <w:sz w:val="22"/>
        </w:rPr>
        <w:tab/>
        <w:t>El rubro O1 del proyecto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Disculpe, señora Senadora. En el dictamen del Senado los últimos rubros que usted mencionó están cero, ya están borrados, quedan los otros.</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Gracias, señor Presidente. Cuando discutimos en general y también creo que ya en particular, se mencionaban los 16 cargos que se encuentran numéricamente representados en la cifra del 111 Salarios.</w:t>
      </w:r>
    </w:p>
    <w:p>
      <w:pPr>
        <w:pStyle w:val="Normal"/>
        <w:jc w:val="both"/>
        <w:rPr>
          <w:rFonts w:ascii="Arial" w:hAnsi="Arial" w:cs="Arial"/>
          <w:i/>
          <w:i/>
          <w:sz w:val="22"/>
        </w:rPr>
      </w:pPr>
      <w:r>
        <w:rPr>
          <w:rFonts w:cs="Arial" w:ascii="Arial" w:hAnsi="Arial"/>
          <w:i/>
          <w:sz w:val="22"/>
        </w:rPr>
        <w:tab/>
        <w:t>Lo que propongo es que el equipo técnico ajuste los 16 cargos y considere una cifra neta, yo no conozco cuál es el monto y si pueden informarnos si hay cálculos realizados o si habría que facultar a la comisión a que posteriormente haga ese ajust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ra una aclaración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Resulta que en el rubro 133, que es bonificaciones y gratificaciones, por efectos de este ajuste general hay 3 o 4 funcionarios que quedaron sin gastos de representación, que es un derecho. Entonces se usó ese rubro, necesitamos esta plata porque o sino esta gente no va poder tener sus gastos de representación, por el ajuste usaron, inclusive, creo que nosotros también hemos hecho lo mismo.  Entonces, es necesaria esa suma de Gs.70.000.000 (guaraníes setenta millones).</w:t>
      </w:r>
    </w:p>
    <w:p>
      <w:pPr>
        <w:pStyle w:val="Normal"/>
        <w:jc w:val="both"/>
        <w:rPr>
          <w:rFonts w:ascii="Arial" w:hAnsi="Arial" w:cs="Arial"/>
          <w:i/>
          <w:i/>
          <w:sz w:val="22"/>
        </w:rPr>
      </w:pPr>
      <w:r>
        <w:rPr>
          <w:rFonts w:cs="Arial" w:ascii="Arial" w:hAnsi="Arial"/>
          <w:i/>
          <w:sz w:val="22"/>
        </w:rPr>
        <w:tab/>
        <w:t>Por otro lado, nosotros no pudimos localizar y eso le consta al Senador preopinante, porque se negaron a darnos esos datos, simplemente, en los 16 cargos. En el momento de la equiparación en los cargos similares del Senado y de Diputados está equiparado eso, pero no sabemos en donde están los 16 cargos. Entonces lo que hay que decirles: “señores: ¿cuáles son los 16?”, y ahí se ajusta inmediatamente, no hay ningún tipo de problemas, y es la única forma, porque intentamos durante casi 30 días y no pudimos conseguir esa inform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i hay objeciones en distintos rubros, ¿por qué no analizamos  rubro por rubro?. Se habló del 111, del 133. Si no seguimos el orden va ser muy difícil llevar a votación y terminar. Si hay objeción en uno de los rubros, se estudia, se aprueba o se desaprueba y continuamos, o si no se hace muy difícil esto.</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obre el punto. Yo estoy en conocimiento de este tema, al igual que varios de los Senadores. Si los compañeros de la Cámara de Diputados, dentro del perentorio término de 24 hs., no ofrecen ni dan los datos necesarios, se tiene como por desistido y se corta sencillamente.</w:t>
      </w:r>
    </w:p>
    <w:p>
      <w:pPr>
        <w:pStyle w:val="Normal"/>
        <w:jc w:val="both"/>
        <w:rPr>
          <w:rFonts w:ascii="Arial" w:hAnsi="Arial" w:cs="Arial"/>
          <w:i/>
          <w:i/>
          <w:sz w:val="22"/>
        </w:rPr>
      </w:pPr>
      <w:r>
        <w:rPr>
          <w:rFonts w:cs="Arial" w:ascii="Arial" w:hAnsi="Arial"/>
          <w:i/>
          <w:sz w:val="22"/>
        </w:rPr>
        <w:tab/>
        <w:t>Ya se insistió bastante sobre este tema, en esto si que hay que tener plazo y término, porque o sino sencillamente este presupuesto no va a funcionar. En 24 hs. la comisión debe tener definitivamente todos los datos. Es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l mismo tema,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Señor Presidente, señores Senadores: se manifestó acá algo muy importante, que en un momento dado quienes tomaron una decisión buscaron equiparar tiempo de trabajo y salario en función a equiparar lo que perciben en ambas Cámaras. Es muy plausible esa iniciativa.</w:t>
      </w:r>
    </w:p>
    <w:p>
      <w:pPr>
        <w:pStyle w:val="Normal"/>
        <w:jc w:val="both"/>
        <w:rPr>
          <w:rFonts w:ascii="Arial" w:hAnsi="Arial" w:cs="Arial"/>
          <w:i/>
          <w:i/>
          <w:sz w:val="22"/>
        </w:rPr>
      </w:pPr>
      <w:r>
        <w:rPr>
          <w:rFonts w:cs="Arial" w:ascii="Arial" w:hAnsi="Arial"/>
          <w:i/>
          <w:sz w:val="22"/>
        </w:rPr>
        <w:tab/>
        <w:t>Pero hay una cuestión que quiero señalar, que el Presidente de la Comisión de Hacienda señaló en su intervención, que esta decisión había quedado para negociar, si cabe el término, o acordar a las respectivas Mesas Directivas de ambas Cámaras, y que en un acuerdo de ese nivel se logró lo que está en este proyecto.</w:t>
      </w:r>
    </w:p>
    <w:p>
      <w:pPr>
        <w:pStyle w:val="Normal"/>
        <w:jc w:val="both"/>
        <w:rPr>
          <w:rFonts w:ascii="Arial" w:hAnsi="Arial" w:cs="Arial"/>
          <w:i/>
          <w:i/>
          <w:sz w:val="22"/>
        </w:rPr>
      </w:pPr>
      <w:r>
        <w:rPr>
          <w:rFonts w:cs="Arial" w:ascii="Arial" w:hAnsi="Arial"/>
          <w:i/>
          <w:sz w:val="22"/>
        </w:rPr>
        <w:tab/>
        <w:t>Yo quiero señalar, y podemos concluir con eso o estar de acuerdo, que acuerdos de otras instancias u otros niveles no pueden existir por encima de la facultad de dictaminar de una comisión y, por sobre todas las cosas, la facultad soberana del pleno.</w:t>
      </w:r>
    </w:p>
    <w:p>
      <w:pPr>
        <w:pStyle w:val="Normal"/>
        <w:jc w:val="both"/>
        <w:rPr>
          <w:rFonts w:ascii="Arial" w:hAnsi="Arial" w:cs="Arial"/>
          <w:i/>
          <w:i/>
          <w:sz w:val="22"/>
        </w:rPr>
      </w:pPr>
      <w:r>
        <w:rPr>
          <w:rFonts w:cs="Arial" w:ascii="Arial" w:hAnsi="Arial"/>
          <w:i/>
          <w:sz w:val="22"/>
        </w:rPr>
        <w:tab/>
        <w:t>Se mencionó también que lo acordado mereció el acuerdo y la complacencia unánime, inclusive, de los sindicalistas del sector. Me consta que los funcionarios nucleados en los sindicatos, en este último tramo y tal vez, inclusive, antes, no tuvieron acceso a la conformación de las decisiones que se han adoptado, y están todavía ellos reclamando porque no tienen claridad sobre lo que se ha adoptado.</w:t>
      </w:r>
    </w:p>
    <w:p>
      <w:pPr>
        <w:pStyle w:val="Normal"/>
        <w:jc w:val="both"/>
        <w:rPr>
          <w:rFonts w:ascii="Arial" w:hAnsi="Arial" w:cs="Arial"/>
          <w:i/>
          <w:i/>
          <w:sz w:val="22"/>
        </w:rPr>
      </w:pPr>
      <w:r>
        <w:rPr>
          <w:rFonts w:cs="Arial" w:ascii="Arial" w:hAnsi="Arial"/>
          <w:i/>
          <w:sz w:val="22"/>
        </w:rPr>
        <w:tab/>
        <w:t>Entonces, creo que muy oportunamente se habló de que inmediatamente que el equipo técnico tendría que trabajar y lo que se señaló acá, a través de uno de los preopinantes, en un plazo de 24 hs., no sé si eso sería suficiente para que el sector sindical y la Mesa Directiva de la Cámara de Diputados pudieran dialogar razonablemente, porque debido a compromisos y otros quehaceres del cargo, seguramente hace que en cierto momento se vuelva difícil que los funcionarios dialoguen con la Mesa Directiva de la Cámara de Diputados. Existirá buena voluntad, pero hay situaciones difíciles.</w:t>
      </w:r>
    </w:p>
    <w:p>
      <w:pPr>
        <w:pStyle w:val="Normal"/>
        <w:jc w:val="both"/>
        <w:rPr>
          <w:rFonts w:ascii="Arial" w:hAnsi="Arial" w:cs="Arial"/>
          <w:i/>
          <w:i/>
          <w:sz w:val="22"/>
        </w:rPr>
      </w:pPr>
      <w:r>
        <w:rPr>
          <w:rFonts w:cs="Arial" w:ascii="Arial" w:hAnsi="Arial"/>
          <w:i/>
          <w:sz w:val="22"/>
        </w:rPr>
        <w:tab/>
        <w:t>Solicito que aprobemos en general, en esos términos, supeditado a que el factor creación de cargos y algunos ajustes que se den los plenos consensos con los sectores del funcionariado, también de la Cámara de Diputados.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iene que hacer una sesión extraordinaria, no puede delegar el plenario para que los sindicatos arreglen con el Presidente. Tiene que haber otra sesión mañana mismo.</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yo tuve ocasión de recibir también la visita, como sé tuvieron en la Comisión de Hacienda, de gremialistas de la Cámara de Diputados. Ellos reivindican la equiparación, yo hablé concretamente con ellos del caso de las 16 creaciones y me dijeron que no tienen vela en ese entierro.</w:t>
      </w:r>
    </w:p>
    <w:p>
      <w:pPr>
        <w:pStyle w:val="Normal"/>
        <w:jc w:val="both"/>
        <w:rPr>
          <w:rFonts w:ascii="Arial" w:hAnsi="Arial" w:cs="Arial"/>
          <w:i/>
          <w:i/>
          <w:sz w:val="22"/>
        </w:rPr>
      </w:pPr>
      <w:r>
        <w:rPr>
          <w:rFonts w:cs="Arial" w:ascii="Arial" w:hAnsi="Arial"/>
          <w:i/>
          <w:sz w:val="22"/>
        </w:rPr>
        <w:tab/>
        <w:t>Entonces, estoy mocionando que tomemos la resolución ya sugerida por el Senador Ayala, y que creo tiene la voluntad favorable del Presidente de la Comisión de Hacienda, de eliminar esos 16 cargos que pretenden crearse, y no me limito a sueldos, porque probablemente también conlleve el rubro aguinaldo, consecuente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1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SEGUNDO SENADOR ÁNGEL JOSÉ BURRÓ</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O sea, que demos una autorización más amplia. En todo lo concerniente a esos 16 cargos que se pretende crear, nada. Votemos eso específicamente y que la comisión con el equipo técnico actúe en consecuencia.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Sobre el mismo punto; anteriormente había expresado que para mí, constituía un desatino, pretender que funcionarios contratados de la Cámara de Diputados hoy fueran nombrados.</w:t>
      </w:r>
    </w:p>
    <w:p>
      <w:pPr>
        <w:pStyle w:val="Normal"/>
        <w:jc w:val="both"/>
        <w:rPr>
          <w:rFonts w:ascii="Arial" w:hAnsi="Arial" w:cs="Arial"/>
          <w:i/>
          <w:i/>
          <w:sz w:val="22"/>
        </w:rPr>
      </w:pPr>
      <w:r>
        <w:rPr>
          <w:rFonts w:cs="Arial" w:ascii="Arial" w:hAnsi="Arial"/>
          <w:i/>
          <w:sz w:val="22"/>
        </w:rPr>
        <w:t>Pero pareciera que tales funcionarios contratados ni siquiera existen, porque hace 30 días que la comisión ha solicitado la remisión de todos los antecedentes de estos casos, y no lo tienen.</w:t>
      </w:r>
    </w:p>
    <w:p>
      <w:pPr>
        <w:pStyle w:val="Normal"/>
        <w:ind w:firstLine="708"/>
        <w:jc w:val="both"/>
        <w:rPr>
          <w:rFonts w:ascii="Arial" w:hAnsi="Arial" w:cs="Arial"/>
          <w:i/>
          <w:i/>
          <w:sz w:val="22"/>
        </w:rPr>
      </w:pPr>
      <w:r>
        <w:rPr>
          <w:rFonts w:cs="Arial" w:ascii="Arial" w:hAnsi="Arial"/>
          <w:i/>
          <w:sz w:val="22"/>
        </w:rPr>
        <w:t>No sé con que criterio hoy vamos a darles 24 horas más si ya han pasado 30 días de que se le ha solicitado y no han respondido, por lo tanto me adhiero a la moción, que creo haya sido manifestada por el señor Presidente de la Comisión inclusive, de que estos 16 cargos tengan valor cero, no se efectúe ningún nombramiento y que además de eso, se vayan corrigiendo los valores que sean inherentes a estos 16 cargos en concepto de aguinaldo, subsidio, etc. Es to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Gustavo Pedrozo Abba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Muy brevemente, señor Presidente, no quiero aclarar nada más que efectivamente esa fue la voluntad expresada, si ahora el Sindicato o alguno de sus voceros; nosotros como comisión no podemos estar entregando las documentaciones en base al pedido de las diferentes instituciones, ni siquiera antes de someter a la consideración del plenario, señor Presidente y distinguidos colegas.</w:t>
      </w:r>
    </w:p>
    <w:p>
      <w:pPr>
        <w:pStyle w:val="Normal"/>
        <w:jc w:val="both"/>
        <w:rPr>
          <w:rFonts w:ascii="Arial" w:hAnsi="Arial" w:cs="Arial"/>
          <w:i/>
          <w:i/>
          <w:sz w:val="22"/>
        </w:rPr>
      </w:pPr>
      <w:r>
        <w:rPr>
          <w:rFonts w:cs="Arial" w:ascii="Arial" w:hAnsi="Arial"/>
          <w:i/>
          <w:sz w:val="22"/>
        </w:rPr>
        <w:tab/>
        <w:t>De igual forma se la ha negado a todas las instituciones el resumen final, porque eso lo único que crea es una gran dificultad después para su  tratamiento en el momento en que tenga que reunirse.</w:t>
      </w:r>
    </w:p>
    <w:p>
      <w:pPr>
        <w:pStyle w:val="Normal"/>
        <w:jc w:val="both"/>
        <w:rPr>
          <w:rFonts w:ascii="Arial" w:hAnsi="Arial" w:cs="Arial"/>
          <w:i/>
          <w:i/>
          <w:sz w:val="22"/>
        </w:rPr>
      </w:pPr>
      <w:r>
        <w:rPr>
          <w:rFonts w:cs="Arial" w:ascii="Arial" w:hAnsi="Arial"/>
          <w:i/>
          <w:sz w:val="22"/>
        </w:rPr>
        <w:tab/>
        <w:t>No hay tampoco ningún acuerdo, solamente lo que tenemos es la voluntad; como expresó un Senador preopinante, ellos están de acuerdo con las 8 horas equiparadas a igual cargo igual salario.</w:t>
      </w:r>
    </w:p>
    <w:p>
      <w:pPr>
        <w:pStyle w:val="Normal"/>
        <w:jc w:val="both"/>
        <w:rPr>
          <w:rFonts w:ascii="Arial" w:hAnsi="Arial" w:cs="Arial"/>
          <w:i/>
          <w:i/>
          <w:sz w:val="22"/>
        </w:rPr>
      </w:pPr>
      <w:r>
        <w:rPr>
          <w:rFonts w:cs="Arial" w:ascii="Arial" w:hAnsi="Arial"/>
          <w:i/>
          <w:sz w:val="22"/>
        </w:rPr>
        <w:tab/>
        <w:t>Y se armó todo en base a esa conversación, el resto de los rubros fueron retocados, conforme creía la comisión conveniente, pero no hay ningún acuerdo escrito verbal, en alguna medida una puesta de acuerdo, pero no hay un acuerdo escri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12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ASUME LA PRESIDENCIA EL VICEPRESIDENTE PRIMERO SEÑOR SENADOR LUIS GUANES GONDR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la comisión solicita que se apruebe esto así, con la salvedad, hecha ya, de la supresión de los 16 cargos, que si no tenemos en un tiempo prudencial de 24 o 48 horas, suprimiremos 16 cargos de acuerdo a una distribución que creamos conveniente.</w:t>
      </w:r>
    </w:p>
    <w:p>
      <w:pPr>
        <w:pStyle w:val="Normal"/>
        <w:jc w:val="both"/>
        <w:rPr>
          <w:rFonts w:ascii="Arial" w:hAnsi="Arial" w:cs="Arial"/>
          <w:i/>
          <w:i/>
          <w:sz w:val="22"/>
        </w:rPr>
      </w:pPr>
      <w:r>
        <w:rPr>
          <w:rFonts w:cs="Arial" w:ascii="Arial" w:hAnsi="Arial"/>
          <w:i/>
          <w:sz w:val="22"/>
        </w:rPr>
        <w:tab/>
        <w:t>Para evitar ese problema, entonces, que nos entreguen esos 16 cargos que se quieren crear y simplemente los sacamos, los cargos y los otros rubros que afectan al cargo; y con eso está todo resuelt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l tema de la Honorable Cámara de Diputados, la ampliación con la salvedad de la no creación de cargo alguno; a través de los técnicos, si hay cargos que se han creado, serán sacados con los montos equivalentes a los sueldos complementarios, aguinaldos, etc.</w:t>
      </w:r>
    </w:p>
    <w:p>
      <w:pPr>
        <w:pStyle w:val="Normal"/>
        <w:jc w:val="both"/>
        <w:rPr>
          <w:rFonts w:ascii="Arial" w:hAnsi="Arial" w:cs="Arial"/>
          <w:i/>
          <w:i/>
          <w:sz w:val="22"/>
        </w:rPr>
      </w:pPr>
      <w:r>
        <w:rPr>
          <w:rFonts w:cs="Arial" w:ascii="Arial" w:hAnsi="Arial"/>
          <w:i/>
          <w:sz w:val="22"/>
        </w:rPr>
        <w:tab/>
        <w:t>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ILLERMO SÁNCHEZ GUFFANTI:</w:t>
      </w:r>
      <w:r>
        <w:rPr>
          <w:rFonts w:cs="Arial" w:ascii="Arial" w:hAnsi="Arial"/>
          <w:i/>
          <w:sz w:val="22"/>
        </w:rPr>
        <w:t xml:space="preserve"> Señor Presidente a mí me parece que hay otra moción que habla de dar un plazo de 24 ho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Retiro mi moc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puse a consideración porque retiró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i nos pasan los datos concretos, estima la comisión lo correspondiente y se sa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Perfecto, ha quedado claro.</w:t>
      </w:r>
    </w:p>
    <w:p>
      <w:pPr>
        <w:pStyle w:val="WWTextoindependiente3"/>
        <w:rPr/>
      </w:pPr>
      <w:r>
        <w:rPr/>
        <w:tab/>
        <w:t>A votación, con la excepción de la creación de cargo alguno, ningún cargo de ningún nivel, en ningún concepto,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esidencia de la República,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Creo que está.</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or favor tolérenme. ¿Al votar Cámara de Diputados, ya votamos Unión Interparlamentaria y Comisión Bicameral de Privatizaciones?, por lo menos lo tratamos separado, tratamos Cámara de Diputados como Cámara en 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Esta claramente, Cámara de Diputados es lo que tratamos, hemos aprobado Gs.3.515.000.000 (guaraníes tres mil quinientos quince  millones) menos los 16 carg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orrecto, ahora corresponde entonces Unión Interparlamen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Con las disculpas, seguimos entonces, se pone a consideración el tema vinculado con la Unión Interparlamentaria, si no existen objeciones se aprueba la Unión Interparlamen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Hay que vot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l siguiente punto, Comisión Bicameral de Privatizaciones,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ropongo la eliminación de esta parte del proyecto, ya expliqué en el tratamiento en general las razones, no corresponde de ninguna manera que estemos votando presupuesto para una comisión que ya no existe en la realidad. Es todo y gracias.</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es recuerdo señores que el Presupuesto se vota por programas, esto de la Bicameral es un  programa; estábamos equivocadamente yendo por institución, y tal vez eso aceleraba un poco el ritmo; pero corresponde tratar programa por programa.</w:t>
      </w:r>
    </w:p>
    <w:p>
      <w:pPr>
        <w:pStyle w:val="Normal"/>
        <w:jc w:val="both"/>
        <w:rPr>
          <w:rFonts w:ascii="Arial" w:hAnsi="Arial" w:cs="Arial"/>
          <w:i/>
          <w:i/>
          <w:sz w:val="22"/>
        </w:rPr>
      </w:pPr>
      <w:r>
        <w:rPr>
          <w:rFonts w:cs="Arial" w:ascii="Arial" w:hAnsi="Arial"/>
          <w:i/>
          <w:sz w:val="22"/>
        </w:rPr>
        <w:tab/>
        <w:t>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hay 4 funcionarios acá, que no tienen nada que ver con la inoperancia o no de la Comisión de Privatizaciones que van a quedar sin salario. Tendríamos que pasarles al primer programa o a algún lado.</w:t>
      </w:r>
    </w:p>
    <w:p>
      <w:pPr>
        <w:pStyle w:val="Normal"/>
        <w:jc w:val="both"/>
        <w:rPr>
          <w:rFonts w:ascii="Arial" w:hAnsi="Arial" w:cs="Arial"/>
          <w:i/>
          <w:i/>
          <w:sz w:val="22"/>
        </w:rPr>
      </w:pPr>
      <w:r>
        <w:rPr>
          <w:rFonts w:cs="Arial" w:ascii="Arial" w:hAnsi="Arial"/>
          <w:i/>
          <w:sz w:val="22"/>
        </w:rPr>
        <w:tab/>
        <w:t>Hay 4 funcionarios que están afec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ero ¿no está en el presupuesto 2001?.</w:t>
      </w:r>
    </w:p>
    <w:p>
      <w:pPr>
        <w:pStyle w:val="Normal"/>
        <w:jc w:val="both"/>
        <w:rPr/>
      </w:pPr>
      <w:r>
        <w:rPr>
          <w:rFonts w:cs="Arial" w:ascii="Arial" w:hAnsi="Arial"/>
          <w:b/>
          <w:i/>
          <w:sz w:val="22"/>
        </w:rPr>
        <w:t>SEÑOR SENADOR GUSTAVO PEDROZO ABBATE:</w:t>
      </w:r>
      <w:r>
        <w:rPr>
          <w:rFonts w:cs="Arial" w:ascii="Arial" w:hAnsi="Arial"/>
          <w:i/>
          <w:sz w:val="22"/>
        </w:rPr>
        <w:t xml:space="preserve"> Están en éste presupuesto. </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Por qué el señor Presidente de la Comisión no habla al final, están anotados el Senador Ángel José Burró, el Senador Juan Carlos Galaverna y por último el señor Presidente de la Comisión de Hacienda, Presupuesto y Cuentas; el Senador Gustavo Pedrozo Abbate, sobre el tema Comisión Bicameral de Privatizaciones.</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quiero entender; el señor Presidente de la Comisión de Hacienda, Presupuesto y Cuentas nos dice que dejaríamos sin sueldo a 4 funcionarios; esos 4 funcionarios ¿no fueron presupuestados en la actual Ley de Presupu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Resulta que son 4 funcionarios de la Cámara de Diputados y al hacer el ajuste acá de la Cámara de Diputados, como ya no tienen horas extraordinarias tienen que ajustarse a igual cargo igual salario.</w:t>
      </w:r>
    </w:p>
    <w:p>
      <w:pPr>
        <w:pStyle w:val="Normal"/>
        <w:jc w:val="both"/>
        <w:rPr>
          <w:rFonts w:ascii="Arial" w:hAnsi="Arial" w:cs="Arial"/>
          <w:i/>
          <w:i/>
          <w:sz w:val="22"/>
        </w:rPr>
      </w:pPr>
      <w:r>
        <w:rPr>
          <w:rFonts w:cs="Arial" w:ascii="Arial" w:hAnsi="Arial"/>
          <w:i/>
          <w:sz w:val="22"/>
        </w:rPr>
        <w:tab/>
        <w:t>Entonces hay que pasar el monto correspondiente al primer progr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 para la equiparac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Para la equiparac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Correcto, entonces, autoricemos a la comisión, extendamos esa autorización que dimos hoy, a que en el programa de la Cámara de Diputados propiamente, hagan los ajus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i está de acuerdo la comisión, tiene el uso de la palabra el Senador Gustavo Pedrozo Abba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in ningún problema, pasa de vuelta a la Cámara de Diputados, se va a su origen por decir así, y se le asigna ah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incorpora al presupuesto de la Cámara de Diputados, donde esta luego, Comisión Bicameral de Privatizaciones. Demasiado claro para la Mayoría, yo acabo de entender.</w:t>
      </w:r>
    </w:p>
    <w:p>
      <w:pPr>
        <w:pStyle w:val="Normal"/>
        <w:jc w:val="both"/>
        <w:rPr>
          <w:rFonts w:ascii="Arial" w:hAnsi="Arial" w:cs="Arial"/>
          <w:i/>
          <w:i/>
          <w:sz w:val="22"/>
        </w:rPr>
      </w:pPr>
      <w:r>
        <w:rPr>
          <w:rFonts w:cs="Arial" w:ascii="Arial" w:hAnsi="Arial"/>
          <w:i/>
          <w:sz w:val="22"/>
        </w:rPr>
        <w:tab/>
        <w:t>A votación, Cámara de Diputados con todos los cambios y autorizaciones hechas.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Institución, Presidencia de la República,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Señor Presidente, por institución también, para no mezclar todo el tema de la Presidencia de la República, entonces, si vamos por progr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Presidencia sugiere seguir por institución, por programa; empezamos con Presidencia de la República, Gabinete Militar.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En el rubro 310, el presupuesto inicial fue cero, sin embargo, tenemos al 15 de agosto de este año, una modificación de Gs.100.000.000 (guaraníes cien millones) que fue ajustado, y una ejecución de Gs.99.999.881 (guaraníes noventa y nueve millones novecientos noventa y nueve mil ochocientos ochenta y un).</w:t>
      </w:r>
    </w:p>
    <w:p>
      <w:pPr>
        <w:pStyle w:val="Normal"/>
        <w:jc w:val="both"/>
        <w:rPr>
          <w:rFonts w:ascii="Arial" w:hAnsi="Arial" w:cs="Arial"/>
          <w:i/>
          <w:i/>
          <w:sz w:val="22"/>
        </w:rPr>
      </w:pPr>
      <w:r>
        <w:rPr>
          <w:rFonts w:cs="Arial" w:ascii="Arial" w:hAnsi="Arial"/>
          <w:i/>
          <w:sz w:val="22"/>
        </w:rPr>
        <w:tab/>
        <w:t>De la Cámara de Diputados viene una ampliación de Gs.462.618.760 (guaraníes cuatrocientos sesenta y dos millones seiscientos dieciocho mil setecientos sesenta), no más que es este un caso que vamos a ir viendo repetido, por eso llamo la atención a la Cámara.</w:t>
      </w:r>
    </w:p>
    <w:p>
      <w:pPr>
        <w:pStyle w:val="Normal"/>
        <w:jc w:val="both"/>
        <w:rPr>
          <w:rFonts w:ascii="Arial" w:hAnsi="Arial" w:cs="Arial"/>
          <w:i/>
          <w:i/>
          <w:sz w:val="22"/>
        </w:rPr>
      </w:pPr>
      <w:r>
        <w:rPr>
          <w:rFonts w:cs="Arial" w:ascii="Arial" w:hAnsi="Arial"/>
          <w:i/>
          <w:sz w:val="22"/>
        </w:rPr>
        <w:tab/>
        <w:t>Es posible que para no decir que se terminó de ejecutar en 8 meses, se dejaron 2 guaraníes, ¿pero vamos a estar repitiendo este mismo esquema siempre?.</w:t>
      </w:r>
    </w:p>
    <w:p>
      <w:pPr>
        <w:pStyle w:val="Normal"/>
        <w:jc w:val="both"/>
        <w:rPr>
          <w:rFonts w:ascii="Arial" w:hAnsi="Arial" w:cs="Arial"/>
          <w:i/>
          <w:i/>
          <w:sz w:val="22"/>
        </w:rPr>
      </w:pPr>
      <w:r>
        <w:rPr>
          <w:rFonts w:cs="Arial" w:ascii="Arial" w:hAnsi="Arial"/>
          <w:i/>
          <w:sz w:val="22"/>
        </w:rPr>
        <w:t>Razón por la cual, señor Presidente, como un poco para dar una lección también, para que la gente se ajuste y no pase por encima, para que no viole permanentemente la ley, yo, señor Presidente, sugiero que se deje el rubro 310 en c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Un pedido a la señora Senadora Elba Recalde y a todos los señores Senadores en general; cuando hablamos de rubros, digamos la denominación, porque para los legos en la materia la identificación, eso lo entiende Gloria Amarilla y Omar y los miembros de la comisión y el resto no.</w:t>
      </w:r>
    </w:p>
    <w:p>
      <w:pPr>
        <w:pStyle w:val="Normal"/>
        <w:jc w:val="both"/>
        <w:rPr>
          <w:rFonts w:ascii="Arial" w:hAnsi="Arial" w:cs="Arial"/>
          <w:i/>
          <w:i/>
          <w:sz w:val="22"/>
        </w:rPr>
      </w:pPr>
      <w:r>
        <w:rPr>
          <w:rFonts w:cs="Arial" w:ascii="Arial" w:hAnsi="Arial"/>
          <w:i/>
          <w:sz w:val="22"/>
        </w:rPr>
        <w:tab/>
        <w:t>Salvo que el plan de la señora Senadora sea justamente mandarnos al monte, oremondosé ka'aguýpe.</w:t>
      </w:r>
    </w:p>
    <w:p>
      <w:pPr>
        <w:pStyle w:val="Normal"/>
        <w:jc w:val="both"/>
        <w:rPr>
          <w:rFonts w:ascii="Arial" w:hAnsi="Arial" w:cs="Arial"/>
          <w:i/>
          <w:i/>
          <w:sz w:val="22"/>
        </w:rPr>
      </w:pPr>
      <w:r>
        <w:rPr>
          <w:rFonts w:cs="Arial" w:ascii="Arial" w:hAnsi="Arial"/>
          <w:i/>
          <w:sz w:val="22"/>
        </w:rPr>
        <w:tab/>
        <w:t>Es un pedido que hago, señor Preside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Juan Carlos Galaverna, el rubro 310 se refiere a productos alimenticios, la señora Senadora sugiere la eliminación del presupuestado previsto, que son Gs.120.000.000 (guaraníes ciento veinte millones).</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De acuerdo a las explicaciones que recibimos, estos productos alimenticios son correspondientes a la Guardia Presidencial, y que el año pasado se dejó en cero, por eso hubo una reprogramación presupuestaria de Gs.100.000.000 (guaraníes cien millones) que le dio el Ministerio de Hacienda, y con esos rubros estuvieron manejándose hasta la fecha.</w:t>
      </w:r>
    </w:p>
    <w:p>
      <w:pPr>
        <w:pStyle w:val="Normal"/>
        <w:jc w:val="both"/>
        <w:rPr>
          <w:rFonts w:ascii="Arial" w:hAnsi="Arial" w:cs="Arial"/>
          <w:i/>
          <w:i/>
          <w:sz w:val="22"/>
        </w:rPr>
      </w:pPr>
      <w:r>
        <w:rPr>
          <w:rFonts w:cs="Arial" w:ascii="Arial" w:hAnsi="Arial"/>
          <w:i/>
          <w:sz w:val="22"/>
        </w:rPr>
        <w:tab/>
        <w:t>Tratándose de alimentos y de soldados que no tienen nada que v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oldados u oficiale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RAÚL AYALA DIARTE:</w:t>
      </w:r>
      <w:r>
        <w:rPr>
          <w:rFonts w:cs="Arial" w:ascii="Arial" w:hAnsi="Arial"/>
          <w:i/>
          <w:sz w:val="22"/>
        </w:rPr>
        <w:t xml:space="preserve"> Soldados y oficiales, que comen  en el Palacio, que cubren la Guardia Presidencial; yo optaría por dejarl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Para reiterar, se les había dejado el rubro de productos alimenticios y también el de combustibles y lubricantes, en este caso se le dio Gs.101.000.000 (guaraníes ciento un millones), y en el otro no tenían.</w:t>
      </w:r>
    </w:p>
    <w:p>
      <w:pPr>
        <w:pStyle w:val="Normal"/>
        <w:jc w:val="both"/>
        <w:rPr>
          <w:rFonts w:ascii="Arial" w:hAnsi="Arial" w:cs="Arial"/>
          <w:i/>
          <w:i/>
          <w:sz w:val="22"/>
        </w:rPr>
      </w:pPr>
      <w:r>
        <w:rPr>
          <w:rFonts w:cs="Arial" w:ascii="Arial" w:hAnsi="Arial"/>
          <w:i/>
          <w:sz w:val="22"/>
        </w:rPr>
        <w:tab/>
        <w:t xml:space="preserve">Todos sabemos que tienen que alimentarse de alguna forma, están permanentemente ahí. </w:t>
      </w:r>
    </w:p>
    <w:p>
      <w:pPr>
        <w:pStyle w:val="Normal"/>
        <w:jc w:val="both"/>
        <w:rPr>
          <w:rFonts w:ascii="Arial" w:hAnsi="Arial" w:cs="Arial"/>
          <w:i/>
          <w:i/>
          <w:sz w:val="22"/>
        </w:rPr>
      </w:pPr>
      <w:r>
        <w:rPr>
          <w:rFonts w:cs="Arial" w:ascii="Arial" w:hAnsi="Arial"/>
          <w:i/>
          <w:sz w:val="22"/>
        </w:rPr>
        <w:tab/>
        <w:t>Lo que refleja la ejecución presupuestaria es simplemente que aproximadamente a mitad de año gastaron Gs.100.000.000 (guaraníes cien millones),  entonces, dentro de esos valores, se limitó la comisión a darles el aumento, y no lo solicitado que es del orden de G. 462.000.000 (guaraníes cuatrocientos sesenta y dos millones).</w:t>
      </w:r>
    </w:p>
    <w:p>
      <w:pPr>
        <w:pStyle w:val="Normal"/>
        <w:jc w:val="both"/>
        <w:rPr>
          <w:rFonts w:ascii="Arial" w:hAnsi="Arial" w:cs="Arial"/>
          <w:i/>
          <w:i/>
          <w:sz w:val="22"/>
        </w:rPr>
      </w:pPr>
      <w:r>
        <w:rPr>
          <w:rFonts w:cs="Arial" w:ascii="Arial" w:hAnsi="Arial"/>
          <w:i/>
          <w:sz w:val="22"/>
        </w:rPr>
        <w:tab/>
        <w:t>Estamos hablando de menos de 30%, el 25% prácticamente de lo solicitado, es lo que le estamos asign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a Cámara de Diputados le aprobó tal cual v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Exactamente, entonces, nosotros le estamos dando casi el mismo valor de lo que gastó en los primeros 6 meses, porque consideramos eso razonable; los 2 rubros están en las mismas condi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Dentro del capítulo Presidencia de la República hay un programa que es la Dirección de personal públ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llegamos todavía allí, señor Senador.</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Se pone a votación el dictamen de la Comisión de Hacienda, Presupuesto y Cuentas,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Gabinete Militar con un incremento de Gs.120.000.000 (guaraníes ciento veinte millones) y Gs.150.000.000 (guaraníes ciento cincuenta millones) respectivamente, para los rubros 310 y 360.  </w:t>
      </w:r>
    </w:p>
    <w:p>
      <w:pPr>
        <w:pStyle w:val="Normal"/>
        <w:jc w:val="both"/>
        <w:rPr>
          <w:rFonts w:ascii="Arial" w:hAnsi="Arial" w:cs="Arial"/>
          <w:i/>
          <w:i/>
          <w:sz w:val="22"/>
        </w:rPr>
      </w:pPr>
      <w:r>
        <w:rPr>
          <w:rFonts w:cs="Arial" w:ascii="Arial" w:hAnsi="Arial"/>
          <w:i/>
          <w:sz w:val="22"/>
        </w:rPr>
        <w:tab/>
        <w:t>Siguiente programa, Secretaría Técnica de Planificación.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ara  proponer que aprobemos lo resuelto por la Cámara de Diputados.</w:t>
      </w:r>
    </w:p>
    <w:p>
      <w:pPr>
        <w:pStyle w:val="Normal"/>
        <w:jc w:val="both"/>
        <w:rPr>
          <w:rFonts w:ascii="Arial" w:hAnsi="Arial" w:cs="Arial"/>
          <w:i/>
          <w:i/>
          <w:sz w:val="22"/>
        </w:rPr>
      </w:pPr>
      <w:r>
        <w:rPr>
          <w:rFonts w:cs="Arial" w:ascii="Arial" w:hAnsi="Arial"/>
          <w:i/>
          <w:sz w:val="22"/>
        </w:rPr>
        <w:tab/>
        <w:t>Es una contrapartida necesaria para financiar el proceso de ejecución del convenio de préstamo 1.143 OCPR, como organismo ejecutor del convenio.</w:t>
      </w:r>
    </w:p>
    <w:p>
      <w:pPr>
        <w:pStyle w:val="Normal"/>
        <w:jc w:val="both"/>
        <w:rPr>
          <w:rFonts w:ascii="Arial" w:hAnsi="Arial" w:cs="Arial"/>
          <w:i/>
          <w:i/>
          <w:sz w:val="22"/>
        </w:rPr>
      </w:pPr>
      <w:r>
        <w:rPr>
          <w:rFonts w:cs="Arial" w:ascii="Arial" w:hAnsi="Arial"/>
          <w:i/>
          <w:sz w:val="22"/>
        </w:rPr>
        <w:tab/>
        <w:t>De las averiguaciones que hice, se trata de la contrapartida para este programa de entrenamiento del funcionariado afectado, en cuanto a preparación de proyecto de Presupuesto Base Cero.</w:t>
      </w:r>
    </w:p>
    <w:p>
      <w:pPr>
        <w:pStyle w:val="Normal"/>
        <w:jc w:val="both"/>
        <w:rPr>
          <w:rFonts w:ascii="Arial" w:hAnsi="Arial" w:cs="Arial"/>
          <w:i/>
          <w:i/>
          <w:sz w:val="22"/>
        </w:rPr>
      </w:pPr>
      <w:r>
        <w:rPr>
          <w:rFonts w:cs="Arial" w:ascii="Arial" w:hAnsi="Arial"/>
          <w:i/>
          <w:sz w:val="22"/>
        </w:rPr>
        <w:tab/>
        <w:t>Nosotros hemos impuesto el sistema Base Cero por ley que hemos sancionado y naturalmente conlleva gastos, felizmente se consiguió este préstamo en condiciones bastante favorables para el Estado Paraguayo, y todo préstamo lleva una contrapartida.</w:t>
      </w:r>
    </w:p>
    <w:p>
      <w:pPr>
        <w:pStyle w:val="Normal"/>
        <w:jc w:val="both"/>
        <w:rPr>
          <w:rFonts w:ascii="Arial" w:hAnsi="Arial" w:cs="Arial"/>
          <w:i/>
          <w:i/>
          <w:sz w:val="22"/>
        </w:rPr>
      </w:pPr>
      <w:r>
        <w:rPr>
          <w:rFonts w:cs="Arial" w:ascii="Arial" w:hAnsi="Arial"/>
          <w:i/>
          <w:sz w:val="22"/>
        </w:rPr>
        <w:tab/>
        <w:t>Acá estamos hablando de una contrapartida de menos de U$S 200.000 (dólares americanos doscientos mil), por lo que creo absolutamente necesario para cumplir los términos del convenio, -es una donación-, que mantengamos los Gs.800.000.000 (guaraníes ochocientos millones) solicitados por el Poder Ejecutivo y resuelto favorablemente por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Presidencia traslada el planteamiento al vocero de comis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esto se trata en realidad de una donación, creo que son unos U$S 100.000 (dólares americanos cien mil); no sé si es el Banco Mundial o es el BID, es una de estas instituciones; y otros U$S 200.000 (dólares americanos doscientos mil) que creo que es del PNUD.</w:t>
      </w:r>
    </w:p>
    <w:p>
      <w:pPr>
        <w:pStyle w:val="Normal"/>
        <w:jc w:val="both"/>
        <w:rPr>
          <w:rFonts w:ascii="Arial" w:hAnsi="Arial" w:cs="Arial"/>
          <w:i/>
          <w:i/>
          <w:sz w:val="22"/>
        </w:rPr>
      </w:pPr>
      <w:r>
        <w:rPr>
          <w:rFonts w:cs="Arial" w:ascii="Arial" w:hAnsi="Arial"/>
          <w:i/>
          <w:sz w:val="22"/>
        </w:rPr>
        <w:tab/>
        <w:t>Hay que poner unos U$S 200.000 (dólares americanos doscientos mil); bueno, nosotros no pudimos tener tampoco la información del personal a quien se le esta pagando, sabemos simplemente una información así como la que señaló el Senador preopinante, una información general que son para pagar a técnicos; no sabemos lo que se le paga, tengo entendido que son cifras bastantes generosas en dólares americanos.</w:t>
      </w:r>
    </w:p>
    <w:p>
      <w:pPr>
        <w:pStyle w:val="Normal"/>
        <w:jc w:val="both"/>
        <w:rPr>
          <w:rFonts w:ascii="Arial" w:hAnsi="Arial" w:cs="Arial"/>
          <w:i/>
          <w:i/>
          <w:sz w:val="22"/>
        </w:rPr>
      </w:pPr>
      <w:r>
        <w:rPr>
          <w:rFonts w:cs="Arial" w:ascii="Arial" w:hAnsi="Arial"/>
          <w:i/>
          <w:sz w:val="22"/>
        </w:rPr>
        <w:tab/>
        <w:t>Como de costumbre estas donaciones y créditos, para gastos de inversión y todo este tipo de cosas para orientarnos de cómo se formula un presupuesto, se hace un presupuesto para que el Poder Ejecutivo haga lo que se le antoja, generalmente no cuentan estos valores.</w:t>
      </w:r>
    </w:p>
    <w:p>
      <w:pPr>
        <w:pStyle w:val="Normal"/>
        <w:jc w:val="both"/>
        <w:rPr>
          <w:rFonts w:ascii="Arial" w:hAnsi="Arial" w:cs="Arial"/>
          <w:i/>
          <w:i/>
          <w:sz w:val="22"/>
        </w:rPr>
      </w:pPr>
      <w:r>
        <w:rPr>
          <w:rFonts w:cs="Arial" w:ascii="Arial" w:hAnsi="Arial"/>
          <w:i/>
          <w:sz w:val="22"/>
        </w:rPr>
        <w:tab/>
        <w:t>No tenemos nosotros esa información, pero llamamos la atención respecto a que hasta donde sabemos por rumores, son salarios sumamente generosos, de contrato de gentes aparentemente del exterior, creo que algunas connacionales.</w:t>
      </w:r>
    </w:p>
    <w:p>
      <w:pPr>
        <w:pStyle w:val="Normal"/>
        <w:jc w:val="both"/>
        <w:rPr>
          <w:rFonts w:ascii="Arial" w:hAnsi="Arial" w:cs="Arial"/>
          <w:i/>
          <w:i/>
          <w:sz w:val="22"/>
        </w:rPr>
      </w:pPr>
      <w:r>
        <w:rPr>
          <w:rFonts w:cs="Arial" w:ascii="Arial" w:hAnsi="Arial"/>
          <w:i/>
          <w:sz w:val="22"/>
        </w:rPr>
        <w:tab/>
        <w:t>Pero de igual forma, no creemos que vayan a ejecutar la totalidad en este año, salvo que sea ya, por decir, cuentas contraídas con anterioridad aún sin tener asignación presupuestaria, creemos que es la realidad en este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comisión entonces se mantiene en el texto tal cual ha presentado o se allana a la propuesta d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No tenemos nosotros la información para decir que es Gs.800.000.000 (guaraníes ochocientos millones), sabemos que esa cifra es la totalidad de la contrapartida; y nosotros creemos que con ese valor podría ajustarse perfectamente lo que se está haciendo, porque no tenemos la cuenta, no tenemos ningún tipo de información al respecto.</w:t>
      </w:r>
    </w:p>
    <w:p>
      <w:pPr>
        <w:pStyle w:val="Normal"/>
        <w:jc w:val="both"/>
        <w:rPr>
          <w:rFonts w:ascii="Arial" w:hAnsi="Arial" w:cs="Arial"/>
          <w:i/>
          <w:i/>
          <w:sz w:val="22"/>
        </w:rPr>
      </w:pPr>
      <w:r>
        <w:rPr>
          <w:rFonts w:cs="Arial" w:ascii="Arial" w:hAnsi="Arial"/>
          <w:i/>
          <w:sz w:val="22"/>
        </w:rPr>
        <w:tab/>
        <w:t>Así que preferimos mantenernos en estos valores por no tener una precisión de este rub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UL AYALA DIARTE:</w:t>
      </w:r>
      <w:r>
        <w:rPr>
          <w:rFonts w:cs="Arial" w:ascii="Arial" w:hAnsi="Arial"/>
          <w:i/>
          <w:sz w:val="22"/>
        </w:rPr>
        <w:t xml:space="preserve"> Algunas precisiones con respecto a esto, es decir, son consultores internacionales que vinieron trabajando desde hace algún tiempo.</w:t>
      </w:r>
    </w:p>
    <w:p>
      <w:pPr>
        <w:pStyle w:val="Normal"/>
        <w:jc w:val="both"/>
        <w:rPr>
          <w:rFonts w:ascii="Arial" w:hAnsi="Arial" w:cs="Arial"/>
          <w:i/>
          <w:i/>
          <w:sz w:val="22"/>
        </w:rPr>
      </w:pPr>
      <w:r>
        <w:rPr>
          <w:rFonts w:cs="Arial" w:ascii="Arial" w:hAnsi="Arial"/>
          <w:i/>
          <w:sz w:val="22"/>
        </w:rPr>
        <w:tab/>
        <w:t>Es cierto que en algunos casos fueron pagados con la contrapartida del PNUD, y creo que muy poco favor vamos a estar haciendo si nosotros no proveemos una contrapartida de una donación, y no cumplimos con nuestra parte comprometida en la donación.</w:t>
      </w:r>
    </w:p>
    <w:p>
      <w:pPr>
        <w:pStyle w:val="Normal"/>
        <w:jc w:val="both"/>
        <w:rPr>
          <w:rFonts w:ascii="Arial" w:hAnsi="Arial" w:cs="Arial"/>
          <w:i/>
          <w:i/>
          <w:sz w:val="22"/>
        </w:rPr>
      </w:pPr>
      <w:r>
        <w:rPr>
          <w:rFonts w:cs="Arial" w:ascii="Arial" w:hAnsi="Arial"/>
          <w:i/>
          <w:sz w:val="22"/>
        </w:rPr>
        <w:tab/>
        <w:t>Además, vuelvo a hacer mías las palabras del señor Senador Juan Carlos Galaverna, es decir, nosotros impusimos el tema del presupuesto Base Cero, y creo que fueron muy importantes los aportes, sobre todo de personalidades como ex Ministros de otros países que vinieron a hacer conocer lo que es el Presupuesto Base Cero, y también la técnica.</w:t>
      </w:r>
    </w:p>
    <w:p>
      <w:pPr>
        <w:pStyle w:val="Normal"/>
        <w:jc w:val="both"/>
        <w:rPr>
          <w:rFonts w:ascii="Arial" w:hAnsi="Arial" w:cs="Arial"/>
          <w:i/>
          <w:i/>
          <w:sz w:val="22"/>
        </w:rPr>
      </w:pPr>
      <w:r>
        <w:rPr>
          <w:rFonts w:cs="Arial" w:ascii="Arial" w:hAnsi="Arial"/>
          <w:i/>
          <w:sz w:val="22"/>
        </w:rPr>
        <w:tab/>
        <w:t xml:space="preserve">Hasta este momento se desarrollan cursos de capacitación a los efectos de abarcar a todas las instituciones, por lo cual apoyo la moción del señor Senador Juan Carlos Galaverna de mantener en Gs.800.000.000 (guaraníes ochocientos mill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Angel José Burró Muj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Un poco para informar al plenario; el Ingeniero Meyer estuvo en la Comisión de Hacienda, Presupuesto y Cuentas, y además si ustedes recuerdan, estas partidas presupuestarias fueron cortadas, digamos, en el presupuesto de diciembre, cuando aquí había un torneo de eliminar partidas.</w:t>
      </w:r>
    </w:p>
    <w:p>
      <w:pPr>
        <w:pStyle w:val="Normal"/>
        <w:jc w:val="both"/>
        <w:rPr>
          <w:rFonts w:ascii="Arial" w:hAnsi="Arial" w:cs="Arial"/>
          <w:i/>
          <w:i/>
          <w:sz w:val="22"/>
        </w:rPr>
      </w:pPr>
      <w:r>
        <w:rPr>
          <w:rFonts w:cs="Arial" w:ascii="Arial" w:hAnsi="Arial"/>
          <w:i/>
          <w:sz w:val="22"/>
        </w:rPr>
        <w:tab/>
        <w:t xml:space="preserve">Y sacamos la contrapartida del Paraguay para un préstamo del exterior, que ya estaba aprobado por ley también. </w:t>
      </w:r>
    </w:p>
    <w:p>
      <w:pPr>
        <w:pStyle w:val="Normal"/>
        <w:jc w:val="both"/>
        <w:rPr>
          <w:rFonts w:ascii="Arial" w:hAnsi="Arial" w:cs="Arial"/>
          <w:i/>
          <w:i/>
          <w:sz w:val="22"/>
        </w:rPr>
      </w:pPr>
      <w:r>
        <w:rPr>
          <w:rFonts w:cs="Arial" w:ascii="Arial" w:hAnsi="Arial"/>
          <w:i/>
          <w:sz w:val="22"/>
        </w:rPr>
        <w:tab/>
        <w:t>Así que creo, que es prudente mantenerse en la cifra de los Gs.800.000.000 (guaraníes ochocientos millones), habida cuenta que terminado la mayor parte o esta finalizando el tiempo de asesoramiento  y de educación para la aplicación del PBC.</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es razonable preguntarse si se ejecutará todo este año; pero una cosa es que presupuestemos y otra cosa es que se ejecute.</w:t>
      </w:r>
    </w:p>
    <w:p>
      <w:pPr>
        <w:pStyle w:val="Normal"/>
        <w:jc w:val="both"/>
        <w:rPr>
          <w:rFonts w:ascii="Arial" w:hAnsi="Arial" w:cs="Arial"/>
          <w:i/>
          <w:i/>
          <w:sz w:val="22"/>
        </w:rPr>
      </w:pPr>
      <w:r>
        <w:rPr>
          <w:rFonts w:cs="Arial" w:ascii="Arial" w:hAnsi="Arial"/>
          <w:i/>
          <w:sz w:val="22"/>
        </w:rPr>
        <w:tab/>
        <w:t>Creo que tenemos que presupuestar la contrapartida que es responsabilidad del Estado Paraguayo en el convenio, y el monto de esa contrapartida es de Gs.800.000.000 (guaraníes ochocientos millones).</w:t>
      </w:r>
    </w:p>
    <w:p>
      <w:pPr>
        <w:pStyle w:val="Normal"/>
        <w:jc w:val="both"/>
        <w:rPr>
          <w:rFonts w:ascii="Arial" w:hAnsi="Arial" w:cs="Arial"/>
          <w:i/>
          <w:i/>
          <w:sz w:val="22"/>
        </w:rPr>
      </w:pPr>
      <w:r>
        <w:rPr>
          <w:rFonts w:cs="Arial" w:ascii="Arial" w:hAnsi="Arial"/>
          <w:i/>
          <w:sz w:val="22"/>
        </w:rPr>
        <w:tab/>
        <w:t>Se ejecuta o no, ya se verá en el proceso de ejecución presupuestaria; porque si nosotros ahora ponemos Gs.300.000.000 (guaraníes trescientos millones), el año que viene vamos a tener que presupuestar entonces los Gs.500.000.000 (guaraníes quinientos millones); no tendría sentido.</w:t>
      </w:r>
    </w:p>
    <w:p>
      <w:pPr>
        <w:pStyle w:val="Normal"/>
        <w:jc w:val="both"/>
        <w:rPr>
          <w:rFonts w:ascii="Arial" w:hAnsi="Arial" w:cs="Arial"/>
          <w:i/>
          <w:i/>
          <w:sz w:val="22"/>
        </w:rPr>
      </w:pPr>
      <w:r>
        <w:rPr>
          <w:rFonts w:cs="Arial" w:ascii="Arial" w:hAnsi="Arial"/>
          <w:i/>
          <w:sz w:val="22"/>
        </w:rPr>
        <w:tab/>
        <w:t>Señor Presidente, en el texto de la semana pasada, ya lo recordé en el momento del tratamiento en general y vuelvo a hacerlo, figuraban los Gs.800.000.000 (guaraníes ochocientos millones) como dictamen de comisión; no estoy pidiendo nada extraordinario, sencillamente votar conforme a los términos del convenio.</w:t>
      </w:r>
    </w:p>
    <w:p>
      <w:pPr>
        <w:pStyle w:val="Normal"/>
        <w:jc w:val="both"/>
        <w:rPr>
          <w:rFonts w:ascii="Arial" w:hAnsi="Arial" w:cs="Arial"/>
          <w:i/>
          <w:i/>
          <w:sz w:val="22"/>
        </w:rPr>
      </w:pPr>
      <w:r>
        <w:rPr>
          <w:rFonts w:cs="Arial" w:ascii="Arial" w:hAnsi="Arial"/>
          <w:i/>
          <w:sz w:val="22"/>
        </w:rPr>
        <w:tab/>
        <w:t>Ruego, señor Presidente, que sea posible armonizar o en último caso llevar a votación; yo sostengo la moción de Gs.800.000.000 (guaraníes ochocientos millones de guaraní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Presidente de la Comisión de Hacienda, Presupuesto y Cuentas, el señor Senador Gustavo Adolfo Pedrozo Abba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Allá están los miembros de comisión levantando la mano y hasta ahora podemos contar, cuando se levantan tres, creo que son tres. Entonces, realmente eso a pedido de aclaración del Senador preopinante con anterioridad y le dijimos que efectivamente hubo un error porque la voluntad realmente de la comisión fue de G. 300.000.000 (guaraníes trescientos millones) y como hay montón de errores, pero eso fue aclarado.</w:t>
      </w:r>
    </w:p>
    <w:p>
      <w:pPr>
        <w:pStyle w:val="Normal"/>
        <w:jc w:val="both"/>
        <w:rPr>
          <w:rFonts w:ascii="Arial" w:hAnsi="Arial" w:cs="Arial"/>
          <w:i/>
          <w:i/>
          <w:sz w:val="22"/>
        </w:rPr>
      </w:pPr>
      <w:r>
        <w:rPr>
          <w:rFonts w:cs="Arial" w:ascii="Arial" w:hAnsi="Arial"/>
          <w:i/>
          <w:sz w:val="22"/>
        </w:rPr>
        <w:tab/>
        <w:t>De cualquier manera, yo creo que el tema de capricho y además es una constante de este Senado, si vamos a andar con caprichitos. Lo único cierto es que acá nosotros no tenemos la información que exigimos a otras instituciones con una puntillosidad espantosa y sin embargo a la propia Cámara de Diputados, y acá no tenemos la información simplemente es contratación de gente. No sabemos el nivel de ejecución, no sabemos cuándo comenzó, no sabemos cuándo va a terminar ni sabemos cuánto son ni cuánto ganan.</w:t>
      </w:r>
    </w:p>
    <w:p>
      <w:pPr>
        <w:pStyle w:val="Normal"/>
        <w:jc w:val="both"/>
        <w:rPr>
          <w:rFonts w:ascii="Arial" w:hAnsi="Arial" w:cs="Arial"/>
          <w:i/>
          <w:i/>
          <w:sz w:val="22"/>
        </w:rPr>
      </w:pPr>
      <w:r>
        <w:rPr>
          <w:rFonts w:cs="Arial" w:ascii="Arial" w:hAnsi="Arial"/>
          <w:i/>
          <w:sz w:val="22"/>
        </w:rPr>
        <w:tab/>
        <w:t>Lo que sí es evidente y como en todos los casos, hay gente que hacen lobby y tiene evidentemente gestores mucho más calificados que otros en este Senado para una u otra cosa, eso es lo que realmente ocurre. Entonces, me parece muy bien y que este Senado tome la decisión si siempre se ha hecho eso, acaso eso es nuevo ahora para todos los casos.</w:t>
      </w:r>
    </w:p>
    <w:p>
      <w:pPr>
        <w:pStyle w:val="Normal"/>
        <w:jc w:val="both"/>
        <w:rPr>
          <w:rFonts w:ascii="Arial" w:hAnsi="Arial" w:cs="Arial"/>
          <w:i/>
          <w:i/>
          <w:sz w:val="22"/>
        </w:rPr>
      </w:pPr>
      <w:r>
        <w:rPr>
          <w:rFonts w:cs="Arial" w:ascii="Arial" w:hAnsi="Arial"/>
          <w:i/>
          <w:sz w:val="22"/>
        </w:rPr>
        <w:tab/>
        <w:t xml:space="preserve">Por eso incurrimos en este tipo de cosas, aquí estamos hablando de una cifra realmente escandalosa, si vamos a ir al caso, si vamos a ser honestos, para un trabajo específico porque estamos acostumbrados simplemente a usar la famosa cantinela que es personal técnico, personal internacional, personal experto, personal especializado, entonces le pagamos todo lo que se nos antoja, es decir, lo que se les antoja a ellos en este caso. Y creemos que con ese único argumento ya no es necesario aclarar absolutamente nada. Sin embargo le pedimos, insisto, con una puntillosidad increíble a las otras instituciones que sí lo hagan. </w:t>
      </w:r>
    </w:p>
    <w:p>
      <w:pPr>
        <w:pStyle w:val="Normal"/>
        <w:jc w:val="both"/>
        <w:rPr>
          <w:rFonts w:ascii="Arial" w:hAnsi="Arial" w:cs="Arial"/>
          <w:i/>
          <w:i/>
          <w:sz w:val="22"/>
        </w:rPr>
      </w:pPr>
      <w:r>
        <w:rPr>
          <w:rFonts w:cs="Arial" w:ascii="Arial" w:hAnsi="Arial"/>
          <w:i/>
          <w:sz w:val="22"/>
        </w:rPr>
        <w:tab/>
        <w:t>Yo quiero aclarar esto, señor Presidente, no voy a entrar en una discusión de carácter reglamentario, pero quiero aclarar específicamente esto, esa cifra fue realmente producto y vamos a ser sinceros, de algunas conversaciones posteriores a la reunión de comisión. La voluntad de la comisión, lo que decidió la comisión y lo que dictaminó la comisión es lo que están señalando los propios miembros y su Presidente, fue 300. Si finalmente tenemos que ser presa de que es error, pues que decida acá esta plenaria, pero eso fue lo que realmente ocurrió y todos los miembros de comisión lo saben perfectamente bi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es Senador. Señores Senadores, abrimos un breve debate, hay 2 personas anotadas, yo ruego lo siguiente, la plenaria va a disponer, pero necesitamos definir cuál es el dictamen de la comisión.  La Presidencia se ve obligada a decir y a tomar la palabra del Presidente de la Comisión, no me resta otra cosa, independientemente de las opiniones que puedan haber, él representa la comisión, es lo que quería decir.</w:t>
      </w:r>
    </w:p>
    <w:p>
      <w:pPr>
        <w:pStyle w:val="Normal"/>
        <w:jc w:val="both"/>
        <w:rPr>
          <w:rFonts w:ascii="Arial" w:hAnsi="Arial" w:cs="Arial"/>
          <w:i/>
          <w:i/>
          <w:sz w:val="22"/>
        </w:rPr>
      </w:pPr>
      <w:r>
        <w:rPr>
          <w:rFonts w:cs="Arial" w:ascii="Arial" w:hAnsi="Arial"/>
          <w:i/>
          <w:sz w:val="22"/>
        </w:rPr>
        <w:tab/>
        <w:t>Tienen el uso de la palabra los 2 últimos oradores, abrimos un breve debate, por favor está primero el Senador Raúl Ayala Diarte, luego el Senador Juan Carlos Galaverna y pasaremos a votar.</w:t>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RAÚL AYALA DIARTE:</w:t>
      </w:r>
      <w:r>
        <w:rPr>
          <w:rFonts w:cs="Arial" w:ascii="Arial" w:hAnsi="Arial"/>
          <w:i/>
          <w:sz w:val="22"/>
        </w:rPr>
        <w:t xml:space="preserve"> Cuando se da información falsa, entonces uno tiene que reaccionar. Esta partida presupuestaria, la 851.Trasferencias corrientes al sector externo, ese es el rubro, no hay honorarios, acá no hay consultoría, es la parte paraguaya de un programa que se contrató con el PNUD en las cuales la mayor parte, el 80% es fruto de donación.</w:t>
      </w:r>
    </w:p>
    <w:p>
      <w:pPr>
        <w:pStyle w:val="Normal"/>
        <w:jc w:val="both"/>
        <w:rPr>
          <w:rFonts w:ascii="Arial" w:hAnsi="Arial" w:cs="Arial"/>
          <w:i/>
          <w:i/>
          <w:sz w:val="22"/>
        </w:rPr>
      </w:pPr>
      <w:r>
        <w:rPr>
          <w:rFonts w:cs="Arial" w:ascii="Arial" w:hAnsi="Arial"/>
          <w:i/>
          <w:sz w:val="22"/>
        </w:rPr>
        <w:tab/>
        <w:t>Entonces, la transferencia se hace a través de la Secretaría Técnica de Planificación al PNUD con un paquete total que contempla todos los programas que se mencionan en el convenio. Cuando se habla, tenemos que hablar con la verdad, es transferencia, por lo tanto no hay una obligación de la Secretaría Técnica de traer cuánto le va a pagar a un consultor, no es la Secretaría Técnica la que contrata al consultor, es un paquete firmado por el Gobierno paraguayo en aceptación de una dona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El último orador, luego se pasa a votar.</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nadores: vuelvo a leer el texto del Mensaje del Poder Ejecutivo que tiene 2 líneas diferentes, Secretaría Técnica de Planificación: corresponde a la contrapartida local necesaria para financiar el proceso de ejecución del Convenio de Préstamo 1143/OCPR como organismo ejecutor del convenio. Eso está reflejado en el proyecto, en el programa Secretaría Técnica de Planificación, 851-Transferencia Corriente al Sector Externo, como ya señaló el colega preopinante.</w:t>
      </w:r>
    </w:p>
    <w:p>
      <w:pPr>
        <w:pStyle w:val="Normal"/>
        <w:jc w:val="both"/>
        <w:rPr>
          <w:rFonts w:ascii="Arial" w:hAnsi="Arial" w:cs="Arial"/>
          <w:i/>
          <w:i/>
          <w:sz w:val="22"/>
        </w:rPr>
      </w:pPr>
      <w:r>
        <w:rPr>
          <w:rFonts w:cs="Arial" w:ascii="Arial" w:hAnsi="Arial"/>
          <w:i/>
          <w:sz w:val="22"/>
        </w:rPr>
        <w:tab/>
        <w:t xml:space="preserve">No hay ninguna duda, es un compromiso del Estado paraguayo, no hay acá remuneraciones a personal, ni compra de papeles y cartones, ni remuneración extraordinaria, ni pasaje y viático. Es claro y rotundo el asunto. </w:t>
      </w:r>
    </w:p>
    <w:p>
      <w:pPr>
        <w:pStyle w:val="Normal"/>
        <w:jc w:val="both"/>
        <w:rPr>
          <w:rFonts w:ascii="Arial" w:hAnsi="Arial" w:cs="Arial"/>
          <w:i/>
          <w:i/>
          <w:sz w:val="22"/>
        </w:rPr>
      </w:pPr>
      <w:r>
        <w:rPr>
          <w:rFonts w:cs="Arial" w:ascii="Arial" w:hAnsi="Arial"/>
          <w:i/>
          <w:sz w:val="22"/>
        </w:rPr>
        <w:tab/>
        <w:t>Así que, señor Presidente, es cuestión de actuar, conforme a los datos ciertos o recortarlos o no sé por qué argumentación, hasta ahora la argumentación fue la de los salarios altos, esto no corresponde a salarios, corresponde a contrapartida local sencillamente.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Existen en la sala 28 Senadores porque se retiró alguien que ya no vuelve. Se pone a votación el dictamen de la Comisión de Hacienda y Presupuesto que recomienda aprobar un monto de Gs.300.000.000 (guaraníes trescientos millones) para el rubro ya en discusión. 28 Senadores presentes, los que estén a favor del dictamen de comisión se servirán levantar la mano. 16 votos.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asamos al Programa DIRECCIÓN GENERAL DEL PERSONAL PÚBLIC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Quiero solicitar a través de la Presidencia a este plenario, reparar una irregularidad y una injusticia en el siguiente sentido: no está en el paquete que tenemos a mano porque algunas gestiones hechas por la Dirección del Personal Público ante la comisión que no tuvieron una recepción muy clara y probablemente quedó traspapelado.</w:t>
      </w:r>
    </w:p>
    <w:p>
      <w:pPr>
        <w:pStyle w:val="Normal"/>
        <w:jc w:val="both"/>
        <w:rPr>
          <w:rFonts w:ascii="Arial" w:hAnsi="Arial" w:cs="Arial"/>
          <w:i/>
          <w:i/>
          <w:sz w:val="22"/>
        </w:rPr>
      </w:pPr>
      <w:r>
        <w:rPr>
          <w:rFonts w:cs="Arial" w:ascii="Arial" w:hAnsi="Arial"/>
          <w:i/>
          <w:sz w:val="22"/>
        </w:rPr>
        <w:tab/>
        <w:t>Me refiero, señor Presidente, a un programa que tiene financiamiento con Fuente 30. En el presupuesto del año 2001 hemos aprobado aumento o creación de 6 cargos para la Dirección del Personal Público, que en el Presupuesto del año 2000 se le había cercenado todo el plantel y los rubros, del programa Acción, quedando solamente con el capítulo Programas de Actividades Centrales.</w:t>
      </w:r>
    </w:p>
    <w:p>
      <w:pPr>
        <w:pStyle w:val="Normal"/>
        <w:jc w:val="both"/>
        <w:rPr>
          <w:rFonts w:ascii="Arial" w:hAnsi="Arial" w:cs="Arial"/>
          <w:i/>
          <w:i/>
          <w:sz w:val="22"/>
        </w:rPr>
      </w:pPr>
      <w:r>
        <w:rPr>
          <w:rFonts w:cs="Arial" w:ascii="Arial" w:hAnsi="Arial"/>
          <w:i/>
          <w:sz w:val="22"/>
        </w:rPr>
        <w:tab/>
        <w:t>Estos 6 funcionarios cuyos cargos se han creado en el Presupuesto del año 2001 tenían que estar financiados con un mecanismo de venta de carnet de identificación, que con el Ministro de Hacienda anterior al actual habían acordado que era el procedimiento viable y salió un decreto autorizando que se venda a los funcionarios públicos por la suma de G. 20.000 (guaraníes veinte mil) cada carnet identificador, elemento que está en la ley de la función pública como un mandato y una obligación de que los funcionarios portaran un distintivo identificador.</w:t>
      </w:r>
    </w:p>
    <w:p>
      <w:pPr>
        <w:pStyle w:val="Normal"/>
        <w:jc w:val="both"/>
        <w:rPr>
          <w:rFonts w:ascii="Arial" w:hAnsi="Arial" w:cs="Arial"/>
          <w:i/>
          <w:i/>
          <w:sz w:val="22"/>
        </w:rPr>
      </w:pPr>
      <w:r>
        <w:rPr>
          <w:rFonts w:cs="Arial" w:ascii="Arial" w:hAnsi="Arial"/>
          <w:i/>
          <w:sz w:val="22"/>
        </w:rPr>
        <w:tab/>
        <w:t>Señor Presidente, señores Senadores, ese decreto muy mal formulado en su procedimiento fue objeto de acciones y recursos de amparo por parte del funcionariado, los que fueron concedidos quedando sin posibilidad de aplicación, lógicamente sin recaudación en Fuente 30. Pero como, basado en el crédito presupuestario, se contrató, es decir, se incorporaron los 6 funcionarios y hasta hoy siguen vigentes ellos en sus cargos, pero sin percibir absolutamente nada.</w:t>
      </w:r>
    </w:p>
    <w:p>
      <w:pPr>
        <w:pStyle w:val="Normal"/>
        <w:jc w:val="both"/>
        <w:rPr>
          <w:rFonts w:ascii="Arial" w:hAnsi="Arial" w:cs="Arial"/>
          <w:i/>
          <w:i/>
          <w:sz w:val="22"/>
        </w:rPr>
      </w:pPr>
      <w:r>
        <w:rPr>
          <w:rFonts w:cs="Arial" w:ascii="Arial" w:hAnsi="Arial"/>
          <w:i/>
          <w:sz w:val="22"/>
        </w:rPr>
        <w:tab/>
        <w:t>Entonces lo que solicito, señor Presidente, y me voy a permitir hacer llegar a la mesa a los efectos de que se considere un cambio de financiamiento, de la fuente de financiamiento 30 Recursos Institucionales, que no se produjo por la acción recurrida, a Fuente 10 Recursos del Tesoro, Tipo 2. Es de estricta justicia porque no tiene la culpa el personal que fue incorporado, pero que por el mal planteo de las autoridades no se pudo recaudar esos recursos institucionales.  Es todo,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2:50 HORAS.</w:t>
      </w:r>
    </w:p>
    <w:p>
      <w:pPr>
        <w:pStyle w:val="Normal"/>
        <w:jc w:val="both"/>
        <w:rPr>
          <w:rFonts w:ascii="Arial" w:hAnsi="Arial" w:cs="Arial"/>
          <w:i/>
          <w:i/>
          <w:sz w:val="22"/>
        </w:rPr>
      </w:pPr>
      <w:r>
        <w:rPr>
          <w:rFonts w:cs="Arial" w:ascii="Arial" w:hAnsi="Arial"/>
          <w:i/>
          <w:sz w:val="22"/>
        </w:rPr>
        <w:tab/>
        <w:t>REASUME LA PRESIDENCIA SU TITULAR SEÑOR SENADOR JUAN ROQUE GALEAN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lamentablemente para oponerme a los aumentos en los diversos rubros que aparecen en el orden del día. Creo que no se están dando las condiciones y en estos momentos también ya quisiera tomar el otro punto para evitar pedir nuevamente la palabra, en el caso de Auditoría del Poder Ejecutivo se está dando la misma situación.</w:t>
      </w:r>
    </w:p>
    <w:p>
      <w:pPr>
        <w:pStyle w:val="Normal"/>
        <w:jc w:val="both"/>
        <w:rPr>
          <w:rFonts w:ascii="Arial" w:hAnsi="Arial" w:cs="Arial"/>
          <w:i/>
          <w:i/>
          <w:sz w:val="22"/>
        </w:rPr>
      </w:pPr>
      <w:r>
        <w:rPr>
          <w:rFonts w:cs="Arial" w:ascii="Arial" w:hAnsi="Arial"/>
          <w:i/>
          <w:sz w:val="22"/>
        </w:rPr>
        <w:tab/>
        <w:t>Entonces, señor Presidente, atendiendo a que esto nos puede llevar a un gasto innecesario que tal vez tenemos que pensar bien y como ya a corto plazo se viene el nuevo presupuesto, mi posición es cero a los aumentos solicitados para la Dirección General del Personal Público y para la Auditoría del Poder Ejecutivo. Creo que hay que esperar hasta el momento de tratar el Presupuesto General de Gastos, tener una buena discusión y entonces sí aprobar este tipo de cosas.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a Senadora. Tiene el uso de la palabra el señor Senador Gustavo Pedrozo, Presidente de Comis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SENADOR GUSTAVO PEDROZO ABBATE: </w:t>
      </w:r>
      <w:r>
        <w:rPr>
          <w:rFonts w:cs="Arial" w:ascii="Arial" w:hAnsi="Arial"/>
          <w:i/>
          <w:sz w:val="22"/>
        </w:rPr>
        <w:t>Señor Presidente, con respecto al planteamiento, resulta que este Personal del que estamos hablando tiene 2 programas, hay un programa; tengo entendido, unos de los programas está viniendo recién, no esta incluido en este. Lo que nosotros le estamos asignando acá, son Gs.300.000.000 (guaraníes trescientos millones) para uno de los programas y lo que se está pidiendo también es un cambio de fuente, hay otro programa que está en una ampliación que tengo entendido está ya en este momento en la Cámara de Senadores, que también corresponde a Presidencia, que es lo que deberíamos tratar en su momento.</w:t>
      </w:r>
    </w:p>
    <w:p>
      <w:pPr>
        <w:pStyle w:val="WWTextoindependiente3"/>
        <w:rPr/>
      </w:pPr>
      <w:r>
        <w:rPr/>
        <w:tab/>
        <w:t>Y la propuesta concreta es que aprobemos los Gs.300.000.000 (guaraníes trescientos mil) como está pidiendo la comisión para este programa específicamente, de los 674 que en su momento habían pe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dictamen de comisión,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UDITORIA DEL PODER EJECUTIVO. A votación el dictamen de Comis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CRETARÍA TÉCNICA DE PLANIFICAC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Presidente de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está a la vista la propuesta de la comisión de cuatro mil y algo de millones distribuidos desde el Rubro 123 hasta el 990. Nosotros ajustamos esto como en todos los casos a los 5 meses, producto de eso son estos montos que están señalados ahí. Asegurándole, en el estudio de Proyecto de Inversión que es una contrapartida de un crédito de U$S 5.000.000 (dólares cinco millones) en su momento que habíamos aprobado, le estamos asegurando la contrapartida de los dos mil y algo millones in exten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Secretaría Técnica de Planificación.  Mayoría.</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Quiero dejar sentada una vez más mi posición con relación a la bonificación en la Policía Nacional.</w:t>
      </w:r>
    </w:p>
    <w:p>
      <w:pPr>
        <w:pStyle w:val="Normal"/>
        <w:jc w:val="both"/>
        <w:rPr>
          <w:rFonts w:ascii="Arial" w:hAnsi="Arial" w:cs="Arial"/>
          <w:i/>
          <w:i/>
          <w:sz w:val="22"/>
        </w:rPr>
      </w:pPr>
      <w:r>
        <w:rPr>
          <w:rFonts w:cs="Arial" w:ascii="Arial" w:hAnsi="Arial"/>
          <w:i/>
          <w:sz w:val="22"/>
        </w:rPr>
        <w:tab/>
        <w:t xml:space="preserve">Señor Presidente, hasta este momento no recibimos respuesta positiva del pedido para darle equidad a la distribución de las bonificaciones. Los hijos de madres solteras y los hijos de padres solteros, no reciben hasta este momento bonificación a pesar de que fue voluntad de este Senado, volví a leer en el Diario de Sesiones del día en que tratamos el Presupuesto y ahí el plenario había acogido que debía hacerse efectivo este cobro.  </w:t>
      </w:r>
    </w:p>
    <w:p>
      <w:pPr>
        <w:pStyle w:val="Normal"/>
        <w:jc w:val="both"/>
        <w:rPr>
          <w:rFonts w:ascii="Arial" w:hAnsi="Arial" w:cs="Arial"/>
          <w:i/>
          <w:i/>
          <w:sz w:val="22"/>
        </w:rPr>
      </w:pPr>
      <w:r>
        <w:rPr>
          <w:rFonts w:cs="Arial" w:ascii="Arial" w:hAnsi="Arial"/>
          <w:i/>
          <w:sz w:val="22"/>
        </w:rPr>
        <w:tab/>
        <w:t>Este es el momento en que todavía, porque hubo un error parece ser en la transcripción, convocamos a la Policía Nacional y ellos expresan que un problema que existe es un decreto del Ejecutivo que no dispone que se pague a madres solteras y a padres solteros.</w:t>
      </w:r>
    </w:p>
    <w:p>
      <w:pPr>
        <w:pStyle w:val="Normal"/>
        <w:jc w:val="both"/>
        <w:rPr>
          <w:rFonts w:ascii="Arial" w:hAnsi="Arial" w:cs="Arial"/>
          <w:i/>
          <w:i/>
          <w:sz w:val="22"/>
        </w:rPr>
      </w:pPr>
      <w:r>
        <w:rPr>
          <w:rFonts w:cs="Arial" w:ascii="Arial" w:hAnsi="Arial"/>
          <w:i/>
          <w:sz w:val="22"/>
        </w:rPr>
        <w:tab/>
        <w:t>Entonces, señor Presidente, nuevamente pido al plenario, corresponde en justicia, la Constitución lo manda así, corresponde que se pague, señor Presidente. Y quiero pedir más, encomendarle a usted como Presidente de este Poder, pida al Presidente de la República, así como hizo con el tema de muchas cosas, inclusive, ahora con el tema de las cooperativas, que derogue este maldito decreto, señor Presidente, para que por lo menos en lo que sobra de este año se haga justicia.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a Senadora. Tiene el uso de la palabra el señor Senador Gustavo Pedroz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olamente para aclarar, señor Presidente, sí efectivamente es así, estas bonificaciones y gratificaciones que se puede leer acá está referido única y exclusivamente a la UBA del crecimiento vegetativo de la Policía Nacional y las becas son gente que están estudiando en el exterior, que inclusive tienen deudas acumuladas, y desde hace años que están en el exterior.</w:t>
      </w:r>
    </w:p>
    <w:p>
      <w:pPr>
        <w:pStyle w:val="Normal"/>
        <w:jc w:val="both"/>
        <w:rPr>
          <w:rFonts w:ascii="Arial" w:hAnsi="Arial" w:cs="Arial"/>
          <w:i/>
          <w:i/>
          <w:sz w:val="22"/>
        </w:rPr>
      </w:pPr>
      <w:r>
        <w:rPr>
          <w:rFonts w:cs="Arial" w:ascii="Arial" w:hAnsi="Arial"/>
          <w:i/>
          <w:sz w:val="22"/>
        </w:rPr>
        <w:tab/>
        <w:t>Son los dos únicos rubros y quiero aclarar que efectivamente es así, señor Presidente, tendría que buscarse el mecanismo de corrección para que tanto las mujeres solteras con hijos y también los solteros con hijos que están prestando servicio en la Policía Nacional, reciban UBA como el resto, no lo están recibiendo porque hay impedimentos legales o decretos en el medio que están impidiendo, señor Presidente. Por lo menos para que se resuelva este problema a partir de en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La Comisión de Equidad asume la responsabilidad de hacer gestión donde corresponda y solicita también el acompañamiento del Presidente del Senado para hacer efectivo esta gestión.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Muy bien.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Resulta que la Ley Nº 1.661 que nosotros habíamos promulgado en diciembre, en el artículo 18 dice "Fíjase en 120.000 guaraníes mensuales la Unidad Básica Alimenticia para el personal en actividad de las Fuerzas Armada hasta el grado de oficiales y suboficiales, en actividad de la Policía Nacional hasta el grado de comisario, este beneficio alcanzará al oficial, su esposa o esposo y hasta 2 hijos menores de 18 años”. Está en la ley de Presupuesto vigente en este momento que es la Ley Nº 1.661, tiene que derogarse esto en todo caso y ampliarse. Debería venir un pedido de derogación de esto o de modificación y la correspondiente ampliación presupuestaria para pagarle a esta gente, pero está en la ley.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Ministerio del Interior. Mayoría.</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MINISTERIO DE DEFENSA NACIONAL.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en el caso del Ministerio de Defensa, creo que en gran medida estamos en una situación parecida a la de la Cámara de Diputados en cuanto a remuneraciones del personal. En el caso de la Cámara de Diputados votamos la ampliación presupuestaria básicamente para lograr la equiparación de las remuneraciones de los funcionarios.</w:t>
      </w:r>
    </w:p>
    <w:p>
      <w:pPr>
        <w:pStyle w:val="Normal"/>
        <w:jc w:val="both"/>
        <w:rPr>
          <w:rFonts w:ascii="Arial" w:hAnsi="Arial" w:cs="Arial"/>
          <w:i/>
          <w:i/>
          <w:sz w:val="22"/>
        </w:rPr>
      </w:pPr>
      <w:r>
        <w:rPr>
          <w:rFonts w:cs="Arial" w:ascii="Arial" w:hAnsi="Arial"/>
          <w:i/>
          <w:sz w:val="22"/>
        </w:rPr>
        <w:tab/>
        <w:t>Entiendo que en el caso del Ministerio de Defensa Nacional naturalmente su componente principal es el de Fuerzas Armadas. En el caso de las Fuerzas Armadas; hay un desnivel de remuneraciones para el funcionario de grados equivalentes con la Policía Nacional. Pido por intermedio de la Presidencia a la comisión si puede confirmar o desmentir esta aseveración que estoy haciendo y sobre la base de eso, señalarnos si de los Gs.31.700.000.000 (guaraníes treinta y un mil setecientos millones) en cifras gruesas, solicitados por el Ejecutivo, Gs.22.000.000.000 (guaraníes veintidós mil millones) aprobados por Diputados y Gs.14.400 recomendados por nuestra comisión dictaminante; si estos 14.400 recomendados serán suficientes para cubrir esa equiparación de salario.</w:t>
      </w:r>
    </w:p>
    <w:p>
      <w:pPr>
        <w:pStyle w:val="Normal"/>
        <w:jc w:val="both"/>
        <w:rPr>
          <w:rFonts w:ascii="Arial" w:hAnsi="Arial" w:cs="Arial"/>
          <w:i/>
          <w:i/>
          <w:sz w:val="22"/>
        </w:rPr>
      </w:pPr>
      <w:r>
        <w:rPr>
          <w:rFonts w:cs="Arial" w:ascii="Arial" w:hAnsi="Arial"/>
          <w:i/>
          <w:sz w:val="22"/>
        </w:rPr>
        <w:tab/>
        <w:t>Porque quiero entender y ruego también, me confirmen o me desmienten los voceros de comisión, que este recorte recomendado por nuestra comisión se basa fundamentalmente en que los meses a pagar ya son menos que los meses a pagar, considerados por el Ejecutivo, cuando remitió el proyecto y por la Cámara de Diputados cuando votó 22.000 y poco de millones. Pido esa información a la comisión dictamin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raslada a la comisión dictamina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si me permite el Senador preopinante, quisiera dar una información todavía un poco más precisa respecto también al tema de las leyes. Resulta que la Ley Nº 1.115/97 había aprobado en su momento el escalafón militar asimilando los salarios del Comandante de las Fuerzas Militares, al del Ministro de Defensa, y así sucesivamente bajaba para abajo al Viceministro con respecto, en este caso, a un General de División, y así sucesivamente para abajo.</w:t>
      </w:r>
    </w:p>
    <w:p>
      <w:pPr>
        <w:pStyle w:val="Normal"/>
        <w:jc w:val="both"/>
        <w:rPr>
          <w:rFonts w:ascii="Arial" w:hAnsi="Arial" w:cs="Arial"/>
          <w:i/>
          <w:i/>
          <w:sz w:val="22"/>
        </w:rPr>
      </w:pPr>
      <w:r>
        <w:rPr>
          <w:rFonts w:cs="Arial" w:ascii="Arial" w:hAnsi="Arial"/>
          <w:i/>
          <w:sz w:val="22"/>
        </w:rPr>
        <w:tab/>
        <w:t>De igual forma, hay una ley también que aprobó el escalafón de la Policía, en este caso el Comisario Comandante, asimilado al Comandante de las Fuerzas Militares. Y el año pasado, alrededor de agosto-setiembre se aprobó un aumento que levantó el salario, es decir, no llegó todavía al escalafón 100 pero levantó el salario de la policía y quedó descolocado el de las fuerzas armadas.</w:t>
      </w:r>
    </w:p>
    <w:p>
      <w:pPr>
        <w:pStyle w:val="Normal"/>
        <w:jc w:val="both"/>
        <w:rPr>
          <w:rFonts w:ascii="Arial" w:hAnsi="Arial" w:cs="Arial"/>
          <w:i/>
          <w:i/>
          <w:sz w:val="22"/>
        </w:rPr>
      </w:pPr>
      <w:r>
        <w:rPr>
          <w:rFonts w:cs="Arial" w:ascii="Arial" w:hAnsi="Arial"/>
          <w:i/>
          <w:sz w:val="22"/>
        </w:rPr>
        <w:tab/>
        <w:t>Según manifestación del propio Ministro de Defensa, aparentemente hubo un compromiso hecho de que a partir de enero se le iba a otorgar estos documentos para equiparar, si bien no llega todavía a 100, para equiparar a lo de la Policía de tal suerte que el Comandante de las Fuerzas Militares tenga la misma remuneración que el Comandante de la Policía Nacional, y así sucesivamente.</w:t>
      </w:r>
    </w:p>
    <w:p>
      <w:pPr>
        <w:pStyle w:val="Normal"/>
        <w:jc w:val="both"/>
        <w:rPr>
          <w:rFonts w:ascii="Arial" w:hAnsi="Arial" w:cs="Arial"/>
          <w:i/>
          <w:i/>
          <w:sz w:val="22"/>
        </w:rPr>
      </w:pPr>
      <w:r>
        <w:rPr>
          <w:rFonts w:cs="Arial" w:ascii="Arial" w:hAnsi="Arial"/>
          <w:i/>
          <w:sz w:val="22"/>
        </w:rPr>
        <w:tab/>
        <w:t xml:space="preserve">Hay una comparación y yo, no sé si los señores Senadores tienen en su poder, donde está el salario vigente de los diferentes miembros de las Fuerzas Armadas y la Policía Nacional, la vigente en este momento para las Fuerzas Armadas y la Policía Nacional. </w:t>
      </w:r>
    </w:p>
    <w:p>
      <w:pPr>
        <w:pStyle w:val="Normal"/>
        <w:jc w:val="both"/>
        <w:rPr>
          <w:rFonts w:ascii="Arial" w:hAnsi="Arial" w:cs="Arial"/>
          <w:i/>
          <w:i/>
          <w:sz w:val="22"/>
        </w:rPr>
      </w:pPr>
      <w:r>
        <w:rPr>
          <w:rFonts w:cs="Arial" w:ascii="Arial" w:hAnsi="Arial"/>
          <w:i/>
          <w:sz w:val="22"/>
        </w:rPr>
        <w:tab/>
        <w:t>Quiero aclarar que el proyecto del Poder Ejecutivo, es decir, aprobado por la Cámara de Diputados prevé el aumento a partir, o sea el respeto al escalafón por decirlo así, desde el mes de julio, es decir, 6 meses del año y su correspondiente aguinaldo. Y la propuesta de la Cámara de Senadores es la de los 5 meses, en vez de 7, 5 meses que es la cifra y la pregunta concreta, al señor Senador, creo que esto responde a su pregunta, entonces si tiene que ser desde el mes de julio, si es mediado del año, tiene que ajustarse a la propuesta de la Cámara de Diputados; la propuesta de Senadores contempla solamente 5 meses. Esta fue su pregunta, señor Senador.</w:t>
      </w:r>
    </w:p>
    <w:p>
      <w:pPr>
        <w:pStyle w:val="Normal"/>
        <w:jc w:val="both"/>
        <w:rPr>
          <w:rFonts w:ascii="Arial" w:hAnsi="Arial" w:cs="Arial"/>
          <w:i/>
          <w:i/>
          <w:sz w:val="22"/>
        </w:rPr>
      </w:pPr>
      <w:r>
        <w:rPr>
          <w:rFonts w:cs="Arial" w:ascii="Arial" w:hAnsi="Arial"/>
          <w:i/>
          <w:sz w:val="22"/>
        </w:rPr>
        <w:tab/>
        <w:t>El resto, señor Presidente, el resto de los rubros hemos ajustado en alguna medida a valores que consideramos razonables en algunos rubros como mantenimiento, combustibles y demás, los recortes que han tenido la mayoría de los ministerios y entes descentraliz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Gracias, señor Senador.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eñor Presidente: esta mañana, a tempranas horas, era muy interesante escuchar la discusión de los señores Senadores, sobre si dónde se iba a sacar el dinero para darle el aumento a salud. Ese tema, en la discusión de este momento ha desaparecido.  </w:t>
      </w:r>
    </w:p>
    <w:p>
      <w:pPr>
        <w:pStyle w:val="Normal"/>
        <w:jc w:val="both"/>
        <w:rPr>
          <w:rFonts w:ascii="Arial" w:hAnsi="Arial" w:cs="Arial"/>
          <w:i/>
          <w:i/>
          <w:sz w:val="22"/>
        </w:rPr>
      </w:pPr>
      <w:r>
        <w:rPr>
          <w:rFonts w:cs="Arial" w:ascii="Arial" w:hAnsi="Arial"/>
          <w:i/>
          <w:sz w:val="22"/>
        </w:rPr>
        <w:tab/>
        <w:t>Y yo quiero traer al tapete. ¿De dónde se va sacar el dinero para hacer la cobertura a los gastos que demandan el Ministerio de Defensa Nacional en materia de salarios?.</w:t>
      </w:r>
    </w:p>
    <w:p>
      <w:pPr>
        <w:pStyle w:val="Normal"/>
        <w:ind w:firstLine="708"/>
        <w:jc w:val="both"/>
        <w:rPr>
          <w:rFonts w:ascii="Arial" w:hAnsi="Arial" w:cs="Arial"/>
          <w:i/>
          <w:i/>
          <w:sz w:val="22"/>
        </w:rPr>
      </w:pPr>
      <w:r>
        <w:rPr>
          <w:rFonts w:cs="Arial" w:ascii="Arial" w:hAnsi="Arial"/>
          <w:i/>
          <w:sz w:val="22"/>
        </w:rPr>
        <w:t>Todo el mundo también habla de compromisos asumidos, compromisos que ni siquiera están en la ley, ya que tanto la Ley N° 1.115, en su artículo 242, establece que “los sueldos del personal militar se ajustarán gradualmente a la escala automática de sueldos establecidos en el artículo 158, de acuerdo con las posibilidades fiscales del Estado y a través del Presupuesto General de la Nación”. No habla de una ampliación siquiera.</w:t>
      </w:r>
    </w:p>
    <w:p>
      <w:pPr>
        <w:pStyle w:val="Normal"/>
        <w:jc w:val="both"/>
        <w:rPr>
          <w:rFonts w:ascii="Arial" w:hAnsi="Arial" w:cs="Arial"/>
          <w:i/>
          <w:i/>
          <w:sz w:val="22"/>
        </w:rPr>
      </w:pPr>
      <w:r>
        <w:rPr>
          <w:rFonts w:cs="Arial" w:ascii="Arial" w:hAnsi="Arial"/>
          <w:i/>
          <w:sz w:val="22"/>
        </w:rPr>
        <w:tab/>
        <w:t xml:space="preserve">La Ley Nº 1.226 repite el mismo texto en el artículo 2º, De las disposiciones transitorias”. “Los sueldos del personal policial se ajustarán gradualmente a la escala automática de sueldos establecidos en el artículo 1º, de acuerdo con las posibilidades fiscales del Estado y a través del Presupuesto General de la Nación”.  </w:t>
      </w:r>
    </w:p>
    <w:p>
      <w:pPr>
        <w:pStyle w:val="Normal"/>
        <w:jc w:val="both"/>
        <w:rPr>
          <w:rFonts w:ascii="Arial" w:hAnsi="Arial" w:cs="Arial"/>
          <w:i/>
          <w:i/>
          <w:sz w:val="22"/>
        </w:rPr>
      </w:pPr>
      <w:r>
        <w:rPr>
          <w:rFonts w:cs="Arial" w:ascii="Arial" w:hAnsi="Arial"/>
          <w:i/>
          <w:sz w:val="22"/>
        </w:rPr>
        <w:tab/>
        <w:t>Esto, señor Presidente, la situación caótica en lo económico y social que vive este país, me lleva a mí a plantear en todo lo que sea rubro, sueldo, pasajes y viáticos, bonificaciones y gratificaciones, a pedir cero aumento.</w:t>
      </w:r>
    </w:p>
    <w:p>
      <w:pPr>
        <w:pStyle w:val="Normal"/>
        <w:jc w:val="both"/>
        <w:rPr>
          <w:rFonts w:ascii="Arial" w:hAnsi="Arial" w:cs="Arial"/>
          <w:i/>
          <w:i/>
          <w:sz w:val="22"/>
        </w:rPr>
      </w:pPr>
      <w:r>
        <w:rPr>
          <w:rFonts w:cs="Arial" w:ascii="Arial" w:hAnsi="Arial"/>
          <w:i/>
          <w:sz w:val="22"/>
        </w:rPr>
        <w:tab/>
        <w:t>Quisiera en este momento que la gente se ponga a discutir otra vez de donde va a salir. ¡Pero eso se discute cuando se habla de salud y de otros temas, pero cuando es el tema de las Fuerzas Armadas se ha olvidado eso.</w:t>
      </w:r>
    </w:p>
    <w:p>
      <w:pPr>
        <w:pStyle w:val="Normal"/>
        <w:jc w:val="both"/>
        <w:rPr>
          <w:rFonts w:ascii="Arial" w:hAnsi="Arial" w:cs="Arial"/>
          <w:i/>
          <w:i/>
          <w:sz w:val="22"/>
        </w:rPr>
      </w:pPr>
      <w:r>
        <w:rPr>
          <w:rFonts w:cs="Arial" w:ascii="Arial" w:hAnsi="Arial"/>
          <w:i/>
          <w:sz w:val="22"/>
        </w:rPr>
        <w:tab/>
        <w:t>Por eso, quiero dejar en claro que, sí tengo una posición tomada y formada con relación a los productos alimenticios del Programa del Instituto de Enseñanza Militar, sería Academia Militar Mariscal Francisco Solano López un rubro, sí de Gs.200.000.000 (guaraníes doscientos millones) en razón de que tengo información concreta de lo mal que estarían pasando los cadetes y los conscriptos, en cuanto a alimentación en estas instituciones militares.</w:t>
      </w:r>
    </w:p>
    <w:p>
      <w:pPr>
        <w:pStyle w:val="Normal"/>
        <w:jc w:val="both"/>
        <w:rPr>
          <w:rFonts w:ascii="Arial" w:hAnsi="Arial" w:cs="Arial"/>
          <w:i/>
          <w:i/>
          <w:sz w:val="22"/>
        </w:rPr>
      </w:pPr>
      <w:r>
        <w:rPr>
          <w:rFonts w:cs="Arial" w:ascii="Arial" w:hAnsi="Arial"/>
          <w:i/>
          <w:sz w:val="22"/>
        </w:rPr>
        <w:tab/>
        <w:t>Creo que en estos momentos me traiciona mi sensibilidad de madre, pero están comiendo poco y mal, muy poco.</w:t>
      </w:r>
    </w:p>
    <w:p>
      <w:pPr>
        <w:pStyle w:val="Normal"/>
        <w:jc w:val="both"/>
        <w:rPr>
          <w:rFonts w:ascii="Arial" w:hAnsi="Arial" w:cs="Arial"/>
          <w:i/>
          <w:i/>
          <w:sz w:val="22"/>
        </w:rPr>
      </w:pPr>
      <w:r>
        <w:rPr>
          <w:rFonts w:cs="Arial" w:ascii="Arial" w:hAnsi="Arial"/>
          <w:i/>
          <w:sz w:val="22"/>
        </w:rPr>
        <w:tab/>
        <w:t xml:space="preserve">Para los demás rubros, sí el aumento propuesto por la comisión en materia de gastos por servicio de aseo, mantenimiento y reparación, sí, productos, papel, cartón e impresos, sí, bienes de consumo, oficinas e insumos, sí, adquisición de equipos de oficina y computación, sí, pero un rotundo no a todo lo que tenga que ver con el rubro de sueldos, viáticos, pasajes, bonificaciones, todo lo que llevan los rubros 100 y 200, y apoyándome en lo que dicen las leyes Nºs 1.226 y la 1.515, que reglamenta claramente que esos aumentos se deberán dar cuando existan posibilidades fiscales del Estado y a través del presupuesto, no a través de una ampliación.  </w:t>
      </w:r>
    </w:p>
    <w:p>
      <w:pPr>
        <w:pStyle w:val="Normal"/>
        <w:jc w:val="both"/>
        <w:rPr>
          <w:rFonts w:ascii="Arial" w:hAnsi="Arial" w:cs="Arial"/>
          <w:i/>
          <w:i/>
          <w:sz w:val="22"/>
        </w:rPr>
      </w:pPr>
      <w:r>
        <w:rPr>
          <w:rFonts w:cs="Arial" w:ascii="Arial" w:hAnsi="Arial"/>
          <w:i/>
          <w:sz w:val="22"/>
        </w:rPr>
        <w:tab/>
        <w:t>Esa es mi posición e invito a los señores Senadores a acompañar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ÁNGEL JOSÉ BURRÓ:</w:t>
      </w:r>
      <w:r>
        <w:rPr>
          <w:rFonts w:cs="Arial" w:ascii="Arial" w:hAnsi="Arial"/>
          <w:i/>
          <w:sz w:val="22"/>
        </w:rPr>
        <w:t xml:space="preserve"> Gracias, señor Presidente. Para hacer una propuesta concreta, que es un ensamble entre la propuesta de la Cámara de Diputados y la de la Comisión de Hacienda, considerando que es razonable que se paguen los salarios desde julio.</w:t>
      </w:r>
    </w:p>
    <w:p>
      <w:pPr>
        <w:pStyle w:val="Normal"/>
        <w:jc w:val="both"/>
        <w:rPr>
          <w:rFonts w:ascii="Arial" w:hAnsi="Arial" w:cs="Arial"/>
          <w:i/>
          <w:i/>
          <w:sz w:val="22"/>
        </w:rPr>
      </w:pPr>
      <w:r>
        <w:rPr>
          <w:rFonts w:cs="Arial" w:ascii="Arial" w:hAnsi="Arial"/>
          <w:i/>
          <w:sz w:val="22"/>
        </w:rPr>
        <w:tab/>
        <w:t>Entonces, para sueldos, propongo la cifra de Gs.11.723.302.055 (guaraníes once mil setecientos veintitrés millones trescientos dos mil cincuenta y cinco) que es de la propuesta de la Cámara de Diputados.</w:t>
      </w:r>
    </w:p>
    <w:p>
      <w:pPr>
        <w:pStyle w:val="Normal"/>
        <w:jc w:val="both"/>
        <w:rPr>
          <w:rFonts w:ascii="Arial" w:hAnsi="Arial" w:cs="Arial"/>
          <w:i/>
          <w:i/>
          <w:sz w:val="22"/>
        </w:rPr>
      </w:pPr>
      <w:r>
        <w:rPr>
          <w:rFonts w:cs="Arial" w:ascii="Arial" w:hAnsi="Arial"/>
          <w:i/>
          <w:sz w:val="22"/>
        </w:rPr>
        <w:t xml:space="preserve">Aguinaldos: también la propuesta de la Cámara de Diputados, Gs.793.377.577 (guaraníes setecientos noventa y tres millones trescientos setenta y siete mil quinientos setenta y siete) </w:t>
      </w:r>
    </w:p>
    <w:p>
      <w:pPr>
        <w:pStyle w:val="Normal"/>
        <w:jc w:val="both"/>
        <w:rPr>
          <w:rFonts w:ascii="Arial" w:hAnsi="Arial" w:cs="Arial"/>
          <w:i/>
          <w:i/>
          <w:sz w:val="22"/>
        </w:rPr>
      </w:pPr>
      <w:r>
        <w:rPr>
          <w:rFonts w:cs="Arial" w:ascii="Arial" w:hAnsi="Arial"/>
          <w:i/>
          <w:sz w:val="22"/>
        </w:rPr>
        <w:tab/>
        <w:t xml:space="preserve">Bonificaciones y gratificaciones: Gs.351.662.258.- </w:t>
      </w:r>
    </w:p>
    <w:p>
      <w:pPr>
        <w:pStyle w:val="Normal"/>
        <w:jc w:val="both"/>
        <w:rPr>
          <w:rFonts w:ascii="Arial" w:hAnsi="Arial" w:cs="Arial"/>
          <w:i/>
          <w:i/>
          <w:sz w:val="22"/>
        </w:rPr>
      </w:pPr>
      <w:r>
        <w:rPr>
          <w:rFonts w:cs="Arial" w:ascii="Arial" w:hAnsi="Arial"/>
          <w:i/>
          <w:sz w:val="22"/>
        </w:rPr>
        <w:tab/>
        <w:t xml:space="preserve">Honorarios varios: Gs.53.395.833.- </w:t>
      </w:r>
    </w:p>
    <w:p>
      <w:pPr>
        <w:pStyle w:val="Normal"/>
        <w:ind w:firstLine="708"/>
        <w:jc w:val="both"/>
        <w:rPr>
          <w:rFonts w:ascii="Arial" w:hAnsi="Arial" w:cs="Arial"/>
          <w:i/>
          <w:i/>
          <w:sz w:val="22"/>
        </w:rPr>
      </w:pPr>
      <w:r>
        <w:rPr>
          <w:rFonts w:cs="Arial" w:ascii="Arial" w:hAnsi="Arial"/>
          <w:i/>
          <w:sz w:val="22"/>
        </w:rPr>
        <w:t xml:space="preserve">Otros gastos de personal: Gs.20.000.000.- </w:t>
      </w:r>
    </w:p>
    <w:p>
      <w:pPr>
        <w:pStyle w:val="Normal"/>
        <w:ind w:firstLine="708"/>
        <w:jc w:val="both"/>
        <w:rPr>
          <w:rFonts w:ascii="Arial" w:hAnsi="Arial" w:cs="Arial"/>
          <w:i/>
          <w:i/>
          <w:sz w:val="22"/>
        </w:rPr>
      </w:pPr>
      <w:r>
        <w:rPr>
          <w:rFonts w:cs="Arial" w:ascii="Arial" w:hAnsi="Arial"/>
          <w:i/>
          <w:sz w:val="22"/>
        </w:rPr>
        <w:t xml:space="preserve">Transporte y almacenajes: Gs.30.000.000.- </w:t>
      </w:r>
    </w:p>
    <w:p>
      <w:pPr>
        <w:pStyle w:val="Normal"/>
        <w:jc w:val="both"/>
        <w:rPr>
          <w:rFonts w:ascii="Arial" w:hAnsi="Arial" w:cs="Arial"/>
          <w:i/>
          <w:i/>
          <w:sz w:val="22"/>
        </w:rPr>
      </w:pPr>
      <w:r>
        <w:rPr>
          <w:rFonts w:cs="Arial" w:ascii="Arial" w:hAnsi="Arial"/>
          <w:i/>
          <w:sz w:val="22"/>
        </w:rPr>
        <w:tab/>
        <w:t xml:space="preserve">Pasajes y viáticos: Gs.126.529.650.- </w:t>
      </w:r>
    </w:p>
    <w:p>
      <w:pPr>
        <w:pStyle w:val="Normal"/>
        <w:jc w:val="both"/>
        <w:rPr>
          <w:rFonts w:ascii="Arial" w:hAnsi="Arial" w:cs="Arial"/>
          <w:i/>
          <w:i/>
          <w:sz w:val="22"/>
        </w:rPr>
      </w:pPr>
      <w:r>
        <w:rPr>
          <w:rFonts w:cs="Arial" w:ascii="Arial" w:hAnsi="Arial"/>
          <w:i/>
          <w:sz w:val="22"/>
        </w:rPr>
        <w:tab/>
        <w:t>Gastos por servicio de aseo: Gs.660.538.241.-</w:t>
      </w:r>
    </w:p>
    <w:p>
      <w:pPr>
        <w:pStyle w:val="Normal"/>
        <w:jc w:val="both"/>
        <w:rPr>
          <w:rFonts w:ascii="Arial" w:hAnsi="Arial" w:cs="Arial"/>
          <w:i/>
          <w:i/>
          <w:sz w:val="22"/>
        </w:rPr>
      </w:pPr>
      <w:r>
        <w:rPr>
          <w:rFonts w:cs="Arial" w:ascii="Arial" w:hAnsi="Arial"/>
          <w:i/>
          <w:sz w:val="22"/>
        </w:rPr>
        <w:tab/>
        <w:t>Alquileres y derechos: Gs. 842.200.000.-</w:t>
      </w:r>
    </w:p>
    <w:p>
      <w:pPr>
        <w:pStyle w:val="Normal"/>
        <w:jc w:val="both"/>
        <w:rPr>
          <w:rFonts w:ascii="Arial" w:hAnsi="Arial" w:cs="Arial"/>
          <w:i/>
          <w:i/>
          <w:sz w:val="22"/>
        </w:rPr>
      </w:pPr>
      <w:r>
        <w:rPr>
          <w:rFonts w:cs="Arial" w:ascii="Arial" w:hAnsi="Arial"/>
          <w:i/>
          <w:sz w:val="22"/>
        </w:rPr>
        <w:tab/>
        <w:t>Servicios técnicos y profesionales: Gs.25.000.000.-</w:t>
      </w:r>
    </w:p>
    <w:p>
      <w:pPr>
        <w:pStyle w:val="Normal"/>
        <w:jc w:val="both"/>
        <w:rPr>
          <w:rFonts w:ascii="Arial" w:hAnsi="Arial" w:cs="Arial"/>
          <w:i/>
          <w:i/>
          <w:sz w:val="22"/>
        </w:rPr>
      </w:pPr>
      <w:r>
        <w:rPr>
          <w:rFonts w:cs="Arial" w:ascii="Arial" w:hAnsi="Arial"/>
          <w:i/>
          <w:sz w:val="22"/>
        </w:rPr>
        <w:tab/>
        <w:t>Otros servicios: Gs.120.266.500</w:t>
      </w:r>
    </w:p>
    <w:p>
      <w:pPr>
        <w:pStyle w:val="Normal"/>
        <w:jc w:val="both"/>
        <w:rPr>
          <w:rFonts w:ascii="Arial" w:hAnsi="Arial" w:cs="Arial"/>
          <w:i/>
          <w:i/>
          <w:sz w:val="22"/>
        </w:rPr>
      </w:pPr>
      <w:r>
        <w:rPr>
          <w:rFonts w:cs="Arial" w:ascii="Arial" w:hAnsi="Arial"/>
          <w:i/>
          <w:sz w:val="22"/>
        </w:rPr>
        <w:tab/>
        <w:t>Servicios de capacitación: Gs.26.000.000.-</w:t>
      </w:r>
    </w:p>
    <w:p>
      <w:pPr>
        <w:pStyle w:val="Normal"/>
        <w:jc w:val="both"/>
        <w:rPr>
          <w:rFonts w:ascii="Arial" w:hAnsi="Arial" w:cs="Arial"/>
          <w:i/>
          <w:i/>
          <w:sz w:val="22"/>
        </w:rPr>
      </w:pPr>
      <w:r>
        <w:rPr>
          <w:rFonts w:cs="Arial" w:ascii="Arial" w:hAnsi="Arial"/>
          <w:i/>
          <w:sz w:val="22"/>
        </w:rPr>
        <w:tab/>
        <w:t>Productos alimenticios: Gs.423.463.375.-</w:t>
      </w:r>
    </w:p>
    <w:p>
      <w:pPr>
        <w:pStyle w:val="Normal"/>
        <w:jc w:val="both"/>
        <w:rPr>
          <w:rFonts w:ascii="Arial" w:hAnsi="Arial" w:cs="Arial"/>
          <w:i/>
          <w:i/>
          <w:sz w:val="22"/>
        </w:rPr>
      </w:pPr>
      <w:r>
        <w:rPr>
          <w:rFonts w:cs="Arial" w:ascii="Arial" w:hAnsi="Arial"/>
          <w:i/>
          <w:sz w:val="22"/>
        </w:rPr>
        <w:tab/>
        <w:t xml:space="preserve">Textiles y vestuarios: Gs.1.867.992.- </w:t>
      </w:r>
    </w:p>
    <w:p>
      <w:pPr>
        <w:pStyle w:val="Normal"/>
        <w:jc w:val="both"/>
        <w:rPr>
          <w:rFonts w:ascii="Arial" w:hAnsi="Arial" w:cs="Arial"/>
          <w:i/>
          <w:i/>
          <w:sz w:val="22"/>
        </w:rPr>
      </w:pPr>
      <w:r>
        <w:rPr>
          <w:rFonts w:cs="Arial" w:ascii="Arial" w:hAnsi="Arial"/>
          <w:i/>
          <w:sz w:val="22"/>
        </w:rPr>
        <w:tab/>
        <w:t>Productos de papel, cartones e impresos: Gs.60.813.047.-.</w:t>
      </w:r>
    </w:p>
    <w:p>
      <w:pPr>
        <w:pStyle w:val="Normal"/>
        <w:jc w:val="both"/>
        <w:rPr>
          <w:rFonts w:ascii="Arial" w:hAnsi="Arial" w:cs="Arial"/>
          <w:i/>
          <w:i/>
          <w:sz w:val="22"/>
        </w:rPr>
      </w:pPr>
      <w:r>
        <w:rPr>
          <w:rFonts w:cs="Arial" w:ascii="Arial" w:hAnsi="Arial"/>
          <w:i/>
          <w:sz w:val="22"/>
        </w:rPr>
        <w:tab/>
        <w:t>Bienes de consumo de oficina: Gs.400.000.000.-</w:t>
      </w:r>
    </w:p>
    <w:p>
      <w:pPr>
        <w:pStyle w:val="Normal"/>
        <w:jc w:val="both"/>
        <w:rPr>
          <w:rFonts w:ascii="Arial" w:hAnsi="Arial" w:cs="Arial"/>
          <w:i/>
          <w:i/>
          <w:sz w:val="22"/>
        </w:rPr>
      </w:pPr>
      <w:r>
        <w:rPr>
          <w:rFonts w:cs="Arial" w:ascii="Arial" w:hAnsi="Arial"/>
          <w:i/>
          <w:sz w:val="22"/>
        </w:rPr>
        <w:tab/>
        <w:t>Productos e instrumentales: 0</w:t>
      </w:r>
    </w:p>
    <w:p>
      <w:pPr>
        <w:pStyle w:val="Normal"/>
        <w:jc w:val="both"/>
        <w:rPr>
          <w:rFonts w:ascii="Arial" w:hAnsi="Arial" w:cs="Arial"/>
          <w:i/>
          <w:i/>
          <w:sz w:val="22"/>
        </w:rPr>
      </w:pPr>
      <w:r>
        <w:rPr>
          <w:rFonts w:cs="Arial" w:ascii="Arial" w:hAnsi="Arial"/>
          <w:i/>
          <w:sz w:val="22"/>
        </w:rPr>
        <w:tab/>
        <w:t>Combustibles y Lubricantes, y quiero hacer notar aquí que el Ejército ha tenido una participación muy positiva para mitigar los efectos de la huelga de transporte, y de algún lado hay que reponerles ese combustible que han usado para eso.</w:t>
      </w:r>
    </w:p>
    <w:p>
      <w:pPr>
        <w:pStyle w:val="Normal"/>
        <w:jc w:val="both"/>
        <w:rPr>
          <w:rFonts w:ascii="Arial" w:hAnsi="Arial" w:cs="Arial"/>
          <w:i/>
          <w:i/>
          <w:sz w:val="22"/>
        </w:rPr>
      </w:pPr>
      <w:r>
        <w:rPr>
          <w:rFonts w:cs="Arial" w:ascii="Arial" w:hAnsi="Arial"/>
          <w:i/>
          <w:sz w:val="22"/>
        </w:rPr>
        <w:tab/>
        <w:t>Combustibles y Lubricantes: Gs.1.293.036.243.-</w:t>
      </w:r>
    </w:p>
    <w:p>
      <w:pPr>
        <w:pStyle w:val="Normal"/>
        <w:jc w:val="both"/>
        <w:rPr>
          <w:rFonts w:ascii="Arial" w:hAnsi="Arial" w:cs="Arial"/>
          <w:i/>
          <w:i/>
          <w:sz w:val="22"/>
        </w:rPr>
      </w:pPr>
      <w:r>
        <w:rPr>
          <w:rFonts w:cs="Arial" w:ascii="Arial" w:hAnsi="Arial"/>
          <w:i/>
          <w:sz w:val="22"/>
        </w:rPr>
        <w:tab/>
        <w:t>Otros bienes de consumo: Gs.215.101.378.-</w:t>
      </w:r>
    </w:p>
    <w:p>
      <w:pPr>
        <w:pStyle w:val="Normal"/>
        <w:jc w:val="both"/>
        <w:rPr>
          <w:rFonts w:ascii="Arial" w:hAnsi="Arial" w:cs="Arial"/>
          <w:i/>
          <w:i/>
          <w:sz w:val="22"/>
        </w:rPr>
      </w:pPr>
      <w:r>
        <w:rPr>
          <w:rFonts w:cs="Arial" w:ascii="Arial" w:hAnsi="Arial"/>
          <w:i/>
          <w:sz w:val="22"/>
        </w:rPr>
        <w:tab/>
        <w:t>Adquisición de equipos y computadoras: Gs.228.916.700.-</w:t>
      </w:r>
    </w:p>
    <w:p>
      <w:pPr>
        <w:pStyle w:val="Normal"/>
        <w:jc w:val="both"/>
        <w:rPr>
          <w:rFonts w:ascii="Arial" w:hAnsi="Arial" w:cs="Arial"/>
          <w:i/>
          <w:i/>
          <w:sz w:val="22"/>
        </w:rPr>
      </w:pPr>
      <w:r>
        <w:rPr>
          <w:rFonts w:cs="Arial" w:ascii="Arial" w:hAnsi="Arial"/>
          <w:i/>
          <w:sz w:val="22"/>
        </w:rPr>
        <w:tab/>
        <w:t>Adquisición de equipos militares:  Gs.30.600.000.-</w:t>
      </w:r>
    </w:p>
    <w:p>
      <w:pPr>
        <w:pStyle w:val="Normal"/>
        <w:jc w:val="both"/>
        <w:rPr>
          <w:rFonts w:ascii="Arial" w:hAnsi="Arial" w:cs="Arial"/>
          <w:i/>
          <w:i/>
          <w:sz w:val="22"/>
        </w:rPr>
      </w:pPr>
      <w:r>
        <w:rPr>
          <w:rFonts w:cs="Arial" w:ascii="Arial" w:hAnsi="Arial"/>
          <w:i/>
          <w:sz w:val="22"/>
        </w:rPr>
        <w:tab/>
        <w:t>Becas: Gs.1.457.960.000.-</w:t>
      </w:r>
    </w:p>
    <w:p>
      <w:pPr>
        <w:pStyle w:val="Normal"/>
        <w:jc w:val="both"/>
        <w:rPr>
          <w:rFonts w:ascii="Arial" w:hAnsi="Arial" w:cs="Arial"/>
          <w:i/>
          <w:i/>
          <w:sz w:val="22"/>
        </w:rPr>
      </w:pPr>
      <w:r>
        <w:rPr>
          <w:rFonts w:cs="Arial" w:ascii="Arial" w:hAnsi="Arial"/>
          <w:i/>
          <w:sz w:val="22"/>
        </w:rPr>
        <w:tab/>
        <w:t>Otras transferencias corrientes: Gs.20.000.000.-</w:t>
      </w:r>
    </w:p>
    <w:p>
      <w:pPr>
        <w:pStyle w:val="Normal"/>
        <w:jc w:val="both"/>
        <w:rPr>
          <w:rFonts w:ascii="Arial" w:hAnsi="Arial" w:cs="Arial"/>
          <w:i/>
          <w:i/>
          <w:sz w:val="22"/>
        </w:rPr>
      </w:pPr>
      <w:r>
        <w:rPr>
          <w:rFonts w:cs="Arial" w:ascii="Arial" w:hAnsi="Arial"/>
          <w:i/>
          <w:sz w:val="22"/>
        </w:rPr>
        <w:tab/>
        <w:t>Gastos reservados: Gs.560.000.000.-</w:t>
      </w:r>
    </w:p>
    <w:p>
      <w:pPr>
        <w:pStyle w:val="Normal"/>
        <w:jc w:val="both"/>
        <w:rPr>
          <w:rFonts w:ascii="Arial" w:hAnsi="Arial" w:cs="Arial"/>
          <w:i/>
          <w:i/>
          <w:sz w:val="22"/>
        </w:rPr>
      </w:pPr>
      <w:r>
        <w:rPr>
          <w:rFonts w:cs="Arial" w:ascii="Arial" w:hAnsi="Arial"/>
          <w:i/>
          <w:sz w:val="22"/>
        </w:rPr>
        <w:tab/>
        <w:t>Por un total  de Gs.19.654.195.111.-</w:t>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FRANCO FLORES:</w:t>
      </w:r>
      <w:r>
        <w:rPr>
          <w:rFonts w:cs="Arial" w:ascii="Arial" w:hAnsi="Arial"/>
          <w:i/>
          <w:sz w:val="22"/>
        </w:rPr>
        <w:t xml:space="preserve"> Gracias, señor Presidente.  Honorable Cámara:  quiero remitirme a lo que dice la Constitución Nacional, en cuanto a la función pública.  </w:t>
      </w:r>
    </w:p>
    <w:p>
      <w:pPr>
        <w:pStyle w:val="Normal"/>
        <w:jc w:val="both"/>
        <w:rPr>
          <w:rFonts w:ascii="Arial" w:hAnsi="Arial" w:cs="Arial"/>
          <w:i/>
          <w:i/>
          <w:sz w:val="22"/>
        </w:rPr>
      </w:pPr>
      <w:r>
        <w:rPr>
          <w:rFonts w:cs="Arial" w:ascii="Arial" w:hAnsi="Arial"/>
          <w:i/>
          <w:sz w:val="22"/>
        </w:rPr>
        <w:tab/>
        <w:t>En el artículo 101 dice: “De funcionarios y empleados públicos. Los funcionarios y los empleados públicos están al servicio del país. Todos los paraguayos tienen derecho a ocupar funciones y empleos públicos. La ley reglamentará distintas carreras, en las cuales dichos funcionarios y empleados presten servicio, las que sin perjuicio de otros son: judicial, docente, diplomático, consular, la investigación científica, del servicio civil, policía nacional y fuerzas armadas”.  Son todos funcionarios públicos.</w:t>
      </w:r>
    </w:p>
    <w:p>
      <w:pPr>
        <w:pStyle w:val="Normal"/>
        <w:jc w:val="both"/>
        <w:rPr>
          <w:rFonts w:ascii="Arial" w:hAnsi="Arial" w:cs="Arial"/>
          <w:i/>
          <w:i/>
          <w:sz w:val="22"/>
        </w:rPr>
      </w:pPr>
      <w:r>
        <w:rPr>
          <w:rFonts w:cs="Arial" w:ascii="Arial" w:hAnsi="Arial"/>
          <w:i/>
          <w:sz w:val="22"/>
        </w:rPr>
        <w:tab/>
        <w:t xml:space="preserve">Eso lo que yo hoy dije en la parte inicial, que aquí se le quiere privilegiar a alguien y se le quiere perjudicar a alguien. Lo que yo les voy a decir, donde está el error que ocurrió el año pasado, acá esta, si quieren leer les puedo dar. “Autorizan la suba salarial del 72% para la Policía”. Este fue lo mal, que hizo que ocurra una asimetría entre la Policía Nacional y las Fuerzas Armadas. Esto ocurrió.  </w:t>
      </w:r>
    </w:p>
    <w:p>
      <w:pPr>
        <w:pStyle w:val="Normal"/>
        <w:jc w:val="both"/>
        <w:rPr>
          <w:rFonts w:ascii="Arial" w:hAnsi="Arial" w:cs="Arial"/>
          <w:i/>
          <w:i/>
          <w:sz w:val="22"/>
        </w:rPr>
      </w:pPr>
      <w:r>
        <w:rPr>
          <w:rFonts w:cs="Arial" w:ascii="Arial" w:hAnsi="Arial"/>
          <w:i/>
          <w:sz w:val="22"/>
        </w:rPr>
        <w:tab/>
        <w:t>Y en el Senado, que disculpe la Senadora que dijo que la ampliación presupuestaria no puede ser, pero del presupuesto del año 2001 recortaron, y acá está: “Senado aplica tijerazo al presupuesto de las Fuerzas Armadas”. Acá se le sacó y ahora lo que se está pidiendo es devolverle el presupuesto que se había solicitado. Es así, yo pienso que tiene que hacer el seguimiento y existe. Yo les voy a dar un documento donde está la asimetría que existe entre las 2 instituciones.</w:t>
      </w:r>
    </w:p>
    <w:p>
      <w:pPr>
        <w:pStyle w:val="Normal"/>
        <w:jc w:val="both"/>
        <w:rPr>
          <w:rFonts w:ascii="Arial" w:hAnsi="Arial" w:cs="Arial"/>
          <w:i/>
          <w:i/>
          <w:sz w:val="22"/>
        </w:rPr>
      </w:pPr>
      <w:r>
        <w:rPr>
          <w:rFonts w:cs="Arial" w:ascii="Arial" w:hAnsi="Arial"/>
          <w:i/>
          <w:sz w:val="22"/>
        </w:rPr>
        <w:tab/>
        <w:t xml:space="preserve">¿Por qué nosotros, que tanto hablamos de justicia, de igualdad y de equidad no vamos a hacerlo justos, como para poder aceptar lo que se está pidiendo en este momento?.  </w:t>
      </w:r>
    </w:p>
    <w:p>
      <w:pPr>
        <w:pStyle w:val="Normal"/>
        <w:jc w:val="both"/>
        <w:rPr>
          <w:rFonts w:ascii="Arial" w:hAnsi="Arial" w:cs="Arial"/>
          <w:i/>
          <w:i/>
          <w:sz w:val="22"/>
        </w:rPr>
      </w:pPr>
      <w:r>
        <w:rPr>
          <w:rFonts w:cs="Arial" w:ascii="Arial" w:hAnsi="Arial"/>
          <w:i/>
          <w:sz w:val="22"/>
        </w:rPr>
        <w:tab/>
        <w:t>Y la operabilidad de las Fuerzas Armadas, la vez pasada a mí me dio ansias de llorar cuando hubo problemas de los yacarés en el Pilcomayo. Rubín estaba pidiendo combustible para las Fuerzas Armadas para sus vehículos, para sacar a los yacarés del Río Pilcomayo; que no tiene agua. Es una vergüenza que no tengan combustible, en este momento, para su operabilidad.</w:t>
      </w:r>
    </w:p>
    <w:p>
      <w:pPr>
        <w:pStyle w:val="Normal"/>
        <w:jc w:val="both"/>
        <w:rPr>
          <w:rFonts w:ascii="Arial" w:hAnsi="Arial" w:cs="Arial"/>
          <w:i/>
          <w:i/>
          <w:sz w:val="22"/>
        </w:rPr>
      </w:pPr>
      <w:r>
        <w:rPr>
          <w:rFonts w:cs="Arial" w:ascii="Arial" w:hAnsi="Arial"/>
          <w:i/>
          <w:sz w:val="22"/>
        </w:rPr>
        <w:tab/>
        <w:t>Eso es lo que yo les pido a los colegas que recapaciten y que pidan, que esto va a permitir que haya mayor distribución de los bienes de nuestro país.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son las 13:20 horas, todavía no llegamos ni a la cuarta parte del proyecto, estamos empezando. Yo creo que debemos administrar nuestro tiempo en este sentido, porque a este ritmo no vamos a llegar a terminar hoy.  </w:t>
      </w:r>
    </w:p>
    <w:p>
      <w:pPr>
        <w:pStyle w:val="Normal"/>
        <w:jc w:val="both"/>
        <w:rPr>
          <w:rFonts w:ascii="Arial" w:hAnsi="Arial" w:cs="Arial"/>
          <w:i/>
          <w:i/>
          <w:sz w:val="22"/>
        </w:rPr>
      </w:pPr>
      <w:r>
        <w:rPr>
          <w:rFonts w:cs="Arial" w:ascii="Arial" w:hAnsi="Arial"/>
          <w:i/>
          <w:sz w:val="22"/>
        </w:rPr>
        <w:tab/>
        <w:t>Brevitatis causa, estoy totalmente de acuerdo con la moción propuesta por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Mociono concretamente que se anoten los Senadores que quieran hacer uso de la palabra, último es el Presidente de Comisión,  y pasemos a votar.  Hago moción que se cierre la lista de or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Hay una moción concreta del señor Senador Luis Guanes Gondra para el cierre de la lista de oradores. Yo voy a llevar a votación, no como usted que decid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IS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OR LUIS GUANES GONDRA:</w:t>
      </w:r>
      <w:r>
        <w:rPr>
          <w:rFonts w:cs="Arial" w:ascii="Arial" w:hAnsi="Arial"/>
          <w:i/>
          <w:sz w:val="22"/>
        </w:rPr>
        <w:t xml:space="preserve"> Hago moción, dije, que se cierre la lista de oradores.</w:t>
      </w:r>
    </w:p>
    <w:p>
      <w:pPr>
        <w:pStyle w:val="Normal"/>
        <w:jc w:val="both"/>
        <w:rPr/>
      </w:pPr>
      <w:r>
        <w:rPr>
          <w:rFonts w:cs="Arial" w:ascii="Arial" w:hAnsi="Arial"/>
          <w:b/>
          <w:i/>
          <w:sz w:val="22"/>
        </w:rPr>
        <w:t>SEÑOR PRESIDENTE:</w:t>
      </w:r>
      <w:r>
        <w:rPr>
          <w:rFonts w:cs="Arial" w:ascii="Arial" w:hAnsi="Arial"/>
          <w:i/>
          <w:sz w:val="22"/>
        </w:rPr>
        <w:t xml:space="preserve"> A votación.  Suficiente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cierra la lista de or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El tema de aumento salarial que se está planteando, en realidad está en este programa, pero tiene una vinculación directa con el último capítulo en estudio, la última página, “Tesoro Público”, donde se analiza el tema de la transferencia para la jubilación de los militares.</w:t>
      </w:r>
    </w:p>
    <w:p>
      <w:pPr>
        <w:pStyle w:val="Normal"/>
        <w:jc w:val="both"/>
        <w:rPr>
          <w:rFonts w:ascii="Arial" w:hAnsi="Arial" w:cs="Arial"/>
          <w:i/>
          <w:i/>
          <w:sz w:val="22"/>
        </w:rPr>
      </w:pPr>
      <w:r>
        <w:rPr>
          <w:rFonts w:cs="Arial" w:ascii="Arial" w:hAnsi="Arial"/>
          <w:i/>
          <w:sz w:val="22"/>
        </w:rPr>
        <w:tab/>
        <w:t>Solicito al señor Presidente, si me permite, a través de los auxiliares, distribuir a cada uno de los Senadores un material que va a ilustrar lo que en su momento voy a exponer. Pongo a disposición de los auxiliares, si es que me permite, para distribuir entre los compañeros Senadores.</w:t>
      </w:r>
    </w:p>
    <w:p>
      <w:pPr>
        <w:pStyle w:val="Normal"/>
        <w:jc w:val="both"/>
        <w:rPr>
          <w:rFonts w:ascii="Arial" w:hAnsi="Arial" w:cs="Arial"/>
          <w:i/>
          <w:i/>
          <w:sz w:val="22"/>
        </w:rPr>
      </w:pPr>
      <w:r>
        <w:rPr>
          <w:rFonts w:cs="Arial" w:ascii="Arial" w:hAnsi="Arial"/>
          <w:i/>
          <w:sz w:val="22"/>
        </w:rPr>
        <w:tab/>
        <w:t>El tema del aumento salarial repercute directamente, por imperio de la ley, es cierto, en las jubilaciones. El material que voy a facilitar refleja claramente a qué nivel se está manejando la Caja Fiscal de Jubilaciones, respecto a la jubilación, con un déficit crónico de algunos sectores del funcionariado público: magisterio nacional, policía y fuerzas armadas, que son los 3 estamentos que con su déficit, genera el déficit fiscal de más de Gs.230.000.000.000 (guaraníes doscientos treinta millones) al año.</w:t>
      </w:r>
    </w:p>
    <w:p>
      <w:pPr>
        <w:pStyle w:val="Normal"/>
        <w:jc w:val="both"/>
        <w:rPr>
          <w:rFonts w:ascii="Arial" w:hAnsi="Arial" w:cs="Arial"/>
          <w:i/>
          <w:i/>
          <w:sz w:val="22"/>
        </w:rPr>
      </w:pPr>
      <w:r>
        <w:rPr>
          <w:rFonts w:cs="Arial" w:ascii="Arial" w:hAnsi="Arial"/>
          <w:i/>
          <w:sz w:val="22"/>
        </w:rPr>
        <w:tab/>
        <w:t>El aumento salarial que se propone, que estimo es justo, y a lo que no me opongo, sin embargo, genera una preocupación, que en el momento en que tengamos que estudiar la reforma del régimen jubilatorio y previsional, que estas cifras y estas realidades tengamos en cuenta. Es todo, señor Preside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A SENADORA ELBA RECALDE:</w:t>
      </w:r>
      <w:r>
        <w:rPr>
          <w:rFonts w:cs="Arial" w:ascii="Arial" w:hAnsi="Arial"/>
          <w:i/>
          <w:sz w:val="22"/>
        </w:rPr>
        <w:t xml:space="preserve"> Señor Presidente: ya escuché muchísimas cosas, pero no escucho lo que estoy reclamando, la discusión sobre de dónde va a salir el dinero.</w:t>
      </w:r>
    </w:p>
    <w:p>
      <w:pPr>
        <w:pStyle w:val="Normal"/>
        <w:jc w:val="both"/>
        <w:rPr>
          <w:rFonts w:ascii="Arial" w:hAnsi="Arial" w:cs="Arial"/>
          <w:i/>
          <w:i/>
          <w:sz w:val="22"/>
        </w:rPr>
      </w:pPr>
      <w:r>
        <w:rPr>
          <w:rFonts w:cs="Arial" w:ascii="Arial" w:hAnsi="Arial"/>
          <w:i/>
          <w:sz w:val="22"/>
        </w:rPr>
        <w:tab/>
        <w:t>Acá se habló de que acá en la Cámara, nosotros sacamos un dinero que se había asignado. Lo que nosotros no dimos, no podemos sacar, de manera que no se puede hablar de despojo. Esta Cámara creyó conveniente que no era oportuno dar y no dio, de manera que eso quiero que quede bien claro.</w:t>
      </w:r>
    </w:p>
    <w:p>
      <w:pPr>
        <w:pStyle w:val="Normal"/>
        <w:jc w:val="both"/>
        <w:rPr>
          <w:rFonts w:ascii="Arial" w:hAnsi="Arial" w:cs="Arial"/>
          <w:i/>
          <w:i/>
          <w:sz w:val="22"/>
        </w:rPr>
      </w:pPr>
      <w:r>
        <w:rPr>
          <w:rFonts w:cs="Arial" w:ascii="Arial" w:hAnsi="Arial"/>
          <w:i/>
          <w:sz w:val="22"/>
        </w:rPr>
        <w:tab/>
        <w:t>La Cámara de Diputados puede tener su opinión, nosotros también tenemos nuestra opinión, pero finalmente primó nuestra opinión.</w:t>
      </w:r>
    </w:p>
    <w:p>
      <w:pPr>
        <w:pStyle w:val="Normal"/>
        <w:jc w:val="both"/>
        <w:rPr>
          <w:rFonts w:ascii="Arial" w:hAnsi="Arial" w:cs="Arial"/>
          <w:i/>
          <w:i/>
          <w:sz w:val="22"/>
        </w:rPr>
      </w:pPr>
      <w:r>
        <w:rPr>
          <w:rFonts w:cs="Arial" w:ascii="Arial" w:hAnsi="Arial"/>
          <w:i/>
          <w:sz w:val="22"/>
        </w:rPr>
        <w:tab/>
        <w:t>Quiero preguntar, y agradezco al Senador Zárate que adelantó el tema, ¿cómo se va a hacer para salvar la deficiencia, la quiebra de la Caja de Jubilaciones? ¿De dónde vamos a sacar?. En estos momentos el personal de las fuerzas armadas tiene en rojo, mensualmente Gs.136.000.000.000 (guaraníes ciento treinta y seis mil millones)  y monedas anualmente.</w:t>
      </w:r>
    </w:p>
    <w:p>
      <w:pPr>
        <w:pStyle w:val="Normal"/>
        <w:jc w:val="both"/>
        <w:rPr>
          <w:rFonts w:ascii="Arial" w:hAnsi="Arial" w:cs="Arial"/>
          <w:i/>
          <w:i/>
          <w:sz w:val="22"/>
        </w:rPr>
      </w:pPr>
      <w:r>
        <w:rPr>
          <w:rFonts w:cs="Arial" w:ascii="Arial" w:hAnsi="Arial"/>
          <w:i/>
          <w:sz w:val="22"/>
        </w:rPr>
        <w:t>Aporta anualmente Gs.18.720.000.000 (guaraníes dieciocho mil setecientos veinte millones), se descuenta y el Estado pone la diferencia de Gs.136.000.000.000 (guaraníes ciento treinta y seis mil millones).</w:t>
      </w:r>
    </w:p>
    <w:p>
      <w:pPr>
        <w:pStyle w:val="Normal"/>
        <w:jc w:val="both"/>
        <w:rPr>
          <w:rFonts w:ascii="Arial" w:hAnsi="Arial" w:cs="Arial"/>
          <w:i/>
          <w:i/>
          <w:sz w:val="22"/>
        </w:rPr>
      </w:pPr>
      <w:r>
        <w:rPr>
          <w:rFonts w:cs="Arial" w:ascii="Arial" w:hAnsi="Arial"/>
          <w:i/>
          <w:sz w:val="22"/>
        </w:rPr>
        <w:tab/>
        <w:t xml:space="preserve">Estamos en quiebra. ¿Y cómo se va a hacer para salvar esa diferencia?. </w:t>
      </w:r>
    </w:p>
    <w:p>
      <w:pPr>
        <w:pStyle w:val="Normal"/>
        <w:jc w:val="both"/>
        <w:rPr>
          <w:rFonts w:ascii="Arial" w:hAnsi="Arial" w:cs="Arial"/>
          <w:i/>
          <w:i/>
          <w:sz w:val="22"/>
        </w:rPr>
      </w:pPr>
      <w:r>
        <w:rPr>
          <w:rFonts w:cs="Arial" w:ascii="Arial" w:hAnsi="Arial"/>
          <w:i/>
          <w:sz w:val="22"/>
        </w:rPr>
        <w:tab/>
        <w:t>Quiero también recordarle a los señores Senadores, que el Ministerio de Defensa Nacional tiene los valores más altos en ejecución presupuestaria, hasta en otros gastos tiene un 45.51% de ejecución, ministerio privilegiado.</w:t>
      </w:r>
    </w:p>
    <w:p>
      <w:pPr>
        <w:pStyle w:val="Normal"/>
        <w:jc w:val="both"/>
        <w:rPr>
          <w:rFonts w:ascii="Arial" w:hAnsi="Arial" w:cs="Arial"/>
          <w:i/>
          <w:i/>
          <w:sz w:val="22"/>
        </w:rPr>
      </w:pPr>
      <w:r>
        <w:rPr>
          <w:rFonts w:cs="Arial" w:ascii="Arial" w:hAnsi="Arial"/>
          <w:i/>
          <w:sz w:val="22"/>
        </w:rPr>
        <w:tab/>
        <w:t>Y por último, yo lamento que el Senador Franco Flores no haya traído en  su amplio legajo de la corrupción militar. ¿Cuánto comieron?: G.11.000.000.000 (guaraníes once mil millones) que comieron algunas personas. ¿Y todavía se le debe a quien?. Al proveedor paraguayo, al pobre trabajador que está haciendo su comercio, a ese se le debe.</w:t>
      </w:r>
    </w:p>
    <w:p>
      <w:pPr>
        <w:pStyle w:val="Normal"/>
        <w:jc w:val="both"/>
        <w:rPr>
          <w:rFonts w:ascii="Arial" w:hAnsi="Arial" w:cs="Arial"/>
          <w:i/>
          <w:i/>
          <w:sz w:val="22"/>
        </w:rPr>
      </w:pPr>
      <w:r>
        <w:rPr>
          <w:rFonts w:cs="Arial" w:ascii="Arial" w:hAnsi="Arial"/>
          <w:i/>
          <w:sz w:val="22"/>
        </w:rPr>
        <w:tab/>
        <w:t>Yo quiero que esta Cámara piense, tenemos que recapacitar. Por un lado, tenemos que poner el dinero para aumentar el sueldo, y por otra parte el Estado también debe alimentar la caja para que no haya quiebra.</w:t>
      </w:r>
    </w:p>
    <w:p>
      <w:pPr>
        <w:pStyle w:val="Normal"/>
        <w:jc w:val="both"/>
        <w:rPr>
          <w:rFonts w:ascii="Arial" w:hAnsi="Arial" w:cs="Arial"/>
          <w:i/>
          <w:i/>
          <w:sz w:val="22"/>
        </w:rPr>
      </w:pPr>
      <w:r>
        <w:rPr>
          <w:rFonts w:cs="Arial" w:ascii="Arial" w:hAnsi="Arial"/>
          <w:i/>
          <w:sz w:val="22"/>
        </w:rPr>
        <w:tab/>
        <w:t>Y pregunto, si en estas condiciones eso es jus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Franco Flore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DARÍO FRANCO FLORES:</w:t>
      </w:r>
      <w:r>
        <w:rPr>
          <w:rFonts w:cs="Arial" w:ascii="Arial" w:hAnsi="Arial"/>
          <w:i/>
          <w:sz w:val="22"/>
        </w:rPr>
        <w:t xml:space="preserve"> Gracias, señor Presidente. Yo les quiero decir que ese tema de jubilaciones se va tratar próximamente, porque están los nuevos proyectos de jubilación que ingresaron al Senado.</w:t>
      </w:r>
    </w:p>
    <w:p>
      <w:pPr>
        <w:pStyle w:val="Normal"/>
        <w:jc w:val="both"/>
        <w:rPr>
          <w:rFonts w:ascii="Arial" w:hAnsi="Arial" w:cs="Arial"/>
          <w:i/>
          <w:i/>
          <w:sz w:val="22"/>
        </w:rPr>
      </w:pPr>
      <w:r>
        <w:rPr>
          <w:rFonts w:cs="Arial" w:ascii="Arial" w:hAnsi="Arial"/>
          <w:i/>
          <w:sz w:val="22"/>
        </w:rPr>
        <w:tab/>
        <w:t>Y le quiero decir también a la preopinante, es el Estado que tiene obligación con los jubilados y no la Caja Fiscal; que no aportan a las fuerzas armadas, porque he aportado durante 36 años, y les voy a dar un nombre, es el Coronel Pangrazio; el odontólogo Antonio Pangrazio, que aportó durante 50 a la Caja de Jubilaciones, y es el Estado el responsable, el que le tiene que pagar su sueldo. Ese es el fin; que la Constitución prevé. No es la Caja Fiscal la que está en déficit, es el Estado; siempre ha aportado el 14% de su sueldo, y nunca mandó a una caja para que eso trabaje. Eso le quiero aclarar para que sepa en otra oportunidad y no repita siempre la misma co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la palabra el señor Senador Gustavo Pedrozo, Presidente de la Comisión de Hacien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he consultado con la mayoría de los miembros de la Comisión de Hacienda respecto a esta propuesta última hecha por el señor Senador Burró, y la voluntad de la mayoría de los miembros de la Comisión es allanarse a la propuesta del señor Senador Burró, con este ruego a la plenaria: que nos permita hacer los ajustes necesarios en esos números finales, y aclarando que en ese caso el escalafón finalmente será aplicado el mes de julio, conforme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la propuesta del señor Senador Burró se ha allanado la comisión, entonces es propuesta de comisión, con el ajuste. </w:t>
      </w:r>
    </w:p>
    <w:p>
      <w:pPr>
        <w:pStyle w:val="Normal"/>
        <w:jc w:val="both"/>
        <w:rPr>
          <w:rFonts w:ascii="Arial" w:hAnsi="Arial" w:cs="Arial"/>
          <w:i/>
          <w:i/>
          <w:sz w:val="22"/>
        </w:rPr>
      </w:pPr>
      <w:r>
        <w:rPr>
          <w:rFonts w:cs="Arial" w:ascii="Arial" w:hAnsi="Arial"/>
          <w:i/>
          <w:sz w:val="22"/>
        </w:rPr>
        <w:tab/>
        <w:t>Tien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solamente por el respeto a una colega, quiero hacer la salvedad que conozco perfectamente la posición de la señora Senadora Elba Recalde, que ella misma me lo manifestó.  Entonces, con esa salvedad, al resto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Mayoría.</w:t>
      </w:r>
    </w:p>
    <w:p>
      <w:pPr>
        <w:pStyle w:val="WWTextoindependiente3"/>
        <w:rPr>
          <w:rFonts w:ascii="Arial" w:hAnsi="Arial" w:cs="Arial"/>
          <w:i w:val="false"/>
          <w:i w:val="false"/>
          <w:sz w:val="22"/>
        </w:rPr>
      </w:pPr>
      <w:r>
        <w:rPr>
          <w:rFonts w:cs="Arial"/>
          <w:i w:val="false"/>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3:35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Ministerio de Hacienda, Dirección Superior. Si no hay anotados, se pone a votación la propuesta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Hacienda, Abogacía del Teso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existen oradores anotados. Se pone a votac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Administrativa, Dirección Sup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el dictamen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cretaría General. Dirección Sup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rvicio Nacional de Catastro.</w:t>
      </w:r>
    </w:p>
    <w:p>
      <w:pPr>
        <w:pStyle w:val="Normal"/>
        <w:jc w:val="both"/>
        <w:rPr>
          <w:rFonts w:ascii="Arial" w:hAnsi="Arial" w:cs="Arial"/>
          <w:i/>
          <w:i/>
          <w:sz w:val="22"/>
        </w:rPr>
      </w:pPr>
      <w:r>
        <w:rPr>
          <w:rFonts w:cs="Arial" w:ascii="Arial" w:hAnsi="Arial"/>
          <w:i/>
          <w:sz w:val="22"/>
        </w:rPr>
        <w:tab/>
        <w:tab/>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ejo Nacional de Zonas Franc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ubsecretaría de Estado de Economía e Integr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de Integración.</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ubsecretaría de Tributación.</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General de Recaudación.</w:t>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de Apoy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General de Fiscalización Tribu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General de Grandes Contribuy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rección General de Aduan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Gracias, señor Presidente. Voy a proponer la cifra cero para los rubros “remuneración extraordinaria, bonificaciones y gratificaciones,  honorarios varios, servicio básico”, y el rubro 333, fuente 10, “producción de papel cartón e impresos”. Estoy solicitando la cifra cero para esos rub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quiero aclarar  respecto específicamente al tema de la Aduana. Estas bonificaciones y gratificaciones  es simplemente un derecho que tienen por ley, donde en realidad tienen el 50% de las multas en los casos de evasión en la Aduana. En este momento justamente tenemos un pedido que se extienda ese 50% a todos los funcionarios de Tributación, en el caso de la fiscalización, pero es ese rubro.</w:t>
      </w:r>
    </w:p>
    <w:p>
      <w:pPr>
        <w:pStyle w:val="Normal"/>
        <w:jc w:val="both"/>
        <w:rPr>
          <w:rFonts w:ascii="Arial" w:hAnsi="Arial" w:cs="Arial"/>
          <w:i/>
          <w:i/>
          <w:sz w:val="22"/>
        </w:rPr>
      </w:pPr>
      <w:r>
        <w:rPr>
          <w:rFonts w:cs="Arial" w:ascii="Arial" w:hAnsi="Arial"/>
          <w:i/>
          <w:sz w:val="22"/>
        </w:rPr>
        <w:tab/>
        <w:t>El otro tema, es que estuvieron acá los funcionarios del Ministerio de Hacienda, y según ellos ya no están teniendo talonarios para la Dirección de Grandes Contribuyentes. Tienen un montón de dificultades. De cualquier manera, podrán ver que en el rubro 330, de Gs.240.000.000 (guaraníes doscientos cuarenta millones) le hemos asignado Gs.100.000.000 (guaraníes cien millones), que es lo que consideramos absolutamente indispensable para que puedan moverse.</w:t>
      </w:r>
    </w:p>
    <w:p>
      <w:pPr>
        <w:pStyle w:val="Normal"/>
        <w:jc w:val="both"/>
        <w:rPr>
          <w:rFonts w:ascii="Arial" w:hAnsi="Arial" w:cs="Arial"/>
          <w:i/>
          <w:i/>
          <w:sz w:val="22"/>
        </w:rPr>
      </w:pPr>
      <w:r>
        <w:rPr>
          <w:rFonts w:cs="Arial" w:ascii="Arial" w:hAnsi="Arial"/>
          <w:i/>
          <w:sz w:val="22"/>
        </w:rPr>
        <w:tab/>
        <w:t>Solamente para aclarar esos conceptos, porque el rubro que está impactando bastante es el tema de las bonificaciones, pero, vuelvo a repetir, no son bonificaciones más que lo que les corresponde por multas. El resto son rubros que se distribuyen prácticamente en todo el clasificador, desde el 122 hasta el 849.</w:t>
      </w:r>
    </w:p>
    <w:p>
      <w:pPr>
        <w:pStyle w:val="Normal"/>
        <w:jc w:val="both"/>
        <w:rPr>
          <w:rFonts w:ascii="Arial" w:hAnsi="Arial" w:cs="Arial"/>
          <w:i/>
          <w:i/>
          <w:sz w:val="22"/>
        </w:rPr>
      </w:pPr>
      <w:r>
        <w:rPr>
          <w:rFonts w:cs="Arial" w:ascii="Arial" w:hAnsi="Arial"/>
          <w:i/>
          <w:sz w:val="22"/>
        </w:rPr>
        <w:tab/>
        <w:t>Las otras partes del Ministerio de Hacienda fueron tratadas en las mismas condiciones. Pedimos entonces que se apruebe así como está, porque creemos que esto es lo estrictamente neces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La comisión se mantiene. </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ubsecretaría de Administración Financie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ne a votación el dictamen de l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Dirección General del Tesoro Públic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Senadores anotados, se pone a votación el dictamen de la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Dirección General de Crédito y Deuda Públic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Senadores anotados, se pone a votación el dictamen de la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Dirección General de Normas y Procedimiento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Senadores anotados, se pone a votación el dictamen de la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Dirección General de Informática y de Comunicac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BADER RACHID LICHI:</w:t>
      </w:r>
      <w:r>
        <w:rPr>
          <w:rFonts w:cs="Arial" w:ascii="Arial" w:hAnsi="Arial"/>
          <w:i/>
          <w:sz w:val="22"/>
        </w:rPr>
        <w:t xml:space="preserve"> Dirección General de Jubilaciones donde dejas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Ya está eliminado, tiene cero, pero hay que votar.</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Quiero solicitar, señor Presidente, mantener lo solicitado y lo propuesto por la Cámara de Diputados.</w:t>
      </w:r>
    </w:p>
    <w:p>
      <w:pPr>
        <w:pStyle w:val="Normal"/>
        <w:jc w:val="both"/>
        <w:rPr>
          <w:rFonts w:ascii="Arial" w:hAnsi="Arial" w:cs="Arial"/>
          <w:i/>
          <w:i/>
          <w:sz w:val="22"/>
        </w:rPr>
      </w:pPr>
      <w:r>
        <w:rPr>
          <w:rFonts w:cs="Arial" w:ascii="Arial" w:hAnsi="Arial"/>
          <w:i/>
          <w:sz w:val="22"/>
        </w:rPr>
        <w:tab/>
        <w:t>Porque la Dirección General de Jubilaciones tiene un programa bastante intenso, tiene el compromiso de atender a todos los jubilados, tiene el compromiso de atender a los veteranos ex combatientes, que es un sector muy sensible.</w:t>
      </w:r>
    </w:p>
    <w:p>
      <w:pPr>
        <w:pStyle w:val="Normal"/>
        <w:jc w:val="both"/>
        <w:rPr>
          <w:rFonts w:ascii="Arial" w:hAnsi="Arial" w:cs="Arial"/>
          <w:i/>
          <w:i/>
          <w:sz w:val="22"/>
        </w:rPr>
      </w:pPr>
      <w:r>
        <w:rPr>
          <w:rFonts w:cs="Arial" w:ascii="Arial" w:hAnsi="Arial"/>
          <w:i/>
          <w:sz w:val="22"/>
        </w:rPr>
        <w:tab/>
        <w:t>Por carencia de elementos de bienes de consumo, no puede paralizarse; propongo que se mantenga lo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Adolfo Pedrozo Abba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La voluntad de la comisión se expresó en estos valores que están acá, en vista de que prácticamente no tiene ejecución.</w:t>
      </w:r>
    </w:p>
    <w:p>
      <w:pPr>
        <w:pStyle w:val="Normal"/>
        <w:jc w:val="both"/>
        <w:rPr>
          <w:rFonts w:ascii="Arial" w:hAnsi="Arial" w:cs="Arial"/>
          <w:i/>
          <w:i/>
          <w:sz w:val="22"/>
        </w:rPr>
      </w:pPr>
      <w:r>
        <w:rPr>
          <w:rFonts w:cs="Arial" w:ascii="Arial" w:hAnsi="Arial"/>
          <w:i/>
          <w:sz w:val="22"/>
        </w:rPr>
        <w:tab/>
        <w:t>La ejecución que tiene hasta la fecha es de Gs.1.500.000 (guaraníes, un millón quinientos mil), entonces, no tenía mucho sentido para la comisión asignarle esos valores, esa es la raz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La comisión se mantiene en la supresión del programa, porque hay que votar la supresión del programa porque viene de la Cámara de Diputados el aumento de Gs.35.000.000 (guaraníes treinta y cinco millones). </w:t>
      </w:r>
    </w:p>
    <w:p>
      <w:pPr>
        <w:pStyle w:val="Normal"/>
        <w:jc w:val="both"/>
        <w:rPr>
          <w:rFonts w:ascii="Arial" w:hAnsi="Arial" w:cs="Arial"/>
          <w:i/>
          <w:i/>
          <w:sz w:val="22"/>
        </w:rPr>
      </w:pPr>
      <w:r>
        <w:rPr>
          <w:rFonts w:cs="Arial" w:ascii="Arial" w:hAnsi="Arial"/>
          <w:i/>
          <w:sz w:val="22"/>
        </w:rPr>
        <w:tab/>
        <w:t>Se pone a votación la supresión de este programa que está a la vista de los señores Senadores, los que estén a favor del dictamen de la comisión,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esupuesto del Programa de Inversión, Sub Secretaría de Estado de Administración Financiera, Dirección General de Crédito y Deuda Públic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BADER RACHID LICHI:</w:t>
      </w:r>
      <w:r>
        <w:rPr>
          <w:rFonts w:cs="Arial" w:ascii="Arial" w:hAnsi="Arial"/>
          <w:i/>
          <w:sz w:val="22"/>
        </w:rPr>
        <w:t xml:space="preserve"> Aquí viene primero Dirección General de Informática y Comunicaciones, ¿con qué documento están ustedes trabajan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on problemas administrativos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Son problemas de anteojos señor Preside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Por Secretaría se dará lectura: Dirección General de Informática y Comunicaciones, Sub Secretaría de Estado de Administración y Finanzas.</w:t>
      </w:r>
    </w:p>
    <w:p>
      <w:pPr>
        <w:pStyle w:val="Normal"/>
        <w:jc w:val="both"/>
        <w:rPr>
          <w:rFonts w:ascii="Arial" w:hAnsi="Arial" w:cs="Arial"/>
          <w:i/>
          <w:i/>
          <w:sz w:val="22"/>
        </w:rPr>
      </w:pPr>
      <w:r>
        <w:rPr>
          <w:rFonts w:cs="Arial" w:ascii="Arial" w:hAnsi="Arial"/>
          <w:i/>
          <w:sz w:val="22"/>
        </w:rPr>
        <w:tab/>
        <w:t>No existen oradores anotados, se pone a votación el dictamen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Gs.1.000.000.000 (guaraníes mil mill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esupuesto del Programa de Inversión, Sub Secretaría de Estado de Administración Financiera, Dirección General de Crédito y Deuda 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ntes de poner a votación, son Gs.600.000.000 (guaraníes seiscientos millones).</w:t>
      </w:r>
    </w:p>
    <w:p>
      <w:pPr>
        <w:pStyle w:val="Normal"/>
        <w:jc w:val="both"/>
        <w:rPr>
          <w:rFonts w:ascii="Arial" w:hAnsi="Arial" w:cs="Arial"/>
          <w:i/>
          <w:i/>
          <w:sz w:val="22"/>
        </w:rPr>
      </w:pPr>
      <w:r>
        <w:rPr>
          <w:rFonts w:cs="Arial" w:ascii="Arial" w:hAnsi="Arial"/>
          <w:i/>
          <w:sz w:val="22"/>
        </w:rPr>
        <w:tab/>
        <w:t>Ahora, sí se pone a votación, no existen oradores anotados, se pone a votación el dictamen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CRETARIO GENERAL:</w:t>
      </w:r>
      <w:r>
        <w:rPr>
          <w:rFonts w:cs="Arial" w:ascii="Arial" w:hAnsi="Arial"/>
          <w:i/>
          <w:sz w:val="22"/>
        </w:rPr>
        <w:t xml:space="preserve"> Ministerio de Educación y Cultu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Ministerio de Educación y Cultura, tiene el uso de la palabra el señor Senador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RESCENCIO HERMINIO CÁCERES:</w:t>
      </w:r>
      <w:r>
        <w:rPr>
          <w:rFonts w:cs="Arial" w:ascii="Arial" w:hAnsi="Arial"/>
          <w:i/>
          <w:sz w:val="22"/>
        </w:rPr>
        <w:t xml:space="preserve"> Muchas gracias, señor Presidente, compañeros Senadores: al efecto de solicitar que el presupuesto formulado por la Cámara de Diputados, o la media sanción de la Cámara de Diputados sea aceptada por la Cámara de Senadores hoy; por la importancia que tiene el área de la educación.</w:t>
      </w:r>
    </w:p>
    <w:p>
      <w:pPr>
        <w:pStyle w:val="Normal"/>
        <w:jc w:val="both"/>
        <w:rPr>
          <w:rFonts w:ascii="Arial" w:hAnsi="Arial" w:cs="Arial"/>
          <w:i/>
          <w:i/>
          <w:sz w:val="22"/>
        </w:rPr>
      </w:pPr>
      <w:r>
        <w:rPr>
          <w:rFonts w:cs="Arial" w:ascii="Arial" w:hAnsi="Arial"/>
          <w:i/>
          <w:sz w:val="22"/>
        </w:rPr>
        <w:tab/>
        <w:t>Fundamento, porque estamos dando presupuesto al área de salud, que es de mucha importancia también; les estamos aumentando el sueldo a muchos funcionarios, léase Cámara de Diputados, Ministerio del Interior, Ministerio de Defensa Nacional.</w:t>
      </w:r>
    </w:p>
    <w:p>
      <w:pPr>
        <w:pStyle w:val="Normal"/>
        <w:jc w:val="both"/>
        <w:rPr>
          <w:rFonts w:ascii="Arial" w:hAnsi="Arial" w:cs="Arial"/>
          <w:i/>
          <w:i/>
          <w:sz w:val="22"/>
        </w:rPr>
      </w:pPr>
      <w:r>
        <w:rPr>
          <w:rFonts w:cs="Arial" w:ascii="Arial" w:hAnsi="Arial"/>
          <w:i/>
          <w:sz w:val="22"/>
        </w:rPr>
        <w:tab/>
        <w:t>Creo que el área de la educación es demasiado importante, hay mucha escasez de construcción de aulas, algunos maestros que están enseñando ad honorem, y por eso solicito a la comisión que acepte esta propuesta y tengamos como base el presupuesto presentado in totum por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i estoy entendiendo bien, la presupuesta del señor Senador Herminio Cáceres es mantener el texto de la propuesta de la Cámara de Diputados en todos los programas que afectan al Ministerio de Educación y Cultura.</w:t>
      </w:r>
    </w:p>
    <w:p>
      <w:pPr>
        <w:pStyle w:val="Normal"/>
        <w:jc w:val="both"/>
        <w:rPr>
          <w:rFonts w:ascii="Arial" w:hAnsi="Arial" w:cs="Arial"/>
          <w:i/>
          <w:i/>
          <w:sz w:val="22"/>
        </w:rPr>
      </w:pPr>
      <w:r>
        <w:rPr>
          <w:rFonts w:cs="Arial" w:ascii="Arial" w:hAnsi="Arial"/>
          <w:i/>
          <w:sz w:val="22"/>
        </w:rPr>
        <w:tab/>
        <w:t>Tiene el uso de la palabra el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Antes que nada, yo quiero señalar, en honor al trabajo de la comisión, que en el caso específico del Ministerio de Educación y Cultura se tomó en consideración lo sensible que es este rubro.</w:t>
      </w:r>
    </w:p>
    <w:p>
      <w:pPr>
        <w:pStyle w:val="Normal"/>
        <w:jc w:val="both"/>
        <w:rPr>
          <w:rFonts w:ascii="Arial" w:hAnsi="Arial" w:cs="Arial"/>
          <w:i/>
          <w:i/>
          <w:sz w:val="22"/>
        </w:rPr>
      </w:pPr>
      <w:r>
        <w:rPr>
          <w:rFonts w:cs="Arial" w:ascii="Arial" w:hAnsi="Arial"/>
          <w:i/>
          <w:sz w:val="22"/>
        </w:rPr>
        <w:tab/>
        <w:t>Lo único que se hizo, son los ajustes correspondientes, repito de vuelta, en base a lo que habíamos resuelto en diciembre y tomando en consideración los 5 meses; producto de eso son estos valores, pero prácticamente tienen un retoque mínimo, similar al que ocurrió con Salud, que de G. 13.000.000.000 (guaraníes trece mil millones), quedamos en G. 11.000.000.000 (guaraníes once mil millones).</w:t>
      </w:r>
    </w:p>
    <w:p>
      <w:pPr>
        <w:pStyle w:val="Normal"/>
        <w:jc w:val="both"/>
        <w:rPr>
          <w:rFonts w:ascii="Arial" w:hAnsi="Arial" w:cs="Arial"/>
          <w:i/>
          <w:i/>
          <w:sz w:val="22"/>
        </w:rPr>
      </w:pPr>
      <w:r>
        <w:rPr>
          <w:rFonts w:cs="Arial" w:ascii="Arial" w:hAnsi="Arial"/>
          <w:i/>
          <w:sz w:val="22"/>
        </w:rPr>
        <w:tab/>
        <w:t>Esta cubierta en su totalidad la preocupación del señor Senador preopinante, y vuelvo a recalcar, que esta considerado acá la creación de 400 cargos de maestros de grado, 60.000 horas cátedra para 7º y 8º grado, 30.000 horas cátedras para educación media y técnica, y la recategorización de 44 supervisores de enseñanza media.</w:t>
      </w:r>
    </w:p>
    <w:p>
      <w:pPr>
        <w:pStyle w:val="Normal"/>
        <w:jc w:val="both"/>
        <w:rPr>
          <w:rFonts w:ascii="Arial" w:hAnsi="Arial" w:cs="Arial"/>
          <w:i/>
          <w:i/>
          <w:sz w:val="22"/>
        </w:rPr>
      </w:pPr>
      <w:r>
        <w:rPr>
          <w:rFonts w:cs="Arial" w:ascii="Arial" w:hAnsi="Arial"/>
          <w:i/>
          <w:sz w:val="22"/>
        </w:rPr>
        <w:tab/>
        <w:t>Es más, señor Presidente, si fuesen extremadamente eficientes, podrían terminar llenando en lo que sobra del año, estos cargos probablemente; y lo más probable es que aún con esta asignación no lleguen a utilizar en su totalidad.</w:t>
      </w:r>
    </w:p>
    <w:p>
      <w:pPr>
        <w:pStyle w:val="Normal"/>
        <w:jc w:val="both"/>
        <w:rPr>
          <w:rFonts w:ascii="Arial" w:hAnsi="Arial" w:cs="Arial"/>
          <w:i/>
          <w:i/>
          <w:sz w:val="22"/>
        </w:rPr>
      </w:pPr>
      <w:r>
        <w:rPr>
          <w:rFonts w:cs="Arial" w:ascii="Arial" w:hAnsi="Arial"/>
          <w:i/>
          <w:sz w:val="22"/>
        </w:rPr>
        <w:tab/>
        <w:t>Lo que quiero es tranquilizarle a los señores Senadores en el sentido de que la propuesta que viene con dictamen de comisión, cubre total y absolutamente las necesidades del buen funcionamiento del Ministerio de Educación y Cultura hasta el final del añ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En el mismo sentido, parece que hay cierta complementación, porque como dice el señor Presidente de la comisión, se ha atendido en gran parte lo solicitado, y si hay algunas reducciones, son mínimas.</w:t>
      </w:r>
    </w:p>
    <w:p>
      <w:pPr>
        <w:pStyle w:val="Normal"/>
        <w:jc w:val="both"/>
        <w:rPr>
          <w:rFonts w:ascii="Arial" w:hAnsi="Arial" w:cs="Arial"/>
          <w:i/>
          <w:i/>
          <w:sz w:val="22"/>
        </w:rPr>
      </w:pPr>
      <w:r>
        <w:rPr>
          <w:rFonts w:cs="Arial" w:ascii="Arial" w:hAnsi="Arial"/>
          <w:i/>
          <w:sz w:val="22"/>
        </w:rPr>
        <w:tab/>
        <w:t>Pero, hay un capítulo que yo quiero solicitar como un pedido especial, fundamentando en lo siguiente: en el capítulo que trata del Mejoramiento de la Educación Media y Técnica MESES.</w:t>
      </w:r>
    </w:p>
    <w:p>
      <w:pPr>
        <w:pStyle w:val="Normal"/>
        <w:jc w:val="both"/>
        <w:rPr>
          <w:rFonts w:ascii="Arial" w:hAnsi="Arial" w:cs="Arial"/>
          <w:i/>
          <w:i/>
          <w:sz w:val="22"/>
        </w:rPr>
      </w:pPr>
      <w:r>
        <w:rPr>
          <w:rFonts w:cs="Arial" w:ascii="Arial" w:hAnsi="Arial"/>
          <w:i/>
          <w:sz w:val="22"/>
        </w:rPr>
        <w:tab/>
        <w:t>Como que era un programa basado en un préstamo internacional que estaba terminando, en el presupuesto del año 2001 se le asignó solamente un rubro de Gs.202.000.000 (guaraníes doscientos dos millones), luego se dio un aumento de Gs.319.000.000 (guaraníes trescientos diez y nueve millones).</w:t>
      </w:r>
    </w:p>
    <w:p>
      <w:pPr>
        <w:pStyle w:val="Normal"/>
        <w:jc w:val="both"/>
        <w:rPr>
          <w:rFonts w:ascii="Arial" w:hAnsi="Arial" w:cs="Arial"/>
          <w:i/>
          <w:i/>
          <w:sz w:val="22"/>
        </w:rPr>
      </w:pPr>
      <w:r>
        <w:rPr>
          <w:rFonts w:cs="Arial" w:ascii="Arial" w:hAnsi="Arial"/>
          <w:i/>
          <w:sz w:val="22"/>
        </w:rPr>
        <w:tab/>
        <w:t>Pero el organismo internacional administrador de este proyecto, en una supervisión realizada en los primeros meses del año, corroboró un ahorro y un remanente del saldo del préstamo, y al calificar textualmente el vocero del organismo internacional, como un proyecto de excelente ejecución, a tal punto de considerar el proyecto estrella del banco Interamericano de Desarrollo en el continente; recomendó que el excedente se reprogramara y se ejecutara para un cierre al 31 de diciembre del 2001.</w:t>
      </w:r>
    </w:p>
    <w:p>
      <w:pPr>
        <w:pStyle w:val="Normal"/>
        <w:jc w:val="both"/>
        <w:rPr>
          <w:rFonts w:ascii="Arial" w:hAnsi="Arial" w:cs="Arial"/>
          <w:i/>
          <w:i/>
          <w:sz w:val="22"/>
        </w:rPr>
      </w:pPr>
      <w:r>
        <w:rPr>
          <w:rFonts w:cs="Arial" w:ascii="Arial" w:hAnsi="Arial"/>
          <w:i/>
          <w:sz w:val="22"/>
        </w:rPr>
        <w:tab/>
        <w:t>Eso daría pie para plantear nuevamente un nuevo crédito, que ellos ya estaban con la voluntad de conceder al Paraguay para seguir con el apoyo a la educación media, y es más, además se compromete el propio Banco a gestionar un crédito no reembolsable del Japón para trabajar en el segundo programa.</w:t>
      </w:r>
    </w:p>
    <w:p>
      <w:pPr>
        <w:pStyle w:val="Normal"/>
        <w:jc w:val="both"/>
        <w:rPr>
          <w:rFonts w:ascii="Arial" w:hAnsi="Arial" w:cs="Arial"/>
          <w:i/>
          <w:i/>
          <w:sz w:val="22"/>
        </w:rPr>
      </w:pPr>
      <w:r>
        <w:rPr>
          <w:rFonts w:cs="Arial" w:ascii="Arial" w:hAnsi="Arial"/>
          <w:i/>
          <w:sz w:val="22"/>
        </w:rPr>
        <w:tab/>
        <w:t>Todo eso vendría, siempre y cuando se amplíe este único rubro que se había autorizado en el rubro 159 20, lo que en la Cámara de Diputados se había asignado mantener los Gs.1.036.000.000 (guaraníes mil treinta y seis millones) que es dinero de fuente 20, financiación externa, sobrante o excedente, que si no se aplica quedaría ocioso sin utilización al cerrarse el programa, pero sobre cuyo monto lo mismo tiene que encargarse el Estado Paraguayo.</w:t>
      </w:r>
    </w:p>
    <w:p>
      <w:pPr>
        <w:pStyle w:val="Normal"/>
        <w:jc w:val="both"/>
        <w:rPr>
          <w:rFonts w:ascii="Arial" w:hAnsi="Arial" w:cs="Arial"/>
          <w:i/>
          <w:i/>
          <w:sz w:val="22"/>
        </w:rPr>
      </w:pPr>
      <w:r>
        <w:rPr>
          <w:rFonts w:cs="Arial" w:ascii="Arial" w:hAnsi="Arial"/>
          <w:i/>
          <w:sz w:val="22"/>
        </w:rPr>
        <w:tab/>
        <w:t>La recomendación formulada por los propios organismos internacionales que tienen el deseo de seguir cooperando con un nuevo proyecto, es de que esta ampliación se concrete en este rubro.</w:t>
      </w:r>
    </w:p>
    <w:p>
      <w:pPr>
        <w:pStyle w:val="Normal"/>
        <w:jc w:val="both"/>
        <w:rPr>
          <w:rFonts w:ascii="Arial" w:hAnsi="Arial" w:cs="Arial"/>
          <w:i/>
          <w:i/>
          <w:sz w:val="22"/>
        </w:rPr>
      </w:pPr>
      <w:r>
        <w:rPr>
          <w:rFonts w:cs="Arial" w:ascii="Arial" w:hAnsi="Arial"/>
          <w:i/>
          <w:sz w:val="22"/>
        </w:rPr>
        <w:tab/>
        <w:t>Y solicito solamente en este rubro respetar o aceptar la propuesta del Poder Ejecutivo, de Gs.1.036.000.000 (guaraníes mil treinta y seis millones), que la Cámara de Diputados recortó bajando a Gs.604.000.000 (guaraníes seiscientos cuatro millones), y la Cámara de Senadores mantuvo en esa posición.</w:t>
      </w:r>
    </w:p>
    <w:p>
      <w:pPr>
        <w:pStyle w:val="Normal"/>
        <w:jc w:val="both"/>
        <w:rPr>
          <w:rFonts w:ascii="Arial" w:hAnsi="Arial" w:cs="Arial"/>
          <w:i/>
          <w:i/>
          <w:sz w:val="22"/>
        </w:rPr>
      </w:pPr>
      <w:r>
        <w:rPr>
          <w:rFonts w:cs="Arial" w:ascii="Arial" w:hAnsi="Arial"/>
          <w:i/>
          <w:sz w:val="22"/>
        </w:rPr>
        <w:tab/>
        <w:t>Preciso entonces, señor Presidente, mantener lo solicitado por el Poder Ejecutivo, de Gs.1.036.000.000 (guaraníes mil treinta y seis millones) en ese rubr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El señor Senador Herminio Cáceres ha hecho una propuesta general de mantener la tesis de la Cámara de Diputados, solicitaría al señor Senador Dionisio Zárate González que nos indique cuál de los programas e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Acá le voy a hacer entreg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l programa MESES está en la hoja 16, y es el segundo, Sub Programa de Educación Media y Técnica, Mejoramiento de la Educación Media y Técn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Nosotros en la página 16 tenemos Gober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s el programa 02 Educación Media y Técnica; Proyecto 01, Mejoramiento de la Educación Media y Técnica; Unidad Responsable, la </w:t>
      </w:r>
      <w:r>
        <w:rPr>
          <w:rFonts w:cs="Arial" w:ascii="Arial" w:hAnsi="Arial"/>
          <w:i/>
          <w:caps/>
          <w:sz w:val="22"/>
        </w:rPr>
        <w:t>u</w:t>
      </w:r>
      <w:r>
        <w:rPr>
          <w:rFonts w:cs="Arial" w:ascii="Arial" w:hAnsi="Arial"/>
          <w:i/>
          <w:sz w:val="22"/>
        </w:rPr>
        <w:t>nidad 15, Unidad Coordinadora de Proyectos. La propuesta del Poder Ejecutivo es de Gs.27.000.000.000 (guaraníes veintisiete mil millones), la ampliación es de Gs.4.200.000.000 (guaraníes cuatro mil doscientos millones), la ampliación de la Cámara de Diputados es de Gs.3.700.000.000 (guaraníes tres mil setecientos millones); y la de la Cámara de Senadores es idéntica a la de la Cámara de Diputados.</w:t>
      </w:r>
    </w:p>
    <w:p>
      <w:pPr>
        <w:pStyle w:val="Normal"/>
        <w:jc w:val="both"/>
        <w:rPr>
          <w:rFonts w:ascii="Arial" w:hAnsi="Arial" w:cs="Arial"/>
          <w:i/>
          <w:i/>
          <w:sz w:val="22"/>
        </w:rPr>
      </w:pPr>
      <w:r>
        <w:rPr>
          <w:rFonts w:cs="Arial" w:ascii="Arial" w:hAnsi="Arial"/>
          <w:i/>
          <w:sz w:val="22"/>
        </w:rPr>
        <w:tab/>
        <w:t>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 CORONEL:</w:t>
      </w:r>
      <w:r>
        <w:rPr>
          <w:rFonts w:cs="Arial" w:ascii="Arial" w:hAnsi="Arial"/>
          <w:i/>
          <w:sz w:val="22"/>
        </w:rPr>
        <w:t xml:space="preserve"> Señor Presidente, señores Senadores: quiero decir algunas palabras sobre este punto.</w:t>
      </w:r>
    </w:p>
    <w:p>
      <w:pPr>
        <w:pStyle w:val="Normal"/>
        <w:jc w:val="both"/>
        <w:rPr>
          <w:rFonts w:ascii="Arial" w:hAnsi="Arial" w:cs="Arial"/>
          <w:i/>
          <w:i/>
          <w:sz w:val="22"/>
        </w:rPr>
      </w:pPr>
      <w:r>
        <w:rPr>
          <w:rFonts w:cs="Arial" w:ascii="Arial" w:hAnsi="Arial"/>
          <w:i/>
          <w:sz w:val="22"/>
        </w:rPr>
        <w:tab/>
        <w:t>Es para apoyar la posición de la Comisión de Hacienda, Presupuesto y Cuentas, por estas razones: esto más o menos se asemeja al Tonel de las Danaide como yo le suelo llamar, como nosotros hemos aprendido en historia antigua.</w:t>
      </w:r>
    </w:p>
    <w:p>
      <w:pPr>
        <w:pStyle w:val="Normal"/>
        <w:jc w:val="both"/>
        <w:rPr>
          <w:rFonts w:ascii="Arial" w:hAnsi="Arial" w:cs="Arial"/>
          <w:i/>
          <w:i/>
          <w:sz w:val="22"/>
        </w:rPr>
      </w:pPr>
      <w:r>
        <w:rPr>
          <w:rFonts w:cs="Arial" w:ascii="Arial" w:hAnsi="Arial"/>
          <w:i/>
          <w:sz w:val="22"/>
        </w:rPr>
        <w:tab/>
        <w:t>Apoyo la posición de la Comisión de Hacienda, Presupuesto y Cuentas porque nosotros con 20% o 25% estaríamos muy bien, pero diría que nosotros necesitaríamos el 40% del Presupuesto General de Gastos de la Nación para poder salir de este lugar arrugado en que se encuentra el país, para pretender llegar por lo menos a las zapatillas de los países adelantados que despegaron mediante la labor de educación.</w:t>
      </w:r>
    </w:p>
    <w:p>
      <w:pPr>
        <w:pStyle w:val="Normal"/>
        <w:jc w:val="both"/>
        <w:rPr>
          <w:rFonts w:ascii="Arial" w:hAnsi="Arial" w:cs="Arial"/>
          <w:i/>
          <w:i/>
          <w:sz w:val="22"/>
        </w:rPr>
      </w:pPr>
      <w:r>
        <w:rPr>
          <w:rFonts w:cs="Arial" w:ascii="Arial" w:hAnsi="Arial"/>
          <w:i/>
          <w:sz w:val="22"/>
        </w:rPr>
        <w:tab/>
        <w:t>Pero acá nosotros tendríamos que trabajar eso en un nuevo presupuesto, porque la equidad con que se maneja el presupuesto de educación, sabe muy bien que el señor Senador Germán Segovia Mercado ha largado en la plenaria 1.300 nombramientos de maestros el año pasado, se acuerdan.</w:t>
      </w:r>
    </w:p>
    <w:p>
      <w:pPr>
        <w:pStyle w:val="Normal"/>
        <w:jc w:val="both"/>
        <w:rPr>
          <w:rFonts w:ascii="Arial" w:hAnsi="Arial" w:cs="Arial"/>
          <w:i/>
          <w:i/>
          <w:sz w:val="22"/>
        </w:rPr>
      </w:pPr>
      <w:r>
        <w:rPr>
          <w:rFonts w:cs="Arial" w:ascii="Arial" w:hAnsi="Arial"/>
          <w:i/>
          <w:sz w:val="22"/>
        </w:rPr>
        <w:tab/>
        <w:t>Pedimos si se podía formar una comisión, resolver cuántos existen, cuántos no existen, cuántos rubros están levantados como prebendas; y no hemos tenido una respuesta.</w:t>
      </w:r>
    </w:p>
    <w:p>
      <w:pPr>
        <w:pStyle w:val="Normal"/>
        <w:jc w:val="both"/>
        <w:rPr>
          <w:rFonts w:ascii="Arial" w:hAnsi="Arial" w:cs="Arial"/>
          <w:i/>
          <w:i/>
          <w:sz w:val="22"/>
        </w:rPr>
      </w:pPr>
      <w:r>
        <w:rPr>
          <w:rFonts w:cs="Arial" w:ascii="Arial" w:hAnsi="Arial"/>
          <w:i/>
          <w:sz w:val="22"/>
        </w:rPr>
        <w:tab/>
        <w:t>Entonces, sería bueno que nosotros tengamos mayores datos sobre educación, mayores datos de la utilización de los presupuestos asignados a educación en las distintas áreas, específicamente, en la educación escolar básica, que la ley dice que la educación es obligatoria, es gratuita hasta el 9º grado, y que no se cumple en muchísimos lugares.</w:t>
      </w:r>
    </w:p>
    <w:p>
      <w:pPr>
        <w:pStyle w:val="Normal"/>
        <w:jc w:val="both"/>
        <w:rPr>
          <w:rFonts w:ascii="Arial" w:hAnsi="Arial" w:cs="Arial"/>
          <w:i/>
          <w:i/>
          <w:sz w:val="22"/>
        </w:rPr>
      </w:pPr>
      <w:r>
        <w:rPr>
          <w:rFonts w:cs="Arial" w:ascii="Arial" w:hAnsi="Arial"/>
          <w:i/>
          <w:sz w:val="22"/>
        </w:rPr>
        <w:tab/>
        <w:t>Entonces, aparte de eso tenemos esa inmensa cantidad de maestros sin títulos; yo me he ido a visitar al señor Ministro de Educación, y le he llevado 100 carpetas de maestros con títulos, porque estoy viendo que este Ministerio no tiene maestros, por ahí le podría ser útil el curriculum de estos maestros, más no los ha utilizado, no sé por qué.</w:t>
      </w:r>
    </w:p>
    <w:p>
      <w:pPr>
        <w:pStyle w:val="Normal"/>
        <w:jc w:val="both"/>
        <w:rPr>
          <w:rFonts w:ascii="Arial" w:hAnsi="Arial" w:cs="Arial"/>
          <w:i/>
          <w:i/>
          <w:sz w:val="22"/>
        </w:rPr>
      </w:pPr>
      <w:r>
        <w:rPr>
          <w:rFonts w:cs="Arial" w:ascii="Arial" w:hAnsi="Arial"/>
          <w:i/>
          <w:sz w:val="22"/>
        </w:rPr>
        <w:tab/>
        <w:t>Sin embargo, en el presupuesto del año pasado tenía como 8.000 maestros sin título; ¿cómo se verifica?, Gs.758.000 (guaraníes setecientos cincuenta y ocho mil) gana el maestro con título, y Gs.490.000 (guaraníes cuatrocientos noventa mil)  gana el maestro sin título.</w:t>
      </w:r>
    </w:p>
    <w:p>
      <w:pPr>
        <w:pStyle w:val="Normal"/>
        <w:jc w:val="both"/>
        <w:rPr>
          <w:rFonts w:ascii="Arial" w:hAnsi="Arial" w:cs="Arial"/>
          <w:i/>
          <w:i/>
          <w:sz w:val="22"/>
        </w:rPr>
      </w:pPr>
      <w:r>
        <w:rPr>
          <w:rFonts w:cs="Arial" w:ascii="Arial" w:hAnsi="Arial"/>
          <w:i/>
          <w:sz w:val="22"/>
        </w:rPr>
        <w:tab/>
        <w:t xml:space="preserve">Nosotros tenemos más o menos 800, hasta en Central tenemos eso, 222 maestros sin título trabajando en Central, y 3.500 empleados que ganan Gs.600.000 </w:t>
      </w:r>
    </w:p>
    <w:p>
      <w:pPr>
        <w:pStyle w:val="Normal"/>
        <w:jc w:val="both"/>
        <w:rPr>
          <w:rFonts w:ascii="Arial" w:hAnsi="Arial" w:cs="Arial"/>
          <w:i/>
          <w:i/>
          <w:sz w:val="22"/>
        </w:rPr>
      </w:pPr>
      <w:r>
        <w:rPr>
          <w:rFonts w:cs="Arial" w:ascii="Arial" w:hAnsi="Arial"/>
          <w:i/>
          <w:sz w:val="22"/>
        </w:rPr>
        <w:t>(guaraníes seiscientos), como auxiliares.</w:t>
      </w:r>
    </w:p>
    <w:p>
      <w:pPr>
        <w:pStyle w:val="Normal"/>
        <w:jc w:val="both"/>
        <w:rPr>
          <w:rFonts w:ascii="Arial" w:hAnsi="Arial" w:cs="Arial"/>
          <w:i/>
          <w:i/>
          <w:sz w:val="22"/>
        </w:rPr>
      </w:pPr>
      <w:r>
        <w:rPr>
          <w:rFonts w:cs="Arial" w:ascii="Arial" w:hAnsi="Arial"/>
          <w:i/>
          <w:sz w:val="22"/>
        </w:rPr>
        <w:tab/>
        <w:t>Todo eso hace que yo solicite que los demás señores Senadores aprueben lo que dice el Ministerio de Hacienda, y después en el próximo presupuesto nos pongamos un poquito duros y soñemos todos juntos en un país mejor, por una educación mejor; más y mejor.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es recuerdo que estamos en particular con el Consejo Nacional de Deportes, que es el primer programa. </w:t>
      </w:r>
    </w:p>
    <w:p>
      <w:pPr>
        <w:pStyle w:val="Normal"/>
        <w:jc w:val="both"/>
        <w:rPr>
          <w:rFonts w:ascii="Arial" w:hAnsi="Arial" w:cs="Arial"/>
          <w:i/>
          <w:i/>
          <w:sz w:val="22"/>
        </w:rPr>
      </w:pPr>
      <w:r>
        <w:rPr>
          <w:rFonts w:cs="Arial" w:ascii="Arial" w:hAnsi="Arial"/>
          <w:i/>
          <w:sz w:val="22"/>
        </w:rPr>
        <w:tab/>
        <w:t>Esta la propuesta de comisión, la propuesta del señor Senador Herminio Cáceres, la propuesta del señor Senador Dionisio Zárate González no afecta a este programa está más adelante.</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proponer justamente; evidentemente hay una aprobación tácita del resto, como usted bien indica, estamos en el programa Consejo Nacional de Deportes.</w:t>
      </w:r>
    </w:p>
    <w:p>
      <w:pPr>
        <w:pStyle w:val="Normal"/>
        <w:jc w:val="both"/>
        <w:rPr>
          <w:rFonts w:ascii="Arial" w:hAnsi="Arial" w:cs="Arial"/>
          <w:i/>
          <w:i/>
          <w:sz w:val="22"/>
        </w:rPr>
      </w:pPr>
      <w:r>
        <w:rPr>
          <w:rFonts w:cs="Arial" w:ascii="Arial" w:hAnsi="Arial"/>
          <w:i/>
          <w:sz w:val="22"/>
        </w:rPr>
        <w:tab/>
        <w:t>Sugiero a la Presidencia que vaya poniendo a votación capítulo por capítulo, y ya a votación cuando no hay observaciones, y aceleremos así; yo me anoto ya para el momento de IMPRO, un pequeño pedido.</w:t>
      </w:r>
    </w:p>
    <w:p>
      <w:pPr>
        <w:pStyle w:val="Normal"/>
        <w:jc w:val="both"/>
        <w:rPr>
          <w:rFonts w:ascii="Arial" w:hAnsi="Arial" w:cs="Arial"/>
          <w:i/>
          <w:i/>
          <w:sz w:val="22"/>
        </w:rPr>
      </w:pPr>
      <w:r>
        <w:rPr>
          <w:rFonts w:cs="Arial" w:ascii="Arial" w:hAnsi="Arial"/>
          <w:i/>
          <w:sz w:val="22"/>
        </w:rPr>
        <w:tab/>
        <w:t>Ruego, señor Presidente, que votemos el Consejo Nacional de Deportes, no han habido observaciones al resp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sí veníamos procediendo en su ausencia. Tiene el uso de la palabra el señor Senador Gustavo Adolfo Pedrozo Abba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Estaba queriendo hablar sobre la propuesta, pero si es la primera, se vota y li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Hay una propuesta, la de la comisión que tienen en la columna de Senadores, y la propuesta de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obre qué tem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La propuesta del señor Senador Herminio Cáceres es extensiva a todos los programas del Ministerio de Educación y Cultura, es mantener la tesis de la Cámara de Diputados en todos los programas.</w:t>
      </w:r>
    </w:p>
    <w:p>
      <w:pPr>
        <w:pStyle w:val="Normal"/>
        <w:jc w:val="both"/>
        <w:rPr>
          <w:rFonts w:ascii="Arial" w:hAnsi="Arial" w:cs="Arial"/>
          <w:i/>
          <w:i/>
          <w:sz w:val="22"/>
        </w:rPr>
      </w:pPr>
      <w:r>
        <w:rPr>
          <w:rFonts w:cs="Arial" w:ascii="Arial" w:hAnsi="Arial"/>
          <w:i/>
          <w:sz w:val="22"/>
        </w:rPr>
        <w:tab/>
        <w:t>Vamos por programa; Consejo Nacional de Deportes, está la propuesta de la comisión y la propuesta del señor Senador Herminio Cáceres; la de la comisión es la de la columna del Senado, y la del señor Senador Herminio Cáceres es la de la columna de la Cámara de Diputados; a la vista de los señores Senadores.</w:t>
      </w:r>
    </w:p>
    <w:p>
      <w:pPr>
        <w:pStyle w:val="Normal"/>
        <w:jc w:val="both"/>
        <w:rPr>
          <w:rFonts w:ascii="Arial" w:hAnsi="Arial" w:cs="Arial"/>
          <w:i/>
          <w:i/>
          <w:sz w:val="22"/>
        </w:rPr>
      </w:pPr>
      <w:r>
        <w:rPr>
          <w:rFonts w:cs="Arial" w:ascii="Arial" w:hAnsi="Arial"/>
          <w:i/>
          <w:sz w:val="22"/>
        </w:rPr>
        <w:tab/>
        <w:t>En primer lugar se pone a votación Consejo Nacional de Deportes, dictamen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Comisión Nacional de Bilingüism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Comisión Nacional de Bilingüismo. No existen oradores anotados, a votac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Consejo Nacional de Educación y Cultur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Consejo Nacional de Educación y Cultura. </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No existen oradores anotados, a votación el dictamen de la comis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PROBA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nstituto Nacional de Protección a Personas Excepcionales, IMP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IMPRO. No existen oradores anotados, a votación, los que estén a favor se servirán levantar la mano. 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Educación Escolar Básic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oradores anotados, a votación la propuesta de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Educación Media y Técnica, Educación Media Integrad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oradores anotados, a votación la propuesta de comisión. 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ub Secretaria de Estado de Educación, Concepción.</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oradores anotados, a votac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an Pedr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Que todos los Departamentos, como todos son de Sub Secretaría de Educación, votemos de un saqu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on todos parte de un mismo programa. Se pone a votación, entonces, desde Concepción hasta Alto Paraguay,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Reforma de la Educación Media. No existen oradores anotados, a votación el dictamen de la comisión, los que estén a favor se servirán levantar la mano. 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Educación Terciari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Educación Terciaria. No existen oradores anotados, a votación el dictamen de la comisión. Suficiente mayor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Fortalecimiento de la Educación Escolar Básic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Fortalecimiento de la Educación Escolar Básica. No existen oradores anotados, se pone a votación el dictamen de la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Educación Media y Técnic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Proyecto MESES, existe una propuesta del señor Senador Dionisio Zárate González de aprobar la propuesta del Poder Ejecutivo, que consiste en una ampliación de Gs.4.245.000.000 (guaraníes cuatro mil doscientos cuarenta y cinco millones). </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solicitar por su intermedio al señor Presidente de la Comisión de Hacienda, Presupuesto y Cuentas y a los miembros de la misma, que se allanen a la propuesta del señor Senador Dionisio Zárate González.</w:t>
      </w:r>
    </w:p>
    <w:p>
      <w:pPr>
        <w:pStyle w:val="Normal"/>
        <w:jc w:val="both"/>
        <w:rPr>
          <w:rFonts w:ascii="Arial" w:hAnsi="Arial" w:cs="Arial"/>
          <w:i/>
          <w:i/>
          <w:sz w:val="22"/>
        </w:rPr>
      </w:pPr>
      <w:r>
        <w:rPr>
          <w:rFonts w:cs="Arial" w:ascii="Arial" w:hAnsi="Arial"/>
          <w:i/>
          <w:sz w:val="22"/>
        </w:rPr>
        <w:tab/>
        <w:t>Son menos de Gs.500.000.000 (guaraníes quinientos millones) de diferencia, y reitero, que este proyecto está siendo utilizado por organismos internacionales en la materia como un ejemplo de buena administración.</w:t>
      </w:r>
    </w:p>
    <w:p>
      <w:pPr>
        <w:pStyle w:val="Normal"/>
        <w:jc w:val="both"/>
        <w:rPr>
          <w:rFonts w:ascii="Arial" w:hAnsi="Arial" w:cs="Arial"/>
          <w:i/>
          <w:i/>
          <w:sz w:val="22"/>
        </w:rPr>
      </w:pPr>
      <w:r>
        <w:rPr>
          <w:rFonts w:cs="Arial" w:ascii="Arial" w:hAnsi="Arial"/>
          <w:i/>
          <w:sz w:val="22"/>
        </w:rPr>
        <w:tab/>
        <w:t>No quiero extenderme en detalles, porque ya hice en el estadio de tratamiento en general; pido a la Comisión de Hacienda, Presupuesto y Cuentas allanarse a la moción del señor Senador Dionisio Zárate González.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Consulté en la distancia y la comisión se allana, al menos la may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Habiéndose allanado la comisión, se pone a votación el dictamen de comisión que es la propuesta del Poder Ejecutiv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Ministerio de Agricultura y Ganadería.</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Ministerio de Agricultura y Ganadería. Tiene el uso de la palabra el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Quiero aclarar que el Ministerio de Agricultura y Ganadería no tiene ningún pedido de ampliación presupuestaria, se trata solamente de las Escuelas Agrícolas que esta pasando a través de las gobernaciones a la evolución del presupuesto. Y lo otro es lo que SENACSA le provee por ley,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i no existen objeciones, la Presidencia pondrá a votación todo el paquete que guarda relación con el Ministerio de Agricultura y Ganadería.</w:t>
      </w:r>
    </w:p>
    <w:p>
      <w:pPr>
        <w:pStyle w:val="Normal"/>
        <w:jc w:val="both"/>
        <w:rPr>
          <w:rFonts w:ascii="Arial" w:hAnsi="Arial" w:cs="Arial"/>
          <w:i/>
          <w:i/>
          <w:sz w:val="22"/>
        </w:rPr>
      </w:pPr>
      <w:r>
        <w:rPr>
          <w:rFonts w:cs="Arial" w:ascii="Arial" w:hAnsi="Arial"/>
          <w:i/>
          <w:sz w:val="22"/>
        </w:rPr>
        <w:tab/>
        <w:t>Tiene el uso de la palabra el señor Senador Gustavo Adolfo Pedrozo Abbate para una aclar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Hay que estudiar previamente SENACSA y las gobernaciones para después poder aprobar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ntonces empezaríamos por SENACSA y postergamos el Ministerio de Agricultura y Ganadería a las resultas de estos mencion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i se aprueba eso, automático es es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so significa que tenemos que pasar a la Contraloría General de la República; primero esta el Ministerio de Obras Públicas y Comunicaciones.</w:t>
      </w:r>
    </w:p>
    <w:p>
      <w:pPr>
        <w:pStyle w:val="Normal"/>
        <w:jc w:val="both"/>
        <w:rPr>
          <w:rFonts w:ascii="Arial" w:hAnsi="Arial" w:cs="Arial"/>
          <w:i/>
          <w:i/>
          <w:sz w:val="22"/>
        </w:rPr>
      </w:pPr>
      <w:r>
        <w:rPr>
          <w:rFonts w:cs="Arial" w:ascii="Arial" w:hAnsi="Arial"/>
          <w:i/>
          <w:sz w:val="22"/>
        </w:rPr>
        <w:tab/>
        <w:t>Ministerio de Obras Públicas y Comunicaciones, por Secretaria se dará lectura al progr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esupuesto del Programa de Actividades Centrales, Vice Ministerio de Administración y Finanz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Estamos extraviados, después del Ministerio de Agricultura y Ganadería, nosotros tenemos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n Ministerio de Obras Públicas y Comunicaciones abajo, chiquiti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Acá está uno pequeñito, graci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Se ha postergado Ministerio de Agricultura y Ganadería a las resultas de SENACSA y de Gobernaciones, por ello iniciamos el tratamiento del Ministerio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esupuesto de Programas de Actividades Centrale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No existen oradores anotados, se pone a votación el dictamen de la comis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esupuesto del Programa de Inversión, Administración de Obras Publicas, Distrito Departamental N° 2, Dirección de Vial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Para preguntar si este recorte a qué obedece.</w:t>
      </w:r>
    </w:p>
    <w:p>
      <w:pPr>
        <w:pStyle w:val="Normal"/>
        <w:jc w:val="both"/>
        <w:rPr>
          <w:rFonts w:ascii="Arial" w:hAnsi="Arial" w:cs="Arial"/>
          <w:i/>
          <w:i/>
          <w:sz w:val="22"/>
        </w:rPr>
      </w:pPr>
      <w:r>
        <w:rPr>
          <w:rFonts w:cs="Arial" w:ascii="Arial" w:hAnsi="Arial"/>
          <w:i/>
          <w:sz w:val="22"/>
        </w:rPr>
        <w:tab/>
        <w:t>Estamos hablando de un recorte de Gs.78.000.000.000 (guaraníes setenta y ocho mil millones), el proyecto del Poder Ejecutivo estaba en 80.800 y pico de millones de guaraníes, ya la Cámara de Diputados recortó a Gs.2.800.000.000 (guaraníes dos mil ochocientos millones), y nuestra comisión nos recomienda lo mismo.</w:t>
      </w:r>
    </w:p>
    <w:p>
      <w:pPr>
        <w:pStyle w:val="Normal"/>
        <w:jc w:val="both"/>
        <w:rPr>
          <w:rFonts w:ascii="Arial" w:hAnsi="Arial" w:cs="Arial"/>
          <w:i/>
          <w:i/>
          <w:sz w:val="22"/>
        </w:rPr>
      </w:pPr>
      <w:r>
        <w:rPr>
          <w:rFonts w:cs="Arial" w:ascii="Arial" w:hAnsi="Arial"/>
          <w:i/>
          <w:sz w:val="22"/>
        </w:rPr>
        <w:tab/>
        <w:t>Es una pregunt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Los Gs.78.000.000.000 (guaraníes setenta y ocho mil millones) se habían incluido en la ley de bonos que habíamos aprobado con anterioridad, por eso es, sería una repeti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l dictamen  de la comisión con respecto al Ministerio de Obras Públicas y Comunicaciones,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dministración de Obras Públicas, Distrito Departamental N° 2, Dirección de Vial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l trueque del programa anterior, que eran proyectos difer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mos entonces a la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Presupuesto del programa de Actividades Centrales de la Contraloría General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Presidente de la Comisión de Hacienda, Presupuesto y Cuentas, señor Senador  Gustavo Adolf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solamente para aclarar, tienen a la vista el aumento previsto de los 1.250, está en el orden de los 1.000 la recomendación, y aclarar que acá en ningún caso afecta al rubro Personal, es decir, salario. Es totalmente para funcionamiento, son pasajes y viáticos, combustibles, construcciones y algunos equipos de oficina y computación, son Gs.1.000.000.000 (guaraníes mil millones) lo que se está solicitando, señor Preside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Se pone a votación el dictamen de la comisión, los que está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rogr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TESORO PÚBLIC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VICEPRESIDENTE PRIMERO: </w:t>
      </w:r>
      <w:r>
        <w:rPr>
          <w:rFonts w:cs="Arial" w:ascii="Arial" w:hAnsi="Arial"/>
          <w:i/>
          <w:sz w:val="22"/>
        </w:rPr>
        <w:t>Transferencias de Gobiernos Departamentale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El del Tesoro Público hay que esper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l siguiente programa: TRANSFERENCIA DE GOBIERNOS DEPARTAMENTALES Y MUNICIPALES, es el segundo, entidad es Tesoro Público. Esto entonces es Tesoro Público y esto pasa al final de acuerdo a la resulta del movimiento de caja que exista, ¿es así? </w:t>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Tesoro Público es la nueva denominación de lo que antiguamente, hasta el Presupuesto del año pasado, se denominaba en el Presupuesto, Obligaciones Diversas del Estado. Este tema, no sé si a eso se refiere cuando habla de Jubilaciones y Pensiones de Fuerzas Armadas.</w:t>
      </w:r>
    </w:p>
    <w:p>
      <w:pPr>
        <w:pStyle w:val="Normal"/>
        <w:jc w:val="both"/>
        <w:rPr>
          <w:rFonts w:ascii="Arial" w:hAnsi="Arial" w:cs="Arial"/>
          <w:i/>
          <w:i/>
          <w:sz w:val="22"/>
        </w:rPr>
      </w:pPr>
      <w:r>
        <w:rPr>
          <w:rFonts w:cs="Arial" w:ascii="Arial" w:hAnsi="Arial"/>
          <w:i/>
          <w:sz w:val="22"/>
        </w:rPr>
        <w:tab/>
        <w:t>Primero comienza con Transferencias a los gobiernos departamentales y remata en la siguiente página, antes de la página amarilla, el último, que afecta a las administraciones centrales. Entonces si ese es el tema en discusión, señor Presidente, sobre ese último parrafito que está allí que habla de las Jubilaciones y Pensiones de Fuerzas Armadas, quiero solicitar la palabr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i no estoy equivocado, forma parte del tema Tesoro Público, lo que quiere decir que este tema será tratado cuando consideremos los demás proyectos de ampli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Así e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Entonces pasamos a la Administración Descentralizada: BANCO CENTRAL DEL PARAGUAY.</w:t>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llegamos seguramente a uno de los momentos más sensibles del tratamiento de este proyecto de Ley. Sé que hay un ambiente no muy favorable, hubiera podido recurrir al silencio, pero creo necesario señalar algunos aspectos, señor Presidente.</w:t>
      </w:r>
    </w:p>
    <w:p>
      <w:pPr>
        <w:pStyle w:val="Normal"/>
        <w:jc w:val="both"/>
        <w:rPr>
          <w:rFonts w:ascii="Arial" w:hAnsi="Arial" w:cs="Arial"/>
          <w:i/>
          <w:i/>
          <w:sz w:val="22"/>
        </w:rPr>
      </w:pPr>
      <w:r>
        <w:rPr>
          <w:rFonts w:cs="Arial" w:ascii="Arial" w:hAnsi="Arial"/>
          <w:i/>
          <w:sz w:val="22"/>
        </w:rPr>
        <w:tab/>
        <w:t xml:space="preserve">En primer lugar, yo estoy totalmente de acuerdo con quienes sostienen que los funcionarios de la banca central son privilegiados en materia de remuneraciones, de derechos sociales, subsidio familiar, becas, etc. Pero para encarar esa cuestión, esta vía de ampliación presupuestaria no es la adecuada, ¿por qué hago esta afirmación?. El Banco Central del Paraguay tiene un Estatuto del Personal aprobado por Resolución 13, Acta 129 del 14 de setiembre de 1989, en donde consta la carrera bancaria, el sistema de ascensos, todo lo relativo al subsidio familiar y de bonificaciones, así también regla la huelga, los paros, abandono de trabajo, etc. </w:t>
      </w:r>
    </w:p>
    <w:p>
      <w:pPr>
        <w:pStyle w:val="Normal"/>
        <w:jc w:val="both"/>
        <w:rPr>
          <w:rFonts w:ascii="Arial" w:hAnsi="Arial" w:cs="Arial"/>
          <w:i/>
          <w:i/>
          <w:sz w:val="22"/>
        </w:rPr>
      </w:pPr>
      <w:r>
        <w:rPr>
          <w:rFonts w:cs="Arial" w:ascii="Arial" w:hAnsi="Arial"/>
          <w:i/>
          <w:sz w:val="22"/>
        </w:rPr>
        <w:tab/>
        <w:t>Y cualquier desavisado pensará ¿pero por qué tenemos que someternos al Estatuto del Banco Central?. Y tenemos que respetar el Estatuto del Banco Central porque la Ley Nº 489, Ley Orgánica del BCP en su artículo 19, inciso m), concede al directorio del banco la atribución de dictar el estatuto del personal, las normas sobre las remuneraciones, el plan anual de capacitación y el programa de becas de estudio.</w:t>
      </w:r>
    </w:p>
    <w:p>
      <w:pPr>
        <w:pStyle w:val="Normal"/>
        <w:jc w:val="both"/>
        <w:rPr>
          <w:rFonts w:ascii="Arial" w:hAnsi="Arial" w:cs="Arial"/>
          <w:i/>
          <w:i/>
          <w:sz w:val="22"/>
        </w:rPr>
      </w:pPr>
      <w:r>
        <w:rPr>
          <w:rFonts w:cs="Arial" w:ascii="Arial" w:hAnsi="Arial"/>
          <w:i/>
          <w:sz w:val="22"/>
        </w:rPr>
        <w:tab/>
        <w:t>Recuerdo esto porque en innúmeras ocasiones, en conversaciones con los señores Senadores en trabajos de comisión, vengo repitiendo que la cuestión tiene un aspecto legal que no podemos desdeñar, porque sucede que nos acordamos del tema BCP y los supuestos o reales privilegios, cada vez que tratamos proyectos de presupuesto o de ampliación o reprogramación del presupuesto del BCP.</w:t>
      </w:r>
    </w:p>
    <w:p>
      <w:pPr>
        <w:pStyle w:val="Normal"/>
        <w:jc w:val="both"/>
        <w:rPr>
          <w:rFonts w:ascii="Arial" w:hAnsi="Arial" w:cs="Arial"/>
          <w:i/>
          <w:i/>
          <w:sz w:val="22"/>
        </w:rPr>
      </w:pPr>
      <w:r>
        <w:rPr>
          <w:rFonts w:cs="Arial" w:ascii="Arial" w:hAnsi="Arial"/>
          <w:i/>
          <w:sz w:val="22"/>
        </w:rPr>
        <w:tab/>
        <w:t xml:space="preserve">Yo creo, señor Presidente, que conforme al tiempo calendario se debe conceder los aumentos solicitados por el BCP. Estoy absolutamente en desacuerdo con el tenor del Mensaje del Poder Ejecutivo en relación al BCP, lo señalo una vez más y deliberadamente porque quiero que aunque sea por repetición quede en la mente de los colegas Senadores. Dije “que quede sentado”, le preguntaba hoy a los colegas Gonzalo y José Félix porqué siempre las posiciones quedan sentadas, nunca paradas, pero yo voy a parar acá el tema, intento pararla acá.  </w:t>
      </w:r>
    </w:p>
    <w:p>
      <w:pPr>
        <w:pStyle w:val="Normal"/>
        <w:jc w:val="both"/>
        <w:rPr>
          <w:rFonts w:ascii="Arial" w:hAnsi="Arial" w:cs="Arial"/>
          <w:i/>
          <w:i/>
          <w:sz w:val="22"/>
        </w:rPr>
      </w:pPr>
      <w:r>
        <w:rPr>
          <w:rFonts w:cs="Arial" w:ascii="Arial" w:hAnsi="Arial"/>
          <w:i/>
          <w:sz w:val="22"/>
        </w:rPr>
        <w:tab/>
        <w:t>Banco Central: el Ejecutivo nos dice en su Mensaje, de fecha 15 de marzo “la ampliación presupuestaria solicitada totaliza Gs.41.508.000.000 (guaraníes cuarenta y un mil quinientos ocho millones) distribuidos en lo siguiente, ¡atiendan bien!, distribuido en lo siguiente -y a renglón seguido uno espera en sueldo tanto, en impreso tanto, no. Distribuido en lo siguiente: “el aumento solicitado se fundamenta en virtud del acuerdo celebrado el 20 de diciembre del 2000 en la sala de reuniones de la Presidencia del Banco Central del Paraguay entre el Ministro de Hacienda, Presidente del Banco Central, Ministro de Justicia y Trabajo, Asesor Jurídico de la Presidencia de la República y los representantes de los gremios de trabajadores del Banco Central del Paraguay, Sindicato de graduados universitarios, Asociación del personal de bancos, a los efectos de levantar la huelga que fuera declarada en Asamblea General Extraordinaria de fecha 13 de diciembre del 2000”.</w:t>
      </w:r>
    </w:p>
    <w:p>
      <w:pPr>
        <w:pStyle w:val="Normal"/>
        <w:jc w:val="both"/>
        <w:rPr>
          <w:rFonts w:ascii="Arial" w:hAnsi="Arial" w:cs="Arial"/>
          <w:i/>
          <w:i/>
          <w:sz w:val="22"/>
        </w:rPr>
      </w:pPr>
      <w:r>
        <w:rPr>
          <w:rFonts w:cs="Arial" w:ascii="Arial" w:hAnsi="Arial"/>
          <w:i/>
          <w:sz w:val="22"/>
        </w:rPr>
        <w:tab/>
        <w:t>Pero después sí viene una parte que atañe a la cuestión en realidad, “los rubros peticionados serán para mantener la vigencia de la carrera bancaria y los beneficios o derechos sociales adquiridos y contemplados en el Estatuto del Personal de funcionarios del Banco Central del Paraguay que no fueron previstos en el Presupuesto asignado para el ejercicio 2001”.</w:t>
      </w:r>
    </w:p>
    <w:p>
      <w:pPr>
        <w:pStyle w:val="Normal"/>
        <w:jc w:val="both"/>
        <w:rPr>
          <w:rFonts w:ascii="Arial" w:hAnsi="Arial" w:cs="Arial"/>
          <w:i/>
          <w:i/>
          <w:sz w:val="22"/>
        </w:rPr>
      </w:pPr>
      <w:r>
        <w:rPr>
          <w:rFonts w:cs="Arial" w:ascii="Arial" w:hAnsi="Arial"/>
          <w:i/>
          <w:sz w:val="22"/>
        </w:rPr>
        <w:tab/>
        <w:t>Yo francamente creo, señor Presidente y señores Senadores, que si nosotros cometiésemos lo que yo consideraría un error de no conceder lo correspondiente a la carrera bancaria y los beneficios o derechos sociales estatuidos en el Banco Central del Paraguay, nos expondremos a acciones judiciales que tendrán resultados cantados, porque sencillamente munidos de las estipulaciones estatutarias autorizadas por la Ley Orgánica del BCP, yo no creo que haya juez que se resista a dictar un fallo favorable a los recurrentes eventuales.</w:t>
      </w:r>
    </w:p>
    <w:p>
      <w:pPr>
        <w:pStyle w:val="Normal"/>
        <w:jc w:val="both"/>
        <w:rPr>
          <w:rFonts w:ascii="Arial" w:hAnsi="Arial" w:cs="Arial"/>
          <w:i/>
          <w:i/>
          <w:sz w:val="22"/>
        </w:rPr>
      </w:pPr>
      <w:r>
        <w:rPr>
          <w:rFonts w:cs="Arial" w:ascii="Arial" w:hAnsi="Arial"/>
          <w:i/>
          <w:sz w:val="22"/>
        </w:rPr>
        <w:tab/>
        <w:t xml:space="preserve">Y está hablando, señor Presidente, quien como saben está terminando un proyecto de recorte de salarios altos y medios altos de la administración pública que incluye a la gente del BCP.  </w:t>
      </w:r>
    </w:p>
    <w:p>
      <w:pPr>
        <w:pStyle w:val="Normal"/>
        <w:jc w:val="both"/>
        <w:rPr>
          <w:rFonts w:ascii="Arial" w:hAnsi="Arial" w:cs="Arial"/>
          <w:i/>
          <w:i/>
          <w:sz w:val="22"/>
        </w:rPr>
      </w:pPr>
      <w:r>
        <w:rPr>
          <w:rFonts w:cs="Arial" w:ascii="Arial" w:hAnsi="Arial"/>
          <w:i/>
          <w:sz w:val="22"/>
        </w:rPr>
        <w:tab/>
        <w:t>Pero, tenemos que atender este pedido y algunos funcionarios del BCP presentes en la barra me estarán escuchando con alguna simpatía. Me voy a encarar inmediatamente de destruir esa simpatía, porque quiero dejar en claro, señor Presidente, en este tiempo en que la iglesia católica dice que no es época solamente de proclamas, sino de testimonios, un testimonio de que no estoy influenciado por la presencia de los conciudadanos que trabajan en el Banco Central del Paraguay, que por otra parte como los médicos, antes debieran estar trabajando y no mirando la sesión de la Cámara de Senadores, porque muy preocupados de la salud nuestros conciudadanos médicos viven más o menos en el Senado en época del Presupuesto y ampliaciones presupuestarias, ndaipóri la inyección omoihagua la hospitálpe.</w:t>
      </w:r>
    </w:p>
    <w:p>
      <w:pPr>
        <w:pStyle w:val="Normal"/>
        <w:jc w:val="both"/>
        <w:rPr>
          <w:rFonts w:ascii="Arial" w:hAnsi="Arial" w:cs="Arial"/>
          <w:i/>
          <w:i/>
          <w:sz w:val="22"/>
        </w:rPr>
      </w:pPr>
      <w:r>
        <w:rPr>
          <w:rFonts w:cs="Arial" w:ascii="Arial" w:hAnsi="Arial"/>
          <w:i/>
          <w:sz w:val="22"/>
        </w:rPr>
        <w:tab/>
        <w:t>Hemos detectado que en el proyecto del Ejecutivo y en la aprobación de Diputados, se ha incluido un 8.5% de aumento de sueldo a los funcionarios del BCP y aquí va mi pinchazo al globo de simpatía eventual que pudo haber motivado la primera parte de mi intervención, no debemos conceder eso; eso ya sería inmoral, eso sería atropellar la ética. La decisión de la Cámara de Senadores que quedó plasmada en la ley que consagra el Presupuesto ejercicio 2001 ha sido el de no dar un centavo de aumento a ningún funcionario.</w:t>
      </w:r>
    </w:p>
    <w:p>
      <w:pPr>
        <w:pStyle w:val="Normal"/>
        <w:jc w:val="both"/>
        <w:rPr>
          <w:rFonts w:ascii="Arial" w:hAnsi="Arial" w:cs="Arial"/>
          <w:i/>
          <w:i/>
          <w:sz w:val="22"/>
        </w:rPr>
      </w:pPr>
      <w:r>
        <w:rPr>
          <w:rFonts w:cs="Arial" w:ascii="Arial" w:hAnsi="Arial"/>
          <w:i/>
          <w:sz w:val="22"/>
        </w:rPr>
        <w:tab/>
        <w:t>Me dirán, ¿pero hoy se dio aumento? Sí, para equiparar funcionarios de Diputados a Senadores con los defectos que tiene esa equiparación y de las Fuerzas Armadas con relación a la Policía Nacional. Si la gente del BCP quiere que equiparemos, por ejemplo, con el Fondo Ganadero, podemos hacerlo, no creo que les convenga y no estamos autorizados por el Estatuto que, repito, tiene respaldo legal.</w:t>
      </w:r>
    </w:p>
    <w:p>
      <w:pPr>
        <w:pStyle w:val="Normal"/>
        <w:jc w:val="both"/>
        <w:rPr>
          <w:rFonts w:ascii="Arial" w:hAnsi="Arial" w:cs="Arial"/>
          <w:i/>
          <w:i/>
          <w:sz w:val="22"/>
        </w:rPr>
      </w:pPr>
      <w:r>
        <w:rPr>
          <w:rFonts w:cs="Arial" w:ascii="Arial" w:hAnsi="Arial"/>
          <w:i/>
          <w:sz w:val="22"/>
        </w:rPr>
        <w:tab/>
        <w:t xml:space="preserve">Me consta del esfuerzo de algunos miembros de la Comisión de Hacienda, sino de todos, por conseguir con el BCP la discriminación. Yo personalmente el día de ayer, tuve ocasión de hablar con las más altas autoridades del BCP y me han manifestado una excusa que estuve obligado a asumir. El proyecto de ampliación ya vino directamente del Ejecutivo, sin que el Banco Central del Paraguay haya trabajado en la elaboración. Yo sospecho que nuestro “huelgólogo” Ferreira habrá dictado los términos del proyecto.  </w:t>
      </w:r>
    </w:p>
    <w:p>
      <w:pPr>
        <w:pStyle w:val="Normal"/>
        <w:jc w:val="both"/>
        <w:rPr>
          <w:rFonts w:ascii="Arial" w:hAnsi="Arial" w:cs="Arial"/>
          <w:i/>
          <w:i/>
          <w:sz w:val="22"/>
        </w:rPr>
      </w:pPr>
      <w:r>
        <w:rPr>
          <w:rFonts w:cs="Arial" w:ascii="Arial" w:hAnsi="Arial"/>
          <w:i/>
          <w:sz w:val="22"/>
        </w:rPr>
        <w:tab/>
        <w:t xml:space="preserve">Entonces estamos con esta dificultad y yo tengo que cometer la falta de no poder decir: debemos recortar en tal concepto 8.5% porque ndajapurai ko asunto, no tiene final, no encuentra el final de la historia.  </w:t>
      </w:r>
    </w:p>
    <w:p>
      <w:pPr>
        <w:pStyle w:val="Normal"/>
        <w:jc w:val="both"/>
        <w:rPr>
          <w:rFonts w:ascii="Arial" w:hAnsi="Arial" w:cs="Arial"/>
          <w:i/>
          <w:i/>
          <w:sz w:val="22"/>
        </w:rPr>
      </w:pPr>
      <w:r>
        <w:rPr>
          <w:rFonts w:cs="Arial" w:ascii="Arial" w:hAnsi="Arial"/>
          <w:i/>
          <w:sz w:val="22"/>
        </w:rPr>
        <w:tab/>
        <w:t>Entonces, señor Presidente, yo no sé si otros colegas Senadores que participaron de esa reunión recibieron, porque los funcionarios del BCP se comprometieron a intentar ellos por su lado identificar el famoso 8.5%, nos adelantaron que le sería prácticamente imposible y por lo visto resultó imposible, porque no hemos recibido la información.</w:t>
      </w:r>
    </w:p>
    <w:p>
      <w:pPr>
        <w:pStyle w:val="Normal"/>
        <w:jc w:val="both"/>
        <w:rPr>
          <w:rFonts w:ascii="Arial" w:hAnsi="Arial" w:cs="Arial"/>
          <w:i/>
          <w:i/>
          <w:sz w:val="22"/>
        </w:rPr>
      </w:pPr>
      <w:r>
        <w:rPr>
          <w:rFonts w:cs="Arial" w:ascii="Arial" w:hAnsi="Arial"/>
          <w:i/>
          <w:sz w:val="22"/>
        </w:rPr>
        <w:tab/>
        <w:t>Yo vengo a proponer que aprobemos la ampliación para el BCP autorizando a la comisión, tal cual hicimos en el caso de la aprobación del Presupuesto de la Cámara de Diputados, si la memoria no me falla. Decía y retomo, autorizando a la comisión a realizar los ajustes que signifiquen el no otorgamiento de ese aumento del 8.5%, creo que afecta a sueldos y gastos de representación, no sé si el rubro aguinaldo también por arrastre será afectado, con todas sus consecuencias, así como procedimos en casos anteriores, porque no tenemos otra manera, señor Presidente. Yo sé que lo ideal hubiese sido que, repito, presente 8.5% de recorte en tal rubro, en tal concepto, etc.. Pero no hemos tenido forma, se declaró también una situación de misterio tipo los 16 cargos de Diputados, pero relevo de la responsabilidad a la gente del BCP en este caso porque, reitero, ellos nos han explicado que ya no tuvieron participación en la elaboración del proyecto de ampliación presupuestaria, de eso ya se ocupó directamente el Ejecutivo.</w:t>
      </w:r>
    </w:p>
    <w:p>
      <w:pPr>
        <w:pStyle w:val="Normal"/>
        <w:jc w:val="both"/>
        <w:rPr>
          <w:rFonts w:ascii="Arial" w:hAnsi="Arial" w:cs="Arial"/>
          <w:i/>
          <w:i/>
          <w:sz w:val="22"/>
        </w:rPr>
      </w:pPr>
      <w:r>
        <w:rPr>
          <w:rFonts w:cs="Arial" w:ascii="Arial" w:hAnsi="Arial"/>
          <w:i/>
          <w:sz w:val="22"/>
        </w:rPr>
        <w:tab/>
        <w:t>Y quiero recordar una reunión que sí para mí, tiene virtualidad, en diciembre del año pasado el entonces Presidente del BCP, el conciudadano Washington Ashwell con funcionarios del banco gremialistas, y creo que estuvo también en esa reunión Silvio Ferreira, creo que hace un poco de Dios, está en todas partes. Y con la Mesa Directiva de nuestra Cámara y los Líderes de Bancada, conversamos con ellos y efectivamente, nosotros prometimos estudiar la ampliación presupuestaria para atender la carrera bancaria y los derechos consecuentes estatuidos, como ya señalé en la primera parte de esta exposición.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 Senador. La Presidencia recuerda que en el tema de BCP está los 3 casos, Presidencia, Superintendencia de Bancos y la de Seguros están en un solo programa.  En el momento de la votación, la votación será única para el paquete BCP.</w:t>
      </w:r>
    </w:p>
    <w:p>
      <w:pPr>
        <w:pStyle w:val="Normal"/>
        <w:jc w:val="both"/>
        <w:rPr>
          <w:rFonts w:ascii="Arial" w:hAnsi="Arial" w:cs="Arial"/>
          <w:i/>
          <w:i/>
          <w:sz w:val="22"/>
        </w:rPr>
      </w:pPr>
      <w:r>
        <w:rPr>
          <w:rFonts w:cs="Arial" w:ascii="Arial" w:hAnsi="Arial"/>
          <w:i/>
          <w:sz w:val="22"/>
        </w:rPr>
        <w:tab/>
        <w:t xml:space="preserve">Tiene el uso de la palabra la señora Senadora Elba Recalde. </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Cuando empezamos a estudiar todos los puntos, la comisión tuvo definido un perfil de lo que se quería, ver cuánto se dio en presupuesto inicial, cuánto el ajustado y cuánto el ejecutado. Y en base de eso se hizo la proyección hacia lo que se podría aumentar en términos de porcentajes, es decir, lo que faltaba para llegar hasta fin de año.</w:t>
      </w:r>
    </w:p>
    <w:p>
      <w:pPr>
        <w:pStyle w:val="Normal"/>
        <w:jc w:val="both"/>
        <w:rPr>
          <w:rFonts w:ascii="Arial" w:hAnsi="Arial" w:cs="Arial"/>
          <w:i/>
          <w:i/>
          <w:sz w:val="22"/>
        </w:rPr>
      </w:pPr>
      <w:r>
        <w:rPr>
          <w:rFonts w:cs="Arial" w:ascii="Arial" w:hAnsi="Arial"/>
          <w:i/>
          <w:sz w:val="22"/>
        </w:rPr>
        <w:tab/>
        <w:t>Pero en el tema del Banco Central del Paraguay hay unos desajustes que yo no llego a comprender como por ejemplo, en 6 meses de Gs.40.000.000.000 (guaraníes cuarenta mil millones) adjudicados en el presupuesto inicial, se había ejecutado al 29 de junio del 2001 menos del 50%. Entonces, por qué habría que hacer un aumento de Gs.1.624.000.000 (guaraníes mil seiscientos veinticuatro mil millones) y monedas.</w:t>
      </w:r>
    </w:p>
    <w:p>
      <w:pPr>
        <w:pStyle w:val="Normal"/>
        <w:jc w:val="both"/>
        <w:rPr>
          <w:rFonts w:ascii="Arial" w:hAnsi="Arial" w:cs="Arial"/>
          <w:i/>
          <w:i/>
          <w:sz w:val="22"/>
        </w:rPr>
      </w:pPr>
      <w:r>
        <w:rPr>
          <w:rFonts w:cs="Arial" w:ascii="Arial" w:hAnsi="Arial"/>
          <w:i/>
          <w:sz w:val="22"/>
        </w:rPr>
        <w:tab/>
        <w:t>Y va a ser muy largo, señor Presidente, si yo empiezo a citar este tipo de desajustes. Sí quedó claro para nosotros que realmente este presupuesto conlleva a un aumento del 8.5% en materia de aumento salarial. También es cierto que las fuentes utilizadas para justificar este aumento es Fuente 30, fuente propia del ingreso propio del banco, pero acá yo quiero hacer un cuestionamiento, son ingresos propios solamente del banco o ingresos propios del pueblo paraguayo. Y por ahí va la mano.</w:t>
      </w:r>
    </w:p>
    <w:p>
      <w:pPr>
        <w:pStyle w:val="Normal"/>
        <w:jc w:val="both"/>
        <w:rPr>
          <w:rFonts w:ascii="Arial" w:hAnsi="Arial" w:cs="Arial"/>
          <w:i/>
          <w:i/>
          <w:sz w:val="22"/>
        </w:rPr>
      </w:pPr>
      <w:r>
        <w:rPr>
          <w:rFonts w:cs="Arial" w:ascii="Arial" w:hAnsi="Arial"/>
          <w:i/>
          <w:sz w:val="22"/>
        </w:rPr>
        <w:tab/>
        <w:t xml:space="preserve">Entonces mi posición no es simpática seguramente para la gente porque yo creo que este dinero que es del Estado paraguayo, todo lo que está en Fuente 30 no puedo yo simple mortal disponerlo para una sola institución. Yo no estoy en contra de mejores salarios, yo quisiera que este mismo salario tuvieran todos los funcionarios, inclusive las Fuerzas Armadas, que sean salarios buenos pero para gente que trabaja.  </w:t>
      </w:r>
    </w:p>
    <w:p>
      <w:pPr>
        <w:pStyle w:val="Normal"/>
        <w:jc w:val="both"/>
        <w:rPr>
          <w:rFonts w:ascii="Arial" w:hAnsi="Arial" w:cs="Arial"/>
          <w:i/>
          <w:i/>
          <w:sz w:val="22"/>
        </w:rPr>
      </w:pPr>
      <w:r>
        <w:rPr>
          <w:rFonts w:cs="Arial" w:ascii="Arial" w:hAnsi="Arial"/>
          <w:i/>
          <w:sz w:val="22"/>
        </w:rPr>
        <w:tab/>
        <w:t xml:space="preserve">Pero volviendo al centro de la discusión, no quiero yo aplicar la tijera, no está en mi ánimo agredir la intención, la carrera, lo que se merece un funcionario, sino que plantearlo de frente a lo que gana, por ejemplo, una señora que se fue e hizo una especialización en biología, en bioquímica, estudió la cadena genética y vino después de mucho sacrificio familiar a solicitar un puesto de trabajo en el Hospital Pediátrico y que está ganando un salario de Gs.700.000 (guaraníes setecientos mil) y que estuvo hasta esta mañana a un tris de quedarse sin trabajo. O sea, que estoy planteando la cuestión del Banco Central de frente a una cuestión de equidad por los problemas de este Paraguay de hoy.  El Senador que me antecedió en el uso de la palabra, habló de que inclusive, si denegábamos esto, podrían recurrir a la justicia y que la justicia repararía esta situación.  </w:t>
      </w:r>
    </w:p>
    <w:p>
      <w:pPr>
        <w:pStyle w:val="Normal"/>
        <w:jc w:val="both"/>
        <w:rPr>
          <w:rFonts w:ascii="Arial" w:hAnsi="Arial" w:cs="Arial"/>
          <w:i/>
          <w:i/>
          <w:sz w:val="22"/>
        </w:rPr>
      </w:pPr>
      <w:r>
        <w:rPr>
          <w:rFonts w:cs="Arial" w:ascii="Arial" w:hAnsi="Arial"/>
          <w:i/>
          <w:sz w:val="22"/>
        </w:rPr>
        <w:tab/>
        <w:t xml:space="preserve">Pero yo, quiero hablar en otros términos y decir que un Paraguay sufriente y herido como está en estos momentos, con tanta gente sin trabajo no se merece acaso postergar la adjudicación de estos beneficios para usar esta Fuente 30 en otros lugares y volver a la discusión inicial, que en algunos casos tenemos que dar cuando es un rubro vital para la existencia de los conciudadanos y cuando no sabemos de dónde sacar los rubros. </w:t>
      </w:r>
    </w:p>
    <w:p>
      <w:pPr>
        <w:pStyle w:val="Normal"/>
        <w:jc w:val="both"/>
        <w:rPr>
          <w:rFonts w:ascii="Arial" w:hAnsi="Arial" w:cs="Arial"/>
          <w:i/>
          <w:i/>
          <w:sz w:val="22"/>
        </w:rPr>
      </w:pPr>
      <w:r>
        <w:rPr>
          <w:rFonts w:cs="Arial" w:ascii="Arial" w:hAnsi="Arial"/>
          <w:i/>
          <w:sz w:val="22"/>
        </w:rPr>
        <w:tab/>
        <w:t>Estoy planteando una cuestión de equidad sencillamente, el sueldo más pequeño del Banco Central señores supera el sueldo de un médico, lo siento mucho por la gente del banco, pero estoy hablando con el corazón en la mano. Gana Gs.740.000 (guaraníes setecientos cuarenta y cuatro mil) un profesional universitario y el sueldo mínimo en el banco es Gs.1.000.000 (guaraníes un millón) y más las bonificaciones por subsidio familiar, subsidio familiar adicional por hijos discapacitados, subvención por fallecimiento, subvención por nacimiento, subvención por matrimonio, adicional por título universitario, adicional por responsabilidad de cargo, adicional por antigüedad en el cargo, adicional para interino por responsabilidad en el cargo, fallas de caja y verificación de cheques, adicional para gastos de alimentos, compensación por insalubridad, gratificaciones, adicional para cajeros, adicional para custodio, apertura y cierre de bóveda, adicional para guarda de archivo magnético, verificación de documentos y otros. Esto es el adicional para custodio por apertura y cierre de bóveda.</w:t>
      </w:r>
    </w:p>
    <w:p>
      <w:pPr>
        <w:pStyle w:val="Normal"/>
        <w:jc w:val="both"/>
        <w:rPr>
          <w:rFonts w:ascii="Arial" w:hAnsi="Arial" w:cs="Arial"/>
          <w:i/>
          <w:i/>
          <w:sz w:val="22"/>
        </w:rPr>
      </w:pPr>
      <w:r>
        <w:rPr>
          <w:rFonts w:cs="Arial" w:ascii="Arial" w:hAnsi="Arial"/>
          <w:i/>
          <w:sz w:val="22"/>
        </w:rPr>
        <w:tab/>
        <w:t>No voy a entrar en detalles, porque tal vez no esté preparada, me mueve un discurso hacia la equidad, me impacta esto, me impacta de frente a los maestros, me impacta de frente a toda la gente que hace un trabajo tan digno como el de ellos, pero que no tiene estos privilegios. Estamos pagando adicional por título universitario o por títulos a personas que tal vez estudiaron becados por el propio banco y está bien que se dé, ojalá que el gobierno pudiera becar y tuvieramos gente del mismo nivel en todos los niveles sociales.</w:t>
      </w:r>
    </w:p>
    <w:p>
      <w:pPr>
        <w:pStyle w:val="Normal"/>
        <w:jc w:val="both"/>
        <w:rPr>
          <w:rFonts w:ascii="Arial" w:hAnsi="Arial" w:cs="Arial"/>
          <w:i/>
          <w:i/>
          <w:sz w:val="22"/>
        </w:rPr>
      </w:pPr>
      <w:r>
        <w:rPr>
          <w:rFonts w:cs="Arial" w:ascii="Arial" w:hAnsi="Arial"/>
          <w:i/>
          <w:sz w:val="22"/>
        </w:rPr>
        <w:tab/>
        <w:t>Y entonces, cuando uno lee lo del Estatuto, digo yo, que de alguna forma este Congreso tiene que entrar a resolver esta cuestión, porque aquí hay bonificaciones que se dan desde aquellos que tienen títulos de bachiller, no solamente un título universitario, sino título de bachiller, o tener aprobado personal de un servicio general el curso básico de la secundaria, etc.</w:t>
      </w:r>
    </w:p>
    <w:p>
      <w:pPr>
        <w:pStyle w:val="Normal"/>
        <w:jc w:val="both"/>
        <w:rPr>
          <w:rFonts w:ascii="Arial" w:hAnsi="Arial" w:cs="Arial"/>
          <w:i/>
          <w:i/>
          <w:sz w:val="22"/>
        </w:rPr>
      </w:pPr>
      <w:r>
        <w:rPr>
          <w:rFonts w:cs="Arial" w:ascii="Arial" w:hAnsi="Arial"/>
          <w:i/>
          <w:sz w:val="22"/>
        </w:rPr>
        <w:tab/>
        <w:t>Y, señor Presidente, yo creo que la situación del país merece que se postergue este tema, por lo menos hasta el momento en que se trate el Presupuesto General que es pronto, que ya es el próximo mes y no ahora, no quisiera usar esa palabra, pero parece ante el tratamiento del resto de los temas que hoy nos tocó, es un privilegio que no corresponde a este tiempo.</w:t>
      </w:r>
    </w:p>
    <w:p>
      <w:pPr>
        <w:pStyle w:val="Normal"/>
        <w:jc w:val="both"/>
        <w:rPr>
          <w:rFonts w:ascii="Arial" w:hAnsi="Arial" w:cs="Arial"/>
          <w:i/>
          <w:i/>
          <w:sz w:val="22"/>
        </w:rPr>
      </w:pPr>
      <w:r>
        <w:rPr>
          <w:rFonts w:cs="Arial" w:ascii="Arial" w:hAnsi="Arial"/>
          <w:i/>
          <w:sz w:val="22"/>
        </w:rPr>
        <w:tab/>
        <w:t>Yo pido disculpas a la gente, no estoy en contra de la carrera, totalmente comprendo, entiendo, pero quiero que entiendan también que yo, política que salgo a la calle y veo lo que un niño no puede aprender, porque no tiene que comer, no tengo el coraje de levantar mi mano y votar al igual que en el tema Fuerzas Armadas por una cuestión como ésta. Lo lamento mucho, pero mi posición es, salvo lo que tiene que ver con la impresión de papel billete y moneda, decir no a todo lo demás.  Muchas gracias.</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Gracias, señora Senadora. Por favor Senador Burró si puede tomar asiento.</w:t>
      </w:r>
    </w:p>
    <w:p>
      <w:pPr>
        <w:pStyle w:val="Normal"/>
        <w:jc w:val="both"/>
        <w:rPr>
          <w:rFonts w:ascii="Arial" w:hAnsi="Arial" w:cs="Arial"/>
          <w:i/>
          <w:i/>
          <w:sz w:val="22"/>
        </w:rPr>
      </w:pPr>
      <w:r>
        <w:rPr>
          <w:rFonts w:cs="Arial" w:ascii="Arial" w:hAnsi="Arial"/>
          <w:i/>
          <w:sz w:val="22"/>
        </w:rPr>
        <w:tab/>
        <w:t>Quisiera dar lectura a los que están anotados para posteriormente, si creen conveniente, cerrar el debate. Está anotado el Senador Armando Vicente Espínola y está anotado el Senador, vocero de la Comisión, Gustavo Pedrozo. Rogaría a los que tengan interés en hablar sobre tema, es un sólo programa, se sirvan anotarse para posteriormente cerrar la lista de oradores, si autoriza el Senador Galaverna, se cierra la lista de oradores y anotados, están los señores Senadores: Armando Vicente Espínola, Juan Carlos Galaverna y Gustavo Pedrozo.</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Muy brevemente, señor Presidente, acompaño el dictamen de Comisión que ha hecho una reducción sustantiva de la propuesta de Diputados, atendiendo básicamente a la concebida carrera bancaria.</w:t>
      </w:r>
    </w:p>
    <w:p>
      <w:pPr>
        <w:pStyle w:val="Normal"/>
        <w:jc w:val="both"/>
        <w:rPr>
          <w:rFonts w:ascii="Arial" w:hAnsi="Arial" w:cs="Arial"/>
          <w:i/>
          <w:i/>
          <w:sz w:val="22"/>
        </w:rPr>
      </w:pPr>
      <w:r>
        <w:rPr>
          <w:rFonts w:cs="Arial" w:ascii="Arial" w:hAnsi="Arial"/>
          <w:i/>
          <w:sz w:val="22"/>
        </w:rPr>
        <w:tab/>
        <w:t>Quiero nada más para que conste en el Diario de Sesiones, aclarar que disiento con algunas afirmaciones de un Senador preopinante en el sentido de que el estatuto del personal del Banco Central del Paraguay obliga a la Ley de Presupuesto. De hecho, señor Presidente, la atribución que tiene el Banco Central del Paraguay, las autoridades del Banco Central del Paraguay de dictar su propio estatuto, de ninguna manera implica que el Parlamento va a declinar una atribución constitucional que tiene y es la de sancionar el Presupuesto General de Gastos de la Nación, imagínese usted comprometer el voto del Parlamento en un sentido a través de una autoridad administrativa que dicta un estatuto.</w:t>
      </w:r>
    </w:p>
    <w:p>
      <w:pPr>
        <w:pStyle w:val="Normal"/>
        <w:jc w:val="both"/>
        <w:rPr>
          <w:rFonts w:ascii="Arial" w:hAnsi="Arial" w:cs="Arial"/>
          <w:i/>
          <w:i/>
          <w:sz w:val="22"/>
        </w:rPr>
      </w:pPr>
      <w:r>
        <w:rPr>
          <w:rFonts w:cs="Arial" w:ascii="Arial" w:hAnsi="Arial"/>
          <w:i/>
          <w:sz w:val="22"/>
        </w:rPr>
        <w:tab/>
        <w:t>Y es más, para aclarar perfectamente esto, que en las atribuciones de dicho estatuto no están comprendidos los gastos presupuestados, tenemos que dar una lectura a la Ley Nº 1.535 de Administración Financiera del Estado, en su artículo 21, tercer párrafo, que dice “solo se podrán contraer obligaciones con cargo a saldos disponibles de asignación presupuestaria específica”. O sea, nadie, ningún administrador tiene derecho a comprometer recursos del Estado más allá del presupuesto, no puede prometer ni carreras, ni aumentos, ni equiparaciones, ni nada, vía estatuto o por la vía que fuera, más allá del Presupuesto de Gastos de la Nación.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cuando el estimado Senador Espínola lee el párrafo del artículo, yo me quedo sorprendido porque yo lo considero un filósofo de la economía, es el eterno Presidente de la Comisión de Asuntos Económicos. “Solo se podrán contraer obligaciones con cargo a saldos disponibles de asignación presupuestaria específica”. Se refiere ya a la ejecución del presupuesto, plan de caja, provisión de partida.</w:t>
      </w:r>
    </w:p>
    <w:p>
      <w:pPr>
        <w:pStyle w:val="Normal"/>
        <w:jc w:val="both"/>
        <w:rPr>
          <w:rFonts w:ascii="Arial" w:hAnsi="Arial" w:cs="Arial"/>
          <w:i/>
          <w:i/>
          <w:sz w:val="22"/>
        </w:rPr>
      </w:pPr>
      <w:r>
        <w:rPr>
          <w:rFonts w:cs="Arial" w:ascii="Arial" w:hAnsi="Arial"/>
          <w:i/>
          <w:sz w:val="22"/>
        </w:rPr>
        <w:tab/>
        <w:t xml:space="preserve">Además, en todo caso, la discusión no es con Galaverna, es con la ley. El artículo 19, voy a tener que repetir la lectura, porque es breve. En su inciso m) establece claramente como atribución y deber del Directorio: “dictar el estatuto del personal, las normas sobre las remuneraciones, el plan anual de capacitación y el programa de becas de estudio”. </w:t>
      </w:r>
    </w:p>
    <w:p>
      <w:pPr>
        <w:pStyle w:val="Normal"/>
        <w:jc w:val="both"/>
        <w:rPr>
          <w:rFonts w:ascii="Arial" w:hAnsi="Arial" w:cs="Arial"/>
          <w:i/>
          <w:i/>
          <w:sz w:val="22"/>
        </w:rPr>
      </w:pPr>
      <w:r>
        <w:rPr>
          <w:rFonts w:cs="Arial" w:ascii="Arial" w:hAnsi="Arial"/>
          <w:i/>
          <w:sz w:val="22"/>
        </w:rPr>
        <w:tab/>
        <w:t>Vengo a proponer que votemos el dictamen de comisión, autorizando a la comisión, como ya procedimos en casos precedentes en la sesión de hoy, a hacer los ajustes necesarios en relación a ese 8.5% .</w:t>
      </w:r>
    </w:p>
    <w:p>
      <w:pPr>
        <w:pStyle w:val="Normal"/>
        <w:jc w:val="both"/>
        <w:rPr>
          <w:rFonts w:ascii="Arial" w:hAnsi="Arial" w:cs="Arial"/>
          <w:i/>
          <w:i/>
          <w:sz w:val="22"/>
        </w:rPr>
      </w:pPr>
      <w:r>
        <w:rPr>
          <w:rFonts w:cs="Arial" w:ascii="Arial" w:hAnsi="Arial"/>
          <w:i/>
          <w:sz w:val="22"/>
        </w:rPr>
        <w:tab/>
        <w:t>Moción: votar el dictamen de comisión y autorizar desagregando el 8.5% que ya explicamos en ocasión anterior.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Voy a ser reiterativo, porque creo que es importante señalar esto. Podemos estar o no de acuerdo, personalmente creo que debería de buscarse algún mecanismo respecto a lo que la ley autoriza, pero es absolutamente claro como señalaron algunos de los colegas preopinantes, es una facultad que se le otorga por ley al Directorio del Banco Central, más allá que hayan sido razonables o no las asignaciones que por décadas ellos estaban otorgando. </w:t>
      </w:r>
    </w:p>
    <w:p>
      <w:pPr>
        <w:pStyle w:val="Normal"/>
        <w:jc w:val="both"/>
        <w:rPr>
          <w:rFonts w:ascii="Arial" w:hAnsi="Arial" w:cs="Arial"/>
          <w:i/>
          <w:i/>
          <w:sz w:val="22"/>
        </w:rPr>
      </w:pPr>
      <w:r>
        <w:rPr>
          <w:rFonts w:cs="Arial" w:ascii="Arial" w:hAnsi="Arial"/>
          <w:i/>
          <w:sz w:val="22"/>
        </w:rPr>
        <w:tab/>
        <w:t>Está autorizado, de cualquier manera está autorizado, tendría que buscarse el mecanismo con posterioridad si es que se considera que aquí hay un error, porque no es solamente en el caso del Banco Central, hay algo parecido con bastante similitud con relación a los famosos contratos colectivos de trabajo, ese sí que no tiene ni siquiera una autorización legal. Es simplemente un acuerdo entre sindicatos y los administradores de turno de las diferentes instituciones, en este caso sí hay un marco legal. Y quiero señalar que el clasificador presupuestario, también nuestro clasificador presupuestario indica claramente que la autorización que se le da al directorio es la parte de remuneraciones y las remuneraciones son salarios, subsidios y todo lo que ya se señaló acá.</w:t>
      </w:r>
    </w:p>
    <w:p>
      <w:pPr>
        <w:pStyle w:val="Normal"/>
        <w:jc w:val="both"/>
        <w:rPr>
          <w:rFonts w:ascii="Arial" w:hAnsi="Arial" w:cs="Arial"/>
          <w:i/>
          <w:i/>
          <w:sz w:val="22"/>
        </w:rPr>
      </w:pPr>
      <w:r>
        <w:rPr>
          <w:rFonts w:cs="Arial" w:ascii="Arial" w:hAnsi="Arial"/>
          <w:i/>
          <w:sz w:val="22"/>
        </w:rPr>
        <w:tab/>
        <w:t>También es muy importante aclarar que la comisión, trabajó en todo este paquete con respecto al Banco Central, prácticamente el 50% de todo el trabajo, con lo cual hemos desmenuzado al mínimo y hemos tenido un montón de conversaciones, respecto a este tema y consideramos que así como está no afecta la carrera bancaria que es lo que sí tienen consagrado y los correspondientes beneficios que tienen consagrado conforme, repito, está autorizado el directorio otorgante.</w:t>
      </w:r>
    </w:p>
    <w:p>
      <w:pPr>
        <w:pStyle w:val="Normal"/>
        <w:jc w:val="both"/>
        <w:rPr>
          <w:rFonts w:ascii="Arial" w:hAnsi="Arial" w:cs="Arial"/>
          <w:i/>
          <w:i/>
          <w:sz w:val="22"/>
        </w:rPr>
      </w:pPr>
      <w:r>
        <w:rPr>
          <w:rFonts w:cs="Arial" w:ascii="Arial" w:hAnsi="Arial"/>
          <w:i/>
          <w:sz w:val="22"/>
        </w:rPr>
        <w:tab/>
        <w:t>Hay que señalar también que dentro de este estatuto se estipula que el funcionario del Banco Central, a partir de una cierta categoría, ascienden automáticamente cada 2 años, por supuesto que el resto de los beneficios van ligados al salario, porque van en porcentaje al salario, lo que hemos hecho es calcular con la mayor escrupulosidad posible los valores para que se ajusten con estricta justicia a lo que creemos son estas prerrogativas, puede que se hayan deslizado errores que deberían de ser mínimos, lastimosamente, como en muchas de las otras instituciones no hemos recibido la información adecuada y acá cabe señalar la deferencia y la cortesía con que la comisión de Hacienda, ha tratado con todas estas instituciones, porque el único propósito que teníamos no es precisamente para hurgar por hurgar, sino tener la mayor información posible, la mayor claridad para dar a este pleno la información debida.</w:t>
      </w:r>
    </w:p>
    <w:p>
      <w:pPr>
        <w:pStyle w:val="Normal"/>
        <w:jc w:val="both"/>
        <w:rPr>
          <w:rFonts w:ascii="Arial" w:hAnsi="Arial" w:cs="Arial"/>
          <w:i/>
          <w:i/>
          <w:sz w:val="22"/>
        </w:rPr>
      </w:pPr>
      <w:r>
        <w:rPr>
          <w:rFonts w:cs="Arial" w:ascii="Arial" w:hAnsi="Arial"/>
          <w:i/>
          <w:sz w:val="22"/>
        </w:rPr>
        <w:tab/>
        <w:t xml:space="preserve">Creemos que debe ser aprobado por lo ya señalado, no quiero ser reiterativo, podemos entrar en otro campo y analizar moralmente, desde todo punto de vista, pero legalmente corresponde. Eso es lo que encontramos en la comisión. </w:t>
      </w:r>
    </w:p>
    <w:p>
      <w:pPr>
        <w:pStyle w:val="Normal"/>
        <w:jc w:val="both"/>
        <w:rPr>
          <w:rFonts w:ascii="Arial" w:hAnsi="Arial" w:cs="Arial"/>
          <w:i/>
          <w:i/>
          <w:sz w:val="22"/>
        </w:rPr>
      </w:pPr>
      <w:r>
        <w:rPr>
          <w:rFonts w:cs="Arial" w:ascii="Arial" w:hAnsi="Arial"/>
          <w:i/>
          <w:sz w:val="22"/>
        </w:rPr>
        <w:tab/>
        <w:t>Además, quiero señalar que, específicamente, no tenemos un comentario y una posición, debería consultar con los señores miembros de comisión, si nos permiten, respecto al 8.5% que aparentemente están adentro y que no pudimos encontrar, así con la precisión debida, por eso no tenemos cifras, no queremos calcular aproximadamente cuánto significaría esto.</w:t>
      </w:r>
    </w:p>
    <w:p>
      <w:pPr>
        <w:pStyle w:val="Normal"/>
        <w:jc w:val="both"/>
        <w:rPr>
          <w:rFonts w:ascii="Arial" w:hAnsi="Arial" w:cs="Arial"/>
          <w:i/>
          <w:i/>
          <w:sz w:val="22"/>
        </w:rPr>
      </w:pPr>
      <w:r>
        <w:rPr>
          <w:rFonts w:cs="Arial" w:ascii="Arial" w:hAnsi="Arial"/>
          <w:i/>
          <w:sz w:val="22"/>
        </w:rPr>
        <w:tab/>
        <w:t>Repito, aquí está contemplado a quienes le corresponden ascender conforme al estatuto, de acuerdo a su categoría los 3 años y a los que le corresponden los 2 años.</w:t>
      </w:r>
    </w:p>
    <w:p>
      <w:pPr>
        <w:pStyle w:val="Normal"/>
        <w:jc w:val="both"/>
        <w:rPr>
          <w:rFonts w:ascii="Arial" w:hAnsi="Arial" w:cs="Arial"/>
          <w:i/>
          <w:i/>
          <w:sz w:val="22"/>
        </w:rPr>
      </w:pPr>
      <w:r>
        <w:rPr>
          <w:rFonts w:cs="Arial" w:ascii="Arial" w:hAnsi="Arial"/>
          <w:i/>
          <w:sz w:val="22"/>
        </w:rPr>
        <w:tab/>
        <w:t>Hay algunas cosas que hemos recortado porque considerábamos excesivo, pero tengo entendido que no afecta de ninguna manera la carrera bancaria.</w:t>
      </w:r>
    </w:p>
    <w:p>
      <w:pPr>
        <w:pStyle w:val="Normal"/>
        <w:jc w:val="both"/>
        <w:rPr>
          <w:rFonts w:ascii="Arial" w:hAnsi="Arial" w:cs="Arial"/>
          <w:i/>
          <w:i/>
          <w:sz w:val="22"/>
        </w:rPr>
      </w:pPr>
      <w:r>
        <w:rPr>
          <w:rFonts w:cs="Arial" w:ascii="Arial" w:hAnsi="Arial"/>
          <w:i/>
          <w:sz w:val="22"/>
        </w:rPr>
        <w:tab/>
        <w:t>Tenemos todavía una serie de instituciones por delante, yo solicito que me den un tiempo, apenas para poder consultar con el resto de los miembros de la comisión, respecto a esta última propuesta, porque no quiero tomar una decisión personal al respec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La Presidencia ruega que la consulta, o postergamos el tema de BCP para el final o la consulta la hacen en este momento.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Vamos a ser justos como hemos sido con todos. La decisión de la comisión independiente de los valores finales, fue siempre que  en un aumento se respete todo lo relacionado con la carrera bancaria y en ningún caso, en ninguna de las instituciones se consideraron aumentos salariales, a excepción de las 44 supervisoras que se cometió una omisión en el mes de diciembre. Si no sacamos esos valores simplemente, porque no pudimos precisar a pesar de hurgar en todos los cajones. No tengo en mente que representa este valor, de qué valor estamos hablando, pero realmente si somos absolutamente honestos los señores miembros de la comisión, estarán de acuerdo conmigo que la intención desde luego fue matemáticamente, sin ningún tipo de aumento masivo, sí los aumentos a quienes les corresponde, a los 2 años y a los 3 años.</w:t>
      </w:r>
    </w:p>
    <w:p>
      <w:pPr>
        <w:pStyle w:val="Normal"/>
        <w:jc w:val="both"/>
        <w:rPr>
          <w:rFonts w:ascii="Arial" w:hAnsi="Arial" w:cs="Arial"/>
          <w:i/>
          <w:i/>
          <w:sz w:val="22"/>
        </w:rPr>
      </w:pPr>
      <w:r>
        <w:rPr>
          <w:rFonts w:cs="Arial" w:ascii="Arial" w:hAnsi="Arial"/>
          <w:i/>
          <w:sz w:val="22"/>
        </w:rPr>
        <w:tab/>
        <w:t>Yo creo que la comisión en este caso no tiene que allanarse porque es desde luego una decisión previa ya tomada, deberíamos ajustar esos valores y tendríamos que tener la información precisa, en este momento no la tene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Una sola consulta. Usted habló con excepción de los supervis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Como referencia, que lo único en todo el paquete, es que se consideró el aumento, porque habíamos ignorado esto en diciembre pas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Está la propuesta de comisión por un lado, la propuesta de la Senadora Elba Recalde por otro, la comisión acoge la propuesta del señor Senador Juan Carlos Galaverna de acompañar la carrera bancaria, hablamos de un total de Gs.21.890.534.593 (guaraníes veintiún mil ochocientos noventa millones quinientos treinta y cuatro mil quinientos noventa y tres) menos 8,5%, si es que hubiera aumentos de sueldos y estuvieran incorporados en esta suma.</w:t>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Quiero aclarar que no tiene nada que ver ese porcentaje con respecto a los Gs.21.000.000.000 (guaraníes veintiún mil millones), porque estamos hablando de valores bastante menores, solamente estamos hablando de un aumento salarial masivo, si es que encontramos ese aumento salarial y los valores que estamos señalando acá.</w:t>
      </w:r>
    </w:p>
    <w:p>
      <w:pPr>
        <w:pStyle w:val="Normal"/>
        <w:jc w:val="both"/>
        <w:rPr/>
      </w:pPr>
      <w:r>
        <w:rPr>
          <w:rFonts w:cs="Arial" w:ascii="Arial" w:hAnsi="Arial"/>
          <w:b/>
          <w:i/>
          <w:sz w:val="22"/>
        </w:rPr>
        <w:t>SEÑOR VICEPRESIDENTE PRIMERO:</w:t>
      </w:r>
      <w:r>
        <w:rPr>
          <w:rFonts w:cs="Arial" w:ascii="Arial" w:hAnsi="Arial"/>
          <w:i/>
          <w:sz w:val="22"/>
        </w:rPr>
        <w:t xml:space="preserve"> No estoy hablando del 8,5% de Gs.21.000.000.000 (guaraníes veintiún mil millones), el dictamen de la comisión es de Gs.21.000.000.000 (guaraníes veintiún mil millones) y monedas, menos si es que hubiera un aumento salarial encubierto del 8,5% previa verificación con la información del Directorio del Banco Central del Paraguay, si es que hubiera ese aumento no será concedido, salvo carrera bancaria y los demás que están a la vista de los señores Senadores.</w:t>
      </w:r>
    </w:p>
    <w:p>
      <w:pPr>
        <w:pStyle w:val="Normal"/>
        <w:jc w:val="both"/>
        <w:rPr>
          <w:rFonts w:ascii="Arial" w:hAnsi="Arial" w:cs="Arial"/>
          <w:i/>
          <w:i/>
          <w:sz w:val="22"/>
        </w:rPr>
      </w:pPr>
      <w:r>
        <w:rPr>
          <w:rFonts w:cs="Arial" w:ascii="Arial" w:hAnsi="Arial"/>
          <w:i/>
          <w:sz w:val="22"/>
        </w:rPr>
        <w:tab/>
        <w:t>Se pone a votación el dictamen de la comisión con la propuesta y la incorporación hecha por el señor Senador Juan Carlos Galaverna.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mos al capítulo siguiente de las Gobernaciones y acá dejamos constancia que cada gobernación es un programa, por más que puedan tener diversos proyectos, iremos gobernación por gobernación como corresponde según lo establecido.</w:t>
      </w:r>
    </w:p>
    <w:p>
      <w:pPr>
        <w:pStyle w:val="Normal"/>
        <w:jc w:val="both"/>
        <w:rPr>
          <w:rFonts w:ascii="Arial" w:hAnsi="Arial" w:cs="Arial"/>
          <w:i/>
          <w:i/>
          <w:sz w:val="22"/>
        </w:rPr>
      </w:pPr>
      <w:r>
        <w:rPr>
          <w:rFonts w:cs="Arial" w:ascii="Arial" w:hAnsi="Arial"/>
          <w:i/>
          <w:sz w:val="22"/>
        </w:rPr>
        <w:tab/>
        <w:t>Departamento de Concepción.</w:t>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solicito se estudien de una sola vez porque son absolutamente similares lo que se está pidiendo para las Gobern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i el Senado acompaña pondremos a votación el conjunto de gobernaciones hasta la Gobernación de Boquerón, son 17 gobernaciones. A votación el dictamen de la comisión que recomienda lo que los señores Senadores tienen a la vista.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Instituto de Bienestar Ru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la propuesta de comisión.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rvicio Nacional de Salud Animal  (SENAC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la propuesta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cretaría de Transporte del Área Metropolitana. Un tema conflic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Gracias, señor Presidente. Como usted bien anticipó el tema de SETAMA es un tema urticante en este momento y adicionalmente fueron presentadas inconstitucionalidades con referencia a sus ingresos,  en este momento se está discutiendo si los ingresos son de SETAMA o son de otras Instituciones del Departamento Central.</w:t>
      </w:r>
    </w:p>
    <w:p>
      <w:pPr>
        <w:pStyle w:val="Normal"/>
        <w:jc w:val="both"/>
        <w:rPr>
          <w:rFonts w:ascii="Arial" w:hAnsi="Arial" w:cs="Arial"/>
          <w:i/>
          <w:i/>
          <w:sz w:val="22"/>
        </w:rPr>
      </w:pPr>
      <w:r>
        <w:rPr>
          <w:rFonts w:cs="Arial" w:ascii="Arial" w:hAnsi="Arial"/>
          <w:i/>
          <w:sz w:val="22"/>
        </w:rPr>
        <w:tab/>
        <w:t>Por lo que yo creo que tenemos que ser prudentes con esta institución, no conocemos exactamente que va a pasar porque hay un planteamiento del Ejecutivo, de que probablemente se dé reestructuración de la SETAMA, por lo que tendríamos que otorgarle una organización mínima para que pueda atender las cuestiones mínimas.</w:t>
      </w:r>
    </w:p>
    <w:p>
      <w:pPr>
        <w:pStyle w:val="Normal"/>
        <w:jc w:val="both"/>
        <w:rPr>
          <w:rFonts w:ascii="Arial" w:hAnsi="Arial" w:cs="Arial"/>
          <w:i/>
          <w:i/>
          <w:sz w:val="22"/>
        </w:rPr>
      </w:pPr>
      <w:r>
        <w:rPr>
          <w:rFonts w:cs="Arial" w:ascii="Arial" w:hAnsi="Arial"/>
          <w:i/>
          <w:sz w:val="22"/>
        </w:rPr>
        <w:tab/>
        <w:t>Es mi propuesta que la comisión ajuste ciertos y determinados valores para atender un funcionamiento mínimo.</w:t>
      </w:r>
    </w:p>
    <w:p>
      <w:pPr>
        <w:pStyle w:val="Normal"/>
        <w:jc w:val="both"/>
        <w:rPr>
          <w:rFonts w:ascii="Arial" w:hAnsi="Arial" w:cs="Arial"/>
          <w:i/>
          <w:i/>
          <w:sz w:val="22"/>
        </w:rPr>
      </w:pPr>
      <w:r>
        <w:rPr>
          <w:rFonts w:cs="Arial" w:ascii="Arial" w:hAnsi="Arial"/>
          <w:i/>
          <w:sz w:val="22"/>
        </w:rPr>
        <w:tab/>
        <w:t>El colega me está mostrando una cifra como G. 700.000.000 (guaraníes setecientos millones), yo creo que podríamos acompañar, porque esto va a ir a la Cámara de Diputados y probablemente a mediados de setiembre vamos a tener la sanción de la ley si la Cámara de Diputados se aviene a las modificaciones que estamos introduciendo.</w:t>
      </w:r>
    </w:p>
    <w:p>
      <w:pPr>
        <w:pStyle w:val="Normal"/>
        <w:jc w:val="both"/>
        <w:rPr>
          <w:rFonts w:ascii="Arial" w:hAnsi="Arial" w:cs="Arial"/>
          <w:i/>
          <w:i/>
          <w:sz w:val="22"/>
        </w:rPr>
      </w:pPr>
      <w:r>
        <w:rPr>
          <w:rFonts w:cs="Arial" w:ascii="Arial" w:hAnsi="Arial"/>
          <w:i/>
          <w:sz w:val="22"/>
        </w:rPr>
        <w:tab/>
        <w:t>Con ese monto es probable que puedan manejarse para un funcionamiento mínimo hasta que se defina la situación de SETA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raslado la propuesta del señor Senador Ayala Diart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La comisión se allan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votación. Mayoría.</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Banco Nacional de F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Quiero aclarar respecto al Banco Nacional de Fomento que se está tratando de algo bastante similar al Banco Central del Paraguay respecto a una carrera también bancaria que ellos tienen, en este caso por estatuto.</w:t>
      </w:r>
    </w:p>
    <w:p>
      <w:pPr>
        <w:pStyle w:val="Normal"/>
        <w:jc w:val="both"/>
        <w:rPr>
          <w:rFonts w:ascii="Arial" w:hAnsi="Arial" w:cs="Arial"/>
          <w:i/>
          <w:i/>
          <w:sz w:val="22"/>
        </w:rPr>
      </w:pPr>
      <w:r>
        <w:rPr>
          <w:rFonts w:cs="Arial" w:ascii="Arial" w:hAnsi="Arial"/>
          <w:i/>
          <w:sz w:val="22"/>
        </w:rPr>
        <w:tab/>
        <w:t>Es de estricta justicia señalar que es la Institución, Banco Nacional de Fomento, en este caso, su ejecución presupuestaria hasta el mes de junio del presente año, sus gastos ajustados estrictamente a lo que le fue asignado en el mes de diciembre del año pasado, con el mismo criterio se asignó y se hicieron los recortes, si se pueden llamar recortes, de tal suerte a respetar única y exclusivamente el tema de las carreras y algunos seguros que todavía están pendientes de pago por parte del Banco Nacional de Fomento, aclarando que aquí sí no hay ningún tipo de aumento salarial masivo como aparentemente existiría en el otro cas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En el mismo sentido que lo expresado anteriormente, quisiera que los señores Senadores se fijaran en el presupuesto inicial, el tema de remuneraciones extraordinarias y ver que al aumentar, aún con la reducción que hizo la Cámara de Senadores, estamos quedando en una cifra que prácticamente dobla la remuneración extraordinaria que señalara inicialmente.</w:t>
      </w:r>
    </w:p>
    <w:p>
      <w:pPr>
        <w:pStyle w:val="Normal"/>
        <w:jc w:val="both"/>
        <w:rPr>
          <w:rFonts w:ascii="Arial" w:hAnsi="Arial" w:cs="Arial"/>
          <w:i/>
          <w:i/>
          <w:sz w:val="22"/>
        </w:rPr>
      </w:pPr>
      <w:r>
        <w:rPr>
          <w:rFonts w:cs="Arial" w:ascii="Arial" w:hAnsi="Arial"/>
          <w:i/>
          <w:sz w:val="22"/>
        </w:rPr>
        <w:tab/>
        <w:t>Yo quisiera decir que me opongo a la remuneración extraordinaria, cero. Y también para el rubro de servicios técnicos y profesionales que en el presupuesto inicial tenían Gs.5.009.000.000 (guaraníes cinco mil nueve millones) y una ejecución de Gs.2.181.000.000 (guaraníes dos mil ciento ochenta y un millones) al 31 de mayo, lo que nos da una suma demasiado elevada a ser sumada posteriormente.</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Raúl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Para una aclaración. Acá no hay carrera bancaria, el Banco Nacional de Fomento tiene pospuesta su carrera bancaria por este año, no le habíamos dado y tampoco le estamos dando ahora. Lo que sí hay son unas pequeñas compensaciones que estarían dando por la pérdida de la carrera bancaria.</w:t>
      </w:r>
    </w:p>
    <w:p>
      <w:pPr>
        <w:pStyle w:val="Normal"/>
        <w:jc w:val="both"/>
        <w:rPr>
          <w:rFonts w:ascii="Arial" w:hAnsi="Arial" w:cs="Arial"/>
          <w:i/>
          <w:i/>
          <w:sz w:val="22"/>
        </w:rPr>
      </w:pPr>
      <w:r>
        <w:rPr>
          <w:rFonts w:cs="Arial" w:ascii="Arial" w:hAnsi="Arial"/>
          <w:i/>
          <w:sz w:val="22"/>
        </w:rPr>
        <w:tab/>
        <w:t>Para que no haya malas interpretaciones. El Banco Nacional de Fomento sí se ajustó a lo que habíamos previsto en el presupuesto, no contempló, tampoco contempla en este momento a excepción de las remuneraciones extraordinarias que realmente están como una forma de compensación a los que perdieron su carr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Pedro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í, señor Presidente. Efectivamente es así, en este caso había señalado yo que fue una de las instituciones que escrupulosamente respetó la asignación presupuestaria que le habíamos dado y en este caso es la devolución mínima de algunas necesidades para funcionar.</w:t>
      </w:r>
    </w:p>
    <w:p>
      <w:pPr>
        <w:pStyle w:val="Normal"/>
        <w:jc w:val="both"/>
        <w:rPr>
          <w:rFonts w:ascii="Arial" w:hAnsi="Arial" w:cs="Arial"/>
          <w:i/>
          <w:i/>
          <w:sz w:val="22"/>
        </w:rPr>
      </w:pPr>
      <w:r>
        <w:rPr>
          <w:rFonts w:cs="Arial" w:ascii="Arial" w:hAnsi="Arial"/>
          <w:i/>
          <w:sz w:val="22"/>
        </w:rPr>
        <w:tab/>
        <w:t>Con respecto a la remuneración extraordinaria, el Banco Nacional de Fomento tiene muchísima gente en cierto período de tiempo en todo el interior, algunos inclusive, muy lejanos donde no se tiene bancos privados, porque si esa es la razón por lo que la remuneración extraordinaria podría parecer elevada, pero en realidad es una neces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Se pone a votación el dictamen de comisión que recomienda la aprobación por un monto de Gs.6.553.000.000 (guaraníes seis mil quinientos cincuenta y tres millones). Los que estén a favor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ondo de Desarrollo Campesino. Programa: Dirección Ejecu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la propuesta de comisión.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grama de la Dirección Ejecu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pone a votación el dictamen de comisión.  Los que estén a favor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lvemos a Administración Cent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nisterio de Agricultura y Ganade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5:0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UME LA PRESIDENCIA SU TITULAR, SEÑOR SENADOR JUAN ROQUE GALEANO VILLALB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Ministerio de Agricultura y Ganadería.  Mayoría.</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soro Públ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onisio Zárate González.</w:t>
      </w:r>
    </w:p>
    <w:p>
      <w:pPr>
        <w:pStyle w:val="Normal"/>
        <w:jc w:val="both"/>
        <w:rPr/>
      </w:pPr>
      <w:r>
        <w:rPr>
          <w:rFonts w:cs="Arial" w:ascii="Arial" w:hAnsi="Arial"/>
          <w:b/>
          <w:i/>
          <w:sz w:val="22"/>
        </w:rPr>
        <w:t>SEÑOR SENADOR DIONISIO ZÁRATE GONZÁLEZ:</w:t>
      </w:r>
      <w:r>
        <w:rPr>
          <w:rFonts w:cs="Arial" w:ascii="Arial" w:hAnsi="Arial"/>
          <w:i/>
          <w:sz w:val="22"/>
        </w:rPr>
        <w:t xml:space="preserve"> Señor Presidente: quiero transmitir una preocupación respecto al punto que hace referencia a la transferencia para jubilaciones dentro de este programa.</w:t>
      </w:r>
    </w:p>
    <w:p>
      <w:pPr>
        <w:pStyle w:val="Normal"/>
        <w:jc w:val="both"/>
        <w:rPr>
          <w:rFonts w:ascii="Arial" w:hAnsi="Arial" w:cs="Arial"/>
          <w:i/>
          <w:i/>
          <w:sz w:val="22"/>
        </w:rPr>
      </w:pPr>
      <w:r>
        <w:rPr>
          <w:rFonts w:cs="Arial" w:ascii="Arial" w:hAnsi="Arial"/>
          <w:i/>
          <w:sz w:val="22"/>
        </w:rPr>
        <w:tab/>
        <w:t xml:space="preserve">En el documento que analizamos que viene de la Cámara de Diputados Gs.24.000.000.000 (guaraníes veinticuatro mil millones), es lo que representa la transferencia para pagar la derivación que tiene el aumento del sueldo como: jubilaciones y pensiones al sector beneficiado con el aumento de sueldo. Y en el Senado, se asignó Gs.16.666.666.666 (guaraníes dieciséis mil seiscientos sesenta y seis millones seiscientos sesenta y seis mil seiscientos sesenta y seis) lo que constituye una disminución.  </w:t>
      </w:r>
    </w:p>
    <w:p>
      <w:pPr>
        <w:pStyle w:val="Normal"/>
        <w:jc w:val="both"/>
        <w:rPr>
          <w:rFonts w:ascii="Arial" w:hAnsi="Arial" w:cs="Arial"/>
          <w:i/>
          <w:i/>
          <w:sz w:val="22"/>
        </w:rPr>
      </w:pPr>
      <w:r>
        <w:rPr>
          <w:rFonts w:cs="Arial" w:ascii="Arial" w:hAnsi="Arial"/>
          <w:i/>
          <w:sz w:val="22"/>
        </w:rPr>
        <w:tab/>
        <w:t>Aún así, personalmente me interesé en el análisis del rubro con los datos contenidos en el proyecto que vino de la Cámara de Diputados, recurrí a fuente oficial, a la Caja Fiscal de Jubilaciones, para solicitar un informe de cuanto es la incidencia. El aumento de sueldo en este caso a los militares, cuanto repercutiría en el aumento de las pensiones y haberes de retiro.</w:t>
      </w:r>
    </w:p>
    <w:p>
      <w:pPr>
        <w:pStyle w:val="Normal"/>
        <w:jc w:val="both"/>
        <w:rPr>
          <w:rFonts w:ascii="Arial" w:hAnsi="Arial" w:cs="Arial"/>
          <w:i/>
          <w:i/>
          <w:sz w:val="22"/>
        </w:rPr>
      </w:pPr>
      <w:r>
        <w:rPr>
          <w:rFonts w:cs="Arial" w:ascii="Arial" w:hAnsi="Arial"/>
          <w:i/>
          <w:sz w:val="22"/>
        </w:rPr>
        <w:tab/>
        <w:t xml:space="preserve">La información que tengo es un documento oficial firmado por funcionarios de la Caja Fiscal, presenta en detalle la incidencia cargo o jerarquía por jerarquía en el rubro de oficiales y suboficiales y también de los herederos que forma el paquete en conjunto, con un comparativo en una columna el total mensual vigente hasta ahora, el total incluida en la propuesta y una tercera columna en donde se refleja el total de aumento que significaría por diferencia.  </w:t>
      </w:r>
    </w:p>
    <w:p>
      <w:pPr>
        <w:pStyle w:val="Normal"/>
        <w:ind w:firstLine="708"/>
        <w:jc w:val="both"/>
        <w:rPr>
          <w:rFonts w:ascii="Arial" w:hAnsi="Arial" w:cs="Arial"/>
          <w:i/>
          <w:i/>
          <w:sz w:val="22"/>
        </w:rPr>
      </w:pPr>
      <w:r>
        <w:rPr>
          <w:rFonts w:cs="Arial" w:ascii="Arial" w:hAnsi="Arial"/>
          <w:i/>
          <w:sz w:val="22"/>
        </w:rPr>
        <w:t>La diferencia mensual del aumento sería de Gs.2.018.509.965 (guaraníes dos mil dieciocho millones quinientos nueve mil novecientos sesenta y cinco) mensuales que multiplicado por 5, que es lo que resta de agosto a diciembre, da un total de aumento necesario para cubrir las jubilaciones de Gs.10.092.549.825 (diez mil noventa y dos millones quinientos cuarenta y nueve mil ochocientos veinticinco), mientras que en la propuesta de transferencia se habla Gs.16.600.000.000 (guaraníes dieciséis mil seiscientos millones), es decir, hay un exceso de asignación de Gs.6.574.116.000 (guaraníes seis mil quinientos setenta y cuatro millones ciento dieciséis mil).</w:t>
      </w:r>
    </w:p>
    <w:p>
      <w:pPr>
        <w:pStyle w:val="Normal"/>
        <w:jc w:val="both"/>
        <w:rPr>
          <w:rFonts w:ascii="Arial" w:hAnsi="Arial" w:cs="Arial"/>
          <w:i/>
          <w:i/>
          <w:sz w:val="22"/>
        </w:rPr>
      </w:pPr>
      <w:r>
        <w:rPr>
          <w:rFonts w:cs="Arial" w:ascii="Arial" w:hAnsi="Arial"/>
          <w:i/>
          <w:sz w:val="22"/>
        </w:rPr>
        <w:tab/>
        <w:t>Como información, para votar la asignación a un nivel razonable, propongo si es que hay forma, aprobemos lo que tengamos que aprobar, pero que el equipo técnico de la Comisión de Hacienda consulte con la caja fiscal si estos datos están corr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stavo Pedrozo.</w:t>
      </w:r>
    </w:p>
    <w:p>
      <w:pPr>
        <w:pStyle w:val="WWTextoindependiente3"/>
        <w:rPr>
          <w:rFonts w:ascii="Arial" w:hAnsi="Arial" w:cs="Arial"/>
          <w:i w:val="false"/>
          <w:i w:val="false"/>
          <w:sz w:val="22"/>
        </w:rPr>
      </w:pPr>
      <w:r>
        <w:rPr>
          <w:rFonts w:cs="Arial"/>
          <w:i w:val="false"/>
          <w:sz w:val="22"/>
        </w:rPr>
      </w:r>
    </w:p>
    <w:p>
      <w:pPr>
        <w:pStyle w:val="Normal"/>
        <w:jc w:val="both"/>
        <w:rPr/>
      </w:pPr>
      <w:r>
        <w:rPr>
          <w:rFonts w:cs="Arial" w:ascii="Arial" w:hAnsi="Arial"/>
          <w:b/>
          <w:i/>
          <w:sz w:val="22"/>
        </w:rPr>
        <w:t>SEÑOR SENADOR GUSTAVO PEDROZO ABBATE:</w:t>
      </w:r>
      <w:r>
        <w:rPr>
          <w:rFonts w:cs="Arial" w:ascii="Arial" w:hAnsi="Arial"/>
          <w:i/>
          <w:sz w:val="22"/>
        </w:rPr>
        <w:t xml:space="preserve"> Señor Presidente: acá se han autorizado algunos ajustes que podrían eventualmente afectar esto, nosotros tenemos que aprobar supeditado a los ajustes que se tengan que hacer, no tenemos una cifra final en este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A votación el dictamen de comisión.  Mayoría.</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olvemos a los artículos 1º y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º. Amplíase la estimación de los ingresos de la Administración Central por la suma de Gs.…….........y de las Entidades Descentralizadas por la suma de Gs.....….....…….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1°. Mayoría.</w:t>
      </w:r>
    </w:p>
    <w:p>
      <w:pPr>
        <w:pStyle w:val="WWTextoindependiente3"/>
        <w:rPr>
          <w:rFonts w:ascii="Arial" w:hAnsi="Arial" w:cs="Arial"/>
          <w:i w:val="false"/>
          <w:i w:val="false"/>
          <w:sz w:val="22"/>
        </w:rPr>
      </w:pPr>
      <w:r>
        <w:rPr>
          <w:rFonts w:cs="Arial"/>
          <w:i w:val="false"/>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Apruébase la ampliación del crédito presupuestario de la Administración Central por la suma de Gs.......................; y de las Entidades Descentralizadas por la suma de Gs..........................., conforme al anexo que se adjunta y forma parte de la present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 Mayoría.</w:t>
      </w:r>
    </w:p>
    <w:p>
      <w:pPr>
        <w:pStyle w:val="WWTextoindependiente3"/>
        <w:rPr>
          <w:rFonts w:ascii="Arial" w:hAnsi="Arial" w:cs="Arial"/>
          <w:i w:val="false"/>
          <w:i w:val="false"/>
          <w:sz w:val="22"/>
        </w:rPr>
      </w:pPr>
      <w:r>
        <w:rPr>
          <w:rFonts w:cs="Arial"/>
          <w:i w:val="false"/>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Artículo 5°. De forma.</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Vuelve a la Cámara de Diputados.</w:t>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b/>
        <w:t>Se levanta l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on las 15:10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Diario de Sesiones</w:t>
      <w:tab/>
      <w:tab/>
      <w:t>21 de agost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5</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95</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1</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b/>
      <w:sz w:val="24"/>
      <w:lang w:val="es-ES"/>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tabs>
        <w:tab w:val="clear" w:pos="708"/>
        <w:tab w:val="left" w:pos="851" w:leader="none"/>
      </w:tabs>
      <w:spacing w:lineRule="atLeast" w:line="20" w:before="0" w:after="0"/>
      <w:ind w:left="0" w:right="0" w:hanging="0"/>
      <w:jc w:val="both"/>
      <w:outlineLvl w:val="6"/>
    </w:pPr>
    <w:rPr>
      <w:rFonts w:ascii="Arial" w:hAnsi="Arial" w:cs="Arial"/>
      <w:i/>
      <w:spacing w:val="-3"/>
      <w:sz w:val="22"/>
      <w:lang w:val="es-ES_tradnl"/>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08"/>
        <w:tab w:val="left" w:pos="851" w:leader="none"/>
      </w:tabs>
      <w:ind w:left="0" w:right="0" w:hanging="0"/>
      <w:jc w:val="both"/>
      <w:outlineLvl w:val="8"/>
    </w:pPr>
    <w:rPr>
      <w:rFonts w:ascii="Arial" w:hAnsi="Arial" w:cs="Arial"/>
      <w:b/>
      <w:i/>
      <w:spacing w:val="-3"/>
      <w:sz w:val="22"/>
      <w:lang w:val="es-ES_tradn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Subtitle">
    <w:name w:val="Subtitle"/>
    <w:basedOn w:val="Encabezado"/>
    <w:next w:val="TextBody"/>
    <w:qFormat/>
    <w:pPr>
      <w:jc w:val="center"/>
    </w:pPr>
    <w:rPr>
      <w:i/>
      <w:sz w:val="28"/>
    </w:rPr>
  </w:style>
  <w:style w:type="paragraph" w:styleId="WWTextoindependiente2">
    <w:name w:val="WW-Texto independiente 2"/>
    <w:basedOn w:val="Normal"/>
    <w:qFormat/>
    <w:pPr>
      <w:jc w:val="both"/>
    </w:pPr>
    <w:rPr>
      <w:rFonts w:ascii="Arial" w:hAnsi="Arial" w:cs="Arial"/>
      <w:sz w:val="24"/>
    </w:rPr>
  </w:style>
  <w:style w:type="paragraph" w:styleId="WWTextoindependiente3">
    <w:name w:val="WW-Texto independiente 3"/>
    <w:basedOn w:val="Normal"/>
    <w:qFormat/>
    <w:pPr>
      <w:jc w:val="both"/>
    </w:pPr>
    <w:rPr>
      <w:rFonts w:ascii="Arial" w:hAnsi="Arial" w:cs="Arial"/>
      <w:i/>
      <w:sz w:val="22"/>
    </w:rPr>
  </w:style>
  <w:style w:type="paragraph" w:styleId="TextBodyIndent">
    <w:name w:val="Body Text Indent"/>
    <w:basedOn w:val="Normal"/>
    <w:pPr>
      <w:ind w:left="709" w:right="0" w:hanging="1"/>
      <w:jc w:val="both"/>
    </w:pPr>
    <w:rPr>
      <w:rFonts w:ascii="Arial" w:hAnsi="Arial" w:cs="Arial"/>
      <w:i/>
      <w:sz w:val="22"/>
    </w:rPr>
  </w:style>
  <w:style w:type="paragraph" w:styleId="WWSangra2detindependiente">
    <w:name w:val="WW-Sangría 2 de t. independiente"/>
    <w:basedOn w:val="Normal"/>
    <w:qFormat/>
    <w:pPr>
      <w:ind w:left="375" w:right="0" w:firstLine="1"/>
      <w:jc w:val="both"/>
    </w:pPr>
    <w:rPr>
      <w:rFonts w:ascii="Arial" w:hAnsi="Arial" w:cs="Arial"/>
      <w:sz w:val="28"/>
    </w:rPr>
  </w:style>
  <w:style w:type="paragraph" w:styleId="WWSangra3detindependiente">
    <w:name w:val="WW-Sangría 3 de t. independiente"/>
    <w:basedOn w:val="Normal"/>
    <w:qFormat/>
    <w:pPr>
      <w:ind w:left="0" w:right="0" w:firstLine="708"/>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16:00Z</dcterms:created>
  <dc:creator>CONGRESO NACIONAL</dc:creator>
  <dc:description/>
  <dc:language>en-US</dc:language>
  <cp:lastModifiedBy>H.CAMARA DE SENADORES</cp:lastModifiedBy>
  <cp:lastPrinted>2001-12-12T08:22:00Z</cp:lastPrinted>
  <dcterms:modified xsi:type="dcterms:W3CDTF">2001-12-12T12:24:00Z</dcterms:modified>
  <cp:revision>217</cp:revision>
  <dc:subject/>
  <dc:title>se-21</dc:title>
</cp:coreProperties>
</file>