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b w:val="false"/>
          <w:b w:val="false"/>
          <w:i/>
          <w:i/>
          <w:sz w:val="22"/>
        </w:rPr>
      </w:pPr>
      <w:r>
        <w:rPr>
          <w:b w:val="false"/>
          <w:i/>
          <w:sz w:val="22"/>
        </w:rPr>
        <w:t>SON LAS 09:10 HORAS</w:t>
      </w:r>
    </w:p>
    <w:p>
      <w:pPr>
        <w:pStyle w:val="Heading2"/>
        <w:spacing w:lineRule="auto" w:line="240"/>
        <w:jc w:val="both"/>
        <w:rPr>
          <w:b w:val="false"/>
          <w:b w:val="false"/>
          <w:i/>
          <w:i/>
          <w:sz w:val="22"/>
        </w:rPr>
      </w:pPr>
      <w:r>
        <w:rPr>
          <w:b w:val="false"/>
          <w:i/>
          <w:sz w:val="22"/>
        </w:rPr>
      </w:r>
    </w:p>
    <w:p>
      <w:pPr>
        <w:pStyle w:val="Heading2"/>
        <w:spacing w:lineRule="auto" w:line="240"/>
        <w:jc w:val="both"/>
        <w:rPr/>
      </w:pPr>
      <w:r>
        <w:rPr>
          <w:i/>
          <w:sz w:val="22"/>
        </w:rPr>
        <w:t xml:space="preserve">SEÑOR PRESIDENTE: </w:t>
      </w:r>
      <w:r>
        <w:rPr>
          <w:b w:val="false"/>
          <w:i/>
          <w:sz w:val="22"/>
        </w:rPr>
        <w:t xml:space="preserve"> Habiendo quórum se da inicio a la sesión ordinaria de la fecha. A consideración el acta de la sesión ordinaria de fecha 23 de agosto de 2001. No habiendo objeción se aprueba el acta de la sesión anterior.</w:t>
      </w:r>
    </w:p>
    <w:p>
      <w:pPr>
        <w:pStyle w:val="Normal"/>
        <w:jc w:val="both"/>
        <w:rPr>
          <w:b/>
          <w:b/>
          <w:i/>
          <w:i/>
          <w:sz w:val="22"/>
        </w:rPr>
      </w:pPr>
      <w:r>
        <w:rPr>
          <w:b/>
          <w:i/>
          <w:sz w:val="22"/>
        </w:rPr>
      </w:r>
    </w:p>
    <w:p>
      <w:pPr>
        <w:pStyle w:val="Heading2"/>
        <w:spacing w:lineRule="auto" w:line="240"/>
        <w:jc w:val="both"/>
        <w:rPr>
          <w:b w:val="false"/>
          <w:b w:val="false"/>
          <w:i/>
          <w:i/>
          <w:sz w:val="22"/>
        </w:rPr>
      </w:pPr>
      <w:r>
        <w:rPr>
          <w:b w:val="false"/>
          <w:i/>
          <w:sz w:val="22"/>
        </w:rPr>
        <w:t>APROBADA</w:t>
      </w:r>
    </w:p>
    <w:p>
      <w:pPr>
        <w:pStyle w:val="Heading2"/>
        <w:spacing w:lineRule="auto" w:line="240"/>
        <w:jc w:val="both"/>
        <w:rPr>
          <w:b w:val="false"/>
          <w:b w:val="false"/>
          <w:i/>
          <w:i/>
          <w:sz w:val="22"/>
        </w:rPr>
      </w:pPr>
      <w:r>
        <w:rPr>
          <w:b w:val="false"/>
          <w:i/>
          <w:sz w:val="22"/>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4 de agosto de 2001. N° 544. HONORABLE CONGRESO NACIONAL: Tengo a honra de dirigirme a Vuestra Honorabilidad para someter a consideración de ese Honorable Congreso  Nacional el proyecto de Ley “QUE AMPLÍA EL PRESUPUESTO GENERAL DE LA NACIÓN PARA EL EJERCICIO FISCAL 2001, APROBADO POR LEY N° 1.661 DE FECHA 15 DE ENERO DE 2001”.</w:t>
      </w:r>
    </w:p>
    <w:p>
      <w:pPr>
        <w:pStyle w:val="TextBody"/>
        <w:rPr>
          <w:rFonts w:ascii="Arial" w:hAnsi="Arial" w:cs="Arial"/>
          <w:i/>
          <w:i/>
          <w:sz w:val="22"/>
        </w:rPr>
      </w:pPr>
      <w:r>
        <w:rPr>
          <w:rFonts w:cs="Arial" w:ascii="Arial" w:hAnsi="Arial"/>
          <w:i/>
          <w:sz w:val="22"/>
        </w:rPr>
        <w:tab/>
        <w:t>La ampliación presupuestaria solicitada asciende a la suma de G. 10. 243. 429. 758 (GUARANÍES DIEZ MIL DOSCIENTOS CUARENTA Y TRES MILLONES CUATROCIENTOS VEINTE Y NUEVE MIL SETECIENTOS CINCUENTA Y OCHO), que será afectada al Ministerio Público y financiado con Recursos genuinos del Tesoro, conforme al detalle de la ampliación de ingresos y gastos de la citada entidad que se adjuntan.</w:t>
      </w:r>
    </w:p>
    <w:p>
      <w:pPr>
        <w:pStyle w:val="Normal"/>
        <w:jc w:val="both"/>
        <w:rPr>
          <w:rFonts w:ascii="Arial" w:hAnsi="Arial" w:cs="Arial"/>
          <w:i/>
          <w:i/>
          <w:sz w:val="22"/>
        </w:rPr>
      </w:pPr>
      <w:r>
        <w:rPr>
          <w:rFonts w:cs="Arial" w:ascii="Arial" w:hAnsi="Arial"/>
          <w:i/>
          <w:sz w:val="22"/>
        </w:rPr>
        <w:tab/>
        <w:t>La Ley N° 1.535/99 “DE ADMINISTRACIÓN FINANCIERA DEL ESTADO”, establece en su artículo 25 que “la creación de nuevos cargos y la modificación de las remuneraciones previstas en el Presupuesto General de la Nación, cualquiera sea su denominación, sólo podrán ser dispuestas por ley”, a cuyo fin se adjunta las modificaciones del anexo del personal de la entidad recurrente.</w:t>
      </w:r>
    </w:p>
    <w:p>
      <w:pPr>
        <w:pStyle w:val="Normal"/>
        <w:jc w:val="both"/>
        <w:rPr>
          <w:rFonts w:ascii="Arial" w:hAnsi="Arial" w:cs="Arial"/>
          <w:i/>
          <w:i/>
          <w:sz w:val="22"/>
        </w:rPr>
      </w:pPr>
      <w:r>
        <w:rPr>
          <w:rFonts w:cs="Arial" w:ascii="Arial" w:hAnsi="Arial"/>
          <w:i/>
          <w:sz w:val="22"/>
        </w:rPr>
        <w:tab/>
        <w:t>Esta ampliación de créditos presupuestarios será destinada a financiar Servicios Personales, Servicios no Personales, Bienes de Consumo e Insumos, Inversión Física y otros Gastos actualmente con déficit presupuestario, para hacer frente a las necesidades y dar cumplimiento a la implementación del nuevo Código Procesal Penal, donde el Ministerio Público ha asumido la misión Institucional de representar a todos los ciudadanos de la República del Paraguay ante los Organismos jurisdiccionales para velar por los intereses colectivos, el respeto y la defensa de los derechos de las minorías, conforme a lo previsto en la Constitución Nacional y las leyes.</w:t>
      </w:r>
    </w:p>
    <w:p>
      <w:pPr>
        <w:pStyle w:val="Normal"/>
        <w:jc w:val="both"/>
        <w:rPr>
          <w:rFonts w:ascii="Arial" w:hAnsi="Arial" w:cs="Arial"/>
          <w:i/>
          <w:i/>
          <w:sz w:val="22"/>
        </w:rPr>
      </w:pPr>
      <w:r>
        <w:rPr>
          <w:rFonts w:cs="Arial" w:ascii="Arial" w:hAnsi="Arial"/>
          <w:i/>
          <w:sz w:val="22"/>
        </w:rPr>
        <w:tab/>
        <w:t>Por todo lo expuesto precedentemente, se somete a consideración de ese Honorable Congreso Nacional, la propuesta de ampliación del Presupuesto General de la Nación, conforme a la programación de ingresos y gast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pPr>
      <w:r>
        <w:rPr>
          <w:rFonts w:cs="Arial" w:ascii="Arial" w:hAnsi="Arial"/>
          <w:b/>
          <w:i/>
          <w:sz w:val="22"/>
        </w:rPr>
        <w:t>SEÑOR PRESIDENTE:</w:t>
      </w:r>
      <w:r>
        <w:rPr>
          <w:rFonts w:cs="Arial" w:ascii="Arial" w:hAnsi="Arial"/>
          <w:i/>
          <w:sz w:val="22"/>
        </w:rPr>
        <w:t xml:space="preserve"> Pas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8 de agosto de 2001. N° 545. HONORABLE CONGRESO NACIONAL: Tengo a honra de dirigirme a Vuestra Honorabilidad para someter a consideración de ese Honorable Congreso Nacional el proyecto de Ley “QUE AMPLIA EL PRESUPUESTO GENERAL DE LA NACIÓN PARA EL EJERCICIO FISCAL 2001, APROBADO POR LA LEY  N° 1.661 DE FECHA 15 DE ENERO DE 2001”, de conformidad con lo establecido en el Art. 23° de la  Ley N° 1.535/99, “DE ADMINISTRACIÓN FINANCIERA DEL ESTADO”. La ampliación planteada tiene su base legal en la Ley N° 1.614/2000, “GENERAL DEL MARCO REGULATORIO Y TARIFARIO DEL SERVICIO PÚBLICO DE PROVISIÓN DE AGUA POTABLE Y ALCANTARILLADO SANITARIO PARA LA REPÚBLICA DEL PARAGUAY”.</w:t>
      </w:r>
    </w:p>
    <w:p>
      <w:pPr>
        <w:pStyle w:val="Normal"/>
        <w:jc w:val="both"/>
        <w:rPr>
          <w:rFonts w:ascii="Arial" w:hAnsi="Arial" w:cs="Arial"/>
          <w:i/>
          <w:i/>
          <w:sz w:val="22"/>
        </w:rPr>
      </w:pPr>
      <w:r>
        <w:rPr>
          <w:rFonts w:cs="Arial" w:ascii="Arial" w:hAnsi="Arial"/>
          <w:i/>
          <w:sz w:val="22"/>
        </w:rPr>
        <w:tab/>
        <w:t>El Presupuesto inicial, se establece a partir del mes de setiembre del presente Ejercicio Fiscal y parte de los Recursos Financieros de la Entidad serán obtenidos por ingresos provenientes de la tasa retributiva del servicio, creada por el Art. N° 22 de la Ley N° 1.614/2000 “Tasa Retributiva: Crease una tasa retributiva del servicio que establecerá anualmente el ERSSAN, cuyo importe será abonado por los usuarios y percibida a través de los prestadores. Esta tasa será incluida en la facturación individual que se efectué a los usuarios y deberá ser discriminada de acuerdo con las especificaciones que establezca el ERSSAN. La tasa no podrá superar en ningún caso el 2% (dos por ciento) de cada facturación por el importe retributivo del servicio, excluidos impuestos, tasas y contribuciones que afecten la prestación del servicio”.</w:t>
      </w:r>
    </w:p>
    <w:p>
      <w:pPr>
        <w:pStyle w:val="Normal"/>
        <w:jc w:val="both"/>
        <w:rPr>
          <w:rFonts w:ascii="Arial" w:hAnsi="Arial" w:cs="Arial"/>
          <w:i/>
          <w:i/>
          <w:sz w:val="22"/>
        </w:rPr>
      </w:pPr>
      <w:r>
        <w:rPr>
          <w:rFonts w:cs="Arial" w:ascii="Arial" w:hAnsi="Arial"/>
          <w:i/>
          <w:sz w:val="22"/>
        </w:rPr>
        <w:tab/>
        <w:t>Según el Acta N° 003/01- Resolución N°001 del Comité de Administración del ERSSAN, “Por la cual se establece la tasa retributiva del servicio de provisión de agua potable y alcantarillado sanitario”, en su art. 2°, Incisos:</w:t>
      </w:r>
    </w:p>
    <w:p>
      <w:pPr>
        <w:pStyle w:val="Normal"/>
        <w:numPr>
          <w:ilvl w:val="0"/>
          <w:numId w:val="2"/>
        </w:numPr>
        <w:jc w:val="both"/>
        <w:rPr>
          <w:rFonts w:ascii="Arial" w:hAnsi="Arial" w:cs="Arial"/>
          <w:i/>
          <w:i/>
          <w:sz w:val="22"/>
        </w:rPr>
      </w:pPr>
      <w:r>
        <w:rPr>
          <w:rFonts w:cs="Arial" w:ascii="Arial" w:hAnsi="Arial"/>
          <w:i/>
          <w:sz w:val="22"/>
        </w:rPr>
        <w:t>CORPOSANA deberá percibir el Importe que corresponda a la tasa retributiva del servicio a partir del ciclo 07 del corriente año, y a tal fin, en la factura pertinente a ese ciclo deberá incluirse el importe por la tasa retributiva del servici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Del 1 al 10 de cada mes, CORPOSANA deberá ingresar a la cuenta corriente bancaria que el ERSSAN le indique por escrito, el importe total  percibido en concepto de tasa retributiva del servicio en el mes anterior, acompañando el comprobante de deposito bancario de ese importe.</w:t>
      </w:r>
    </w:p>
    <w:p>
      <w:pPr>
        <w:pStyle w:val="Normal"/>
        <w:ind w:firstLine="360"/>
        <w:jc w:val="both"/>
        <w:rPr>
          <w:rFonts w:ascii="Arial" w:hAnsi="Arial" w:cs="Arial"/>
          <w:i/>
          <w:i/>
          <w:sz w:val="22"/>
        </w:rPr>
      </w:pPr>
      <w:r>
        <w:rPr>
          <w:rFonts w:cs="Arial" w:ascii="Arial" w:hAnsi="Arial"/>
          <w:i/>
          <w:sz w:val="22"/>
        </w:rPr>
        <w:t>Los créditos presupuestarios solicitados serán destinados principalmente para cubrir los gastos para el funcionamiento operativo del ERSSAN, conforme al Art. N° 10 que establece: “El ERSSAN tiene como finalidad regular la prestación del servicio, supervisar el nivel de calidad y de eficiencia del servicio, proteger los intereses de la comunidad y de los usuarios, controlar y verificar la correcta aplicación de las disposiciones vigentes en lo que corresponda a su competencia”.</w:t>
      </w:r>
    </w:p>
    <w:p>
      <w:pPr>
        <w:pStyle w:val="Normal"/>
        <w:ind w:left="360" w:hanging="0"/>
        <w:jc w:val="both"/>
        <w:rPr>
          <w:rFonts w:ascii="Arial" w:hAnsi="Arial" w:cs="Arial"/>
          <w:i/>
          <w:i/>
          <w:sz w:val="22"/>
        </w:rPr>
      </w:pPr>
      <w:r>
        <w:rPr>
          <w:rFonts w:cs="Arial" w:ascii="Arial" w:hAnsi="Arial"/>
          <w:i/>
          <w:sz w:val="22"/>
        </w:rPr>
        <w:t>Por lo expuesto precedentemente, se somete a consideración de ese Honorable</w:t>
      </w:r>
    </w:p>
    <w:p>
      <w:pPr>
        <w:pStyle w:val="Normal"/>
        <w:jc w:val="both"/>
        <w:rPr>
          <w:rFonts w:ascii="Arial" w:hAnsi="Arial" w:cs="Arial"/>
          <w:i/>
          <w:i/>
          <w:sz w:val="22"/>
        </w:rPr>
      </w:pPr>
      <w:r>
        <w:rPr>
          <w:rFonts w:cs="Arial" w:ascii="Arial" w:hAnsi="Arial"/>
          <w:i/>
          <w:sz w:val="22"/>
        </w:rPr>
        <w:t>Congreso  Nacional, la propuesta de Ampliación de Créditos Presupuestarios dentro del Presupuesto General de la Nación de las Entidades Descentralizadas, conforme a la estimación de ingresos y gastos del Ente Regulador de Servicios Sanitarios (ERSSA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8 de agosto de 2001. M.H.C.D. N° 739.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2001, APROBADO POR LEY N° 1.661 DE FECHA 15 DE ENERO DE 2001 (Ministerio de Obras Públicas y Comunicaciones – Ferrocarril Carlos Antonio López)”, remitido por el Poder Ejecutivo con Mensaje 513 y aprobado por la Honorable Cámara de Diputados en sesión ordinaria de fecha 23 de agost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28 de agosto de 2001. M.H.C.D. N° 740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2001, APROBADO POR LEY N° 1.661 DE FECHA 15 DE ENERO DE 2001 (</w:t>
      </w:r>
      <w:r>
        <w:rPr>
          <w:rFonts w:cs="Arial" w:ascii="Arial" w:hAnsi="Arial"/>
          <w:i/>
          <w:caps/>
          <w:sz w:val="22"/>
        </w:rPr>
        <w:t>Ministerio del INTERIOR- INSTITUTO DE DESARROLLO MUNICIPAL</w:t>
      </w:r>
      <w:r>
        <w:rPr>
          <w:rFonts w:cs="Arial" w:ascii="Arial" w:hAnsi="Arial"/>
          <w:i/>
          <w:sz w:val="22"/>
        </w:rPr>
        <w:t>)”, remitido por el Poder Ejecutivo con Mensaje 494/2001 y aprobado  con modificaciones por la Honorable Cámara de Diputados en sesión ordinaria de fecha 23 de agosto de 2001.</w:t>
      </w:r>
    </w:p>
    <w:p>
      <w:pPr>
        <w:pStyle w:val="TextBody"/>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Diputados. Rosalino Andino Scavone; Secretario Parlamentari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pPr>
      <w:r>
        <w:rPr>
          <w:rFonts w:cs="Arial" w:ascii="Arial" w:hAnsi="Arial"/>
          <w:b/>
          <w:i/>
          <w:sz w:val="22"/>
        </w:rPr>
        <w:t>SEÑOR PRESIDENTE:</w:t>
      </w:r>
      <w:r>
        <w:rPr>
          <w:rFonts w:cs="Arial" w:ascii="Arial" w:hAnsi="Arial"/>
          <w:i/>
          <w:sz w:val="22"/>
        </w:rPr>
        <w:t xml:space="preserve"> Pas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8 de agosto de 2001. M.H.C.D. N° 741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5° DE LA LEY N° 1.639 DEL 20 DE DICIEMBRE DE 2000, QUE MODIFICA Y AMPLIA LA LEY N° 536 DEL 16 DE ENERO DE 1995, DE FOMENTO A LA FORESTACIÓN Y REFORESTACIÓN”, presentado por varios Diputados Nacionales y aprobado por la Honorable Cámara de Diputados en sesión ordinaria de fecha 23 de agost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TextBody"/>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Energía, Recursos Naturales, Población y Ecología.</w:t>
      </w:r>
    </w:p>
    <w:p>
      <w:pPr>
        <w:pStyle w:val="Normal"/>
        <w:jc w:val="both"/>
        <w:rPr>
          <w:rFonts w:ascii="Arial" w:hAnsi="Arial" w:cs="Arial"/>
          <w:b/>
          <w:b/>
          <w:i/>
          <w:i/>
          <w:sz w:val="22"/>
        </w:rPr>
      </w:pPr>
      <w:r>
        <w:rPr>
          <w:rFonts w:cs="Arial" w:ascii="Arial" w:hAnsi="Arial"/>
          <w:b/>
          <w:i/>
          <w:sz w:val="22"/>
        </w:rPr>
      </w:r>
    </w:p>
    <w:p>
      <w:pPr>
        <w:pStyle w:val="Heading1"/>
        <w:numPr>
          <w:ilvl w:val="0"/>
          <w:numId w:val="3"/>
        </w:numPr>
        <w:rPr>
          <w:rFonts w:ascii="Arial" w:hAnsi="Arial" w:cs="Arial"/>
          <w:i/>
          <w:i/>
          <w:sz w:val="22"/>
        </w:rPr>
      </w:pPr>
      <w:r>
        <w:rPr>
          <w:rFonts w:cs="Arial" w:ascii="Arial" w:hAnsi="Arial"/>
          <w:i/>
          <w:sz w:val="22"/>
        </w:rPr>
        <w:t>PRESENTACIONES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Asunción, 30 de agosto de 2001. Señor Presidente de la Honorable Cámara de Senadores. Prof. Dr. JUAN ROQUE GALEANO. Presente: Tenemos a bien dirigirnos a Ud., y por su intermedio a los demás miembros de este alto Cuerpo Legislativo, con el objeto de presentar adjunto proyecto de Ley “POR LA QUE SE ESTABLECEN REDUCCIONES DE LAS RETRIBUCIONES, EN TODOS LOS CONCEPTOS DEL PERSONAL DEL SECTOR PÚBLICO NACIONAL (ADMINISTRACIÓN CENTRAL Y ENTIDADES DESCENTRALIZADAS)”, para su estudio y consideración.</w:t>
      </w:r>
    </w:p>
    <w:p>
      <w:pPr>
        <w:pStyle w:val="Normal"/>
        <w:jc w:val="both"/>
        <w:rPr>
          <w:rFonts w:ascii="Arial" w:hAnsi="Arial" w:cs="Arial"/>
          <w:i/>
          <w:i/>
          <w:sz w:val="22"/>
        </w:rPr>
      </w:pPr>
      <w:r>
        <w:rPr>
          <w:rFonts w:cs="Arial" w:ascii="Arial" w:hAnsi="Arial"/>
          <w:i/>
          <w:sz w:val="22"/>
        </w:rPr>
        <w:tab/>
        <w:t>Fundamentamos el proyecto de referencia en las consideraciones que a continuación pasamos a exponer:</w:t>
      </w:r>
    </w:p>
    <w:p>
      <w:pPr>
        <w:pStyle w:val="Normal"/>
        <w:jc w:val="both"/>
        <w:rPr>
          <w:rFonts w:ascii="Arial" w:hAnsi="Arial" w:cs="Arial"/>
          <w:i/>
          <w:i/>
          <w:sz w:val="22"/>
        </w:rPr>
      </w:pPr>
      <w:r>
        <w:rPr>
          <w:rFonts w:cs="Arial" w:ascii="Arial" w:hAnsi="Arial"/>
          <w:i/>
          <w:sz w:val="22"/>
        </w:rPr>
        <w:tab/>
        <w:t>Que el Estado Paraguayo esta atravesando un grave período de crisis económica y social, situación esta que se viene soportando desde hace varios años, pero en los últimos meses se ha acentuado y agudizado el proceso de deterioro, configurando esta situación un cuadro critico de emergencia económico financiera que exige de quienes desempeñamos responsabilidades públicas, la adopción de medidas urgentes e indispensables, para iniciar un sincero y real ajuste del gasto público.</w:t>
      </w:r>
    </w:p>
    <w:p>
      <w:pPr>
        <w:pStyle w:val="Normal"/>
        <w:jc w:val="both"/>
        <w:rPr>
          <w:rFonts w:ascii="Arial" w:hAnsi="Arial" w:cs="Arial"/>
          <w:i/>
          <w:i/>
          <w:sz w:val="22"/>
        </w:rPr>
      </w:pPr>
      <w:r>
        <w:rPr>
          <w:rFonts w:cs="Arial" w:ascii="Arial" w:hAnsi="Arial"/>
          <w:i/>
          <w:sz w:val="22"/>
        </w:rPr>
        <w:tab/>
        <w:t>Desde nuestra perspectiva somos conscientes que al reducir las retribuciones y remuneraciones del personal público no damos solución definitiva a los graves problemas que acarrea el déficit fiscal.</w:t>
      </w:r>
    </w:p>
    <w:p>
      <w:pPr>
        <w:pStyle w:val="Normal"/>
        <w:jc w:val="both"/>
        <w:rPr>
          <w:rFonts w:ascii="Arial" w:hAnsi="Arial" w:cs="Arial"/>
          <w:i/>
          <w:i/>
          <w:sz w:val="22"/>
        </w:rPr>
      </w:pPr>
      <w:r>
        <w:rPr>
          <w:rFonts w:cs="Arial" w:ascii="Arial" w:hAnsi="Arial"/>
          <w:i/>
          <w:sz w:val="22"/>
        </w:rPr>
        <w:tab/>
        <w:t>Que, es posible que la medida produzca desaliento en aquellos sectores que prestan servicios invalorables, con eficiencia y honestidad y que incluso en este momento son retribuidos exiguamente, pero aún así la regulación se justifica como una medida de voluntad política de contribuir colectivamente a la austeridad, disminuyendo los excesos y los gastos innecesarios que en estas difíciles horas no son sustentables.</w:t>
      </w:r>
    </w:p>
    <w:p>
      <w:pPr>
        <w:pStyle w:val="Normal"/>
        <w:jc w:val="both"/>
        <w:rPr>
          <w:rFonts w:ascii="Arial" w:hAnsi="Arial" w:cs="Arial"/>
          <w:i/>
          <w:i/>
          <w:sz w:val="22"/>
        </w:rPr>
      </w:pPr>
      <w:r>
        <w:rPr>
          <w:rFonts w:cs="Arial" w:ascii="Arial" w:hAnsi="Arial"/>
          <w:i/>
          <w:sz w:val="22"/>
        </w:rPr>
        <w:tab/>
        <w:t>Vivimos enfrentados a una parte penuria nacional que nos obliga a disminuir razonablemente las remuneraciones comprendidas en el Presupuesto General de la Nación y que afectan a todo  el personal público. Esta propuesta  normativa tiene un sentido ético y rigor legal, porque se halla basada en disposiciones generales de la Constitución  y en particular el artículo 126 que expresa el principio de que en ningún caso el interés de los particulares primará sobre el interés general, que solventa la certeza constitucional del proyecto y de las variables introducidas.</w:t>
      </w:r>
    </w:p>
    <w:p>
      <w:pPr>
        <w:pStyle w:val="Normal"/>
        <w:jc w:val="both"/>
        <w:rPr>
          <w:rFonts w:ascii="Arial" w:hAnsi="Arial" w:cs="Arial"/>
          <w:i/>
          <w:i/>
          <w:sz w:val="22"/>
        </w:rPr>
      </w:pPr>
      <w:r>
        <w:rPr>
          <w:rFonts w:cs="Arial" w:ascii="Arial" w:hAnsi="Arial"/>
          <w:i/>
          <w:sz w:val="22"/>
        </w:rPr>
        <w:tab/>
        <w:t>El proyecto parte, por un elemental principio de justicia, de una base no afectada a la disminución o reducción de las remuneraciones, con el objeto de no castigar a aquellos sectores que disponen de menores recursos.</w:t>
      </w:r>
    </w:p>
    <w:p>
      <w:pPr>
        <w:pStyle w:val="Normal"/>
        <w:jc w:val="both"/>
        <w:rPr>
          <w:rFonts w:ascii="Arial" w:hAnsi="Arial" w:cs="Arial"/>
          <w:i/>
          <w:i/>
          <w:sz w:val="22"/>
        </w:rPr>
      </w:pPr>
      <w:r>
        <w:rPr>
          <w:rFonts w:cs="Arial" w:ascii="Arial" w:hAnsi="Arial"/>
          <w:i/>
          <w:sz w:val="22"/>
        </w:rPr>
        <w:tab/>
        <w:t>A partir de la base sujeta a reducción, se establece una escala porcentual que afecta todas las retribuciones percibidas por cualquier concepto por los funcionarios del Estado con excepción de la asignación familiar, por ser ésta una retribución de neto carácter alimentario.</w:t>
      </w:r>
    </w:p>
    <w:p>
      <w:pPr>
        <w:pStyle w:val="Normal"/>
        <w:jc w:val="both"/>
        <w:rPr>
          <w:rFonts w:ascii="Arial" w:hAnsi="Arial" w:cs="Arial"/>
          <w:i/>
          <w:i/>
          <w:sz w:val="22"/>
        </w:rPr>
      </w:pPr>
      <w:r>
        <w:rPr>
          <w:rFonts w:cs="Arial" w:ascii="Arial" w:hAnsi="Arial"/>
          <w:i/>
          <w:sz w:val="22"/>
        </w:rPr>
        <w:tab/>
        <w:t>Se establece además un monto máximo de remuneración congruente, con los principios establecidos en el proyecto.</w:t>
      </w:r>
    </w:p>
    <w:p>
      <w:pPr>
        <w:pStyle w:val="Normal"/>
        <w:jc w:val="both"/>
        <w:rPr>
          <w:rFonts w:ascii="Arial" w:hAnsi="Arial" w:cs="Arial"/>
          <w:i/>
          <w:i/>
          <w:sz w:val="22"/>
        </w:rPr>
      </w:pPr>
      <w:r>
        <w:rPr>
          <w:rFonts w:cs="Arial" w:ascii="Arial" w:hAnsi="Arial"/>
          <w:i/>
          <w:sz w:val="22"/>
        </w:rPr>
        <w:tab/>
        <w:t>El proyecto apunta, además, a establecer que los ahorros resultantes de las reducciones sean destinados exclusivamente a programas sociales de inversión en el campo agrícola.</w:t>
      </w:r>
    </w:p>
    <w:p>
      <w:pPr>
        <w:pStyle w:val="Normal"/>
        <w:jc w:val="both"/>
        <w:rPr>
          <w:rFonts w:ascii="Arial" w:hAnsi="Arial" w:cs="Arial"/>
          <w:i/>
          <w:i/>
          <w:sz w:val="22"/>
        </w:rPr>
      </w:pPr>
      <w:r>
        <w:rPr>
          <w:rFonts w:cs="Arial" w:ascii="Arial" w:hAnsi="Arial"/>
          <w:i/>
          <w:sz w:val="22"/>
        </w:rPr>
        <w:tab/>
        <w:t>De esa suerte reiteramos nuestra voluntad de dejar sentada con esta regulación legal una señal clara de la dirigencia política, de su contribución concreta a un ajuste que debe comprender otras medidas de racionalización de la actividad estatal.</w:t>
      </w:r>
    </w:p>
    <w:p>
      <w:pPr>
        <w:pStyle w:val="Normal"/>
        <w:jc w:val="both"/>
        <w:rPr>
          <w:rFonts w:ascii="Arial" w:hAnsi="Arial" w:cs="Arial"/>
          <w:i/>
          <w:i/>
          <w:sz w:val="22"/>
        </w:rPr>
      </w:pPr>
      <w:r>
        <w:rPr>
          <w:rFonts w:cs="Arial" w:ascii="Arial" w:hAnsi="Arial"/>
          <w:i/>
          <w:sz w:val="22"/>
        </w:rPr>
        <w:tab/>
        <w:t>Sin otro particular, hacemos propicia la ocasión para saludarlo con nuestra más alta y distinguida consideración.</w:t>
      </w:r>
    </w:p>
    <w:p>
      <w:pPr>
        <w:pStyle w:val="Normal"/>
        <w:jc w:val="both"/>
        <w:rPr>
          <w:rFonts w:ascii="Arial" w:hAnsi="Arial" w:cs="Arial"/>
          <w:i/>
          <w:i/>
          <w:sz w:val="22"/>
        </w:rPr>
      </w:pPr>
      <w:r>
        <w:rPr>
          <w:rFonts w:cs="Arial" w:ascii="Arial" w:hAnsi="Arial"/>
          <w:i/>
          <w:sz w:val="22"/>
        </w:rPr>
        <w:tab/>
        <w:t>Juan Carlos Galaverna, Mario Paz Castaing;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29 de agosto de 2001. Señor Presidente. HONORABLE CÁMARA DE SENADORES. PROF. DR. JUAN ROQUE  GALEANO. PRESENTE:  Los Senadores abajo firmantes se dirigen a usted y por su intermedio a los demás miembros de la Honorable Cámara a objeto de presentar el proyecto de Ley Que Reglamenta la Objeción de Conciencia, basados en las siguientes consideraciones:</w:t>
      </w:r>
    </w:p>
    <w:p>
      <w:pPr>
        <w:pStyle w:val="Normal"/>
        <w:jc w:val="both"/>
        <w:rPr>
          <w:rFonts w:ascii="Arial" w:hAnsi="Arial" w:cs="Arial"/>
          <w:i/>
          <w:i/>
          <w:sz w:val="22"/>
        </w:rPr>
      </w:pPr>
      <w:r>
        <w:rPr>
          <w:rFonts w:cs="Arial" w:ascii="Arial" w:hAnsi="Arial"/>
          <w:i/>
          <w:sz w:val="22"/>
        </w:rPr>
        <w:tab/>
        <w:t>Que, la Constitución Nacional en sus  arts. 37 y 129 establece el Derecho a la Objeción de Conciencia.</w:t>
      </w:r>
    </w:p>
    <w:p>
      <w:pPr>
        <w:pStyle w:val="Normal"/>
        <w:jc w:val="both"/>
        <w:rPr>
          <w:rFonts w:ascii="Arial" w:hAnsi="Arial" w:cs="Arial"/>
          <w:i/>
          <w:i/>
          <w:sz w:val="22"/>
        </w:rPr>
      </w:pPr>
      <w:r>
        <w:rPr>
          <w:rFonts w:cs="Arial" w:ascii="Arial" w:hAnsi="Arial"/>
          <w:i/>
          <w:sz w:val="22"/>
        </w:rPr>
        <w:tab/>
        <w:t>De esta manera, el Paraguay ingresó a la lista de países del primer mundo que optaron por esta garantía Constitucional.</w:t>
      </w:r>
    </w:p>
    <w:p>
      <w:pPr>
        <w:pStyle w:val="TextBody"/>
        <w:rPr>
          <w:rFonts w:ascii="Arial" w:hAnsi="Arial" w:cs="Arial"/>
          <w:i/>
          <w:i/>
          <w:sz w:val="22"/>
        </w:rPr>
      </w:pPr>
      <w:r>
        <w:rPr>
          <w:rFonts w:cs="Arial" w:ascii="Arial" w:hAnsi="Arial"/>
          <w:i/>
          <w:sz w:val="22"/>
        </w:rPr>
        <w:tab/>
        <w:t>Como antecedente de la norma Constitucional se debe citar al Art. 18 de la Declaración Universal de los Derechos Humanos, en el mismo sentido se encuentra idénticas declaraciones en el Pacto Internacional de Derechos Civiles y políticos, el Convenio Europeo para la Protección de los Derechos Humanos y las Libertades Fundamentales, la Declaración Americana de Derechos y Deberes del Hombre, la Convención Americana sobre  los Derechos Humanos, y la Carta africana de Derechos Humanos y de los pueblos. De estas convenciones, las tres primeras no permiten la derogación del derecho a la libertad de conciencia en ninguna circunstancia. La carta africana de Derechos Humanos y de los Pueblos no incluye la suspensión de ninguna de sus disposiciones.</w:t>
      </w:r>
    </w:p>
    <w:p>
      <w:pPr>
        <w:pStyle w:val="Normal"/>
        <w:jc w:val="both"/>
        <w:rPr>
          <w:rFonts w:ascii="Arial" w:hAnsi="Arial" w:cs="Arial"/>
          <w:i/>
          <w:i/>
          <w:sz w:val="22"/>
        </w:rPr>
      </w:pPr>
      <w:r>
        <w:rPr>
          <w:rFonts w:cs="Arial" w:ascii="Arial" w:hAnsi="Arial"/>
          <w:i/>
          <w:sz w:val="22"/>
        </w:rPr>
        <w:tab/>
        <w:t>La resolución 1987/46 adoptada por la Comisión de Derechos Humanos de la ONU, considera la objeción al servicio militar por motivos de conciencia “un ejercicio legitimo del derecho a la libertad de pensamiento, conciencia y religión”. Recomienda que los Estados se abstengan de encarcelar a los objetores de conciencia y que se promulguen disposiciones que establezcan un servicio alternativo y procedimientos decisorios  imparciales para su aplicación.</w:t>
      </w:r>
    </w:p>
    <w:p>
      <w:pPr>
        <w:pStyle w:val="Normal"/>
        <w:jc w:val="both"/>
        <w:rPr>
          <w:rFonts w:ascii="Arial" w:hAnsi="Arial" w:cs="Arial"/>
          <w:i/>
          <w:i/>
          <w:sz w:val="22"/>
        </w:rPr>
      </w:pPr>
      <w:r>
        <w:rPr>
          <w:rFonts w:cs="Arial" w:ascii="Arial" w:hAnsi="Arial"/>
          <w:i/>
          <w:sz w:val="22"/>
        </w:rPr>
        <w:tab/>
        <w:t>Mas recientemente en marzo de 1989, la Comisión de Derechos Humanos adoptó la Resolución 1.989/59 que confirma el derecho a la objeción de conciencia. Se insta en ella a los Estados que introduzcan en sus legislaciones los cambios necesarios para la autorización de la objeción de conciencia. Recomienda a “los Estados con un sistema de servicio militar obligatorio que no hayan adoptado aun dichas disposiciones que introduzcan para los objetores de conciencia diversas formas de servicio alternativo compatible con las razones para la objeción de conciencia, teniendo presentes las experiencias de algunos países a este respecto, y que se abstengan de someter a prisión a  estas personas”. Sé hacía hincapié en que “tales formas de servicio alternativo deberían tener, por principio, un carácter  civil no combatiente y ser de interés público y carácter no punitivo”. La comisión de Derechos Humanos abordará  nuevamente la cuestión de la  objeción de conciencia al servicio militar en su 47ª. Sesión.</w:t>
      </w:r>
    </w:p>
    <w:p>
      <w:pPr>
        <w:pStyle w:val="Normal"/>
        <w:jc w:val="both"/>
        <w:rPr>
          <w:rFonts w:ascii="Arial" w:hAnsi="Arial" w:cs="Arial"/>
          <w:i/>
          <w:i/>
          <w:sz w:val="22"/>
        </w:rPr>
      </w:pPr>
      <w:r>
        <w:rPr>
          <w:rFonts w:cs="Arial" w:ascii="Arial" w:hAnsi="Arial"/>
          <w:i/>
          <w:sz w:val="22"/>
        </w:rPr>
        <w:tab/>
        <w:t>La recomendación R (87) del Comité de Ministros a los Estados Miembros de Consejo de Europa relativa a la  Objeción de Conciencia al Servicio Militar Obligatorio, de 9 de  abril de 1.987, si bien no cita explícitamente el derecho a la libertad de pensamiento conciencia  y religión, apoya a la disposición de un servicio alternativo. Recomienda, asimismo que éste “no tenga carácter punitivo. Su duración comparada  con la del servicio militar, quedará fijada dentro de unos limites razonables”.</w:t>
      </w:r>
    </w:p>
    <w:p>
      <w:pPr>
        <w:pStyle w:val="Normal"/>
        <w:jc w:val="both"/>
        <w:rPr>
          <w:rFonts w:ascii="Arial" w:hAnsi="Arial" w:cs="Arial"/>
          <w:i/>
          <w:i/>
          <w:sz w:val="22"/>
        </w:rPr>
      </w:pPr>
      <w:r>
        <w:rPr>
          <w:rFonts w:cs="Arial" w:ascii="Arial" w:hAnsi="Arial"/>
          <w:i/>
          <w:sz w:val="22"/>
        </w:rPr>
        <w:tab/>
        <w:t>En octubre de 1.989, el Parlamento europeo aprobó una resolución en la que solicitaba “para que todos los que están obligados a cumplir el servicio militar el derecho de poder negarse en cualquier momento por motivos de conciencia a prestar el servicio militar con  o sin armas, con un respeto total de los principios de la libertad y de la desigualdad de trato por todos los ciudadanos”. Asimismo, solicitaba “que para obtener la categoría de  objetor y conciencia y ser reconocido como tal sea suficiente una declaración individual y justificada”, y que se reconozca el derecho de realizar el servicio militar alternativo en el  Convenio Europeo para la Protección de los Derechos Humanos y de las Libertades Fundamentales.</w:t>
      </w:r>
    </w:p>
    <w:p>
      <w:pPr>
        <w:pStyle w:val="Normal"/>
        <w:jc w:val="both"/>
        <w:rPr>
          <w:rFonts w:ascii="Arial" w:hAnsi="Arial" w:cs="Arial"/>
          <w:i/>
          <w:i/>
          <w:sz w:val="22"/>
        </w:rPr>
      </w:pPr>
      <w:r>
        <w:rPr>
          <w:rFonts w:cs="Arial" w:ascii="Arial" w:hAnsi="Arial"/>
          <w:i/>
          <w:sz w:val="22"/>
        </w:rPr>
        <w:tab/>
        <w:t>El último acontecimiento relacionado con el reconocimiento del derecho a la objeción de conciencia tuvo lugar en una reciente sesión de la Conferencia sobre Seguridad y Cooperación Europea (CSCE). En la Conferencia sobre la Dimensión Humana de la CSCE celebrada el Copenhague en 1990, los 35 países participantes señalaron que la Comisión de Derechos Humanos de la ONU había reconocido el derecho a la objeción de conciencia y acordaron estudiar la posibilidad de introducir donde no existieron aún, “formas de servicio militar compatibles con los motivos para la objeción de conciencia que sean, por principios, de naturaleza no combatiente o civil, de interés público y carácter no punitivo”. Los Estados acordaron asimismo poner a disposición del público información sobre esta cuestión y continuar estudiándola”. Constitución. RAMIRO BARBOZA CIDSEP AID.</w:t>
      </w:r>
    </w:p>
    <w:p>
      <w:pPr>
        <w:pStyle w:val="Normal"/>
        <w:jc w:val="both"/>
        <w:rPr>
          <w:rFonts w:ascii="Arial" w:hAnsi="Arial" w:cs="Arial"/>
          <w:i/>
          <w:i/>
          <w:sz w:val="22"/>
        </w:rPr>
      </w:pPr>
      <w:r>
        <w:rPr>
          <w:rFonts w:cs="Arial" w:ascii="Arial" w:hAnsi="Arial"/>
          <w:i/>
          <w:sz w:val="22"/>
        </w:rPr>
        <w:tab/>
        <w:t>Entre los países que han conseguido organizar y revertir esta garantía en un buen servicio a la comunidad se puede citar entre otros a AUSTRIA, BÉLGICA, BRASIL, DINAMARCA, ESPAÑA, FINLANDIA, FRANCIA, GRECIA e ITALIA.</w:t>
      </w:r>
    </w:p>
    <w:p>
      <w:pPr>
        <w:pStyle w:val="Normal"/>
        <w:jc w:val="both"/>
        <w:rPr>
          <w:rFonts w:ascii="Arial" w:hAnsi="Arial" w:cs="Arial"/>
          <w:i/>
          <w:i/>
          <w:sz w:val="22"/>
        </w:rPr>
      </w:pPr>
      <w:r>
        <w:rPr>
          <w:rFonts w:cs="Arial" w:ascii="Arial" w:hAnsi="Arial"/>
          <w:i/>
          <w:sz w:val="22"/>
        </w:rPr>
        <w:tab/>
        <w:t>Desde el momento de la existencia del mandato constitucional, a este Congreso le  corresponda organizar el cumplimiento del servicio civil. La misma norma nos indica las características que deberán obligatoriamente ser atendidas en la ley, tales como los centros asistenciales y bajo jurisdicción civil, igualmente la Constitución manda que “la reglamentación y el ejercicio de este derecho no deberán tener carácter punitivo ni impondrá gravámenes superiores a los establecidos para el servicio militar”.</w:t>
      </w:r>
    </w:p>
    <w:p>
      <w:pPr>
        <w:pStyle w:val="Normal"/>
        <w:jc w:val="both"/>
        <w:rPr>
          <w:rFonts w:ascii="Arial" w:hAnsi="Arial" w:cs="Arial"/>
          <w:i/>
          <w:i/>
          <w:sz w:val="22"/>
        </w:rPr>
      </w:pPr>
      <w:r>
        <w:rPr>
          <w:rFonts w:cs="Arial" w:ascii="Arial" w:hAnsi="Arial"/>
          <w:i/>
          <w:sz w:val="22"/>
        </w:rPr>
        <w:tab/>
        <w:t>Hasta lo que va de este año se inscribieron más 40.000 objetores, por lo que se impone la urgencia de legislar sobre la materia a fin de concretar en acciones el servicio en beneficio de la población civil.</w:t>
      </w:r>
    </w:p>
    <w:p>
      <w:pPr>
        <w:pStyle w:val="Normal"/>
        <w:jc w:val="both"/>
        <w:rPr>
          <w:rFonts w:ascii="Arial" w:hAnsi="Arial" w:cs="Arial"/>
          <w:i/>
          <w:i/>
          <w:sz w:val="22"/>
        </w:rPr>
      </w:pPr>
      <w:r>
        <w:rPr>
          <w:rFonts w:cs="Arial" w:ascii="Arial" w:hAnsi="Arial"/>
          <w:i/>
          <w:sz w:val="22"/>
        </w:rPr>
        <w:tab/>
        <w:t>Que realizamos la presentación de este proyecto de Ley como una alternativa al proyecto presentado por el Poder Ejecutivo, por haber sido ya estudiado por el Congreso en el periodo anterior, mereciendo la aprobación de ambas Cámaras y entendiendo que refleja exactamente lo que la Constitución  así lo exige.</w:t>
      </w:r>
    </w:p>
    <w:p>
      <w:pPr>
        <w:pStyle w:val="Normal"/>
        <w:jc w:val="both"/>
        <w:rPr>
          <w:rFonts w:ascii="Arial" w:hAnsi="Arial" w:cs="Arial"/>
          <w:i/>
          <w:i/>
          <w:sz w:val="22"/>
        </w:rPr>
      </w:pPr>
      <w:r>
        <w:rPr>
          <w:rFonts w:cs="Arial" w:ascii="Arial" w:hAnsi="Arial"/>
          <w:i/>
          <w:sz w:val="22"/>
        </w:rPr>
        <w:tab/>
        <w:t>En la seguridad que la Cámara de Senadores comprenderá la urgente necesidad de su estudio y aprobación.</w:t>
      </w:r>
    </w:p>
    <w:p>
      <w:pPr>
        <w:pStyle w:val="Normal"/>
        <w:jc w:val="both"/>
        <w:rPr>
          <w:rFonts w:ascii="Arial" w:hAnsi="Arial" w:cs="Arial"/>
          <w:i/>
          <w:i/>
          <w:sz w:val="22"/>
        </w:rPr>
      </w:pPr>
      <w:r>
        <w:rPr>
          <w:rFonts w:cs="Arial" w:ascii="Arial" w:hAnsi="Arial"/>
          <w:i/>
          <w:sz w:val="22"/>
        </w:rPr>
        <w:tab/>
        <w:t>Elba Recalde, Nidia Ofelia Flores de Coronel; Senadora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29 de agosto de 2001. Señor Senador Prof. Dr. Juan Roque Galeano. Presidente del Congreso Nacional y de la H. Cámara de Senadores. Presente. De mi mayor consideración: Tengo el agrado de dirigirme a usted, en mi carácter de Senador de la nación, haciendo uso de la facultad que me concede la Constitución Nacional, con el objeto de presentar el proyecto de Ley “QUE DECLARA DE INTERES SOCIAL Y EXPROPIA A FAVOR DEL INSTITUTO DE BIENESTAR RURAL IBR, LA FINCA N° 1.430 Y SUS DESPRENDIMIENTOS DEL DISTRITO DEL YTAKYRY, COLONIA LA FORTUNA, DEL DEPARTAMENTO DE ALTO PARANÁ”.</w:t>
      </w:r>
    </w:p>
    <w:p>
      <w:pPr>
        <w:pStyle w:val="TextBody"/>
        <w:rPr>
          <w:rFonts w:ascii="Arial" w:hAnsi="Arial" w:cs="Arial"/>
          <w:i/>
          <w:i/>
          <w:sz w:val="22"/>
        </w:rPr>
      </w:pPr>
      <w:r>
        <w:rPr>
          <w:rFonts w:cs="Arial" w:ascii="Arial" w:hAnsi="Arial"/>
          <w:i/>
          <w:sz w:val="22"/>
        </w:rPr>
        <w:tab/>
        <w:t>Esta fracción cuenta con una superficie de aproximadamente 1.040 hectáreas y se encuentra en la colonia “La Fortuna”, Distrito de Ytakyry del Departamento de Alto Paraná, de la fracción han sido desalojados en forma violenta y prepotente por agentes del orden, quemando inclusive sus casas y  enceres personales no contento con ello golpearon y maltrataron a los campesinos que son aproximadamente unas 180 familias compatriotas que, están asentadas en el lugar desde hace aproximadamente, ocho año, que inclusive ya cuentan con una Comisión Vecinal, además de mencionar que cuentan con caminos, diferentes tipos de cultivos, pozos artesianos, escuela reconocida por el Ministerio de Educación y Cultura, oratorios y otras dependencias indispensables para la convivencia en sociedad.</w:t>
      </w:r>
    </w:p>
    <w:p>
      <w:pPr>
        <w:pStyle w:val="Normal"/>
        <w:jc w:val="both"/>
        <w:rPr>
          <w:rFonts w:ascii="Arial" w:hAnsi="Arial" w:cs="Arial"/>
          <w:i/>
          <w:i/>
          <w:sz w:val="22"/>
        </w:rPr>
      </w:pPr>
      <w:r>
        <w:rPr>
          <w:rFonts w:cs="Arial" w:ascii="Arial" w:hAnsi="Arial"/>
          <w:i/>
          <w:sz w:val="22"/>
        </w:rPr>
        <w:tab/>
        <w:t>Quisiera puntualizar a los señores colegas, que es una vergüenza que nuestro país se preste para semejanza patraña consiguiendo desposeer a los humildes compatriotas y entregar como si nada la tan preciada soberanía  nacional a brasileños que están por comprar todo el Departamento del Alto Paraná.</w:t>
      </w:r>
    </w:p>
    <w:p>
      <w:pPr>
        <w:pStyle w:val="Normal"/>
        <w:jc w:val="both"/>
        <w:rPr>
          <w:rFonts w:ascii="Arial" w:hAnsi="Arial" w:cs="Arial"/>
          <w:i/>
          <w:i/>
          <w:sz w:val="22"/>
        </w:rPr>
      </w:pPr>
      <w:r>
        <w:rPr>
          <w:rFonts w:cs="Arial" w:ascii="Arial" w:hAnsi="Arial"/>
          <w:i/>
          <w:sz w:val="22"/>
        </w:rPr>
        <w:tab/>
        <w:t>La finca en cuestión no es, ni ha sido explotado racionalmente por su supuesto dueño. Señor Presidente, la expropiación solicitada, es exclusiva y únicamente, para los campesinos del lugar, que nunca fueron beneficiados con tierras de origen fiscal, ésto hará posible que, los agricultores  aprovechen la tierra ya que se encuentra en inmejorables condiciones y son totalmente aptas para el cultivo.</w:t>
      </w:r>
    </w:p>
    <w:p>
      <w:pPr>
        <w:pStyle w:val="Normal"/>
        <w:jc w:val="both"/>
        <w:rPr>
          <w:rFonts w:ascii="Arial" w:hAnsi="Arial" w:cs="Arial"/>
          <w:i/>
          <w:i/>
          <w:sz w:val="22"/>
        </w:rPr>
      </w:pPr>
      <w:r>
        <w:rPr>
          <w:rFonts w:cs="Arial" w:ascii="Arial" w:hAnsi="Arial"/>
          <w:i/>
          <w:sz w:val="22"/>
        </w:rPr>
        <w:tab/>
        <w:t>Por las razones expuestas, Señor Presidente y Honorables colegas, el interés social sobre los inmuebles mencionados, es evidente, para dar paso a una  nueva generación que necesita sacar al máximo provecho  a la tierra y a sus frutos, nuestro pueblo esta bastante golpeado por la miseria y la falta de sensibilidad social hacia los más carenciados y sufridos  que son los mismos campesinos.</w:t>
      </w:r>
    </w:p>
    <w:p>
      <w:pPr>
        <w:pStyle w:val="Normal"/>
        <w:jc w:val="both"/>
        <w:rPr>
          <w:rFonts w:ascii="Arial" w:hAnsi="Arial" w:cs="Arial"/>
          <w:i/>
          <w:i/>
          <w:sz w:val="22"/>
        </w:rPr>
      </w:pPr>
      <w:r>
        <w:rPr>
          <w:rFonts w:cs="Arial" w:ascii="Arial" w:hAnsi="Arial"/>
          <w:i/>
          <w:sz w:val="22"/>
        </w:rPr>
        <w:tab/>
        <w:t>Por estos motivos y otros que serán agregados oportunamente al expediente, solicito a la Honorable Cámara de Senadores declare de interés social los inmuebles mencionados y expropie a favor del Instituto de Bienestar Rural (IBR) para su posterior adjudicación a personas que realmente quieren y necesitan trabajar la tierra.</w:t>
      </w:r>
    </w:p>
    <w:p>
      <w:pPr>
        <w:pStyle w:val="Normal"/>
        <w:jc w:val="both"/>
        <w:rPr>
          <w:rFonts w:ascii="Arial" w:hAnsi="Arial" w:cs="Arial"/>
          <w:i/>
          <w:i/>
          <w:sz w:val="22"/>
        </w:rPr>
      </w:pPr>
      <w:r>
        <w:rPr>
          <w:rFonts w:cs="Arial" w:ascii="Arial" w:hAnsi="Arial"/>
          <w:i/>
          <w:sz w:val="22"/>
        </w:rPr>
        <w:tab/>
        <w:t>Convencido de contar con el tratamiento favorable, de la presente solicitud, aprovecho la ocasión para hacerle llegar mis más cordiales saludos, a Ud. y a los demás miembros de la Cámara con mi mayor consideración  y respeto.</w:t>
      </w:r>
    </w:p>
    <w:p>
      <w:pPr>
        <w:pStyle w:val="Normal"/>
        <w:jc w:val="both"/>
        <w:rPr>
          <w:rFonts w:ascii="Arial" w:hAnsi="Arial" w:cs="Arial"/>
          <w:i/>
          <w:i/>
          <w:sz w:val="22"/>
        </w:rPr>
      </w:pPr>
      <w:r>
        <w:rPr>
          <w:rFonts w:cs="Arial" w:ascii="Arial" w:hAnsi="Arial"/>
          <w:i/>
          <w:sz w:val="22"/>
        </w:rPr>
        <w:tab/>
        <w:t>Dr. Germán Segovi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29 de agosto de 2001. Señor Presidente De la Honorable Cámara de Senadores Prof. Dr. Juan Roque Galeano Villalba. E.S.D. Tengo el honor de dirigirme  al señor Presidente, y por su digno intermedio a los señores Senadores, miembros de este alto Cuerpo Legislativo, a objeto de someter a consideración el adjunto proyecto de Ley “QUE CONCEDE PENSIÓN GRACIABLE AL SEÑOR JUAN ALFONSO RAMÍREZ”, integrante del afamado trío musical “Los Indios”, que por más de cuarenta años prestigió la música paraguaya en el mundo entero.</w:t>
      </w:r>
    </w:p>
    <w:p>
      <w:pPr>
        <w:pStyle w:val="Normal"/>
        <w:jc w:val="both"/>
        <w:rPr>
          <w:rFonts w:ascii="Arial" w:hAnsi="Arial" w:cs="Arial"/>
          <w:i/>
          <w:i/>
          <w:sz w:val="22"/>
        </w:rPr>
      </w:pPr>
      <w:r>
        <w:rPr>
          <w:rFonts w:cs="Arial" w:ascii="Arial" w:hAnsi="Arial"/>
          <w:i/>
          <w:sz w:val="22"/>
        </w:rPr>
        <w:tab/>
        <w:t>El mencionado artista popular esta aquejado de una penosa enfermedad (embolia cerebral) que lo mantiene con severas limitaciones en su movilidad corporal  y problemas en el habla. Acompaña  a esta presentación todos los certificados médicos correspondientes y otros documentos  de prueba.</w:t>
      </w:r>
    </w:p>
    <w:p>
      <w:pPr>
        <w:pStyle w:val="TextBody"/>
        <w:rPr>
          <w:rFonts w:ascii="Arial" w:hAnsi="Arial" w:cs="Arial"/>
          <w:i/>
          <w:i/>
          <w:sz w:val="22"/>
        </w:rPr>
      </w:pPr>
      <w:r>
        <w:rPr>
          <w:rFonts w:cs="Arial" w:ascii="Arial" w:hAnsi="Arial"/>
          <w:i/>
          <w:sz w:val="22"/>
        </w:rPr>
        <w:tab/>
        <w:t>Sin otro particular, me valgo de esta oportunidad para reiterar al señor Presidente, mi atento saludo.</w:t>
      </w:r>
    </w:p>
    <w:p>
      <w:pPr>
        <w:pStyle w:val="Normal"/>
        <w:jc w:val="both"/>
        <w:rPr>
          <w:rFonts w:ascii="Arial" w:hAnsi="Arial" w:cs="Arial"/>
          <w:i/>
          <w:i/>
          <w:sz w:val="22"/>
        </w:rPr>
      </w:pPr>
      <w:r>
        <w:rPr>
          <w:rFonts w:cs="Arial" w:ascii="Arial" w:hAnsi="Arial"/>
          <w:i/>
          <w:sz w:val="22"/>
        </w:rPr>
        <w:tab/>
        <w:t>Julio Rolando Elizeche Bogad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28 de agosto de 2001. Señor Presidente de la Honorable Cámara de Senadores. Palacio Legislativo. Tengo a honra dirigirme a Vuestra Excelencia, de conformidad a lo establecido en el artículo 105 del Reglamento Interno, a fin de hacerme cargo de la nota presentada por el Profesor Doctor Hernán Casco Pagano, en representación del Ministerio de Justicia y Trabajo- Comisión Nacional de Codificación, de fecha 8 de junio del 2000, por la cual remite el anteproyecto de Ley “QUE REGULA EL EJERCICIO DE LAS PROFESIONES DE ABOGADO Y PROCURADOR, ASÍ COMO LAS FUNCIONES PÚBLICAS DE REPRESENTACIÓN O TUITIVAS DESEMPEÑADAS POR ABOGADOS”.</w:t>
      </w:r>
    </w:p>
    <w:p>
      <w:pPr>
        <w:pStyle w:val="Normal"/>
        <w:jc w:val="both"/>
        <w:rPr>
          <w:rFonts w:ascii="Arial" w:hAnsi="Arial" w:cs="Arial"/>
          <w:i/>
          <w:i/>
          <w:sz w:val="22"/>
        </w:rPr>
      </w:pPr>
      <w:r>
        <w:rPr>
          <w:rFonts w:cs="Arial" w:ascii="Arial" w:hAnsi="Arial"/>
          <w:i/>
          <w:sz w:val="22"/>
        </w:rPr>
        <w:tab/>
        <w:t>Sin  otro particular, saludo a los señores Senadores con mi distinguida consideración.</w:t>
      </w:r>
    </w:p>
    <w:p>
      <w:pPr>
        <w:pStyle w:val="TextBody"/>
        <w:rPr>
          <w:rFonts w:ascii="Arial" w:hAnsi="Arial" w:cs="Arial"/>
          <w:i/>
          <w:i/>
          <w:sz w:val="22"/>
        </w:rPr>
      </w:pPr>
      <w:r>
        <w:rPr>
          <w:rFonts w:cs="Arial" w:ascii="Arial" w:hAnsi="Arial"/>
          <w:i/>
          <w:sz w:val="22"/>
        </w:rPr>
        <w:tab/>
        <w:t>Juan Roque Galean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29 de agosto de 2001. Señor Presidente de la Honorable Cámara de Senadores. Dr. Juan Roque Galeano. Presente. Tenemos el agrado de dirigirnos a Usted a los efectos de presentar el proyecto de Declaración que se adjunta.</w:t>
      </w:r>
    </w:p>
    <w:p>
      <w:pPr>
        <w:pStyle w:val="Normal"/>
        <w:jc w:val="both"/>
        <w:rPr>
          <w:rFonts w:ascii="Arial" w:hAnsi="Arial" w:cs="Arial"/>
          <w:i/>
          <w:i/>
          <w:sz w:val="22"/>
        </w:rPr>
      </w:pPr>
      <w:r>
        <w:rPr>
          <w:rFonts w:cs="Arial" w:ascii="Arial" w:hAnsi="Arial"/>
          <w:i/>
          <w:sz w:val="22"/>
        </w:rPr>
        <w:tab/>
        <w:t>Los Senadores que suscribimos esta presentación, somos integrantes de la Comisión Especial constituida por la H. Cámara de Senadores para el estudio del proyecto de Ley  conocido de Reforma Tributaria.</w:t>
      </w:r>
    </w:p>
    <w:p>
      <w:pPr>
        <w:pStyle w:val="Normal"/>
        <w:jc w:val="both"/>
        <w:rPr>
          <w:rFonts w:ascii="Arial" w:hAnsi="Arial" w:cs="Arial"/>
          <w:i/>
          <w:i/>
          <w:sz w:val="22"/>
        </w:rPr>
      </w:pPr>
      <w:r>
        <w:rPr>
          <w:rFonts w:cs="Arial" w:ascii="Arial" w:hAnsi="Arial"/>
          <w:i/>
          <w:sz w:val="22"/>
        </w:rPr>
        <w:tab/>
        <w:t>La Comisión, invitó oportunamente a la Secretaria Técnica de Planificación para una reunión conjunta a desarrollarse el día 20 de agosto próximo pasado con el propósito de conocer los puntos de vista y las opiniones  sobre el proyecto de Ley antes señalado.</w:t>
      </w:r>
    </w:p>
    <w:p>
      <w:pPr>
        <w:pStyle w:val="TextBody"/>
        <w:rPr>
          <w:rFonts w:ascii="Arial" w:hAnsi="Arial" w:cs="Arial"/>
          <w:i/>
          <w:i/>
          <w:sz w:val="22"/>
        </w:rPr>
      </w:pPr>
      <w:r>
        <w:rPr>
          <w:rFonts w:cs="Arial" w:ascii="Arial" w:hAnsi="Arial"/>
          <w:i/>
          <w:sz w:val="22"/>
        </w:rPr>
        <w:tab/>
        <w:t>El lunes 20 un enviado de dicha secretaría se presentó ante la Comisión y expreso que en representación del señor Secretario Ing. Luis Alberto  Meyer, solicitaba la fijación de una nueva fecha de audiencia a los efectos de preparar mejor la presentación requerida.</w:t>
      </w:r>
    </w:p>
    <w:p>
      <w:pPr>
        <w:pStyle w:val="Normal"/>
        <w:jc w:val="both"/>
        <w:rPr>
          <w:rFonts w:ascii="Arial" w:hAnsi="Arial" w:cs="Arial"/>
          <w:i/>
          <w:i/>
          <w:sz w:val="22"/>
        </w:rPr>
      </w:pPr>
      <w:r>
        <w:rPr>
          <w:rFonts w:cs="Arial" w:ascii="Arial" w:hAnsi="Arial"/>
          <w:i/>
          <w:sz w:val="22"/>
        </w:rPr>
        <w:tab/>
        <w:t>La Comisión  aceptó sin reparos la solicitud y en ese mismo acto acordó con el referido representante la fecha del 27 de agosto de 2001. Para satisfacer este pedido se tuvo que recalendarizar todo el programa de la Comisión previamente aprobado.</w:t>
      </w:r>
    </w:p>
    <w:p>
      <w:pPr>
        <w:pStyle w:val="Normal"/>
        <w:jc w:val="both"/>
        <w:rPr>
          <w:rFonts w:ascii="Arial" w:hAnsi="Arial" w:cs="Arial"/>
          <w:i/>
          <w:i/>
          <w:sz w:val="22"/>
        </w:rPr>
      </w:pPr>
      <w:r>
        <w:rPr>
          <w:rFonts w:cs="Arial" w:ascii="Arial" w:hAnsi="Arial"/>
          <w:i/>
          <w:sz w:val="22"/>
        </w:rPr>
        <w:tab/>
        <w:t>Grande fue la sorpresa cuando a la fecha y hora señalada, esta vez, nadie de la Secretaria estaba presente. El Asistente de la Comisión Especial nos informa que llamó por teléfono a la Secretaria Técnica de Planificación para recordar el compromiso asumido. La contestación fue que el Secretario estaba en una conferencia y que ninguna persona de esa dependencia asistiría a la reunión programada y acordada.</w:t>
      </w:r>
    </w:p>
    <w:p>
      <w:pPr>
        <w:pStyle w:val="Normal"/>
        <w:jc w:val="both"/>
        <w:rPr>
          <w:rFonts w:ascii="Arial" w:hAnsi="Arial" w:cs="Arial"/>
          <w:i/>
          <w:i/>
          <w:sz w:val="22"/>
        </w:rPr>
      </w:pPr>
      <w:r>
        <w:rPr>
          <w:rFonts w:cs="Arial" w:ascii="Arial" w:hAnsi="Arial"/>
          <w:i/>
          <w:sz w:val="22"/>
        </w:rPr>
        <w:tab/>
        <w:t>Esta actitud del Ing. Meyer es absolutamente inaceptable desde el punto de vista Constitucional, del tratamiento a un Poder de Estado y como funcionario dependiente  del Poder Ejecutivo.</w:t>
      </w:r>
    </w:p>
    <w:p>
      <w:pPr>
        <w:pStyle w:val="Normal"/>
        <w:jc w:val="both"/>
        <w:rPr>
          <w:rFonts w:ascii="Arial" w:hAnsi="Arial" w:cs="Arial"/>
          <w:i/>
          <w:i/>
          <w:sz w:val="22"/>
        </w:rPr>
      </w:pPr>
      <w:r>
        <w:rPr>
          <w:rFonts w:cs="Arial" w:ascii="Arial" w:hAnsi="Arial"/>
          <w:i/>
          <w:sz w:val="22"/>
        </w:rPr>
        <w:tab/>
        <w:t>Los Senadores firmantes de esta petición consideramos necesaria la adopción de una posición clara, de rechazo de esta conducta, por parte de la Cámara de Senadores, no como  protesta a una descortesía, sino que de repudio por agraviar a las Instituciones de la República.</w:t>
      </w:r>
    </w:p>
    <w:p>
      <w:pPr>
        <w:pStyle w:val="Normal"/>
        <w:jc w:val="both"/>
        <w:rPr>
          <w:rFonts w:ascii="Arial" w:hAnsi="Arial" w:cs="Arial"/>
          <w:i/>
          <w:i/>
          <w:sz w:val="22"/>
        </w:rPr>
      </w:pPr>
      <w:r>
        <w:rPr>
          <w:rFonts w:cs="Arial" w:ascii="Arial" w:hAnsi="Arial"/>
          <w:i/>
          <w:sz w:val="22"/>
        </w:rPr>
        <w:tab/>
        <w:t>Por estas consideraciones y las que la Honorable Cámara  pueda apreciar, solicitamos la aprobación del proyecto de Declaración presentado.</w:t>
      </w:r>
    </w:p>
    <w:p>
      <w:pPr>
        <w:pStyle w:val="Normal"/>
        <w:jc w:val="both"/>
        <w:rPr>
          <w:rFonts w:ascii="Arial" w:hAnsi="Arial" w:cs="Arial"/>
          <w:i/>
          <w:i/>
          <w:sz w:val="22"/>
        </w:rPr>
      </w:pPr>
      <w:r>
        <w:rPr>
          <w:rFonts w:cs="Arial" w:ascii="Arial" w:hAnsi="Arial"/>
          <w:i/>
          <w:sz w:val="22"/>
        </w:rPr>
        <w:tab/>
        <w:t>Guillermo Sánchez Gufantti, Miguel Ángel Ramírez, Gonzalo Quintana, Marciano Torales;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7. Asunción, 29 de agosto de 2001. Señor Prof. Dr. Juan Roque Galeano Villalba. Presidente del Honorable Congreso Nacional y de la Honorable Cámara de Senadores. Presente. El Presidente de la  Comisión de Reforma Agraria y Bienestar Rural de la H. Cámara de Senadores, tiene el agrado de dirigirse al señor Presidente y por su intermedio a la Honorable Cámara de Senadores, a fin de comunicar que dejará de asistir a las sesiones que realice el Senado y a las reuniones de Comisiones de las que forma parte, los días 30 y 31 de agosto del corriente año, en razón de viajar a la ciudad de Buenos Aires, República Argentina, por  motivo  particular.</w:t>
      </w:r>
    </w:p>
    <w:p>
      <w:pPr>
        <w:pStyle w:val="Normal"/>
        <w:jc w:val="both"/>
        <w:rPr>
          <w:rFonts w:ascii="Arial" w:hAnsi="Arial" w:cs="Arial"/>
          <w:i/>
          <w:i/>
          <w:sz w:val="22"/>
        </w:rPr>
      </w:pPr>
      <w:r>
        <w:rPr>
          <w:rFonts w:cs="Arial" w:ascii="Arial" w:hAnsi="Arial"/>
          <w:i/>
          <w:sz w:val="22"/>
        </w:rPr>
        <w:tab/>
        <w:t>Sin otro particular, hace propicia la ocasión para saludar al señor Presidente con su distinguida consideración.</w:t>
      </w:r>
    </w:p>
    <w:p>
      <w:pPr>
        <w:pStyle w:val="Normal"/>
        <w:jc w:val="both"/>
        <w:rPr>
          <w:rFonts w:ascii="Arial" w:hAnsi="Arial" w:cs="Arial"/>
          <w:i/>
          <w:i/>
          <w:sz w:val="22"/>
        </w:rPr>
      </w:pPr>
      <w:r>
        <w:rPr>
          <w:rFonts w:cs="Arial" w:ascii="Arial" w:hAnsi="Arial"/>
          <w:i/>
          <w:sz w:val="22"/>
        </w:rPr>
        <w:tab/>
        <w:t>Senador Basilio Nikiphoroff;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Asunción, 29 de agosto de 2001. Excelentísimo Señor: Me dirijo a Su Excelencia, con el objeto de poner a su conocimiento que no podré asistir a la Sesión del día jueves 30 de agosto del cte. año, en razón de haber comprometido mi presencia como Presidente de la Comisión  Nacional de Defensa  de los Recursos Naturales en la Colonia Sanja Morotî, distrito de Horqueta Departamento de Concepción para verificar la denuncia presentada por los pobladores de la zona que hacen referencia a delitos contra el ambiente.</w:t>
      </w:r>
    </w:p>
    <w:p>
      <w:pPr>
        <w:pStyle w:val="Normal"/>
        <w:jc w:val="both"/>
        <w:rPr>
          <w:rFonts w:ascii="Arial" w:hAnsi="Arial" w:cs="Arial"/>
          <w:i/>
          <w:i/>
          <w:sz w:val="22"/>
        </w:rPr>
      </w:pPr>
      <w:r>
        <w:rPr>
          <w:rFonts w:cs="Arial" w:ascii="Arial" w:hAnsi="Arial"/>
          <w:i/>
          <w:sz w:val="22"/>
        </w:rPr>
        <w:tab/>
        <w:t>Sin otro particular aprovecho la ocasión para expresarle distinguida consideración.</w:t>
      </w:r>
    </w:p>
    <w:p>
      <w:pPr>
        <w:pStyle w:val="Normal"/>
        <w:jc w:val="both"/>
        <w:rPr>
          <w:rFonts w:ascii="Arial" w:hAnsi="Arial" w:cs="Arial"/>
          <w:i/>
          <w:i/>
          <w:sz w:val="22"/>
        </w:rPr>
      </w:pPr>
      <w:r>
        <w:rPr>
          <w:rFonts w:cs="Arial" w:ascii="Arial" w:hAnsi="Arial"/>
          <w:i/>
          <w:sz w:val="22"/>
        </w:rPr>
        <w:tab/>
        <w:t xml:space="preserve">Dr. Manlio V. Medina C.; Senador de la Nación. Presid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Prof. 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9. Asunción, 24 de agosto de 2001. Señor Presidente: Tengo el honor de dirigirme a Vuestra Excelencia, a los efectos de informarle que entre los días 25 al 28 de agosto del corriente año, me ausentaré de las reuniones de Comisión y de las Sesiones que la Honorable Cámara realice, en razón de efectuar un viaje al exterior del país.</w:t>
      </w:r>
    </w:p>
    <w:p>
      <w:pPr>
        <w:pStyle w:val="Normal"/>
        <w:jc w:val="both"/>
        <w:rPr>
          <w:rFonts w:ascii="Arial" w:hAnsi="Arial" w:cs="Arial"/>
          <w:i/>
          <w:i/>
          <w:sz w:val="22"/>
        </w:rPr>
      </w:pPr>
      <w:r>
        <w:rPr>
          <w:rFonts w:cs="Arial" w:ascii="Arial" w:hAnsi="Arial"/>
          <w:i/>
          <w:sz w:val="22"/>
        </w:rPr>
        <w:tab/>
        <w:t>Sin otro particular, aprovecho la ocasión para saludarle muy atentamente.</w:t>
      </w:r>
    </w:p>
    <w:p>
      <w:pPr>
        <w:pStyle w:val="Normal"/>
        <w:jc w:val="both"/>
        <w:rPr>
          <w:rFonts w:ascii="Arial" w:hAnsi="Arial" w:cs="Arial"/>
          <w:i/>
          <w:i/>
          <w:sz w:val="22"/>
        </w:rPr>
      </w:pPr>
      <w:r>
        <w:rPr>
          <w:rFonts w:cs="Arial" w:ascii="Arial" w:hAnsi="Arial"/>
          <w:i/>
          <w:sz w:val="22"/>
        </w:rPr>
        <w:tab/>
        <w:t>Ing. Gustavo Pedrozo Abbate; Senador de la Nación. Presidente de la Comisión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Señor</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rof. Dr. Juan Roque Galeano Villalba</w:t>
      </w:r>
    </w:p>
    <w:p>
      <w:pPr>
        <w:pStyle w:val="Normal"/>
        <w:jc w:val="both"/>
        <w:rPr>
          <w:rFonts w:ascii="Arial" w:hAnsi="Arial" w:cs="Arial"/>
          <w:i/>
          <w:i/>
          <w:sz w:val="22"/>
        </w:rPr>
      </w:pPr>
      <w:r>
        <w:rPr>
          <w:rFonts w:cs="Arial" w:ascii="Arial" w:hAnsi="Arial"/>
          <w:i/>
          <w:sz w:val="22"/>
        </w:rPr>
        <w:t>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0. 23 de agosto de 2001. Señor Presidente: Tengo el agrado de dirigirme a V.E. a objeto de participarle que he sido invitado a asistir a la Reunión de Alto Nivel que estudia las modificaciones del Protocolo de Brasilia sobre la Solución de Controversias, que se celebrará en la ciudad de Montevideo, los días 26 al 29 del corriente.</w:t>
      </w:r>
    </w:p>
    <w:p>
      <w:pPr>
        <w:pStyle w:val="Normal"/>
        <w:jc w:val="both"/>
        <w:rPr>
          <w:rFonts w:ascii="Arial" w:hAnsi="Arial" w:cs="Arial"/>
          <w:i/>
          <w:i/>
          <w:sz w:val="22"/>
        </w:rPr>
      </w:pPr>
      <w:r>
        <w:rPr>
          <w:rFonts w:cs="Arial" w:ascii="Arial" w:hAnsi="Arial"/>
          <w:i/>
          <w:sz w:val="22"/>
        </w:rPr>
        <w:tab/>
        <w:t>Por el motivo expuesto solicito a  V.E. el permiso correspondiente para dejar de asistir a las Sesiones que realice el Senado.</w:t>
      </w:r>
    </w:p>
    <w:p>
      <w:pPr>
        <w:pStyle w:val="Normal"/>
        <w:jc w:val="both"/>
        <w:rPr>
          <w:rFonts w:ascii="Arial" w:hAnsi="Arial" w:cs="Arial"/>
          <w:i/>
          <w:i/>
          <w:sz w:val="22"/>
        </w:rPr>
      </w:pPr>
      <w:r>
        <w:rPr>
          <w:rFonts w:cs="Arial" w:ascii="Arial" w:hAnsi="Arial"/>
          <w:i/>
          <w:sz w:val="22"/>
        </w:rPr>
        <w:tab/>
        <w:t>Sin otro particular me despido con mi más alta consideración y estima.</w:t>
      </w:r>
    </w:p>
    <w:p>
      <w:pPr>
        <w:pStyle w:val="Normal"/>
        <w:jc w:val="both"/>
        <w:rPr>
          <w:rFonts w:ascii="Arial" w:hAnsi="Arial" w:cs="Arial"/>
          <w:i/>
          <w:i/>
          <w:sz w:val="22"/>
        </w:rPr>
      </w:pPr>
      <w:r>
        <w:rPr>
          <w:rFonts w:cs="Arial" w:ascii="Arial" w:hAnsi="Arial"/>
          <w:i/>
          <w:sz w:val="22"/>
        </w:rPr>
        <w:tab/>
        <w:t>José Félix Fernández Estigarribia; Senador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w:t>
      </w:r>
    </w:p>
    <w:p>
      <w:pPr>
        <w:pStyle w:val="Normal"/>
        <w:jc w:val="both"/>
        <w:rPr>
          <w:rFonts w:ascii="Arial" w:hAnsi="Arial" w:cs="Arial"/>
          <w:i/>
          <w:i/>
          <w:sz w:val="22"/>
        </w:rPr>
      </w:pPr>
      <w:r>
        <w:rPr>
          <w:rFonts w:cs="Arial" w:ascii="Arial" w:hAnsi="Arial"/>
          <w:i/>
          <w:sz w:val="22"/>
        </w:rPr>
        <w:t>H. Cámara de Senadores</w:t>
      </w:r>
    </w:p>
    <w:p>
      <w:pPr>
        <w:pStyle w:val="TextBody"/>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1. Asunción, 28 de agosto de 2001. Señor Presidente de la Honorable Cámara de Senadores. Prof. Dr. Juan Roque Galeano. Presente: Tengo el agrado de dirigirme a usted con el fin de comunicar que dejaré de asistir a las sesiones de la Cámara de Senadores, así como a las reuniones de Comisión del martes 4 al jueves 6 de setiembre, con motivo de integrar la Comitiva Oficial que acompañará al Señor Presidente de la República a la ciudad de Buenos Aires, República Argentina.</w:t>
      </w:r>
    </w:p>
    <w:p>
      <w:pPr>
        <w:pStyle w:val="Normal"/>
        <w:jc w:val="both"/>
        <w:rPr>
          <w:rFonts w:ascii="Arial" w:hAnsi="Arial" w:cs="Arial"/>
          <w:i/>
          <w:i/>
          <w:sz w:val="22"/>
        </w:rPr>
      </w:pPr>
      <w:r>
        <w:rPr>
          <w:rFonts w:cs="Arial" w:ascii="Arial" w:hAnsi="Arial"/>
          <w:i/>
          <w:sz w:val="22"/>
        </w:rPr>
        <w:tab/>
        <w:t>Hago propicia la ocasión para renovarle las seguridades de mi más alta y distinguida consideración.</w:t>
      </w:r>
    </w:p>
    <w:p>
      <w:pPr>
        <w:pStyle w:val="Normal"/>
        <w:jc w:val="both"/>
        <w:rPr>
          <w:rFonts w:ascii="Arial" w:hAnsi="Arial" w:cs="Arial"/>
          <w:i/>
          <w:i/>
          <w:sz w:val="22"/>
        </w:rPr>
      </w:pPr>
      <w:r>
        <w:rPr>
          <w:rFonts w:cs="Arial" w:ascii="Arial" w:hAnsi="Arial"/>
          <w:i/>
          <w:sz w:val="22"/>
        </w:rPr>
        <w:tab/>
        <w:t>José Burró Mujic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2. Asunción, 29 de agosto de 2001. Señor Presidente de la Honorable Cámara de Senadores. Prof. Dr. Juan Roque Galeano. Presente. Tengo el honor de dirigirme a usted a fin de comunicarle la decisión de nuestra bancada de proponer a los Senadores:</w:t>
      </w:r>
    </w:p>
    <w:p>
      <w:pPr>
        <w:pStyle w:val="Normal"/>
        <w:numPr>
          <w:ilvl w:val="0"/>
          <w:numId w:val="8"/>
        </w:numPr>
        <w:jc w:val="both"/>
        <w:rPr>
          <w:rFonts w:ascii="Arial" w:hAnsi="Arial" w:cs="Arial"/>
          <w:i/>
          <w:i/>
          <w:sz w:val="22"/>
        </w:rPr>
      </w:pPr>
      <w:r>
        <w:rPr>
          <w:rFonts w:cs="Arial" w:ascii="Arial" w:hAnsi="Arial"/>
          <w:i/>
          <w:sz w:val="22"/>
        </w:rPr>
        <w:t>Alicia Jové para la Comisión Bicameral de Presupuesto General de la Nación.</w:t>
      </w:r>
    </w:p>
    <w:p>
      <w:pPr>
        <w:pStyle w:val="Normal"/>
        <w:numPr>
          <w:ilvl w:val="0"/>
          <w:numId w:val="8"/>
        </w:numPr>
        <w:jc w:val="both"/>
        <w:rPr>
          <w:rFonts w:ascii="Arial" w:hAnsi="Arial" w:cs="Arial"/>
          <w:i/>
          <w:i/>
          <w:sz w:val="22"/>
        </w:rPr>
      </w:pPr>
      <w:r>
        <w:rPr>
          <w:rFonts w:cs="Arial" w:ascii="Arial" w:hAnsi="Arial"/>
          <w:i/>
          <w:sz w:val="22"/>
        </w:rPr>
        <w:t>Benigno Perrotta para la Comisión para la Consideración del informe y dictamen de la Contraloría General de la República.</w:t>
      </w:r>
    </w:p>
    <w:p>
      <w:pPr>
        <w:pStyle w:val="Normal"/>
        <w:ind w:left="705" w:hanging="0"/>
        <w:jc w:val="both"/>
        <w:rPr>
          <w:rFonts w:ascii="Arial" w:hAnsi="Arial" w:cs="Arial"/>
          <w:i/>
          <w:i/>
          <w:sz w:val="22"/>
        </w:rPr>
      </w:pPr>
      <w:r>
        <w:rPr>
          <w:rFonts w:cs="Arial" w:ascii="Arial" w:hAnsi="Arial"/>
          <w:i/>
          <w:sz w:val="22"/>
        </w:rPr>
        <w:t>Sin otro particular salúdole muy atentamente.</w:t>
      </w:r>
    </w:p>
    <w:p>
      <w:pPr>
        <w:pStyle w:val="Normal"/>
        <w:ind w:left="705" w:hanging="0"/>
        <w:jc w:val="both"/>
        <w:rPr>
          <w:rFonts w:ascii="Arial" w:hAnsi="Arial" w:cs="Arial"/>
          <w:i/>
          <w:i/>
          <w:sz w:val="22"/>
        </w:rPr>
      </w:pPr>
      <w:r>
        <w:rPr>
          <w:rFonts w:cs="Arial" w:ascii="Arial" w:hAnsi="Arial"/>
          <w:i/>
          <w:sz w:val="22"/>
        </w:rPr>
        <w:t>Raúl Ayala; Líder de Bancad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ONES OFI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 Contraloría General de la República. Asunción, 24 de agosto de 2001. C.G.R. N° 3.538 Ref. Informe Final Examen Especial – PRESIDENCIA DE LA REPÚBLICA – Resolución C.G.R: N° 1.003 del 19/11/1999. Señor Presidente. Me dirijo a Vuestra Excelencia a los efectos de remitir adjunto el informe del Examen Especial practicado por la Contraloría General de la República a la PRESIDENCIA DE LA REPÚBLICA, en cumplimiento a la Resolución GRG, N° 1.003 de noviembre de 1999.</w:t>
      </w:r>
    </w:p>
    <w:p>
      <w:pPr>
        <w:pStyle w:val="Normal"/>
        <w:jc w:val="both"/>
        <w:rPr>
          <w:rFonts w:ascii="Arial" w:hAnsi="Arial" w:cs="Arial"/>
          <w:i/>
          <w:i/>
          <w:sz w:val="22"/>
        </w:rPr>
      </w:pPr>
      <w:r>
        <w:rPr>
          <w:rFonts w:cs="Arial" w:ascii="Arial" w:hAnsi="Arial"/>
          <w:i/>
          <w:sz w:val="22"/>
        </w:rPr>
        <w:tab/>
        <w:t>El presente Informe es el resultado del análisis de los documentos que han sido proveídos a los Auditores para su estudio y que son de exclusiva responsabilidad de los funcionarios intervinientes en la ejecución y formalización de las operaciones examinadas. Se remite este informe para su conocimiento, y de conformidad con sus atribuciones legados, adopte las medidas que estime conveniente.</w:t>
      </w:r>
    </w:p>
    <w:p>
      <w:pPr>
        <w:pStyle w:val="Normal"/>
        <w:jc w:val="both"/>
        <w:rPr>
          <w:rFonts w:ascii="Arial" w:hAnsi="Arial" w:cs="Arial"/>
          <w:i/>
          <w:i/>
          <w:sz w:val="22"/>
        </w:rPr>
      </w:pPr>
      <w:r>
        <w:rPr>
          <w:rFonts w:cs="Arial" w:ascii="Arial" w:hAnsi="Arial"/>
          <w:i/>
          <w:sz w:val="22"/>
        </w:rPr>
        <w:tab/>
        <w:t xml:space="preserve">Sin otro particular, hago propicia la ocasión para saludar a Vuestra Excelencia muy atentamente. </w:t>
      </w:r>
    </w:p>
    <w:p>
      <w:pPr>
        <w:pStyle w:val="Normal"/>
        <w:ind w:firstLine="708"/>
        <w:jc w:val="both"/>
        <w:rPr>
          <w:rFonts w:ascii="Arial" w:hAnsi="Arial" w:cs="Arial"/>
          <w:i/>
          <w:i/>
          <w:sz w:val="22"/>
        </w:rPr>
      </w:pPr>
      <w:r>
        <w:rPr>
          <w:rFonts w:cs="Arial" w:ascii="Arial" w:hAnsi="Arial"/>
          <w:i/>
          <w:sz w:val="22"/>
        </w:rPr>
        <w:t>Dr. Mario A. Estigarribia; Contralor General. Encargado de Despacho. Contraloría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ongreso  Nacional y de la Honorabl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Asunción, 10 de agosto de 2001. J.M/N° 3213/2001 (Tres mil doscientos trece /dos mil uno). Señor Presidente: Tenemos el agrado de dirigirnos a usted, a fin de informarle que la Junta Municipal en su sesión  ordinaria de fecha 8 de agosto de del corriente, ha aprobado el dictamen  de la comisión de Obras Públicas. Privadas y Servicios y de Legislación, referente al proyecto de  Ley de Loteamientos” y cuyo parecer de esta Junta ha solicitado la Cámara de Diputados </w:t>
      </w:r>
    </w:p>
    <w:p>
      <w:pPr>
        <w:pStyle w:val="Normal"/>
        <w:jc w:val="both"/>
        <w:rPr>
          <w:rFonts w:ascii="Arial" w:hAnsi="Arial" w:cs="Arial"/>
          <w:i/>
          <w:i/>
          <w:sz w:val="22"/>
        </w:rPr>
      </w:pPr>
      <w:r>
        <w:rPr>
          <w:rFonts w:cs="Arial" w:ascii="Arial" w:hAnsi="Arial"/>
          <w:i/>
          <w:sz w:val="22"/>
        </w:rPr>
        <w:tab/>
        <w:t>Atento a ello, esta Corporación considera oportuno poner  a conocimiento de esa Cámara  las observaciones realizadas por el Asesor Jurídico Dr. Gustavo Laterza, a los efectos de ser analizados al momento de dictaminar sobre el referido proyecto para el efecto se remite copia del citado dictamen.</w:t>
      </w:r>
    </w:p>
    <w:p>
      <w:pPr>
        <w:pStyle w:val="Normal"/>
        <w:jc w:val="both"/>
        <w:rPr>
          <w:rFonts w:ascii="Arial" w:hAnsi="Arial" w:cs="Arial"/>
          <w:i/>
          <w:i/>
          <w:sz w:val="22"/>
        </w:rPr>
      </w:pPr>
      <w:r>
        <w:rPr>
          <w:rFonts w:cs="Arial" w:ascii="Arial" w:hAnsi="Arial"/>
          <w:i/>
          <w:sz w:val="22"/>
        </w:rPr>
        <w:tab/>
        <w:t>Si otro particular, hacemos propicia la oportunidad para saludarle atentamente.</w:t>
      </w:r>
    </w:p>
    <w:p>
      <w:pPr>
        <w:pStyle w:val="Normal"/>
        <w:jc w:val="both"/>
        <w:rPr>
          <w:rFonts w:ascii="Arial" w:hAnsi="Arial" w:cs="Arial"/>
          <w:i/>
          <w:i/>
          <w:sz w:val="22"/>
        </w:rPr>
      </w:pPr>
      <w:r>
        <w:rPr>
          <w:rFonts w:cs="Arial" w:ascii="Arial" w:hAnsi="Arial"/>
          <w:i/>
          <w:sz w:val="22"/>
        </w:rPr>
        <w:tab/>
        <w:t>Dra. HAYDEE DE DE VARGAS; Presidenta Interina. Dr. JOSÉ RAFAEL ROJAS; Secretario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Doctor </w:t>
      </w:r>
    </w:p>
    <w:p>
      <w:pPr>
        <w:pStyle w:val="Normal"/>
        <w:jc w:val="both"/>
        <w:rPr>
          <w:rFonts w:ascii="Arial" w:hAnsi="Arial" w:cs="Arial"/>
          <w:i/>
          <w:i/>
          <w:sz w:val="22"/>
        </w:rPr>
      </w:pPr>
      <w:r>
        <w:rPr>
          <w:rFonts w:cs="Arial" w:ascii="Arial" w:hAnsi="Arial"/>
          <w:i/>
          <w:sz w:val="22"/>
        </w:rPr>
        <w:t xml:space="preserve">Juan Roque Galeano Villalba,  Presidente. </w:t>
      </w:r>
    </w:p>
    <w:p>
      <w:pPr>
        <w:pStyle w:val="Normal"/>
        <w:jc w:val="both"/>
        <w:rPr>
          <w:rFonts w:ascii="Arial" w:hAnsi="Arial" w:cs="Arial"/>
          <w:i/>
          <w:i/>
          <w:sz w:val="22"/>
        </w:rPr>
      </w:pPr>
      <w:r>
        <w:rPr>
          <w:rFonts w:cs="Arial" w:ascii="Arial" w:hAnsi="Arial"/>
          <w:i/>
          <w:sz w:val="22"/>
        </w:rPr>
        <w:t xml:space="preserve">H. Cámara de Senadores </w:t>
      </w:r>
    </w:p>
    <w:p>
      <w:pPr>
        <w:pStyle w:val="Normal"/>
        <w:jc w:val="both"/>
        <w:rPr>
          <w:rFonts w:ascii="Arial" w:hAnsi="Arial" w:cs="Arial"/>
          <w:i/>
          <w:i/>
          <w:sz w:val="22"/>
        </w:rPr>
      </w:pPr>
      <w:r>
        <w:rPr>
          <w:rFonts w:cs="Arial" w:ascii="Arial" w:hAnsi="Arial"/>
          <w:i/>
          <w:sz w:val="22"/>
        </w:rPr>
        <w:t xml:space="preserve">E.S.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RPESIDENTE:</w:t>
      </w:r>
      <w:r>
        <w:rPr>
          <w:rFonts w:cs="Arial" w:ascii="Arial" w:hAnsi="Arial"/>
          <w:i/>
          <w:sz w:val="22"/>
        </w:rPr>
        <w:t xml:space="preserve"> Se toma nota y se agrega a sus antecedentes obrantes en Comisiones de Legislación, Codificación, Justicia y Trabajo; y a la de Asuntos Departamentales, Distritales y Region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IRIO GENERAL:</w:t>
      </w:r>
      <w:r>
        <w:rPr>
          <w:rFonts w:cs="Arial" w:ascii="Arial" w:hAnsi="Arial"/>
          <w:i/>
          <w:sz w:val="22"/>
        </w:rPr>
        <w:t xml:space="preserve"> II.D.3.  Poder Judicial. Corte Suprema de Justicia. N.P. N° 93 Asunción, 28 de agosto de 2001. HONORABLE  CONGRESO NACIONAL: El Presidente de la Corte Suprema de Justicia tiene el honor de dirigirse a Vuestra Honorabilidad, en cumplimiento del Art. 249 de la Constitución con el objeto de remitir a consideración de ese Honorable Congreso, el PROYECTO DE  LEY DE INGRESOS E INVERSIONES DEL PODER JUDICIAL para el ejercicio 2002, aprobado por la plenaria de la corte Suprema de justicia según Decreto N° 683 del 23 de agosto de 2001.</w:t>
      </w:r>
    </w:p>
    <w:p>
      <w:pPr>
        <w:pStyle w:val="Normal"/>
        <w:jc w:val="both"/>
        <w:rPr>
          <w:rFonts w:ascii="Arial" w:hAnsi="Arial" w:cs="Arial"/>
          <w:i/>
          <w:i/>
          <w:sz w:val="22"/>
        </w:rPr>
      </w:pPr>
      <w:r>
        <w:rPr>
          <w:rFonts w:cs="Arial" w:ascii="Arial" w:hAnsi="Arial"/>
          <w:i/>
          <w:sz w:val="22"/>
        </w:rPr>
        <w:tab/>
        <w:t>Se acompaña igualmente los Anexos en los que se fundamenta la propuesta Presupuestaria y en los que se detallan las estimaciones de los Ingresos,  Gastos e Inversiones del Poder Judicial para el ejercicio 2002.</w:t>
      </w:r>
    </w:p>
    <w:p>
      <w:pPr>
        <w:pStyle w:val="Normal"/>
        <w:jc w:val="both"/>
        <w:rPr>
          <w:rFonts w:ascii="Arial" w:hAnsi="Arial" w:cs="Arial"/>
          <w:i/>
          <w:i/>
          <w:sz w:val="22"/>
        </w:rPr>
      </w:pPr>
      <w:r>
        <w:rPr>
          <w:rFonts w:cs="Arial" w:ascii="Arial" w:hAnsi="Arial"/>
          <w:i/>
          <w:sz w:val="22"/>
        </w:rPr>
        <w:tab/>
        <w:t>La Corte Suprema de Justicia no tiene dudas de que el Honorable Congreso Nacional sabrá apreciar la racionalidad y justicia de las estimaciones de los recursos  previstos, cuya concreción posibilitará el mejoramiento sustancial de los servicios de la Administración de Justicia, para todos los habitantes de la República.</w:t>
      </w:r>
    </w:p>
    <w:p>
      <w:pPr>
        <w:pStyle w:val="Normal"/>
        <w:jc w:val="both"/>
        <w:rPr>
          <w:rFonts w:ascii="Arial" w:hAnsi="Arial" w:cs="Arial"/>
          <w:i/>
          <w:i/>
          <w:sz w:val="22"/>
        </w:rPr>
      </w:pPr>
      <w:r>
        <w:rPr>
          <w:rFonts w:cs="Arial" w:ascii="Arial" w:hAnsi="Arial"/>
          <w:i/>
          <w:sz w:val="22"/>
        </w:rPr>
        <w:tab/>
        <w:t>Sin otro particular, aprovecha la oportunidad para saludar a V. E, y a  los demás Miembros del Honorable Congreso Nacional, con su más distinguida consideración.</w:t>
      </w:r>
    </w:p>
    <w:p>
      <w:pPr>
        <w:pStyle w:val="Normal"/>
        <w:jc w:val="both"/>
        <w:rPr>
          <w:rFonts w:ascii="Arial" w:hAnsi="Arial" w:cs="Arial"/>
          <w:i/>
          <w:i/>
          <w:sz w:val="22"/>
        </w:rPr>
      </w:pPr>
      <w:r>
        <w:rPr>
          <w:rFonts w:cs="Arial" w:ascii="Arial" w:hAnsi="Arial"/>
          <w:i/>
          <w:sz w:val="22"/>
        </w:rPr>
        <w:tab/>
        <w:t xml:space="preserve">DIOS GUARDE A VUESTRA HORABILIDAD </w:t>
      </w:r>
    </w:p>
    <w:p>
      <w:pPr>
        <w:pStyle w:val="Normal"/>
        <w:ind w:firstLine="708"/>
        <w:jc w:val="both"/>
        <w:rPr>
          <w:rFonts w:ascii="Arial" w:hAnsi="Arial" w:cs="Arial"/>
          <w:i/>
          <w:i/>
          <w:sz w:val="22"/>
        </w:rPr>
      </w:pPr>
      <w:r>
        <w:rPr>
          <w:rFonts w:cs="Arial" w:ascii="Arial" w:hAnsi="Arial"/>
          <w:i/>
          <w:sz w:val="22"/>
        </w:rPr>
        <w:t>Raúl Sapena Brugada; Presidente. Abg. y N.T María Bellmar Casal;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EXCMO. SEÑOR </w:t>
      </w:r>
    </w:p>
    <w:p>
      <w:pPr>
        <w:pStyle w:val="Normal"/>
        <w:jc w:val="both"/>
        <w:rPr>
          <w:rFonts w:ascii="Arial" w:hAnsi="Arial" w:cs="Arial"/>
          <w:i/>
          <w:i/>
          <w:sz w:val="22"/>
        </w:rPr>
      </w:pPr>
      <w:r>
        <w:rPr>
          <w:rFonts w:cs="Arial" w:ascii="Arial" w:hAnsi="Arial"/>
          <w:i/>
          <w:sz w:val="22"/>
        </w:rPr>
        <w:t xml:space="preserve">PREIDENTE DEL CONGRESO  NACIONAL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 y se gira a la Comisión Bicameral de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w:t>
      </w:r>
      <w:r>
        <w:rPr>
          <w:rFonts w:cs="Arial" w:ascii="Arial" w:hAnsi="Arial"/>
          <w:i/>
          <w:caps/>
          <w:sz w:val="22"/>
        </w:rPr>
        <w:t xml:space="preserve">congreso nacional </w:t>
      </w:r>
      <w:r>
        <w:rPr>
          <w:rFonts w:cs="Arial" w:ascii="Arial" w:hAnsi="Arial"/>
          <w:i/>
          <w:sz w:val="22"/>
        </w:rPr>
        <w:t>Comisión Parlamentaria Conjunta Sección  Paraguay. Asunción, 22 de agosto de 2001. CPCM/PY. Nº 125/01.Señor Senador Juan Roque Galano. Presidente H. Cámara de Senadores, Palacio Legislativo.  De mi consideración: Tengo el  honor de dirigirme a los efectos de comunicarle  la integración de la Comisión Parlamentaria Conjunta del MERCOSUR por el período 2001/2002, la cual queda constituida de la siguiente man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residente</w:t>
        <w:tab/>
        <w:tab/>
        <w:tab/>
        <w:t xml:space="preserve">: </w:t>
        <w:tab/>
        <w:t>Diputado Alfonso González Nuñez ( ANR)</w:t>
      </w:r>
    </w:p>
    <w:p>
      <w:pPr>
        <w:pStyle w:val="Normal"/>
        <w:jc w:val="both"/>
        <w:rPr>
          <w:rFonts w:ascii="Arial" w:hAnsi="Arial" w:cs="Arial"/>
          <w:i/>
          <w:i/>
          <w:sz w:val="22"/>
        </w:rPr>
      </w:pPr>
      <w:r>
        <w:rPr>
          <w:rFonts w:cs="Arial" w:ascii="Arial" w:hAnsi="Arial"/>
          <w:i/>
          <w:sz w:val="22"/>
        </w:rPr>
        <w:t>Vicepresidente</w:t>
        <w:tab/>
        <w:tab/>
        <w:t>:</w:t>
        <w:tab/>
        <w:t>Senador  Raúl Ayala Diarte (PEN)</w:t>
      </w:r>
    </w:p>
    <w:p>
      <w:pPr>
        <w:pStyle w:val="Normal"/>
        <w:jc w:val="both"/>
        <w:rPr>
          <w:rFonts w:ascii="Arial" w:hAnsi="Arial" w:cs="Arial"/>
          <w:i/>
          <w:i/>
          <w:sz w:val="22"/>
        </w:rPr>
      </w:pPr>
      <w:r>
        <w:rPr>
          <w:rFonts w:cs="Arial" w:ascii="Arial" w:hAnsi="Arial"/>
          <w:i/>
          <w:sz w:val="22"/>
        </w:rPr>
        <w:t>Secretario General</w:t>
        <w:tab/>
        <w:tab/>
        <w:t>:</w:t>
        <w:tab/>
        <w:t>Diputado Blás Brizuela (PLRA)</w:t>
      </w:r>
    </w:p>
    <w:p>
      <w:pPr>
        <w:pStyle w:val="Normal"/>
        <w:jc w:val="both"/>
        <w:rPr>
          <w:rFonts w:ascii="Arial" w:hAnsi="Arial" w:cs="Arial"/>
          <w:i/>
          <w:i/>
          <w:sz w:val="22"/>
        </w:rPr>
      </w:pPr>
      <w:r>
        <w:rPr>
          <w:rFonts w:cs="Arial" w:ascii="Arial" w:hAnsi="Arial"/>
          <w:i/>
          <w:sz w:val="22"/>
        </w:rPr>
        <w:t>Secretario General Adjunto</w:t>
        <w:tab/>
        <w:t xml:space="preserve">: </w:t>
        <w:tab/>
        <w:t>Senador Herminio Cáceres (ANR)</w:t>
      </w:r>
    </w:p>
    <w:p>
      <w:pPr>
        <w:pStyle w:val="Normal"/>
        <w:jc w:val="both"/>
        <w:rPr>
          <w:rFonts w:ascii="Arial" w:hAnsi="Arial" w:cs="Arial"/>
          <w:i/>
          <w:i/>
          <w:sz w:val="22"/>
        </w:rPr>
      </w:pPr>
      <w:r>
        <w:rPr>
          <w:rFonts w:cs="Arial" w:ascii="Arial" w:hAnsi="Arial"/>
          <w:i/>
          <w:sz w:val="22"/>
        </w:rPr>
        <w:t>Miembros</w:t>
        <w:tab/>
        <w:tab/>
        <w:tab/>
        <w:t>:</w:t>
        <w:tab/>
        <w:t>Senador José Félix Fernández Estigarribia (PLRA)</w:t>
      </w:r>
    </w:p>
    <w:p>
      <w:pPr>
        <w:pStyle w:val="Normal"/>
        <w:ind w:left="2832" w:firstLine="708"/>
        <w:jc w:val="both"/>
        <w:rPr>
          <w:rFonts w:ascii="Arial" w:hAnsi="Arial" w:cs="Arial"/>
          <w:i/>
          <w:i/>
          <w:sz w:val="22"/>
        </w:rPr>
      </w:pPr>
      <w:r>
        <w:rPr>
          <w:rFonts w:cs="Arial" w:ascii="Arial" w:hAnsi="Arial"/>
          <w:i/>
          <w:sz w:val="22"/>
        </w:rPr>
        <w:t>Senador  Juan Carlos Galaverna (ANR)</w:t>
      </w:r>
    </w:p>
    <w:p>
      <w:pPr>
        <w:pStyle w:val="Normal"/>
        <w:ind w:left="2832" w:firstLine="708"/>
        <w:jc w:val="both"/>
        <w:rPr>
          <w:rFonts w:ascii="Arial" w:hAnsi="Arial" w:cs="Arial"/>
          <w:i/>
          <w:i/>
          <w:sz w:val="22"/>
        </w:rPr>
      </w:pPr>
      <w:r>
        <w:rPr>
          <w:rFonts w:cs="Arial" w:ascii="Arial" w:hAnsi="Arial"/>
          <w:i/>
          <w:sz w:val="22"/>
        </w:rPr>
        <w:t>Senador Luis Alberto Mauro (PEN)</w:t>
      </w:r>
    </w:p>
    <w:p>
      <w:pPr>
        <w:pStyle w:val="Normal"/>
        <w:ind w:left="2832" w:firstLine="708"/>
        <w:jc w:val="both"/>
        <w:rPr>
          <w:rFonts w:ascii="Arial" w:hAnsi="Arial" w:cs="Arial"/>
          <w:i/>
          <w:i/>
          <w:sz w:val="22"/>
        </w:rPr>
      </w:pPr>
      <w:r>
        <w:rPr>
          <w:rFonts w:cs="Arial" w:ascii="Arial" w:hAnsi="Arial"/>
          <w:i/>
          <w:sz w:val="22"/>
        </w:rPr>
        <w:t>Senadora Ana María Figueredo (ANR)</w:t>
      </w:r>
    </w:p>
    <w:p>
      <w:pPr>
        <w:pStyle w:val="Normal"/>
        <w:ind w:left="2832" w:firstLine="708"/>
        <w:jc w:val="both"/>
        <w:rPr>
          <w:rFonts w:ascii="Arial" w:hAnsi="Arial" w:cs="Arial"/>
          <w:i/>
          <w:i/>
          <w:sz w:val="22"/>
        </w:rPr>
      </w:pPr>
      <w:r>
        <w:rPr>
          <w:rFonts w:cs="Arial" w:ascii="Arial" w:hAnsi="Arial"/>
          <w:i/>
          <w:sz w:val="22"/>
        </w:rPr>
        <w:t>Senador Bader Rachid Lichi (ANR)</w:t>
      </w:r>
    </w:p>
    <w:p>
      <w:pPr>
        <w:pStyle w:val="Normal"/>
        <w:ind w:left="2832" w:firstLine="708"/>
        <w:jc w:val="both"/>
        <w:rPr>
          <w:rFonts w:ascii="Arial" w:hAnsi="Arial" w:cs="Arial"/>
          <w:i/>
          <w:i/>
          <w:sz w:val="22"/>
        </w:rPr>
      </w:pPr>
      <w:r>
        <w:rPr>
          <w:rFonts w:cs="Arial" w:ascii="Arial" w:hAnsi="Arial"/>
          <w:i/>
          <w:sz w:val="22"/>
        </w:rPr>
        <w:t>Senador Juan Carlos Ramírez Montalbetti (PLRA)</w:t>
      </w:r>
    </w:p>
    <w:p>
      <w:pPr>
        <w:pStyle w:val="Normal"/>
        <w:ind w:left="2832" w:firstLine="708"/>
        <w:jc w:val="both"/>
        <w:rPr>
          <w:rFonts w:ascii="Arial" w:hAnsi="Arial" w:cs="Arial"/>
          <w:i/>
          <w:i/>
          <w:sz w:val="22"/>
        </w:rPr>
      </w:pPr>
      <w:r>
        <w:rPr>
          <w:rFonts w:cs="Arial" w:ascii="Arial" w:hAnsi="Arial"/>
          <w:i/>
          <w:sz w:val="22"/>
        </w:rPr>
        <w:t>Diputado Rosalino Andino Scavone (ANR)</w:t>
      </w:r>
    </w:p>
    <w:p>
      <w:pPr>
        <w:pStyle w:val="Normal"/>
        <w:ind w:left="2832" w:firstLine="708"/>
        <w:jc w:val="both"/>
        <w:rPr>
          <w:rFonts w:ascii="Arial" w:hAnsi="Arial" w:cs="Arial"/>
          <w:i/>
          <w:i/>
          <w:sz w:val="22"/>
        </w:rPr>
      </w:pPr>
      <w:r>
        <w:rPr>
          <w:rFonts w:cs="Arial" w:ascii="Arial" w:hAnsi="Arial"/>
          <w:i/>
          <w:sz w:val="22"/>
        </w:rPr>
        <w:t>Diputado Benjamín Maciel Pasotti  (ANR)</w:t>
      </w:r>
    </w:p>
    <w:p>
      <w:pPr>
        <w:pStyle w:val="Normal"/>
        <w:ind w:left="2832" w:firstLine="708"/>
        <w:jc w:val="both"/>
        <w:rPr>
          <w:rFonts w:ascii="Arial" w:hAnsi="Arial" w:cs="Arial"/>
          <w:i/>
          <w:i/>
          <w:sz w:val="22"/>
        </w:rPr>
      </w:pPr>
      <w:r>
        <w:rPr>
          <w:rFonts w:cs="Arial" w:ascii="Arial" w:hAnsi="Arial"/>
          <w:i/>
          <w:sz w:val="22"/>
        </w:rPr>
        <w:t>Diputado Eduardo González (PLRA)</w:t>
      </w:r>
    </w:p>
    <w:p>
      <w:pPr>
        <w:pStyle w:val="Normal"/>
        <w:ind w:left="2832" w:firstLine="708"/>
        <w:jc w:val="both"/>
        <w:rPr>
          <w:rFonts w:ascii="Arial" w:hAnsi="Arial" w:cs="Arial"/>
          <w:i/>
          <w:i/>
          <w:sz w:val="22"/>
        </w:rPr>
      </w:pPr>
      <w:r>
        <w:rPr>
          <w:rFonts w:cs="Arial" w:ascii="Arial" w:hAnsi="Arial"/>
          <w:i/>
          <w:sz w:val="22"/>
        </w:rPr>
        <w:t>Diputado Luis Ferrás (PLRA)</w:t>
      </w:r>
    </w:p>
    <w:p>
      <w:pPr>
        <w:pStyle w:val="Normal"/>
        <w:ind w:left="2832" w:firstLine="708"/>
        <w:jc w:val="both"/>
        <w:rPr>
          <w:rFonts w:ascii="Arial" w:hAnsi="Arial" w:cs="Arial"/>
          <w:i/>
          <w:i/>
          <w:sz w:val="22"/>
        </w:rPr>
      </w:pPr>
      <w:r>
        <w:rPr>
          <w:rFonts w:cs="Arial" w:ascii="Arial" w:hAnsi="Arial"/>
          <w:i/>
          <w:sz w:val="22"/>
        </w:rPr>
        <w:t>Diputado Teodoro Rivarola (ANR)</w:t>
      </w:r>
    </w:p>
    <w:p>
      <w:pPr>
        <w:pStyle w:val="Normal"/>
        <w:jc w:val="both"/>
        <w:rPr>
          <w:rFonts w:ascii="Arial" w:hAnsi="Arial" w:cs="Arial"/>
          <w:i/>
          <w:i/>
          <w:sz w:val="22"/>
        </w:rPr>
      </w:pPr>
      <w:r>
        <w:rPr>
          <w:rFonts w:cs="Arial" w:ascii="Arial" w:hAnsi="Arial"/>
          <w:i/>
          <w:sz w:val="22"/>
        </w:rPr>
        <w:tab/>
        <w:t xml:space="preserve">Sin otro particular, hago propicia la oportunidad para saludarlos con mi consideración más distinguida. </w:t>
      </w:r>
    </w:p>
    <w:p>
      <w:pPr>
        <w:pStyle w:val="Normal"/>
        <w:jc w:val="both"/>
        <w:rPr>
          <w:rFonts w:ascii="Arial" w:hAnsi="Arial" w:cs="Arial"/>
          <w:i/>
          <w:i/>
          <w:sz w:val="22"/>
        </w:rPr>
      </w:pPr>
      <w:r>
        <w:rPr>
          <w:rFonts w:cs="Arial" w:ascii="Arial" w:hAnsi="Arial"/>
          <w:i/>
          <w:sz w:val="22"/>
        </w:rPr>
        <w:tab/>
        <w:t>Alfonso González Nuñez;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PODER JUDICIAL. Asunción, 24 de agosto de 2001. Señor Presidente: Presente. EL JUEZ DE PRIMERA INSTANCIA EN LO CIVIL Y COMERCIAL DEL DUODÉCIMO TURNO, quien suscribe se dirige a Ud., en los autos caratulados “EVELIA SURROCA DE  GARCETE C/ RESOLUCIÓN Nro. 2.816 DEL MINISTERIO DE EDUCACIÓN Y CULTO S/ EJECUCIÓN DE SENTENCIA”,  a fin de hacerle saber, a los efectos de que incluya dentro del Presupuesto General de la Nación que este juzgado por S.D. N° 402 de fecha 04 de marzo de 2000 y su correspondiente aclaratoria S.D. N° 444 de fecha 11 de mayo de 2000 ha resuelto aprobar la liquidación de capital, intereses y gastos, llevando adelante la ejecución y condenando a la demandada MINISTERIO DE EDUCACIÓN Y CULTO el pago de la suma de GUARANÍES  OCHENTA Y CUATRO MILLONES SETECIENTOS VEINTE Y CUATRO MIL SEISCIENTOS  VEINTE (84.724.620)</w:t>
      </w:r>
    </w:p>
    <w:p>
      <w:pPr>
        <w:pStyle w:val="Normal"/>
        <w:jc w:val="both"/>
        <w:rPr>
          <w:rFonts w:ascii="Arial" w:hAnsi="Arial" w:cs="Arial"/>
          <w:i/>
          <w:i/>
          <w:sz w:val="22"/>
        </w:rPr>
      </w:pPr>
      <w:r>
        <w:rPr>
          <w:rFonts w:cs="Arial" w:ascii="Arial" w:hAnsi="Arial"/>
          <w:i/>
          <w:sz w:val="22"/>
        </w:rPr>
        <w:tab/>
        <w:t xml:space="preserve">Salúdole atentamente. </w:t>
      </w:r>
    </w:p>
    <w:p>
      <w:pPr>
        <w:pStyle w:val="Normal"/>
        <w:ind w:firstLine="708"/>
        <w:jc w:val="both"/>
        <w:rPr>
          <w:rFonts w:ascii="Arial" w:hAnsi="Arial" w:cs="Arial"/>
          <w:i/>
          <w:i/>
          <w:sz w:val="22"/>
        </w:rPr>
      </w:pPr>
      <w:r>
        <w:rPr>
          <w:rFonts w:cs="Arial" w:ascii="Arial" w:hAnsi="Arial"/>
          <w:i/>
          <w:sz w:val="22"/>
        </w:rPr>
        <w:t xml:space="preserve">Ante mi: ENRIQUE MONGELOS AQUINO, JUEZ AGOB. SERGIO M. RODRIGUEZ CH. ACTUARIO JUDICI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V.E:</w:t>
      </w:r>
    </w:p>
    <w:p>
      <w:pPr>
        <w:pStyle w:val="Normal"/>
        <w:jc w:val="both"/>
        <w:rPr>
          <w:rFonts w:ascii="Arial" w:hAnsi="Arial" w:cs="Arial"/>
          <w:i/>
          <w:i/>
          <w:sz w:val="22"/>
        </w:rPr>
      </w:pPr>
      <w:r>
        <w:rPr>
          <w:rFonts w:cs="Arial" w:ascii="Arial" w:hAnsi="Arial"/>
          <w:i/>
          <w:sz w:val="22"/>
        </w:rPr>
        <w:t xml:space="preserve">Sr. Presidente del Congreso Nacional </w:t>
      </w:r>
    </w:p>
    <w:p>
      <w:pPr>
        <w:pStyle w:val="Normal"/>
        <w:jc w:val="both"/>
        <w:rPr>
          <w:rFonts w:ascii="Arial" w:hAnsi="Arial" w:cs="Arial"/>
          <w:i/>
          <w:i/>
          <w:sz w:val="22"/>
        </w:rPr>
      </w:pPr>
      <w:r>
        <w:rPr>
          <w:rFonts w:cs="Arial" w:ascii="Arial" w:hAnsi="Arial"/>
          <w:i/>
          <w:sz w:val="22"/>
        </w:rPr>
        <w:t xml:space="preserve">Y de la República del Paraguay </w:t>
      </w:r>
    </w:p>
    <w:p>
      <w:pPr>
        <w:pStyle w:val="Normal"/>
        <w:jc w:val="both"/>
        <w:rPr>
          <w:rFonts w:ascii="Arial" w:hAnsi="Arial" w:cs="Arial"/>
          <w:i/>
          <w:i/>
          <w:sz w:val="22"/>
        </w:rPr>
      </w:pPr>
      <w:r>
        <w:rPr>
          <w:rFonts w:cs="Arial" w:ascii="Arial" w:hAnsi="Arial"/>
          <w:i/>
          <w:sz w:val="22"/>
        </w:rPr>
        <w:t>Sr. Juan Roque Galeano</w:t>
      </w:r>
    </w:p>
    <w:p>
      <w:pPr>
        <w:pStyle w:val="Normal"/>
        <w:jc w:val="both"/>
        <w:rPr>
          <w:rFonts w:ascii="Arial" w:hAnsi="Arial" w:cs="Arial"/>
          <w:i/>
          <w:i/>
          <w:sz w:val="22"/>
        </w:rPr>
      </w:pPr>
      <w:r>
        <w:rPr>
          <w:rFonts w:cs="Arial" w:ascii="Arial" w:hAnsi="Arial"/>
          <w:i/>
          <w:sz w:val="22"/>
        </w:rPr>
        <w:t xml:space="preserve">E.S. 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gira a la Comisión Bicameral de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6. Contraloría General de la República. Asunción, 24 de agosto de 2001. C.G.R. N° 3.571 Ref. Informe Final Examen Puntual Municipalidad de Desmochados - Resolución C.G.R: N° 0.434/99. Señor Presidente. Me dirijo a Vuestra Excelencia a los efectos de remitir adjunto el INFORME FINAL del EXAMEN PUNTUAL, practicado por la Contraloría General de la República a la MUNICIPALIDAD DE DESMOCHADOS.  La evaluación emitida en el presente Informe es el resultado del análisis de los documentos que han sido  proveídos a los Auditores para su estudio, los cuales son de exclusiva responsabilidad de los funcionarios de la Municipalidad que intervinieron en la ejecución y formalización de las operaciones examinadas </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434 del 18 de junio de 1999.</w:t>
      </w:r>
    </w:p>
    <w:p>
      <w:pPr>
        <w:pStyle w:val="Normal"/>
        <w:jc w:val="both"/>
        <w:rPr>
          <w:rFonts w:ascii="Arial" w:hAnsi="Arial" w:cs="Arial"/>
          <w:i/>
          <w:i/>
          <w:sz w:val="22"/>
        </w:rPr>
      </w:pPr>
      <w:r>
        <w:rPr>
          <w:rFonts w:cs="Arial" w:ascii="Arial" w:hAnsi="Arial"/>
          <w:i/>
          <w:sz w:val="22"/>
        </w:rPr>
        <w:tab/>
        <w:t xml:space="preserve">Sin otro particular, hago propicia la ocasión para saludar a Vuestra Excelencia muy atentamente. </w:t>
      </w:r>
    </w:p>
    <w:p>
      <w:pPr>
        <w:pStyle w:val="Normal"/>
        <w:jc w:val="both"/>
        <w:rPr>
          <w:rFonts w:ascii="Arial" w:hAnsi="Arial" w:cs="Arial"/>
          <w:i/>
          <w:i/>
          <w:sz w:val="22"/>
        </w:rPr>
      </w:pPr>
      <w:r>
        <w:rPr>
          <w:rFonts w:cs="Arial" w:ascii="Arial" w:hAnsi="Arial"/>
          <w:i/>
          <w:sz w:val="22"/>
        </w:rPr>
        <w:tab/>
        <w:t>Dr. Mario A. Estigarribia M.; Sub-Contralor General. Encargado de Despacho. Contraloría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ongreso  Nacional y de la Honorabl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7. Contraloría General de la República. Asunción, 24 de agosto de 2001. C.G.R. N° 3.574 Ref. Informe Final Examen Especial –MUNICIPALIDAD DE SAN ANTONIO - Resolución C.G.R: N° 0228 del 16/10/2000 Señor Presidente. Nos dirigimos a Vuestra Excelencia a los efectos de remitir adjunto el Informe Final del Examen Especial practicado por la Contraloría General de la República en la Municipalidad de San Antonio, en cumplimiento a los oficios Nros. 582  y 583 de fecha 28 de mayo de 2001. </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que han sido proveídos a los Auditores para su estudio y que son de  exclusiva responsabilidad de los funcionarios intervinientes en la ejecución y formalización de las operaciones examinadas. El Examen Especial de referencia fue dispuesto por Resolución C.G.R. N° 0228 del 16 de octubre de 2000.</w:t>
      </w:r>
    </w:p>
    <w:p>
      <w:pPr>
        <w:pStyle w:val="Normal"/>
        <w:jc w:val="both"/>
        <w:rPr>
          <w:rFonts w:ascii="Arial" w:hAnsi="Arial" w:cs="Arial"/>
          <w:i/>
          <w:i/>
          <w:sz w:val="22"/>
        </w:rPr>
      </w:pPr>
      <w:r>
        <w:rPr>
          <w:rFonts w:cs="Arial" w:ascii="Arial" w:hAnsi="Arial"/>
          <w:i/>
          <w:sz w:val="22"/>
        </w:rPr>
        <w:tab/>
        <w:t xml:space="preserve">Sin otro particular, hacemos  propicia la ocasión para saludar a Vuestra Excelencia muy atentamente. </w:t>
      </w:r>
    </w:p>
    <w:p>
      <w:pPr>
        <w:pStyle w:val="Normal"/>
        <w:ind w:firstLine="708"/>
        <w:jc w:val="both"/>
        <w:rPr>
          <w:rFonts w:ascii="Arial" w:hAnsi="Arial" w:cs="Arial"/>
          <w:i/>
          <w:i/>
          <w:sz w:val="22"/>
        </w:rPr>
      </w:pPr>
      <w:r>
        <w:rPr>
          <w:rFonts w:cs="Arial" w:ascii="Arial" w:hAnsi="Arial"/>
          <w:i/>
          <w:sz w:val="22"/>
        </w:rPr>
        <w:t>Francisco Javier Galiano M.; Contralor General de la República.</w:t>
        <w:tab/>
        <w:t>Dr. Mario A. Estigarribia;. Sub-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ongreso  Nacional y de la Honorabl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24 de agosto de 2001. Dr. Juan Roque Galeano. Presidente Honorable Cámara de Senadores de la República del Paraguay. La Unión Nacional de Jubilados, Pensionados y Derecho - Habientes del Instituto de Previsión Social, Asociación de Pensionados y Jubilados del I.P.S y Centro de Jubilados y Pensionados ex Funcionarios de Corposana y Adherentes, se dirigen a la Honorable Cámara de Senadores de la Nación, con el objeto de presentar, un anteproyecto de Ley por el que se modifican algunos artículos de la Carta Orgánica del Instituto de Previsión Social.</w:t>
      </w:r>
    </w:p>
    <w:p>
      <w:pPr>
        <w:pStyle w:val="Normal"/>
        <w:jc w:val="both"/>
        <w:rPr>
          <w:rFonts w:ascii="Arial" w:hAnsi="Arial" w:cs="Arial"/>
          <w:i/>
          <w:i/>
          <w:sz w:val="22"/>
        </w:rPr>
      </w:pPr>
      <w:r>
        <w:rPr>
          <w:rFonts w:cs="Arial" w:ascii="Arial" w:hAnsi="Arial"/>
          <w:i/>
          <w:sz w:val="22"/>
        </w:rPr>
        <w:tab/>
        <w:t>La presentación se basa en los artículos 40 y 123 de la Constitución Nacional, que consagran el derecho de peticionar a las autoridades. En este caso la modificación parcial de la Ley N° 98/92 y otras leyes anteriores vigentes, con el objeto de corregir algunas disposiciones de la misma, unas por colisionar entre si y otras para mejorar el otorgamiento de beneficios después de su financiación.</w:t>
      </w:r>
    </w:p>
    <w:p>
      <w:pPr>
        <w:pStyle w:val="Normal"/>
        <w:jc w:val="both"/>
        <w:rPr>
          <w:rFonts w:ascii="Arial" w:hAnsi="Arial" w:cs="Arial"/>
          <w:i/>
          <w:i/>
          <w:sz w:val="22"/>
        </w:rPr>
      </w:pPr>
      <w:r>
        <w:rPr>
          <w:rFonts w:cs="Arial" w:ascii="Arial" w:hAnsi="Arial"/>
          <w:i/>
          <w:sz w:val="22"/>
        </w:rPr>
        <w:tab/>
        <w:t>Los fundamentos de nuestra petición se hallan insertos en la exposición de motivos, que se adjunta y es producto de la experiencia de 58 años de aplicación de las leyes por la que rige la vida institucional del I.P.S.</w:t>
      </w:r>
    </w:p>
    <w:p>
      <w:pPr>
        <w:pStyle w:val="Normal"/>
        <w:jc w:val="both"/>
        <w:rPr>
          <w:rFonts w:ascii="Arial" w:hAnsi="Arial" w:cs="Arial"/>
          <w:i/>
          <w:i/>
          <w:sz w:val="22"/>
        </w:rPr>
      </w:pPr>
      <w:r>
        <w:rPr>
          <w:rFonts w:cs="Arial" w:ascii="Arial" w:hAnsi="Arial"/>
          <w:i/>
          <w:sz w:val="22"/>
        </w:rPr>
        <w:tab/>
        <w:t>Las mismas han demostrado la necesidad de poner en plena vigencia la Ley N° 1.860/50, Art. 1° que otorga al organismo Autonomía con Personería Jurídica y el Art. 4° de la misma disposición legal, la Autarquía con Personería Jurídica y patrimonio propio al Instituto de Previsión Social como rector de los Seguros Sociales.</w:t>
      </w:r>
    </w:p>
    <w:p>
      <w:pPr>
        <w:pStyle w:val="Normal"/>
        <w:jc w:val="both"/>
        <w:rPr>
          <w:rFonts w:ascii="Arial" w:hAnsi="Arial" w:cs="Arial"/>
          <w:i/>
          <w:i/>
          <w:sz w:val="22"/>
        </w:rPr>
      </w:pPr>
      <w:r>
        <w:rPr>
          <w:rFonts w:cs="Arial" w:ascii="Arial" w:hAnsi="Arial"/>
          <w:i/>
          <w:sz w:val="22"/>
        </w:rPr>
        <w:tab/>
        <w:t>La Ley 98/92 modifica los artículos 6°, 7°, 8° y 9°, del Dto. Ley 1.860/50 y determina la dirección y administración del Instituto dejando constituido sus autoridades con un Presidente y 5 (cinco) consejeros, todos ellos nombrados por el Poder Ejecutivo, en contravención de lo dispuesto por el Dto. Ley 1.860/50 Art. 1° y 4°, es decir, en desconocimiento de la vigencia de dicha norma.</w:t>
      </w:r>
    </w:p>
    <w:p>
      <w:pPr>
        <w:pStyle w:val="Normal"/>
        <w:jc w:val="both"/>
        <w:rPr>
          <w:rFonts w:ascii="Arial" w:hAnsi="Arial" w:cs="Arial"/>
          <w:i/>
          <w:i/>
          <w:sz w:val="22"/>
        </w:rPr>
      </w:pPr>
      <w:r>
        <w:rPr>
          <w:rFonts w:cs="Arial" w:ascii="Arial" w:hAnsi="Arial"/>
          <w:i/>
          <w:sz w:val="22"/>
        </w:rPr>
        <w:tab/>
        <w:t>Nos preguntamos ¿De qué sirven los derechos consagrados por las leyes, si su alta de conocimiento y/o cumplimiento impide su vigencia operativa?.</w:t>
      </w:r>
    </w:p>
    <w:p>
      <w:pPr>
        <w:pStyle w:val="Normal"/>
        <w:jc w:val="both"/>
        <w:rPr>
          <w:rFonts w:ascii="Arial" w:hAnsi="Arial" w:cs="Arial"/>
          <w:i/>
          <w:i/>
          <w:sz w:val="22"/>
        </w:rPr>
      </w:pPr>
      <w:r>
        <w:rPr>
          <w:rFonts w:cs="Arial" w:ascii="Arial" w:hAnsi="Arial"/>
          <w:i/>
          <w:sz w:val="22"/>
        </w:rPr>
        <w:tab/>
        <w:t>En cuanto a otras modificaciones, introducidas en el anteproyecto de Ley que presentamos, no alteran el equilibrio económico del Instituto, porque está basado en cálculos actuariales que aseguran el cumplimiento de los compromisos de la institución.</w:t>
      </w:r>
    </w:p>
    <w:p>
      <w:pPr>
        <w:pStyle w:val="Normal"/>
        <w:jc w:val="both"/>
        <w:rPr>
          <w:rFonts w:ascii="Arial" w:hAnsi="Arial" w:cs="Arial"/>
          <w:i/>
          <w:i/>
          <w:sz w:val="22"/>
        </w:rPr>
      </w:pPr>
      <w:r>
        <w:rPr>
          <w:rFonts w:cs="Arial" w:ascii="Arial" w:hAnsi="Arial"/>
          <w:i/>
          <w:sz w:val="22"/>
        </w:rPr>
        <w:tab/>
        <w:t>En mérito de lo precedentemente expuesto, y en defensa de la calidad de vida de miles de trabajadores, empleadores, jubilados y familiares, peticionamos a la Honorable Cámara de Senadores el estudio y aprobación del proyecto que se acompañ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Asunción, 23 de agosto de 2001. Nota N° 37/01. Señor Presidente de la Honorable Cámara de Senadores, Senador Juan Roque Galeano. Presente. Tengo el agrado de dirigirme a Ud., y por su intermedio a la Comisión de Derechos Humanos de esa Cámara, a fin de presentar una denuncia contra los agentes del personal policial de la Ciudad de Capiatá por atropello a mi domicilio sin orden judicial, llevando a mi menor hijo (Pedro Elías Aranda Alcaráz) arrastrado de su cabello a la Comisaría por una supuesta participación en un robo en la Financiera “La Capital” de dicha ciudad. Todos los días mi menor hijo es maltratado por el personal policial sin tener ninguna consideración de su edad de apenas 16 años.</w:t>
      </w:r>
    </w:p>
    <w:p>
      <w:pPr>
        <w:pStyle w:val="Normal"/>
        <w:jc w:val="both"/>
        <w:rPr>
          <w:rFonts w:ascii="Arial" w:hAnsi="Arial" w:cs="Arial"/>
          <w:i/>
          <w:i/>
          <w:sz w:val="22"/>
        </w:rPr>
      </w:pPr>
      <w:r>
        <w:rPr>
          <w:rFonts w:cs="Arial" w:ascii="Arial" w:hAnsi="Arial"/>
          <w:i/>
          <w:sz w:val="22"/>
        </w:rPr>
        <w:tab/>
        <w:t>Solicito a la Comisión de Derechos Humanos, mediar ante las autoridades pertinentes frenar las arbitrariedades en la actuación policial en perjuicio de mi menor hijo.</w:t>
      </w:r>
    </w:p>
    <w:p>
      <w:pPr>
        <w:pStyle w:val="Normal"/>
        <w:jc w:val="both"/>
        <w:rPr>
          <w:rFonts w:ascii="Arial" w:hAnsi="Arial" w:cs="Arial"/>
          <w:i/>
          <w:i/>
          <w:sz w:val="22"/>
        </w:rPr>
      </w:pPr>
      <w:r>
        <w:rPr>
          <w:rFonts w:cs="Arial" w:ascii="Arial" w:hAnsi="Arial"/>
          <w:i/>
          <w:sz w:val="22"/>
        </w:rPr>
        <w:tab/>
        <w:t>Pedro Aranda Fernández; Padre del menor. Teléfono: 0981-919.46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Asunción, 22 de agosto de 2001. Dr. Juan Roque Galeano. Presidente Honorable Cámara de Senadores. Presente. Nos dirigimos a Ud. y por su intermedio a quienes corresponda, a fin de solicitar dar curso favorable al proyecto de ampliación presupuestaria del anexo del personal presentado por el Hospital Psiquiátrico en fecha 08-08-2000, mesa de entrada N° 2.945, a su Excelencia Prof. Dr. Martín Chiola. El monto solicitado asciende a G.1.512.000.000 (guaraníes mil quinientos doce millones).</w:t>
      </w:r>
    </w:p>
    <w:p>
      <w:pPr>
        <w:pStyle w:val="Normal"/>
        <w:jc w:val="both"/>
        <w:rPr>
          <w:rFonts w:ascii="Arial" w:hAnsi="Arial" w:cs="Arial"/>
          <w:i/>
          <w:i/>
          <w:sz w:val="22"/>
        </w:rPr>
      </w:pPr>
      <w:r>
        <w:rPr>
          <w:rFonts w:cs="Arial" w:ascii="Arial" w:hAnsi="Arial"/>
          <w:i/>
          <w:sz w:val="22"/>
        </w:rPr>
        <w:tab/>
        <w:t>Reiteramos esta solicitud, teniendo en cuenta, que actualmente los miembros del Congreso Nacional, están tratando el estudio de la Ampliación Presupuestaria para el Ministerio de Salud Pública y Bienestar Social, y además, en varias oportunidades los funcionarios del Hospital Psiquiátrico hemos sido postergados en el rubro MEJORAS SALARIALES, no así a otras dependencias del MINISTERIO DE SALUD PÚBLICA Y BIENESTAR SOCIAL.</w:t>
      </w:r>
    </w:p>
    <w:p>
      <w:pPr>
        <w:pStyle w:val="Normal"/>
        <w:jc w:val="both"/>
        <w:rPr>
          <w:rFonts w:ascii="Arial" w:hAnsi="Arial" w:cs="Arial"/>
          <w:i/>
          <w:i/>
          <w:sz w:val="22"/>
        </w:rPr>
      </w:pPr>
      <w:r>
        <w:rPr>
          <w:rFonts w:cs="Arial" w:ascii="Arial" w:hAnsi="Arial"/>
          <w:i/>
          <w:sz w:val="22"/>
        </w:rPr>
        <w:tab/>
        <w:t>Consideramos justa nuestra petición, teniendo en cuenta la noble y sufrida labor de los funcionarios de esta institución, cuyas características peculiares es conocida por todos.</w:t>
      </w:r>
    </w:p>
    <w:p>
      <w:pPr>
        <w:pStyle w:val="Normal"/>
        <w:jc w:val="both"/>
        <w:rPr>
          <w:rFonts w:ascii="Arial" w:hAnsi="Arial" w:cs="Arial"/>
          <w:i/>
          <w:i/>
          <w:sz w:val="22"/>
        </w:rPr>
      </w:pPr>
      <w:r>
        <w:rPr>
          <w:rFonts w:cs="Arial" w:ascii="Arial" w:hAnsi="Arial"/>
          <w:i/>
          <w:sz w:val="22"/>
        </w:rPr>
        <w:tab/>
        <w:t>Sin otro particular, hacemos propicia la ocasión para saludarlo respetuosamente.</w:t>
      </w:r>
    </w:p>
    <w:p>
      <w:pPr>
        <w:pStyle w:val="Textoindependiente2"/>
        <w:rPr>
          <w:spacing w:val="0"/>
          <w:lang w:val="es-ES"/>
        </w:rPr>
      </w:pPr>
      <w:r>
        <w:rPr>
          <w:spacing w:val="0"/>
          <w:lang w:val="es-ES"/>
        </w:rPr>
        <w:tab/>
        <w:t xml:space="preserve">Sara Báez de Ayala; Agremiación de Enfermería. Hermenegilda Lezcano de Solis; Secretaria General SI.TRA.H.P. Carmen Alonso; Secretaria Gral. Adjunta SI.FU.CA.N. </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Asunción, 24 de agosto de 2001. Sr. Juan Roque Galeano. Presidente Honorable Cámara de Senadores. Excmo. señor: En vista  de la aprobación de la ampliación presupuestaria del Instituto de Desarrollo Municipal (IDM) por parte de la Cámara de Diputados el día jueves 23 de 2001, solicitamos su colaboración para que la Plenaria de la Cámara pueda aprobar en el menor tiempo posible, en base a los siguientes hechos:</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Los funcionarios están sin salario desde el mes de julio;</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La institución se encuentra en inactividad;</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No existe gerenciamiento institucional;</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Existe un listado de (68) sesenta y ocho funcionarios cuyos rubros o categorías desaparecen del anexo del personal y cada uno tiene sus respectivas indemnizaciones, previstas en la ampliación presupuestaria;</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En la institución quedan sesenta (60), cuyo futuro es realmente incierto en las condiciones actuales de la entidad;</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Los funcionarios que desean salir del IDM ya no tienen ninguna esperanza de encontrar respuesta positiva en las actuales autoridades, debido a su ineficiencia y deshonestidad;</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El Ejecutivo solicitó la reducción de 70 funcionarios, a través de su mensaje 494 del 28 de junio de 2001, con un monto de indemnización de G.4.447.422.071 (Fuente 30) y G.4.552.577.929 (Fuente 10);</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La Cámara de Diputados redujo el monto de indemnizaciones a G.3.128.033.682 para los 68 funcionarios que se retiran a partir de setiembre, tal como se aprobó en plenaria del 23 de agosto ppdo.</w:t>
      </w:r>
    </w:p>
    <w:p>
      <w:pPr>
        <w:pStyle w:val="Normal"/>
        <w:ind w:firstLine="705"/>
        <w:jc w:val="both"/>
        <w:rPr>
          <w:rFonts w:ascii="Arial" w:hAnsi="Arial" w:cs="Arial"/>
          <w:i/>
          <w:i/>
          <w:sz w:val="22"/>
        </w:rPr>
      </w:pPr>
      <w:r>
        <w:rPr>
          <w:rFonts w:cs="Arial" w:ascii="Arial" w:hAnsi="Arial"/>
          <w:i/>
          <w:sz w:val="22"/>
        </w:rPr>
        <w:t>Al esperar su colaboración especial, para que la Cámara de Senadores apruebe nuestra ampliación presupuestaria le saludamos con la consideración más distinguida.</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Pedro Benítez Aldana; Srio. General. Miguel Zeballos; Srio. Gral. Adj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Asunción, 27 de agosto de 2001. Señor Dr. Juan Roque Galeano. Presidente del Congreso Nacional Presente. De nuestra mayor consideración: En nombre y representación de la Mesa Coordinadora Nacional de Organizaciones Campesinas MCNOC, nos dirigimos a UD. y por su intermedio a los demás miembros del Congreso Nacional con el propósito de presentar nuestra Propuesta sobre la Ampliación Presupuestaria, que actualmente se halla en tratamiento en el Parlamento.</w:t>
      </w:r>
    </w:p>
    <w:p>
      <w:pPr>
        <w:pStyle w:val="Normal"/>
        <w:jc w:val="both"/>
        <w:rPr>
          <w:rFonts w:ascii="Arial" w:hAnsi="Arial" w:cs="Arial"/>
          <w:i/>
          <w:i/>
          <w:sz w:val="22"/>
        </w:rPr>
      </w:pPr>
      <w:r>
        <w:rPr>
          <w:rFonts w:cs="Arial" w:ascii="Arial" w:hAnsi="Arial"/>
          <w:i/>
          <w:sz w:val="22"/>
        </w:rPr>
        <w:tab/>
        <w:t>Señor Presidente, nuestra organización ha tomado como una de las tareas prioritarias participar en el debate sobre el Presupuesto, esta iniciativa surge, no tiene como objetivo satisfacer intereses sectoriales solamente, sino fundamentalmente consideramos que el Presupuesto deber ser distribuido teniendo como criterio orientador el desarrollo social y económico del pueblo paraguayo.</w:t>
      </w:r>
    </w:p>
    <w:p>
      <w:pPr>
        <w:pStyle w:val="Normal"/>
        <w:jc w:val="both"/>
        <w:rPr>
          <w:rFonts w:ascii="Arial" w:hAnsi="Arial" w:cs="Arial"/>
          <w:i/>
          <w:i/>
          <w:sz w:val="22"/>
        </w:rPr>
      </w:pPr>
      <w:r>
        <w:rPr>
          <w:rFonts w:cs="Arial" w:ascii="Arial" w:hAnsi="Arial"/>
          <w:i/>
          <w:sz w:val="22"/>
        </w:rPr>
        <w:tab/>
        <w:t>Motivado por el compromiso patriótico, la MCNOC ha decidido plantear al Congreso Nacional la ampliación Presupuestaria en las áreas de Producción y Servicio Social. Con relación al área Social, nuestra Propuesta es la ampliación de los servicios de Salud y Educación. Asimismo en el área de Producción, consideramos urgente dotar de mayor recurso a las instituciones que se encargan de la Reforma Agraria, en este caso nos referimos al Ministerio de Agricultura y Ganadería MAG, y el Instituto de Bienestar Rural I.B.R. Además de la escasa asignación presupuestaria para la Reforma Agraria en comparación con Defensa Nacional, existe una baja ejecución del presupuesto, sin embargo Hacienda hace una lamentable discriminación, pues le da recurso al área de defensa para realizar una alta ejecución presupuestaria.</w:t>
      </w:r>
    </w:p>
    <w:p>
      <w:pPr>
        <w:pStyle w:val="Normal"/>
        <w:jc w:val="both"/>
        <w:rPr>
          <w:rFonts w:ascii="Arial" w:hAnsi="Arial" w:cs="Arial"/>
          <w:i/>
          <w:i/>
          <w:sz w:val="22"/>
        </w:rPr>
      </w:pPr>
      <w:r>
        <w:rPr>
          <w:rFonts w:cs="Arial" w:ascii="Arial" w:hAnsi="Arial"/>
          <w:i/>
          <w:sz w:val="22"/>
        </w:rPr>
        <w:tab/>
        <w:t>Consideramos que el Parlamento Nacional tiene un compromiso con todos los sectores de la sociedad, por eso no puede eludir su responsabilidad de dar respuestas a través de medidas políticas justas y oportunas a la necesidades más sentidas de la población paraguaya.</w:t>
      </w:r>
    </w:p>
    <w:p>
      <w:pPr>
        <w:pStyle w:val="Normal"/>
        <w:ind w:firstLine="708"/>
        <w:jc w:val="both"/>
        <w:rPr>
          <w:rFonts w:ascii="Arial" w:hAnsi="Arial" w:cs="Arial"/>
          <w:i/>
          <w:i/>
          <w:sz w:val="22"/>
        </w:rPr>
      </w:pPr>
      <w:r>
        <w:rPr>
          <w:rFonts w:cs="Arial" w:ascii="Arial" w:hAnsi="Arial"/>
          <w:i/>
          <w:sz w:val="22"/>
        </w:rPr>
        <w:t xml:space="preserve">Señor Presidente, hasta ahora observamos que no existe voluntad política para proveer de recursos para inversiones productivas, salud, educación; pero sin embargo se ha otorgado aumento en la ampliación Presupuestaria a un sector improductivo como defensa nacional, esta ampliación se hizo sacrificando otros rubros, principalmente del área productivo, este criterio es absolutamente injusto e irracional, porque nuestro país tiene el aparato productivo en proceso de desarticulación, por consiguiente el interés general de la nación pasa por la rearticulación productiva y no destinar más recursos a un sector que sólo insume y no produce como los militares. </w:t>
        <w:tab/>
        <w:t>De igual manera consideramos un abuso el auto aumento presupuestario decidido por el Parlamento, esta medida es también el reflejo de la falta de compromiso del Parlamento Nacional con relación a la grave crisis económica y social que vive la República.</w:t>
      </w:r>
    </w:p>
    <w:p>
      <w:pPr>
        <w:pStyle w:val="Normal"/>
        <w:jc w:val="both"/>
        <w:rPr>
          <w:rFonts w:ascii="Arial" w:hAnsi="Arial" w:cs="Arial"/>
          <w:i/>
          <w:i/>
          <w:sz w:val="22"/>
        </w:rPr>
      </w:pPr>
      <w:r>
        <w:rPr>
          <w:rFonts w:cs="Arial" w:ascii="Arial" w:hAnsi="Arial"/>
          <w:i/>
          <w:sz w:val="22"/>
        </w:rPr>
        <w:tab/>
        <w:t>Para mejor ilustración sobre todas las peticiones y propuestas que le formulamos, anexamos a la presente, un documento donde se desarrolla brevemente los ejes de nuestras propuestas.</w:t>
      </w:r>
    </w:p>
    <w:p>
      <w:pPr>
        <w:pStyle w:val="Normal"/>
        <w:jc w:val="both"/>
        <w:rPr>
          <w:rFonts w:ascii="Arial" w:hAnsi="Arial" w:cs="Arial"/>
          <w:i/>
          <w:i/>
          <w:sz w:val="22"/>
        </w:rPr>
      </w:pPr>
      <w:r>
        <w:rPr>
          <w:rFonts w:cs="Arial" w:ascii="Arial" w:hAnsi="Arial"/>
          <w:i/>
          <w:sz w:val="22"/>
        </w:rPr>
        <w:tab/>
        <w:t>Por la MCNOC: Belarmino Balbuena; Coordinador Nacional. Antonio Gayoso; Srio. de Relaciones. Evelio R. Jiménez; Srio. de Organización. Manuel Medina; Srio. de Finanz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6. Asunción, 28 de agosto de 2001. Sr. Presidente de la Comisión de Derechos Humanos de la Honorable Cámara de Senadores. Señor Senador Luis Alberto Mauro. Presente. Los abajo firmantes, funcionarios de la Imprenta Nacional, se dirigen a Usted para mencionarle cuanto sigue:</w:t>
      </w:r>
    </w:p>
    <w:p>
      <w:pPr>
        <w:pStyle w:val="Normal"/>
        <w:jc w:val="both"/>
        <w:rPr>
          <w:rFonts w:ascii="Arial" w:hAnsi="Arial" w:cs="Arial"/>
          <w:i/>
          <w:i/>
          <w:sz w:val="22"/>
        </w:rPr>
      </w:pPr>
      <w:r>
        <w:rPr>
          <w:rFonts w:cs="Arial" w:ascii="Arial" w:hAnsi="Arial"/>
          <w:i/>
          <w:sz w:val="22"/>
        </w:rPr>
        <w:tab/>
        <w:t>Somos beneficiarios, mediante gestiones de la Asociación de Funcionarios del Ministerio de Hacienda con la CONAVI y SOLAR S.A. de las casas económicas ubicadas en el Urbanización Solares de Mariano Roque Alonso, mediante el Subsidio Habitacional Directo, por una parte y por la otra un contrato de préstamo con la firma SOLAR S.A.</w:t>
      </w:r>
    </w:p>
    <w:p>
      <w:pPr>
        <w:pStyle w:val="Normal"/>
        <w:jc w:val="both"/>
        <w:rPr>
          <w:rFonts w:ascii="Arial" w:hAnsi="Arial" w:cs="Arial"/>
          <w:i/>
          <w:i/>
          <w:sz w:val="22"/>
        </w:rPr>
      </w:pPr>
      <w:r>
        <w:rPr>
          <w:rFonts w:cs="Arial" w:ascii="Arial" w:hAnsi="Arial"/>
          <w:i/>
          <w:sz w:val="22"/>
        </w:rPr>
        <w:tab/>
        <w:t>La citada casa económica tuvo un costo de G.32.000.000 y para acceder a la compra cada funcionario tuvo que depositar en la firma SOLAR S.A. un depósito de aproximadamente G.2.400.000.-, el beneficio del Subsidio fue de más de G.7.000.000.- y el restante un préstamo hipotecario con la firma SOLAR S.A. de más de G.22.000.000.-</w:t>
      </w:r>
    </w:p>
    <w:p>
      <w:pPr>
        <w:pStyle w:val="Normal"/>
        <w:jc w:val="both"/>
        <w:rPr>
          <w:rFonts w:ascii="Arial" w:hAnsi="Arial" w:cs="Arial"/>
          <w:i/>
          <w:i/>
          <w:sz w:val="22"/>
        </w:rPr>
      </w:pPr>
      <w:r>
        <w:rPr>
          <w:rFonts w:cs="Arial" w:ascii="Arial" w:hAnsi="Arial"/>
          <w:i/>
          <w:sz w:val="22"/>
        </w:rPr>
        <w:tab/>
        <w:t>El problema radica en los siguiente: Ya llevamos pagados más de 48 cuotas y mediante consultas de saldos realizadas en la firma SOLAR S.A. nos encontramos en que seguimos adeudando más del monto original del préstamo hipotecario, lo cual creemos es ilógico. Además de lo mencionado las cuotas sufren modificaciones constantes, ya que aumenta de acuerdo al aumento del salario mínimo de los trabajadores del sector privado, lo cual nos perjudica notoriamente ya que nosotros dependemos del Presupuesto General de la Nación.</w:t>
      </w:r>
    </w:p>
    <w:p>
      <w:pPr>
        <w:pStyle w:val="Normal"/>
        <w:jc w:val="both"/>
        <w:rPr>
          <w:rFonts w:ascii="Arial" w:hAnsi="Arial" w:cs="Arial"/>
          <w:i/>
          <w:i/>
          <w:sz w:val="22"/>
        </w:rPr>
      </w:pPr>
      <w:r>
        <w:rPr>
          <w:rFonts w:cs="Arial" w:ascii="Arial" w:hAnsi="Arial"/>
          <w:i/>
          <w:sz w:val="22"/>
        </w:rPr>
        <w:tab/>
        <w:t>Con la promulgación de la Ley N° 1.741 “QUE REESTRUCTURA LA DEUDA CONTRAIDA POR LOS PRESTATARIOS DEL SISTEMA NACIONAL DE LA VIIVENDA”; que creemos nos beneficia, recurrimos a la CONAVI y a la firma SOLAR S.A. y nos comunican que no somos beneficiario de esa ley.</w:t>
      </w:r>
    </w:p>
    <w:p>
      <w:pPr>
        <w:pStyle w:val="Normal"/>
        <w:jc w:val="both"/>
        <w:rPr>
          <w:rFonts w:ascii="Arial" w:hAnsi="Arial" w:cs="Arial"/>
          <w:i/>
          <w:i/>
          <w:sz w:val="22"/>
        </w:rPr>
      </w:pPr>
      <w:r>
        <w:rPr>
          <w:rFonts w:cs="Arial" w:ascii="Arial" w:hAnsi="Arial"/>
          <w:i/>
          <w:sz w:val="22"/>
        </w:rPr>
        <w:tab/>
        <w:t>Por lo expuesto, señor Presidente, recurrimos a Usted para solicitar sus buenos oficios para por donde corresponda realizar las gestiones para: 1°) Conocer los alcances de esta Ley; y 2°) Ser beneficiarios de la misma ley.</w:t>
      </w:r>
    </w:p>
    <w:p>
      <w:pPr>
        <w:pStyle w:val="Normal"/>
        <w:jc w:val="both"/>
        <w:rPr>
          <w:rFonts w:ascii="Arial" w:hAnsi="Arial" w:cs="Arial"/>
          <w:i/>
          <w:i/>
          <w:sz w:val="22"/>
        </w:rPr>
      </w:pPr>
      <w:r>
        <w:rPr>
          <w:rFonts w:cs="Arial" w:ascii="Arial" w:hAnsi="Arial"/>
          <w:i/>
          <w:sz w:val="22"/>
        </w:rPr>
        <w:tab/>
        <w:t>Contando con una respuesta favorable, nos despedimos de Usted deseándole éxitos en sus funciones.</w:t>
      </w:r>
    </w:p>
    <w:p>
      <w:pPr>
        <w:pStyle w:val="Normal"/>
        <w:jc w:val="both"/>
        <w:rPr>
          <w:rFonts w:ascii="Arial" w:hAnsi="Arial" w:cs="Arial"/>
          <w:i/>
          <w:i/>
          <w:sz w:val="22"/>
        </w:rPr>
      </w:pPr>
      <w:r>
        <w:rPr>
          <w:rFonts w:cs="Arial" w:ascii="Arial" w:hAnsi="Arial"/>
          <w:i/>
          <w:sz w:val="22"/>
        </w:rPr>
        <w:tab/>
        <w:t xml:space="preserve">Olinda Garcete. C.I. N° 1.044.493. Mirian O. de López. C.I. N° 624.692. Juan Ramón Cristaldo. C.I. N° 1.048.808. Carlos A. González. C.I. N° 922.398.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7. Asunción, 27 de agosto de 2001. Señores Honorable Miembros del Congreso Nacional. Los abajo firmantes, empleados de la ITAIPÚ Binacional y los empleados jubilados y pensionados de la Caja Paraguaya de Jubilaciones y Pensiones del Personal de la ITAIPÚ Binacional, se dirigen a los Honorables Miembros del Congreso Nacional con el fin de hacer suyas las preocupaciones manifestadas en la nota dirigida al Director General Paraguayo de la ITAIPÚ Binacional, por los jubilados Arq. Pabla Mieres de Scavenius, Dr. Felipe S. Paredes, Dr. Víctorino Vega Giménez y Dr. Julián Chilavert, cuya copia se adjunta. </w:t>
      </w:r>
    </w:p>
    <w:p>
      <w:pPr>
        <w:pStyle w:val="Normal"/>
        <w:jc w:val="both"/>
        <w:rPr>
          <w:rFonts w:ascii="Arial" w:hAnsi="Arial" w:cs="Arial"/>
          <w:i/>
          <w:i/>
          <w:sz w:val="22"/>
        </w:rPr>
      </w:pPr>
      <w:r>
        <w:rPr>
          <w:rFonts w:cs="Arial" w:ascii="Arial" w:hAnsi="Arial"/>
          <w:i/>
          <w:sz w:val="22"/>
        </w:rPr>
        <w:tab/>
        <w:t>No somos ajenos a la importancia de la Reforma del Sistema Previsional Paraguayo, del cual participamos de hecho a través de nuestros aportes al Instituto de Previsión Social. Por otro lado, estamos convencidos que nuestra Caja Paraguaya de Jubilaciones y Pensiones del Personal de la ITAIPÚ Binacional que es un sistema complementario, cuya creación proviene de una Entidad de carácter binacional, que es patrocinadora, aportante de fondos en forma porcentual igualitaria para las Cajas gemelas, FIBRA “Fundacao ITAIPÚ Binacional – Br de Previdencia e Asistencia Social, en el Brasil, y la Caja Paraguaya de Jubilaciones y Pensiones del Personal de la ITAIPÚ Binacional, en el Paraguay”, no debe pasar a formar parte de la reforma mencionada, en consecuencia debe mantenerse la vigencia y los alcances de la Ley 1.361/88 de creación de la CAJA.</w:t>
      </w:r>
    </w:p>
    <w:p>
      <w:pPr>
        <w:pStyle w:val="Normal"/>
        <w:jc w:val="both"/>
        <w:rPr>
          <w:rFonts w:ascii="Arial" w:hAnsi="Arial" w:cs="Arial"/>
          <w:i/>
          <w:i/>
          <w:sz w:val="22"/>
        </w:rPr>
      </w:pPr>
      <w:r>
        <w:rPr>
          <w:rFonts w:cs="Arial" w:ascii="Arial" w:hAnsi="Arial"/>
          <w:i/>
          <w:sz w:val="22"/>
        </w:rPr>
        <w:tab/>
        <w:t>Los fondos de nuestra Caja en el Paraguay y en el Brasil, lo componen además, de la principal fuente, la Entidad Binacional, el aporte personal de los empleados activos paraguayos y brasileños, el aporte de los jubilados y pensionados de 10% de la Jubilación, y de las rentas obtenidas de la aplicación de sus fondos.</w:t>
      </w:r>
    </w:p>
    <w:p>
      <w:pPr>
        <w:pStyle w:val="Normal"/>
        <w:jc w:val="both"/>
        <w:rPr>
          <w:rFonts w:ascii="Arial" w:hAnsi="Arial" w:cs="Arial"/>
          <w:i/>
          <w:i/>
          <w:sz w:val="22"/>
        </w:rPr>
      </w:pPr>
      <w:r>
        <w:rPr>
          <w:rFonts w:cs="Arial" w:ascii="Arial" w:hAnsi="Arial"/>
          <w:i/>
          <w:sz w:val="22"/>
        </w:rPr>
        <w:tab/>
        <w:t>Por lo que consideramos conveniente que los integrantes del Poder Legislativo tengan conocimiento pleno del alcance que tendrá la omisión de acuerdos internacionales, como lo es el Tratado de la ITAIPÚ Binacional.</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 xml:space="preserve">Firman los recurre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8. Asunción, 29 de agosto de 2001. Señor Presidente de la Honorable Cámara de Senadores. Senador Juan Roque Galeano. Presente. Carlos Miguel Fernández Ortíz, Abogado y Escribano Público, fijando domicilio en Algodonal y 11 de setiembre de la ciudad de Fernando de la Mora, Zona Sur, se dirige a esa Cámara y por su intermedio a las Comisiones de Derechos Humanos y Salud Pública, Seguridad Social, Prevención y Lucha contra el Narcotráfico, expresando cuanto sigue:</w:t>
      </w:r>
    </w:p>
    <w:p>
      <w:pPr>
        <w:pStyle w:val="Normal"/>
        <w:jc w:val="both"/>
        <w:rPr>
          <w:rFonts w:ascii="Arial" w:hAnsi="Arial" w:cs="Arial"/>
          <w:i/>
          <w:i/>
          <w:sz w:val="22"/>
        </w:rPr>
      </w:pPr>
      <w:r>
        <w:rPr>
          <w:rFonts w:cs="Arial" w:ascii="Arial" w:hAnsi="Arial"/>
          <w:i/>
          <w:sz w:val="22"/>
        </w:rPr>
        <w:tab/>
        <w:t>Que, viene por el presente escrito a denunciar una grave violación de los derechos, específicamente de los derechos de la salud por parte de una persona de nombre Hermelinda Elena Candia de Appel, con domicilio en la casa de la calle Juan Bautista Rivarola N° 378, Barrio Teletón de la ciudad de Lambaré, que se encuentra ejerciendo igualmente la medicina, utilizando 5 diplomas falsos teniendo apenas aprobado el tercer curso del ciclo básico, arriesgando gravemente la salud pública, contando con la complicidad, complacencia y vista gorda de las autoridades que supuestamente están designadas para defender al pueblo paraguayo contra esta clase de delincuentes, cuya peligrosidad es de alto riesgo para toda la sociedad, que se somete a “tratamientos y dietas”, que esta falsa Dra.,  como  se hace llamar, y ejerce a la vista y paciencia de todos impunemente, contando con la protección de amigos e influyentes en las altas esferas del Poder Ejecutivo.</w:t>
      </w:r>
    </w:p>
    <w:p>
      <w:pPr>
        <w:pStyle w:val="Normal"/>
        <w:jc w:val="both"/>
        <w:rPr>
          <w:rFonts w:ascii="Arial" w:hAnsi="Arial" w:cs="Arial"/>
          <w:i/>
          <w:i/>
          <w:sz w:val="22"/>
        </w:rPr>
      </w:pPr>
      <w:r>
        <w:rPr>
          <w:rFonts w:cs="Arial" w:ascii="Arial" w:hAnsi="Arial"/>
          <w:i/>
          <w:sz w:val="22"/>
        </w:rPr>
        <w:tab/>
        <w:t>En efecto, la denunciada, previo sumario administrativo ante el Ministerio de Salud Pública y B.S., en que se comprobó fehacientemente que la misma no es terapeuta ni está registrada en Ciencias de la Salud y que carece de los más elementales conocimientos para ejercer como “médica” y por resolución N° AJ 527 del 09 de noviembre del 2000, que adjunto a este escrito firmada por el Ministro de Salud Dr. Martín Antonio Chiola, fue sancionada con clausura definitiva de su “Consultorio” y prohibida de ejercer como terapeuta en todo el país, además de remitir los antecedentes a la Fiscalía General del Estado.</w:t>
      </w:r>
    </w:p>
    <w:p>
      <w:pPr>
        <w:pStyle w:val="Normal"/>
        <w:jc w:val="both"/>
        <w:rPr>
          <w:rFonts w:ascii="Arial" w:hAnsi="Arial" w:cs="Arial"/>
          <w:i/>
          <w:i/>
          <w:sz w:val="22"/>
        </w:rPr>
      </w:pPr>
      <w:r>
        <w:rPr>
          <w:rFonts w:cs="Arial" w:ascii="Arial" w:hAnsi="Arial"/>
          <w:i/>
          <w:sz w:val="22"/>
        </w:rPr>
        <w:tab/>
        <w:t>La denunciada no dejó de “ejercer la medicina” ni un solo día riéndose a mandíbula batiente, de la resolución de dicho ministerio, burlándose de todo el pueblo paraguayo, haciendo alarde de impunidad, significando dicha clausura, una simple declaración lírica y letra muerta, pues ni el Ministerio de Salud y muchos menos la Fiscalía General del Estado hicieron el seguimiento del caso a fin de asegurar el efectivo cumplimiento de la misma.</w:t>
      </w:r>
    </w:p>
    <w:p>
      <w:pPr>
        <w:pStyle w:val="Normal"/>
        <w:jc w:val="both"/>
        <w:rPr>
          <w:rFonts w:ascii="Arial" w:hAnsi="Arial" w:cs="Arial"/>
          <w:i/>
          <w:i/>
          <w:sz w:val="22"/>
        </w:rPr>
      </w:pPr>
      <w:r>
        <w:rPr>
          <w:rFonts w:cs="Arial" w:ascii="Arial" w:hAnsi="Arial"/>
          <w:i/>
          <w:sz w:val="22"/>
        </w:rPr>
        <w:tab/>
        <w:t>Por lo cual la misma se encuentra alegremente estafando y arriesgando la salud de miles de personas, siendo este hecho como lo expresara precedentemente una grave violación de los derechos humanos a la salud, pidiendo ante esa honorable comisión remita pedido de informes a ambas instituciones, requiriendo los motivos por su inacción y omisión grave al no proteger debidamente a la indefensa e inerme población, que en forma incauta y desprevenida continua asistiendo al “consultorio de la Dra. Elena” que llena de indignación a cualquier ciudadano honesto, que tiene derecho a la protección contra los embates de la delincuencia.</w:t>
      </w:r>
    </w:p>
    <w:p>
      <w:pPr>
        <w:pStyle w:val="Normal"/>
        <w:jc w:val="both"/>
        <w:rPr>
          <w:rFonts w:ascii="Arial" w:hAnsi="Arial" w:cs="Arial"/>
          <w:i/>
          <w:i/>
          <w:sz w:val="22"/>
        </w:rPr>
      </w:pPr>
      <w:r>
        <w:rPr>
          <w:rFonts w:cs="Arial" w:ascii="Arial" w:hAnsi="Arial"/>
          <w:i/>
          <w:sz w:val="22"/>
        </w:rPr>
        <w:tab/>
        <w:t>Sin otro particular me despido augurándoles éxitos en sus altas funciones para bien de nuestra querida patria.</w:t>
      </w:r>
    </w:p>
    <w:p>
      <w:pPr>
        <w:pStyle w:val="Normal"/>
        <w:jc w:val="both"/>
        <w:rPr>
          <w:rFonts w:ascii="Arial" w:hAnsi="Arial" w:cs="Arial"/>
          <w:i/>
          <w:i/>
          <w:sz w:val="22"/>
        </w:rPr>
      </w:pPr>
      <w:r>
        <w:rPr>
          <w:rFonts w:cs="Arial" w:ascii="Arial" w:hAnsi="Arial"/>
          <w:i/>
          <w:sz w:val="22"/>
        </w:rPr>
        <w:tab/>
        <w:t>Que Dios todopoderoso guarde para todos Ustedes largos y fructíferos años.</w:t>
      </w:r>
    </w:p>
    <w:p>
      <w:pPr>
        <w:pStyle w:val="Normal"/>
        <w:jc w:val="both"/>
        <w:rPr>
          <w:rFonts w:ascii="Arial" w:hAnsi="Arial" w:cs="Arial"/>
          <w:i/>
          <w:i/>
          <w:sz w:val="22"/>
        </w:rPr>
      </w:pPr>
      <w:r>
        <w:rPr>
          <w:rFonts w:cs="Arial" w:ascii="Arial" w:hAnsi="Arial"/>
          <w:i/>
          <w:sz w:val="22"/>
        </w:rPr>
        <w:tab/>
        <w:t xml:space="preserve">Carlos Miguel Fernández Ortiz; Abogado. Mat. N° 1.830.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Derechos Humanos, y a la de Salud Pública, Seguridad Social, Prevención y Lucha contra el Narcotráfico.</w:t>
      </w:r>
    </w:p>
    <w:p>
      <w:pPr>
        <w:pStyle w:val="Normal"/>
        <w:tabs>
          <w:tab w:val="clear" w:pos="708"/>
          <w:tab w:val="left" w:pos="851"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left" w:pos="2552"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a) De la Comisión de Asuntos Constitucionales y Defensa Nacional, que aconseja aceptar la OBJECIÓN TOTAL DEL PODER EJECUTIVO AL PROYECTO DE LEY N° 1.715: "QUE DECLARA DE INTERÉS SOCIAL Y DESAFECTA UN INMUEBLE DEL DOMINIO DEL ESTADO PARAGUAYO (MINISTERIO DE DEFENSA NACIONAL) A TÍTULO GRATUITO A FAVOR DEL INSTITUTO DE BIENESTAR RURAL  (IBR), SITUADO EN EL DISTRITO DE VILLA HAYES, DEPARTAMENTO PRESIDENTE HAYES ".</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1.b) De la Comisión de Asuntos Constitucionales y Defensa Nacional, que aconseja rechazar el </w:t>
      </w:r>
      <w:r>
        <w:rPr>
          <w:rFonts w:cs="Arial" w:ascii="Arial" w:hAnsi="Arial"/>
          <w:i/>
          <w:sz w:val="22"/>
        </w:rPr>
        <w:t>proyecto de Ley: "QUE DESAFECTA UN INMUEBLE PROPIEDAD DE LA MUNICIPALIDAD DE NANAWA A FAVOR DEL MINISTERIO DE DEFENSA NACIONAL".</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1.c) De la Comisión de Asuntos Constitucionales y Defensa Nacional, que aconseja aceptar las modificaciones introducidas por la Honorable Cámara de Diputados al proyecto de Ley: "QUE DEROGA LA LEY N° 1.728 DE FECHA 16 DE JULIO DEL 2001, DE TRANSPARENCIA ADMINISTRATIVA"</w:t>
      </w:r>
      <w:r>
        <w:rPr>
          <w:rFonts w:cs="Arial" w:ascii="Arial" w:hAnsi="Arial"/>
          <w:i/>
          <w:sz w:val="22"/>
        </w:rPr>
        <w:t>, remitido por la Cámara de Diputados con Mensaje N° 735.</w:t>
      </w:r>
    </w:p>
    <w:p>
      <w:pPr>
        <w:pStyle w:val="Normal"/>
        <w:tabs>
          <w:tab w:val="clear" w:pos="708"/>
          <w:tab w:val="left" w:pos="720" w:leader="none"/>
          <w:tab w:val="left" w:pos="2552"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d)</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Asuntos Constitucionales y Defensa Nacional, con relación a la </w:t>
      </w:r>
      <w:r>
        <w:rPr>
          <w:rFonts w:cs="Arial" w:ascii="Arial" w:hAnsi="Arial"/>
          <w:i/>
          <w:sz w:val="22"/>
        </w:rPr>
        <w:t>Nota presentada por el Senador Amado Enrique Yambay, de fecha 11 de junio del 2001, en la que manifiesta que por A.I. N° 694 de fecha 7 de junio del año en curso, el Juzgado de Liquidación y Sentencia N° 2, a cargo del Juez Jorge Bogarín González, dispuso su libertad ambulatoria, por lo que solicita la inclusión de su nombre en la planilla de haberes del Senado, a los efectos administrativos, la Comisión aconseja que el mismo se reintegre en sus funciones como Senador Titular, dado que cuenta con libertad ambulatoria para ejercer el cargo.</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1.e) De la Comisión de Asuntos Constitucionales y Defensa Nacional, con relación a los proyectos de Ley: </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4"/>
        </w:numPr>
        <w:tabs>
          <w:tab w:val="clear" w:pos="708"/>
          <w:tab w:val="left" w:pos="720" w:leader="none"/>
          <w:tab w:val="left" w:pos="2552" w:leader="none"/>
          <w:tab w:val="center" w:pos="5090" w:leader="none"/>
        </w:tabs>
        <w:jc w:val="both"/>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QUE AMPLÍA EL </w:t>
      </w:r>
      <w:r>
        <w:rPr>
          <w:rFonts w:cs="Arial" w:ascii="Arial" w:hAnsi="Arial"/>
          <w:i/>
          <w:sz w:val="22"/>
        </w:rPr>
        <w:t>PRESUPUESTO DEL PODER JUDICIAL, ENTIDADES 13-01 CORTE SUPREMA DE JUSTICIA Y 13-02 TRIBUNAL SUPERIOR DE JUSTICIA ELECTORAL",</w:t>
      </w:r>
    </w:p>
    <w:p>
      <w:pPr>
        <w:pStyle w:val="Normal"/>
        <w:numPr>
          <w:ilvl w:val="0"/>
          <w:numId w:val="4"/>
        </w:numPr>
        <w:tabs>
          <w:tab w:val="clear" w:pos="708"/>
          <w:tab w:val="left" w:pos="720" w:leader="none"/>
          <w:tab w:val="left" w:pos="2552" w:leader="none"/>
          <w:tab w:val="center" w:pos="5090"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QUE AMPLÍA EL PRESUPUESTO GENERAL DE LA NACIÓN PARA EL EJERCICIO FISCAL 2001, APROBADO POR LA LEY N° 1.661 DE FECHA 15 DE ENERO DEL 2001 (PRESIDENCIA DE LA REPÚBLICA-SECRETARÍA NACIONAL ANTICORRUPCIÓN)", y </w:t>
      </w:r>
    </w:p>
    <w:p>
      <w:pPr>
        <w:pStyle w:val="Normal"/>
        <w:numPr>
          <w:ilvl w:val="0"/>
          <w:numId w:val="4"/>
        </w:numPr>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QUE AMPLÍA EL PRESUPUESTO GENERAL DE LA NACIÓN PARA EL EJERCICIO FISCAL 2001, APROBADO POR LA LEY N° 1.661 (MINISTERIO DE AGRICULTURA Y GANADERÍA)", la Comisión elimina de su listado de carpetas pendientes en razón de que por Resolución N° 829 dictada por la Honorable Cámara de Senadores en fecha 12 de julio del 2001, se declaró competente para el estudio de dichos proyectos como Cámara de Origen.</w:t>
      </w:r>
    </w:p>
    <w:p>
      <w:pPr>
        <w:pStyle w:val="Normal"/>
        <w:tabs>
          <w:tab w:val="clear" w:pos="708"/>
          <w:tab w:val="left" w:pos="720" w:leader="none"/>
          <w:tab w:val="left" w:pos="2552"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2.a) De la Comisión de Legislación, Codificación, Justicia y Trabajo, que aconseja aceptar el rechazo de la Honorable Cámara de Diputados al proyecto de Ley: "</w:t>
      </w:r>
      <w:r>
        <w:rPr>
          <w:rFonts w:cs="Arial" w:ascii="Arial" w:hAnsi="Arial"/>
          <w:i/>
          <w:sz w:val="22"/>
        </w:rPr>
        <w:t>QUE MODIFICA LOS ARTÍCULOS 7°, 8°, 9°, 11 Y 12 DE LA LEY N° 98 DEL 31 DE DICIEMBRE DE 1992".</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2.b) De la Comisión de Legislación, Codificación, Justicia y Trabajo, aconsejando que el </w:t>
      </w:r>
      <w:r>
        <w:rPr>
          <w:rFonts w:cs="Arial" w:ascii="Arial" w:hAnsi="Arial"/>
          <w:i/>
          <w:spacing w:val="-2"/>
          <w:sz w:val="22"/>
          <w:lang w:val="es-ES_tradnl"/>
        </w:rPr>
        <w:t>proyecto de Ley: "QUE MODIFICA EL ARTÍCULO 31 DE LA LEY N° 489 DE FECHA 29 DE JUNIO DE 1995, ORGÁNICA DEL BANCO CENTRAL DEL PARAGUAY", sea remitido a la Comisión Especial creada por Resolución de la Honorable Cámara de Senadores N° 848 del 2 de agosto del 200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c) De la Comisión de Legislación, Codificación, Justicia y Trabajo, con relación al proyecto de Ley: "QUE AUTORIZA AL PODER EJECUTIVO A CONTRATAR LOS SERVICIOS DE EMPRESAS O CONSORCIO DE EMPRESAS PARA LA FISCALIZACIÓN DEL PAGO Y DE LA PERCEPCIÓN DE LOS TRIBUTOS PREVISTOS EN LA LEY N° 125/91, QUE ESTABLECE EL NUEVO REGIMEN TRIBUTARIO, ASI COMO DE AQUELLOS REGIDOS POR LA LEY N° 1173/85, QUE SANCIONA EL CÓDIGO ADUANERO Y CREA EL FONDO DE INVERSIÓN SOCIAL", presentado por los Senadores Miguel Ángel Ramírez, Luis Alberto Mauro y Luís Guanes Gondra, </w:t>
      </w:r>
      <w:r>
        <w:rPr>
          <w:rFonts w:cs="Arial" w:ascii="Arial" w:hAnsi="Arial"/>
          <w:b/>
          <w:i/>
          <w:spacing w:val="-3"/>
          <w:sz w:val="22"/>
          <w:lang w:val="es-ES_tradnl"/>
        </w:rPr>
        <w:t>l</w:t>
      </w:r>
      <w:r>
        <w:rPr>
          <w:rFonts w:cs="Arial" w:ascii="Arial" w:hAnsi="Arial"/>
          <w:i/>
          <w:spacing w:val="-3"/>
          <w:sz w:val="22"/>
          <w:lang w:val="es-ES_tradnl"/>
        </w:rPr>
        <w:t>a Comisión informe que sustrae de sus carpetas pendientes en razón de que el proyecto fue girado a la Comisión Especial conforme Resolución  de la Honorable Cámara de Senadores N° 865 del 23 de agosto del 200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II.F.2.d) De la Comisión de Legislación, Codificación, Justicia y Trabajo, que aconseja aceptar las modificaciones introducidas por la Honorable Cámara de Diputados al proyecto de Ley: "QUE DEROGA LA LEY N° 1.728 DE FECHA 16 DE JULIO DEL 2001, DE TRANSPARENCIA ADMINISTRATIVA".</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e) De la Comisión de Legislación, Codificación, Justicia y Trabajo, que aconseja la aprobación del </w:t>
      </w:r>
      <w:r>
        <w:rPr>
          <w:rFonts w:cs="Arial" w:ascii="Arial" w:hAnsi="Arial"/>
          <w:i/>
          <w:sz w:val="22"/>
        </w:rPr>
        <w:t>proyecto de Ley: “DEL ARANCEL CONSULAR", remitido por el Poder Ejecutivo con Mensaje N° 474.</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2.f) De la Comisión de Legislación, Codificación, Justicia y Trabajo, que aconseja la aprobación con modificaciones del </w:t>
      </w:r>
      <w:r>
        <w:rPr>
          <w:rFonts w:cs="Arial" w:ascii="Arial" w:hAnsi="Arial"/>
          <w:i/>
          <w:sz w:val="22"/>
        </w:rPr>
        <w:t>proyecto de Ley: "QUE ESTABLECE EL CONTROL DE VELOCIDADES PARA CAMIONES DE CARGAS, CISTERNAS Y DE PASAJEROS EN LAS RUTAS DEL PAÍS", remitido por la Cámara de Diputados con Mensaje N° 688.</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Se gira a la Comisión Especial.</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g) De la Comisión de Legislación, Codificación, Justicia y Trabajo, con relación al p</w:t>
      </w:r>
      <w:r>
        <w:rPr>
          <w:rFonts w:cs="Arial" w:ascii="Arial" w:hAnsi="Arial"/>
          <w:i/>
          <w:spacing w:val="-2"/>
          <w:sz w:val="22"/>
          <w:lang w:val="es-ES_tradnl"/>
        </w:rPr>
        <w:t>royecto de Ley: "DE IMPUESTOS A LOS EGRESOS NO JUSTIFICADOS", presentado por los Senadores Luis Alberto Mauro y Benigno Perrotta, la comisión aconseja que el mismo sea remitido a la Comisión Especial creada por Resolución de la Honorable Cámara de Senadores N° 848 del 2 de agosto del 2001.</w:t>
      </w:r>
    </w:p>
    <w:p>
      <w:pPr>
        <w:pStyle w:val="Normal"/>
        <w:tabs>
          <w:tab w:val="clear" w:pos="708"/>
          <w:tab w:val="left" w:pos="720" w:leader="none"/>
          <w:tab w:val="left" w:pos="2552" w:leader="none"/>
          <w:tab w:val="center" w:pos="5090" w:leader="none"/>
        </w:tabs>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gira a dicha Comisión.</w:t>
      </w:r>
    </w:p>
    <w:p>
      <w:pPr>
        <w:pStyle w:val="Normal"/>
        <w:tabs>
          <w:tab w:val="clear" w:pos="708"/>
          <w:tab w:val="left" w:pos="720" w:leader="none"/>
          <w:tab w:val="left" w:pos="2552" w:leader="none"/>
          <w:tab w:val="center" w:pos="5090" w:leader="none"/>
        </w:tabs>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ab/>
        <w:t>II.F.2.h) De la Comisión de Legislación, Codificación, Justicia y Trabajo, que aconseja remitir al archivo el p</w:t>
      </w:r>
      <w:r>
        <w:rPr>
          <w:rFonts w:cs="Arial" w:ascii="Arial" w:hAnsi="Arial"/>
          <w:i/>
          <w:sz w:val="22"/>
        </w:rPr>
        <w:t>royecto de Ley: "QUE ESTABLECE EL 23 DE OCTUBRE COMO DÍA DEL ESTUDIANTE PARAGUAYO", en razón de que los proyectistas han solicitado el retiro del proyecto del mismo y el Senado aceptó dicho retiro por Resolución de la Honorable Cámara de Senadores N° 854 del 9 de agosto del 2001.</w:t>
      </w:r>
    </w:p>
    <w:p>
      <w:pPr>
        <w:pStyle w:val="Normal"/>
        <w:tabs>
          <w:tab w:val="clear" w:pos="708"/>
          <w:tab w:val="left" w:pos="720" w:leader="none"/>
          <w:tab w:val="left" w:pos="2552" w:leader="none"/>
          <w:tab w:val="center" w:pos="5090" w:leader="none"/>
        </w:tabs>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a) De la Comisión de Hacienda, Presupuesto y Cuentas, en mayoría que aconseja aceptar el rechazo de la Honorable Cámara de Diputados al proyecto de Ley: "</w:t>
      </w:r>
      <w:r>
        <w:rPr>
          <w:rFonts w:cs="Arial" w:ascii="Arial" w:hAnsi="Arial"/>
          <w:i/>
          <w:sz w:val="22"/>
        </w:rPr>
        <w:t>QUE MODIFICA LOS ARTÍCULOS 7°, 8°, 9°, 11 Y 12 DE LA LEY N° 98 DEL 31 DE DICIEMBRE DE 1992".</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b) De la Comisión de Hacienda, Presupuesto y Cuentas, en minoría que aconseja la ratificación en la aprobación del proyecto de Ley: "</w:t>
      </w:r>
      <w:r>
        <w:rPr>
          <w:rFonts w:cs="Arial" w:ascii="Arial" w:hAnsi="Arial"/>
          <w:i/>
          <w:sz w:val="22"/>
        </w:rPr>
        <w:t>QUE MODIFICA LOS ARTÍCULOS 7°, 8°, 9°, 11 Y 12 DE LA LEY N° 98 DEL 31 DE DICIEMBRE DE 1992".</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3.c) De la Comisión de Hacienda, Presupuesto y Cuentas, en mayoría que aconseja aceptar las modificaciones introducidas por la Honorable Cámara de Diputados al proyecto de Ley: </w:t>
      </w:r>
      <w:r>
        <w:rPr>
          <w:rFonts w:cs="Arial" w:ascii="Arial" w:hAnsi="Arial"/>
          <w:i/>
          <w:sz w:val="22"/>
        </w:rPr>
        <w:t>"QUE DISPONE LA REORGANIZACIÓN DE LOS ÓRGANOS COLEGIADOS ENCARGADOS DE LA DIRECCIÓN DE LAS EMPRESAS Y ENTIDADES PÚBLICAS DEL ESTADO PARAGUAYO".</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3.d) De la Comisión de Hacienda, Presupuesto y Cuentas, en minoría que aconseja aceptar las modificaciones introducidas por la Honorable Cámara de Diputados a los artículos 1° y 2°, rechazar las hechas a los artículos 3° y 4°, y ratificar el texto del artículo 3° del Senado, sobre el proyecto de Ley: </w:t>
      </w:r>
      <w:r>
        <w:rPr>
          <w:rFonts w:cs="Arial" w:ascii="Arial" w:hAnsi="Arial"/>
          <w:i/>
          <w:sz w:val="22"/>
        </w:rPr>
        <w:t>"QUE DISPONE LA REORGANIZACIÓN DE LOS ÓRGANOS COLEGIADOS ENCARGADOS DE LA DIRECCIÓN DE LAS EMPRESAS Y ENTIDADES PÚBLICAS DEL ESTADO PARAGUAYO".</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3.e) De la Comisión de Hacienda, Presupuesto y Cuentas, que aconseja la aprobación del </w:t>
      </w:r>
      <w:r>
        <w:rPr>
          <w:rFonts w:cs="Arial" w:ascii="Arial" w:hAnsi="Arial"/>
          <w:i/>
          <w:sz w:val="22"/>
        </w:rPr>
        <w:t xml:space="preserve">proyecto de Ley: </w:t>
      </w:r>
      <w:r>
        <w:rPr>
          <w:rFonts w:cs="Arial" w:ascii="Arial" w:hAnsi="Arial"/>
          <w:i/>
          <w:spacing w:val="-2"/>
          <w:sz w:val="22"/>
          <w:lang w:val="es-ES_tradnl"/>
        </w:rPr>
        <w:t>"QUE AMPLÍA EL PRESUPUESTO GENERAL DE LA NACIÓN PARA EL EJERCICIO FISCAL 2001, (MINISTERIO DE AGRICULTURA Y GANADERÍA - INSTITUTO DE BIENESTAR RURAL), remitido por el Poder Ejecutivo con Mensaje N° 518.</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3.f) De la Comisión de Hacienda, Presupuesto y Cuentas, que aconseja la aprobación del </w:t>
      </w:r>
      <w:r>
        <w:rPr>
          <w:rFonts w:cs="Arial" w:ascii="Arial" w:hAnsi="Arial"/>
          <w:i/>
          <w:spacing w:val="-2"/>
          <w:sz w:val="22"/>
          <w:lang w:val="es-ES_tradnl"/>
        </w:rPr>
        <w:t>proyecto de Ley: "QUE AMPLÍA EL PRESUPUESTO GENERAL DE LA NACIÓN PARA EL EJERCICIO FISCAL 2001, APROBADO POR LA LEY N° 1.661 DE FECHA 15 DE ENERO DEL 2001 (MINISTERIO DE AGRICULTURA Y GANADERÍA PROGRAMA 2KR)", remitido por el Poder Ejecutivo con Mensaje N° 54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720" w:leader="none"/>
          <w:tab w:val="left" w:pos="2552"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g) De la Comisión de Hacienda, Presupuesto y Cuentas, que aconseja la aprobación del proyecto de Ley: "QUE AMPLÍA EL PRESUPUESTO GENERAL DE LA NACIÓN PARA EL EJERCICIO FISCAL 2001, ( INSTITUTO NACIONAL DE TECNOLOGÍA Y NORMALIZACIÓN)"</w:t>
      </w:r>
      <w:r>
        <w:rPr>
          <w:rFonts w:cs="Arial" w:ascii="Arial" w:hAnsi="Arial"/>
          <w:b/>
          <w:i/>
          <w:spacing w:val="-3"/>
          <w:sz w:val="22"/>
          <w:lang w:val="es-ES_tradnl"/>
        </w:rPr>
        <w:t>,</w:t>
      </w:r>
      <w:r>
        <w:rPr>
          <w:rFonts w:cs="Arial" w:ascii="Arial" w:hAnsi="Arial"/>
          <w:i/>
          <w:spacing w:val="-3"/>
          <w:sz w:val="22"/>
          <w:lang w:val="es-ES_tradnl"/>
        </w:rPr>
        <w:t xml:space="preserve"> remitido por el Poder Ejecutivo con Mensaje N° 707.</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h) De la Comisión de Hacienda, Presupuesto y Cuentas, que aconseja la aprobación del p</w:t>
      </w:r>
      <w:r>
        <w:rPr>
          <w:rFonts w:cs="Arial" w:ascii="Arial" w:hAnsi="Arial"/>
          <w:i/>
          <w:sz w:val="22"/>
        </w:rPr>
        <w:t>royecto de Ley: "QUE DECLARA DE INTERÉS NACIONAL LA 2a. GRAN EXPOFERIA DE LA ARTESANÍA PARAGUAYA", presentado por la Senadora Susana Morínigo.</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4.a) De la Comisión de Relaciones Exteriores y Asuntos Internacionales, que aconseja la aprobación del "Protocolo referido al Convenio para la Cooperación Iberoamericana", Bariloche, 1995 que crea la Secretaría de Cooperación Iberoamericana (SECIB)", remitido por el Poder Ejecutivo con Mensaje N° 349.</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4.b) De la Comisión de Relaciones Exteriores y Asuntos Internacionales, que aconseja la aprobación del "Acuerdo Complementario al Acuerdo de Cooperación Técnica Agrícola, Ganadera y Pesquera, entre la República del Paraguay y la República del Ecuador, sobre Sanidad Animal y Comercio de Animales, Material Genético, Productos y Subproductos de Origen Animal e Insumos de Uso Pecuario", suscrito en Quito, el 18 de junio del 200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4.c) De la Comisión de Relaciones Exteriores y Asuntos Internacionales, que aconseja la aprobación del </w:t>
      </w:r>
      <w:r>
        <w:rPr>
          <w:rFonts w:cs="Arial" w:ascii="Arial" w:hAnsi="Arial"/>
          <w:i/>
          <w:sz w:val="22"/>
        </w:rPr>
        <w:t>"Acuerdo sobre Protección Mutua de los Derechos de la Propiedad Intelectual de la República del Paraguay y la República de China", firmado en Taipei el 23 de noviembre del 2000.</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5.a) De la Comisión de Cultura, Educación y Culto, que aconseja el rechazo del </w:t>
      </w:r>
      <w:r>
        <w:rPr>
          <w:rFonts w:cs="Arial" w:ascii="Arial" w:hAnsi="Arial"/>
          <w:i/>
          <w:sz w:val="22"/>
        </w:rPr>
        <w:t>proyecto de Ley: "DEL DEPORTE", remitido por la Cámara de Diputados con Mensaje N° 670.</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720" w:leader="none"/>
          <w:tab w:val="left" w:pos="2552"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6.a) De la Comisión de Derechos Humanos, que aconseja adherirse al dictamen de la Comisión de Legislación, Codificación, Justicia y Trabajo, con relación al p</w:t>
      </w:r>
      <w:r>
        <w:rPr>
          <w:rFonts w:cs="Arial" w:ascii="Arial" w:hAnsi="Arial"/>
          <w:i/>
          <w:sz w:val="22"/>
        </w:rPr>
        <w:t>royecto de Ley: "POR EL CUAL SE MODIFICA EL ARTÍCULO 258 DE LA LEY N° 1.680 DEL 30 DE MAYO DEL 2001, CÓDIGO DE LA NIÑEZ Y LA ADOLESCENCIA", presentado por la Senadora Elba Recalde.</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7.a) De la Comisión de Reforma Agraria y Bienestar Rural, que aconseja la aprobación del proyecto de Ley: "QUE DECLARA DE INTERÉS SOCIAL Y EXPROPIA UNA FRACCIÓN DE INMUEBLE PROPIEDAD DE LA FIRMA BRIXIA S.R.L. ASIENTO DE LA COMUNIDAD PUERTO BARRA TAPY DE ÑACUNDAY, DEPARTAMENTO DE ALTO PARANÁ, A FAVOR DEL INSTITUTO PARAGUAYO DEL INDÍGEN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7.b) De la Comisión de Reforma Agraria y Bienestar Rural, que aconseja el rechazo del proyecto de Ley: "QUE DECLARA DE INTERÉS SOCIAL Y EXPROPIA CIENTO CINCUENTA MIL HECTÁREAS A FAVOR DEL INSTITUTO DE BIENESTAR RURAL, PARTE DE UN INMUEBLE INDIVIDUALIZADO COMO FINCA N° 1.328 DEL DEPARTAMENTO DE ALTO PARAGUAY", presentado por los Senadores Bader Rachid Lichi, Susana Morínigo y Carlos Paredes Ozun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1985"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7.c) De la Comisión de Reforma Agraria y Bienestar Rural, que aconseja rechazar "LA OBJECIÓN DEL PODER EJECUTIVO AL PROYECTO DE LEY N° 1715: "QUE DECLARA DE INTERÉS SOCIAL Y DESAFECTA UN INMUEBLE DEL DOMINIO DEL ESTADO PARAGUAYO (MINISTERIO DE DEFENSA NACIONAL) A TÍTULO GRATUITO A FAVOR DEL INSTITUTO DE BIENESTAR RURAL (IBR), SITUADO EN EL DISTRITO DE VILLA HAYES, DEPARTAMENTO PRESIDENTE HAYES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d) De la Comisión de Reforma Agraria y Bienestar Rural, que aconseja el rechazo del </w:t>
      </w:r>
      <w:r>
        <w:rPr>
          <w:rFonts w:cs="Arial" w:ascii="Arial" w:hAnsi="Arial"/>
          <w:i/>
          <w:spacing w:val="-2"/>
          <w:sz w:val="22"/>
          <w:lang w:val="es-ES_tradnl"/>
        </w:rPr>
        <w:t>proyecto de Ley: "QUE DEROGA LA LEY N° 695, QUE DECLARA DE INTERÉS SOCIAL Y EXPROPIA A FAVOR DEL INSTITUTO DE BIENESTAR RURAL (IBR), PARTE DE LA FINCA N° 268 DEL DISTRITO DE ALTOS, DEPARTAMENTO DE CORDILLERA, SANCIONADA POR EL CONGRESO NACIONAL EN FECHA 12 DE SETIEMBRE DE 1995".</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a)</w:t>
      </w:r>
      <w:r>
        <w:rPr>
          <w:rFonts w:cs="Arial" w:ascii="Arial" w:hAnsi="Arial"/>
          <w:b/>
          <w:i/>
          <w:spacing w:val="-3"/>
          <w:sz w:val="22"/>
          <w:lang w:val="es-ES_tradnl"/>
        </w:rPr>
        <w:t xml:space="preserve"> </w:t>
      </w:r>
      <w:r>
        <w:rPr>
          <w:rFonts w:cs="Arial" w:ascii="Arial" w:hAnsi="Arial"/>
          <w:i/>
          <w:spacing w:val="-3"/>
          <w:sz w:val="22"/>
          <w:lang w:val="es-ES_tradnl"/>
        </w:rPr>
        <w:t>De la Comisión de Energía, Recursos Naturales, Población y Ecología, que aconseja remitir al archivo la Nota N° 1.401 de la Contraloría General de la República de fecha 28 de abril del 2000, por la cual remite el Informe de Seguimiento de la Resolución CGR N° 836/97 Situación Ambiental de las Tierras en el Departamento de Alto Paraguay, “Aspectos Legales de la adjudicación de Tierras dentro de los límites del Parque Nacional Defensores del Chac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b)</w:t>
      </w:r>
      <w:r>
        <w:rPr>
          <w:rFonts w:cs="Arial" w:ascii="Arial" w:hAnsi="Arial"/>
          <w:b/>
          <w:i/>
          <w:spacing w:val="-3"/>
          <w:sz w:val="22"/>
          <w:lang w:val="es-ES_tradnl"/>
        </w:rPr>
        <w:t xml:space="preserve"> </w:t>
      </w:r>
      <w:r>
        <w:rPr>
          <w:rFonts w:cs="Arial" w:ascii="Arial" w:hAnsi="Arial"/>
          <w:i/>
          <w:spacing w:val="-3"/>
          <w:sz w:val="22"/>
          <w:lang w:val="es-ES_tradnl"/>
        </w:rPr>
        <w:t>De la Comisión de Energía, Recursos Naturales, Población y Ecología, que aconseja remitir al archivo la Nota N° 1.398 de la Contraloría General de la República, de fecha 28 de abril del 2000, por la  cual remite el Informe de Auditoría sobre la Factibilidad Ambiental de la Instalación de un Puerto de Combustible en la Confluencia de los Ríos Paraná y Monday, zona de Tres Fronteras - Alto Paraná.</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c) De la Comisión de Energía, Recursos Naturales, Población y Ecología, que aconseja remitir al archivo la Nota N° 1.185 de la Contraloría General de la República de fecha 18 de abril del 2000, por la cual remite para conocimiento del Senado una copia del proyecto de Ley: “DE CREACIÓN DE LA AGENCIA NACIONAL DE AGUAS”, que se halla en tramitación en el Congreso Nacional Brasileñ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d) De la Comisión de Energía, Recursos Naturales, Población y Ecología, que aconseja remitir al archivo la Nota presentada por la Comisión Nacional de Defensa de los Recursos Naturales de fecha 10 de marzo de 2000, por la cual remite un informe sobre las acciones realizadas por la comisión ante el desastre ecológico ocurrido en el Río Para’ y.</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e) De la Comisión de Energía, Recursos Naturales, Población y Ecología, que aconseja remitir al archivo la Nota presentada por el Especialista en Energía, señor Victorio Oxilia Dávalos de fecha 17 de junio de 1999, por la cual remite informaciones y propuesta de lanzamiento de un Programa de Desarrollo del Gas Natural (PRODEG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f) De la Comisión de Energía, Recursos Naturales, Población y Ecología, que aconseja remitir al archivo la Nota presentada por representantes de la Comisión Vecinal del barrio Paranambú I de la ciudad de Itá de fecha 10 de abril del 2000, por la cual denuncia la contaminación ambiental producida por desechos de curtiembres del lugar.</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g) De la Comisión de Energía, Recursos Naturales, Población y Ecología, que aconseja remitir al archivo la Nota N° 1.202 de la Contraloría General de la República de fecha 18 de abril del 2000, por la cual remite el INFORME: sobre el efecto ambiental por el desvío del arroyo Yukury en la cuenca del Lago Ypacaraí”.</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h) De la Comisión de Energía, Recursos Naturales, Población y Ecología, que aconseja remitir al archivo, la Nota presentada por la Comisión de “Sobrevivencia, Amigos de la Tierra Paraguay, y la Comisión Interinstitucional del Departamento de Concepción”, de fecha 6 de agosto de 1999, por la cual solicitan se adopten las medidas necesarias para la defensa de los recursos naturales del citado departament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9.a) De la Comisión de Equidad, Género y Desarrollo Social, que aconseja la ratificación del Senado en la aprobación del proyecto de Ley: "Q</w:t>
      </w:r>
      <w:r>
        <w:rPr>
          <w:rFonts w:cs="Arial" w:ascii="Arial" w:hAnsi="Arial"/>
          <w:i/>
          <w:sz w:val="22"/>
        </w:rPr>
        <w:t>UE MODIFICA LOS ARTÍCULOS 7°, 8°, 9°, 11 Y 12 DE LA LEY N° 98 DEL 31 DE DICIEMBRE DE 1992".</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0.a) De la Comisión Especial creada </w:t>
      </w:r>
      <w:r>
        <w:rPr>
          <w:rFonts w:cs="Arial" w:ascii="Arial" w:hAnsi="Arial"/>
          <w:i/>
          <w:sz w:val="22"/>
        </w:rPr>
        <w:t>para el Estudio del Proyecto de Ley</w:t>
      </w:r>
      <w:r>
        <w:rPr>
          <w:rFonts w:cs="Arial" w:ascii="Arial" w:hAnsi="Arial"/>
          <w:b/>
          <w:i/>
          <w:sz w:val="22"/>
        </w:rPr>
        <w:t xml:space="preserve">: </w:t>
      </w:r>
      <w:r>
        <w:rPr>
          <w:rFonts w:cs="Arial" w:ascii="Arial" w:hAnsi="Arial"/>
          <w:i/>
          <w:sz w:val="22"/>
        </w:rPr>
        <w:t>"DE ORGANIZACIÓN DE LA ADMINISTRACIÓN CENTRAL DEL ESTADO", en la que comunica que han sido designados como</w:t>
      </w:r>
      <w:r>
        <w:rPr>
          <w:rFonts w:cs="Arial" w:ascii="Arial" w:hAnsi="Arial"/>
          <w:b/>
          <w:i/>
          <w:sz w:val="22"/>
        </w:rPr>
        <w:t xml:space="preserve"> </w:t>
      </w:r>
      <w:r>
        <w:rPr>
          <w:rFonts w:cs="Arial" w:ascii="Arial" w:hAnsi="Arial"/>
          <w:i/>
          <w:sz w:val="22"/>
        </w:rPr>
        <w:t>Presidente el Senador Miguel Ángel Ramírez, como Vicepresidente el Senador Evelio Fernández Arévalos y como Relator el Senador Mario Paz Castaing.</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ab/>
      </w:r>
      <w:r>
        <w:rPr>
          <w:rFonts w:cs="Arial" w:ascii="Arial" w:hAnsi="Arial"/>
          <w:i/>
          <w:spacing w:val="-3"/>
          <w:sz w:val="22"/>
          <w:lang w:val="es-ES_tradnl"/>
        </w:rPr>
        <w:t>Terminó asuntos entrados.</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Heading5"/>
        <w:numPr>
          <w:ilvl w:val="0"/>
          <w:numId w:val="5"/>
        </w:numPr>
        <w:spacing w:lineRule="auto" w:line="240"/>
        <w:rPr>
          <w:i/>
          <w:i/>
          <w:sz w:val="22"/>
        </w:rPr>
      </w:pPr>
      <w:r>
        <w:rPr>
          <w:rFonts w:eastAsia="Arial"/>
          <w:i/>
          <w:sz w:val="22"/>
        </w:rPr>
        <w:t xml:space="preserve"> </w:t>
      </w:r>
      <w:r>
        <w:rPr>
          <w:i/>
          <w:sz w:val="22"/>
        </w:rPr>
        <w:t>HOMENAJES</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osé Félix Fernández Estigarribi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 xml:space="preserve">Señor Presidente: con fecha de dos días atrás, 28 de agosto del corriente, los Obispos del Paraguay emitieron un pronunciamiento dirigido a los paraguayos. A partir de ese momento y ayer en particular, me llamó la atención la reacción de los Senadores de la República. Algunos, probablemente con razón o en parte de razón nos llamaba la atención sobre esta convocatoria de nuestra Iglesia, o por lo menos de la mayoría de los paraguayos y encontraban críticas a la labor, que en este momento desarrollan los Obispos.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 xml:space="preserve">Yo debo reconocer que tienen algo de razón, hay algunos de ellos por lo menos dos, que están más cerca de Aramis, el Abate Y'Hralay de nuestras lecturas juveniles que de Juan XXII y en sus lecturas favoritas no deben figurar San Agustín y Santo Tomás. Pero la mayoría de los Obispos de la República siguen siendo hombres buenos, hombres dedicados a sus obras pastorales, a sus labores de concientización, a sus obras de caridad, que son importantes en este país, a la atención de la labor de sus colegios religiosos que ayudan a la mejor educación de los hombres y de las mujeres de la patria y por sobre todo,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representan una voz que desde hace casi 500 años está en está tierr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stos Obispos se dirigieron al país pidiendo fundamentalmente dos cosas, dicen y me permite usted leer. “Al convocar a los hombres de bien y a los hombres de responsabilidad en la conducción de la Nación paraguaya”, nos proponen reunirnos, o por lo menos se van a reunir ellos, no creo que tenga el nivel para ser convocado, siguen diciendo. “Creemos que se puede acordar un programa mínimo que responda las urgencias del momento y que convoque y canalice a los más variados sectores y a todas las personas de buena voluntad”. Y en otra parte de este breve y sencillo documento dicen: “que la serenidad de los espíritus, la pacificación de los ánimos, la reconciliación sincera y la solidaridad fraterna harán posible que se disipen las tensiones  y que florezca la esperanz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Señor Presidente: a pesar de todo, de que podamos encontrar voces contradictorias, creo que tienen razón estos Obispos en pedirnos que encontremos algunos puntos mínimos de contacto para encontrar las soluciones que necesita urgentemente nuestro paí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stamos ciertos que no es solamente una crisis del Paraguay, es una crisis estructural de la región, que se agudiza porque ya no hay posibilidad del escape social que durante muchísimo tiempo tuvieron los paraguayos. Pero sobre todo, tienen razón cuando nos piden que nuevamente hagamos prevalecer las voces de la razón sobre los alaridos que solamente llaman a la violencia y la confrontación, cuando lo que necesitamos hoy es imaginación y creación de idea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Hay un gran político argentino, a mí no me quiere mucho, pero yo lo aprecio muchísimo a él, se llama Don Raúl Alfonsín y dijo hace unos días: “En mis 50 años de carrera política, nunca vi un momento tan difícil y a la vez tan paridor”. No sé si esa palabra existe. “Como en toda crisis además de las dificultades para superar, también se crean oportunidades para alcanzar consenso”. Y eso parece ser lo que nos proponen ahora los Obisp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xiste ahora, tal vez por milagro, y los católicos creemos en los milagros, una expectativa renovada de política, esa palabra que tanto quieren despreciar algunos, para reemplazarnos por otros caminos y asumir la conducción para atender sus intereses, olvidando que nuestros mandatos provienen del sufragio popular. Y esa política estará fundada en la deliberación ciudadana, en vista a un orden regulador de fines comunes.  Estas no son frases mías, las dijeron una enorme cantidad de pensadores, “privar la sociedad de la política es quitarle su razón de ser, quitarle la posibilidad de tener un rumbo, el sentido de la aventura basado en ideales más just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Por todo ello, vale la pena decir, que sería importante que nosotros los Senadores, pero mucho más que nosotros, todos los espíritus buenos de este país encuentren esta vez la oportunidad de sentarse con sus Obispos para crear los espíritus superiores que necesita la sociedad y si fracasamos en este otro intento, no importa, lo volveremos a intentar de nuevo hasta encontrar esas figuras señeras que en el país se llamaron en el siglo XIX, por ejemplo entre otras, Don Carlos Antonio López o en el siglo XX Don Eusebio Ayala, con esos vamos a hacer el Paraguay.</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Gracias, señores Obispos por volvernos a hacer pensar. Gracias, señor President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eñor Presidente: hoy 30 de agosto “Día de Santa Rosa”, por ser Santa Rosa es un día muy especial.</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Quiero rendir un justiciero homenaje a la Policía Nacional, en nombre de la Bancada Colorada y nuestro profundo agradecimiento  a aquellos personales que prestan servicios en esta institución, por intermedio de la Presidencia se les haga llegar no solamente las felicitaciones, sino también el apoyo necesario para que puedan festejar su día.  Muchas felicidades a ellos en el día de Santa Rosa de Lim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 respecto a este tema quiero informar a la plenaria que esta mañana la Presidencia ha recibido en su despacho a los señores de la Policía Nacional que prestan servicio en nuestra Cámara y ha hecho un pequeño obsequio a cada uno de ell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Vicente Espínol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Muy brevemente. En el mismo sentido que un Senador preopinante, en nombre de la Bancada Liberal queremos rendir un homenaje al cuerpo de policía, una institución que consiguió renovarse a sí misma y recuperar la imagen de protectores de la seguridad, ofrendando la vida de más de 100 mártires que cayeron en actos de servicio víctimas de las balas de criminales marginal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 xml:space="preserve">A todos esos policías honestos, a todos esos policías celosos de su deber, rendimos en este día un homenaje y esperamos que todo el rigor de la justicia caiga sobre esos pocos que manchan el honor de una institución que debe ser orgullo de toda la ciudadanía.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sí mismo, quiero rendir un homenaje al Abogado Rafael Gill Vera, Presidente del Comité Departamental de Concepción, que falleció recientemente. Un hombre de una gran dedicación a la vida pública, que a los 62 años, ejerciendo la Presidencia del Comité Departamental, nos deja un ejemplo de una vida en donde la falta de notoriedad y el trabajo constante son las muestras de su honestidad, su dedicación y por sobre todo, su gran amor a su departamento, a su partido y a su país. Muchas gracias.</w:t>
      </w:r>
    </w:p>
    <w:p>
      <w:pPr>
        <w:pStyle w:val="Normal"/>
        <w:tabs>
          <w:tab w:val="clear" w:pos="708"/>
          <w:tab w:val="left" w:pos="851"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Heading3"/>
        <w:spacing w:lineRule="auto" w:line="240"/>
        <w:jc w:val="both"/>
        <w:rPr>
          <w:i/>
          <w:i/>
          <w:caps/>
          <w:sz w:val="22"/>
        </w:rPr>
      </w:pPr>
      <w:r>
        <w:rPr>
          <w:i/>
          <w:caps/>
          <w:sz w:val="22"/>
        </w:rPr>
        <w:t>IV. Pedidos, formulaciones y aclaraciones</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 xml:space="preserve">SEÑOR PRESIDENTE: </w:t>
      </w:r>
      <w:r>
        <w:rPr>
          <w:rFonts w:cs="Arial" w:ascii="Arial" w:hAnsi="Arial"/>
          <w:i/>
          <w:sz w:val="22"/>
        </w:rPr>
        <w:t>Tenemos 10 oradores para 30 minuto, les ruego la colaboración, porque tenemos un orden del día muy largo que hoy tenemos que terminar, si ustedes creen conveniente cerramos la lista de oradores.</w:t>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Que el tiempo reglamentario se divida entre los interesados y que cada uno haga uso de la palabra, utilizando el tiempo que  le corresponde. Hago moción de cierre de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 cierre de lista de orado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es sobre un dictamen de la Comisión de Reforma Agraria y Bienestar Rural que no tuvo entrada todavía en sesión plenaria, pero un dictamen al fin como para entrar en la siguiente o en las otras sesiones que pueda realizar la Cámara de Senadores.</w:t>
      </w:r>
    </w:p>
    <w:p>
      <w:pPr>
        <w:pStyle w:val="Normal"/>
        <w:jc w:val="both"/>
        <w:rPr/>
      </w:pPr>
      <w:r>
        <w:rPr>
          <w:rFonts w:cs="Arial" w:ascii="Arial" w:hAnsi="Arial"/>
          <w:i/>
          <w:sz w:val="22"/>
        </w:rPr>
        <w:tab/>
        <w:t>Solicito su vuelta a comisión, se trata del proyecto de Ley que declara de interés social</w:t>
      </w:r>
      <w:r>
        <w:rPr>
          <w:rFonts w:cs="Arial" w:ascii="Arial" w:hAnsi="Arial"/>
          <w:b/>
          <w:i/>
          <w:sz w:val="22"/>
        </w:rPr>
        <w:t xml:space="preserve"> </w:t>
      </w:r>
      <w:r>
        <w:rPr>
          <w:rFonts w:cs="Arial" w:ascii="Arial" w:hAnsi="Arial"/>
          <w:i/>
          <w:sz w:val="22"/>
        </w:rPr>
        <w:t>y expropia una fracción de inmueble, propiedad del señor Alberto H. Antebi, asiento de la comunidad indígena Kangue-kua-Arroyo Morotí, a favor del Instituto de Bienestar Rural.</w:t>
      </w:r>
    </w:p>
    <w:p>
      <w:pPr>
        <w:pStyle w:val="Normal"/>
        <w:jc w:val="both"/>
        <w:rPr>
          <w:rFonts w:ascii="Arial" w:hAnsi="Arial" w:cs="Arial"/>
          <w:i/>
          <w:i/>
          <w:sz w:val="22"/>
        </w:rPr>
      </w:pPr>
      <w:r>
        <w:rPr>
          <w:rFonts w:cs="Arial" w:ascii="Arial" w:hAnsi="Arial"/>
          <w:i/>
          <w:sz w:val="22"/>
        </w:rPr>
        <w:tab/>
        <w:t>Este pedido de vuelta a comisión se debe a que hay una gestión del Banco Mundial, para que esa zona precisamente sea declarada Zona Reservada, entonces nosotros queremos dar tiempo a que ocurra esa situación, a que se cristalice eso, y entonces, no va a haber necesidad de que se expropie esa parte y los indígenas van a poder estar libremente en esas tierras.</w:t>
      </w:r>
    </w:p>
    <w:p>
      <w:pPr>
        <w:pStyle w:val="Normal"/>
        <w:jc w:val="both"/>
        <w:rPr>
          <w:rFonts w:ascii="Arial" w:hAnsi="Arial" w:cs="Arial"/>
          <w:i/>
          <w:i/>
          <w:sz w:val="22"/>
        </w:rPr>
      </w:pPr>
      <w:r>
        <w:rPr>
          <w:rFonts w:cs="Arial" w:ascii="Arial" w:hAnsi="Arial"/>
          <w:i/>
          <w:sz w:val="22"/>
        </w:rPr>
        <w:tab/>
        <w:t>Otro asunto, señor Presidente, en el punto uno de presentaciones privadas, nota presentada por la Unión de Jubilados y Pensionados del Instituto de Previsión Social, de fecha 24 de agosto de 2001, por la cual remite el anteproyecto de Ley por el cual se modifican algunos artículos de la Carta Orgánica del Instituto de Previsión Social.</w:t>
      </w:r>
    </w:p>
    <w:p>
      <w:pPr>
        <w:pStyle w:val="Normal"/>
        <w:jc w:val="both"/>
        <w:rPr>
          <w:rFonts w:ascii="Arial" w:hAnsi="Arial" w:cs="Arial"/>
          <w:i/>
          <w:i/>
          <w:sz w:val="22"/>
        </w:rPr>
      </w:pPr>
      <w:r>
        <w:rPr>
          <w:rFonts w:cs="Arial" w:ascii="Arial" w:hAnsi="Arial"/>
          <w:i/>
          <w:sz w:val="22"/>
        </w:rPr>
        <w:tab/>
        <w:t>La Unión Nacional de Jubilados y Pensionados del Instituto de Previsión Social, fundada en la ciudad de Ypacarai el 30 de noviembre 1997, preocupada por la probable reprivatización del Instituto de Previsión Social, digo reprivatización, porque  el Instituto de Previsión Social es eminentemente privado; es de los obreros, y de los patrones.</w:t>
      </w:r>
    </w:p>
    <w:p>
      <w:pPr>
        <w:pStyle w:val="Normal"/>
        <w:jc w:val="both"/>
        <w:rPr>
          <w:rFonts w:ascii="Arial" w:hAnsi="Arial" w:cs="Arial"/>
          <w:i/>
          <w:i/>
          <w:sz w:val="22"/>
        </w:rPr>
      </w:pPr>
      <w:r>
        <w:rPr>
          <w:rFonts w:cs="Arial" w:ascii="Arial" w:hAnsi="Arial"/>
          <w:i/>
          <w:sz w:val="22"/>
        </w:rPr>
        <w:tab/>
        <w:t>Hay un proyecto que quieren hacer desaparecer el Instituto de Previsión Social, así como desapareció el Banco Nacional de Trabajadores, quieren hacer desaparecer el hospital de los trabajadores.</w:t>
      </w:r>
    </w:p>
    <w:p>
      <w:pPr>
        <w:pStyle w:val="Normal"/>
        <w:jc w:val="both"/>
        <w:rPr>
          <w:rFonts w:ascii="Arial" w:hAnsi="Arial" w:cs="Arial"/>
          <w:i/>
          <w:i/>
          <w:sz w:val="22"/>
        </w:rPr>
      </w:pPr>
      <w:r>
        <w:rPr>
          <w:rFonts w:cs="Arial" w:ascii="Arial" w:hAnsi="Arial"/>
          <w:i/>
          <w:sz w:val="22"/>
        </w:rPr>
        <w:tab/>
        <w:t>Entonces, en el punto uno de presentaciones privadas, me hago cargo de esta presentación como proyectist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Solo 30 segundos; para una moción de preferencia; hemos presentado hace un par de semanas con el señor Senador Juan Carlos Galaverna un proyecto de Ley que modifica el sistema de matriculación y cedulación del automotor, y en vista a que se está venciendo el período acordado en la Ley N° 1.685, y ante la imposibilidad de las matriculaciones en general, solicitamos que este proyecto sea tratado la próxima sesión.</w:t>
      </w:r>
    </w:p>
    <w:p>
      <w:pPr>
        <w:pStyle w:val="Normal"/>
        <w:jc w:val="both"/>
        <w:rPr>
          <w:rFonts w:ascii="Arial" w:hAnsi="Arial" w:cs="Arial"/>
          <w:i/>
          <w:i/>
          <w:sz w:val="22"/>
        </w:rPr>
      </w:pPr>
      <w:r>
        <w:rPr>
          <w:rFonts w:cs="Arial" w:ascii="Arial" w:hAnsi="Arial"/>
          <w:i/>
          <w:sz w:val="22"/>
        </w:rPr>
        <w:tab/>
        <w:t>Tenemos promesa de la Comisión de Legislación, Codificación, Justicia y Trabajo y de la Comisión de Asuntos Constitucionales y Defensa Nacional que el dictamen va a estar listo para esa fecha, por lo que venimos a hacer la moción de preferencia.</w:t>
      </w:r>
    </w:p>
    <w:p>
      <w:pPr>
        <w:pStyle w:val="Normal"/>
        <w:jc w:val="both"/>
        <w:rPr/>
      </w:pPr>
      <w:r>
        <w:rPr>
          <w:rFonts w:cs="Arial" w:ascii="Arial" w:hAnsi="Arial"/>
          <w:b/>
          <w:i/>
          <w:sz w:val="22"/>
        </w:rPr>
        <w:t>SEÑOR PRESIDENTE:</w:t>
      </w:r>
      <w:r>
        <w:rPr>
          <w:rFonts w:cs="Arial" w:ascii="Arial" w:hAnsi="Arial"/>
          <w:i/>
          <w:sz w:val="22"/>
        </w:rPr>
        <w:t xml:space="preserve"> A votación la moción de preferenci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para hacer dos homenajes de reconocimiento y gratitud a la Policía Nacional, a los suboficiales, oficiales, a las suboficiales que cumplen una tarea actualmente en esta sociedad moderna.</w:t>
      </w:r>
    </w:p>
    <w:p>
      <w:pPr>
        <w:pStyle w:val="Normal"/>
        <w:jc w:val="both"/>
        <w:rPr>
          <w:rFonts w:ascii="Arial" w:hAnsi="Arial" w:cs="Arial"/>
          <w:i/>
          <w:i/>
          <w:sz w:val="22"/>
        </w:rPr>
      </w:pPr>
      <w:r>
        <w:rPr>
          <w:rFonts w:cs="Arial" w:ascii="Arial" w:hAnsi="Arial"/>
          <w:i/>
          <w:sz w:val="22"/>
        </w:rPr>
        <w:tab/>
        <w:t>Y reiterar un pedido varias veces, yo sé que el señor Presidente está trabajando mucho, pero dejar constancia nuevamente de hacer posible la equidad  en la cuestión de la bonificación.</w:t>
      </w:r>
    </w:p>
    <w:p>
      <w:pPr>
        <w:pStyle w:val="Normal"/>
        <w:jc w:val="both"/>
        <w:rPr>
          <w:rFonts w:ascii="Arial" w:hAnsi="Arial" w:cs="Arial"/>
          <w:i/>
          <w:i/>
          <w:sz w:val="22"/>
        </w:rPr>
      </w:pPr>
      <w:r>
        <w:rPr>
          <w:rFonts w:cs="Arial" w:ascii="Arial" w:hAnsi="Arial"/>
          <w:i/>
          <w:sz w:val="22"/>
        </w:rPr>
        <w:tab/>
        <w:t>En segundo lugar, señor Presidente, también hacer un homenaje de reconocimiento y gratitud a los médicos cubanos que desde marzo de 1999 se encuentran trabajando en Paraguay.</w:t>
      </w:r>
    </w:p>
    <w:p>
      <w:pPr>
        <w:pStyle w:val="Normal"/>
        <w:jc w:val="both"/>
        <w:rPr>
          <w:rFonts w:ascii="Arial" w:hAnsi="Arial" w:cs="Arial"/>
          <w:i/>
          <w:i/>
          <w:sz w:val="22"/>
        </w:rPr>
      </w:pPr>
      <w:r>
        <w:rPr>
          <w:rFonts w:cs="Arial" w:ascii="Arial" w:hAnsi="Arial"/>
          <w:i/>
          <w:sz w:val="22"/>
        </w:rPr>
        <w:tab/>
        <w:t>Con el permiso de la Presidencia, me permitiré leer solamente en números; la tarea que ellos han realizado hasta estos momentos; la brigada de 100 médicos cubanos todos casi médicos que hacen medicina general interna, han atendido 285.585 consultas, 2.503 partos, 3.201 cirugías menores, 167.473 actividades de educación para la salud, 111.910 personas capacitadas y preparadas para hacer la medicina familiar que ellos sostienen que es la base del crecimiento y el desarrollo.</w:t>
      </w:r>
    </w:p>
    <w:p>
      <w:pPr>
        <w:pStyle w:val="Normal"/>
        <w:jc w:val="both"/>
        <w:rPr>
          <w:rFonts w:ascii="Arial" w:hAnsi="Arial" w:cs="Arial"/>
          <w:i/>
          <w:i/>
          <w:sz w:val="22"/>
        </w:rPr>
      </w:pPr>
      <w:r>
        <w:rPr>
          <w:rFonts w:cs="Arial" w:ascii="Arial" w:hAnsi="Arial"/>
          <w:i/>
          <w:sz w:val="22"/>
        </w:rPr>
        <w:tab/>
        <w:t>Señor Presidente, hay que dejar una especial constancia que en todos los casos atendidos de partos, el índice de mortalidad materno infantil es de 0,0. Es prueba de que si tenemos más médicos preparados en este sentido, la salud de este pueblo va a mejorar sustancialmente.</w:t>
      </w:r>
    </w:p>
    <w:p>
      <w:pPr>
        <w:pStyle w:val="Normal"/>
        <w:jc w:val="both"/>
        <w:rPr>
          <w:rFonts w:ascii="Arial" w:hAnsi="Arial" w:cs="Arial"/>
          <w:i/>
          <w:i/>
          <w:sz w:val="22"/>
        </w:rPr>
      </w:pPr>
      <w:r>
        <w:rPr>
          <w:rFonts w:cs="Arial" w:ascii="Arial" w:hAnsi="Arial"/>
          <w:i/>
          <w:sz w:val="22"/>
        </w:rPr>
        <w:tab/>
        <w:t>Están llegando jóvenes, son 27 becarios que se reciben y llegan a este país, y creo que va a ser posible que la medicina vuelva a las familias, ya que el mayor impedimento para que las familias lleguen a los médicos, han sido precisamente los de falta de caminos y de recursos económicos.</w:t>
      </w:r>
    </w:p>
    <w:p>
      <w:pPr>
        <w:pStyle w:val="Normal"/>
        <w:jc w:val="both"/>
        <w:rPr>
          <w:rFonts w:ascii="Arial" w:hAnsi="Arial" w:cs="Arial"/>
          <w:i/>
          <w:i/>
          <w:sz w:val="22"/>
        </w:rPr>
      </w:pPr>
      <w:r>
        <w:rPr>
          <w:rFonts w:cs="Arial" w:ascii="Arial" w:hAnsi="Arial"/>
          <w:i/>
          <w:sz w:val="22"/>
        </w:rPr>
        <w:tab/>
        <w:t>Dejo constancia también, y hago un pedido de especial atención a los señores Senadores, en el sentido de si pudiéramos dotar a estas brigadas de mayores recursos económicos, pequeño, pero recurso al fin, va a permitir que las sociedades, especialmente las indígenas y las campesinas que están más retiradas de los círculos de población del país, puedan acceder a mejores condiciones de vida.</w:t>
      </w:r>
    </w:p>
    <w:p>
      <w:pPr>
        <w:pStyle w:val="Normal"/>
        <w:jc w:val="both"/>
        <w:rPr>
          <w:rFonts w:ascii="Arial" w:hAnsi="Arial" w:cs="Arial"/>
          <w:i/>
          <w:i/>
          <w:sz w:val="22"/>
        </w:rPr>
      </w:pPr>
      <w:r>
        <w:rPr>
          <w:rFonts w:cs="Arial" w:ascii="Arial" w:hAnsi="Arial"/>
          <w:i/>
          <w:sz w:val="22"/>
        </w:rPr>
        <w:tab/>
        <w:t>Por eso en este día, señor Presidente, quiero rendir un homenaje muy especial a esa gente que vino desde Cuba para internarse a lo más lejano de nuestra comunidad rur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dos puntos concretos.</w:t>
      </w:r>
    </w:p>
    <w:p>
      <w:pPr>
        <w:pStyle w:val="Normal"/>
        <w:jc w:val="both"/>
        <w:rPr>
          <w:rFonts w:ascii="Arial" w:hAnsi="Arial" w:cs="Arial"/>
          <w:i/>
          <w:i/>
          <w:sz w:val="22"/>
        </w:rPr>
      </w:pPr>
      <w:r>
        <w:rPr>
          <w:rFonts w:cs="Arial" w:ascii="Arial" w:hAnsi="Arial"/>
          <w:i/>
          <w:sz w:val="22"/>
        </w:rPr>
        <w:tab/>
        <w:t>Un Senador preopinante  formuló una moción de preferencia que fue aprobada por esta Honorable Cámara, para el tratamiento en la próxima sesión, del proyecto de Ley que modifica los artículos 13, 19 y 21 de la Ley N° 608.</w:t>
      </w:r>
    </w:p>
    <w:p>
      <w:pPr>
        <w:pStyle w:val="Normal"/>
        <w:jc w:val="both"/>
        <w:rPr>
          <w:rFonts w:ascii="Arial" w:hAnsi="Arial" w:cs="Arial"/>
          <w:i/>
          <w:i/>
          <w:sz w:val="22"/>
        </w:rPr>
      </w:pPr>
      <w:r>
        <w:rPr>
          <w:rFonts w:cs="Arial" w:ascii="Arial" w:hAnsi="Arial"/>
          <w:i/>
          <w:sz w:val="22"/>
        </w:rPr>
        <w:tab/>
        <w:t>Este proyecto, señor Presidente, fue preparado por el señor Senador Raúl Antonio Ayala Diarte y el señor Senador Juan Carlos Galaverna, que es miembro de la Comisión de Asuntos Constitucionales y Defensa Nacional, a la cual fue remitido este proyecto.</w:t>
      </w:r>
    </w:p>
    <w:p>
      <w:pPr>
        <w:pStyle w:val="Normal"/>
        <w:jc w:val="both"/>
        <w:rPr>
          <w:rFonts w:ascii="Arial" w:hAnsi="Arial" w:cs="Arial"/>
          <w:i/>
          <w:i/>
          <w:sz w:val="22"/>
        </w:rPr>
      </w:pPr>
      <w:r>
        <w:rPr>
          <w:rFonts w:cs="Arial" w:ascii="Arial" w:hAnsi="Arial"/>
          <w:i/>
          <w:sz w:val="22"/>
        </w:rPr>
        <w:tab/>
        <w:t>Estoy proponiendo en consecuencia, la sustitución del señor Senador Juan Carlos Galaverna en la Comisión de Asuntos Constitucionales y Defensa Nacional por el señor Senador Esteban Martí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Presidente de la Comisión de Asuntos Constitucionales y Defensa Nacional.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Otro punto, señor Presidente; entre los dictámenes que tuvieron entrada hoy, bajo el N° 5 figura un dictamen de la Comisión de Asuntos Constitucionales y Defensa Nacional con relación a la nota presentada por el señor Senador Amado Enrique Yambay, y usted resolvió que se tomará nota simplemente.</w:t>
      </w:r>
    </w:p>
    <w:p>
      <w:pPr>
        <w:pStyle w:val="Normal"/>
        <w:jc w:val="both"/>
        <w:rPr>
          <w:rFonts w:ascii="Arial" w:hAnsi="Arial" w:cs="Arial"/>
          <w:i/>
          <w:i/>
          <w:sz w:val="22"/>
        </w:rPr>
      </w:pPr>
      <w:r>
        <w:rPr>
          <w:rFonts w:cs="Arial" w:ascii="Arial" w:hAnsi="Arial"/>
          <w:i/>
          <w:sz w:val="22"/>
        </w:rPr>
        <w:tab/>
        <w:t>Quiero informar a este plenario que este dictamen es prematuro, es inoportuno señor Presidente; la Comisión de Asuntos Constitucionales y Defensa Nacional constituyó una subcomisión para que profundizara el estudio de la situación que afecta al señor Senador Amado Enrique Yambay.</w:t>
      </w:r>
    </w:p>
    <w:p>
      <w:pPr>
        <w:pStyle w:val="Normal"/>
        <w:jc w:val="both"/>
        <w:rPr>
          <w:rFonts w:ascii="Arial" w:hAnsi="Arial" w:cs="Arial"/>
          <w:i/>
          <w:i/>
          <w:sz w:val="22"/>
        </w:rPr>
      </w:pPr>
      <w:r>
        <w:rPr>
          <w:rFonts w:cs="Arial" w:ascii="Arial" w:hAnsi="Arial"/>
          <w:i/>
          <w:sz w:val="22"/>
        </w:rPr>
        <w:tab/>
        <w:t>Esta subcomisión pidió que la comisión requiriera informe del juzgado que entiende en la causa, respecto a dos temas: la nómina de procesados en el juicio que afecta al Senador Yambay; y si el Auto Interlocutorio por el cual se dispuso la libertad ambulatoria del Senador Yambay esta firme y ejecutoriado.</w:t>
      </w:r>
    </w:p>
    <w:p>
      <w:pPr>
        <w:pStyle w:val="Normal"/>
        <w:jc w:val="both"/>
        <w:rPr>
          <w:rFonts w:ascii="Arial" w:hAnsi="Arial" w:cs="Arial"/>
          <w:i/>
          <w:i/>
          <w:sz w:val="22"/>
        </w:rPr>
      </w:pPr>
      <w:r>
        <w:rPr>
          <w:rFonts w:cs="Arial" w:ascii="Arial" w:hAnsi="Arial"/>
          <w:i/>
          <w:sz w:val="22"/>
        </w:rPr>
        <w:tab/>
        <w:t>La comisión, recibió ayer la respuesta del juzgado, de manera que recién estará en condiciones de dictaminar el próximo lunes; en consecuencia el dictamen que figura como N° 5 entre los dictámenes entrados hoy es prematuro; vale decir, que carece de virtualidad.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Gracias, señor Presidente: en nombre de la Comisión Especial que estudia la reforma de la Ley N° 125, que se da a conocer como reforma impositiva; solicito el tratamiento sobre tablas de un proyecto de Declaración que repudia la actitud de la Secretaría Técnica de Planificación.</w:t>
      </w:r>
    </w:p>
    <w:p>
      <w:pPr>
        <w:pStyle w:val="Normal"/>
        <w:jc w:val="both"/>
        <w:rPr>
          <w:rFonts w:ascii="Arial" w:hAnsi="Arial" w:cs="Arial"/>
          <w:i/>
          <w:i/>
          <w:sz w:val="22"/>
        </w:rPr>
      </w:pPr>
      <w:r>
        <w:rPr>
          <w:rFonts w:cs="Arial" w:ascii="Arial" w:hAnsi="Arial"/>
          <w:i/>
          <w:sz w:val="22"/>
        </w:rPr>
        <w:tab/>
        <w:t>En la reunión del lunes, frustrada por la inasistencia del Secretario Técnico, la comisión decidió presentar este proyecto de Declaración y me encomendó pedir el tratamiento sobre tablas, dado que el proceso continúa y queremos mandar un mensaje muy claro a los demás organismos del Poder Ejecutiv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s ruego a los señores Senadores encarecidamente, que por lo menos las notas presenten con 24 horas de anticipación, para que se entere la Presidencia para evitar todos estos problemas; de esto yo me estoy enterando en este momento, entonces, me pierdo un poco.</w:t>
      </w:r>
    </w:p>
    <w:p>
      <w:pPr>
        <w:pStyle w:val="Normal"/>
        <w:jc w:val="both"/>
        <w:rPr>
          <w:rFonts w:ascii="Arial" w:hAnsi="Arial" w:cs="Arial"/>
          <w:i/>
          <w:i/>
          <w:sz w:val="22"/>
        </w:rPr>
      </w:pPr>
      <w:r>
        <w:rPr>
          <w:rFonts w:cs="Arial" w:ascii="Arial" w:hAnsi="Arial"/>
          <w:i/>
          <w:sz w:val="22"/>
        </w:rPr>
        <w:tab/>
        <w:t>Entonces, yo les ruego que colaboren con la Presidencia por lo menos con 24 horas de anticipación en la presentación de las notas, para que yo pueda tener conocimiento de lo que se va a tratar.</w:t>
      </w:r>
    </w:p>
    <w:p>
      <w:pPr>
        <w:pStyle w:val="Normal"/>
        <w:jc w:val="both"/>
        <w:rPr>
          <w:rFonts w:ascii="Arial" w:hAnsi="Arial" w:cs="Arial"/>
          <w:i/>
          <w:i/>
          <w:sz w:val="22"/>
        </w:rPr>
      </w:pPr>
      <w:r>
        <w:rPr>
          <w:rFonts w:cs="Arial" w:ascii="Arial" w:hAnsi="Arial"/>
          <w:i/>
          <w:sz w:val="22"/>
        </w:rPr>
        <w:tab/>
        <w:t>Salvo mejor parecer, vamos a dar lectura para que se enteren concretamente qué es, porque esto se presentó recién y los señores Senadores no tienen en sus legajos.</w:t>
      </w:r>
    </w:p>
    <w:p>
      <w:pPr>
        <w:pStyle w:val="Normal"/>
        <w:jc w:val="both"/>
        <w:rPr>
          <w:rFonts w:ascii="Arial" w:hAnsi="Arial" w:cs="Arial"/>
          <w:i/>
          <w:i/>
          <w:sz w:val="22"/>
        </w:rPr>
      </w:pPr>
      <w:r>
        <w:rPr>
          <w:rFonts w:cs="Arial" w:ascii="Arial" w:hAnsi="Arial"/>
          <w:i/>
          <w:sz w:val="22"/>
        </w:rPr>
        <w:tab/>
        <w:t>Sobre el punto tiene el uso de la palabra e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Para oponerme y que pase a comisión como corresponde, porque hasta donde yo sé, el mismo Presidente de esta comisión se ha informado recién esta mañana de los términos del pedido.</w:t>
      </w:r>
    </w:p>
    <w:p>
      <w:pPr>
        <w:pStyle w:val="Normal"/>
        <w:jc w:val="both"/>
        <w:rPr>
          <w:rFonts w:ascii="Arial" w:hAnsi="Arial" w:cs="Arial"/>
          <w:i/>
          <w:i/>
          <w:sz w:val="22"/>
        </w:rPr>
      </w:pPr>
      <w:r>
        <w:rPr>
          <w:rFonts w:cs="Arial" w:ascii="Arial" w:hAnsi="Arial"/>
          <w:i/>
          <w:sz w:val="22"/>
        </w:rPr>
        <w:tab/>
        <w:t>Así que creo que es conveniente que los mismos miembros de la comisión se enteren y que pase como corresponde a la Comisión de Peticiones, Poderes y Reglamentos; me opongo al tratamiento sobre tabl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l punto tiene el uso de la palabra el señor Presidente de la Comisión de Peticiones, Poderes y Reglamentos,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la comisión no tiene nada que opinar, hasta este momento no está en su jurisdicción. Se trata de una moción de orden, si la Presidencia y/o la plenaria deciden remitir a la Comisión de Peticiones, Poderes y Reglamentos, la comisión le dará el tratamiento que correspon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Ya ha pas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ANCHEZ GUFFANTI:</w:t>
      </w:r>
      <w:r>
        <w:rPr>
          <w:rFonts w:cs="Arial" w:ascii="Arial" w:hAnsi="Arial"/>
          <w:i/>
          <w:sz w:val="22"/>
        </w:rPr>
        <w:t xml:space="preserve"> Tenemos que ser claros, acá estamos dilatando y le estamos dando más vueltas a un punto que es claro.</w:t>
      </w:r>
    </w:p>
    <w:p>
      <w:pPr>
        <w:pStyle w:val="Normal"/>
        <w:jc w:val="both"/>
        <w:rPr>
          <w:rFonts w:ascii="Arial" w:hAnsi="Arial" w:cs="Arial"/>
          <w:i/>
          <w:i/>
          <w:sz w:val="22"/>
        </w:rPr>
      </w:pPr>
      <w:r>
        <w:rPr>
          <w:rFonts w:cs="Arial" w:ascii="Arial" w:hAnsi="Arial"/>
          <w:i/>
          <w:sz w:val="22"/>
        </w:rPr>
        <w:tab/>
        <w:t>Una Comisión Especial constituida por el plenario del Senado ha encomendado a un grupo de Senadores, un estudio detenido y acabado de la Reforma Tributaria remitida por el Poder Ejecutivo.</w:t>
      </w:r>
    </w:p>
    <w:p>
      <w:pPr>
        <w:pStyle w:val="Normal"/>
        <w:jc w:val="both"/>
        <w:rPr>
          <w:rFonts w:ascii="Arial" w:hAnsi="Arial" w:cs="Arial"/>
          <w:i/>
          <w:i/>
          <w:sz w:val="22"/>
        </w:rPr>
      </w:pPr>
      <w:r>
        <w:rPr>
          <w:rFonts w:cs="Arial" w:ascii="Arial" w:hAnsi="Arial"/>
          <w:i/>
          <w:sz w:val="22"/>
        </w:rPr>
        <w:tab/>
        <w:t>Se ha convocado a las instituciones del Estado que han participado en la elaboración de este proyecto de Ley, y al sector privado; uno de ellos, señor Presidente y señores Senadores, creemos que indefectiblemente tiene que emitir un juicio al respecto, es la Secretaría Técnica de Planificación.</w:t>
      </w:r>
    </w:p>
    <w:p>
      <w:pPr>
        <w:pStyle w:val="Normal"/>
        <w:jc w:val="both"/>
        <w:rPr>
          <w:rFonts w:ascii="Arial" w:hAnsi="Arial" w:cs="Arial"/>
          <w:i/>
          <w:i/>
          <w:sz w:val="22"/>
        </w:rPr>
      </w:pPr>
      <w:r>
        <w:rPr>
          <w:rFonts w:cs="Arial" w:ascii="Arial" w:hAnsi="Arial"/>
          <w:i/>
          <w:sz w:val="22"/>
        </w:rPr>
        <w:tab/>
        <w:t>Señores Senadores, se le ha convocado dos veces a la Secretaría Técnica de Planificación; en la primera reunión estuvo un funcionario de 5ª  categoría aquí sentado y todos los Senadores que conformamos esa comisión hemos estado presentes. Y el Secretario Técnico de Planificación ni siquiera se ha dignado a llamar a justificarse de alguna manera.</w:t>
      </w:r>
    </w:p>
    <w:p>
      <w:pPr>
        <w:pStyle w:val="Normal"/>
        <w:jc w:val="both"/>
        <w:rPr>
          <w:rFonts w:ascii="Arial" w:hAnsi="Arial" w:cs="Arial"/>
          <w:i/>
          <w:i/>
          <w:sz w:val="22"/>
        </w:rPr>
      </w:pPr>
      <w:r>
        <w:rPr>
          <w:rFonts w:cs="Arial" w:ascii="Arial" w:hAnsi="Arial"/>
          <w:i/>
          <w:sz w:val="22"/>
        </w:rPr>
        <w:tab/>
        <w:t>Se acordó con este funcionario de 5ª categoría, postergar para una segunda convocatoria con el Secretario Técnico de Planificación, en una hora y fecha solicitada por ellos.</w:t>
      </w:r>
    </w:p>
    <w:p>
      <w:pPr>
        <w:pStyle w:val="Normal"/>
        <w:jc w:val="both"/>
        <w:rPr>
          <w:rFonts w:ascii="Arial" w:hAnsi="Arial" w:cs="Arial"/>
          <w:i/>
          <w:i/>
          <w:sz w:val="22"/>
        </w:rPr>
      </w:pPr>
      <w:r>
        <w:rPr>
          <w:rFonts w:cs="Arial" w:ascii="Arial" w:hAnsi="Arial"/>
          <w:i/>
          <w:sz w:val="22"/>
        </w:rPr>
        <w:tab/>
        <w:t>Y señor Presidente y señores Senadores, el lunes pasado hemos estado todos los Senadores que conformamos esa comisión y a la Secretaría Técnica de Planificación se le tuvo que requerir su presencia a través del Secretario de esa comisión, y el Secretario Técnico de Planificación nos dice que no iba a estar presente, ni iba a enviar ningún funcionario.</w:t>
      </w:r>
    </w:p>
    <w:p>
      <w:pPr>
        <w:pStyle w:val="Normal"/>
        <w:jc w:val="both"/>
        <w:rPr>
          <w:rFonts w:ascii="Arial" w:hAnsi="Arial" w:cs="Arial"/>
          <w:i/>
          <w:i/>
          <w:sz w:val="22"/>
        </w:rPr>
      </w:pPr>
      <w:r>
        <w:rPr>
          <w:rFonts w:cs="Arial" w:ascii="Arial" w:hAnsi="Arial"/>
          <w:i/>
          <w:sz w:val="22"/>
        </w:rPr>
        <w:tab/>
        <w:t>Señor Presidente, Señores Senadores, esto es una tomadura de pelo de parte de un funcionario del Estado al Senado de la República.</w:t>
      </w:r>
    </w:p>
    <w:p>
      <w:pPr>
        <w:pStyle w:val="Normal"/>
        <w:jc w:val="both"/>
        <w:rPr>
          <w:rFonts w:ascii="Arial" w:hAnsi="Arial" w:cs="Arial"/>
          <w:i/>
          <w:i/>
          <w:sz w:val="22"/>
        </w:rPr>
      </w:pPr>
      <w:r>
        <w:rPr>
          <w:rFonts w:cs="Arial" w:ascii="Arial" w:hAnsi="Arial"/>
          <w:i/>
          <w:sz w:val="22"/>
        </w:rPr>
        <w:tab/>
        <w:t>El Poder Ejecutivo envía un proyecto de Ley de Reforma Tributaria y los funcionarios, los marineros que mandan más que el capitán del barco ni siquiera se presentan ante el Senado de la República, a venir a justificar lo que su capitán de barco le presenta al Senado de la República.</w:t>
      </w:r>
    </w:p>
    <w:p>
      <w:pPr>
        <w:pStyle w:val="Normal"/>
        <w:jc w:val="both"/>
        <w:rPr>
          <w:rFonts w:ascii="Arial" w:hAnsi="Arial" w:cs="Arial"/>
          <w:i/>
          <w:i/>
          <w:sz w:val="22"/>
        </w:rPr>
      </w:pPr>
      <w:r>
        <w:rPr>
          <w:rFonts w:cs="Arial" w:ascii="Arial" w:hAnsi="Arial"/>
          <w:i/>
          <w:sz w:val="22"/>
        </w:rPr>
        <w:tab/>
        <w:t>Señor Presidente, eso es lo que ha ocurrido, y señores Senadores, nosotros en representación del  Senado de la República hemos sido objeto de una ignorancia olímpica por un secretario del Poder Ejecutivo.</w:t>
      </w:r>
    </w:p>
    <w:p>
      <w:pPr>
        <w:pStyle w:val="Normal"/>
        <w:jc w:val="both"/>
        <w:rPr>
          <w:rFonts w:ascii="Arial" w:hAnsi="Arial" w:cs="Arial"/>
          <w:i/>
          <w:i/>
          <w:sz w:val="22"/>
        </w:rPr>
      </w:pPr>
      <w:r>
        <w:rPr>
          <w:rFonts w:cs="Arial" w:ascii="Arial" w:hAnsi="Arial"/>
          <w:i/>
          <w:sz w:val="22"/>
        </w:rPr>
        <w:tab/>
        <w:t>Para qué vamos a alargar más este asunto, señores Senadores eso es lo que ha ocurrido, nuevamente el marinero no ha seguido las instrucciones del capitán del barco, y a nosotros nos hizo un gesto muy siciliano de decir que es lo que podemos hacer con el pedido de informe que le hemos solici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Gonzalo Quintana, que se trate sobre tablas este pedido de Declaración. 20 votos, se necesitan 23 vo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Pido rectificación de vo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solicita rectificación de voto, se ponen de pie por favor. No reúne la cantidad neces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l día de hoy hemos procedido a presentar a la Cámara, el colega Senador Mario Paz Castaing y yo, un proyecto de Ley por la que se establecen reducciones de las retribuciones en todos los conceptos del personal del sector público nacional, la administración central, y entidades descentralizadas.</w:t>
      </w:r>
    </w:p>
    <w:p>
      <w:pPr>
        <w:pStyle w:val="Normal"/>
        <w:jc w:val="both"/>
        <w:rPr>
          <w:rFonts w:ascii="Arial" w:hAnsi="Arial" w:cs="Arial"/>
          <w:i/>
          <w:i/>
          <w:sz w:val="22"/>
        </w:rPr>
      </w:pPr>
      <w:r>
        <w:rPr>
          <w:rFonts w:cs="Arial" w:ascii="Arial" w:hAnsi="Arial"/>
          <w:i/>
          <w:sz w:val="22"/>
        </w:rPr>
        <w:tab/>
        <w:t>En ocasiones anteriores hemos explicado la intención de este proyecto; el señor Senador Mario Paz Castaing ha elaborado una exposición de motivo por escrito que hemos firmado y consta en el expediente.</w:t>
      </w:r>
    </w:p>
    <w:p>
      <w:pPr>
        <w:pStyle w:val="Normal"/>
        <w:jc w:val="both"/>
        <w:rPr>
          <w:rFonts w:ascii="Arial" w:hAnsi="Arial" w:cs="Arial"/>
          <w:i/>
          <w:i/>
          <w:sz w:val="22"/>
        </w:rPr>
      </w:pPr>
      <w:r>
        <w:rPr>
          <w:rFonts w:cs="Arial" w:ascii="Arial" w:hAnsi="Arial"/>
          <w:i/>
          <w:sz w:val="22"/>
        </w:rPr>
        <w:tab/>
        <w:t>De los motivos voy a mencionar solamente que la intención es plantear un mensaje ético-político a la nación, y fundamentalmente a los administradores de la nación, fundamentalmente a la gente que cumplimos funciones de gobierno, como somos los responsables de los tres Poderes del Estado, extendiendo la cuestión al campo municipal.</w:t>
      </w:r>
    </w:p>
    <w:p>
      <w:pPr>
        <w:pStyle w:val="Normal"/>
        <w:jc w:val="both"/>
        <w:rPr>
          <w:rFonts w:ascii="Arial" w:hAnsi="Arial" w:cs="Arial"/>
          <w:i/>
          <w:i/>
          <w:sz w:val="22"/>
        </w:rPr>
      </w:pPr>
      <w:r>
        <w:rPr>
          <w:rFonts w:cs="Arial" w:ascii="Arial" w:hAnsi="Arial"/>
          <w:i/>
          <w:sz w:val="22"/>
        </w:rPr>
        <w:tab/>
        <w:t>Cuando ustedes tengan copia del proyecto en su poder, van a ver que el artículo 1º  tiene casi tres páginas, ¿por qué?, porque para evitar cualquier tipo de especulación o manipulación, hemos preferido mencionar, en Administración Central para ejemplificar, Poder Ejecutivo, Congreso Nacional, Cámara de Senadores, Cámara de Diputados, Poder Ejecutivo, Presidencia de la República, Vicepresidencia de la República, Ministerio tal, Ministerio tal, Poder Judicial, Corte Suprema de Justicia, Justicia Electoral, Ministerio Público, Consejo de la Magistratura, Contraloría General de la República, etc., etc., etc.</w:t>
      </w:r>
    </w:p>
    <w:p>
      <w:pPr>
        <w:pStyle w:val="Normal"/>
        <w:jc w:val="both"/>
        <w:rPr>
          <w:rFonts w:ascii="Arial" w:hAnsi="Arial" w:cs="Arial"/>
          <w:i/>
          <w:i/>
          <w:sz w:val="22"/>
        </w:rPr>
      </w:pPr>
      <w:r>
        <w:rPr>
          <w:rFonts w:cs="Arial" w:ascii="Arial" w:hAnsi="Arial"/>
          <w:i/>
          <w:sz w:val="22"/>
        </w:rPr>
        <w:tab/>
        <w:t>En caso de las gobernaciones, decimos gobernación del primer Departamento de Concepción, llegando hasta el último departamento.</w:t>
      </w:r>
    </w:p>
    <w:p>
      <w:pPr>
        <w:pStyle w:val="Normal"/>
        <w:jc w:val="both"/>
        <w:rPr>
          <w:rFonts w:ascii="Arial" w:hAnsi="Arial" w:cs="Arial"/>
          <w:i/>
          <w:i/>
          <w:sz w:val="22"/>
        </w:rPr>
      </w:pPr>
      <w:r>
        <w:rPr>
          <w:rFonts w:cs="Arial" w:ascii="Arial" w:hAnsi="Arial"/>
          <w:i/>
          <w:sz w:val="22"/>
        </w:rPr>
        <w:tab/>
        <w:t>Por eso es extenso el proyecto de artículo 1º; en el artículo 2º dejamos expresa constancia que el proyecto de reducción incluye retribuciones en todos los conceptos, y  nos vamos a la terminología establecida en la ley, diciendo que incluyen los siguientes objetos del gasto, determinado por el clasificador presupuestario de ingresos, gastos  y financiamientos, aprobado como anexo a la Ley N° 1.661, que aprueba los programas del Presupuesto General de Gastos de la Nación para el Ejercicio Fiscal 2001, y sus modificaciones o las disposiciones legales que las sustituyan.</w:t>
      </w:r>
    </w:p>
    <w:p>
      <w:pPr>
        <w:pStyle w:val="Normal"/>
        <w:jc w:val="both"/>
        <w:rPr>
          <w:rFonts w:ascii="Arial" w:hAnsi="Arial" w:cs="Arial"/>
          <w:i/>
          <w:i/>
          <w:sz w:val="22"/>
        </w:rPr>
      </w:pPr>
      <w:r>
        <w:rPr>
          <w:rFonts w:cs="Arial" w:ascii="Arial" w:hAnsi="Arial"/>
          <w:i/>
          <w:sz w:val="22"/>
        </w:rPr>
        <w:tab/>
        <w:t>Lo de las disposiciones legales que la sustituyan es clave, porque apunta a que tenga proyección en el tiempo y no solamente por el ejercicio de este año.</w:t>
      </w:r>
    </w:p>
    <w:p>
      <w:pPr>
        <w:pStyle w:val="Normal"/>
        <w:jc w:val="both"/>
        <w:rPr>
          <w:rFonts w:ascii="Arial" w:hAnsi="Arial" w:cs="Arial"/>
          <w:i/>
          <w:i/>
          <w:sz w:val="22"/>
        </w:rPr>
      </w:pPr>
      <w:r>
        <w:rPr>
          <w:rFonts w:cs="Arial" w:ascii="Arial" w:hAnsi="Arial"/>
          <w:i/>
          <w:sz w:val="22"/>
        </w:rPr>
        <w:tab/>
        <w:t>Cuando hablamos de reducción, de retribución en todo concepto, estamos incluyendo sueldos, dietas, gastos de representación, los aguinaldos consecuentes, incluimos las remuneraciones temporales, consistentes en remuneración extraordinaria y remuneración adicional, incluimos las asignaciones complementarias, bonificaciones y gratificaciones, los jornales, los honorarios varios y otros gastos de personal.</w:t>
      </w:r>
    </w:p>
    <w:p>
      <w:pPr>
        <w:pStyle w:val="Normal"/>
        <w:jc w:val="both"/>
        <w:rPr>
          <w:rFonts w:ascii="Arial" w:hAnsi="Arial" w:cs="Arial"/>
          <w:i/>
          <w:i/>
          <w:sz w:val="22"/>
        </w:rPr>
      </w:pPr>
      <w:r>
        <w:rPr>
          <w:rFonts w:cs="Arial" w:ascii="Arial" w:hAnsi="Arial"/>
          <w:i/>
          <w:sz w:val="22"/>
        </w:rPr>
        <w:tab/>
        <w:t>Lo único exceptuado como componente de la suma para hacer los cálculos de reducción, lo constituyen las asignaciones familiares; una conquista social que creemos los proyectistas que no corresponde ser tocado.</w:t>
      </w:r>
    </w:p>
    <w:p>
      <w:pPr>
        <w:pStyle w:val="Normal"/>
        <w:jc w:val="both"/>
        <w:rPr>
          <w:rFonts w:ascii="Arial" w:hAnsi="Arial" w:cs="Arial"/>
          <w:i/>
          <w:i/>
          <w:sz w:val="22"/>
        </w:rPr>
      </w:pPr>
      <w:r>
        <w:rPr>
          <w:rFonts w:cs="Arial" w:ascii="Arial" w:hAnsi="Arial"/>
          <w:i/>
          <w:sz w:val="22"/>
        </w:rPr>
        <w:tab/>
        <w:t>Establecemos franjas de remuneración con la propuesta de reducción porcentual correspondiente: hasta el total de G.4.000.000, nuestro proyecto se plantea una reducción cero, o sea, no reducción; las remuneraciones superiores a G.4.000.000 y hasta G.7.000.000 con una reducción del 10%; las superiores a G.7.000.000 y hasta 10.000.000, en 15%; y las superiores de G.10.000.000 una reducción del 20%.</w:t>
      </w:r>
    </w:p>
    <w:p>
      <w:pPr>
        <w:pStyle w:val="Normal"/>
        <w:jc w:val="both"/>
        <w:rPr>
          <w:rFonts w:ascii="Arial" w:hAnsi="Arial" w:cs="Arial"/>
          <w:i/>
          <w:i/>
          <w:sz w:val="22"/>
        </w:rPr>
      </w:pPr>
      <w:r>
        <w:rPr>
          <w:rFonts w:cs="Arial" w:ascii="Arial" w:hAnsi="Arial"/>
          <w:i/>
          <w:sz w:val="22"/>
        </w:rPr>
        <w:tab/>
        <w:t>Olvidé decir cuando mencionaba que la intención es incluir a todo el personal público de la República, que planteamos una excepción; la excepción consiste o comprende a los funcionarios de cancillería que están cumpliendo misiones en el exterior. Es obvio entender las razones por las que se excluye a ese sector del funcionariado nacional.</w:t>
      </w:r>
    </w:p>
    <w:p>
      <w:pPr>
        <w:pStyle w:val="Normal"/>
        <w:jc w:val="both"/>
        <w:rPr>
          <w:rFonts w:ascii="Arial" w:hAnsi="Arial" w:cs="Arial"/>
          <w:i/>
          <w:i/>
          <w:sz w:val="22"/>
        </w:rPr>
      </w:pPr>
      <w:r>
        <w:rPr>
          <w:rFonts w:cs="Arial" w:ascii="Arial" w:hAnsi="Arial"/>
          <w:i/>
          <w:sz w:val="22"/>
        </w:rPr>
        <w:tab/>
        <w:t>Planteamos facultar al Poder Ejecutivo la realización de las reprogramaciones pertinentes en los presupuestos de las jurisdicciones y entidades a las que diera lugar, y a dictar las normas aclaratorias y complementarias correspondientes.</w:t>
      </w:r>
    </w:p>
    <w:p>
      <w:pPr>
        <w:pStyle w:val="Normal"/>
        <w:jc w:val="both"/>
        <w:rPr>
          <w:rFonts w:ascii="Arial" w:hAnsi="Arial" w:cs="Arial"/>
          <w:i/>
          <w:i/>
          <w:sz w:val="22"/>
        </w:rPr>
      </w:pPr>
      <w:r>
        <w:rPr>
          <w:rFonts w:cs="Arial" w:ascii="Arial" w:hAnsi="Arial"/>
          <w:i/>
          <w:sz w:val="22"/>
        </w:rPr>
        <w:tab/>
        <w:t>También planteamos que la fiscalización del efectivo cumplimiento de lo dispuesto en la ley, quede a cargo de la Contraloría General de la República, y agregamos la condición de que la Contraloría General de la República deberá remitir un informe mensual al Congreso de la Nación.</w:t>
      </w:r>
    </w:p>
    <w:p>
      <w:pPr>
        <w:pStyle w:val="Normal"/>
        <w:jc w:val="both"/>
        <w:rPr>
          <w:rFonts w:ascii="Arial" w:hAnsi="Arial" w:cs="Arial"/>
          <w:i/>
          <w:i/>
          <w:sz w:val="22"/>
        </w:rPr>
      </w:pPr>
      <w:r>
        <w:rPr>
          <w:rFonts w:cs="Arial" w:ascii="Arial" w:hAnsi="Arial"/>
          <w:i/>
          <w:sz w:val="22"/>
        </w:rPr>
        <w:tab/>
        <w:t>Finalmente presentamos como proyecto un artículo en el que determinamos que el monto de los ahorros que se generen por la aplicación de las reducciones, sea destinado exclusivamente  a una cuenta especial para programas sociales de inversión en el campo agrícola.</w:t>
      </w:r>
    </w:p>
    <w:p>
      <w:pPr>
        <w:pStyle w:val="Normal"/>
        <w:jc w:val="both"/>
        <w:rPr>
          <w:rFonts w:ascii="Arial" w:hAnsi="Arial" w:cs="Arial"/>
          <w:i/>
          <w:i/>
          <w:sz w:val="22"/>
        </w:rPr>
      </w:pPr>
      <w:r>
        <w:rPr>
          <w:rFonts w:cs="Arial" w:ascii="Arial" w:hAnsi="Arial"/>
          <w:i/>
          <w:sz w:val="22"/>
        </w:rPr>
        <w:tab/>
        <w:t>No necesito extenderme en explicaciones, sabemos la crisis que se vive, estamos enterados de visitas de organizaciones campesinas y de gestiones de funcionarios del Poder Ejecutivo ante la Cámara de Senadores para algunas medidas extraordinarias  en materia presupuestaria para proveer al I.B.R. de algunos fondos mínimos indispensables para menguar la grave situación por la que se atraviesa en el sector agrícola de la República.</w:t>
      </w:r>
    </w:p>
    <w:p>
      <w:pPr>
        <w:pStyle w:val="Normal"/>
        <w:jc w:val="both"/>
        <w:rPr>
          <w:rFonts w:ascii="Arial" w:hAnsi="Arial" w:cs="Arial"/>
          <w:i/>
          <w:i/>
          <w:sz w:val="22"/>
        </w:rPr>
      </w:pPr>
      <w:r>
        <w:rPr>
          <w:rFonts w:cs="Arial" w:ascii="Arial" w:hAnsi="Arial"/>
          <w:i/>
          <w:sz w:val="22"/>
        </w:rPr>
        <w:tab/>
        <w:t>Señor Presidente, solicito por su intermedio, de las comisiones a las que se giró, un tratamiento preferencial de este proyecto.</w:t>
      </w:r>
    </w:p>
    <w:p>
      <w:pPr>
        <w:pStyle w:val="Normal"/>
        <w:jc w:val="both"/>
        <w:rPr>
          <w:rFonts w:ascii="Arial" w:hAnsi="Arial" w:cs="Arial"/>
          <w:i/>
          <w:i/>
          <w:sz w:val="22"/>
        </w:rPr>
      </w:pPr>
      <w:r>
        <w:rPr>
          <w:rFonts w:cs="Arial" w:ascii="Arial" w:hAnsi="Arial"/>
          <w:i/>
          <w:sz w:val="22"/>
        </w:rPr>
        <w:tab/>
        <w:t>Acá la virtualidad del proyecto tiene una directa relación con el tiempo, no es un proyecto común en donde puede procederse con lentitud; necesitamos darle alguna dedicación especial para pronunciarnos al respecto; la crisis no espera, tampoco la necesidad de mensajes morales, de planteos éticos es casi o es indispensable en este tiempo que vivimos en la República.</w:t>
      </w:r>
    </w:p>
    <w:p>
      <w:pPr>
        <w:pStyle w:val="Normal"/>
        <w:jc w:val="both"/>
        <w:rPr/>
      </w:pPr>
      <w:r>
        <w:rPr>
          <w:rFonts w:cs="Arial" w:ascii="Arial" w:hAnsi="Arial"/>
          <w:i/>
          <w:sz w:val="22"/>
        </w:rPr>
        <w:tab/>
        <w:t xml:space="preserve">Esperamos, señor Presidente, con el colega Mario Paz Castaing, contar con ese tratamiento ágil, rápido, y un pronto despacho en comisiones, y su pronta inclusión en plenario; y confiamos </w:t>
      </w:r>
      <w:r>
        <w:rPr>
          <w:rFonts w:cs="Arial" w:ascii="Arial" w:hAnsi="Arial"/>
          <w:i/>
          <w:spacing w:val="-3"/>
          <w:sz w:val="22"/>
          <w:lang w:val="es-ES_tradnl"/>
        </w:rPr>
        <w:t>en que los estimados colegas de nuestra Cámara y eventualmente luego en la Cámara de Diputados, entiendan la intención ético - política que tiene un rango superior al significado económico-financiero del proyecto. Es todo y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usted. Los señores Presidentes de comisiones, han escuchado al proyectista y rogamos el estudio. Faltan  2 oradores nada más, ya se había cerrado anteriormente la lista de oradores. </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Muchas gracias, es para solicitar el tratamiento en esta sesión como segundo punto del orden del día un proyecto de Ley con media sanción, que viene  de la Cámara de Diputados y que fuera postergado en la sesión del 16 de agosto pasado, el Mensaje Nº 669 de fecha 14 de julio de 2000, por el cual remite el proyecto de Ley "Que transfiere a título gratuito a favor de la Municipalidad de Ciudad del Este, una fracción de terreno identificada como parte de la Finca Nº 3.407, propiedad privada del Estado Paraguayo- Ministerio de Educación y Cultura para su posterior adjudicación a título oneroso a favor de sus actuales ocupantes".</w:t>
      </w:r>
    </w:p>
    <w:p>
      <w:pPr>
        <w:pStyle w:val="Normal"/>
        <w:jc w:val="both"/>
        <w:rPr>
          <w:rFonts w:ascii="Arial" w:hAnsi="Arial" w:cs="Arial"/>
          <w:i/>
          <w:i/>
          <w:spacing w:val="-3"/>
          <w:sz w:val="22"/>
          <w:lang w:val="es-ES_tradnl"/>
        </w:rPr>
      </w:pPr>
      <w:r>
        <w:rPr>
          <w:rFonts w:cs="Arial" w:ascii="Arial" w:hAnsi="Arial"/>
          <w:i/>
          <w:spacing w:val="-3"/>
          <w:sz w:val="22"/>
          <w:lang w:val="es-ES_tradnl"/>
        </w:rPr>
        <w:tab/>
        <w:t>En aquella sesión a moción del Senador Juan Carlos Ramírez Montalbetti, se había pospuesto su estudio en 15 días, que se cumple en esta sesión, y es la segunda vez que se está postergando, es por ello que solicito su tratamiento en esta sesión como segundo punto del orden del día. Es todo y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una situación que se presenta, no está en el orden del día lo que solicita y yo quiero aclararles que hay una serie de puntos del orden del día con sanción ficta.</w:t>
      </w:r>
    </w:p>
    <w:p>
      <w:pPr>
        <w:pStyle w:val="Normal"/>
        <w:jc w:val="both"/>
        <w:rPr>
          <w:rFonts w:ascii="Arial" w:hAnsi="Arial" w:cs="Arial"/>
          <w:i/>
          <w:i/>
          <w:spacing w:val="-3"/>
          <w:sz w:val="22"/>
          <w:lang w:val="es-ES_tradnl"/>
        </w:rPr>
      </w:pPr>
      <w:r>
        <w:rPr>
          <w:rFonts w:cs="Arial" w:ascii="Arial" w:hAnsi="Arial"/>
          <w:i/>
          <w:spacing w:val="-3"/>
          <w:sz w:val="22"/>
          <w:lang w:val="es-ES_tradnl"/>
        </w:rPr>
        <w:tab/>
        <w:t>Sobre el punto, tiene el uso de la palabra el señor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 Presidente: me opongo al tratamiento ya que no estaba previsto su tratamiento, recién para la próxima sesión, no hay absolutamente ningún apuro en vender el patio de una escuela. Me opongo, señor Presidente y solicito se trate en la próxima se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una moción concreta del Senador Talavera Alegre para que se trate sobre tablas un proyecto de Ley. Los que estén de acuerdo, se servirán levanta la mano.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Gracias, señor Presidente. Para dos peticiones concretas: una, como moción de preferencia, para la próxima sesión ordinaria, a fin de integrar la Comisión Bicameral de la Reforma de la Educación Superior, es la Comisión Bicameral que está pendiente, exhorto al señor Presidente y a la Mesa Directiva a que reúna a los Líderes de Bancadas y para la próxima sesión, tengamos conformada desde nuestra Cámara esta comisión, que por ordenamiento legal debemos constituirla y cuya Presidencia está a cargo del Presidente de la Comisión de Educación y Cultura del Senado, esa es la primera petición.</w:t>
      </w:r>
    </w:p>
    <w:p>
      <w:pPr>
        <w:pStyle w:val="Normal"/>
        <w:jc w:val="both"/>
        <w:rPr>
          <w:rFonts w:ascii="Arial" w:hAnsi="Arial" w:cs="Arial"/>
          <w:i/>
          <w:i/>
          <w:spacing w:val="-3"/>
          <w:sz w:val="22"/>
          <w:lang w:val="es-ES_tradnl"/>
        </w:rPr>
      </w:pPr>
      <w:r>
        <w:rPr>
          <w:rFonts w:cs="Arial" w:ascii="Arial" w:hAnsi="Arial"/>
          <w:i/>
          <w:spacing w:val="-3"/>
          <w:sz w:val="22"/>
          <w:lang w:val="es-ES_tradnl"/>
        </w:rPr>
        <w:tab/>
        <w:t>La segunda, es con relación al tema de la sustitución del Senador Raúl Ayala Diarte en la Comisión de Legislación, dado que es proyectista de la  ampliación del plazo sobre la Ley de Matriculación del Registro del Automotor, proponemos en su reemplazo a la Senadora Alicia Jové.</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Mayorí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iene el uso de la palabra la última oradora, señora Senadora Ilda Mayeregge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 xml:space="preserve"> Señor Presidente: es hacer una petición con relación a Asuntos Entrados - Presentación de Senadores en el Punto 5 que pase a la Comisión de Equidad, porque es competencia de esta comisión analizar el estudio de dicho proyecto de Le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sí se hará. Señores Senadores, al margen de la sesión, les quiero comunicar que a partir de este momento ya están listos los sueldos y las dietas y es más, va a estar  para las 10:30 hs. la caja del Banco Nacional de Fomento, eso es uno, y en segundo término, la Presidencia para completar la Página Web, a aquellos que les dimos para completar, rogamos que traigan para poder terminar, de lo contrario voy a largar sin los que no traen, es sencillo el asunto. Pasamos a considerar el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9"/>
        <w:rPr/>
      </w:pPr>
      <w:r>
        <w:rPr/>
        <w:t>V.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imer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JURAMENTO DE LOS MIEMBROS DE LA MAGISTRATURA.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Rogamos a los señores Senadores ponerse de pie para el jurament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 "Ciudadano Raúl Battilana Nigra, ¿jura o promete desempeñar con fidelidad y patriotismo sus funciones como miembro del Consejo de la Magistratura y observar la Constitución Nacional y las leyes de la Repúblic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left="705" w:hanging="0"/>
        <w:jc w:val="both"/>
        <w:rPr>
          <w:rFonts w:ascii="Arial" w:hAnsi="Arial" w:cs="Arial"/>
          <w:i/>
          <w:i/>
          <w:spacing w:val="-3"/>
          <w:sz w:val="22"/>
          <w:lang w:val="es-ES_tradnl"/>
        </w:rPr>
      </w:pPr>
      <w:r>
        <w:rPr>
          <w:rFonts w:cs="Arial" w:ascii="Arial" w:hAnsi="Arial"/>
          <w:i/>
          <w:spacing w:val="-3"/>
          <w:sz w:val="22"/>
          <w:lang w:val="es-ES_tradnl"/>
        </w:rPr>
        <w:t>- Sí lo ju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left="705" w:hanging="0"/>
        <w:jc w:val="both"/>
        <w:rPr>
          <w:rFonts w:ascii="Arial" w:hAnsi="Arial" w:cs="Arial"/>
          <w:i/>
          <w:i/>
          <w:spacing w:val="-3"/>
          <w:sz w:val="22"/>
          <w:lang w:val="es-ES_tradnl"/>
        </w:rPr>
      </w:pPr>
      <w:r>
        <w:rPr>
          <w:rFonts w:cs="Arial" w:ascii="Arial" w:hAnsi="Arial"/>
          <w:i/>
          <w:spacing w:val="-3"/>
          <w:sz w:val="22"/>
          <w:lang w:val="es-ES_tradnl"/>
        </w:rPr>
        <w:t>Si así no lo hiciéreis el pueblo paraguayo os lo demand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Habiéndose dado cumplimiento al juramento establecido, le expresamos nuestras congratulaciones y le deseamos éxito en la delicada función que le tocará desempeñar".</w:t>
      </w:r>
    </w:p>
    <w:p>
      <w:pPr>
        <w:pStyle w:val="Normal"/>
        <w:ind w:firstLine="708"/>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gund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POR EL CUAL SE MODIFICA EL ARTÍCULO 258 DE LA LEY Nº 1.680 DEL 30 DE MAYO DE 2001, CÓDIGO DE LA NIÑEZ Y LA ADOLESCENCI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0:2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23 de julio de 2001. Honorable Cámara de Senadores: Vuestra Comisión de Asuntos Constitucionales y Defensa Nacional, os aconseja aprobar con modificaciones el proyecto de Ley "POR EL CUAL SE MODIFICA EL ARTÍCULO 258 DE LA LEY Nº 1.680 DEL 30 DE MAYO DE 2001, CÓDIGO DE LA NIÑEZ Y LA ADOLESCENCIA", presentado por la Senadora Elba Recalde. Miembros de la comisión, en su oportunidad, fundamentarán el presente dictamen. </w:t>
      </w:r>
    </w:p>
    <w:p>
      <w:pPr>
        <w:pStyle w:val="Normal"/>
        <w:jc w:val="both"/>
        <w:rPr>
          <w:rFonts w:ascii="Arial" w:hAnsi="Arial" w:cs="Arial"/>
          <w:i/>
          <w:i/>
          <w:spacing w:val="-3"/>
          <w:sz w:val="22"/>
          <w:lang w:val="es-ES_tradnl"/>
        </w:rPr>
      </w:pPr>
      <w:r>
        <w:rPr>
          <w:rFonts w:cs="Arial" w:ascii="Arial" w:hAnsi="Arial"/>
          <w:i/>
          <w:spacing w:val="-3"/>
          <w:sz w:val="22"/>
          <w:lang w:val="es-ES_tradnl"/>
        </w:rPr>
        <w:tab/>
        <w:t>FIRMAN LOS SENADORES: MIGUEL ÁNGEL RAMÍREZ, FRANCISCO JOSÉ DE VARGAS, LUIS ALBERTO MAURO, MARCIANO TORALES, EVELIO FERNÁNDEZ ARÉVALOS, DARÍO FRANCO FLORES Y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Asunción, 18 de julio de 2001. Honorable Cámara de Senadores: Vuestra Comisión de Legislación, Codificación, Justicia y Trabajo, os aconseja la aprobación con modificaciones del proyecto de Ley "POR EL CUAL SE MODIFICA EL ARTÍCULO 258 DE LA LEY Nº 1.680 DEL 30 DE MAYO DE 2001, CÓDIGO DE LA NIÑEZ Y LA ADOLESCENCIA", presentado por la Senadora Elba Recalde. En ocasión de su estudio, miembros de esta comisión, ampliarán los fundamentos del presente dictamen.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LOS SENADORES: EVELIO FERNÁNDEZ ARÉVALOS, MARCIANO TORALES, MARIO PAZ CASTAING, MIGUEL ÁNGEL RAMÍREZ, ELBA RECALDE Y GERMÁN SEGOVIA MERC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Asunción, 29 de agosto de 2001. Honorable Cámara de Senadores: Vuestra Comisión de Derechos Humanos, con relación al proyecto de Ley "POR EL CUAL SE MODIFICA EL ARTÍCULO 258 DE LA LEY Nº 1.680 DEL 30 DE MAYO DE 2001, CÓDIGO DE LA NIÑEZ Y LA ADOLESCENCIA", presentado por la Senadora Elba Recalde, os aconseja adherirse al dictamen de la Comisión de Legislación, Codificación, Justicia y Trabaj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LOS SENADORES: LUIS ALBERTO MAURO, ADA SOLALINDE DE ROMERO, LUIS GUANES GONDRA Y GERMÁN SEGOVIA MERC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Asunción, 1 de agosto de 2001. Honorable Cámara de Senadores: Vuestra Comisión de Equidad, Género y Desarrollo Social, os aconseja la aprobación con modificaciones del proyecto de Ley "POR EL CUAL SE MODIFICA EL ARTÍCULO 258 DE LA LEY Nº 1.680 DEL 30 DE MAYO DE 2001, CÓDIGO DE LA NIÑEZ Y LA ADOLESCENCIA", presentado por la Senadora Elba Recalde. En ocasión de su estudio, miembros de esta comisión, ampliarán los fundamentos del presente dictamen.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FIRMAN LOS SENADORES: ILDA MAYEREGGER, ADA SOLALINDE DE ROMERO, ALICIA JOVÉ DÁVALOS, RAMONA VALIENTE DE GRISETTI Y JUAN MILCIADES CAZAL"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es Senadores: En primer lugar, el tema ha sido girado a 4 comisiones, es un proyecto de un solo artículo, el debate en general conlleva también el debate en particular. Los 4 dictámenes son unívocos, en el mismo sentido, recomendando la aprobación con modificacione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 Presidente de la Comisión de Asuntos Constitucionales y Defensa Nacional.</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Como puede leerse en los dictámenes respectivos, la Comisión de Asuntos Constitucionales y Defensa Nacional, recomienda la aprobación con modificaciones del proyecto de Ley presentado por l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tab/>
        <w:t>Como es de conocimiento de los señores Senadores, desde el 30 de mayo del 2001 está vigente la Ley Nº 1.680 "Código de la Niñez". En esta ley, en los artículos 158 y concordantes, se establece que "la Corte Suprema de Justicia y los Tribunales y Juzgados y las Defensorías especializados creados por esta ley, así como sus auxiliares, entenderán en todas las cuestiones que se relacionen con los derechos del niño y del adolescente. A tal efecto, en cada circunscripción judicial se crearán tribunales y juzgados especializados y sus correspondientes defensorías". Esto es lo que dice el artículo 158.</w:t>
      </w:r>
    </w:p>
    <w:p>
      <w:pPr>
        <w:pStyle w:val="Normal"/>
        <w:jc w:val="both"/>
        <w:rPr>
          <w:rFonts w:ascii="Arial" w:hAnsi="Arial" w:cs="Arial"/>
          <w:i/>
          <w:i/>
          <w:spacing w:val="-3"/>
          <w:sz w:val="22"/>
          <w:lang w:val="es-ES_tradnl"/>
        </w:rPr>
      </w:pPr>
      <w:r>
        <w:rPr>
          <w:rFonts w:cs="Arial" w:ascii="Arial" w:hAnsi="Arial"/>
          <w:i/>
          <w:spacing w:val="-3"/>
          <w:sz w:val="22"/>
          <w:lang w:val="es-ES_tradnl"/>
        </w:rPr>
        <w:tab/>
        <w:t>El artículo 253, establece por su parte que "a partir de la vigencia del presente código, los Juzgados en lo Tutelar del Menor de Primera Instancia, pasarán a ser nominados Juzgados de la Niñez y la Adolescencia y se integrarán conforme lo establecido en el artículo 224 de este código. El Tribunal de Apelación del Menor, pasará a ser nominado Tribunal de Apelación de la Niñez y la Adolescencia".</w:t>
      </w:r>
    </w:p>
    <w:p>
      <w:pPr>
        <w:pStyle w:val="Normal"/>
        <w:jc w:val="both"/>
        <w:rPr>
          <w:rFonts w:ascii="Arial" w:hAnsi="Arial" w:cs="Arial"/>
          <w:i/>
          <w:i/>
          <w:spacing w:val="-3"/>
          <w:sz w:val="22"/>
          <w:lang w:val="es-ES_tradnl"/>
        </w:rPr>
      </w:pPr>
      <w:r>
        <w:rPr>
          <w:rFonts w:cs="Arial" w:ascii="Arial" w:hAnsi="Arial"/>
          <w:i/>
          <w:spacing w:val="-3"/>
          <w:sz w:val="22"/>
          <w:lang w:val="es-ES_tradnl"/>
        </w:rPr>
        <w:tab/>
        <w:t>Y el artículo 254, dispone que "hasta tanto se implementen todos los órganos creados por este código (a los que estuve haciendo referencia), y en especial lo de los artículos 160 y 161, los mismos estarán a cargo de los Tribunales y Juzgados Electorales de la República. La Corte Suprema de Justicia y el Tribunal de Justicia Electoral coordinarán acciones para el cumplimiento de esta disposició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la ley vigente, la Nº 1.680, se establece: (artículo 258) que "el presente código entrará en vigencia a partir de los 6 meses de su promulgació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la modificación al proyecto presentado, que consideramos pertinente, modificaría este artículo 258. Este artículo que acabo de leer de la Ley Nº 1.680, quedaría redactado de la siguiente forma: "el presente código entrará en vigencia a partir de los 6 meses de su promulgación (tal como dice desde luego el artículo 258) y se le agrega: con excepción de los artículos 158 al 249 y 251 al 256 que entrarán en vigencia el 1º de julio del 2.002".</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ta ampliación, es necesaria, señor Presidente, para que los jueces y tribunales del Fuero Electoral, reciban el adiestramiento necesario para aplicar con la idoneidad suficiente las disposiciones de este código. De manera que este es el sentido del proyecto, señor Presidente, que como usted señaló tiene el dictamen favorable de todas las comisiones y tiene un solo artículo, de manera que la aprobación en general implicará también la aprobación en particular del proyec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tanto, señor Presidente, ruego la aprobación del proyecto con las modificaciones sugeridas por la Comisión de Asuntos Constitucionales y Defensa Nacional.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Marciano Torales, como vocero de 3 Comisiones de Legislación, Derechos Humanos y de Equidad, Género y Desarrollo Soci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 xml:space="preserve"> Señor Presidente: en nombre de las 3 comisiones que usted ha mencionado, creo que la exposición del preopinante, vocero de la Comisión de Asuntos Constitucionales y Defensa Nacional, ha sido suficientemente clara, por lo que me limito adherir a lo expuesto por el mismo y solicitar el voto favorable para los dictámenes tal cual han sido propuestos. Es todo y gracia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la señora Senadora Elba Recalde, proyectis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Solamente para decir que la postergación de la plena entrada en vigencia de este código, no quiere decir que esté suspendida la aplicación de los principios generales y doctrinarios, contenidos en la ley, en razón de que éstos, están previstos en la Declaración de los Derechos del Niño que figuran en un rango constitucional por encima de la ley.</w:t>
      </w:r>
    </w:p>
    <w:p>
      <w:pPr>
        <w:pStyle w:val="Normal"/>
        <w:jc w:val="both"/>
        <w:rPr>
          <w:rFonts w:ascii="Arial" w:hAnsi="Arial" w:cs="Arial"/>
          <w:i/>
          <w:i/>
          <w:spacing w:val="-3"/>
          <w:sz w:val="22"/>
          <w:lang w:val="es-ES_tradnl"/>
        </w:rPr>
      </w:pPr>
      <w:r>
        <w:rPr>
          <w:rFonts w:cs="Arial" w:ascii="Arial" w:hAnsi="Arial"/>
          <w:i/>
          <w:spacing w:val="-3"/>
          <w:sz w:val="22"/>
          <w:lang w:val="es-ES_tradnl"/>
        </w:rPr>
        <w:tab/>
        <w:t>¿Qué es lo que quiero decir?. Porque es muy frecuente escuchar que los jueces o fiscales o alguna gente que no tenga interés en el tema, justifique la no aplicación de la convención, diciendo que no hay ley; hay ley, está ratificada la convención por ley y está por encima aún del código, cuyos principios deben ser de aplicación obligatoria.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a Senadora. Solicito al Vicepresidente Segundo que asuma la Presidencia.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0:25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SUME LA PRESIDENCIA EL VICEPRESIDENTE SEGUNDO SEÑOR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ruego del Senador Ramírez o del Senador Torales, por su intermedio, como el tratamiento es en general y en particular, sobre qué texto trabajamos, ¿sobre esta separata que vino con el membrete de la Comisión de Legisl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Así es.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Bueno, al respecto, señor Presidente: modificamos el artículo 258, mantenemos como han dicho los voceros y la proyectista, que el código con las excepciones establecidas en el proyecto va a entrar a regir desde el próximo mes de diciembre, hasta ahí vamos bien, pero ¿qué puede pasar?, puede crear confusión, porque dice: "Modificase el artículo 258" y dice; "El presente código entrará en vigencia a partir de los 6 meses de su promulgación".</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qué puede pasar?, la promulgación del código in tótum o la promulgación de esta ley que modifica el artículo 258, es muy factible que eso suceda y una condición sine  qua non de un texto legal consiste en su claridad.  Vengo a proponer que diga: "El presente código entrará en vigencia a partir del mes de diciembre del corriente año, con excepción de los artículos 158 al 249 y 251 al 256 que entrarán en vigencia el 1 de julio del 2.002".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Reitero, si ponemos como está en el proyecto, va a haber confusión, sobre cuál promulgación, entonces simplificamos la cuestión y decimos "entrará en vigencia a partir del mes de diciembre del corriente año, con excepción de los artículos tal..... que entrarán en vigencia el 1 de julio del año 2002".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 xml:space="preserve"> A usted, señor Senador. ¿Se entiende desde el día 1 de diciembre de este año?</w:t>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í, porque creo que fue 30 de mayo. En realidad mayo tiene 31 días, no sé ya si es 30 de noviembre, por eso lo de 6 meses tampoco es muy preciso, así que hablemos de, "entrará a regir a partir del 1 de diciembre del corriente año, con excepción de tales artículos que entrarán a regir a partir del 1 de julio del 2002".</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Miguel Ángel Ramírez, por la Comisión de Asuntos Constitucionales y Defensa Nacio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Es pertinente, puede evitar confusiones, de manera que la Comisión de Asuntos Constitucionales se all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Marciano Torales, vocero de las demás comisiones dictaminant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mo vocero de las demás comisiones, también nos allanamos dado lo atinado de la observación formulada por el Senador Galaver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l dictamen de la Comisión de Asuntos Constitucionales y Defensa Nacional con las modificaciones sugeridas por el Senador Galaverna. Suficiente mayo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ercer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solución Nº 683 "QUE DEVUELVE A LA HONORABLE CÁMARA DE SENADORES LA TERNA DE CANDIDATOS PARA OCUPAR EL CARGO DE DEFENSOR DEL PUEBLO Y OTRA TERNA PARA OCUPAR EL CARGO DE DEFENSOR DEL PUEBLO ADJUNT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30</w:t>
      </w:r>
      <w:r>
        <w:rPr>
          <w:rFonts w:cs="Arial" w:ascii="Arial" w:hAnsi="Arial"/>
          <w:i/>
          <w:sz w:val="22"/>
        </w:rPr>
        <w:t xml:space="preserve"> de julio de 2001. Honorable Cámara de Senadores: Vuestra Comisión de Asuntos Constitucionales y Defensa Nacional, os aconseja que, en base a los argumentos que a continuación  se exponen brevemente, se rechace la pretendida devolución de la terna de candidatos a  Defensor del Pueblo y de la Terna de candidatos a Defensor del Pueblo Adjunto, y que en la comunicación respectiva se transcriba el texto del presente dictamen.</w:t>
      </w:r>
    </w:p>
    <w:p>
      <w:pPr>
        <w:pStyle w:val="Normal"/>
        <w:jc w:val="both"/>
        <w:rPr>
          <w:rFonts w:ascii="Arial" w:hAnsi="Arial" w:cs="Arial"/>
          <w:i/>
          <w:i/>
          <w:sz w:val="22"/>
        </w:rPr>
      </w:pPr>
      <w:r>
        <w:rPr>
          <w:rFonts w:cs="Arial" w:ascii="Arial" w:hAnsi="Arial"/>
          <w:i/>
          <w:sz w:val="22"/>
        </w:rPr>
        <w:tab/>
        <w:t>a) El Mensaje Nº 697/2001 de la Honorable Cámara de Diputados pone en conocimiento de la Honorable Cámara de Senadores el texto de la Resolución Nº 683, en virtud de la cual la Honorable Cámara de Diputados dispuso sin expresión de causa ni fundamentación legal “devolver a la Honorable Cámara de Senadores la terna de candidatos para ocupar el cargo de Defensor del Pueblo y otra terna para ocupar el cargo de Defensor del Pueblo Adjunto”.</w:t>
      </w:r>
    </w:p>
    <w:p>
      <w:pPr>
        <w:pStyle w:val="Normal"/>
        <w:ind w:firstLine="708"/>
        <w:jc w:val="both"/>
        <w:rPr>
          <w:rFonts w:ascii="Arial" w:hAnsi="Arial" w:cs="Arial"/>
          <w:i/>
          <w:i/>
          <w:sz w:val="22"/>
        </w:rPr>
      </w:pPr>
      <w:r>
        <w:rPr>
          <w:rFonts w:cs="Arial" w:ascii="Arial" w:hAnsi="Arial"/>
          <w:i/>
          <w:sz w:val="22"/>
        </w:rPr>
        <w:t>b) Es obligación, atribución y facultad exclusiva de la Honorable Cámara de Senadores, proponer ternas de candidatos a Defensor del Pueblo, de acuerdo con lo que en forma expresa y taxativa establece el Art. 277 de la Constitución Nacional.</w:t>
      </w:r>
    </w:p>
    <w:p>
      <w:pPr>
        <w:pStyle w:val="Normal"/>
        <w:ind w:firstLine="708"/>
        <w:jc w:val="both"/>
        <w:rPr>
          <w:rFonts w:ascii="Arial" w:hAnsi="Arial" w:cs="Arial"/>
          <w:i/>
          <w:i/>
          <w:sz w:val="22"/>
        </w:rPr>
      </w:pPr>
      <w:r>
        <w:rPr>
          <w:rFonts w:cs="Arial" w:ascii="Arial" w:hAnsi="Arial"/>
          <w:i/>
          <w:sz w:val="22"/>
        </w:rPr>
        <w:t>c) Es obligación, atribución y facultad exclusiva de la Honorable Cámara de Diputados, nombrar al Defensor del Pueblo de la terna propuesta por el Senado (Art. 277 C.N.)</w:t>
      </w:r>
    </w:p>
    <w:p>
      <w:pPr>
        <w:pStyle w:val="Normal"/>
        <w:ind w:firstLine="708"/>
        <w:jc w:val="both"/>
        <w:rPr>
          <w:rFonts w:ascii="Arial" w:hAnsi="Arial" w:cs="Arial"/>
          <w:i/>
          <w:i/>
          <w:sz w:val="22"/>
        </w:rPr>
      </w:pPr>
      <w:r>
        <w:rPr>
          <w:rFonts w:cs="Arial" w:ascii="Arial" w:hAnsi="Arial"/>
          <w:i/>
          <w:sz w:val="22"/>
        </w:rPr>
        <w:t>d) El texto constitucional no confiere a la Honorable Cámara de Diputados la facultad de “devolver” ternas, sino le impone la obligación y le confiere la facultad de nombrar Defensor del Pueblo a uno de los integrantes de esa terna.</w:t>
      </w:r>
    </w:p>
    <w:p>
      <w:pPr>
        <w:pStyle w:val="Normal"/>
        <w:ind w:firstLine="708"/>
        <w:jc w:val="both"/>
        <w:rPr>
          <w:rFonts w:ascii="Arial" w:hAnsi="Arial" w:cs="Arial"/>
          <w:i/>
          <w:i/>
          <w:sz w:val="22"/>
        </w:rPr>
      </w:pPr>
      <w:r>
        <w:rPr>
          <w:rFonts w:cs="Arial" w:ascii="Arial" w:hAnsi="Arial"/>
          <w:i/>
          <w:sz w:val="22"/>
        </w:rPr>
        <w:t>e) Es pertinente subrayar que en el caso no está incompleta la terna remitida por la Honorable Cámara de Senadores. Solamente cuando la terna deja de ser tal por renuncia de algunos de sus miembros, por muerte, etc.; se impone que este cuerpo la complete, como lo han hecho las Resoluciones Nos. 703/2000 y 786/2001 de la Honorable Cámara de Senadores, ya que esa es la única manera que exista terna (de tres, valga la redundancia) para que la otra Cámara pueda nombrar, como ordena la Constitución Nacional, al Defensor del Pueblo “de una terna propuesta por el Senado” (Art. 277 C.N.).</w:t>
      </w:r>
    </w:p>
    <w:p>
      <w:pPr>
        <w:pStyle w:val="Normal"/>
        <w:ind w:firstLine="708"/>
        <w:jc w:val="both"/>
        <w:rPr>
          <w:rFonts w:ascii="Arial" w:hAnsi="Arial" w:cs="Arial"/>
          <w:i/>
          <w:i/>
          <w:sz w:val="22"/>
        </w:rPr>
      </w:pPr>
      <w:r>
        <w:rPr>
          <w:rFonts w:cs="Arial" w:ascii="Arial" w:hAnsi="Arial"/>
          <w:i/>
          <w:sz w:val="22"/>
        </w:rPr>
        <w:t>f) No existiendo la facultad de “devolver” ternas en el texto constitucional la devolución pretendida carece de sustento legal, toda vez que en materia de derecho público riga el principio de la especialidad o legalidad estricta en virtud del cual todo lo que no está expresamente ordenado o permitido, está prohibido.</w:t>
      </w:r>
    </w:p>
    <w:p>
      <w:pPr>
        <w:pStyle w:val="Normal"/>
        <w:ind w:firstLine="708"/>
        <w:jc w:val="both"/>
        <w:rPr>
          <w:rFonts w:ascii="Arial" w:hAnsi="Arial" w:cs="Arial"/>
          <w:i/>
          <w:i/>
          <w:sz w:val="22"/>
        </w:rPr>
      </w:pPr>
      <w:r>
        <w:rPr>
          <w:rFonts w:cs="Arial" w:ascii="Arial" w:hAnsi="Arial"/>
          <w:i/>
          <w:sz w:val="22"/>
        </w:rPr>
        <w:t>g) Por otra parte, admitir la pretendida devolución importará grave lesión a la institución de la Defensoría del Pueblo, y a las prerrogativas de cada Cámara del Congreso, ya que habría la posibilidad de, que con grave alteración de los preceptos constitucionales:</w:t>
      </w:r>
    </w:p>
    <w:p>
      <w:pPr>
        <w:pStyle w:val="Normal"/>
        <w:ind w:firstLine="708"/>
        <w:jc w:val="both"/>
        <w:rPr>
          <w:rFonts w:ascii="Arial" w:hAnsi="Arial" w:cs="Arial"/>
          <w:i/>
          <w:i/>
          <w:sz w:val="22"/>
        </w:rPr>
      </w:pPr>
      <w:r>
        <w:rPr>
          <w:rFonts w:cs="Arial" w:ascii="Arial" w:hAnsi="Arial"/>
          <w:i/>
          <w:sz w:val="22"/>
        </w:rPr>
        <w:t>1- De hecho se requiera un previo acuerdo de la Honorable Cámara de Diputados para la que la Honorable Cámara de Senadores conforme las ternas, toda vez que, de no contarse con ese acuerdo, operaría la “devolución” de cualquier terna.</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2- Quedaría convertida en letra muerta la atribución - obligación de la Honorable Cámara de Senadores de conformar las ternas, ya que cualquiera de éstas podría ser “devuelta” si su integración no es del agrado de la otra Cámara.</w:t>
      </w:r>
    </w:p>
    <w:p>
      <w:pPr>
        <w:pStyle w:val="Normal"/>
        <w:ind w:firstLine="708"/>
        <w:jc w:val="both"/>
        <w:rPr>
          <w:rFonts w:ascii="Arial" w:hAnsi="Arial" w:cs="Arial"/>
          <w:i/>
          <w:i/>
          <w:sz w:val="22"/>
        </w:rPr>
      </w:pPr>
      <w:r>
        <w:rPr>
          <w:rFonts w:cs="Arial" w:ascii="Arial" w:hAnsi="Arial"/>
          <w:i/>
          <w:sz w:val="22"/>
        </w:rPr>
        <w:t>3- En la práctica facilitaría la digitación de un determinado ciudadano para ser nombrado Defensor del Pueblo, con el simple expediente de ir “devolviendo” cuantas ternas no lo tengan a él como integrante, y “aceptando” solamente aquella en la que él figure.</w:t>
      </w:r>
    </w:p>
    <w:p>
      <w:pPr>
        <w:pStyle w:val="Normal"/>
        <w:ind w:firstLine="708"/>
        <w:jc w:val="both"/>
        <w:rPr>
          <w:rFonts w:ascii="Arial" w:hAnsi="Arial" w:cs="Arial"/>
          <w:i/>
          <w:i/>
          <w:sz w:val="22"/>
        </w:rPr>
      </w:pPr>
      <w:r>
        <w:rPr>
          <w:rFonts w:cs="Arial" w:ascii="Arial" w:hAnsi="Arial"/>
          <w:i/>
          <w:sz w:val="22"/>
        </w:rPr>
        <w:t>4- Aplicando el mismo criterio, se tornaría inútil la función de otro organismo constitucional. Así las ternas elaboradas por el Consejo de la Magistratura podrían ser “devueltas” por este Senado ( en el caso de los candidatos a Ministros de la Corte Suprema de Justicia, Miembros del Tribunal Superior de Justicia Electoral, etc.) o por la Corte Suprema de Justicia (en el caso de candidatos a jueces, fiscales etc.).</w:t>
      </w:r>
    </w:p>
    <w:p>
      <w:pPr>
        <w:pStyle w:val="Normal"/>
        <w:ind w:firstLine="708"/>
        <w:jc w:val="both"/>
        <w:rPr>
          <w:rFonts w:ascii="Arial" w:hAnsi="Arial" w:cs="Arial"/>
          <w:i/>
          <w:i/>
          <w:sz w:val="22"/>
        </w:rPr>
      </w:pPr>
      <w:r>
        <w:rPr>
          <w:rFonts w:cs="Arial" w:ascii="Arial" w:hAnsi="Arial"/>
          <w:i/>
          <w:sz w:val="22"/>
        </w:rPr>
        <w:t xml:space="preserve">h) Dicho de otro modo, las ternas son vinculantes, esto es, imponen la obligación y confieren la facultad de nombrar a uno de sus integrantes para Defensor del Pueblo, y no prescriben ni permiten ( o autorizan) “devoluciones” </w:t>
      </w:r>
    </w:p>
    <w:p>
      <w:pPr>
        <w:pStyle w:val="Normal"/>
        <w:ind w:firstLine="708"/>
        <w:jc w:val="both"/>
        <w:rPr>
          <w:rFonts w:ascii="Arial" w:hAnsi="Arial" w:cs="Arial"/>
          <w:i/>
          <w:i/>
          <w:sz w:val="22"/>
        </w:rPr>
      </w:pPr>
      <w:r>
        <w:rPr>
          <w:rFonts w:cs="Arial" w:ascii="Arial" w:hAnsi="Arial"/>
          <w:i/>
          <w:sz w:val="22"/>
        </w:rPr>
        <w:t xml:space="preserve">i) De esa manera, la pretendida devolución “no solamente carece de sustento legal, sino que importa violación de lo que disponen los siguientes preceptos constitucionales: artículos  277,  3, 137, 202 Inc. 1, 222 y 224.Miembros de la Comisión, en su oportunidad, ampliarán los fundamentos del presente dictamen. </w:t>
        <w:tab/>
        <w:t>FIRMAN EL DICTAMEN LOS SENADORES: MIGUEL ÁNGEL RAMÍREZ, EVELIO FERNÁNDEZ ARÉVALOS,  MARCIANO TORALES, DARÍO FRANCO FLORES, ANA MARÍA FIGUEREDO Y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ÑOR SENADOR MIGUEL ÁNGEL RAMÍREZ:</w:t>
      </w:r>
      <w:r>
        <w:rPr>
          <w:rFonts w:cs="Arial" w:ascii="Arial" w:hAnsi="Arial"/>
          <w:i/>
          <w:sz w:val="22"/>
        </w:rPr>
        <w:t xml:space="preserve"> Muchas gracias, señor Presidente. Honorable Cámara: creo que el dictamen es suficientemente claro y ajustado a las normas constitucionales y legales. Los fundamentos están minuciosamente expuestos, pero hay dos problemas de forma que quiero salvar.</w:t>
      </w:r>
    </w:p>
    <w:p>
      <w:pPr>
        <w:pStyle w:val="TextBody"/>
        <w:rPr>
          <w:rFonts w:ascii="Arial" w:hAnsi="Arial" w:cs="Arial"/>
          <w:i/>
          <w:i/>
          <w:sz w:val="22"/>
        </w:rPr>
      </w:pPr>
      <w:r>
        <w:rPr>
          <w:rFonts w:cs="Arial" w:ascii="Arial" w:hAnsi="Arial"/>
          <w:i/>
          <w:sz w:val="22"/>
        </w:rPr>
        <w:tab/>
        <w:t>En el apartado g) punto 1 se dice:  “De hecho se requiere un previo acuerdo de la Honorable Cámara de Diputados para que la Honorable Cámara de Senadores conforme las ternas, toda vez que de que”. Ese “que” hay que eliminar. Y en el apartado i) dice: “las siguientes preceptos”. Ya el Secretario corrigió diciendo “los siguientes preceptos”.</w:t>
      </w:r>
    </w:p>
    <w:p>
      <w:pPr>
        <w:pStyle w:val="TextBody"/>
        <w:rPr>
          <w:rFonts w:ascii="Arial" w:hAnsi="Arial" w:cs="Arial"/>
          <w:i/>
          <w:i/>
          <w:sz w:val="22"/>
        </w:rPr>
      </w:pPr>
      <w:r>
        <w:rPr>
          <w:rFonts w:cs="Arial" w:ascii="Arial" w:hAnsi="Arial"/>
          <w:i/>
          <w:sz w:val="22"/>
        </w:rPr>
        <w:tab/>
        <w:t>Por las razones expuestas en este dictamen estamos solicitando la aprobación de esta Honorable Cámara por los mismos fundamentos que acaba de leerse por Secretaría.  Muchas graci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SEGUNDO:</w:t>
      </w:r>
      <w:r>
        <w:rPr>
          <w:rFonts w:cs="Arial" w:ascii="Arial" w:hAnsi="Arial"/>
          <w:i/>
          <w:sz w:val="22"/>
        </w:rPr>
        <w:t xml:space="preserve">  Tiene  el uso de la palabra el señor Senador Juan Carlos Galavern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JUAN CARLOS GALAVERNA:</w:t>
      </w:r>
      <w:r>
        <w:rPr>
          <w:rFonts w:cs="Arial" w:ascii="Arial" w:hAnsi="Arial"/>
          <w:i/>
          <w:sz w:val="22"/>
        </w:rPr>
        <w:t xml:space="preserve"> No he firmado este dictamen, señor Presidente, señores Senadores, por una sola cuestión. El uso del término en la segunda línea del dictamen que dice: “la comisión aconseja se rechace la pretendida devolución”. Creo que no es una pretendida devolución, nos devolvieron. Es una devolución consumada.  </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Y si nosotros adoptamos una resolución que diga: “rechaza la Cámara de Senadores”, es poner otro condimento a esta salsa maldita de la prolongación en el tiempo de la situación de carencia del Defensor del Pueblo.</w:t>
      </w:r>
    </w:p>
    <w:p>
      <w:pPr>
        <w:pStyle w:val="TextBody"/>
        <w:rPr>
          <w:rFonts w:ascii="Arial" w:hAnsi="Arial" w:cs="Arial"/>
          <w:i/>
          <w:i/>
          <w:sz w:val="22"/>
        </w:rPr>
      </w:pPr>
      <w:r>
        <w:rPr>
          <w:rFonts w:cs="Arial" w:ascii="Arial" w:hAnsi="Arial"/>
          <w:i/>
          <w:sz w:val="22"/>
        </w:rPr>
        <w:tab/>
        <w:t>Es de mi criterio y hago moción que nosotros remitamos de vuelta a la Cámara de Diputados con el término que sea, remitir nuevamente, reiterar la remisión, devolver. Estoy un poco seguramente en Fernández Estigarribia o en Burró que hablan de armonizar, de hermandad y lo digo en serio, porque no quiero dar un elemento para que nuevamente la Cámara de Diputados diga: “si la Cámara de Senadores nos rechaza, le volvemos a devolver”, perdón por la cacofonía. Y mientras tanto, seguimos sin cumplir la obligación ciudadana, constitucional, que tenemos, de proceder a la designación.</w:t>
      </w:r>
    </w:p>
    <w:p>
      <w:pPr>
        <w:pStyle w:val="TextBody"/>
        <w:rPr>
          <w:rFonts w:ascii="Arial" w:hAnsi="Arial" w:cs="Arial"/>
          <w:i/>
          <w:i/>
          <w:sz w:val="22"/>
        </w:rPr>
      </w:pPr>
      <w:r>
        <w:rPr>
          <w:rFonts w:cs="Arial" w:ascii="Arial" w:hAnsi="Arial"/>
          <w:i/>
          <w:sz w:val="22"/>
        </w:rPr>
        <w:tab/>
        <w:t>Y aprovecho para decir que seguimos siendo objeto de un inmerecido trato de varios medios de comunicación. “El Congreso posterga la designación”,  “el Congreso impide la designación”, “el Congreso traba la designación”. Repito lo que ya dije hace un par de años en una sesión; la Cámara de Senadores ha cumplido todas las veces con su parte del procedimiento legislativo. Desgraciadamente no hemos tenido suerte en la Cámara de Diputados. No voy a entrar siquiera a calificar y menos descalificar a la Cámara de Diputados en esta cuestión.</w:t>
      </w:r>
    </w:p>
    <w:p>
      <w:pPr>
        <w:pStyle w:val="TextBody"/>
        <w:rPr>
          <w:rFonts w:ascii="Arial" w:hAnsi="Arial" w:cs="Arial"/>
          <w:i/>
          <w:i/>
          <w:sz w:val="22"/>
        </w:rPr>
      </w:pPr>
      <w:r>
        <w:rPr>
          <w:rFonts w:cs="Arial" w:ascii="Arial" w:hAnsi="Arial"/>
          <w:i/>
          <w:sz w:val="22"/>
        </w:rPr>
        <w:tab/>
        <w:t>Quiero sencillamente dejar sentado que la Cámara de Senadores una vez más está cumpliendo con la parte que le corresponde.</w:t>
      </w:r>
    </w:p>
    <w:p>
      <w:pPr>
        <w:pStyle w:val="TextBody"/>
        <w:rPr>
          <w:rFonts w:ascii="Arial" w:hAnsi="Arial" w:cs="Arial"/>
          <w:i/>
          <w:i/>
          <w:sz w:val="22"/>
        </w:rPr>
      </w:pPr>
      <w:r>
        <w:rPr>
          <w:rFonts w:cs="Arial" w:ascii="Arial" w:hAnsi="Arial"/>
          <w:i/>
          <w:sz w:val="22"/>
        </w:rPr>
        <w:tab/>
        <w:t>Propongo que la resolución no consista en el rechazo, sino que se busque inclusive en Comisión de Estilo cual es el verbo que mejor procede a los efectos de intentar lograr la designación del Defensor del Pueblo titular y su adjunto correspondiente. Es todo y graci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SEGUNDO:</w:t>
      </w:r>
      <w:r>
        <w:rPr>
          <w:rFonts w:cs="Arial" w:ascii="Arial" w:hAnsi="Arial"/>
          <w:i/>
          <w:sz w:val="22"/>
        </w:rPr>
        <w:t xml:space="preserve"> Quiero aclararles que no hay un proyecto de Resolución.  Se puede aprobar o rechazar este dictamen.</w:t>
      </w:r>
    </w:p>
    <w:p>
      <w:pPr>
        <w:pStyle w:val="TextBody"/>
        <w:rPr>
          <w:rFonts w:ascii="Arial" w:hAnsi="Arial" w:cs="Arial"/>
          <w:i/>
          <w:i/>
          <w:sz w:val="22"/>
        </w:rPr>
      </w:pPr>
      <w:r>
        <w:rPr>
          <w:rFonts w:cs="Arial" w:ascii="Arial" w:hAnsi="Arial"/>
          <w:i/>
          <w:sz w:val="22"/>
        </w:rPr>
        <w:tab/>
        <w:t>Tiene el uso de la palabra el señor Senador Miguel Ángel Ramírez.</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MIGUEL ANGEL RAMÍREZ:</w:t>
      </w:r>
      <w:r>
        <w:rPr>
          <w:rFonts w:cs="Arial" w:ascii="Arial" w:hAnsi="Arial"/>
          <w:i/>
          <w:sz w:val="22"/>
        </w:rPr>
        <w:t xml:space="preserve"> Señor Presidente: las inquietudes que acabamos de escuchar ya fueron expuestas en su momento en la Comisión de Asuntos Constitucionales. Desafortunadamente no recibimos ninguna sugerencia concreta del Senador preopinante, pero me parece que la inquietud es atendible. </w:t>
      </w:r>
    </w:p>
    <w:p>
      <w:pPr>
        <w:pStyle w:val="TextBody"/>
        <w:rPr>
          <w:rFonts w:ascii="Arial" w:hAnsi="Arial" w:cs="Arial"/>
          <w:i/>
          <w:i/>
          <w:sz w:val="22"/>
        </w:rPr>
      </w:pPr>
      <w:r>
        <w:rPr>
          <w:rFonts w:cs="Arial" w:ascii="Arial" w:hAnsi="Arial"/>
          <w:i/>
          <w:sz w:val="22"/>
        </w:rPr>
        <w:tab/>
        <w:t>Estoy proponiendo concretamente a esta Cámara, que se diga: “Vuestra Comisión de Asuntos Constitucionales y Defensa Nacional os aconseja que:  en base a los argumentos que a continuación se exponen brevemente, no se acepte la devolución de la terna de candidatos”, y sigue todo igual.</w:t>
      </w:r>
    </w:p>
    <w:p>
      <w:pPr>
        <w:pStyle w:val="TextBody"/>
        <w:rPr>
          <w:rFonts w:ascii="Arial" w:hAnsi="Arial" w:cs="Arial"/>
          <w:i/>
          <w:i/>
          <w:sz w:val="22"/>
        </w:rPr>
      </w:pPr>
      <w:r>
        <w:rPr>
          <w:rFonts w:cs="Arial" w:ascii="Arial" w:hAnsi="Arial"/>
          <w:i/>
          <w:sz w:val="22"/>
        </w:rPr>
        <w:tab/>
        <w:t>En lugar de “se rechace la pretendida devolución” se diga “no se acepte la devolución de la terna de candidatos” y continúa todo igual.</w:t>
      </w:r>
    </w:p>
    <w:p>
      <w:pPr>
        <w:pStyle w:val="TextBody"/>
        <w:rPr>
          <w:rFonts w:ascii="Arial" w:hAnsi="Arial" w:cs="Arial"/>
          <w:i/>
          <w:i/>
          <w:sz w:val="16"/>
        </w:rPr>
      </w:pPr>
      <w:r>
        <w:rPr>
          <w:rFonts w:cs="Arial" w:ascii="Arial" w:hAnsi="Arial"/>
          <w:i/>
          <w:sz w:val="16"/>
        </w:rPr>
      </w:r>
    </w:p>
    <w:p>
      <w:pPr>
        <w:pStyle w:val="TextBody"/>
        <w:rPr/>
      </w:pPr>
      <w:r>
        <w:rPr>
          <w:rFonts w:cs="Arial" w:ascii="Arial" w:hAnsi="Arial"/>
          <w:b/>
          <w:i/>
          <w:sz w:val="22"/>
        </w:rPr>
        <w:t>SEÑOR VICEPRESIDENTE SEGUNDO:</w:t>
      </w:r>
      <w:r>
        <w:rPr>
          <w:rFonts w:cs="Arial" w:ascii="Arial" w:hAnsi="Arial"/>
          <w:i/>
          <w:sz w:val="22"/>
        </w:rPr>
        <w:t xml:space="preserve"> Tiene el uso de la palabra el señor Senador Juan Manuel Benítez Florentín.</w:t>
      </w:r>
    </w:p>
    <w:p>
      <w:pPr>
        <w:pStyle w:val="TextBody"/>
        <w:rPr>
          <w:rFonts w:ascii="Arial" w:hAnsi="Arial" w:cs="Arial"/>
          <w:i/>
          <w:i/>
          <w:sz w:val="16"/>
        </w:rPr>
      </w:pPr>
      <w:r>
        <w:rPr>
          <w:rFonts w:cs="Arial" w:ascii="Arial" w:hAnsi="Arial"/>
          <w:i/>
          <w:sz w:val="16"/>
        </w:rPr>
      </w:r>
    </w:p>
    <w:p>
      <w:pPr>
        <w:pStyle w:val="TextBody"/>
        <w:rPr/>
      </w:pPr>
      <w:r>
        <w:rPr>
          <w:rFonts w:cs="Arial" w:ascii="Arial" w:hAnsi="Arial"/>
          <w:b/>
          <w:i/>
          <w:sz w:val="22"/>
        </w:rPr>
        <w:t>SEÑOR SENADOR JUAN MANUEL BENÍTEZ FLORENTÍN:</w:t>
      </w:r>
      <w:r>
        <w:rPr>
          <w:rFonts w:cs="Arial" w:ascii="Arial" w:hAnsi="Arial"/>
          <w:i/>
          <w:sz w:val="22"/>
        </w:rPr>
        <w:t xml:space="preserve"> Como miembro de la Comisión de Asuntos Constitucionales acepto mi co-responsabilidad por no haberme percatado de cuanto se está expresando aquí, porque en comisión lo que fundamentalmente tuvimos en cuenta son los argumentos expuestos en el dictamen Nº 13 que fue redactado por el Senador Evelio Fernández Arévalos.</w:t>
      </w:r>
    </w:p>
    <w:p>
      <w:pPr>
        <w:pStyle w:val="TextBody"/>
        <w:rPr>
          <w:rFonts w:ascii="Arial" w:hAnsi="Arial" w:cs="Arial"/>
          <w:i/>
          <w:i/>
          <w:sz w:val="22"/>
        </w:rPr>
      </w:pPr>
      <w:r>
        <w:rPr>
          <w:rFonts w:cs="Arial" w:ascii="Arial" w:hAnsi="Arial"/>
          <w:i/>
          <w:sz w:val="22"/>
        </w:rPr>
        <w:tab/>
        <w:t xml:space="preserve">Quiero decir que comparto la inquietud del preopinante Senador Galaverna, en el sentido de que se están creando situaciones muy ríspidas, desagradables y creo que ya se está convirtiendo en un tapujo poco presentable para la opinión pública, la relación interparlamentaria Diputados y Senadores que valdría la pena mejorar. Solamente quiero hacer las siguientes observaciones. </w:t>
      </w:r>
    </w:p>
    <w:p>
      <w:pPr>
        <w:pStyle w:val="TextBody"/>
        <w:rPr>
          <w:rFonts w:ascii="Arial" w:hAnsi="Arial" w:cs="Arial"/>
          <w:i/>
          <w:i/>
          <w:sz w:val="22"/>
        </w:rPr>
      </w:pPr>
      <w:r>
        <w:rPr>
          <w:rFonts w:cs="Arial" w:ascii="Arial" w:hAnsi="Arial"/>
          <w:i/>
          <w:sz w:val="22"/>
        </w:rPr>
        <w:tab/>
        <w:t>En primer lugar, en mi opinión, la Cámara de Senadores no podría remitir ni debería remitir a la Cámara de Diputados frente a la Resolución 683 que recibimos un dictamen. Debería remitir una resolución y no estoy encontrando una resolución que estamos proponiendo. Por lo tanto, pienso yo, salvo que esté equivocado y no tengo ningún problema en admitir mi error, tendríamos que tener una resolución parecida a la Resolución 786 que diga: “Artículo 1º. Remitir nuevamente a la Cámara de Diputados la terna para Defensor del Pueblo titulares y suplentes que a continuación se detalla”, sin hacer una especificación de que se devuelve o no, remitir nuevamente. Tendríamos que redactar una resolución parecida a la 786.</w:t>
      </w:r>
    </w:p>
    <w:p>
      <w:pPr>
        <w:pStyle w:val="TextBody"/>
        <w:rPr>
          <w:rFonts w:ascii="Arial" w:hAnsi="Arial" w:cs="Arial"/>
          <w:i/>
          <w:i/>
          <w:sz w:val="22"/>
        </w:rPr>
      </w:pPr>
      <w:r>
        <w:rPr>
          <w:rFonts w:cs="Arial" w:ascii="Arial" w:hAnsi="Arial"/>
          <w:i/>
          <w:sz w:val="22"/>
        </w:rPr>
        <w:t>Pero también podía ser interesante que en la misma resolución se establezca que se adjunta los fundamentos de esta resolución, según dictamen Nº 13 y allí en estos fundamentos que también tenemos a la vista, podríamos hacer un poco más amable y menos contenciosa la respuesta –digo yo- diciendo sencillamente, ya acompañando la fundamentación del dictamen. El dictamen dice así: “Vuestra Comisión de Asuntos Constitucionales y Defensa Nacional os aconseja remitir nuevamente la terna de candidatos titulares y suplentes en base a las consideraciones, a), b), c)”.</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SON LAS 10:50 HORAS</w:t>
      </w:r>
    </w:p>
    <w:p>
      <w:pPr>
        <w:pStyle w:val="TextBody"/>
        <w:ind w:firstLine="708"/>
        <w:rPr>
          <w:rFonts w:ascii="Arial" w:hAnsi="Arial" w:cs="Arial"/>
          <w:i/>
          <w:i/>
          <w:sz w:val="22"/>
        </w:rPr>
      </w:pPr>
      <w:r>
        <w:rPr>
          <w:rFonts w:cs="Arial" w:ascii="Arial" w:hAnsi="Arial"/>
          <w:i/>
          <w:sz w:val="22"/>
        </w:rPr>
        <w:t>ASUME LA PRESIDENCIA EL VICEPRESIDENTE PRIMERO SENADOR LUIS GUANES GONDRA</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Hago esta propuesta, en primer lugar porque reglamentariamente creo que tenemos que remitir resolución y en segundo lugar, porque creo que con algunos términos menos duros podríamos crear un mejor ambiente de relacionamiento con la Cámara de Diputados, pero tengo esta duda: en los fundamentos, evidentemente que hay una especie de acapeté a la Cámara de Diputados, con el perdón del término.  Evidentemente que los fundamentos también expresan y dicen de que Cámara de Diputados tiene una concepción de la Constitución equivocada. Pero de cualquier manera mi propuesta sería la siguiente: primero redactar una resolución con el mismo formato de la 786 remitiendo nuevamente la terna. Segundo: establecer que se adjunta para la Cámara de Diputados los fundamentos que ha tenido esta Cámara en una forma tal como se planteó por parte del Senador Galaverna, evitando el término “aconseja la devolución”, rechazo de la pretendida devolución. Gracias, señor Presid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Juan Carlos Ramírez Montalbetti.</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JUAN CARLOS RAMÍREZ MONTALBETTI:</w:t>
      </w:r>
      <w:r>
        <w:rPr>
          <w:rFonts w:cs="Arial" w:ascii="Arial" w:hAnsi="Arial"/>
          <w:i/>
          <w:sz w:val="22"/>
        </w:rPr>
        <w:t xml:space="preserve"> Gracias, señor Presidente. Mi intervención es para compartir la propuesta del Senador Benítez Florentín, una resolución que diga sencillamente “remitir nuevamente la terna de candidatos a cargo de Defensor del Pueblo según resolución número tal”. No acompañar con ningún dictamen adjunto, no es habitual hacerlo, no es conveniente hacerlo, ni sentar un precedente, que los miembros de la Cámara de Diputados se interioricen de lo expresado aquí del modo propuesto.</w:t>
      </w:r>
    </w:p>
    <w:p>
      <w:pPr>
        <w:pStyle w:val="TextBody"/>
        <w:rPr>
          <w:rFonts w:ascii="Arial" w:hAnsi="Arial" w:cs="Arial"/>
          <w:i/>
          <w:i/>
          <w:sz w:val="22"/>
        </w:rPr>
      </w:pPr>
      <w:r>
        <w:rPr>
          <w:rFonts w:cs="Arial" w:ascii="Arial" w:hAnsi="Arial"/>
          <w:i/>
          <w:sz w:val="22"/>
        </w:rPr>
        <w:tab/>
        <w:t>Me quiero referir a la desazón que tengo con relación a este tema. Es cierto, estamos cumpliendo nuestra obligación constitucional de expedirnos en tiempo, pero no puedo dejar de manifestar mi intranquilidad espiritual cuando nos hemos demorado dos meses para expedir esta resolución.</w:t>
      </w:r>
    </w:p>
    <w:p>
      <w:pPr>
        <w:pStyle w:val="TextBody"/>
        <w:rPr>
          <w:rFonts w:ascii="Arial" w:hAnsi="Arial" w:cs="Arial"/>
          <w:i/>
          <w:i/>
          <w:sz w:val="22"/>
        </w:rPr>
      </w:pPr>
      <w:r>
        <w:rPr>
          <w:rFonts w:cs="Arial" w:ascii="Arial" w:hAnsi="Arial"/>
          <w:i/>
          <w:sz w:val="22"/>
        </w:rPr>
        <w:tab/>
        <w:t>Los compatriotas que están urgiendo a la Cámara de Senadores y a la Cámara de Diputados una definición de este tema que están ubicados aquí frente al Senado desde hace tres meses aproximadamente, tienen toda la razón del mundo.</w:t>
      </w:r>
    </w:p>
    <w:p>
      <w:pPr>
        <w:pStyle w:val="TextBody"/>
        <w:rPr>
          <w:rFonts w:ascii="Arial" w:hAnsi="Arial" w:cs="Arial"/>
          <w:i/>
          <w:i/>
          <w:sz w:val="22"/>
        </w:rPr>
      </w:pPr>
      <w:r>
        <w:rPr>
          <w:rFonts w:cs="Arial" w:ascii="Arial" w:hAnsi="Arial"/>
          <w:i/>
          <w:sz w:val="22"/>
        </w:rPr>
        <w:tab/>
        <w:t>Cuando tratábamos una modificación de la ley que el Congreso Paraguayo sancionara para las víctimas de la dictadura, nos opusimos a la modificación propuesta de que sea un juez el que interviniera en reemplazo del Defensor del Pueblo.  Unánimemente nos pronunciamos en el sentido de que no era conveniente esa modificación, por cuanto que las ternas estaban a consideración de las Cámaras y confiábamos en que la pronta designación del Defensor del Pueblo hacía innecesaria la modificación de la ley original. Ni lo uno ni lo otro.</w:t>
      </w:r>
    </w:p>
    <w:p>
      <w:pPr>
        <w:pStyle w:val="TextBody"/>
        <w:rPr>
          <w:rFonts w:ascii="Arial" w:hAnsi="Arial" w:cs="Arial"/>
          <w:i/>
          <w:i/>
          <w:sz w:val="22"/>
        </w:rPr>
      </w:pPr>
      <w:r>
        <w:rPr>
          <w:rFonts w:cs="Arial" w:ascii="Arial" w:hAnsi="Arial"/>
          <w:i/>
          <w:sz w:val="22"/>
        </w:rPr>
        <w:tab/>
        <w:t xml:space="preserve">Y las que conocemos a los parientes de las víctimas y las víctimas que están ahí en la plaza, que conocemos, han luchado por la libertad en este país y han sufrido persecución y daños físicos y algunos más que físicos, daños en su intelecto, que muchos de ellos han quedado privados de las habilidades necesarias para desenvolverse en la vida, siguen esperando el pronunciamiento de este Congreso.  </w:t>
      </w:r>
    </w:p>
    <w:p>
      <w:pPr>
        <w:pStyle w:val="TextBody"/>
        <w:rPr>
          <w:rFonts w:ascii="Arial" w:hAnsi="Arial" w:cs="Arial"/>
          <w:i/>
          <w:i/>
          <w:sz w:val="22"/>
        </w:rPr>
      </w:pPr>
      <w:r>
        <w:rPr>
          <w:rFonts w:cs="Arial" w:ascii="Arial" w:hAnsi="Arial"/>
          <w:i/>
          <w:sz w:val="22"/>
        </w:rPr>
        <w:tab/>
        <w:t xml:space="preserve">Repito, jurídicamente impecable el dictamen, pero creo que estamos aplazados como Congreso en la definición de este tema. Mi criterio personal es que por lo menos hubiéramos exhibido mucha mayor celeridad para la devolución de esta terna, al no optar por la conformación de una nueva terna.  </w:t>
      </w:r>
    </w:p>
    <w:p>
      <w:pPr>
        <w:pStyle w:val="TextBody"/>
        <w:rPr>
          <w:rFonts w:ascii="Arial" w:hAnsi="Arial" w:cs="Arial"/>
          <w:i/>
          <w:i/>
          <w:sz w:val="22"/>
        </w:rPr>
      </w:pPr>
      <w:r>
        <w:rPr>
          <w:rFonts w:cs="Arial" w:ascii="Arial" w:hAnsi="Arial"/>
          <w:i/>
          <w:sz w:val="22"/>
        </w:rPr>
        <w:tab/>
        <w:t>Y quiero dejar sentado en el Diario de Sesiones mi disconformidad, mi malestar, porque este es un tema sensible para quienes tenemos, entre nuestros familiares, amigos, correligionarios, gente que realmente necesita de la designación del Defensor del Pueblo, para poder ser satisfechos en sus reclamos al Estado paraguayo en materia indemnizatoria.  Muchas gracias, señor Presidente.</w:t>
      </w:r>
    </w:p>
    <w:p>
      <w:pPr>
        <w:pStyle w:val="TextBody"/>
        <w:rPr>
          <w:rFonts w:ascii="Arial" w:hAnsi="Arial" w:cs="Arial"/>
          <w:i/>
          <w:i/>
          <w:sz w:val="16"/>
        </w:rPr>
      </w:pPr>
      <w:r>
        <w:rPr>
          <w:rFonts w:cs="Arial" w:ascii="Arial" w:hAnsi="Arial"/>
          <w:i/>
          <w:sz w:val="16"/>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Juan Carlos Galaverna. </w:t>
      </w:r>
    </w:p>
    <w:p>
      <w:pPr>
        <w:pStyle w:val="TextBody"/>
        <w:rPr>
          <w:rFonts w:ascii="Arial" w:hAnsi="Arial" w:cs="Arial"/>
          <w:i/>
          <w:i/>
          <w:sz w:val="16"/>
        </w:rPr>
      </w:pPr>
      <w:r>
        <w:rPr>
          <w:rFonts w:cs="Arial" w:ascii="Arial" w:hAnsi="Arial"/>
          <w:i/>
          <w:sz w:val="16"/>
        </w:rPr>
      </w:r>
    </w:p>
    <w:p>
      <w:pPr>
        <w:pStyle w:val="TextBody"/>
        <w:rPr/>
      </w:pPr>
      <w:r>
        <w:rPr>
          <w:rFonts w:cs="Arial" w:ascii="Arial" w:hAnsi="Arial"/>
          <w:b/>
          <w:i/>
          <w:sz w:val="22"/>
        </w:rPr>
        <w:t>SEÑOR SENADOR JUAN CARLOS GALAVERNA:</w:t>
      </w:r>
      <w:r>
        <w:rPr>
          <w:rFonts w:cs="Arial" w:ascii="Arial" w:hAnsi="Arial"/>
          <w:i/>
          <w:sz w:val="22"/>
        </w:rPr>
        <w:t xml:space="preserve"> Señor Presidente, señores Senadores: ya dije, repito, no firmé el dictamen de la comisión por las razones que expuse, pero quiero dejar constancia que la cuestión de que no tenemos un proyecto de Resolución no es problema. La comisión cumplió acabadamente, dictaminó.</w:t>
      </w:r>
    </w:p>
    <w:p>
      <w:pPr>
        <w:pStyle w:val="TextBody"/>
        <w:rPr>
          <w:rFonts w:ascii="Arial" w:hAnsi="Arial" w:cs="Arial"/>
          <w:i/>
          <w:i/>
          <w:sz w:val="22"/>
        </w:rPr>
      </w:pPr>
      <w:r>
        <w:rPr>
          <w:rFonts w:cs="Arial" w:ascii="Arial" w:hAnsi="Arial"/>
          <w:i/>
          <w:sz w:val="22"/>
        </w:rPr>
        <w:tab/>
        <w:t>Dependiendo de lo que el plenario decida, la redacción de la resolución es de mera tarea administrativa. Acá lo que tenemos que resolver es, si rechazamos, devolvemos o remitimos. Yo estoy por la remisión, ni siquiera poniendo “nuevamente” para que no haya ninguna excusa en la otra Cámara. Remitir la terna de candidatos a defensor titular y la respectiva terna de candidatos a defensor adjunto de conformidad al artículo tal de la Constitución Nacional.</w:t>
      </w:r>
    </w:p>
    <w:p>
      <w:pPr>
        <w:pStyle w:val="TextBody"/>
        <w:rPr>
          <w:rFonts w:ascii="Arial" w:hAnsi="Arial" w:cs="Arial"/>
          <w:i/>
          <w:i/>
          <w:sz w:val="22"/>
        </w:rPr>
      </w:pPr>
      <w:r>
        <w:rPr>
          <w:rFonts w:cs="Arial" w:ascii="Arial" w:hAnsi="Arial"/>
          <w:i/>
          <w:sz w:val="22"/>
        </w:rPr>
        <w:tab/>
        <w:t>Nos devolvieron las dos ternas, por eso digo, remitimos la terna y listo. Las razones por más que optemos por ese procedimiento, es de consumo interno de nuestra Cámara y acabadamente por escrito, está expuesto. No nos ahoguemos en un vaso de agua, por favor. Ya remití, ha opa. Muchas gracias, señor Presid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Diógenes Martínez.</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DIÓGENES MARTÍNEZ:</w:t>
      </w:r>
      <w:r>
        <w:rPr>
          <w:rFonts w:cs="Arial" w:ascii="Arial" w:hAnsi="Arial"/>
          <w:i/>
          <w:sz w:val="22"/>
        </w:rPr>
        <w:t xml:space="preserve"> Señor Presidente: yo quiero plantear otro aspecto de este precedente que se va dejar con relación al reenvío de la terna.</w:t>
      </w:r>
    </w:p>
    <w:p>
      <w:pPr>
        <w:pStyle w:val="TextBody"/>
        <w:rPr>
          <w:rFonts w:ascii="Arial" w:hAnsi="Arial" w:cs="Arial"/>
          <w:i/>
          <w:i/>
          <w:sz w:val="22"/>
        </w:rPr>
      </w:pPr>
      <w:r>
        <w:rPr>
          <w:rFonts w:cs="Arial" w:ascii="Arial" w:hAnsi="Arial"/>
          <w:i/>
          <w:sz w:val="22"/>
        </w:rPr>
        <w:tab/>
        <w:t>Considero que estamos ingresando en un campo en forma innecesaria y por lo menos, lo que a mí me compete, no me convence el argumento por el que vamos a devolver la terna.</w:t>
      </w:r>
    </w:p>
    <w:p>
      <w:pPr>
        <w:pStyle w:val="TextBody"/>
        <w:rPr>
          <w:rFonts w:ascii="Arial" w:hAnsi="Arial" w:cs="Arial"/>
          <w:i/>
          <w:i/>
          <w:sz w:val="22"/>
        </w:rPr>
      </w:pPr>
      <w:r>
        <w:rPr>
          <w:rFonts w:cs="Arial" w:ascii="Arial" w:hAnsi="Arial"/>
          <w:i/>
          <w:sz w:val="22"/>
        </w:rPr>
        <w:tab/>
        <w:t>Y el precedente es peligroso porque en primer término en los casos en que el Senado tiene que resolver sobre las ternas, en el futuro estaríamos bajo los límites de tener que aceptar sí o sí en el futuro una terna que se remite para la decisión del Senado. Y eso para empezar no fue tan así, porque recordarán los colegas que hemos estado en el período anterior, que en el año 1995 para la constitución de la Corte no se han considerado las ternas vinculantes, se ha elegido de las 9 ternas enviadas indiscriminadamente, de una terna entraron 2. Primero.</w:t>
      </w:r>
    </w:p>
    <w:p>
      <w:pPr>
        <w:pStyle w:val="TextBody"/>
        <w:rPr>
          <w:rFonts w:ascii="Arial" w:hAnsi="Arial" w:cs="Arial"/>
          <w:i/>
          <w:i/>
          <w:sz w:val="22"/>
        </w:rPr>
      </w:pPr>
      <w:r>
        <w:rPr>
          <w:rFonts w:cs="Arial" w:ascii="Arial" w:hAnsi="Arial"/>
          <w:i/>
          <w:sz w:val="22"/>
        </w:rPr>
        <w:tab/>
        <w:t>Segundo: yo creo que la disposición de elección implica la libertad de abstenerse  o de no elegir cuando los candidatos no reúnen, a criterio del Cuerpo, las condiciones que harían obligatorias o que harían factible la elección del Cuerpo.</w:t>
      </w:r>
    </w:p>
    <w:p>
      <w:pPr>
        <w:pStyle w:val="TextBody"/>
        <w:rPr>
          <w:rFonts w:ascii="Arial" w:hAnsi="Arial" w:cs="Arial"/>
          <w:i/>
          <w:i/>
          <w:sz w:val="22"/>
        </w:rPr>
      </w:pPr>
      <w:r>
        <w:rPr>
          <w:rFonts w:cs="Arial" w:ascii="Arial" w:hAnsi="Arial"/>
          <w:i/>
          <w:sz w:val="22"/>
        </w:rPr>
        <w:tab/>
        <w:t>Y, finalmente, yo creo que este es un argumento que innecesariamente ingresa en esta resolución por el hecho de que el tema sería mucho más fácil y menos comprometedor para un asunto que interesa a la Cámara mantener, es decir, la libertad de elegir entre lo que aparece como terna o no, como ya se ha demostrado en el 95, por cuanto que en este caso, con el solo hecho de que la Cámara se ratificara en la terna, sin necesidad de declarar solemnemente de que la terna es vinculante, ya se estaría encontrando una salida a la decisión de fondo que se quiere tomar y con lo que yo estoy de acuerdo.</w:t>
      </w:r>
    </w:p>
    <w:p>
      <w:pPr>
        <w:pStyle w:val="TextBody"/>
        <w:rPr>
          <w:rFonts w:ascii="Arial" w:hAnsi="Arial" w:cs="Arial"/>
          <w:i/>
          <w:i/>
          <w:sz w:val="22"/>
        </w:rPr>
      </w:pPr>
      <w:r>
        <w:rPr>
          <w:rFonts w:cs="Arial" w:ascii="Arial" w:hAnsi="Arial"/>
          <w:i/>
          <w:sz w:val="22"/>
        </w:rPr>
        <w:tab/>
        <w:t>Por lo menos, de no ser aceptada esta posición y esta interpretación, quiero que quede constancia en el acta de que yo no considero precisamente vinculante las ternas que se someten a la consideración y elección de un cuerpo, tanto del Senado, de Diputados o del Poder Ejecutivo en su caso. Y ésta ha sido una tradición que por mucho tiempo ha sido útil porque obliga a los responsables de la elaboración de las ternas a negociar y a consultar a los cuerpos que van a decidir la preparación de las ternas.  Muchas gracias, señor Presid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José Félix Fernández Estigarribi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JOSÉ FÉLIX FERNÁNDEZ ESTIGARRIBIA:</w:t>
      </w:r>
      <w:r>
        <w:rPr>
          <w:rFonts w:cs="Arial" w:ascii="Arial" w:hAnsi="Arial"/>
          <w:i/>
          <w:sz w:val="22"/>
        </w:rPr>
        <w:t xml:space="preserve"> Sí, señor Presidente.  Sin embargo, lo que el Senado tiene que estudiar con preocupación es la mala imagen que tiene el Congreso de la Nación, por las reiteradas negativas que siempre están en la Cámara de Diputados de no resolver esta ya añeja cuestión.</w:t>
      </w:r>
    </w:p>
    <w:p>
      <w:pPr>
        <w:pStyle w:val="TextBody"/>
        <w:rPr>
          <w:rFonts w:ascii="Arial" w:hAnsi="Arial" w:cs="Arial"/>
          <w:i/>
          <w:i/>
          <w:sz w:val="22"/>
        </w:rPr>
      </w:pPr>
      <w:r>
        <w:rPr>
          <w:rFonts w:cs="Arial" w:ascii="Arial" w:hAnsi="Arial"/>
          <w:i/>
          <w:sz w:val="22"/>
        </w:rPr>
        <w:tab/>
        <w:t xml:space="preserve">En todos los informes internacionales sobre este país al cual se le mira con lupa, nadie cuestiona cualquier otro país, algunos cuya mitad del Senado está integrado por decisiones políticas del Presidente de la República, a Paraguay, con lupa. Otro disolvió el Congreso, disolvió el Poder Judicial, intervino todo lo que se pudo, al Paraguay, con lupa. Acá hay una campaña internacional de acentuar nuestros defectos.    </w:t>
      </w:r>
    </w:p>
    <w:p>
      <w:pPr>
        <w:pStyle w:val="TextBody"/>
        <w:rPr>
          <w:rFonts w:ascii="Arial" w:hAnsi="Arial" w:cs="Arial"/>
          <w:i/>
          <w:i/>
          <w:sz w:val="22"/>
        </w:rPr>
      </w:pPr>
      <w:r>
        <w:rPr>
          <w:rFonts w:cs="Arial" w:ascii="Arial" w:hAnsi="Arial"/>
          <w:i/>
          <w:sz w:val="22"/>
        </w:rPr>
        <w:tab/>
        <w:t>Entonces, yo creo que nosotros tenemos que contrarrestar esa campaña con una acción sostenida, para demostrar que en el Congreso de la Nación se hace todo el esfuerzo posible por solucionar esta cuestión. Y desde ese punto de vista, encontrar los términos adecuados para no crear ninguna cuestión ríspida, pero solucionar este tema. Bien señaló el Senador Galaverna, hace un rato que cuando se viene aquí a reclamar se dice “el Congreso”. El Senado ha cumplido en numerosas oportunidades su obligación constitucional, pero la crítica generalizada es contra el Congreso. Entonces encontremos los caminos para solucionar.</w:t>
      </w:r>
    </w:p>
    <w:p>
      <w:pPr>
        <w:pStyle w:val="TextBody"/>
        <w:rPr>
          <w:rFonts w:ascii="Arial" w:hAnsi="Arial" w:cs="Arial"/>
          <w:i/>
          <w:i/>
          <w:sz w:val="22"/>
        </w:rPr>
      </w:pPr>
      <w:r>
        <w:rPr>
          <w:rFonts w:cs="Arial" w:ascii="Arial" w:hAnsi="Arial"/>
          <w:i/>
          <w:sz w:val="22"/>
        </w:rPr>
        <w:tab/>
        <w:t>Yo no encuentro ninguna objeción al dictamen de la Comisión de Asuntos Constitucionales, por el contrario, creo que representa lo que verdaderamente manda la Constitución Nacional, pero lo que tenemos que insistir es seguir dando pruebas reiteradas de nuestra buena voluntad de poder llegar hasta la designación del Defensor del Pueblo.</w:t>
      </w:r>
    </w:p>
    <w:p>
      <w:pPr>
        <w:pStyle w:val="TextBody"/>
        <w:rPr>
          <w:rFonts w:ascii="Arial" w:hAnsi="Arial" w:cs="Arial"/>
          <w:i/>
          <w:i/>
          <w:sz w:val="22"/>
        </w:rPr>
      </w:pPr>
      <w:r>
        <w:rPr>
          <w:rFonts w:cs="Arial" w:ascii="Arial" w:hAnsi="Arial"/>
          <w:i/>
          <w:sz w:val="22"/>
        </w:rPr>
        <w:tab/>
        <w:t>No sé cuál será el verbo adecuado que menos hiera la sensibilidad de la Honorable Cámara de Diputados, “reiterar”, será una expresión que podremos mencionar. Encontrará la Presidencia en el momento de formular la redacción, pero tenemos que resolverlo hoy, votando el dictamen de la Comisión de Asuntos Constitucionales, va sacar argumentos a todos estos que están buscando siempre los puntos obscuros de nuestra política que son muchos y que no necesitan por ello tanto celo en encontrar los defectos. Acentuar las dificultades de este país a nada va a contribuir.</w:t>
      </w:r>
    </w:p>
    <w:p>
      <w:pPr>
        <w:pStyle w:val="TextBody"/>
        <w:rPr>
          <w:rFonts w:ascii="Arial" w:hAnsi="Arial" w:cs="Arial"/>
          <w:i/>
          <w:i/>
          <w:sz w:val="22"/>
        </w:rPr>
      </w:pPr>
      <w:r>
        <w:rPr>
          <w:rFonts w:cs="Arial" w:ascii="Arial" w:hAnsi="Arial"/>
          <w:i/>
          <w:sz w:val="22"/>
        </w:rPr>
        <w:tab/>
        <w:t>Por eso sería importante que ahora y aún dejando de lado algún resquemor de no cumplir exactamente, tomemos la resolución que nos propone la Comisión de Asuntos Constitucionales y resolvamos este tema.</w:t>
      </w:r>
    </w:p>
    <w:p>
      <w:pPr>
        <w:pStyle w:val="TextBody"/>
        <w:rPr>
          <w:rFonts w:ascii="Arial" w:hAnsi="Arial" w:cs="Arial"/>
          <w:i/>
          <w:i/>
          <w:sz w:val="22"/>
        </w:rPr>
      </w:pPr>
      <w:r>
        <w:rPr>
          <w:rFonts w:cs="Arial" w:ascii="Arial" w:hAnsi="Arial"/>
          <w:i/>
          <w:sz w:val="22"/>
        </w:rPr>
        <w:tab/>
        <w:t>En ese sentido, va mi voto, sé que ninguna obra humana tal vez sea perfecta, pero es necesario nuevamente señalar a la sociedad que el Senado ha cumplido con su deber, aunque nadie nos reconozc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Miguel Angel Ramírez.</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MIGUEL ÁNGEL RAMÍREZ:</w:t>
      </w:r>
      <w:r>
        <w:rPr>
          <w:rFonts w:cs="Arial" w:ascii="Arial" w:hAnsi="Arial"/>
          <w:i/>
          <w:sz w:val="22"/>
        </w:rPr>
        <w:t xml:space="preserve"> Para volver a solicitar la aprobación del dictamen de la Comisión de Asuntos Constitucionales y Defensa Nacional que fue leído por Secretaría. En su momento se propondrán proyectos de Resolución. Creo que el Senador Galaverna ya hizo llegar a Secretaría un proyecto.</w:t>
      </w:r>
    </w:p>
    <w:p>
      <w:pPr>
        <w:pStyle w:val="TextBody"/>
        <w:rPr>
          <w:rFonts w:ascii="Arial" w:hAnsi="Arial" w:cs="Arial"/>
          <w:i/>
          <w:i/>
          <w:sz w:val="22"/>
        </w:rPr>
      </w:pPr>
      <w:r>
        <w:rPr>
          <w:rFonts w:cs="Arial" w:ascii="Arial" w:hAnsi="Arial"/>
          <w:i/>
          <w:sz w:val="22"/>
        </w:rPr>
        <w:tab/>
        <w:t>Pero lo que en esta instancia corresponde, es aprobar o no el dictamen.</w:t>
      </w:r>
    </w:p>
    <w:p>
      <w:pPr>
        <w:pStyle w:val="TextBody"/>
        <w:rPr>
          <w:rFonts w:ascii="Arial" w:hAnsi="Arial" w:cs="Arial"/>
          <w:i/>
          <w:i/>
          <w:sz w:val="22"/>
        </w:rPr>
      </w:pPr>
      <w:r>
        <w:rPr>
          <w:rFonts w:cs="Arial" w:ascii="Arial" w:hAnsi="Arial"/>
          <w:i/>
          <w:sz w:val="22"/>
        </w:rPr>
        <w:tab/>
        <w:t>De manera que le ruego que someta a consideración del pleno el texto del dictamen de la Comisión de Asuntos Constitucionale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Juan Carlos Ramírez Montalbetti.</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JUAN CARLOS RAMÍREZ MONTALBETTI:</w:t>
      </w:r>
      <w:r>
        <w:rPr>
          <w:rFonts w:cs="Arial" w:ascii="Arial" w:hAnsi="Arial"/>
          <w:i/>
          <w:sz w:val="22"/>
        </w:rPr>
        <w:t xml:space="preserve"> Pido permiso para abstenerme de votar este proyecto.</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 xml:space="preserve">SEÑOR VICEPRESIDENTE PRIMERO: </w:t>
      </w:r>
      <w:r>
        <w:rPr>
          <w:rFonts w:cs="Arial" w:ascii="Arial" w:hAnsi="Arial"/>
          <w:i/>
          <w:sz w:val="22"/>
        </w:rPr>
        <w:t>A votación el permiso para no votar del señor Senador Ramírez Montalbetti. Los que estén a favor se servirán levantar la mano.  Suficiente mayoría.</w:t>
      </w:r>
    </w:p>
    <w:p>
      <w:pPr>
        <w:pStyle w:val="TextBody"/>
        <w:rPr>
          <w:rFonts w:ascii="Arial" w:hAnsi="Arial" w:cs="Arial"/>
          <w:i/>
          <w:i/>
          <w:sz w:val="16"/>
        </w:rPr>
      </w:pPr>
      <w:r>
        <w:rPr>
          <w:rFonts w:cs="Arial" w:ascii="Arial" w:hAnsi="Arial"/>
          <w:i/>
          <w:sz w:val="16"/>
        </w:rPr>
      </w:r>
    </w:p>
    <w:p>
      <w:pPr>
        <w:pStyle w:val="TextBody"/>
        <w:rPr>
          <w:rFonts w:ascii="Arial" w:hAnsi="Arial" w:cs="Arial"/>
          <w:i/>
          <w:i/>
          <w:sz w:val="22"/>
        </w:rPr>
      </w:pPr>
      <w:r>
        <w:rPr>
          <w:rFonts w:cs="Arial" w:ascii="Arial" w:hAnsi="Arial"/>
          <w:i/>
          <w:sz w:val="22"/>
        </w:rPr>
        <w:tab/>
        <w:t>APROBADO</w:t>
      </w:r>
    </w:p>
    <w:p>
      <w:pPr>
        <w:pStyle w:val="TextBody"/>
        <w:rPr>
          <w:rFonts w:ascii="Arial" w:hAnsi="Arial" w:cs="Arial"/>
          <w:i/>
          <w:i/>
          <w:sz w:val="16"/>
        </w:rPr>
      </w:pPr>
      <w:r>
        <w:rPr>
          <w:rFonts w:cs="Arial" w:ascii="Arial" w:hAnsi="Arial"/>
          <w:i/>
          <w:sz w:val="16"/>
        </w:rPr>
      </w:r>
    </w:p>
    <w:p>
      <w:pPr>
        <w:pStyle w:val="TextBody"/>
        <w:rPr>
          <w:rFonts w:ascii="Arial" w:hAnsi="Arial" w:cs="Arial"/>
          <w:i/>
          <w:i/>
          <w:sz w:val="22"/>
        </w:rPr>
      </w:pPr>
      <w:r>
        <w:rPr>
          <w:rFonts w:cs="Arial" w:ascii="Arial" w:hAnsi="Arial"/>
          <w:i/>
          <w:sz w:val="22"/>
        </w:rPr>
        <w:tab/>
        <w:t>Queda exonerado el señor Senador Ramírez Montalbetti de votar.</w:t>
      </w:r>
    </w:p>
    <w:p>
      <w:pPr>
        <w:pStyle w:val="TextBody"/>
        <w:rPr>
          <w:rFonts w:ascii="Arial" w:hAnsi="Arial" w:cs="Arial"/>
          <w:i/>
          <w:i/>
          <w:sz w:val="16"/>
        </w:rPr>
      </w:pPr>
      <w:r>
        <w:rPr>
          <w:rFonts w:cs="Arial" w:ascii="Arial" w:hAnsi="Arial"/>
          <w:i/>
          <w:sz w:val="16"/>
        </w:rPr>
      </w:r>
    </w:p>
    <w:p>
      <w:pPr>
        <w:pStyle w:val="TextBody"/>
        <w:rPr>
          <w:rFonts w:ascii="Arial" w:hAnsi="Arial" w:cs="Arial"/>
          <w:i/>
          <w:i/>
          <w:sz w:val="22"/>
        </w:rPr>
      </w:pPr>
      <w:r>
        <w:rPr>
          <w:rFonts w:cs="Arial" w:ascii="Arial" w:hAnsi="Arial"/>
          <w:i/>
          <w:sz w:val="22"/>
        </w:rPr>
        <w:tab/>
        <w:t>A votación el dictamen de la Comisión de Asuntos Constitucionales, por Secretaría se dará forma a la resolución que será enviada a la Cámara de Diputados.</w:t>
      </w:r>
    </w:p>
    <w:p>
      <w:pPr>
        <w:pStyle w:val="TextBody"/>
        <w:rPr>
          <w:rFonts w:ascii="Arial" w:hAnsi="Arial" w:cs="Arial"/>
          <w:i/>
          <w:i/>
          <w:sz w:val="16"/>
        </w:rPr>
      </w:pPr>
      <w:r>
        <w:rPr>
          <w:rFonts w:cs="Arial" w:ascii="Arial" w:hAnsi="Arial"/>
          <w:i/>
          <w:sz w:val="16"/>
        </w:rPr>
      </w:r>
    </w:p>
    <w:p>
      <w:pPr>
        <w:pStyle w:val="TextBody"/>
        <w:rPr>
          <w:rFonts w:ascii="Arial" w:hAnsi="Arial" w:cs="Arial"/>
          <w:i/>
          <w:i/>
          <w:sz w:val="22"/>
        </w:rPr>
      </w:pPr>
      <w:r>
        <w:rPr>
          <w:rFonts w:cs="Arial" w:ascii="Arial" w:hAnsi="Arial"/>
          <w:i/>
          <w:sz w:val="22"/>
        </w:rPr>
        <w:tab/>
        <w:t>Los que estén a favor se servirán levantar la mano. Suficiente mayoría.</w:t>
      </w:r>
    </w:p>
    <w:p>
      <w:pPr>
        <w:pStyle w:val="TextBody"/>
        <w:rPr>
          <w:rFonts w:ascii="Arial" w:hAnsi="Arial" w:cs="Arial"/>
          <w:i/>
          <w:i/>
          <w:sz w:val="16"/>
        </w:rPr>
      </w:pPr>
      <w:r>
        <w:rPr>
          <w:rFonts w:cs="Arial" w:ascii="Arial" w:hAnsi="Arial"/>
          <w:i/>
          <w:sz w:val="16"/>
        </w:rPr>
      </w:r>
    </w:p>
    <w:p>
      <w:pPr>
        <w:pStyle w:val="TextBody"/>
        <w:rPr>
          <w:rFonts w:ascii="Arial" w:hAnsi="Arial" w:cs="Arial"/>
          <w:i/>
          <w:i/>
          <w:sz w:val="22"/>
        </w:rPr>
      </w:pPr>
      <w:r>
        <w:rPr>
          <w:rFonts w:cs="Arial" w:ascii="Arial" w:hAnsi="Arial"/>
          <w:i/>
          <w:sz w:val="22"/>
        </w:rPr>
        <w:tab/>
        <w:t>APROBADO</w:t>
      </w:r>
    </w:p>
    <w:p>
      <w:pPr>
        <w:pStyle w:val="TextBody"/>
        <w:rPr>
          <w:rFonts w:ascii="Arial" w:hAnsi="Arial" w:cs="Arial"/>
          <w:i/>
          <w:i/>
          <w:sz w:val="16"/>
        </w:rPr>
      </w:pPr>
      <w:r>
        <w:rPr>
          <w:rFonts w:cs="Arial" w:ascii="Arial" w:hAnsi="Arial"/>
          <w:i/>
          <w:sz w:val="16"/>
        </w:rPr>
      </w:r>
    </w:p>
    <w:p>
      <w:pPr>
        <w:pStyle w:val="TextBody"/>
        <w:rPr>
          <w:rFonts w:ascii="Arial" w:hAnsi="Arial" w:cs="Arial"/>
          <w:i/>
          <w:i/>
          <w:sz w:val="22"/>
        </w:rPr>
      </w:pPr>
      <w:r>
        <w:rPr>
          <w:rFonts w:cs="Arial" w:ascii="Arial" w:hAnsi="Arial"/>
          <w:i/>
          <w:sz w:val="22"/>
        </w:rPr>
        <w:tab/>
        <w:t>Tiene el uso de la palabra el señor Senador Miguel Ángel Ramírez.</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MIGUEL ÁNGEL RAMÍREZ:</w:t>
      </w:r>
      <w:r>
        <w:rPr>
          <w:rFonts w:cs="Arial" w:ascii="Arial" w:hAnsi="Arial"/>
          <w:i/>
          <w:sz w:val="22"/>
        </w:rPr>
        <w:t xml:space="preserve"> </w:t>
        <w:tab/>
        <w:t>Muchas gracias, señor Presidente. Yo rogaría que cualquiera sea el texto de la resolución que se adopte, se acompañe a la resolución el dictamen que es suficientemente claro en cuanto al análisis de la situación jurídica creada con la devolución por parte de la Cámara de Diputados de la terna que en su momento le hiciéramos llegar.  Gracias, señor Presidente.</w:t>
      </w:r>
    </w:p>
    <w:p>
      <w:pPr>
        <w:pStyle w:val="TextBody"/>
        <w:rPr>
          <w:rFonts w:ascii="Arial" w:hAnsi="Arial" w:cs="Arial"/>
          <w:i/>
          <w:i/>
          <w:sz w:val="16"/>
        </w:rPr>
      </w:pPr>
      <w:r>
        <w:rPr>
          <w:rFonts w:cs="Arial" w:ascii="Arial" w:hAnsi="Arial"/>
          <w:i/>
          <w:sz w:val="16"/>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Bader Rachid Lichi.</w:t>
      </w:r>
    </w:p>
    <w:p>
      <w:pPr>
        <w:pStyle w:val="TextBody"/>
        <w:rPr>
          <w:rFonts w:ascii="Arial" w:hAnsi="Arial" w:cs="Arial"/>
          <w:i/>
          <w:i/>
          <w:sz w:val="16"/>
        </w:rPr>
      </w:pPr>
      <w:r>
        <w:rPr>
          <w:rFonts w:cs="Arial" w:ascii="Arial" w:hAnsi="Arial"/>
          <w:i/>
          <w:sz w:val="16"/>
        </w:rPr>
      </w:r>
    </w:p>
    <w:p>
      <w:pPr>
        <w:pStyle w:val="TextBody"/>
        <w:rPr/>
      </w:pPr>
      <w:r>
        <w:rPr>
          <w:rFonts w:cs="Arial" w:ascii="Arial" w:hAnsi="Arial"/>
          <w:b/>
          <w:i/>
          <w:sz w:val="22"/>
        </w:rPr>
        <w:t>SEÑOR SENADOR BADER RACHID LICHI:</w:t>
      </w:r>
      <w:r>
        <w:rPr>
          <w:rFonts w:cs="Arial" w:ascii="Arial" w:hAnsi="Arial"/>
          <w:i/>
          <w:sz w:val="22"/>
        </w:rPr>
        <w:t xml:space="preserve"> Me permito mocionar que se remita sencillamente sin expresión de causa.</w:t>
      </w:r>
    </w:p>
    <w:p>
      <w:pPr>
        <w:pStyle w:val="TextBody"/>
        <w:rPr>
          <w:rFonts w:ascii="Arial" w:hAnsi="Arial" w:cs="Arial"/>
          <w:i/>
          <w:i/>
          <w:sz w:val="16"/>
        </w:rPr>
      </w:pPr>
      <w:r>
        <w:rPr>
          <w:rFonts w:cs="Arial" w:ascii="Arial" w:hAnsi="Arial"/>
          <w:i/>
          <w:sz w:val="16"/>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TextBody"/>
        <w:rPr/>
      </w:pPr>
      <w:r>
        <w:rPr>
          <w:rFonts w:cs="Arial" w:ascii="Arial" w:hAnsi="Arial"/>
          <w:b/>
          <w:i/>
          <w:sz w:val="22"/>
        </w:rPr>
        <w:t>SEÑOR SENADOR JUAN CARLOS GALAVERNA:</w:t>
      </w:r>
      <w:r>
        <w:rPr>
          <w:rFonts w:cs="Arial" w:ascii="Arial" w:hAnsi="Arial"/>
          <w:i/>
          <w:sz w:val="22"/>
        </w:rPr>
        <w:t xml:space="preserve"> Señor Presidente, señores Senadores: en vista de que lamentamos la ausencia del estimado colega Evelio Fernández Arévalos, el Senador Ramírez está tratando denodadamente de cubrir esa ausencia, reivindicando el texto del que están enamorados varios compañeros de la comisión.</w:t>
      </w:r>
    </w:p>
    <w:p>
      <w:pPr>
        <w:pStyle w:val="TextBody"/>
        <w:rPr>
          <w:rFonts w:ascii="Arial" w:hAnsi="Arial" w:cs="Arial"/>
          <w:i/>
          <w:i/>
          <w:sz w:val="22"/>
        </w:rPr>
      </w:pPr>
      <w:r>
        <w:rPr>
          <w:rFonts w:cs="Arial" w:ascii="Arial" w:hAnsi="Arial"/>
          <w:i/>
          <w:sz w:val="22"/>
        </w:rPr>
        <w:tab/>
        <w:t>Propuesta concreta. Que el texto de la resolución diga: “Remitir a la Honorable Cámara de Diputados de la Nación la terna de candidatos a Defensor del Pueblo y la terna de candidatos a Defensor del Pueblo Adjunto, de conformidad con lo establecido en el artículo 277 de la Constitución Nacional y el artículo, que no recuerdo en este momento, de la Ley Nº 631 del 14 de noviembre de 1995, Orgánica de la Defensoría del Pueblo. Artículo 2º. De forma”. Es todo y graci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VICEPRESIDENTE PRIMERO:</w:t>
      </w:r>
      <w:r>
        <w:rPr>
          <w:rFonts w:cs="Arial" w:ascii="Arial" w:hAnsi="Arial"/>
          <w:i/>
          <w:sz w:val="22"/>
        </w:rPr>
        <w:t xml:space="preserve"> Tiene el uso de la palabra el señor Senador Bader Rachid Lichi.</w:t>
      </w:r>
    </w:p>
    <w:p>
      <w:pPr>
        <w:pStyle w:val="TextBody"/>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Conforme a la Resolución tomada en la sesión de tal fech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Con el agregado planteado por el señor Senador Bader Rachid Lichi, se pone a votación el proyecto de Resolución que acaban de escuchar, leído por el señor Senador Juan Carlos Galaverna;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La resolución será remitida inmediatamente a la Honorable Cámara de Diputados. </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Cuarto punto del orden del día.</w:t>
      </w:r>
    </w:p>
    <w:p>
      <w:pPr>
        <w:pStyle w:val="Normal"/>
        <w:jc w:val="both"/>
        <w:rPr>
          <w:rFonts w:ascii="Arial" w:hAnsi="Arial" w:cs="Arial"/>
          <w:i/>
          <w:i/>
          <w:caps/>
          <w:sz w:val="22"/>
        </w:rPr>
      </w:pPr>
      <w:r>
        <w:rPr>
          <w:rFonts w:cs="Arial" w:ascii="Arial" w:hAnsi="Arial"/>
          <w:i/>
          <w:caps/>
          <w:sz w:val="22"/>
        </w:rPr>
        <w:tab/>
        <w:t xml:space="preserve">autorización para que 14 (catorce) miembros de las Fuerzas Especiales del 7º Grupo de los E.E.U.U. de América, con armamentos, equipos y materiales, ingresen al país, a fin de participar de un entrenamiento ribereño, con efectivos del Comando de Infantería de la Marina (COMIN), del Centro de Instrucción Militar de Operaciones Especiales (CIMOE) y la Secretaría Nacional Antidrogas (SENAD),  desde el 1 de octubre al 30 de noviembre del 2001.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13 de agosto de 2001. Honorable Cámara: vuestra Comisión de Asuntos Constitucionales y Defensa Nacional, os aconseja autorizar el ingreso al país de 14 (catorce) miembros de las Fuerzas Especiales del 7º Grupo de los E.E.U.U. de América, con armamentos, equipos y materiales, a fin de participar de un entrenamiento ribereño, con efectivos del Comando de Infantería de la Marina (COMIN), del Centro de Instrucción Militar de Operaciones Especiales (CIMOE) y la Secretaría Nacional Antidrogas (SENAD),  desde el 1 de octubre al 30 de noviembre del 2001.</w:t>
      </w:r>
    </w:p>
    <w:p>
      <w:pPr>
        <w:pStyle w:val="Normal"/>
        <w:jc w:val="both"/>
        <w:rPr>
          <w:rFonts w:ascii="Arial" w:hAnsi="Arial" w:cs="Arial"/>
          <w:i/>
          <w:i/>
          <w:sz w:val="22"/>
        </w:rPr>
      </w:pPr>
      <w:r>
        <w:rPr>
          <w:rFonts w:cs="Arial" w:ascii="Arial" w:hAnsi="Arial"/>
          <w:i/>
          <w:sz w:val="22"/>
        </w:rPr>
        <w:tab/>
        <w:t>Miembros de la comisión, en su oportunidad, ampliarán los fundamentos del presente dictamen.</w:t>
      </w:r>
    </w:p>
    <w:p>
      <w:pPr>
        <w:pStyle w:val="Normal"/>
        <w:jc w:val="both"/>
        <w:rPr/>
      </w:pPr>
      <w:r>
        <w:rPr>
          <w:rFonts w:cs="Arial" w:ascii="Arial" w:hAnsi="Arial"/>
          <w:i/>
          <w:sz w:val="22"/>
        </w:rPr>
        <w:tab/>
      </w:r>
      <w:r>
        <w:rPr>
          <w:rFonts w:cs="Arial" w:ascii="Arial" w:hAnsi="Arial"/>
          <w:i/>
          <w:caps/>
          <w:sz w:val="22"/>
        </w:rPr>
        <w:t>Firman: Miguel ángel Ramírez, Francisco José de Vargas, Luis Alberto Mauro, Marciano Delfín Torales, Evelio Fernández Arévalos, Darío Antonio Franco Flores, Juan Carlos Galaverna, Ana María Figueredo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la Comisión de Asuntos Constitucionales y Defensa Nacional, por Dictamen N° 17, aconseja el ingreso al país de 14 (catorce) miembros de las Fuerzas Especiales del 7º Grupo de los E.E.U.U. de América, con armamentos, equipos y materiales, a fin de participar de un entrenamiento ribereño, con efectivos del Comando de Infantería de la Marina (COMIN), del Centro de Instrucción Militar de Operaciones Especiales (CIMOE) y la Secretaría Nacional Antidrogas (SENAD),  desde el 1 de octubre al 30 de noviembre del 2001.</w:t>
      </w:r>
    </w:p>
    <w:p>
      <w:pPr>
        <w:pStyle w:val="Normal"/>
        <w:jc w:val="both"/>
        <w:rPr>
          <w:rFonts w:ascii="Arial" w:hAnsi="Arial" w:cs="Arial"/>
          <w:i/>
          <w:i/>
          <w:sz w:val="22"/>
        </w:rPr>
      </w:pPr>
      <w:r>
        <w:rPr>
          <w:rFonts w:cs="Arial" w:ascii="Arial" w:hAnsi="Arial"/>
          <w:i/>
          <w:sz w:val="22"/>
        </w:rPr>
        <w:tab/>
        <w:t>Notarán los señores Senadores que tanto en el Mensaje del Poder Ejecutivo como en el que se solicita el Acuerdo del Senado para el ingreso al país de estos efectivos de las Fuerzas Especiales del 7º Grupo de los Estados Unidos de Norteamérica, es a fin de participar en un entrenamiento ribereño.</w:t>
      </w:r>
    </w:p>
    <w:p>
      <w:pPr>
        <w:pStyle w:val="Normal"/>
        <w:jc w:val="both"/>
        <w:rPr>
          <w:rFonts w:ascii="Arial" w:hAnsi="Arial" w:cs="Arial"/>
          <w:i/>
          <w:i/>
          <w:sz w:val="22"/>
        </w:rPr>
      </w:pPr>
      <w:r>
        <w:rPr>
          <w:rFonts w:cs="Arial" w:ascii="Arial" w:hAnsi="Arial"/>
          <w:i/>
          <w:sz w:val="22"/>
        </w:rPr>
        <w:tab/>
        <w:t>La Presidencia de la Comisión de Asuntos Constitucionales y Defensa Nacional se ha ocupado de pedir aclaración al Ministerio de Defensa Nacional, sobre lo que debemos entender por Operativo Ribereño, y tengo aquí conmigo el fax que me hicieran llegar, en el que se explica acabadamente en que consiste el Operativo Ribereño.</w:t>
      </w:r>
    </w:p>
    <w:p>
      <w:pPr>
        <w:pStyle w:val="Normal"/>
        <w:jc w:val="both"/>
        <w:rPr>
          <w:rFonts w:ascii="Arial" w:hAnsi="Arial" w:cs="Arial"/>
          <w:i/>
          <w:i/>
          <w:sz w:val="22"/>
        </w:rPr>
      </w:pPr>
      <w:r>
        <w:rPr>
          <w:rFonts w:cs="Arial" w:ascii="Arial" w:hAnsi="Arial"/>
          <w:i/>
          <w:sz w:val="22"/>
        </w:rPr>
        <w:tab/>
        <w:t>El Operativo Ribereño es genéricamente una operación naval llevada a cabo en el río y sus áreas ribereñas, con el empleo de: elementos navales, elementos aeronavales, elementos de infantería de marina, en coordinación con otros elementos de carácter estatal o privado para el logro de los objetivos.</w:t>
      </w:r>
    </w:p>
    <w:p>
      <w:pPr>
        <w:pStyle w:val="Normal"/>
        <w:jc w:val="both"/>
        <w:rPr>
          <w:rFonts w:ascii="Arial" w:hAnsi="Arial" w:cs="Arial"/>
          <w:i/>
          <w:i/>
          <w:sz w:val="22"/>
        </w:rPr>
      </w:pPr>
      <w:r>
        <w:rPr>
          <w:rFonts w:cs="Arial" w:ascii="Arial" w:hAnsi="Arial"/>
          <w:i/>
          <w:sz w:val="22"/>
        </w:rPr>
        <w:tab/>
        <w:t>Los probables objetivos de los efectos deseados generalmente son: detección y destrucción de bases enemigas ubicadas en la costa; detección y destrucción de bases o laboratorios de narcotraficantes; batir armas enemigas ubicadas en la costa; batir puntos de observación enemiga; interdictar la navegación por el río a tráficos ilegales; interdictar el río al franqueo de costa a costa; detectar cultivos ilegales en áreas ribereñas, así como los puntos de embarque; mantener el control de la vía fluvial y garantizar el libre tráfico del mismo; batir blancos navales de superficie.</w:t>
      </w:r>
    </w:p>
    <w:p>
      <w:pPr>
        <w:pStyle w:val="Normal"/>
        <w:jc w:val="both"/>
        <w:rPr>
          <w:rFonts w:ascii="Arial" w:hAnsi="Arial" w:cs="Arial"/>
          <w:i/>
          <w:i/>
          <w:sz w:val="22"/>
        </w:rPr>
      </w:pPr>
      <w:r>
        <w:rPr>
          <w:rFonts w:cs="Arial" w:ascii="Arial" w:hAnsi="Arial"/>
          <w:i/>
          <w:sz w:val="22"/>
        </w:rPr>
        <w:tab/>
        <w:t>Este informe viene firmado por el General de Brigada Eduardo Ramón Sosa, Viceministro de Defensa Nacional; para ilustración de los señores Senadores. Pido la aprobación del dictamen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el dictamen de la Comisión de Asuntos Constitucionales y Defensa Nacional,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remite al Poder Ejecutiv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unto qui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Resolución N° 648 “</w:t>
      </w:r>
      <w:r>
        <w:rPr>
          <w:rFonts w:cs="Arial" w:ascii="Arial" w:hAnsi="Arial"/>
          <w:i/>
          <w:caps/>
          <w:sz w:val="22"/>
        </w:rPr>
        <w:t>Que ratifica La sanción inicial por la Honorable Cámara de Diputados  al proyecto de Ley “Que desafecta del dominio público municipal y autoriza a la municipalidad de Lambaré, a transferir a título gratuito a favor de la Unión Paraguaya de Veteranos de la Guerra del Chaco, un inmueble individualizado como área “B” de la manzana XI de la Finca N° 20.367, ubicado en el barrio Mbachió del citado municipi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20 de junio de 2001. Honorable Cámara: Vuestra Comisión de Asuntos Departamentales, Municipales, Distritales y Regionales os aconseja rechazar nuevamente el proyecto de Ley: “Que desafecta del dominio público municipal y autoriza a la municipalidad de Lambaré, a transferir a título gratuito a favor de la Unión Paraguaya de Veteranos de la Guerra del Chaco, un inmueble individualizado como área “B” de la manzana XI de la Finca N° 20.367, ubicado en el barrio Mbachió del citado municipio”, cuya aprobación  fuera ratificada por la Cámara de Diputados y remitido con Mensaje N° 654 de fecha 6 de junio del año 2001.</w:t>
      </w:r>
    </w:p>
    <w:p>
      <w:pPr>
        <w:pStyle w:val="Normal"/>
        <w:jc w:val="both"/>
        <w:rPr/>
      </w:pPr>
      <w:r>
        <w:rPr>
          <w:rFonts w:cs="Arial" w:ascii="Arial" w:hAnsi="Arial"/>
          <w:i/>
          <w:sz w:val="22"/>
        </w:rPr>
        <w:tab/>
      </w:r>
      <w:r>
        <w:rPr>
          <w:rFonts w:cs="Arial" w:ascii="Arial" w:hAnsi="Arial"/>
          <w:i/>
          <w:caps/>
          <w:sz w:val="22"/>
        </w:rPr>
        <w:t>Firman: Carlos Paredes Ozuna, Juan Carlos Ramírez Montalbetti, Alicia Jové Dávalos, Ilda Mayeregger, Germán Segovia Mercado y Pedro Pablo Ovelar.</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El presente proyecto de Ley tiene sanción ficta el 4 del mes entrant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La Comisión de Asuntos Departamentales, Municipales, Distritales y Regionales, nuevamente se opone a la aprobación del proyecto en estudio, por las consideraciones que brevemente paso a fundamentar.</w:t>
      </w:r>
    </w:p>
    <w:p>
      <w:pPr>
        <w:pStyle w:val="Normal"/>
        <w:jc w:val="both"/>
        <w:rPr>
          <w:rFonts w:ascii="Arial" w:hAnsi="Arial" w:cs="Arial"/>
          <w:i/>
          <w:i/>
          <w:sz w:val="22"/>
        </w:rPr>
      </w:pPr>
      <w:r>
        <w:rPr>
          <w:rFonts w:cs="Arial" w:ascii="Arial" w:hAnsi="Arial"/>
          <w:i/>
          <w:sz w:val="22"/>
        </w:rPr>
        <w:tab/>
        <w:t>Se pretende adjudicar a título gratuito a la Unión Paraguaya de Veteranos de la Guerra del Chaco,  Filial Lambaré, un inmueble del dominio público municipal, bajo el argumento de que con la misma se posibilitará la obtención de una ayuda económica, para proceder a la construcción de su sede.</w:t>
      </w:r>
    </w:p>
    <w:p>
      <w:pPr>
        <w:pStyle w:val="Normal"/>
        <w:jc w:val="both"/>
        <w:rPr>
          <w:rFonts w:ascii="Arial" w:hAnsi="Arial" w:cs="Arial"/>
          <w:i/>
          <w:i/>
          <w:sz w:val="22"/>
        </w:rPr>
      </w:pPr>
      <w:r>
        <w:rPr>
          <w:rFonts w:cs="Arial" w:ascii="Arial" w:hAnsi="Arial"/>
          <w:i/>
          <w:sz w:val="22"/>
        </w:rPr>
        <w:tab/>
        <w:t>Vale decir, actualmente en el inmueble no existe ninguna edificación que amerite en forma urgente la regularización de una situación de hecho, por lo tanto es parecer de esta comisión, que lo más razonable y conveniente a esta altura, es que la Municipalidad de Lambaré otorgue en usufructo el inmueble de referencia a la mencionada entidad, por el término que deseen acordar, en vez de la transferencia de dominio de dicho bien raíz.</w:t>
      </w:r>
    </w:p>
    <w:p>
      <w:pPr>
        <w:pStyle w:val="Normal"/>
        <w:jc w:val="both"/>
        <w:rPr>
          <w:rFonts w:ascii="Arial" w:hAnsi="Arial" w:cs="Arial"/>
          <w:i/>
          <w:i/>
          <w:sz w:val="22"/>
        </w:rPr>
      </w:pPr>
      <w:r>
        <w:rPr>
          <w:rFonts w:cs="Arial" w:ascii="Arial" w:hAnsi="Arial"/>
          <w:i/>
          <w:sz w:val="22"/>
        </w:rPr>
        <w:tab/>
        <w:t>En los términos apuntados, aconsejamos el rechazo nuevamente del proyecto en estu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a Presidencia recuerda que la ratificación requiere 30 votos, y estamos 30 Senadores presentes. 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TA:</w:t>
      </w:r>
      <w:r>
        <w:rPr>
          <w:rFonts w:cs="Arial" w:ascii="Arial" w:hAnsi="Arial"/>
          <w:i/>
          <w:sz w:val="22"/>
        </w:rPr>
        <w:t xml:space="preserve"> Señor Presidente, señores Senadores: vuelvo a insistir, a ratificar en mi opinión anterior cuando se tratara este mismo anteproyecto venido de la Cámara de Diputados, en el sentido de acceder, y ratificarme en la resolución de la Cámara de Diputados, con el argumento principal de que una sede para la Asociación de Ex Combatientes de la Guerra del Chaco, no sirve ni servirá solamente para reunir a los excombatientes, que quedamos muy pocos, sino que al mismo tiempo sirva como altar donde se rinda homenaje a todos los excombatientes de la guerra, y en particular a los excombatientes de Lambaré.</w:t>
      </w:r>
    </w:p>
    <w:p>
      <w:pPr>
        <w:pStyle w:val="Normal"/>
        <w:jc w:val="both"/>
        <w:rPr>
          <w:rFonts w:ascii="Arial" w:hAnsi="Arial" w:cs="Arial"/>
          <w:i/>
          <w:i/>
          <w:sz w:val="22"/>
        </w:rPr>
      </w:pPr>
      <w:r>
        <w:rPr>
          <w:rFonts w:cs="Arial" w:ascii="Arial" w:hAnsi="Arial"/>
          <w:i/>
          <w:sz w:val="22"/>
        </w:rPr>
        <w:tab/>
        <w:t>En ese sentido, me ratifico en mi opinión anterior y solicito a los compañeros de este cuerpo la aceptación de la resolución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las intenciones del preopinante son muy atendibles, son fines altruistas, pero, ya en alguna oportunidad intervino respecto a la forma con que estamos dictaminando estas cuestiones municipales, invocando el artículo 13 de la Ley Orgánica Municipal, que dice: ninguna institución del Estado podrá apropiarse de las rentas o bienes, muebles e inmuebles municipales, sino con sujeción a lo prescrito en esta ley.</w:t>
      </w:r>
    </w:p>
    <w:p>
      <w:pPr>
        <w:pStyle w:val="Normal"/>
        <w:jc w:val="both"/>
        <w:rPr>
          <w:rFonts w:ascii="Arial" w:hAnsi="Arial" w:cs="Arial"/>
          <w:i/>
          <w:i/>
          <w:sz w:val="22"/>
        </w:rPr>
      </w:pPr>
      <w:r>
        <w:rPr>
          <w:rFonts w:cs="Arial" w:ascii="Arial" w:hAnsi="Arial"/>
          <w:i/>
          <w:sz w:val="22"/>
        </w:rPr>
        <w:tab/>
        <w:t>Y esta ley, la Orgánica Municipal, dispone en su artículo N° 107, que los bienes de dominio público son inalienables, inembargables e imprescriptibles; el artículo N° 108 dice que la ley podrá establecer que un bien del dominio público municipal, pase a ser un bien del dominio privado cuando así lo exija el interés.</w:t>
      </w:r>
    </w:p>
    <w:p>
      <w:pPr>
        <w:pStyle w:val="Normal"/>
        <w:jc w:val="both"/>
        <w:rPr>
          <w:rFonts w:ascii="Arial" w:hAnsi="Arial" w:cs="Arial"/>
          <w:i/>
          <w:i/>
          <w:sz w:val="22"/>
        </w:rPr>
      </w:pPr>
      <w:r>
        <w:rPr>
          <w:rFonts w:cs="Arial" w:ascii="Arial" w:hAnsi="Arial"/>
          <w:i/>
          <w:sz w:val="22"/>
        </w:rPr>
        <w:tab/>
        <w:t>¿Qué es lo que pasa cuando nosotros disponemos por ley que un bien del dominio público de las municipalidades pase a formar parte de los bienes del dominio privado?, se aplica lo que dice el artículo 111, “Las municipalidades podrán enajenar las tierras de su dominio privado por el procedimiento de la subasta pública o excepcionalmente en forma directa, previo avalúo pericial que no será menor al valor fiscal, salvo en los casos en que traten los artículos 113, 114 y 115, en todos los casos se requerirá la aprobación de la Junta Municipal”.</w:t>
      </w:r>
    </w:p>
    <w:p>
      <w:pPr>
        <w:pStyle w:val="Normal"/>
        <w:jc w:val="both"/>
        <w:rPr>
          <w:rFonts w:ascii="Arial" w:hAnsi="Arial" w:cs="Arial"/>
          <w:i/>
          <w:i/>
          <w:sz w:val="22"/>
        </w:rPr>
      </w:pPr>
      <w:r>
        <w:rPr>
          <w:rFonts w:cs="Arial" w:ascii="Arial" w:hAnsi="Arial"/>
          <w:i/>
          <w:sz w:val="22"/>
        </w:rPr>
        <w:tab/>
        <w:t>Estos artículos deben ser tenidos en cuenta y tenemos que actuar en consecuencia de la ley, no obstante las buenas intenciones que tengamos con determinados proyectos.</w:t>
      </w:r>
    </w:p>
    <w:p>
      <w:pPr>
        <w:pStyle w:val="Normal"/>
        <w:jc w:val="both"/>
        <w:rPr>
          <w:rFonts w:ascii="Arial" w:hAnsi="Arial" w:cs="Arial"/>
          <w:i/>
          <w:i/>
          <w:sz w:val="22"/>
        </w:rPr>
      </w:pPr>
      <w:r>
        <w:rPr>
          <w:rFonts w:cs="Arial" w:ascii="Arial" w:hAnsi="Arial"/>
          <w:i/>
          <w:sz w:val="22"/>
        </w:rPr>
        <w:tab/>
        <w:t>De manera que, señor Presidente, apoyo el dictamen de la Comisión de Asuntos Departamentales, Municipales, Distritales y Regionales, en el sentido del rechazo, porque si bien podemos modificar una ley por medio de otra ley, no debieramos subvertir el ordenamiento jurídico ya establecido, o no debiéramos de otro modo cuando podemos hacerlo cumpliendo la ley.</w:t>
      </w:r>
    </w:p>
    <w:p>
      <w:pPr>
        <w:pStyle w:val="Normal"/>
        <w:jc w:val="both"/>
        <w:rPr>
          <w:rFonts w:ascii="Arial" w:hAnsi="Arial" w:cs="Arial"/>
          <w:i/>
          <w:i/>
          <w:sz w:val="22"/>
        </w:rPr>
      </w:pPr>
      <w:r>
        <w:rPr>
          <w:rFonts w:cs="Arial" w:ascii="Arial" w:hAnsi="Arial"/>
          <w:i/>
          <w:sz w:val="22"/>
        </w:rPr>
        <w:tab/>
        <w:t>Por estos fundamentos, señor Presidente, es que yo apoyo el rechazo aconsejado por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para ampliar lo manifestado por el señor Presidente de la Comisión de Asuntos Departamentales, Municipales, Distritales y Regionales, los motivos por los que fue rechazado nuevamente este proyecto de Ley.</w:t>
      </w:r>
    </w:p>
    <w:p>
      <w:pPr>
        <w:pStyle w:val="Normal"/>
        <w:jc w:val="both"/>
        <w:rPr>
          <w:rFonts w:ascii="Arial" w:hAnsi="Arial" w:cs="Arial"/>
          <w:i/>
          <w:i/>
          <w:sz w:val="22"/>
        </w:rPr>
      </w:pPr>
      <w:r>
        <w:rPr>
          <w:rFonts w:cs="Arial" w:ascii="Arial" w:hAnsi="Arial"/>
          <w:i/>
          <w:sz w:val="22"/>
        </w:rPr>
        <w:tab/>
        <w:t>Un motivo es por la falta de datos en los linderos, en la parte sur no tiene y no consta, pese a que hemos solicitado a la Municipalidad de Lambaré esa falencia y no hemos obtenido la respuesta favorable.</w:t>
      </w:r>
    </w:p>
    <w:p>
      <w:pPr>
        <w:pStyle w:val="Normal"/>
        <w:jc w:val="both"/>
        <w:rPr>
          <w:rFonts w:ascii="Arial" w:hAnsi="Arial" w:cs="Arial"/>
          <w:i/>
          <w:i/>
          <w:sz w:val="22"/>
        </w:rPr>
      </w:pPr>
      <w:r>
        <w:rPr>
          <w:rFonts w:cs="Arial" w:ascii="Arial" w:hAnsi="Arial"/>
          <w:i/>
          <w:sz w:val="22"/>
        </w:rPr>
        <w:tab/>
        <w:t>Ustedes verán en el proyecto de Ley que viene de la Cámara de Diputados no consta la parte del lindero sur, esos son los motivos por los que fue rechazado nuevament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Tengo unas dudas; este proyecto no pasó por la Comisión de Asuntos Constitucionales y Defensa Nacional, y ahora me estoy enterando de los argumentos que aduce la Comisión de Asuntos Departamentales, Municipales, Distritales y Regionales, que son dos, no uno.</w:t>
      </w:r>
    </w:p>
    <w:p>
      <w:pPr>
        <w:pStyle w:val="Normal"/>
        <w:jc w:val="both"/>
        <w:rPr>
          <w:rFonts w:ascii="Arial" w:hAnsi="Arial" w:cs="Arial"/>
          <w:i/>
          <w:i/>
          <w:sz w:val="22"/>
        </w:rPr>
      </w:pPr>
      <w:r>
        <w:rPr>
          <w:rFonts w:cs="Arial" w:ascii="Arial" w:hAnsi="Arial"/>
          <w:i/>
          <w:sz w:val="22"/>
        </w:rPr>
        <w:tab/>
        <w:t>El primer argumento que he escuchado por parte del señor Presidente de la comisión, es que lo que podría aceptarse es que se conceda en usufructo y no a título de propiedad, es decir, la impresión de que no existiría ningún impedimento de carácter legal o constitucional para darlo en usufructo.</w:t>
      </w:r>
    </w:p>
    <w:p>
      <w:pPr>
        <w:pStyle w:val="Normal"/>
        <w:jc w:val="both"/>
        <w:rPr>
          <w:rFonts w:ascii="Arial" w:hAnsi="Arial" w:cs="Arial"/>
          <w:i/>
          <w:i/>
          <w:sz w:val="22"/>
        </w:rPr>
      </w:pPr>
      <w:r>
        <w:rPr>
          <w:rFonts w:cs="Arial" w:ascii="Arial" w:hAnsi="Arial"/>
          <w:i/>
          <w:sz w:val="22"/>
        </w:rPr>
        <w:tab/>
        <w:t>Con relación a ese argumento, en principio no veo, por qué lo que se pueda dar en usufructo no pudiera darse a título de propiedad, salvo que haya disposiciones legales que impidan transferir en propiedad.</w:t>
      </w:r>
    </w:p>
    <w:p>
      <w:pPr>
        <w:pStyle w:val="Normal"/>
        <w:jc w:val="both"/>
        <w:rPr>
          <w:rFonts w:ascii="Arial" w:hAnsi="Arial" w:cs="Arial"/>
          <w:i/>
          <w:i/>
          <w:sz w:val="22"/>
        </w:rPr>
      </w:pPr>
      <w:r>
        <w:rPr>
          <w:rFonts w:cs="Arial" w:ascii="Arial" w:hAnsi="Arial"/>
          <w:i/>
          <w:sz w:val="22"/>
        </w:rPr>
        <w:tab/>
        <w:t>El segundo argumento, y aquí viene una consulta, es el esgrimido por el señor Presidente de la Comisión de Asuntos Constitucionales y Defensa Nacional, que integro, que establece y dice que no podría transferirse inmuebles del dominio privado municipal, sino en la forma en que lo expresó el señor Senador Miguel Ángel Ramírez.</w:t>
      </w:r>
    </w:p>
    <w:p>
      <w:pPr>
        <w:pStyle w:val="Normal"/>
        <w:jc w:val="both"/>
        <w:rPr>
          <w:rFonts w:ascii="Arial" w:hAnsi="Arial" w:cs="Arial"/>
          <w:i/>
          <w:i/>
          <w:sz w:val="22"/>
        </w:rPr>
      </w:pPr>
      <w:r>
        <w:rPr>
          <w:rFonts w:cs="Arial" w:ascii="Arial" w:hAnsi="Arial"/>
          <w:i/>
          <w:sz w:val="22"/>
        </w:rPr>
        <w:tab/>
        <w:t>Pregunto, si se refiere a dominio privado municipal, esa disposición; evidentemente que aquí estamos hablando del dominio público municipal.</w:t>
      </w:r>
    </w:p>
    <w:p>
      <w:pPr>
        <w:pStyle w:val="Normal"/>
        <w:jc w:val="both"/>
        <w:rPr>
          <w:rFonts w:ascii="Arial" w:hAnsi="Arial" w:cs="Arial"/>
          <w:i/>
          <w:i/>
          <w:sz w:val="22"/>
        </w:rPr>
      </w:pPr>
      <w:r>
        <w:rPr>
          <w:rFonts w:cs="Arial" w:ascii="Arial" w:hAnsi="Arial"/>
          <w:i/>
          <w:sz w:val="22"/>
        </w:rPr>
        <w:tab/>
        <w:t>El tercer argumento es totalmente diferente a los dos anteriores, sería de que falta la delimitación de un lindero. Son situaciones diferentes, son dos argumentos diferentes.</w:t>
      </w:r>
    </w:p>
    <w:p>
      <w:pPr>
        <w:pStyle w:val="Normal"/>
        <w:jc w:val="both"/>
        <w:rPr>
          <w:rFonts w:ascii="Arial" w:hAnsi="Arial" w:cs="Arial"/>
          <w:i/>
          <w:i/>
          <w:sz w:val="22"/>
        </w:rPr>
      </w:pPr>
      <w:r>
        <w:rPr>
          <w:rFonts w:cs="Arial" w:ascii="Arial" w:hAnsi="Arial"/>
          <w:i/>
          <w:sz w:val="22"/>
        </w:rPr>
        <w:tab/>
        <w:t>Señor Presidente, la Constitución Nacional establece unas consideraciones y disposiciones, que lastimosamente no las tengo a la vista, no tengo a la vista la disposición constitucional que concede privilegios y consideraciones muy especiales por razones, que no vamos a explicar acá, porque ya las conocemos perfectamente, a los veteranos de la Guerra del Chaco.</w:t>
      </w:r>
    </w:p>
    <w:p>
      <w:pPr>
        <w:pStyle w:val="Normal"/>
        <w:jc w:val="both"/>
        <w:rPr>
          <w:rFonts w:ascii="Arial" w:hAnsi="Arial" w:cs="Arial"/>
          <w:i/>
          <w:i/>
          <w:sz w:val="22"/>
        </w:rPr>
      </w:pPr>
      <w:r>
        <w:rPr>
          <w:rFonts w:cs="Arial" w:ascii="Arial" w:hAnsi="Arial"/>
          <w:i/>
          <w:sz w:val="22"/>
        </w:rPr>
        <w:tab/>
        <w:t>Si no existiere una prohibición de carácter constitucional o legal que autorice a la disposición del dominio público municipal para transferirlo, no veo por qué se pretenda hacer a título de usufructo y no se lo haga directamente en propiedad, dado que el argumento que se da es que los excombatientes de la Guerra del Chaco quieren construir allí su edificio.</w:t>
      </w:r>
    </w:p>
    <w:p>
      <w:pPr>
        <w:pStyle w:val="Normal"/>
        <w:jc w:val="both"/>
        <w:rPr>
          <w:rFonts w:ascii="Arial" w:hAnsi="Arial" w:cs="Arial"/>
          <w:i/>
          <w:i/>
          <w:sz w:val="22"/>
        </w:rPr>
      </w:pPr>
      <w:r>
        <w:rPr>
          <w:rFonts w:cs="Arial" w:ascii="Arial" w:hAnsi="Arial"/>
          <w:i/>
          <w:sz w:val="22"/>
        </w:rPr>
        <w:tab/>
        <w:t>¿Por qué aprobaríamos el usufructo para construir un edificio, y ya no directamente le concedemos a título de propiedad, teniendo en cuenta las disposiciones constitucionales que le dan una preferencia especial a los excombatientes?; ¿por qué no le podemos hacer?; esa es la pregunta que hago, especialmente al señor Presidente de la Comisión de Asuntos Constitucionales y Defensa Nacional, porque se refirió al dominio privado municipal.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arciano Delfín Tor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ARCIANO TORALES:</w:t>
      </w:r>
      <w:r>
        <w:rPr>
          <w:rFonts w:cs="Arial" w:ascii="Arial" w:hAnsi="Arial"/>
          <w:i/>
          <w:sz w:val="22"/>
        </w:rPr>
        <w:t xml:space="preserve"> En el mismo sentido que el preopinante; lo que expuso el colega Presidente de la Comisión de Asuntos Constitucionales y Defensa Nacional es aplicable a los bienes del dominio privado municipal, en tanto en cuanto que acá en el acápite del proyecto nos esta hablando de bienes del dominio público municipal.</w:t>
      </w:r>
    </w:p>
    <w:p>
      <w:pPr>
        <w:pStyle w:val="Normal"/>
        <w:jc w:val="both"/>
        <w:rPr>
          <w:rFonts w:ascii="Arial" w:hAnsi="Arial" w:cs="Arial"/>
          <w:i/>
          <w:i/>
          <w:sz w:val="16"/>
        </w:rPr>
      </w:pPr>
      <w:r>
        <w:rPr>
          <w:rFonts w:cs="Arial" w:ascii="Arial" w:hAnsi="Arial"/>
          <w:i/>
          <w:sz w:val="16"/>
        </w:rPr>
      </w:r>
    </w:p>
    <w:p>
      <w:pPr>
        <w:pStyle w:val="Heading8"/>
        <w:jc w:val="both"/>
        <w:rPr>
          <w:b w:val="false"/>
          <w:b w:val="false"/>
        </w:rPr>
      </w:pPr>
      <w:r>
        <w:rPr>
          <w:b w:val="false"/>
        </w:rPr>
        <w:t>SON LAS 11:25 HORAS</w:t>
      </w:r>
    </w:p>
    <w:p>
      <w:pPr>
        <w:pStyle w:val="Normal"/>
        <w:jc w:val="both"/>
        <w:rPr>
          <w:rFonts w:ascii="Arial" w:hAnsi="Arial" w:cs="Arial"/>
          <w:b/>
          <w:b/>
          <w:i/>
          <w:i/>
          <w:sz w:val="12"/>
        </w:rPr>
      </w:pPr>
      <w:r>
        <w:rPr>
          <w:rFonts w:cs="Arial" w:ascii="Arial" w:hAnsi="Arial"/>
          <w:b/>
          <w:i/>
          <w:sz w:val="12"/>
        </w:rPr>
      </w:r>
    </w:p>
    <w:p>
      <w:pPr>
        <w:pStyle w:val="Normal"/>
        <w:ind w:firstLine="708"/>
        <w:jc w:val="both"/>
        <w:rPr>
          <w:rFonts w:ascii="Arial" w:hAnsi="Arial" w:cs="Arial"/>
          <w:i/>
          <w:i/>
          <w:sz w:val="22"/>
        </w:rPr>
      </w:pPr>
      <w:r>
        <w:rPr>
          <w:rFonts w:cs="Arial" w:ascii="Arial" w:hAnsi="Arial"/>
          <w:i/>
          <w:sz w:val="22"/>
        </w:rPr>
        <w:t>REASUME LA PRESIDENCIA SU TITULAR SEÑOR SENADOR JUAN ROQUE GALEANO VILLALB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De modo que al señor Presidente de la Comisión de Asuntos Departamentales, Municipales, Distritales y Regionales, la consulta en ese sentido, que nos dé la precisión.</w:t>
      </w:r>
    </w:p>
    <w:p>
      <w:pPr>
        <w:pStyle w:val="Normal"/>
        <w:jc w:val="both"/>
        <w:rPr>
          <w:rFonts w:ascii="Arial" w:hAnsi="Arial" w:cs="Arial"/>
          <w:i/>
          <w:i/>
          <w:sz w:val="22"/>
        </w:rPr>
      </w:pPr>
      <w:r>
        <w:rPr>
          <w:rFonts w:cs="Arial" w:ascii="Arial" w:hAnsi="Arial"/>
          <w:i/>
          <w:sz w:val="22"/>
        </w:rPr>
        <w:tab/>
        <w:t>Porque si fuese del dominio privado, este procedimiento no corresponde; debe pasar, como lo ha indicado el señor Presidente de la Comisión de Asuntos Constitucionales y Defensa Nacional, de conformidad a la Ley N° 1.284/87, en la cual la venta de los bienes de dominio privado le corresponde exclusivamente al municipio y no se requiere de este proyecto de Ley.</w:t>
      </w:r>
    </w:p>
    <w:p>
      <w:pPr>
        <w:pStyle w:val="Normal"/>
        <w:jc w:val="both"/>
        <w:rPr>
          <w:rFonts w:ascii="Arial" w:hAnsi="Arial" w:cs="Arial"/>
          <w:i/>
          <w:i/>
          <w:sz w:val="22"/>
        </w:rPr>
      </w:pPr>
      <w:r>
        <w:rPr>
          <w:rFonts w:cs="Arial" w:ascii="Arial" w:hAnsi="Arial"/>
          <w:i/>
          <w:sz w:val="22"/>
        </w:rPr>
        <w:tab/>
        <w:t>En tanto que si se trata de un bien del dominio público, sí se requeriría de este proyecto de Ley; es la consulta y ahondando un poco más lo señalado por el preopinant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Honorable Cámara: el proyecto que estamos tratando se titula: “Que desafecta del dominio público municipal”, ese es el proyecto que estamos tratando.</w:t>
      </w:r>
    </w:p>
    <w:p>
      <w:pPr>
        <w:pStyle w:val="Normal"/>
        <w:jc w:val="both"/>
        <w:rPr>
          <w:rFonts w:ascii="Arial" w:hAnsi="Arial" w:cs="Arial"/>
          <w:i/>
          <w:i/>
          <w:sz w:val="22"/>
        </w:rPr>
      </w:pPr>
      <w:r>
        <w:rPr>
          <w:rFonts w:cs="Arial" w:ascii="Arial" w:hAnsi="Arial"/>
          <w:i/>
          <w:sz w:val="22"/>
        </w:rPr>
        <w:tab/>
        <w:t>No podemos por tanto considerar en este momento si lo arrendamos o lo damos en usufructo, no; el proyecto que estamos tratando dice: “Que desafecta del dominio público municipal y autoriza a la municipalidad de Lambaré a transferir a título gratuito a favor de la Unión Paraguaya de Veteranos de la Guerra del Chaco, un inmueble individualizado como área B”, etc., etc.</w:t>
      </w:r>
    </w:p>
    <w:p>
      <w:pPr>
        <w:pStyle w:val="Normal"/>
        <w:jc w:val="both"/>
        <w:rPr>
          <w:rFonts w:ascii="Arial" w:hAnsi="Arial" w:cs="Arial"/>
          <w:i/>
          <w:i/>
          <w:sz w:val="22"/>
        </w:rPr>
      </w:pPr>
      <w:r>
        <w:rPr>
          <w:rFonts w:cs="Arial" w:ascii="Arial" w:hAnsi="Arial"/>
          <w:i/>
          <w:sz w:val="22"/>
        </w:rPr>
        <w:tab/>
        <w:t>De esto trata el proyecto y sobre esto es que tenemos que pronunciarnos; la cuestión relativa al arrendamiento o al usufructo, tiene que ser objeto de otro proyecto.</w:t>
      </w:r>
    </w:p>
    <w:p>
      <w:pPr>
        <w:pStyle w:val="Normal"/>
        <w:jc w:val="both"/>
        <w:rPr>
          <w:rFonts w:ascii="Arial" w:hAnsi="Arial" w:cs="Arial"/>
          <w:i/>
          <w:i/>
          <w:sz w:val="22"/>
        </w:rPr>
      </w:pPr>
      <w:r>
        <w:rPr>
          <w:rFonts w:cs="Arial" w:ascii="Arial" w:hAnsi="Arial"/>
          <w:i/>
          <w:sz w:val="22"/>
        </w:rPr>
        <w:tab/>
        <w:t>Lo que yo estuve señalando es que nosotros sí podemos desafectar del dominio público municipal cualquier inmueble, pero si lo desafectáramos del dominio público municipal, pasa a formar parte de los bienes del dominio privado de la municipalidad, y como tal, no puede ser otorgado a título gratuito; esto es lo que la Ley Orgánica Municipal dispone.</w:t>
      </w:r>
    </w:p>
    <w:p>
      <w:pPr>
        <w:pStyle w:val="Normal"/>
        <w:jc w:val="both"/>
        <w:rPr>
          <w:rFonts w:ascii="Arial" w:hAnsi="Arial" w:cs="Arial"/>
          <w:i/>
          <w:i/>
          <w:sz w:val="22"/>
        </w:rPr>
      </w:pPr>
      <w:r>
        <w:rPr>
          <w:rFonts w:cs="Arial" w:ascii="Arial" w:hAnsi="Arial"/>
          <w:i/>
          <w:sz w:val="22"/>
        </w:rPr>
        <w:tab/>
        <w:t>Por estas consideraciones es que yo estoy apoyando el dictamen de la Comisión de Asuntos Departamentales, Municipales, Distritales y Regionales que aconseja el rechazo de este proyecto.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Departamentales, Municipales, Distritales y Regionales, señor Senador Germán Segovia Merc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ERMÁN SEGOVIA MERCADO:</w:t>
      </w:r>
      <w:r>
        <w:rPr>
          <w:rFonts w:cs="Arial" w:ascii="Arial" w:hAnsi="Arial"/>
          <w:i/>
          <w:sz w:val="22"/>
        </w:rPr>
        <w:t xml:space="preserve"> Señor Presidente, colegas Senadores: es correcta la apreciación del señor Presidente de la Comisión de Asuntos Constitucionales y Defensa Nacional, según criterios de nuestra comisión siempre nos hemos manejado así, con ese criterio legal.</w:t>
      </w:r>
    </w:p>
    <w:p>
      <w:pPr>
        <w:pStyle w:val="Normal"/>
        <w:jc w:val="both"/>
        <w:rPr>
          <w:rFonts w:ascii="Arial" w:hAnsi="Arial" w:cs="Arial"/>
          <w:i/>
          <w:i/>
          <w:sz w:val="22"/>
        </w:rPr>
      </w:pPr>
      <w:r>
        <w:rPr>
          <w:rFonts w:cs="Arial" w:ascii="Arial" w:hAnsi="Arial"/>
          <w:i/>
          <w:sz w:val="22"/>
        </w:rPr>
        <w:tab/>
        <w:t>Para el señor Senador, disculpe que lo nombre, Profesor Doctor Juan Manuel Benítez Florentín; el terreno es de dominio público municipal porque fue reservado para edificio público.</w:t>
      </w:r>
    </w:p>
    <w:p>
      <w:pPr>
        <w:pStyle w:val="Normal"/>
        <w:jc w:val="both"/>
        <w:rPr>
          <w:rFonts w:ascii="Arial" w:hAnsi="Arial" w:cs="Arial"/>
          <w:i/>
          <w:i/>
          <w:sz w:val="22"/>
        </w:rPr>
      </w:pPr>
      <w:r>
        <w:rPr>
          <w:rFonts w:cs="Arial" w:ascii="Arial" w:hAnsi="Arial"/>
          <w:i/>
          <w:sz w:val="22"/>
        </w:rPr>
        <w:tab/>
        <w:t>El inconveniente que tenemos en lo referente a la delimitación del terreno y también el aspecto, casi diríamos irregular que encontramos en el lugar cuando verificamos, porque aparentemente no son los propios Excombatientes de la Guerra del Chaco los que están manejando este pedido.</w:t>
      </w:r>
    </w:p>
    <w:p>
      <w:pPr>
        <w:pStyle w:val="Normal"/>
        <w:jc w:val="both"/>
        <w:rPr>
          <w:rFonts w:ascii="Arial" w:hAnsi="Arial" w:cs="Arial"/>
          <w:i/>
          <w:i/>
          <w:sz w:val="22"/>
        </w:rPr>
      </w:pPr>
      <w:r>
        <w:rPr>
          <w:rFonts w:cs="Arial" w:ascii="Arial" w:hAnsi="Arial"/>
          <w:i/>
          <w:sz w:val="22"/>
        </w:rPr>
        <w:tab/>
        <w:t>La comisión siempre verifica in situ esta cuestión, los Excombatientes de la Guerra del Chaco están desprendiéndose de sus bienes raíces, y eso es de público conocimiento; y en este caso específico hay gente muy joven que administra este pedido.</w:t>
      </w:r>
    </w:p>
    <w:p>
      <w:pPr>
        <w:pStyle w:val="Normal"/>
        <w:jc w:val="both"/>
        <w:rPr>
          <w:rFonts w:ascii="Arial" w:hAnsi="Arial" w:cs="Arial"/>
          <w:i/>
          <w:i/>
          <w:sz w:val="22"/>
        </w:rPr>
      </w:pPr>
      <w:r>
        <w:rPr>
          <w:rFonts w:cs="Arial" w:ascii="Arial" w:hAnsi="Arial"/>
          <w:i/>
          <w:sz w:val="22"/>
        </w:rPr>
        <w:tab/>
        <w:t>Por eso es que la comisión visitó la Intendencia Municipal, se les pidió las documentaciones completas y no pudieron contestar las averiguaciones hechas por la comisión, y encontramos que es prácticamente imposible para la gente de ahí, edificar en ese terreno; aparentemente no es ese el fin.</w:t>
      </w:r>
    </w:p>
    <w:p>
      <w:pPr>
        <w:pStyle w:val="Normal"/>
        <w:jc w:val="both"/>
        <w:rPr>
          <w:rFonts w:ascii="Arial" w:hAnsi="Arial" w:cs="Arial"/>
          <w:i/>
          <w:i/>
          <w:sz w:val="22"/>
        </w:rPr>
      </w:pPr>
      <w:r>
        <w:rPr>
          <w:rFonts w:cs="Arial" w:ascii="Arial" w:hAnsi="Arial"/>
          <w:i/>
          <w:sz w:val="22"/>
        </w:rPr>
        <w:tab/>
        <w:t>Por eso la comisión solicitó a la Institución Municipal, todas las documentaciones pertinentes, y no pudieron proveer; el terreno es reservado para edificio público, es del dominio público municipal, esa es la información que puedo optar.</w:t>
      </w:r>
    </w:p>
    <w:p>
      <w:pPr>
        <w:pStyle w:val="Normal"/>
        <w:jc w:val="both"/>
        <w:rPr>
          <w:rFonts w:ascii="Arial" w:hAnsi="Arial" w:cs="Arial"/>
          <w:i/>
          <w:i/>
          <w:sz w:val="22"/>
        </w:rPr>
      </w:pPr>
      <w:r>
        <w:rPr>
          <w:rFonts w:cs="Arial" w:ascii="Arial" w:hAnsi="Arial"/>
          <w:i/>
          <w:sz w:val="22"/>
        </w:rPr>
        <w:tab/>
        <w:t>Por eso la comisión en todos los casos, cuando no está completa la información y especialmente las documentaciones, y especialmente cuando las Instituciones Municipales interesadas no contestan a tiempo, las aclaraciones formuladas por la Comisión, recomienda el rechazo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ÍN:</w:t>
      </w:r>
      <w:r>
        <w:rPr>
          <w:rFonts w:cs="Arial" w:ascii="Arial" w:hAnsi="Arial"/>
          <w:i/>
          <w:sz w:val="22"/>
        </w:rPr>
        <w:t xml:space="preserve"> Agradezco la aclaración. </w:t>
      </w:r>
    </w:p>
    <w:p>
      <w:pPr>
        <w:pStyle w:val="Normal"/>
        <w:jc w:val="both"/>
        <w:rPr>
          <w:rFonts w:ascii="Arial" w:hAnsi="Arial" w:cs="Arial"/>
          <w:i/>
          <w:i/>
          <w:sz w:val="22"/>
        </w:rPr>
      </w:pPr>
      <w:r>
        <w:rPr>
          <w:rFonts w:cs="Arial" w:ascii="Arial" w:hAnsi="Arial"/>
          <w:i/>
          <w:sz w:val="22"/>
        </w:rPr>
        <w:tab/>
        <w:t>Mi exposición es exclusivamente jurídica, yo no he tenido en cuenta; ahora están surgiendo elementos fácticos que indicarían que detrás de este pedido existirían cosas irregulares.</w:t>
      </w:r>
    </w:p>
    <w:p>
      <w:pPr>
        <w:pStyle w:val="Normal"/>
        <w:jc w:val="both"/>
        <w:rPr>
          <w:rFonts w:ascii="Arial" w:hAnsi="Arial" w:cs="Arial"/>
          <w:i/>
          <w:i/>
          <w:sz w:val="22"/>
        </w:rPr>
      </w:pPr>
      <w:r>
        <w:rPr>
          <w:rFonts w:cs="Arial" w:ascii="Arial" w:hAnsi="Arial"/>
          <w:i/>
          <w:sz w:val="22"/>
        </w:rPr>
        <w:tab/>
        <w:t>Yo me refería a una cuestión exclusivamente jurídica, y en ese sentido quiero dejar sentado mi criterio, puedo estar equivocado, pero estoy absolutamente convencido que a tenor de las disposiciones legales expuestas por el señor Presidente de la Comisión de Asuntos Constitucionales y Defensa Nacional, no existe inconveniente constitucional y legal para que un bien del dominio público municipal pueda ser desafectado para transferir a una institución como la Asociación de ex- combatientes de la Guerra del Cha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Pero no a título onero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ÍN:</w:t>
      </w:r>
      <w:r>
        <w:rPr>
          <w:rFonts w:cs="Arial" w:ascii="Arial" w:hAnsi="Arial"/>
          <w:i/>
          <w:sz w:val="22"/>
        </w:rPr>
        <w:t xml:space="preserve"> El tema de que tenga que ser a título oneroso, se refiere única y exclusivamente a inmuebles del dominio privado, y este es un inmueble del dominio público municipal que se desafecta para transferir inmediatamente a la Asociación de Excombatientes de la Guerra del Chaco.</w:t>
      </w:r>
    </w:p>
    <w:p>
      <w:pPr>
        <w:pStyle w:val="Normal"/>
        <w:jc w:val="both"/>
        <w:rPr>
          <w:rFonts w:ascii="Arial" w:hAnsi="Arial" w:cs="Arial"/>
          <w:i/>
          <w:i/>
          <w:sz w:val="22"/>
        </w:rPr>
      </w:pPr>
      <w:r>
        <w:rPr>
          <w:rFonts w:cs="Arial" w:ascii="Arial" w:hAnsi="Arial"/>
          <w:i/>
          <w:sz w:val="22"/>
        </w:rPr>
        <w:tab/>
        <w:t>Respetando la posición, porque en materia jurídica todo es opinable, creo que no hay violación legal; los aspectos fácticos a que se refieren los miembros de la Comisión de Asuntos Departamentales, Municipales, Distritales y Regionales no han sido expuestos en las primeras exposiciones, ahora están surgiendo estas cosas.</w:t>
      </w:r>
    </w:p>
    <w:p>
      <w:pPr>
        <w:pStyle w:val="Normal"/>
        <w:jc w:val="both"/>
        <w:rPr>
          <w:rFonts w:ascii="Arial" w:hAnsi="Arial" w:cs="Arial"/>
          <w:i/>
          <w:i/>
          <w:sz w:val="22"/>
        </w:rPr>
      </w:pPr>
      <w:r>
        <w:rPr>
          <w:rFonts w:cs="Arial" w:ascii="Arial" w:hAnsi="Arial"/>
          <w:i/>
          <w:sz w:val="22"/>
        </w:rPr>
        <w:tab/>
        <w:t>Si realmente esta transferencia va a beneficiar institucionalmente, sin ningún tipo de irregularidades, a los excombatientes de la Guerra del Chaco, y tiene como objetivo construir la sede de los excombatientes, legalmente, mi posición va a ser favorable a este proyecto de Ley. Gracias, señor Presidente.</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hay un error de interpretación en el preopinante, que es importante que la Cámara entienda.</w:t>
      </w:r>
    </w:p>
    <w:p>
      <w:pPr>
        <w:pStyle w:val="Normal"/>
        <w:jc w:val="both"/>
        <w:rPr>
          <w:rFonts w:ascii="Arial" w:hAnsi="Arial" w:cs="Arial"/>
          <w:i/>
          <w:i/>
          <w:sz w:val="22"/>
        </w:rPr>
      </w:pPr>
      <w:r>
        <w:rPr>
          <w:rFonts w:cs="Arial" w:ascii="Arial" w:hAnsi="Arial"/>
          <w:i/>
          <w:sz w:val="22"/>
        </w:rPr>
        <w:tab/>
        <w:t>Lo que la Ley Orgánica Municipal dispone en su artículo 107, es que los bienes del dominio público son inalienables, inembargables e imprescriptibles.</w:t>
      </w:r>
    </w:p>
    <w:p>
      <w:pPr>
        <w:pStyle w:val="Normal"/>
        <w:jc w:val="both"/>
        <w:rPr>
          <w:rFonts w:ascii="Arial" w:hAnsi="Arial" w:cs="Arial"/>
          <w:i/>
          <w:i/>
          <w:sz w:val="22"/>
        </w:rPr>
      </w:pPr>
      <w:r>
        <w:rPr>
          <w:rFonts w:cs="Arial" w:ascii="Arial" w:hAnsi="Arial"/>
          <w:i/>
          <w:sz w:val="22"/>
        </w:rPr>
        <w:tab/>
        <w:t>El artículo 108 dice que la ley podrá establecer que un bien del dominio público municipal pase a ser bien del dominio privado, esto es lo que tiene que entender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Puede ser por razones de interés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Qué ocurre cuando un bien del dominio público de la municipalidad pasa a adquirir el carácter de bien del dominio privado? Se aplica el artículo 111 de la misma Ley Orgánica Municipal que dice “Las municipalidades podrán enajenar las tierras de su dominio privado por el procedimiento de la subasta pública o excepcionalmente en forma directa, previo avalúo pericial que no será menor al valor fiscal”, etc., etc., etc.</w:t>
      </w:r>
    </w:p>
    <w:p>
      <w:pPr>
        <w:pStyle w:val="Normal"/>
        <w:jc w:val="both"/>
        <w:rPr>
          <w:rFonts w:ascii="Arial" w:hAnsi="Arial" w:cs="Arial"/>
          <w:i/>
          <w:i/>
          <w:sz w:val="22"/>
        </w:rPr>
      </w:pPr>
      <w:r>
        <w:rPr>
          <w:rFonts w:cs="Arial" w:ascii="Arial" w:hAnsi="Arial"/>
          <w:i/>
          <w:sz w:val="22"/>
        </w:rPr>
        <w:tab/>
        <w:t>Esto es lo que parece no tener claro el preopinante, señor Presidente, nosotros estaríamos pasando del dominio público al dominio privado, pero aun en ese caso no podemos dar a título gratuito sin subvertir el orden dispuesto por la Ley Orgánica Municipal.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ecesitamos 30 votos, estamos llamando a los señores Senadores.</w:t>
      </w:r>
    </w:p>
    <w:p>
      <w:pPr>
        <w:pStyle w:val="Normal"/>
        <w:jc w:val="both"/>
        <w:rPr>
          <w:rFonts w:ascii="Arial" w:hAnsi="Arial" w:cs="Arial"/>
          <w:i/>
          <w:i/>
          <w:sz w:val="22"/>
        </w:rPr>
      </w:pPr>
      <w:r>
        <w:rPr>
          <w:rFonts w:cs="Arial" w:ascii="Arial" w:hAnsi="Arial"/>
          <w:i/>
          <w:sz w:val="22"/>
        </w:rPr>
        <w:tab/>
        <w:t>33 Senadores en sala, se necesitan 30 votos; a votación el dictamen de la Comisión de Asuntos Departamentales, Municipales, Distritales y Regionales. Minoría.</w:t>
      </w:r>
    </w:p>
    <w:p>
      <w:pPr>
        <w:pStyle w:val="Normal"/>
        <w:jc w:val="both"/>
        <w:rPr>
          <w:rFonts w:ascii="Arial" w:hAnsi="Arial" w:cs="Arial"/>
          <w:i/>
          <w:i/>
          <w:sz w:val="22"/>
        </w:rPr>
      </w:pPr>
      <w:r>
        <w:rPr>
          <w:rFonts w:cs="Arial" w:ascii="Arial" w:hAnsi="Arial"/>
          <w:i/>
          <w:sz w:val="22"/>
        </w:rPr>
        <w:tab/>
        <w:t>Queda sancionado el proyecto.</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 los efectos de un correcto registro nada más, señor Presidente; que quede en claro que cuando la Presidencia señaló “minoría”, en realidad no reflejó el resultado real de la votación, lo que no se ha alcanzado es la cantidad de votos que exige el caso, solamente para que quede constancia de eso en los registros pertin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tenemos registrado por Secretaría la cantidad, de cuanto fue, agradezco su colaboración.</w:t>
      </w:r>
    </w:p>
    <w:p>
      <w:pPr>
        <w:pStyle w:val="Normal"/>
        <w:jc w:val="both"/>
        <w:rPr>
          <w:rFonts w:ascii="Arial" w:hAnsi="Arial" w:cs="Arial"/>
          <w:i/>
          <w:i/>
          <w:sz w:val="22"/>
        </w:rPr>
      </w:pPr>
      <w:r>
        <w:rPr>
          <w:rFonts w:cs="Arial" w:ascii="Arial" w:hAnsi="Arial"/>
          <w:i/>
          <w:sz w:val="22"/>
        </w:rPr>
      </w:r>
    </w:p>
    <w:p>
      <w:pPr>
        <w:pStyle w:val="WWTextoindependiente2"/>
        <w:jc w:val="both"/>
        <w:rPr/>
      </w:pPr>
      <w:r>
        <w:rPr/>
        <w:tab/>
        <w:t>Sexto punto del orden del día.</w:t>
      </w:r>
    </w:p>
    <w:p>
      <w:pPr>
        <w:pStyle w:val="Normal"/>
        <w:jc w:val="both"/>
        <w:rPr>
          <w:rFonts w:ascii="Arial" w:hAnsi="Arial" w:cs="Arial"/>
          <w:i/>
          <w:i/>
          <w:sz w:val="22"/>
        </w:rPr>
      </w:pPr>
      <w:r>
        <w:rPr>
          <w:rFonts w:cs="Arial" w:ascii="Arial" w:hAnsi="Arial"/>
          <w:i/>
          <w:sz w:val="22"/>
        </w:rPr>
      </w:r>
    </w:p>
    <w:p>
      <w:pPr>
        <w:pStyle w:val="WWTextoindependiente2"/>
        <w:jc w:val="both"/>
        <w:rPr/>
      </w:pPr>
      <w:r>
        <w:rPr/>
        <w:tab/>
        <w:t>Proyecto de Ley:</w:t>
      </w:r>
      <w:r>
        <w:rPr>
          <w:caps/>
        </w:rPr>
        <w:t xml:space="preserve"> "Que dispone la reorganización de los órganos colegiados encargados de la dirección de las empresas y entidades públicas del Estado Paraguay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20 de agosto de 2001, Honorable Cámara: vuestra Comisión de Asuntos Constitucionales y Defensa Nacional, os aconseja aceptar las modificaciones introducidas en los artículos 1º y 2º y, rechazar las modificaciones en los artículos 3º y 4º del proyecto de Ley  "Que dispone la reorganización de los órganos colegiados encargados de la dirección de las empresas y entidades públicas del Estado Paraguayo", remitido por la H. Cámara de Diputados  según Mensaje  N° 657 del 6 de junio de 2001.</w:t>
      </w:r>
    </w:p>
    <w:p>
      <w:pPr>
        <w:pStyle w:val="Normal"/>
        <w:jc w:val="both"/>
        <w:rPr/>
      </w:pPr>
      <w:r>
        <w:rPr>
          <w:rFonts w:cs="Arial" w:ascii="Arial" w:hAnsi="Arial"/>
          <w:i/>
          <w:sz w:val="22"/>
        </w:rPr>
        <w:tab/>
      </w:r>
      <w:r>
        <w:rPr>
          <w:rFonts w:cs="Arial" w:ascii="Arial" w:hAnsi="Arial"/>
          <w:i/>
          <w:caps/>
          <w:sz w:val="22"/>
        </w:rPr>
        <w:t>Firman: Miguel Angel Ramírez, Evelio Fernández Arévalos, Darío Antonio Franco Flores y Ana María Figueredo.</w:t>
      </w:r>
    </w:p>
    <w:p>
      <w:pPr>
        <w:pStyle w:val="Normal"/>
        <w:jc w:val="both"/>
        <w:rPr>
          <w:rFonts w:ascii="Arial" w:hAnsi="Arial" w:cs="Arial"/>
          <w:i/>
          <w:i/>
          <w:caps/>
          <w:sz w:val="22"/>
        </w:rPr>
      </w:pPr>
      <w:r>
        <w:rPr>
          <w:rFonts w:cs="Arial" w:ascii="Arial" w:hAnsi="Arial"/>
          <w:i/>
          <w:caps/>
          <w:sz w:val="22"/>
        </w:rPr>
      </w:r>
    </w:p>
    <w:p>
      <w:pPr>
        <w:pStyle w:val="WWTextoindependiente2"/>
        <w:jc w:val="both"/>
        <w:rPr/>
      </w:pPr>
      <w:r>
        <w:rPr/>
        <w:tab/>
        <w:t>Asunción, 20 de agosto de 2001, Honorable Cámara: vuestra Comisión de Asuntos Constitucionales y Defensa Nacional, os aconseja ratificarse en la aprobación inicial de la H. Cámara de Senadores al proyecto de Ley "De disolución de Directorios y Consejos de las empresas públicas y entes reguladores del servicio del Estado”, remitido por la H. Cámara de Diputados según Mensaje  N° 657 del 6 de junio de 2001.</w:t>
      </w:r>
    </w:p>
    <w:p>
      <w:pPr>
        <w:pStyle w:val="Normal"/>
        <w:jc w:val="both"/>
        <w:rPr/>
      </w:pPr>
      <w:r>
        <w:rPr>
          <w:rFonts w:cs="Arial" w:ascii="Arial" w:hAnsi="Arial"/>
          <w:i/>
          <w:sz w:val="22"/>
        </w:rPr>
        <w:tab/>
      </w:r>
      <w:r>
        <w:rPr>
          <w:rFonts w:cs="Arial" w:ascii="Arial" w:hAnsi="Arial"/>
          <w:i/>
          <w:caps/>
          <w:sz w:val="22"/>
        </w:rPr>
        <w:t>Firma: Juan Carlos Galaverna.</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8 de agosto de 2001. Honorable Cámara: vuestra Comisión de Legislación, Codificación, Justicia y Trabajo, con relación Mensaje  N° 657 de la Honorable Cámara de Diputados del 6 de junio de 2001, por el cual devuelve con modificaciones el proyecto de Ley  "Que dispone la reorganización de los órganos colegiados encargados de la dirección de las empresas y entidades públicas del Estado Paraguayo", os aconseja cuanto sigue:</w:t>
      </w:r>
    </w:p>
    <w:p>
      <w:pPr>
        <w:pStyle w:val="WWTextoindependiente2"/>
        <w:jc w:val="both"/>
        <w:rPr/>
      </w:pPr>
      <w:r>
        <w:rPr/>
        <w:tab/>
        <w:t>1º.- Aceptar los artículos 1º y 2º resueltos por la Honorable Cámara de Diputados.</w:t>
      </w:r>
    </w:p>
    <w:p>
      <w:pPr>
        <w:pStyle w:val="Normal"/>
        <w:jc w:val="both"/>
        <w:rPr>
          <w:rFonts w:ascii="Arial" w:hAnsi="Arial" w:cs="Arial"/>
          <w:i/>
          <w:i/>
          <w:sz w:val="22"/>
        </w:rPr>
      </w:pPr>
      <w:r>
        <w:rPr>
          <w:rFonts w:cs="Arial" w:ascii="Arial" w:hAnsi="Arial"/>
          <w:i/>
          <w:sz w:val="22"/>
        </w:rPr>
        <w:tab/>
        <w:t>2º.- Rechazar los artículos 3º y 4º del proyecto proveniente de la Honorable Cámara de Diputados; y,</w:t>
      </w:r>
    </w:p>
    <w:p>
      <w:pPr>
        <w:pStyle w:val="Normal"/>
        <w:jc w:val="both"/>
        <w:rPr>
          <w:rFonts w:ascii="Arial" w:hAnsi="Arial" w:cs="Arial"/>
          <w:i/>
          <w:i/>
          <w:sz w:val="22"/>
        </w:rPr>
      </w:pPr>
      <w:r>
        <w:rPr>
          <w:rFonts w:cs="Arial" w:ascii="Arial" w:hAnsi="Arial"/>
          <w:i/>
          <w:sz w:val="22"/>
        </w:rPr>
        <w:tab/>
        <w:t>3º.- Ratificarse en el artículo 3º del texto de la Honorable Cámara de Senadores, aprobado en sesión del 28 de diciembre del 2001.</w:t>
      </w:r>
    </w:p>
    <w:p>
      <w:pPr>
        <w:pStyle w:val="Normal"/>
        <w:jc w:val="both"/>
        <w:rPr/>
      </w:pPr>
      <w:r>
        <w:rPr>
          <w:rFonts w:cs="Arial" w:ascii="Arial" w:hAnsi="Arial"/>
          <w:i/>
          <w:sz w:val="22"/>
        </w:rPr>
        <w:tab/>
      </w:r>
      <w:r>
        <w:rPr>
          <w:rFonts w:cs="Arial" w:ascii="Arial" w:hAnsi="Arial"/>
          <w:i/>
          <w:caps/>
          <w:sz w:val="22"/>
        </w:rPr>
        <w:t>Firman: Evelio Fernández Arévalos, Marciano Delfín Torales, Raúl Antonio Ayala Diarte, Miguel Ángel Ramírez, Mario Paz Castaing, Elba Recalde y Germán Segovia Mercado.</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28 de agosto de 2001. Honorable Cámara: vuestra Comisión de Hacienda, Presupuesto y Cuentas en  mayoría os aconseja aceptar las modificaciones introducidas por la Honorable Cámara de Diputados al proyecto de Ley  "Que dispone la reorganización de los órganos colegiados encargados de la dirección de las empresas y entidades públicas del Estado Paraguayo".</w:t>
      </w:r>
    </w:p>
    <w:p>
      <w:pPr>
        <w:pStyle w:val="WWTextoindependiente2"/>
        <w:jc w:val="both"/>
        <w:rPr/>
      </w:pPr>
      <w:r>
        <w:rPr/>
        <w:tab/>
      </w:r>
      <w:r>
        <w:rPr>
          <w:caps/>
        </w:rPr>
        <w:t>Firman: Raúl Antonio Ayala Diarte, Carlos Paredes Ozuna, Ángel José Burró Mujica y Ramona Elba Valiente de Grisetti.</w:t>
      </w:r>
    </w:p>
    <w:p>
      <w:pPr>
        <w:pStyle w:val="Normal"/>
        <w:jc w:val="both"/>
        <w:rPr>
          <w:rFonts w:ascii="Arial" w:hAnsi="Arial" w:cs="Arial"/>
          <w:i/>
          <w:i/>
          <w:caps/>
          <w:sz w:val="22"/>
        </w:rPr>
      </w:pPr>
      <w:r>
        <w:rPr>
          <w:rFonts w:cs="Arial" w:ascii="Arial" w:hAnsi="Arial"/>
          <w:i/>
          <w:caps/>
          <w:sz w:val="22"/>
        </w:rPr>
      </w:r>
    </w:p>
    <w:p>
      <w:pPr>
        <w:pStyle w:val="WWTextoindependiente2"/>
        <w:jc w:val="both"/>
        <w:rPr/>
      </w:pPr>
      <w:r>
        <w:rPr/>
        <w:tab/>
        <w:t>Asunción, 28 de agosto de 2001. Honorable Cámara: vuestra Comisión de Hacienda, Presupuesto y Cuentas en  minoría os aconseja aceptar las modificaciones introducidas por la Honorable Cámara de Diputados a los artículos 1º y 2º y rechazar las hechas a los artículos 3º y 4º, y ratificar el texto del artículo 3º del Senado, sobre el proyecto de Ley "Que dispone la reorganización de los órganos colegiados encargados de la dirección de las empresas y entidades públicas del Estado Paraguayo", devuelto con modificaciones por la Cámara de Diputados según Mensaje N° 657 de fecha 6 de junio del 2001.</w:t>
      </w:r>
    </w:p>
    <w:p>
      <w:pPr>
        <w:pStyle w:val="Normal"/>
        <w:jc w:val="both"/>
        <w:rPr/>
      </w:pPr>
      <w:r>
        <w:rPr>
          <w:rFonts w:cs="Arial" w:ascii="Arial" w:hAnsi="Arial"/>
          <w:i/>
          <w:sz w:val="22"/>
        </w:rPr>
        <w:tab/>
      </w:r>
      <w:r>
        <w:rPr>
          <w:rFonts w:cs="Arial" w:ascii="Arial" w:hAnsi="Arial"/>
          <w:i/>
          <w:caps/>
          <w:sz w:val="22"/>
        </w:rPr>
        <w:t>Firma: Elba Recalde.</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on 5 dictámenes. En primer término tiene el uso de la palabra el señor Senador Miguel Ángel Ramírez, Presidente de la Comisión de Asuntos Constitucionales y Defensa Nacio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Esta Honorable Cámara de Senadores había resuelto en su momento aprobar un proyecto presentado por el Senador Benítez Florentín, por el cual se disolvían a partir de la promulgación de la ley respectiva los directorios y consejos de las empresas públicas y entes reguladores de servicios públicos, financieros y no financieros, con excepción de los del  Banco Central del Paraguay, Banco Nacional de Fomento, Instituto de Previsión Social, Consejo Nacional de Educación y las Cajas de Jubilacion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e proyecto fue remitido a la Cámara de Diputados como correspondía, y de la Cámara de Diputados nos viene el proyecto con modificaciones. Las modificaciones que nos vienen de la Cámara de Diputados, apuntan a que se adopte esta determinación, previo estudio  que estaría a cargo de la Secretaría de la Reforma. </w:t>
      </w:r>
    </w:p>
    <w:p>
      <w:pPr>
        <w:pStyle w:val="Normal"/>
        <w:jc w:val="both"/>
        <w:rPr>
          <w:rFonts w:ascii="Arial" w:hAnsi="Arial" w:cs="Arial"/>
          <w:i/>
          <w:i/>
          <w:spacing w:val="-3"/>
          <w:sz w:val="22"/>
          <w:lang w:val="es-ES_tradnl"/>
        </w:rPr>
      </w:pPr>
      <w:r>
        <w:rPr>
          <w:rFonts w:cs="Arial" w:ascii="Arial" w:hAnsi="Arial"/>
          <w:i/>
          <w:spacing w:val="-3"/>
          <w:sz w:val="22"/>
          <w:lang w:val="es-ES_tradnl"/>
        </w:rPr>
        <w:tab/>
        <w:t>En este momento, señor Presidente, acaba de conformarse la comisión que está estudiando la Ley de Ministerios, vale decir que estamos a punto de dar un primer paso en el sentido de la reforma y modernización del Estado. Espero que el trabajo que haga la comisión y más tarde esta Honorable Cámara, logre su objetivo de reformar y modernizar el Est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Hemos considerado en la Comisión de Asuntos Constitucionales, que las modificaciones que vienen de la Cámara de Diputados en los  artículos 1º y 2º son aceptables, pero los artículos 3º y 4º no. Lo que aconsejamos por tanto es que aprobemos los artículos 1º y 2º que nos vienen de Diputados y rechazar los artículos 3º y 4º porque son francamente inconstitucional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estas razones, venimos a recomendar la aprobación de las modificaciones introducidas al proyecto del Senador Benítez Florentín por la Cámara de Diputados.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Hay dictamen en minoría de la Comisión de Asuntos Constitucionales y Defensa Nacional. Tiene el uso de la palabra el señor Senador Juan Carlos Galaver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nadores: Actuar conforme al dictamen o a los dictámenes, porque otras comisiones también dictaminan conforme argumentó el colega Ramírez; ojalá que los Senadores hayan leído el texto remitido por Diputados, y si no lo hicieron pueden hacerlo ahora. Es exactamente lo de -ni chicha ni limonada-. El artículo 1º dice que las instituciones "estarán sujetas al régimen de reorganización previsto en la presente ley", y nada má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artículo 2º dice que esas empresas e instituciones determinadas en el artículo 1º "deberán ser objeto de un estudio de factibilidad realizado por la Secretaría de la Reforma, la que en el perentorio plazo de 120 días deberá dictaminar sobre la conveniencia de su reorganización estructural y funcional", o sea que de actuar conforme recomendó el colega Ramírez, vamos a dictar una ley disponiendo que la Secretaría de la Reforma realice un dictamen.  </w:t>
      </w:r>
    </w:p>
    <w:p>
      <w:pPr>
        <w:pStyle w:val="Normal"/>
        <w:jc w:val="both"/>
        <w:rPr>
          <w:rFonts w:ascii="Arial" w:hAnsi="Arial" w:cs="Arial"/>
          <w:i/>
          <w:i/>
          <w:spacing w:val="-3"/>
          <w:sz w:val="22"/>
          <w:lang w:val="es-ES_tradnl"/>
        </w:rPr>
      </w:pPr>
      <w:r>
        <w:rPr>
          <w:rFonts w:cs="Arial" w:ascii="Arial" w:hAnsi="Arial"/>
          <w:i/>
          <w:spacing w:val="-3"/>
          <w:sz w:val="22"/>
          <w:lang w:val="es-ES_tradnl"/>
        </w:rPr>
        <w:tab/>
        <w:t>Yo creo que nuestro Congreso, y en particular nuestra Cámara, no merece registrar una actuación tan lamentable como la sugerida; yo no creo que haya precedente en la legislación universal en que se dicte una ley para disponer que una oficina del Poder Ejecutivo produzca un dictamen.</w:t>
      </w:r>
    </w:p>
    <w:p>
      <w:pPr>
        <w:pStyle w:val="Normal"/>
        <w:jc w:val="both"/>
        <w:rPr>
          <w:rFonts w:ascii="Arial" w:hAnsi="Arial" w:cs="Arial"/>
          <w:i/>
          <w:i/>
          <w:spacing w:val="-3"/>
          <w:sz w:val="22"/>
          <w:lang w:val="es-ES_tradnl"/>
        </w:rPr>
      </w:pPr>
      <w:r>
        <w:rPr>
          <w:rFonts w:cs="Arial" w:ascii="Arial" w:hAnsi="Arial"/>
          <w:i/>
          <w:spacing w:val="-3"/>
          <w:sz w:val="22"/>
          <w:lang w:val="es-ES_tradnl"/>
        </w:rPr>
        <w:tab/>
        <w:t>Por lo demás, el texto remitido por Diputados, en puridad no es una modificación del texto que producimos acá en la Cámara de Senadores, es una sustitución lisa y llana y la prueba es demasiado sencilla. ¿Qué dispusimos nosotros? La disolución de directorios y consejos de empresa públicas y entes reguladores de servicios del Estado y en la normativa se establece algunas excepciones. ¿Qué hace Diputados? Dispone la reorganización de los órganos colegiados encargados de la dirección de empresas y entidades públicas del  Estado paraguayo.</w:t>
        <w:tab/>
        <w:t>Nosotros le enviamos un proyecto sobre la velocidad y con la excusa de la modificación nos envían una normativa sobre otra cosa, - el "queso de chancho" -  más o menos así esa es la cuestión.</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He dejado constancia de este criterio en la comisión pero, no quiero ser purista en esto, ¿por qué?, porque si yo planteo y llegare a prosperar mi moción, de rechazar esto, nuestro proyecto va a quedar congelado allá, van a vencer los plazos  y va a tener sanción ficta. Entonces, tenemos que prestarnos, yo por lo menos me presto a esta comedia y tomo como que es un proyecto de modificación, que no lo es; es un proyecto absolutamente diferente.</w:t>
      </w:r>
    </w:p>
    <w:p>
      <w:pPr>
        <w:pStyle w:val="Normal"/>
        <w:jc w:val="both"/>
        <w:rPr>
          <w:rFonts w:ascii="Arial" w:hAnsi="Arial" w:cs="Arial"/>
          <w:i/>
          <w:i/>
          <w:spacing w:val="-3"/>
          <w:sz w:val="22"/>
          <w:lang w:val="es-ES_tradnl"/>
        </w:rPr>
      </w:pPr>
      <w:r>
        <w:rPr>
          <w:rFonts w:cs="Arial" w:ascii="Arial" w:hAnsi="Arial"/>
          <w:i/>
          <w:spacing w:val="-3"/>
          <w:sz w:val="22"/>
          <w:lang w:val="es-ES_tradnl"/>
        </w:rPr>
        <w:tab/>
        <w:t>El vocero de la Comisión de Asuntos Constitucionales en mayoría nos dice muy bien, los artículos 3º y 4º son inconstitucionales y es así.</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iero que atiendan un par de minutos esta barbaridad del artículo 3º de Diputados: "En los casos en que el dictamen requerido en el artículo anterior sea favorable a la sustitución de la dirección colegiada por una de carácter unipersonal, el Poder Ejecutivo dictará el decreto respectivo en el que se dispondrán los términos de la sustitución y las funciones...".</w:t>
      </w:r>
    </w:p>
    <w:p>
      <w:pPr>
        <w:pStyle w:val="Textoindependiente2"/>
        <w:rPr/>
      </w:pPr>
      <w:r>
        <w:rPr/>
        <w:tab/>
        <w:t>Primero, el dictamen de la Secretaría va a ser vinculante para el Presidente de la República. El criterio que vaya a tener el Presidente de la República  no va a interesar en lo mínimo. Le dice hay que modificar y el Presidente por esta ley deberá proceder a dictar los decretos pertinentes. Y resulta que por esta ley pretendida por la Cámara de Diputados, se le da al Presidente la facultad de modificar leyes vía decreto. Aberración legislativa aquí y en cualquier parte del planeta</w:t>
      </w:r>
    </w:p>
    <w:p>
      <w:pPr>
        <w:pStyle w:val="Normal"/>
        <w:jc w:val="both"/>
        <w:rPr>
          <w:rFonts w:ascii="Arial" w:hAnsi="Arial" w:cs="Arial"/>
          <w:i/>
          <w:i/>
          <w:spacing w:val="-3"/>
          <w:sz w:val="22"/>
          <w:lang w:val="es-ES_tradnl"/>
        </w:rPr>
      </w:pPr>
      <w:r>
        <w:rPr>
          <w:rFonts w:cs="Arial" w:ascii="Arial" w:hAnsi="Arial"/>
          <w:i/>
          <w:spacing w:val="-3"/>
          <w:sz w:val="22"/>
          <w:lang w:val="es-ES_tradnl"/>
        </w:rPr>
        <w:tab/>
        <w:t>Yo tengo acá el texto completo del Diario de Sesiones de la Cámara de Diputados, cuando trató esta cuestión y se trató de una cuestión de darle “largas al asunto” de manera a permitir la subsistencia no de los consejos, que no es el fondo de la cuestión, sino de los consejeros.</w:t>
      </w:r>
    </w:p>
    <w:p>
      <w:pPr>
        <w:pStyle w:val="Normal"/>
        <w:jc w:val="both"/>
        <w:rPr>
          <w:rFonts w:ascii="Arial" w:hAnsi="Arial" w:cs="Arial"/>
          <w:i/>
          <w:i/>
          <w:spacing w:val="-3"/>
          <w:sz w:val="22"/>
          <w:lang w:val="es-ES_tradnl"/>
        </w:rPr>
      </w:pPr>
      <w:r>
        <w:rPr>
          <w:rFonts w:cs="Arial" w:ascii="Arial" w:hAnsi="Arial"/>
          <w:i/>
          <w:spacing w:val="-3"/>
          <w:sz w:val="22"/>
          <w:lang w:val="es-ES_tradnl"/>
        </w:rPr>
        <w:tab/>
        <w:t>Decía el Diputado Martínez Casado, "señor Presidente, seguramente los Senadores si escuchan ya se están riendo devuelta de nosotros, estará diciendo, miren esos Diputados Tavy, que no entienden nada, están queriendo hacer otra vez algo totalmente irregular. “Miren que nosotros hicimos una ley muy sabia” van a decir, porque así acostumbran a hacerlo; por todo lo que nosotros hacemos acá, ellos después siempre se burlan".</w:t>
      </w:r>
    </w:p>
    <w:p>
      <w:pPr>
        <w:pStyle w:val="Normal"/>
        <w:jc w:val="both"/>
        <w:rPr>
          <w:rFonts w:ascii="Arial" w:hAnsi="Arial" w:cs="Arial"/>
          <w:i/>
          <w:i/>
          <w:spacing w:val="-3"/>
          <w:sz w:val="22"/>
          <w:lang w:val="es-ES_tradnl"/>
        </w:rPr>
      </w:pPr>
      <w:r>
        <w:rPr>
          <w:rFonts w:cs="Arial" w:ascii="Arial" w:hAnsi="Arial"/>
          <w:i/>
          <w:spacing w:val="-3"/>
          <w:sz w:val="22"/>
          <w:lang w:val="es-ES_tradnl"/>
        </w:rPr>
        <w:tab/>
        <w:t>Otro Diputado decía: "Señor Presidente, yo creo que esta es una medida (refiriéndose al texto de Senadores) hasta si se quiere patriótica, porque tocar una coma del texto que viene del Senado, agregar una coma es prestarse realmente a que no cambie absolutamente nada, porque bien sabemos lo que se hace o lo que no se hace  en la Secretaría de la Reforma, ya que el Poder Ejecutivo prácticamente no le está dotando ni de presupuesto sufici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Intervinieron varios Diputados, algunos correligionarios míos defendiendo la permanencia de los consejos; entonces, uno de ellos nos acusa. Dice: "esta no es una cuestión del Ejecutivo solamente, es cuestión también de voluntad política del Parlamento, los Senadores que hoy quieren eliminar los consejos son los que no quisieron eliminar Conavi, Ferrocarril; no quisieron eliminar estas entidades que ya no tenían razón de ser, cuando en el 99 esta misma Cámara de Diputados quiso eliminarlos en el presupuesto y no es cuestión de sopetón liquidar estas instituciones, sino hacerlo tranquilamente dentro de 3 o 4 meses", el estado de ánimo, de tranquilidad, no sé a qué viene, parece que provocó algún nerviosismo. Hubo bancadas que se retiraron en el momento de la votación etc., no quiero extenderme, sé que hay varios oradores interesados en participar. </w:t>
      </w:r>
    </w:p>
    <w:p>
      <w:pPr>
        <w:pStyle w:val="Normal"/>
        <w:jc w:val="both"/>
        <w:rPr>
          <w:rFonts w:ascii="Arial" w:hAnsi="Arial" w:cs="Arial"/>
          <w:i/>
          <w:i/>
          <w:spacing w:val="-3"/>
          <w:sz w:val="22"/>
          <w:lang w:val="es-ES_tradnl"/>
        </w:rPr>
      </w:pPr>
      <w:r>
        <w:rPr>
          <w:rFonts w:cs="Arial" w:ascii="Arial" w:hAnsi="Arial"/>
          <w:i/>
          <w:spacing w:val="-3"/>
          <w:sz w:val="22"/>
          <w:lang w:val="es-ES_tradnl"/>
        </w:rPr>
        <w:tab/>
        <w:t>Pero, repito, si hacemos lo que recomienda la Comisión de Asuntos Constitucionales en mayoría de aprobar los artículos 1º y 2º y rechazar los artículos 3º y 4º, vamos a hacer un papel más ridículo que el que preanunciaba el Diputado Martínez Casado conforme les leí, porque vamos a dictar una ley para que una oficina del poder administrador elabore un dictamen, eso sería verdaderamente bochornoso. Y si aprobamos in tótum, peor que peor, porque le vamos a  dar al Ejecutivo la facultad, por un lado, a la Secretaría de la Reforma de producir un dictamen vinculante para el Presidente de la República y le vamos a dar al Presidente de la República la facultad de modificar leyes vía decreto. Mereceríamos un sumario corto y un fusilamiento rápido de proceder de esa maner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i hay un criterio generalizado de la ciudadanía es el de aterrizar en medio de esta crisis, de entender que los gastos del Estado los debemos disminuirlos; de entender que el equilibrio fiscal no lo vamos a lograr pretendiendo aumentar impuestos, para tratar de cobrar más a los pocos que pagan, sin ni siquiera pretender ampliar el universo de contribuyentes, sin perseguir a los evasores; tenemos que necesariamente dar señales y yo hoy, señor Presidente, me siento con mucha más autoridad para decir que es de obligación ciudadana ratificarnos en el texto que habíamos sancionado en su oportunidad, porque hoy hemos presentado con el colega Mario Paz un proyecto de reducción de salarios en el caso de los parlamentarios y no aplaudan unánimemente, no hay necesidad, implica una reducción del 20% de las remuneracion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 decir, que no estamos acá con mis valientes arengar y largar a la batalla a los demás, y quedarse uno en el diván del campamento a esperar el resultado. Hay un testimonio previo que hemos dado. </w:t>
      </w:r>
    </w:p>
    <w:p>
      <w:pPr>
        <w:pStyle w:val="Normal"/>
        <w:jc w:val="both"/>
        <w:rPr>
          <w:rFonts w:ascii="Arial" w:hAnsi="Arial" w:cs="Arial"/>
          <w:i/>
          <w:i/>
          <w:spacing w:val="-3"/>
          <w:sz w:val="22"/>
          <w:lang w:val="es-ES_tradnl"/>
        </w:rPr>
      </w:pPr>
      <w:r>
        <w:rPr>
          <w:rFonts w:cs="Arial" w:ascii="Arial" w:hAnsi="Arial"/>
          <w:i/>
          <w:spacing w:val="-3"/>
          <w:sz w:val="22"/>
          <w:lang w:val="es-ES_tradnl"/>
        </w:rPr>
        <w:tab/>
        <w:t>Aquella vez, Señor Presidente, nos quedamos 23 en esta sala y recuerdo una anécdota, éramos 4 0 5 colorados que completábamos el quórum y se acercó un Senador encuentrista y le dijo a un  colega de mi partido, "con esto están temblando los colorados". Y el colega de mi partido le dijo: "tan  “temblando” estamos, que estamos completando el quórum, uno de nosotros nos movemos y esto no próspera".</w:t>
      </w:r>
    </w:p>
    <w:p>
      <w:pPr>
        <w:pStyle w:val="Normal"/>
        <w:jc w:val="both"/>
        <w:rPr>
          <w:rFonts w:ascii="Arial" w:hAnsi="Arial" w:cs="Arial"/>
          <w:i/>
          <w:i/>
          <w:spacing w:val="-3"/>
          <w:sz w:val="22"/>
          <w:lang w:val="es-ES_tradnl"/>
        </w:rPr>
      </w:pPr>
      <w:r>
        <w:rPr>
          <w:rFonts w:cs="Arial" w:ascii="Arial" w:hAnsi="Arial"/>
          <w:i/>
          <w:spacing w:val="-3"/>
          <w:sz w:val="22"/>
          <w:lang w:val="es-ES_tradnl"/>
        </w:rPr>
        <w:tab/>
        <w:t>Necesitamos ratificarnos en nuestro texto, es oportuno, es atinado, aterricemos, va a haber gente que va a estar muy indignada porque vamos a atacar una de las cosas más sensibles del sistema de hacer política en nuestro país, que es el clientelismo, vamos a retirar algunos zoquetones, es bueno hacerlo, es necesario hacerlo, es ético hacerlo y es político hacerlo en el sentido electoralista, inclusive, porque millones de conciudadanos  nos van a agradecer una  medida de ésta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 podemos seguir dilapidando la plata del Estado y les voy a dar un testimonio y ahí entro también a tocar una música diferente a la de los ultra liberales en el sentido doctrinario -económico de que el Estado es un pésimo administrador y hay que traspasar todo al l sector privad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Tengo conmigo el informe de la intervención de la ANTELCO, el segundo informe trimestral en donde siendo empresa del Estado, antes de la intervención debía G.490.000.000.000, con 6 meses de intervención con manejo estatal de la empresa, la deuda bajó a 357.000.  En bancos, antes de la intervención la ANTELCO tenía menos de G.20.000.000.000, con 6 meses de intervención, tenía G.66.000.000.000, con manejo estatal, no privad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Un promedio mensual de pago de viáticos, importaba G.211.000.000, después de la intervención bajó a 85. Había un retraso promedio de facturación de 55 días, con la intervención, manejo estatal, bajó a 26 día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promedio mensual de gastos por reparación y mantenimiento de vehículos alcanzaba G.153.500.000; bajó a 80, o sea que acá nuestro drama es la mala administración,  no la naturaleza de la propiedad. Nos mienten los que dicen que por ser de la administración estatal ya eso fracasa sí o sí.</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Pero yo quiero que alguien me acepte el cordial reto de apostar y ante cada empresa estatal que haya ido a la quiebra, yo me ofrezco a darle 50 empresas privadas que fueron a la quiebra y le voy a ganar la parada.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é es lo que nos conviene?, terminar con los consejos, dar la responsabilidad unipersonal como en el caso de las intervenciones y vamos a tener rendimientos similares a lo que está sucediendo en la ANTELCO y tal vez eso nos sirva también para frenar esta corriente que va a terminar en la venta de las joyas de la abuela, si es que no vendemos  a la abuela tambié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o invito a gente que sé  que con toda seriedad no solamente están de acuerdo, sino que son propulsores de la reforma del ESTADO; esta es una reforma necesaria. </w:t>
      </w:r>
    </w:p>
    <w:p>
      <w:pPr>
        <w:pStyle w:val="Normal"/>
        <w:jc w:val="both"/>
        <w:rPr>
          <w:rFonts w:ascii="Arial" w:hAnsi="Arial" w:cs="Arial"/>
          <w:i/>
          <w:i/>
          <w:spacing w:val="-3"/>
          <w:sz w:val="22"/>
          <w:lang w:val="es-ES_tradnl"/>
        </w:rPr>
      </w:pPr>
      <w:r>
        <w:rPr>
          <w:rFonts w:cs="Arial" w:ascii="Arial" w:hAnsi="Arial"/>
          <w:i/>
          <w:spacing w:val="-3"/>
          <w:sz w:val="22"/>
          <w:lang w:val="es-ES_tradnl"/>
        </w:rPr>
        <w:tab/>
        <w:t>Tengo amigos muy queridos en función de consejeros en este momento, cuyos favores de amistad probablemente si no pierdo, veré muy disminuido; hay un deber nacional y ¿qué es lo que hizo Diputados?, sustituyó el proyecto nuestro para pelotear el asunto y esa es la cuestión, para seguir politiqueando; si seguimos con la política del clientelismo, vamos a fundir el Estado y vamos a fundirnos nosotros como ciudadanos que vivimos en esta nación bajo el régimen del Estado paraguay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repito para terminar, si aprobamos los artículos 1º y 2º ni fu ni fa, más el bochorno de dictar una ley para que una oficina del poder administrador produzca un dictamen; no podemos aprobar in tótum por inconstitucional, tal cual explicó bien en su momento el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tab/>
        <w:t>Ruego por intermedio de la Presidencia que nos ratifiquemos en el texto que hemos aprobado en la primera vuelta del tratamiento de este proyecto de Ley.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Marciano Torales, por la Comisión de Legislación, Codificación, Justicia y Trabaj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legas: quiero señalar que comparto en su mayoría la exposición del colega preopinante, como que también en primera vuelta, Diputados por la aprobación del proyecto, tal cual lo habíamos aprobado originariamente en esta Cámara. Pero cuando se trataba ya el tema del Defensor del Pueblo y en parte de la exposición del colega preopinante, salta a la vista las discrepancias que existen entre ambas Cámaras, entre los criterios que tenemos en la Cámara de Senadores y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tab/>
        <w:t>De hecho ha ocurrido que algunos proyectos de Ley hemos rechazado o sustentado un criterio distinto y que ha provocado el rechazo de algún proyecto de Ley, vuelven a presentar los mismos proyectos sin modificación de ninguna clas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efectivamente, este proyecto de Ley no es que lo corrigieron, lo ampliaron, lo redujeron, sino que lo sustituyeron directamente, tenemos otro proyecto a la vista. Y ante el riesgo que nos ratifiquemos nosotros in tótum, porque reitero, voté en la primera vuelta por la aprobación de este proyecto tal cual está, que se generó en nuestra Cámara, pero también corremos el riesgo que  cuando vuelva a la Cámara de Diputados se apruebe in tótum el proyecto tal cual ellos no lo han modificado, sino que realmente lo han sustituido y generado este proyecto que, evidentemente los artículos 3º y 4º son absolutamente inconstitucionales, por lo ya señalado por el colega preopinante, y también por el vocero de la Comisión de Asuntos Constitucionales. Y ahí vamos a caer en el tema de que el Congreso, que involucra a ambas Cámaras, genera una ley absolutamente inconstitucional. </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estamos con el criterio algunos colegas de aceptar la modificación o sustitución realizada por la Cámara de Diputados en los artículos 1º y 2º, admitiendo que realmente como bien lo señalaba el colega preopinante, no sea ni chicha ni limonada, pero en fin es un riesgo que asumimos, dada la realidad que existe entre los posicionamientos que tenemos tanto los Senadores como los  Diputados, respecto a lo diferente que estamos estudiando.</w:t>
      </w:r>
    </w:p>
    <w:p>
      <w:pPr>
        <w:pStyle w:val="Normal"/>
        <w:jc w:val="both"/>
        <w:rPr>
          <w:rFonts w:ascii="Arial" w:hAnsi="Arial" w:cs="Arial"/>
          <w:i/>
          <w:i/>
          <w:spacing w:val="-3"/>
          <w:sz w:val="22"/>
          <w:lang w:val="es-ES_tradnl"/>
        </w:rPr>
      </w:pPr>
      <w:r>
        <w:rPr>
          <w:rFonts w:cs="Arial" w:ascii="Arial" w:hAnsi="Arial"/>
          <w:i/>
          <w:spacing w:val="-3"/>
          <w:sz w:val="22"/>
          <w:lang w:val="es-ES_tradnl"/>
        </w:rPr>
        <w:tab/>
        <w:t>Por ello hemos generado este dictamen, por el cual aceptamos las modificaciones o sustituciones en los artículos 1º y 2º y ampliar un poco como lo ha señalado el Presidente de la Comisión de Asuntos Constitucionales en el sentido de ratificarnos en el artículo 3º que deroga todas las disposiciones legales que se opongan a esta ley. Creo que es una ampliación  que es necesaria  y un poco coincidir de esa manera con el dictamen de la Comisión de Asuntos Constitucionales.</w:t>
      </w:r>
    </w:p>
    <w:p>
      <w:pPr>
        <w:pStyle w:val="Normal"/>
        <w:jc w:val="both"/>
        <w:rPr>
          <w:rFonts w:ascii="Arial" w:hAnsi="Arial" w:cs="Arial"/>
          <w:i/>
          <w:i/>
          <w:spacing w:val="-3"/>
          <w:sz w:val="22"/>
          <w:lang w:val="es-ES_tradnl"/>
        </w:rPr>
      </w:pPr>
      <w:r>
        <w:rPr>
          <w:rFonts w:cs="Arial" w:ascii="Arial" w:hAnsi="Arial"/>
          <w:i/>
          <w:spacing w:val="-3"/>
          <w:sz w:val="22"/>
          <w:lang w:val="es-ES_tradnl"/>
        </w:rPr>
        <w:tab/>
        <w:t>Lamentablemente estamos en esta situación y entendemos que administrando la realidad de relacionamiento de las Cámaras, hemos producido este dictamen por lo cual estamos solicitando la aceptación de los artículos 1º y 2º del proyecto de la Cámara de Diputados, que sustituye al proyecto originado previamente por nuestra Cámara y ratificarnos en el artículo 3º. De modo que solicitamos el acompañamiento del dictamen.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Gustavo Pedrozo Abbate, Presidente de la Comisión de Hacien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rFonts w:cs="Arial" w:ascii="Arial" w:hAnsi="Arial"/>
          <w:b/>
          <w:i/>
          <w:sz w:val="22"/>
        </w:rPr>
        <w:t xml:space="preserve">SEÑOR SENADOR GUSTAVO PEDROZO ABBATE: </w:t>
      </w:r>
      <w:r>
        <w:rPr>
          <w:rFonts w:cs="Arial" w:ascii="Arial" w:hAnsi="Arial"/>
          <w:i/>
          <w:sz w:val="22"/>
        </w:rPr>
        <w:t>Señor Presidente y colegas. El Senador preopinante había manifestado que estaba de acuerdo con la mayoría de las opiniones vertidas por otro Senador preopinante, yo no puedo saber si son con las mayorías o las minorías de las opiniones vertidas, con algunas estoy de acuerdo. Y no precisamente porque sea un neoliberal fanático.</w:t>
      </w:r>
    </w:p>
    <w:p>
      <w:pPr>
        <w:pStyle w:val="TextBody"/>
        <w:rPr>
          <w:rFonts w:ascii="Arial" w:hAnsi="Arial" w:cs="Arial"/>
          <w:i/>
          <w:i/>
          <w:sz w:val="22"/>
        </w:rPr>
      </w:pPr>
      <w:r>
        <w:rPr>
          <w:rFonts w:cs="Arial" w:ascii="Arial" w:hAnsi="Arial"/>
          <w:i/>
          <w:sz w:val="22"/>
        </w:rPr>
        <w:tab/>
        <w:t xml:space="preserve">Creo que deberíamos aprovechar, como otros Senadores el hecho de que la Cámara de Diputados efectivamente nos mandó algo completamente diferente del tema en cuestión. En eso estoy de acuerdo.  </w:t>
      </w:r>
    </w:p>
    <w:p>
      <w:pPr>
        <w:pStyle w:val="TextBody"/>
        <w:rPr>
          <w:rFonts w:ascii="Arial" w:hAnsi="Arial" w:cs="Arial"/>
          <w:i/>
          <w:i/>
          <w:sz w:val="22"/>
        </w:rPr>
      </w:pPr>
      <w:r>
        <w:rPr>
          <w:rFonts w:cs="Arial" w:ascii="Arial" w:hAnsi="Arial"/>
          <w:i/>
          <w:sz w:val="22"/>
        </w:rPr>
        <w:tab/>
        <w:t>En algunas de las otras cosas y quiero emitir esta opinión. En primer lugar el informe que obra en poder de uno de los Senadores preopinantes debía haber entrado cada 3 meses, conforme a esta Cámara de Senadores para que todos estemos informados.</w:t>
      </w:r>
    </w:p>
    <w:p>
      <w:pPr>
        <w:pStyle w:val="TextBody"/>
        <w:rPr>
          <w:rFonts w:ascii="Arial" w:hAnsi="Arial" w:cs="Arial"/>
          <w:i/>
          <w:i/>
          <w:sz w:val="22"/>
        </w:rPr>
      </w:pPr>
      <w:r>
        <w:rPr>
          <w:rFonts w:cs="Arial" w:ascii="Arial" w:hAnsi="Arial"/>
          <w:i/>
          <w:sz w:val="22"/>
        </w:rPr>
        <w:tab/>
        <w:t>Es probablemente cierto que esos números sean reales, pero también es probable que esos números sean dirigidos porque realmente este proceso está siendo dirigido por la gente que finalmente es probable también, que hayan anticipado ya algunos recursos para pagar, después el resto.</w:t>
      </w:r>
    </w:p>
    <w:p>
      <w:pPr>
        <w:pStyle w:val="TextBody"/>
        <w:rPr>
          <w:rFonts w:ascii="Arial" w:hAnsi="Arial" w:cs="Arial"/>
          <w:i/>
          <w:i/>
          <w:sz w:val="22"/>
        </w:rPr>
      </w:pPr>
      <w:r>
        <w:rPr>
          <w:rFonts w:cs="Arial" w:ascii="Arial" w:hAnsi="Arial"/>
          <w:i/>
          <w:sz w:val="22"/>
        </w:rPr>
        <w:tab/>
        <w:t xml:space="preserve">Por supuesto, que cuando yo voy a comprar algo, voy a tratar que me limpien lo más posible y pagar lo menos posible, así funcionan las cosas, en el sector público y en el privado también. Pero hay una realidad que acá no se puede soslayar, la ley que nosotros habíamos aprobado, prácticamente le autoriza a funcionar a esa institución, como una empresa privada, esa es una de las razones, porque se maneja prácticamente como si fuese un presidente de una empresa y en base a eso se le autorizó, inclusive, a prescindir de direcciones, nombrar, transferir. </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JUAN CARLOS GALAVERNA:</w:t>
      </w:r>
      <w:r>
        <w:rPr>
          <w:rFonts w:cs="Arial" w:ascii="Arial" w:hAnsi="Arial"/>
          <w:i/>
          <w:sz w:val="22"/>
        </w:rPr>
        <w:t xml:space="preserve"> Eso es en el caso de intervención.</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GUSTAVO PEDROZO ABBATE:</w:t>
      </w:r>
      <w:r>
        <w:rPr>
          <w:rFonts w:cs="Arial" w:ascii="Arial" w:hAnsi="Arial"/>
          <w:i/>
          <w:sz w:val="22"/>
        </w:rPr>
        <w:t xml:space="preserve"> En la mención que usted hizo dijo que la eficiencia se traduce en gran medida, porque la autorización que le habíamos dado por ley le permite prácticamente manejarse como una empresa privada y al Interventor como un presidente de una sociedad equis.</w:t>
      </w:r>
    </w:p>
    <w:p>
      <w:pPr>
        <w:pStyle w:val="TextBody"/>
        <w:rPr>
          <w:rFonts w:ascii="Arial" w:hAnsi="Arial" w:cs="Arial"/>
          <w:i/>
          <w:i/>
          <w:sz w:val="22"/>
        </w:rPr>
      </w:pPr>
      <w:r>
        <w:rPr>
          <w:rFonts w:cs="Arial" w:ascii="Arial" w:hAnsi="Arial"/>
          <w:i/>
          <w:sz w:val="22"/>
        </w:rPr>
        <w:tab/>
        <w:t xml:space="preserve">Por otro lado, lo que a mí personalmente me asusta. En primer lugar hay que señalar muchas cosas acá. La primera es que ANTELCO está como está con una violación constitucional, porque la Constitución dice claramente que “no se admite el monopolio ni privado ni público”. Y hasta este momento hasta donde yo sé, no hay otra telefonía que tenga la licencia para explotar la telefonía fija en este país, solamente ANTELCO.  Eso en primer lugar. </w:t>
      </w:r>
    </w:p>
    <w:p>
      <w:pPr>
        <w:pStyle w:val="TextBody"/>
        <w:rPr>
          <w:rFonts w:ascii="Arial" w:hAnsi="Arial" w:cs="Arial"/>
          <w:i/>
          <w:i/>
          <w:sz w:val="22"/>
        </w:rPr>
      </w:pPr>
      <w:r>
        <w:rPr>
          <w:rFonts w:cs="Arial" w:ascii="Arial" w:hAnsi="Arial"/>
          <w:i/>
          <w:sz w:val="22"/>
        </w:rPr>
        <w:tab/>
        <w:t xml:space="preserve">Nosotros no hemos ignorado el tema constitucional o lo que sea por conveniencia.  </w:t>
      </w:r>
    </w:p>
    <w:p>
      <w:pPr>
        <w:pStyle w:val="TextBody"/>
        <w:rPr>
          <w:rFonts w:ascii="Arial" w:hAnsi="Arial" w:cs="Arial"/>
          <w:i/>
          <w:i/>
          <w:sz w:val="22"/>
        </w:rPr>
      </w:pPr>
      <w:r>
        <w:rPr>
          <w:rFonts w:cs="Arial" w:ascii="Arial" w:hAnsi="Arial"/>
          <w:i/>
          <w:sz w:val="22"/>
        </w:rPr>
        <w:tab/>
        <w:t xml:space="preserve">También es cierto que hay informaciones que no se ajustan exactamente ni a la moral ni a la ética ni a la verdad y que tienen intereses exclusivamente pecuniarios.  Les voy a dar un ejemplo. El caso del tema de Puertos es un caso patético que está muy en boga hoy y ésta no es una defensa ni a los administradores del Puerto ni al sector público ni nada por el estilo. Yo soy un convencido que gran parte, no todas de las empresas públicas, generalmente son deficitarias o al menos no producen la rentabilidad que produciría la explotación del mismo servicio en el sector privado. Pero por ejemplo, la Asociación Nacional de Navegación y Puertos  está obligada por ley a mantener el río en condiciones y eso no es ni mi chiruca, no es fácil eso, no es lo mismo que ir a tirar dos o tres kilos de asfalto en una ruta o cerrar un bache. Eso cuesta plata, pero resulta que los otros que explotan y cobran lo mismo, no tienen que poner un peso, así cualquiera es rey.  Es lo mismo que a mí me encarguen 100 kilómetros de ruta y resulta que yo tengo que pagar el mantenimiento, yo me hago cargo del mantenimiento y el resto de las empresas de transporte la usan gratis, sin ningún tipo de compromiso. </w:t>
      </w:r>
    </w:p>
    <w:p>
      <w:pPr>
        <w:pStyle w:val="TextBody"/>
        <w:rPr>
          <w:rFonts w:ascii="Arial" w:hAnsi="Arial" w:cs="Arial"/>
          <w:i/>
          <w:i/>
          <w:sz w:val="22"/>
        </w:rPr>
      </w:pPr>
      <w:r>
        <w:rPr>
          <w:rFonts w:cs="Arial" w:ascii="Arial" w:hAnsi="Arial"/>
          <w:i/>
          <w:sz w:val="22"/>
        </w:rPr>
        <w:tab/>
        <w:t>Esa no es una medición justa. Acá también está ocurriendo un montón de cosas. Evidentemente le va sobrar recursos cuando prácticamente por ley se le impidió la utilización de recursos y donde no hay ningún tipo de inversión de capital.  Hay que comenzar a medir un poco que significa eso, porque yo puedo a lo mejor estar ganando G.100.000.000.000 más, pero estar perdiendo en el valor final en el que voy a vender G.200.000.000.000 o G.300.000.000.000, no necesariamente el cálculo se debe hacer de esa forma.</w:t>
      </w:r>
    </w:p>
    <w:p>
      <w:pPr>
        <w:pStyle w:val="TextBody"/>
        <w:rPr>
          <w:rFonts w:ascii="Arial" w:hAnsi="Arial" w:cs="Arial"/>
          <w:i/>
          <w:i/>
          <w:sz w:val="22"/>
        </w:rPr>
      </w:pPr>
      <w:r>
        <w:rPr>
          <w:rFonts w:cs="Arial" w:ascii="Arial" w:hAnsi="Arial"/>
          <w:i/>
          <w:sz w:val="22"/>
        </w:rPr>
        <w:tab/>
        <w:t>La otra, yo no estoy de acuerdo por ejemplo con algunas de las cosas señaladas y por esta razón. Esa plata, los G.260.000.000.000 o G.270.000.000.000  que se está pidiendo hoy para indemnizar, es porque las empresas interesadas con su gendarme, el Banco Mundial, le está pidiendo que rebalancee las tarifas y trate de sacar a la mayor cantidad de gente posible, ¿pero a costilla de qué?, a costilla de nuestra plata, porque esos G.270.000.000.000 es de esa empresa y como esa empresa es pública, es del Estado.</w:t>
      </w:r>
    </w:p>
    <w:p>
      <w:pPr>
        <w:pStyle w:val="TextBody"/>
        <w:rPr>
          <w:rFonts w:ascii="Arial" w:hAnsi="Arial" w:cs="Arial"/>
          <w:i/>
          <w:i/>
          <w:sz w:val="22"/>
        </w:rPr>
      </w:pPr>
      <w:r>
        <w:rPr>
          <w:rFonts w:cs="Arial" w:ascii="Arial" w:hAnsi="Arial"/>
          <w:i/>
          <w:sz w:val="22"/>
        </w:rPr>
        <w:tab/>
        <w:t>Cuando yo por ley le digo que tiene que haber transferencias intergubernamentales y no envío esa plata, por supuesto que me va sobrar en caja. Entonces le estoy limpiando evidentemente para que mañana el beneficio sea mayor, ¿pero para quién?.</w:t>
      </w:r>
    </w:p>
    <w:p>
      <w:pPr>
        <w:pStyle w:val="TextBody"/>
        <w:rPr>
          <w:rFonts w:ascii="Arial" w:hAnsi="Arial" w:cs="Arial"/>
          <w:i/>
          <w:i/>
          <w:sz w:val="22"/>
        </w:rPr>
      </w:pPr>
      <w:r>
        <w:rPr>
          <w:rFonts w:cs="Arial" w:ascii="Arial" w:hAnsi="Arial"/>
          <w:i/>
          <w:sz w:val="22"/>
        </w:rPr>
        <w:tab/>
        <w:t>Solamente porque se hizo mención, no tiene nada que ver, según mi apreciación, esto con lo que estamos tratando, inclusive se leyó eficiencia y demás, solo que se olvidó el Senador también de leer que ya se pagó más de G.80.000.000.000 de deuda a las telefonías celulares, debería de averiguar también cuanto de comisiones se pagaron de paso, sería interesante eso también saber.</w:t>
      </w:r>
    </w:p>
    <w:p>
      <w:pPr>
        <w:pStyle w:val="TextBody"/>
        <w:rPr>
          <w:rFonts w:ascii="Arial" w:hAnsi="Arial" w:cs="Arial"/>
          <w:i/>
          <w:i/>
          <w:sz w:val="22"/>
        </w:rPr>
      </w:pPr>
      <w:r>
        <w:rPr>
          <w:rFonts w:cs="Arial" w:ascii="Arial" w:hAnsi="Arial"/>
          <w:i/>
          <w:sz w:val="22"/>
        </w:rPr>
        <w:tab/>
        <w:t>De cualquier manera, vuelvo a señalar esto, solo lo mencioné por lo que aquí se comenzó a tocar el tema, inclusive, de la reducción de salarios y demás y le pregunté al propio Senador preopinante, porque hice mis cálculos y consideré que esa presentación en los montos que señala, es casi irrelevante porque afecta apenas a menos del 18% de la gente que está cobrando, debería ir por el nivel de salario nuestro, del país, a niveles menores, para tener algún impacto importante.</w:t>
      </w:r>
    </w:p>
    <w:p>
      <w:pPr>
        <w:pStyle w:val="TextBody"/>
        <w:rPr>
          <w:rFonts w:ascii="Arial" w:hAnsi="Arial" w:cs="Arial"/>
          <w:i/>
          <w:i/>
          <w:sz w:val="22"/>
        </w:rPr>
      </w:pPr>
      <w:r>
        <w:rPr>
          <w:rFonts w:cs="Arial" w:ascii="Arial" w:hAnsi="Arial"/>
          <w:i/>
          <w:sz w:val="22"/>
        </w:rPr>
        <w:tab/>
        <w:t>Estamos pidiendo la ratificación de lo que hemos decidido en su oportunidad, pero con este convencimiento, de que de alguna forma u otra esta transformación del Estado debe producirse y la reducción del gasto público debe producirse.</w:t>
      </w:r>
    </w:p>
    <w:p>
      <w:pPr>
        <w:pStyle w:val="TextBody"/>
        <w:rPr>
          <w:rFonts w:ascii="Arial" w:hAnsi="Arial" w:cs="Arial"/>
          <w:i/>
          <w:i/>
          <w:sz w:val="22"/>
        </w:rPr>
      </w:pPr>
      <w:r>
        <w:rPr>
          <w:rFonts w:cs="Arial" w:ascii="Arial" w:hAnsi="Arial"/>
          <w:i/>
          <w:sz w:val="22"/>
        </w:rPr>
        <w:tab/>
        <w:t>Si bien estamos de acuerdo en el fondo con esto, consideramos fundamentalmente que estas cosas son, vuelvo a repetir, michirucas y casi irrelevante en el todo. Cuando tomemos el todo, cuando tomemos el todo es donde va a impactar realmente en una reducción del gasto público, vamos a acompañar con gusto una reducción que sea importante.</w:t>
      </w:r>
    </w:p>
    <w:p>
      <w:pPr>
        <w:pStyle w:val="TextBody"/>
        <w:rPr>
          <w:rFonts w:ascii="Arial" w:hAnsi="Arial" w:cs="Arial"/>
          <w:i/>
          <w:i/>
          <w:sz w:val="22"/>
        </w:rPr>
      </w:pPr>
      <w:r>
        <w:rPr>
          <w:rFonts w:cs="Arial" w:ascii="Arial" w:hAnsi="Arial"/>
          <w:i/>
          <w:sz w:val="22"/>
        </w:rPr>
        <w:tab/>
        <w:t>Por otro lado, alguien mencionó la evasión y un montón de cosas. No quiero dejar pasar esta oportunidad a pesar de que yo comprendo que hemos perdido bastante tiempo con otras cosas, pero yo le quiero dar un solo dato a la plenaria, no hay más de 5.000 inscriptos que pagan en este momento el tributo en el Ministerio de Hacienda y más de 190.000 tengo entendido del Tributo Unico. Entre ellos, acá un Senador me acaba de mostrar que en un período de una Fundación que debería de atender casos excepcionales de tratamiento de salud, cobró más de G.17.000.000 de honorarios un grupo de médicos que  sabemos no pagan un peso, probablemente tengan registro de conductor y cédula de identidad, pero RUC y el resto de las cosas seguro que no.</w:t>
      </w:r>
    </w:p>
    <w:p>
      <w:pPr>
        <w:pStyle w:val="TextBody"/>
        <w:rPr>
          <w:rFonts w:ascii="Arial" w:hAnsi="Arial" w:cs="Arial"/>
          <w:i/>
          <w:i/>
          <w:sz w:val="22"/>
        </w:rPr>
      </w:pPr>
      <w:r>
        <w:rPr>
          <w:rFonts w:cs="Arial" w:ascii="Arial" w:hAnsi="Arial"/>
          <w:i/>
          <w:sz w:val="22"/>
        </w:rPr>
        <w:tab/>
        <w:t>Les puedo dar también algunos datos, de que la mayoría de las Universidades totalmente exentas, hay familias enteras 6 o 7 miembros que cobran más de G. 20.000.000 en concepto de salario, porque eso sí le admite y no puede tener utilidades y no paga impuesto, eso representa G.120.000.000 de guaraníes al mes, son simplemente disfraces para no pagar. Y hay un montón de gente en esas circunstancias y seguimos insistiendo que el problema es la evasión.  Hay 6.000.000  de habitantes en este país y solamente 5.000 es lo que tenemos que aguantar siempre todo el tema de los pagos de impuesto y sería sumamente interesante que en esto se le trate a todos los ciudadanos de la República en la misma forma y todos tengan que tributar en base a lo que ganan, fundamentalmente aquellos que están desarrollando actividades comerciales.</w:t>
      </w:r>
    </w:p>
    <w:p>
      <w:pPr>
        <w:pStyle w:val="TextBody"/>
        <w:rPr>
          <w:rFonts w:ascii="Arial" w:hAnsi="Arial" w:cs="Arial"/>
          <w:i/>
          <w:i/>
          <w:sz w:val="22"/>
        </w:rPr>
      </w:pPr>
      <w:r>
        <w:rPr>
          <w:rFonts w:cs="Arial" w:ascii="Arial" w:hAnsi="Arial"/>
          <w:i/>
          <w:sz w:val="22"/>
        </w:rPr>
        <w:tab/>
        <w:t>Vuelvo a repetir, no hay más de 5.000 personas inscriptas que realmente pagan. La evasión es cierto, es un problema, pero es mucho más problema el resto de la gente que no figura y se disfraza con un montón de excepciones. Gracias, señor Presid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ARMANDO VICENTE ESPÍNOLA:</w:t>
      </w:r>
      <w:r>
        <w:rPr>
          <w:rFonts w:cs="Arial" w:ascii="Arial" w:hAnsi="Arial"/>
          <w:i/>
          <w:sz w:val="22"/>
        </w:rPr>
        <w:t xml:space="preserve"> Señor Presidente, Honorable Cámara: este proyecto de Ley que comencé a intentar que se aprobara hace más de 2 años, busca algo que creo ha generado prácticamente el consenso de la sociedad que es eliminar lo inútil. Tal vez no lo más grande, ni lo más costoso de lo inútil de este Estado en el que se creó burocracia exclusivamente como canonjías para amigos, políticos.</w:t>
      </w:r>
    </w:p>
    <w:p>
      <w:pPr>
        <w:pStyle w:val="TextBody"/>
        <w:rPr>
          <w:rFonts w:ascii="Arial" w:hAnsi="Arial" w:cs="Arial"/>
          <w:i/>
          <w:i/>
          <w:sz w:val="22"/>
        </w:rPr>
      </w:pPr>
      <w:r>
        <w:rPr>
          <w:rFonts w:cs="Arial" w:ascii="Arial" w:hAnsi="Arial"/>
          <w:i/>
          <w:sz w:val="22"/>
        </w:rPr>
        <w:tab/>
        <w:t>El Dr. Juan Manuel Benítez Florentín recuperó del congelador este proceso, lo reformuló y con grandes concesiones hemos conseguido, en la Cámara de Senadores, sacar un proyecto de disolución de los famosos Consejos Consultivos, excepto los del Banco Nacional de Fomento, el Instituto de Previsión Social, el Consejo Nacional de Educación.</w:t>
      </w:r>
    </w:p>
    <w:p>
      <w:pPr>
        <w:pStyle w:val="TextBody"/>
        <w:rPr>
          <w:rFonts w:ascii="Arial" w:hAnsi="Arial" w:cs="Arial"/>
          <w:i/>
          <w:i/>
          <w:sz w:val="22"/>
        </w:rPr>
      </w:pPr>
      <w:r>
        <w:rPr>
          <w:rFonts w:cs="Arial" w:ascii="Arial" w:hAnsi="Arial"/>
          <w:i/>
          <w:sz w:val="22"/>
        </w:rPr>
        <w:tab/>
        <w:t>Así las cosas, este proyecto va a la Cámara de Diputados ya bastante aligerado de su contenido y recibimos de vuelta un proyecto que es absolutamente diferente, distinto, que desnaturaliza completamente los objetivos y que directamente cae en la vieja acepción de que les mandamos una liebre y nos devuelven un gato.</w:t>
      </w:r>
    </w:p>
    <w:p>
      <w:pPr>
        <w:pStyle w:val="TextBody"/>
        <w:rPr>
          <w:rFonts w:ascii="Arial" w:hAnsi="Arial" w:cs="Arial"/>
          <w:i/>
          <w:i/>
          <w:sz w:val="22"/>
        </w:rPr>
      </w:pPr>
      <w:r>
        <w:rPr>
          <w:rFonts w:cs="Arial" w:ascii="Arial" w:hAnsi="Arial"/>
          <w:i/>
          <w:sz w:val="22"/>
        </w:rPr>
        <w:tab/>
        <w:t>Nos quieren hacer pasar gato por liebre y lo único que queda en este mensaje de nuestro proyecto es el artículo 5º que dice: “comuníquese al Poder Ejecutivo”.</w:t>
      </w:r>
    </w:p>
    <w:p>
      <w:pPr>
        <w:pStyle w:val="TextBody"/>
        <w:rPr>
          <w:rFonts w:ascii="Arial" w:hAnsi="Arial" w:cs="Arial"/>
          <w:i/>
          <w:i/>
          <w:sz w:val="22"/>
        </w:rPr>
      </w:pPr>
      <w:r>
        <w:rPr>
          <w:rFonts w:cs="Arial" w:ascii="Arial" w:hAnsi="Arial"/>
          <w:i/>
          <w:sz w:val="22"/>
        </w:rPr>
        <w:tab/>
        <w:t>El proyecto de Ley de Disolución de Directorios y Consejos de Empresas Públicas y Entes Reguladores del Estado se convierte en el proyecto de Ley “Que dispone la reorganización de los órganos colegiados, encargados de la dirección de empresas y entidades públicas del Estado Paraguayo”.</w:t>
      </w:r>
    </w:p>
    <w:p>
      <w:pPr>
        <w:pStyle w:val="TextBody"/>
        <w:rPr>
          <w:rFonts w:ascii="Arial" w:hAnsi="Arial" w:cs="Arial"/>
          <w:i/>
          <w:i/>
          <w:sz w:val="22"/>
        </w:rPr>
      </w:pPr>
      <w:r>
        <w:rPr>
          <w:rFonts w:cs="Arial" w:ascii="Arial" w:hAnsi="Arial"/>
          <w:i/>
          <w:sz w:val="22"/>
        </w:rPr>
        <w:tab/>
        <w:t>Porque ya en el artículo 1º los Diputados excluyen no solamente a estos Consejos que nosotros habíamos concedido que fueran excluidos, sino además del Banco Central, todas las entidades encargadas de la regulación de los servicios públicos, aquí ya entran todas las entidades reguladoras o cuyas funciones estén sometidas a la Ley de Bancos y Entidades Financieras y acá entra el Crédito Agrícola de Habilitación, el Crédito de Desarrollo Campesino, el Fondo Ganadero, etc., y también la Comisión Nacional de Valores.</w:t>
      </w:r>
    </w:p>
    <w:p>
      <w:pPr>
        <w:pStyle w:val="TextBody"/>
        <w:rPr>
          <w:rFonts w:ascii="Arial" w:hAnsi="Arial" w:cs="Arial"/>
          <w:i/>
          <w:i/>
          <w:sz w:val="22"/>
        </w:rPr>
      </w:pPr>
      <w:r>
        <w:rPr>
          <w:rFonts w:cs="Arial" w:ascii="Arial" w:hAnsi="Arial"/>
          <w:i/>
          <w:sz w:val="22"/>
        </w:rPr>
        <w:tab/>
        <w:t>Terminado de leer el artículo 1º pensamos que: con los dos o tres Consejos que quedan sí se va tomar la medida que todos esperamos que es su disolución inmediata. Sin embargo, como bien apuntaba un preopinante lo único que se pide es que se elabore un dictamen.</w:t>
      </w:r>
    </w:p>
    <w:p>
      <w:pPr>
        <w:pStyle w:val="TextBody"/>
        <w:rPr>
          <w:rFonts w:ascii="Arial" w:hAnsi="Arial" w:cs="Arial"/>
          <w:i/>
          <w:i/>
          <w:sz w:val="22"/>
        </w:rPr>
      </w:pPr>
      <w:r>
        <w:rPr>
          <w:rFonts w:cs="Arial" w:ascii="Arial" w:hAnsi="Arial"/>
          <w:i/>
          <w:sz w:val="22"/>
        </w:rPr>
        <w:tab/>
        <w:t>Creo que si la voluntad de esta Cámara de Senadores en su primera sanción fue tomada con un debate sereno como lo fue en aquella ocasión, exhaustivo como lo fue en aquella ocasión que llevó largas horas, ya el dictamen de la Cámara de Diputados debiera ser rechazado por sencillamente agraviante. Es absolutamente increíble que nos convierta un proyecto de Ley en otro completamente distinto que no tiene ninguna finalidad, excepto evitar el rechazo.</w:t>
      </w:r>
    </w:p>
    <w:p>
      <w:pPr>
        <w:pStyle w:val="TextBody"/>
        <w:rPr>
          <w:rFonts w:ascii="Arial" w:hAnsi="Arial" w:cs="Arial"/>
          <w:i/>
          <w:i/>
          <w:sz w:val="22"/>
        </w:rPr>
      </w:pPr>
      <w:r>
        <w:rPr>
          <w:rFonts w:cs="Arial" w:ascii="Arial" w:hAnsi="Arial"/>
          <w:i/>
          <w:sz w:val="22"/>
        </w:rPr>
        <w:tab/>
        <w:t>Mucho más honesto hubiera sido si los Diputados rechazaran y asumieran la verdadera posición que queda perfectamente clara. No se quieren tocar los Consejos, no se quieren tocar a los Consejeros, porque tenemos correligionarios y amigos que cobran sueldos sentándose en esas sillas, tienen teléfonos, secretarias, vehículos, gastos que quieren preservar y todos los que sancionamos en primera instancia este proyecto, sabemos que esas son canonjías, beneficios indebidos, estos Consejos que no tienen ninguna capacidad, ni de control, ni de acción y preservar cualquiera de las modificaciones de la Cámara de Diputados en cualquiera de sus 5 artículos, excepto el 5º en el que decíamos que coincidíamos, la parte que dice: “comuníquese al Poder Ejecutivo”, significa desnaturalizar completamente la voluntad legislativa de la Cámara de Senadores.</w:t>
      </w:r>
    </w:p>
    <w:p>
      <w:pPr>
        <w:pStyle w:val="TextBody"/>
        <w:rPr>
          <w:rFonts w:ascii="Arial" w:hAnsi="Arial" w:cs="Arial"/>
          <w:i/>
          <w:i/>
          <w:sz w:val="22"/>
        </w:rPr>
      </w:pPr>
      <w:r>
        <w:rPr>
          <w:rFonts w:cs="Arial" w:ascii="Arial" w:hAnsi="Arial"/>
          <w:i/>
          <w:sz w:val="22"/>
        </w:rPr>
        <w:tab/>
        <w:t>Si nos equivocamos tanto al querer disolver algunos de estos Consejos como en nuestra primera sanción, si tan gravemente equivocados estábamos y ahora descubrimos realmente que los Consejos son esenciales para la vida de la República, que lo digamos honestamente, que no recurramos a esta redacción de los Diputados, que es francamente indignante, no conserva en nada el espíritu de la ley y creo que no hay necesidad de ideologizar este debate, porque personas que tenemos visiones tan diferentes, como algunos preopinantes, coincidimos en que el camino de la reforma del Estado sea estatista, liberal, neoliberal o privatista, de ninguna manera que pasa por los Consejos de Administración.</w:t>
      </w:r>
    </w:p>
    <w:p>
      <w:pPr>
        <w:pStyle w:val="TextBody"/>
        <w:rPr>
          <w:rFonts w:ascii="Arial" w:hAnsi="Arial" w:cs="Arial"/>
          <w:i/>
          <w:i/>
          <w:sz w:val="22"/>
        </w:rPr>
      </w:pPr>
      <w:r>
        <w:rPr>
          <w:rFonts w:cs="Arial" w:ascii="Arial" w:hAnsi="Arial"/>
          <w:i/>
          <w:sz w:val="22"/>
        </w:rPr>
        <w:tab/>
        <w:t>El avance, quizás es mínimo, el ahorro tal vez es insignificante, pero no hay ni un solo argumento para no hacerlo y hacerlo ahora significa ratificarnos en nuestra sanción original por la mayoría requerida. Muchas graci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RODRIGO CAMPOS CERVERA:</w:t>
      </w:r>
      <w:r>
        <w:rPr>
          <w:rFonts w:cs="Arial" w:ascii="Arial" w:hAnsi="Arial"/>
          <w:i/>
          <w:sz w:val="22"/>
        </w:rPr>
        <w:t xml:space="preserve"> Gracias, señor Presidente. Muy brevemente para manifestar mi rechazo al proyecto de la Cámara de Diputados que como bien se dijo aquí, creo que es una ofensa al decoro del Congreso integrado, que somos también la Cámara de Senadores a ese órgano del Estado.  </w:t>
      </w:r>
    </w:p>
    <w:p>
      <w:pPr>
        <w:pStyle w:val="TextBody"/>
        <w:rPr>
          <w:rFonts w:ascii="Arial" w:hAnsi="Arial" w:cs="Arial"/>
          <w:i/>
          <w:i/>
          <w:sz w:val="22"/>
        </w:rPr>
      </w:pPr>
      <w:r>
        <w:rPr>
          <w:rFonts w:cs="Arial" w:ascii="Arial" w:hAnsi="Arial"/>
          <w:i/>
          <w:sz w:val="22"/>
        </w:rPr>
        <w:tab/>
        <w:t>Pero sin embargo, tengo que en alguna forma manifestar mi preocupación porque algunos voceros del dictamen que piden la aprobación con modificaciones del proyecto venido de la Cámara de Diputados, un proyecto que no es de modificación, como bien se dijo, sino de la creación de un proyecto perverso que pretende en alguna manera encubrir el interés soterrado de seguir manteniendo estas corporaciones, que además de ser costosas, están señalándonos con el dedo por incurrir en una verdadera inmoralidad, habida cuenta lo esmirriado de los recursos del Estado y las urgentes y apremiantes necesidades que se dan en ámbitos tan necesitados de lo social, fundamentalmente, el sanitario y educativo.</w:t>
      </w:r>
    </w:p>
    <w:p>
      <w:pPr>
        <w:pStyle w:val="TextBody"/>
        <w:rPr>
          <w:rFonts w:ascii="Arial" w:hAnsi="Arial" w:cs="Arial"/>
          <w:i/>
          <w:i/>
          <w:sz w:val="22"/>
        </w:rPr>
      </w:pPr>
      <w:r>
        <w:rPr>
          <w:rFonts w:cs="Arial" w:ascii="Arial" w:hAnsi="Arial"/>
          <w:i/>
          <w:sz w:val="22"/>
        </w:rPr>
        <w:tab/>
        <w:t>Y decía, que me siento preocupado porque aquí se manifestó que era mejor aceptar el texto de la Cámara de Diputados con algunas modificaciones, que en alguna forma encubrirían esa aberración inconstitucional que presenta el proyecto en todo su desarrollo y decían de que tendríamos a lo mejor como resultado la ratificación por parte de Diputados de su proyecto, lo que vendría a turbar todavía más el interés que tenemos por sanear un aspecto verdaderamente inmoral de nuestra administración.</w:t>
      </w:r>
    </w:p>
    <w:p>
      <w:pPr>
        <w:pStyle w:val="TextBody"/>
        <w:rPr>
          <w:rFonts w:ascii="Arial" w:hAnsi="Arial" w:cs="Arial"/>
          <w:i/>
          <w:i/>
          <w:sz w:val="22"/>
        </w:rPr>
      </w:pPr>
      <w:r>
        <w:rPr>
          <w:rFonts w:cs="Arial" w:ascii="Arial" w:hAnsi="Arial"/>
          <w:i/>
          <w:sz w:val="22"/>
        </w:rPr>
        <w:tab/>
        <w:t xml:space="preserve">Yo no creo que eso pueda ser el fundamento para tomar una actitud tan incorrecta como la que se pretende. No podemos nosotros, en ningún momento, sostener la permanencia de una situación inmoral como se calificó y que yo plenamente concuerdo con ella.  </w:t>
      </w:r>
    </w:p>
    <w:p>
      <w:pPr>
        <w:pStyle w:val="TextBody"/>
        <w:rPr>
          <w:rFonts w:ascii="Arial" w:hAnsi="Arial" w:cs="Arial"/>
          <w:i/>
          <w:i/>
          <w:sz w:val="22"/>
        </w:rPr>
      </w:pPr>
      <w:r>
        <w:rPr>
          <w:rFonts w:cs="Arial" w:ascii="Arial" w:hAnsi="Arial"/>
          <w:i/>
          <w:sz w:val="22"/>
        </w:rPr>
        <w:tab/>
        <w:t>Es por ello, que si nosotros tenemos asumiendo la respetabilidad, el decoro que ha caracterizado la mayoría de las veces al comportamiento del Senado y hacemos conocer a la opinión pública que si la Cámara de Diputados se ratificase en esto, no solamente incurrirían en una comisión de un proyecto totalmente  inconstitucional, sino estarían habilitando la continuidad de una inmoralidad que queremos soterrarla definitivamente a través de estas y otras acciones que en el futuro se están proponiendo.</w:t>
      </w:r>
    </w:p>
    <w:p>
      <w:pPr>
        <w:pStyle w:val="TextBody"/>
        <w:rPr>
          <w:rFonts w:ascii="Arial" w:hAnsi="Arial" w:cs="Arial"/>
          <w:i/>
          <w:i/>
          <w:sz w:val="22"/>
        </w:rPr>
      </w:pPr>
      <w:r>
        <w:rPr>
          <w:rFonts w:cs="Arial" w:ascii="Arial" w:hAnsi="Arial"/>
          <w:i/>
          <w:sz w:val="22"/>
        </w:rPr>
        <w:tab/>
        <w:t>Es por ello que entiendo que por el decoro del Senado, tenemos que rechazar totalmente el proyecto venido de Diputados y ratificarnos en el proyecto que en su oportunidad hemos aprobado en esta Cámara.  Muchas gracia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JUAN MANUEL BENÍTEZ FLORENTÍN:</w:t>
      </w:r>
      <w:r>
        <w:rPr>
          <w:rFonts w:cs="Arial" w:ascii="Arial" w:hAnsi="Arial"/>
          <w:i/>
          <w:sz w:val="22"/>
        </w:rPr>
        <w:t xml:space="preserve"> Señor Presidente, colegas Senadores: después de la exposición del vocero en minoría de la Comisión de Asuntos Constitucionales y después de la exposición de otros colegas con quienes hemos presentado este proyecto, muy poca cosa quiero agregar, pero quiero tener la posibilidad de hacer algunas aclaraciones.</w:t>
      </w:r>
    </w:p>
    <w:p>
      <w:pPr>
        <w:pStyle w:val="TextBody"/>
        <w:rPr>
          <w:rFonts w:ascii="Arial" w:hAnsi="Arial" w:cs="Arial"/>
          <w:i/>
          <w:i/>
          <w:sz w:val="22"/>
        </w:rPr>
      </w:pPr>
      <w:r>
        <w:rPr>
          <w:rFonts w:cs="Arial" w:ascii="Arial" w:hAnsi="Arial"/>
          <w:i/>
          <w:sz w:val="22"/>
        </w:rPr>
        <w:tab/>
        <w:t>El 6 de marzo de 1999 el Senador Armando Espínola presentaba un proyecto de disolución de todos los Consejos de los Entes Autárquicos y Entidades Descentralizadas.</w:t>
      </w:r>
    </w:p>
    <w:p>
      <w:pPr>
        <w:pStyle w:val="TextBody"/>
        <w:rPr>
          <w:rFonts w:ascii="Arial" w:hAnsi="Arial" w:cs="Arial"/>
          <w:i/>
          <w:i/>
          <w:sz w:val="22"/>
        </w:rPr>
      </w:pPr>
      <w:r>
        <w:rPr>
          <w:rFonts w:cs="Arial" w:ascii="Arial" w:hAnsi="Arial"/>
          <w:i/>
          <w:sz w:val="22"/>
        </w:rPr>
        <w:tab/>
        <w:t>En la Comisión de Asuntos Constitucionales no existía y lo comprendo perfectamente, no acuso a nadie, un ambiente favorable para acoger dicho proyecto.</w:t>
      </w:r>
    </w:p>
    <w:p>
      <w:pPr>
        <w:pStyle w:val="TextBody"/>
        <w:rPr>
          <w:rFonts w:ascii="Arial" w:hAnsi="Arial" w:cs="Arial"/>
          <w:i/>
          <w:i/>
          <w:sz w:val="22"/>
        </w:rPr>
      </w:pPr>
      <w:r>
        <w:rPr>
          <w:rFonts w:cs="Arial" w:ascii="Arial" w:hAnsi="Arial"/>
          <w:i/>
          <w:sz w:val="22"/>
        </w:rPr>
        <w:tab/>
        <w:t>El proyecto también, debo reconocer, y el propio proyectista en conversación posterior, reconoció que tenía algunos errores que debían ser rectificados.</w:t>
      </w:r>
    </w:p>
    <w:p>
      <w:pPr>
        <w:pStyle w:val="TextBody"/>
        <w:rPr>
          <w:rFonts w:ascii="Arial" w:hAnsi="Arial" w:cs="Arial"/>
          <w:i/>
          <w:i/>
          <w:sz w:val="22"/>
        </w:rPr>
      </w:pPr>
      <w:r>
        <w:rPr>
          <w:rFonts w:cs="Arial" w:ascii="Arial" w:hAnsi="Arial"/>
          <w:i/>
          <w:sz w:val="22"/>
        </w:rPr>
        <w:tab/>
        <w:t>Cuando el proyecto iba camino al freezer, me tomé el atrevimiento de retomarlo por una razón que nada tiene que ver con cuestiones políticas partidarias.</w:t>
      </w:r>
    </w:p>
    <w:p>
      <w:pPr>
        <w:pStyle w:val="TextBody"/>
        <w:rPr>
          <w:rFonts w:ascii="Arial" w:hAnsi="Arial" w:cs="Arial"/>
          <w:i/>
          <w:i/>
          <w:sz w:val="22"/>
        </w:rPr>
      </w:pPr>
      <w:r>
        <w:rPr>
          <w:rFonts w:cs="Arial" w:ascii="Arial" w:hAnsi="Arial"/>
          <w:i/>
          <w:sz w:val="22"/>
        </w:rPr>
        <w:tab/>
        <w:t>El Estado paraguayo estaba comenzando ya a tener serias dificultades de orden fiscal para el equilibrio fiscal y estaba comenzando la sociedad paraguaya a sufrir la carencia de medios económicos por parte del Estado a las acuciantes necesidades sociales en materia de salud y educación.  Durante 2 años intenté con la mejor buena voluntad disminuir y hacer potable el proyecto para otros colegas parlamentarios de las distintas tendencias  y de las distintas bancadas.</w:t>
      </w:r>
    </w:p>
    <w:p>
      <w:pPr>
        <w:pStyle w:val="TextBody"/>
        <w:rPr>
          <w:rFonts w:ascii="Arial" w:hAnsi="Arial" w:cs="Arial"/>
          <w:i/>
          <w:i/>
          <w:sz w:val="22"/>
        </w:rPr>
      </w:pPr>
      <w:r>
        <w:rPr>
          <w:rFonts w:cs="Arial" w:ascii="Arial" w:hAnsi="Arial"/>
          <w:i/>
          <w:sz w:val="22"/>
        </w:rPr>
        <w:tab/>
        <w:t>En un momento determinado, para disminuir este gasto, absolutamente innecesario, a mi criterio y a criterio de la opinión pública, en colaboración con el Ing. Cámeron Genes de la FEPRINCO pergeñamos un proyecto alternativo que disminuyera el gasto de estos Consejos sin suprimirlo, sobre la base de que los representantes de los Ministerios no tuvieran una remuneración especial y fueran a esos Consejos con la misma remuneración que percibían  en sus Ministerios, tampoco tuvo eco favorable.</w:t>
      </w:r>
    </w:p>
    <w:p>
      <w:pPr>
        <w:pStyle w:val="TextBody"/>
        <w:rPr>
          <w:rFonts w:ascii="Arial" w:hAnsi="Arial" w:cs="Arial"/>
          <w:i/>
          <w:i/>
          <w:sz w:val="22"/>
        </w:rPr>
      </w:pPr>
      <w:r>
        <w:rPr>
          <w:rFonts w:cs="Arial" w:ascii="Arial" w:hAnsi="Arial"/>
          <w:i/>
          <w:sz w:val="22"/>
        </w:rPr>
        <w:tab/>
        <w:t>Y así corrió el tiempo hasta que en un momento determinado accedió al Ministerio de Hacienda el Dr. Federico Zayas y a promediar el año 2000, el Dr. Federico Zayas ya se encontraba angustiado por el problema del equilibrio fiscal y la necesidad de equilibrar las finanzas del país y remite a la Cámara de Senadores todo un paquete, que sería el paquete de reforma del Estado a efectos de equilibrar el presupuesto compuesto de 8 artículos y el Dr. Federico Zayas en su artículo 8º de ese proyecto, propone la disolución de todos los Consejos, salvo algunos que desde luego por razones constitucionales y por otras razones, como por ejemplo las casas previsionales, no deberían ser suprimidas.</w:t>
      </w:r>
    </w:p>
    <w:p>
      <w:pPr>
        <w:pStyle w:val="TextBody"/>
        <w:rPr>
          <w:rFonts w:ascii="Arial" w:hAnsi="Arial" w:cs="Arial"/>
          <w:i/>
          <w:i/>
          <w:sz w:val="22"/>
        </w:rPr>
      </w:pPr>
      <w:r>
        <w:rPr>
          <w:rFonts w:cs="Arial" w:ascii="Arial" w:hAnsi="Arial"/>
          <w:i/>
          <w:sz w:val="22"/>
        </w:rPr>
        <w:tab/>
        <w:t>Y entonces, vengo a aclarar a los compañeros del Senado que este proyecto es exactamente el proyecto Zayas.</w:t>
      </w:r>
    </w:p>
    <w:p>
      <w:pPr>
        <w:pStyle w:val="TextBody"/>
        <w:rPr>
          <w:rFonts w:ascii="Arial" w:hAnsi="Arial" w:cs="Arial"/>
          <w:i/>
          <w:i/>
          <w:sz w:val="22"/>
        </w:rPr>
      </w:pPr>
      <w:r>
        <w:rPr>
          <w:rFonts w:cs="Arial" w:ascii="Arial" w:hAnsi="Arial"/>
          <w:i/>
          <w:sz w:val="22"/>
        </w:rPr>
        <w:tab/>
        <w:t>Quiero, en ese sentido ser honesto, el proyecto primitivo del Senador Armando Espínola y modificado por el Senador Benítez Florentín fue retirado y fue presentado el proyecto con los fundamentos con que el Dr. Zayas remitió su paquete a la Cámara de Senadores.</w:t>
      </w:r>
    </w:p>
    <w:p>
      <w:pPr>
        <w:pStyle w:val="TextBody"/>
        <w:rPr>
          <w:rFonts w:ascii="Arial" w:hAnsi="Arial" w:cs="Arial"/>
          <w:i/>
          <w:i/>
          <w:sz w:val="22"/>
        </w:rPr>
      </w:pPr>
      <w:r>
        <w:rPr>
          <w:rFonts w:cs="Arial" w:ascii="Arial" w:hAnsi="Arial"/>
          <w:i/>
          <w:sz w:val="22"/>
        </w:rPr>
        <w:tab/>
        <w:t>Es importantísimo en ese sentido señalar, señor Presidente y colegas, ponerse en la situación del Dr. Zayas cuando nos dice en su proyecto: “El proyecto que presentamos tiene como objetivo contribuir a la reducción del déficit fiscal que ha venido aumentando sostenidamente en los últimos años”. Y estos entes, para el Dr. Zayas, son perfectamente prescindibles. Las instituciones pueden funcionar perfectamente.  Algunos sostienen que incluso mejor, como el Senador Galaverna.</w:t>
      </w:r>
    </w:p>
    <w:p>
      <w:pPr>
        <w:pStyle w:val="TextBody"/>
        <w:rPr>
          <w:rFonts w:ascii="Arial" w:hAnsi="Arial" w:cs="Arial"/>
          <w:i/>
          <w:i/>
          <w:sz w:val="22"/>
        </w:rPr>
      </w:pPr>
      <w:r>
        <w:rPr>
          <w:rFonts w:cs="Arial" w:ascii="Arial" w:hAnsi="Arial"/>
          <w:i/>
          <w:sz w:val="22"/>
        </w:rPr>
        <w:tab/>
        <w:t>Entonces, no solamente a criterio de los primitivos proyectistas, sino del Dr. Zayas estos Consejos son perfectamente prescindibles sin que se afecten el buen funcionamiento de estas instituciones, pero no solamente a criterio del Dr. Zayas. El proyecto del Dr. Zayas de 8 artículos que vino aquí tenía el aval del Fondo Monetario Internacional, del Banco Mundial y del Banco Interamericano de Desarrollo. Puede que estas instituciones no sean del agrado y cuyo prestigio no sea del agrado de muchos Senadores, pero de cualquier manera, evidentemente era un intento serio para racionalizar el Estado.</w:t>
      </w:r>
    </w:p>
    <w:p>
      <w:pPr>
        <w:pStyle w:val="TextBody"/>
        <w:rPr>
          <w:rFonts w:ascii="Arial" w:hAnsi="Arial" w:cs="Arial"/>
          <w:i/>
          <w:i/>
          <w:sz w:val="22"/>
        </w:rPr>
      </w:pPr>
      <w:r>
        <w:rPr>
          <w:rFonts w:cs="Arial" w:ascii="Arial" w:hAnsi="Arial"/>
          <w:i/>
          <w:sz w:val="22"/>
        </w:rPr>
        <w:tab/>
        <w:t>Con esta salvedad, presentamos el proyecto que tuvo una sanción bastante difícil, apretada, el 28 de diciembre del año 2000.</w:t>
      </w:r>
    </w:p>
    <w:p>
      <w:pPr>
        <w:pStyle w:val="TextBody"/>
        <w:rPr>
          <w:rFonts w:ascii="Arial" w:hAnsi="Arial" w:cs="Arial"/>
          <w:i/>
          <w:i/>
          <w:sz w:val="22"/>
        </w:rPr>
      </w:pPr>
      <w:r>
        <w:rPr>
          <w:rFonts w:cs="Arial" w:ascii="Arial" w:hAnsi="Arial"/>
          <w:i/>
          <w:sz w:val="22"/>
        </w:rPr>
        <w:tab/>
        <w:t>Antes de terminar, quiero referirme a algunos de los argumentos expuestos por los representantes de comisiones que no aconsejan la ratificación.</w:t>
      </w:r>
    </w:p>
    <w:p>
      <w:pPr>
        <w:pStyle w:val="TextBody"/>
        <w:rPr>
          <w:rFonts w:ascii="Arial" w:hAnsi="Arial" w:cs="Arial"/>
          <w:i/>
          <w:i/>
          <w:sz w:val="22"/>
        </w:rPr>
      </w:pPr>
      <w:r>
        <w:rPr>
          <w:rFonts w:cs="Arial" w:ascii="Arial" w:hAnsi="Arial"/>
          <w:i/>
          <w:sz w:val="22"/>
        </w:rPr>
        <w:tab/>
        <w:t>El Presidente de la Comisión de Asuntos Constitucionales ha dicho que se está estudiando la Ley de Ministerios y entonces convendría que ese estudio, que supongo que va llevar algún tiempo, años, entonces tendríamos que esperar para tomar una determinación de esta naturaleza.</w:t>
      </w:r>
    </w:p>
    <w:p>
      <w:pPr>
        <w:pStyle w:val="TextBody"/>
        <w:rPr>
          <w:rFonts w:ascii="Arial" w:hAnsi="Arial" w:cs="Arial"/>
          <w:i/>
          <w:i/>
          <w:sz w:val="22"/>
        </w:rPr>
      </w:pPr>
      <w:r>
        <w:rPr>
          <w:rFonts w:cs="Arial" w:ascii="Arial" w:hAnsi="Arial"/>
          <w:i/>
          <w:sz w:val="22"/>
        </w:rPr>
        <w:tab/>
        <w:t>¿Qué tiene que ver la Ley de Ministerios con los Consejos de los Entes Descentralizados y de las Entidades Autárquicas?.  Me pregunto qué tiene que ver.</w:t>
      </w:r>
    </w:p>
    <w:p>
      <w:pPr>
        <w:pStyle w:val="TextBody"/>
        <w:rPr>
          <w:rFonts w:ascii="Arial" w:hAnsi="Arial" w:cs="Arial"/>
          <w:i/>
          <w:i/>
          <w:sz w:val="22"/>
        </w:rPr>
      </w:pPr>
      <w:r>
        <w:rPr>
          <w:rFonts w:cs="Arial" w:ascii="Arial" w:hAnsi="Arial"/>
          <w:i/>
          <w:sz w:val="22"/>
        </w:rPr>
        <w:tab/>
        <w:t>En segundo lugar, el otro argumento, el señor Senador Marciano Delfín Torales, perdón que lo cite, en realidad da la impresión  que esta de acuerdo con el proyecto aprobado por la Cámara de Senadores el 28 de diciembre del 2000; pero teme que la Cámara de Diputados se ratifique con una mayoría tal y que esa sea la ley, es decir, está en consecuencia, en contra de la ley de la Cámara de Diputados.</w:t>
      </w:r>
    </w:p>
    <w:p>
      <w:pPr>
        <w:pStyle w:val="Normal"/>
        <w:jc w:val="both"/>
        <w:rPr>
          <w:rFonts w:ascii="Arial" w:hAnsi="Arial" w:cs="Arial"/>
          <w:i/>
          <w:i/>
          <w:sz w:val="22"/>
        </w:rPr>
      </w:pPr>
      <w:r>
        <w:rPr>
          <w:rFonts w:cs="Arial" w:ascii="Arial" w:hAnsi="Arial"/>
          <w:i/>
          <w:sz w:val="22"/>
        </w:rPr>
        <w:tab/>
        <w:t>Pienso que este argumento no debe hacer decaer la responsabilidad que tenemos los Senadores, de resolver razonablemente y éticamente lo que pensamos.</w:t>
      </w:r>
    </w:p>
    <w:p>
      <w:pPr>
        <w:pStyle w:val="Normal"/>
        <w:jc w:val="both"/>
        <w:rPr>
          <w:rFonts w:ascii="Arial" w:hAnsi="Arial" w:cs="Arial"/>
          <w:i/>
          <w:i/>
          <w:sz w:val="22"/>
        </w:rPr>
      </w:pPr>
      <w:r>
        <w:rPr>
          <w:rFonts w:cs="Arial" w:ascii="Arial" w:hAnsi="Arial"/>
          <w:i/>
          <w:sz w:val="22"/>
        </w:rPr>
        <w:tab/>
        <w:t>Y además, aquí aventuro que no es tan seguro que la Cámara de Diputados tenga la mayoría necesaria para que pueda imponer su criterio al criterio de la Cámara de Senadores.</w:t>
      </w:r>
    </w:p>
    <w:p>
      <w:pPr>
        <w:pStyle w:val="Normal"/>
        <w:jc w:val="both"/>
        <w:rPr>
          <w:rFonts w:ascii="Arial" w:hAnsi="Arial" w:cs="Arial"/>
          <w:i/>
          <w:i/>
          <w:sz w:val="22"/>
        </w:rPr>
      </w:pPr>
      <w:r>
        <w:rPr>
          <w:rFonts w:cs="Arial" w:ascii="Arial" w:hAnsi="Arial"/>
          <w:i/>
          <w:sz w:val="22"/>
        </w:rPr>
        <w:tab/>
        <w:t>Señor Presidente, quisiera tener las mismas posibilidades que otros Senadores que se explayan a veces.</w:t>
      </w:r>
    </w:p>
    <w:p>
      <w:pPr>
        <w:pStyle w:val="Normal"/>
        <w:jc w:val="both"/>
        <w:rPr>
          <w:rFonts w:ascii="Arial" w:hAnsi="Arial" w:cs="Arial"/>
          <w:i/>
          <w:i/>
          <w:sz w:val="22"/>
        </w:rPr>
      </w:pPr>
      <w:r>
        <w:rPr>
          <w:rFonts w:cs="Arial" w:ascii="Arial" w:hAnsi="Arial"/>
          <w:i/>
          <w:sz w:val="22"/>
        </w:rPr>
        <w:tab/>
        <w:t>El tercer argumento, y con esto voy a terminar, es el del señor Presidente de la Comisión de Hacienda, Presupuesto y Cuentas, que da la impresión de que también esta de acuerdo con la intención de apoyar el criterio de la Cámara de Senadores, pero hace una serie de consideraciones de los problemas en cuanto a la recaudación.</w:t>
      </w:r>
    </w:p>
    <w:p>
      <w:pPr>
        <w:pStyle w:val="Normal"/>
        <w:jc w:val="both"/>
        <w:rPr>
          <w:rFonts w:ascii="Arial" w:hAnsi="Arial" w:cs="Arial"/>
          <w:i/>
          <w:i/>
          <w:sz w:val="22"/>
        </w:rPr>
      </w:pPr>
      <w:r>
        <w:rPr>
          <w:rFonts w:cs="Arial" w:ascii="Arial" w:hAnsi="Arial"/>
          <w:i/>
          <w:sz w:val="22"/>
        </w:rPr>
        <w:tab/>
        <w:t>Pero precisamente, las dificultades que en este momento estamos teniendo con la recaudación, para asumir los compromisos del Estado, son los que deben hacer que nosotros disminuyamos estos gastos superfluos para llevarlos a las áreas sociales por los que nos están golpeando todos los días acá en la plaza: Salud, Clínicas, campesinos, Hospital Nacional.</w:t>
      </w:r>
    </w:p>
    <w:p>
      <w:pPr>
        <w:pStyle w:val="Normal"/>
        <w:jc w:val="both"/>
        <w:rPr>
          <w:rFonts w:ascii="Arial" w:hAnsi="Arial" w:cs="Arial"/>
          <w:i/>
          <w:i/>
          <w:sz w:val="22"/>
        </w:rPr>
      </w:pPr>
      <w:r>
        <w:rPr>
          <w:rFonts w:cs="Arial" w:ascii="Arial" w:hAnsi="Arial"/>
          <w:i/>
          <w:sz w:val="22"/>
        </w:rPr>
        <w:tab/>
        <w:t>Pero el argumento con el cual voy a terminar, es que se trataría de que no es una suma tan importante la que se va ahorrar, son pichirucas, esta es la primera vez que escucho este término, es una pichiruca, sería como decir que es una bagatela.</w:t>
      </w:r>
    </w:p>
    <w:p>
      <w:pPr>
        <w:pStyle w:val="Normal"/>
        <w:jc w:val="both"/>
        <w:rPr>
          <w:rFonts w:ascii="Arial" w:hAnsi="Arial" w:cs="Arial"/>
          <w:i/>
          <w:i/>
          <w:sz w:val="22"/>
        </w:rPr>
      </w:pPr>
      <w:r>
        <w:rPr>
          <w:rFonts w:cs="Arial" w:ascii="Arial" w:hAnsi="Arial"/>
          <w:i/>
          <w:sz w:val="22"/>
        </w:rPr>
        <w:tab/>
        <w:t>Hace 15 días escuché una magnifica exposición para disminuir nuestros sueldos y los altos funcionarios del Estado, como un gesto fundamental que necesita la sociedad paraguaya del Parlamento, de que esta dispuesto a hacer un sacrificio también para regularizar el déficit fiscal.</w:t>
      </w:r>
    </w:p>
    <w:p>
      <w:pPr>
        <w:pStyle w:val="Normal"/>
        <w:jc w:val="both"/>
        <w:rPr>
          <w:rFonts w:ascii="Arial" w:hAnsi="Arial" w:cs="Arial"/>
          <w:i/>
          <w:i/>
          <w:sz w:val="22"/>
        </w:rPr>
      </w:pPr>
      <w:r>
        <w:rPr>
          <w:rFonts w:cs="Arial" w:ascii="Arial" w:hAnsi="Arial"/>
          <w:i/>
          <w:sz w:val="22"/>
        </w:rPr>
        <w:tab/>
        <w:t>Estamos recibiendo del Senador Juan Carlos Galaverna y del Senador Mario Paz Castaing el mencionado proyecto; puede que eso también sea pichiruca, pero es un gesto y allí comienza.</w:t>
      </w:r>
    </w:p>
    <w:p>
      <w:pPr>
        <w:pStyle w:val="Normal"/>
        <w:jc w:val="both"/>
        <w:rPr>
          <w:rFonts w:ascii="Arial" w:hAnsi="Arial" w:cs="Arial"/>
          <w:i/>
          <w:i/>
          <w:sz w:val="22"/>
        </w:rPr>
      </w:pPr>
      <w:r>
        <w:rPr>
          <w:rFonts w:cs="Arial" w:ascii="Arial" w:hAnsi="Arial"/>
          <w:i/>
          <w:sz w:val="22"/>
        </w:rPr>
        <w:tab/>
        <w:t>Y hablando de pichirucas, son en este momento con el proyecto de la Cámara de Senadores, estamos suprimiendo 19 Consejos y 98, casi 100 Consejeros, sus sueldos; pero no son solamente los sueldos, señor Presidente y señores Senadores, quizás no sea tan pichiruca.</w:t>
      </w:r>
    </w:p>
    <w:p>
      <w:pPr>
        <w:pStyle w:val="Normal"/>
        <w:jc w:val="both"/>
        <w:rPr>
          <w:rFonts w:ascii="Arial" w:hAnsi="Arial" w:cs="Arial"/>
          <w:i/>
          <w:i/>
          <w:sz w:val="22"/>
        </w:rPr>
      </w:pPr>
      <w:r>
        <w:rPr>
          <w:rFonts w:cs="Arial" w:ascii="Arial" w:hAnsi="Arial"/>
          <w:i/>
          <w:sz w:val="22"/>
        </w:rPr>
        <w:tab/>
        <w:t>Aparte de los sueldos, la infraestructura de tener una oficina, los muebles de la oficina, la secretaria o secretarias, los ordenanzas, las computadoras, lo muebles y útiles, los gastos de teléfonos, quizás algunos que otros aportes para combustibles, quizás algún coche, quizás algunos viáticos; sumando estas pichirucas, quizás sea una gran oportunidad de llevar todas estas pichirucas, aparte de otros proyectos para ayudar a Clínicas, para ayudar al Hospital Nacional o ayudar a otros sectores sociales acusiantes.</w:t>
      </w:r>
    </w:p>
    <w:p>
      <w:pPr>
        <w:pStyle w:val="Normal"/>
        <w:jc w:val="both"/>
        <w:rPr>
          <w:rFonts w:ascii="Arial" w:hAnsi="Arial" w:cs="Arial"/>
          <w:i/>
          <w:i/>
          <w:sz w:val="22"/>
        </w:rPr>
      </w:pPr>
      <w:r>
        <w:rPr>
          <w:rFonts w:cs="Arial" w:ascii="Arial" w:hAnsi="Arial"/>
          <w:i/>
          <w:sz w:val="22"/>
        </w:rPr>
        <w:tab/>
        <w:t>Por estas consideraciones y perdón, señor Presidente, si me he excedido algo en el uso de la palabra, pienso que sería enaltecedor  y una actitud decorosa de la Cámara de Senadores, que aun ante la eventualidad de lo que pudiera volver a ocurrir en la Cámara de Diputados, nosotros nos ratifiquemos en este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Vale la pena conversar sobre esta cuestión, en primer lugar, quiero aclarar que yo no tuve la intención de actuar como defensor de la intervención de la ANTELCO, porque podría desprenderse de la exposición de un Senador que habló después de mí, que estaba intentando ese papel.</w:t>
      </w:r>
    </w:p>
    <w:p>
      <w:pPr>
        <w:pStyle w:val="Normal"/>
        <w:jc w:val="both"/>
        <w:rPr>
          <w:rFonts w:ascii="Arial" w:hAnsi="Arial" w:cs="Arial"/>
          <w:i/>
          <w:i/>
          <w:sz w:val="22"/>
        </w:rPr>
      </w:pPr>
      <w:r>
        <w:rPr>
          <w:rFonts w:cs="Arial" w:ascii="Arial" w:hAnsi="Arial"/>
          <w:i/>
          <w:sz w:val="22"/>
        </w:rPr>
        <w:tab/>
        <w:t>Yo apenas referí algunos datos que demuestran que es falso el dogma neoliberal de que el Estado es mal administrador siempre.</w:t>
      </w:r>
    </w:p>
    <w:p>
      <w:pPr>
        <w:pStyle w:val="Normal"/>
        <w:jc w:val="both"/>
        <w:rPr>
          <w:rFonts w:ascii="Arial" w:hAnsi="Arial" w:cs="Arial"/>
          <w:i/>
          <w:i/>
          <w:sz w:val="22"/>
        </w:rPr>
      </w:pPr>
      <w:r>
        <w:rPr>
          <w:rFonts w:cs="Arial" w:ascii="Arial" w:hAnsi="Arial"/>
          <w:i/>
          <w:sz w:val="22"/>
        </w:rPr>
        <w:tab/>
        <w:t>1995, 1996 o 1997, perdónenme, se produce la privatización de TELEBRAS, creo que así se llamaba la empresa estatal brasileña de comunicaciones, y les ruego que registren este curioso dato; un diario montevideano, “El Observador”, saca en tapa con gran destaque “Brasil se abre al mundo, se privatizó TELEBRAS”, remite a la página tal, y uno revisa la página tal.</w:t>
      </w:r>
    </w:p>
    <w:p>
      <w:pPr>
        <w:pStyle w:val="Normal"/>
        <w:jc w:val="both"/>
        <w:rPr>
          <w:rFonts w:ascii="Arial" w:hAnsi="Arial" w:cs="Arial"/>
          <w:i/>
          <w:i/>
          <w:sz w:val="22"/>
        </w:rPr>
      </w:pPr>
      <w:r>
        <w:rPr>
          <w:rFonts w:cs="Arial" w:ascii="Arial" w:hAnsi="Arial"/>
          <w:i/>
          <w:sz w:val="22"/>
        </w:rPr>
        <w:tab/>
        <w:t>Yo tengo la fotocopia, que desgraciadamente no traje hoy, diciendo que “el Brasil por fin rompió con años de estatismo anacrónico y retrogrado, y abre sus puertas al mundo libre, y el mercado, y el capital circula”, un elogio al gobierno de Fernando Enrique Cardozo por haber vendido TELEBRAS.</w:t>
      </w:r>
    </w:p>
    <w:p>
      <w:pPr>
        <w:pStyle w:val="Normal"/>
        <w:jc w:val="both"/>
        <w:rPr>
          <w:rFonts w:ascii="Arial" w:hAnsi="Arial" w:cs="Arial"/>
          <w:i/>
          <w:i/>
          <w:sz w:val="22"/>
        </w:rPr>
      </w:pPr>
      <w:r>
        <w:rPr>
          <w:rFonts w:cs="Arial" w:ascii="Arial" w:hAnsi="Arial"/>
          <w:i/>
          <w:sz w:val="22"/>
        </w:rPr>
        <w:tab/>
        <w:t>Y los detallistas en la lectura de diarios, seguimos leyendo, y en el mismo ejemplar del mismo día, ¿saben que encontramos?, un cable que decía que TELEBRAS había ganado en el ejercicio del año anterior al de su venta más de U$S.3.000.000.000, en un ejemplo de como en una administración estatal, una empresa puede producir dividendos en el mismo diario, el mismo día.</w:t>
      </w:r>
    </w:p>
    <w:p>
      <w:pPr>
        <w:pStyle w:val="Normal"/>
        <w:jc w:val="both"/>
        <w:rPr>
          <w:rFonts w:ascii="Arial" w:hAnsi="Arial" w:cs="Arial"/>
          <w:i/>
          <w:i/>
          <w:sz w:val="22"/>
        </w:rPr>
      </w:pPr>
      <w:r>
        <w:rPr>
          <w:rFonts w:cs="Arial" w:ascii="Arial" w:hAnsi="Arial"/>
          <w:i/>
          <w:sz w:val="22"/>
        </w:rPr>
        <w:tab/>
        <w:t>Y este asunto de los Consejos me obliga a compartir con ustedes una anécdota de cuando falleció un ciudadano miembro de un Consejo de una empresa del Estado, y el General Don Alfredo Stroessner Matiauda fue a cumplimentar al velatorio.</w:t>
      </w:r>
    </w:p>
    <w:p>
      <w:pPr>
        <w:pStyle w:val="Normal"/>
        <w:jc w:val="both"/>
        <w:rPr>
          <w:rFonts w:ascii="Arial" w:hAnsi="Arial" w:cs="Arial"/>
          <w:i/>
          <w:i/>
          <w:sz w:val="22"/>
        </w:rPr>
      </w:pPr>
      <w:r>
        <w:rPr>
          <w:rFonts w:cs="Arial" w:ascii="Arial" w:hAnsi="Arial"/>
          <w:i/>
          <w:sz w:val="22"/>
        </w:rPr>
        <w:tab/>
        <w:t>Velatorio, no velorio como  decimos en castellano paraguayo, porque nosotros decimos que nos vamos al velorio, que nos vamos a velar un muerto, y resulta que velorio en su acepción castiza es una vela de fiesta.</w:t>
      </w:r>
    </w:p>
    <w:p>
      <w:pPr>
        <w:pStyle w:val="Normal"/>
        <w:jc w:val="both"/>
        <w:rPr>
          <w:rFonts w:ascii="Arial" w:hAnsi="Arial" w:cs="Arial"/>
          <w:i/>
          <w:i/>
          <w:sz w:val="22"/>
        </w:rPr>
      </w:pPr>
      <w:r>
        <w:rPr>
          <w:rFonts w:cs="Arial" w:ascii="Arial" w:hAnsi="Arial"/>
          <w:i/>
          <w:sz w:val="22"/>
        </w:rPr>
        <w:tab/>
        <w:t>Estaba en el velatorio y naturalmente cuando llegó Don Alfredo, todos se retiraron de cerca del ataúd, y quedó recio y solemne cual era al lado del ataúd; y el personaje este había fallecido a media noche.</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Mi general” que se levantaba temprano, al cohete, pero temprano, estuvo a primera hora en el velatorio, pero a la madrugada ya había 743 candidatos a ocupar el cargo que había dejado vacante el muerto.</w:t>
      </w:r>
    </w:p>
    <w:p>
      <w:pPr>
        <w:pStyle w:val="Normal"/>
        <w:jc w:val="both"/>
        <w:rPr>
          <w:rFonts w:ascii="Arial" w:hAnsi="Arial" w:cs="Arial"/>
          <w:i/>
          <w:i/>
          <w:sz w:val="22"/>
        </w:rPr>
      </w:pPr>
      <w:r>
        <w:rPr>
          <w:rFonts w:cs="Arial" w:ascii="Arial" w:hAnsi="Arial"/>
          <w:i/>
          <w:sz w:val="22"/>
        </w:rPr>
        <w:tab/>
        <w:t xml:space="preserve">Y uno de ellos, el más corajudo, cuando vió que Stroessner estaba solo al lado del cajón, se anima y se le acerca, y le dice: </w:t>
      </w:r>
    </w:p>
    <w:p>
      <w:pPr>
        <w:pStyle w:val="Normal"/>
        <w:numPr>
          <w:ilvl w:val="0"/>
          <w:numId w:val="7"/>
        </w:numPr>
        <w:jc w:val="both"/>
        <w:rPr>
          <w:rFonts w:ascii="Arial" w:hAnsi="Arial" w:cs="Arial"/>
          <w:i/>
          <w:i/>
          <w:sz w:val="22"/>
        </w:rPr>
      </w:pPr>
      <w:r>
        <w:rPr>
          <w:rFonts w:cs="Arial" w:ascii="Arial" w:hAnsi="Arial"/>
          <w:i/>
          <w:sz w:val="22"/>
        </w:rPr>
        <w:t>“</w:t>
      </w:r>
      <w:r>
        <w:rPr>
          <w:rFonts w:cs="Arial" w:ascii="Arial" w:hAnsi="Arial"/>
          <w:i/>
          <w:sz w:val="22"/>
        </w:rPr>
        <w:t>Mi General, falleció Don Fulano”.</w:t>
      </w:r>
    </w:p>
    <w:p>
      <w:pPr>
        <w:pStyle w:val="Normal"/>
        <w:numPr>
          <w:ilvl w:val="0"/>
          <w:numId w:val="7"/>
        </w:numPr>
        <w:jc w:val="both"/>
        <w:rPr>
          <w:rFonts w:ascii="Arial" w:hAnsi="Arial" w:cs="Arial"/>
          <w:i/>
          <w:i/>
          <w:sz w:val="22"/>
        </w:rPr>
      </w:pPr>
      <w:r>
        <w:rPr>
          <w:rFonts w:cs="Arial" w:ascii="Arial" w:hAnsi="Arial"/>
          <w:i/>
          <w:sz w:val="22"/>
        </w:rPr>
        <w:t>“</w:t>
      </w:r>
      <w:r>
        <w:rPr>
          <w:rFonts w:cs="Arial" w:ascii="Arial" w:hAnsi="Arial"/>
          <w:i/>
          <w:sz w:val="22"/>
        </w:rPr>
        <w:t>Sí”, le responde.</w:t>
      </w:r>
    </w:p>
    <w:p>
      <w:pPr>
        <w:pStyle w:val="Normal"/>
        <w:numPr>
          <w:ilvl w:val="0"/>
          <w:numId w:val="7"/>
        </w:numPr>
        <w:jc w:val="both"/>
        <w:rPr>
          <w:rFonts w:ascii="Arial" w:hAnsi="Arial" w:cs="Arial"/>
          <w:i/>
          <w:i/>
          <w:sz w:val="22"/>
        </w:rPr>
      </w:pPr>
      <w:r>
        <w:rPr>
          <w:rFonts w:cs="Arial" w:ascii="Arial" w:hAnsi="Arial"/>
          <w:i/>
          <w:sz w:val="22"/>
        </w:rPr>
        <w:t>“</w:t>
      </w:r>
      <w:r>
        <w:rPr>
          <w:rFonts w:cs="Arial" w:ascii="Arial" w:hAnsi="Arial"/>
          <w:i/>
          <w:sz w:val="22"/>
        </w:rPr>
        <w:t>Era un gran correligionario, mi General”.</w:t>
      </w:r>
    </w:p>
    <w:p>
      <w:pPr>
        <w:pStyle w:val="Normal"/>
        <w:numPr>
          <w:ilvl w:val="0"/>
          <w:numId w:val="7"/>
        </w:numPr>
        <w:jc w:val="both"/>
        <w:rPr>
          <w:rFonts w:ascii="Arial" w:hAnsi="Arial" w:cs="Arial"/>
          <w:i/>
          <w:i/>
          <w:sz w:val="22"/>
        </w:rPr>
      </w:pPr>
      <w:r>
        <w:rPr>
          <w:rFonts w:cs="Arial" w:ascii="Arial" w:hAnsi="Arial"/>
          <w:i/>
          <w:sz w:val="22"/>
        </w:rPr>
        <w:t>“</w:t>
      </w:r>
      <w:r>
        <w:rPr>
          <w:rFonts w:cs="Arial" w:ascii="Arial" w:hAnsi="Arial"/>
          <w:i/>
          <w:sz w:val="22"/>
        </w:rPr>
        <w:t>Sí”.</w:t>
      </w:r>
    </w:p>
    <w:p>
      <w:pPr>
        <w:pStyle w:val="Normal"/>
        <w:ind w:firstLine="360"/>
        <w:jc w:val="both"/>
        <w:rPr>
          <w:rFonts w:ascii="Arial" w:hAnsi="Arial" w:cs="Arial"/>
          <w:i/>
          <w:i/>
          <w:sz w:val="22"/>
        </w:rPr>
      </w:pPr>
      <w:r>
        <w:rPr>
          <w:rFonts w:cs="Arial" w:ascii="Arial" w:hAnsi="Arial"/>
          <w:i/>
          <w:sz w:val="22"/>
        </w:rPr>
        <w:t>Stroessner ya estaba con la mostaza bastante subida, y entonces el correligionario le dice:</w:t>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Disculpe mi General, yo sé que usted dentro de un rato va a recibir una andanada de pedidos, y entonces yo me atrevo a molestarle, diciéndole mi General que yo quiero ocupar el lugar de este amigo”.</w:t>
      </w:r>
    </w:p>
    <w:p>
      <w:pPr>
        <w:pStyle w:val="Normal"/>
        <w:ind w:firstLine="360"/>
        <w:jc w:val="both"/>
        <w:rPr>
          <w:rFonts w:ascii="Arial" w:hAnsi="Arial" w:cs="Arial"/>
          <w:i/>
          <w:i/>
          <w:sz w:val="22"/>
        </w:rPr>
      </w:pPr>
      <w:r>
        <w:rPr>
          <w:rFonts w:cs="Arial" w:ascii="Arial" w:hAnsi="Arial"/>
          <w:i/>
          <w:sz w:val="22"/>
        </w:rPr>
        <w:t>Y le contesta Stroessner:</w:t>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Y vea si puede hacerlo a un lado y caber los dos en el ataúd, yo no tengo ningún inconveniente.</w:t>
      </w:r>
    </w:p>
    <w:p>
      <w:pPr>
        <w:pStyle w:val="Normal"/>
        <w:ind w:firstLine="360"/>
        <w:jc w:val="both"/>
        <w:rPr>
          <w:rFonts w:ascii="Arial" w:hAnsi="Arial" w:cs="Arial"/>
          <w:i/>
          <w:i/>
          <w:sz w:val="22"/>
        </w:rPr>
      </w:pPr>
      <w:r>
        <w:rPr>
          <w:rFonts w:cs="Arial" w:ascii="Arial" w:hAnsi="Arial"/>
          <w:i/>
          <w:sz w:val="22"/>
        </w:rPr>
        <w:t>¿A cuento de qué esta anécdota?, de que las consejerías son desde hace décadas presas del clientelismo político, son los zoquetes más ambicionados probablemente, y yo le pido al señor Senador Gustavo Adolfo Pedrozo  Abbate, cuando se refiere al pago de telefonía celular, escándalo nacional, no me encargue de que averigüe el Senador preopinante, en todo caso averigüemos.</w:t>
      </w:r>
    </w:p>
    <w:p>
      <w:pPr>
        <w:pStyle w:val="Normal"/>
        <w:ind w:firstLine="360"/>
        <w:jc w:val="both"/>
        <w:rPr>
          <w:rFonts w:ascii="Arial" w:hAnsi="Arial" w:cs="Arial"/>
          <w:i/>
          <w:i/>
          <w:sz w:val="22"/>
        </w:rPr>
      </w:pPr>
      <w:r>
        <w:rPr>
          <w:rFonts w:cs="Arial" w:ascii="Arial" w:hAnsi="Arial"/>
          <w:i/>
          <w:sz w:val="22"/>
        </w:rPr>
        <w:t>Es más, yo creo que el Senador Gustavo Adolfo Pedrozo Abbate, por algunas actividades empresariales, tiene más posibilidades que yo, inclusive, de tener detalles.</w:t>
      </w:r>
    </w:p>
    <w:p>
      <w:pPr>
        <w:pStyle w:val="Normal"/>
        <w:ind w:firstLine="360"/>
        <w:jc w:val="both"/>
        <w:rPr>
          <w:rFonts w:ascii="Arial" w:hAnsi="Arial" w:cs="Arial"/>
          <w:i/>
          <w:i/>
          <w:sz w:val="22"/>
        </w:rPr>
      </w:pPr>
      <w:r>
        <w:rPr>
          <w:rFonts w:cs="Arial" w:ascii="Arial" w:hAnsi="Arial"/>
          <w:i/>
          <w:sz w:val="22"/>
        </w:rPr>
        <w:t>Y nos dice el colega Senador Gustavo Adolfo Pedrozo Abbate, que como esto es pichiruca, irrelevante decía él, vamos a acompañar ahora cuando ataquemos la cosa gruesa, la cosa importante; y me va a tener que tolerar él  y los demás colegas, que yo haga la siguiente especulación: si no nos animamos con las pichirucas, como vamos a animarnos con las cosas gruesas.</w:t>
      </w:r>
    </w:p>
    <w:p>
      <w:pPr>
        <w:pStyle w:val="Normal"/>
        <w:jc w:val="both"/>
        <w:rPr>
          <w:rFonts w:ascii="Arial" w:hAnsi="Arial" w:cs="Arial"/>
          <w:i/>
          <w:i/>
          <w:sz w:val="22"/>
        </w:rPr>
      </w:pPr>
      <w:r>
        <w:rPr>
          <w:rFonts w:cs="Arial" w:ascii="Arial" w:hAnsi="Arial"/>
          <w:i/>
          <w:sz w:val="22"/>
        </w:rPr>
        <w:tab/>
        <w:t>Si no podemos asumir nuestra responsabilidad en lo accesorio, qué puede alimentar mi esperanza de que en lo principal sí la asumamos.</w:t>
      </w:r>
    </w:p>
    <w:p>
      <w:pPr>
        <w:pStyle w:val="Normal"/>
        <w:jc w:val="both"/>
        <w:rPr>
          <w:rFonts w:ascii="Arial" w:hAnsi="Arial" w:cs="Arial"/>
          <w:i/>
          <w:i/>
          <w:sz w:val="22"/>
        </w:rPr>
      </w:pPr>
      <w:r>
        <w:rPr>
          <w:rFonts w:cs="Arial" w:ascii="Arial" w:hAnsi="Arial"/>
          <w:i/>
          <w:sz w:val="22"/>
        </w:rPr>
        <w:tab/>
        <w:t>Si ahora con el texto de la Cámara de Diputados y dictamen defendido por el colega Miguel Ángel Ramírez, lo que vamos a hacer es transferir la responsabilidad a la Secretaría de la Reforma, mediante el famoso dictamen.</w:t>
      </w:r>
    </w:p>
    <w:p>
      <w:pPr>
        <w:pStyle w:val="Normal"/>
        <w:jc w:val="both"/>
        <w:rPr>
          <w:rFonts w:ascii="Arial" w:hAnsi="Arial" w:cs="Arial"/>
          <w:i/>
          <w:i/>
          <w:sz w:val="22"/>
        </w:rPr>
      </w:pPr>
      <w:r>
        <w:rPr>
          <w:rFonts w:cs="Arial" w:ascii="Arial" w:hAnsi="Arial"/>
          <w:i/>
          <w:sz w:val="22"/>
        </w:rPr>
        <w:tab/>
        <w:t>Señores, el hombre, el ser humano, no debe temer ponerse de hinojos y rogar cuando la causa lo justifica; yo me pongo de hinojos y les ruego que tomemos una decisión política en homenaje a la obligación política que tenemos como hombres de Estado, como gobernantes de nuestra Nación paraguaya.</w:t>
      </w:r>
    </w:p>
    <w:p>
      <w:pPr>
        <w:pStyle w:val="Normal"/>
        <w:jc w:val="both"/>
        <w:rPr>
          <w:rFonts w:ascii="Arial" w:hAnsi="Arial" w:cs="Arial"/>
          <w:i/>
          <w:i/>
          <w:sz w:val="22"/>
        </w:rPr>
      </w:pPr>
      <w:r>
        <w:rPr>
          <w:rFonts w:cs="Arial" w:ascii="Arial" w:hAnsi="Arial"/>
          <w:i/>
          <w:sz w:val="22"/>
        </w:rPr>
        <w:tab/>
        <w:t>Ñañeha’â ñahonra la representación jarekóva, ñadefende los intereses de la mayoría, ha ndaha’éi voíko la ahorráta la plata la iñemportantevéa ko asunto kóvape, vamos a inhabilitar a una legión, con honrosas de excepciones, de coimeros profesionales de la vida pública de la nación, pépe oî la iñapytu’û ko asunto kóvape, nda’eséi kuri, pero che ko la desonestota la nda’éiro, porque dice que hay dos formas de mentir, -me enseñaron de niño-, diciendo lo contrario a lo que uno cree u ocultando lo que uno sabe, y no quiero ser mentiroso en ninguna de las formas.</w:t>
      </w:r>
    </w:p>
    <w:p>
      <w:pPr>
        <w:pStyle w:val="Normal"/>
        <w:jc w:val="both"/>
        <w:rPr>
          <w:rFonts w:ascii="Arial" w:hAnsi="Arial" w:cs="Arial"/>
          <w:i/>
          <w:i/>
          <w:sz w:val="22"/>
        </w:rPr>
      </w:pPr>
      <w:r>
        <w:rPr>
          <w:rFonts w:cs="Arial" w:ascii="Arial" w:hAnsi="Arial"/>
          <w:i/>
          <w:sz w:val="22"/>
        </w:rPr>
        <w:tab/>
        <w:t>Vamos a darle un golpe formidable al estableshiment de la cometa, del mesaguy rupi, del ijyképe, del aceite; de eso se trata en el fondo, la importancia de este proyecto de Ley; y abrigo la esperanza de que actuemos en consecuencia.</w:t>
      </w:r>
    </w:p>
    <w:p>
      <w:pPr>
        <w:pStyle w:val="Normal"/>
        <w:jc w:val="both"/>
        <w:rPr>
          <w:rFonts w:ascii="Arial" w:hAnsi="Arial" w:cs="Arial"/>
          <w:i/>
          <w:i/>
          <w:sz w:val="22"/>
        </w:rPr>
      </w:pPr>
      <w:r>
        <w:rPr>
          <w:rFonts w:cs="Arial" w:ascii="Arial" w:hAnsi="Arial"/>
          <w:i/>
          <w:sz w:val="22"/>
        </w:rPr>
        <w:tab/>
        <w:t>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Quiero recordar que hay varios puntos que hoy sí o sí tienen que tratars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Al solo efecto, señor Presidente, de manifestar el apoyo a la ratificación de la sanción que habíamos hecho acá en la Cámara de Senadores sobre este tema, por un argumento muy simple; estos Consejos no son necesarios.</w:t>
      </w:r>
    </w:p>
    <w:p>
      <w:pPr>
        <w:pStyle w:val="Normal"/>
        <w:ind w:firstLine="708"/>
        <w:jc w:val="both"/>
        <w:rPr>
          <w:rFonts w:ascii="Arial" w:hAnsi="Arial" w:cs="Arial"/>
          <w:i/>
          <w:i/>
          <w:sz w:val="22"/>
        </w:rPr>
      </w:pPr>
      <w:r>
        <w:rPr>
          <w:rFonts w:cs="Arial" w:ascii="Arial" w:hAnsi="Arial"/>
          <w:i/>
          <w:sz w:val="22"/>
        </w:rPr>
        <w:t>Creo que es el argumento de peso, como así mismo la situación económica de nuestro país amerita que se tome medidas de esta naturaleza, entonces, quiero dejar este testimonio, y solicitar a los colegas a que apoyemos la sanción inicial de nuestr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 para un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Mociono que se cierre la lista de oradores, tenemos sanción ficta de 3 o 4 proyectos de Ley, y al final vamos a quedar entre 20, 21 o 22, y  probablemente se va sancion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 cierre de la lista de oradores,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Gracias, señor Presidente: la había pedido expresamente al señor Senador Juan Carlos Galaverna que haga omboapu’a su exposición, pero no lo hizo, entonces, me veo obligada a hacerlo yo, abdicar de las dos posiciones que tengo y acompañar la posición del señor Senador Juan Carlos Galaverna en el sentido de ratificarnos en la sanción primaria de la Cáma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Para explicar el sentido de mi voto en dos palabras. </w:t>
      </w:r>
    </w:p>
    <w:p>
      <w:pPr>
        <w:pStyle w:val="Normal"/>
        <w:jc w:val="both"/>
        <w:rPr>
          <w:rFonts w:ascii="Arial" w:hAnsi="Arial" w:cs="Arial"/>
          <w:i/>
          <w:i/>
          <w:sz w:val="22"/>
        </w:rPr>
      </w:pPr>
      <w:r>
        <w:rPr>
          <w:rFonts w:cs="Arial" w:ascii="Arial" w:hAnsi="Arial"/>
          <w:i/>
          <w:sz w:val="22"/>
        </w:rPr>
        <w:tab/>
        <w:t>Que me hubiera gustado mucho que el Estado esté en condiciones de solventar las necesidades y darle algún salario a muchos compatriotas, pero el momento que vive el país no permite el derroche ni la asignación de salario mas allá de lo indispensable.</w:t>
      </w:r>
    </w:p>
    <w:p>
      <w:pPr>
        <w:pStyle w:val="Normal"/>
        <w:jc w:val="both"/>
        <w:rPr>
          <w:rFonts w:ascii="Arial" w:hAnsi="Arial" w:cs="Arial"/>
          <w:i/>
          <w:i/>
          <w:sz w:val="22"/>
        </w:rPr>
      </w:pPr>
      <w:r>
        <w:rPr>
          <w:rFonts w:cs="Arial" w:ascii="Arial" w:hAnsi="Arial"/>
          <w:i/>
          <w:sz w:val="22"/>
        </w:rPr>
        <w:tab/>
        <w:t>Mi voto va a ser a favor del proyecto presentado y por la ratificación, pero no porque nadie lo pida, porque para mí, todo el mundo entendemos muy bien el sentido de este proyecto.</w:t>
      </w:r>
    </w:p>
    <w:p>
      <w:pPr>
        <w:pStyle w:val="Normal"/>
        <w:jc w:val="both"/>
        <w:rPr>
          <w:rFonts w:ascii="Arial" w:hAnsi="Arial" w:cs="Arial"/>
          <w:i/>
          <w:i/>
          <w:sz w:val="22"/>
        </w:rPr>
      </w:pPr>
      <w:r>
        <w:rPr>
          <w:rFonts w:cs="Arial" w:ascii="Arial" w:hAnsi="Arial"/>
          <w:i/>
          <w:sz w:val="22"/>
        </w:rPr>
        <w:tab/>
        <w:t>Por eso voy a estar por la ratifica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cuando fundamentaba el dictamen de la Comisión de Legislación, Codificación, Justicia y Trabajo, manifesté claramente que el criterio era el de acompañar la ratificación por un lado, manifestando igualmente que en primera vuelta había acompañado la aprobación del proyecto y había quedado como parte del quórum al limite que teníamos en  aquella sesión.</w:t>
      </w:r>
    </w:p>
    <w:p>
      <w:pPr>
        <w:pStyle w:val="Normal"/>
        <w:jc w:val="both"/>
        <w:rPr>
          <w:rFonts w:ascii="Arial" w:hAnsi="Arial" w:cs="Arial"/>
          <w:i/>
          <w:i/>
          <w:sz w:val="22"/>
        </w:rPr>
      </w:pPr>
      <w:r>
        <w:rPr>
          <w:rFonts w:cs="Arial" w:ascii="Arial" w:hAnsi="Arial"/>
          <w:i/>
          <w:sz w:val="22"/>
        </w:rPr>
        <w:tab/>
        <w:t>De modo que la posición es la de acompañar, pero examinando la realidad y ante el temor de que la Cámara de Diputados se ratificara en su texto, esa era la situación, pero ante los argumentos  expuestos, asumamos las responsabilidades.</w:t>
      </w:r>
    </w:p>
    <w:p>
      <w:pPr>
        <w:pStyle w:val="Normal"/>
        <w:jc w:val="both"/>
        <w:rPr>
          <w:rFonts w:ascii="Arial" w:hAnsi="Arial" w:cs="Arial"/>
          <w:i/>
          <w:i/>
          <w:sz w:val="22"/>
        </w:rPr>
      </w:pPr>
      <w:r>
        <w:rPr>
          <w:rFonts w:cs="Arial" w:ascii="Arial" w:hAnsi="Arial"/>
          <w:i/>
          <w:sz w:val="22"/>
        </w:rPr>
        <w:tab/>
        <w:t>Declino del dictamen, acompañando el dictamen en may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Por la ratificación.</w:t>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profundamente conmovido por los argumentos esgrimidos acá, quiero hacer una pregunta al señor Senador Juan Carlos Galaverna, pero primero una aclaración al señor Senador Juan Manuel Benítez Florentín.</w:t>
      </w:r>
    </w:p>
    <w:p>
      <w:pPr>
        <w:pStyle w:val="Normal"/>
        <w:jc w:val="both"/>
        <w:rPr>
          <w:rFonts w:ascii="Arial" w:hAnsi="Arial" w:cs="Arial"/>
          <w:i/>
          <w:i/>
          <w:sz w:val="22"/>
        </w:rPr>
      </w:pPr>
      <w:r>
        <w:rPr>
          <w:rFonts w:cs="Arial" w:ascii="Arial" w:hAnsi="Arial"/>
          <w:i/>
          <w:sz w:val="22"/>
        </w:rPr>
        <w:tab/>
        <w:t>El proyecto de Ley, lo aclaré muy bien cuando mencioné el proyecto de Ley del Ministerio, que utilizaba ese nombre solamente para simplificar, en realidad el proyecto se titula de organización de la administración del Estado.</w:t>
      </w:r>
    </w:p>
    <w:p>
      <w:pPr>
        <w:pStyle w:val="Normal"/>
        <w:jc w:val="both"/>
        <w:rPr>
          <w:rFonts w:ascii="Arial" w:hAnsi="Arial" w:cs="Arial"/>
          <w:i/>
          <w:i/>
          <w:sz w:val="22"/>
        </w:rPr>
      </w:pPr>
      <w:r>
        <w:rPr>
          <w:rFonts w:cs="Arial" w:ascii="Arial" w:hAnsi="Arial"/>
          <w:i/>
          <w:sz w:val="22"/>
        </w:rPr>
        <w:tab/>
        <w:t>De manera que nosotros podemos producir en no tan largo tiempo, una verdadera reestructuración del Estado mediante ese instrumento legal.</w:t>
      </w:r>
    </w:p>
    <w:p>
      <w:pPr>
        <w:pStyle w:val="Normal"/>
        <w:jc w:val="both"/>
        <w:rPr>
          <w:rFonts w:ascii="Arial" w:hAnsi="Arial" w:cs="Arial"/>
          <w:i/>
          <w:i/>
          <w:sz w:val="22"/>
        </w:rPr>
      </w:pPr>
      <w:r>
        <w:rPr>
          <w:rFonts w:cs="Arial" w:ascii="Arial" w:hAnsi="Arial"/>
          <w:i/>
          <w:sz w:val="22"/>
        </w:rPr>
        <w:tab/>
        <w:t>Quiero preguntarle al señor Senador Juan Carlos Galaverna que se tomó el trabajo de obtener detalles del debate en la Cámara de Diputados, ¿cuál fue el resultado de la votación en la Cámara de Diputados?, ¿por qué señor Presidente?. Porque lo que motivó el dictamen coincidente de las dos comisiones, la de Asuntos Constitucionales y Defensa Nacional; y la de Legislación, Codificación, Justicia y Trabajo, sobre esta materia, es que nosotros en este tema fuimos Cámara de origen.</w:t>
      </w:r>
    </w:p>
    <w:p>
      <w:pPr>
        <w:pStyle w:val="Normal"/>
        <w:jc w:val="both"/>
        <w:rPr>
          <w:rFonts w:ascii="Arial" w:hAnsi="Arial" w:cs="Arial"/>
          <w:i/>
          <w:i/>
          <w:sz w:val="22"/>
        </w:rPr>
      </w:pPr>
      <w:r>
        <w:rPr>
          <w:rFonts w:cs="Arial" w:ascii="Arial" w:hAnsi="Arial"/>
          <w:i/>
          <w:sz w:val="22"/>
        </w:rPr>
        <w:tab/>
        <w:t>Vale decir, que este proyecto tiene que volver a la Cámara revisora, y la Cámara revisora podrá rechazarlo por mayoría absoluta de votos, y entonces corremos el riesgo de tener una ley claramente inconstitucional.</w:t>
      </w:r>
    </w:p>
    <w:p>
      <w:pPr>
        <w:pStyle w:val="Normal"/>
        <w:jc w:val="both"/>
        <w:rPr>
          <w:rFonts w:ascii="Arial" w:hAnsi="Arial" w:cs="Arial"/>
          <w:i/>
          <w:i/>
          <w:sz w:val="22"/>
        </w:rPr>
      </w:pPr>
      <w:r>
        <w:rPr>
          <w:rFonts w:cs="Arial" w:ascii="Arial" w:hAnsi="Arial"/>
          <w:i/>
          <w:sz w:val="22"/>
        </w:rPr>
        <w:tab/>
        <w:t>Entonces, pregunto si el señor Senador Juan Carlos Galaverna tiene esa inform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n primer término, y me hubiera convenido politiqueramente callar y dejarle al Senador Miguel Ángel Ramírez y a los demás colegas con la impresión de que efectivamente necesitaría la Cámara revisora la mayoría absoluta de dos tercios, pero no es así, es mayoría absoluta; lo de mayoría absoluta de dos tercios corre solamente en caso de rechazos totales y la ratificación en el rechazo total.</w:t>
      </w:r>
    </w:p>
    <w:p>
      <w:pPr>
        <w:pStyle w:val="Normal"/>
        <w:jc w:val="both"/>
        <w:rPr>
          <w:rFonts w:ascii="Arial" w:hAnsi="Arial" w:cs="Arial"/>
          <w:i/>
          <w:i/>
          <w:sz w:val="22"/>
        </w:rPr>
      </w:pPr>
      <w:r>
        <w:rPr>
          <w:rFonts w:cs="Arial" w:ascii="Arial" w:hAnsi="Arial"/>
          <w:i/>
          <w:sz w:val="22"/>
        </w:rPr>
        <w:tab/>
        <w:t>De todas maneras, desgraciadamente no tengo el resultado detallado de la votación, pero tengo sí documentado que en el momento en que se votó quedaron en la sala 45 Diputados.</w:t>
      </w:r>
    </w:p>
    <w:p>
      <w:pPr>
        <w:pStyle w:val="Normal"/>
        <w:jc w:val="both"/>
        <w:rPr>
          <w:rFonts w:ascii="Arial" w:hAnsi="Arial" w:cs="Arial"/>
          <w:i/>
          <w:i/>
          <w:sz w:val="22"/>
        </w:rPr>
      </w:pPr>
      <w:r>
        <w:rPr>
          <w:rFonts w:cs="Arial" w:ascii="Arial" w:hAnsi="Arial"/>
          <w:i/>
          <w:sz w:val="22"/>
        </w:rPr>
        <w:tab/>
        <w:t>45 Diputados quedaron luego del retiro de la bancada del PLRA, gran parte de la bancada del Partido Encuentro Nacional, el congresista Marcelo Duarte quedó, supongo porque era vocero de la comisión dictaminante, y no hubo unanimidad en la decisión; hasta ahí puedo intentar satisfacer la pregunta del señor Senador Miguel Ángel Ramírez.</w:t>
      </w:r>
    </w:p>
    <w:p>
      <w:pPr>
        <w:pStyle w:val="Normal"/>
        <w:jc w:val="both"/>
        <w:rPr>
          <w:rFonts w:ascii="Arial" w:hAnsi="Arial" w:cs="Arial"/>
          <w:i/>
          <w:i/>
          <w:sz w:val="22"/>
        </w:rPr>
      </w:pPr>
      <w:r>
        <w:rPr>
          <w:rFonts w:cs="Arial" w:ascii="Arial" w:hAnsi="Arial"/>
          <w:i/>
          <w:sz w:val="22"/>
        </w:rPr>
        <w:tab/>
        <w:t>Además yo creo diferente, creo va a haber una situación diferente ante una sanción ratificada por la Cámara de Senadores, las condiciones son diferentes y espero que nuestros compañeros de allá arriba, que están tres nomás, nos ayuden a crear el ambiente neces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Entonces, señor Presidente la comisión también declina de su posi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pPr>
      <w:r>
        <w:rPr>
          <w:rFonts w:cs="Arial" w:ascii="Arial" w:hAnsi="Arial"/>
          <w:b/>
          <w:i/>
          <w:sz w:val="22"/>
        </w:rPr>
        <w:t>SEÑOR SENADOR RODRIGO CAMPOS CERVERA:</w:t>
      </w:r>
      <w:r>
        <w:rPr>
          <w:rFonts w:cs="Arial" w:ascii="Arial" w:hAnsi="Arial"/>
          <w:i/>
          <w:sz w:val="22"/>
        </w:rPr>
        <w:t xml:space="preserve"> Solicito que la votación sea nominal para que muestre el sentido de este Senado, que creo que va a ser por unanim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 orde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votación será nominal. A vo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Por la ratif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ÍN:</w:t>
      </w:r>
      <w:r>
        <w:rPr>
          <w:rFonts w:cs="Arial" w:ascii="Arial" w:hAnsi="Arial"/>
          <w:i/>
          <w:sz w:val="22"/>
        </w:rPr>
        <w:t xml:space="preserve"> Por la ratif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Ángel José Burró Mujica. Aus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Crescencio Herminio Cáceres. Ausente.</w:t>
      </w:r>
    </w:p>
    <w:p>
      <w:pPr>
        <w:pStyle w:val="Normal"/>
        <w:jc w:val="both"/>
        <w:rPr>
          <w:rFonts w:ascii="Arial" w:hAnsi="Arial" w:eastAsia="Arial" w:cs="Arial"/>
          <w:b/>
          <w:b/>
          <w:i/>
          <w:i/>
          <w:sz w:val="22"/>
        </w:rPr>
      </w:pPr>
      <w:r>
        <w:rPr>
          <w:rFonts w:eastAsia="Arial" w:cs="Arial" w:ascii="Arial" w:hAnsi="Arial"/>
          <w:b/>
          <w:i/>
          <w:sz w:val="22"/>
        </w:rPr>
        <w:t xml:space="preserve"> </w:t>
      </w:r>
    </w:p>
    <w:p>
      <w:pPr>
        <w:pStyle w:val="Normal"/>
        <w:jc w:val="both"/>
        <w:rPr/>
      </w:pPr>
      <w:r>
        <w:rPr>
          <w:rFonts w:cs="Arial" w:ascii="Arial" w:hAnsi="Arial"/>
          <w:b/>
          <w:i/>
          <w:sz w:val="22"/>
        </w:rPr>
        <w:t xml:space="preserve">SECRETARIO GENERAL: </w:t>
      </w:r>
      <w:r>
        <w:rPr>
          <w:rFonts w:cs="Arial" w:ascii="Arial" w:hAnsi="Arial"/>
          <w:i/>
          <w:sz w:val="22"/>
        </w:rPr>
        <w:t>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Juan Milciades Cazal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ILCIADES CAZAL PEDROZO: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Evelio Fernández Arévalos.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CORONEL: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ANTONIO FRANCO FLORES: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Julio Cesar Franco Alfon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CESAR FRANCO ALFONZO: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Juan Roque Galeano Villalba. No v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licia Jové Dá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Por la ratificación.</w:t>
      </w:r>
    </w:p>
    <w:p>
      <w:pPr>
        <w:pStyle w:val="Normal"/>
        <w:jc w:val="both"/>
        <w:rPr/>
      </w:pPr>
      <w:r>
        <w:rPr>
          <w:rFonts w:cs="Arial" w:ascii="Arial" w:hAnsi="Arial"/>
          <w:b/>
          <w:i/>
          <w:sz w:val="22"/>
        </w:rPr>
        <w:t xml:space="preserve">SECRETARIO GENERAL: </w:t>
      </w:r>
      <w:r>
        <w:rPr>
          <w:rFonts w:cs="Arial" w:ascii="Arial" w:hAnsi="Arial"/>
          <w:i/>
          <w:sz w:val="22"/>
        </w:rPr>
        <w:t>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Manlio Medina Cáceres. Ausente.</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usana Morínigo.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Basilio Nikiphoroff.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Pedro Pablo Ovelar.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ATE: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Gonzalo Quintana.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Juan Carlos Ramírez Montalbetti.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Guillermo Sánchez Guffanti.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Esteban Martí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STEBAN MARTÍN SAMANIEGO ALEMÁN: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da Solalinde de Rom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DA SOLALINDE DE ROMERO: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Ramona Elb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RAMONA ELVA VALIENTE DE GRISETTI: </w:t>
      </w:r>
      <w:r>
        <w:rPr>
          <w:rFonts w:cs="Arial" w:ascii="Arial" w:hAnsi="Arial"/>
          <w:i/>
          <w:sz w:val="22"/>
        </w:rPr>
        <w:t>Por la ratific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ALEZ: </w:t>
      </w:r>
      <w:r>
        <w:rPr>
          <w:rFonts w:cs="Arial" w:ascii="Arial" w:hAnsi="Arial"/>
          <w:i/>
          <w:sz w:val="22"/>
        </w:rPr>
        <w:t>Por la ratificación.</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eñores, 33 votos. Ratificación.</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UNANIMIDAD.</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GUSTAVO PEDROZO ABBATE: </w:t>
      </w:r>
      <w:r>
        <w:rPr>
          <w:rFonts w:cs="Arial" w:ascii="Arial" w:hAnsi="Arial"/>
          <w:i/>
          <w:sz w:val="22"/>
        </w:rPr>
        <w:t>Señor Presidente, quiero pedir anticipar el punto 8 y el 15, pasar ahora al 8 y seguidamente al 15, tiene que instalarse la Comisión Bicameral, a partir del próximo lunes, señor Presidente, necesitamos el nombramiento.</w:t>
      </w:r>
    </w:p>
    <w:p>
      <w:pPr>
        <w:pStyle w:val="Normal"/>
        <w:jc w:val="both"/>
        <w:rPr>
          <w:rFonts w:ascii="Arial" w:hAnsi="Arial" w:cs="Arial"/>
          <w:i/>
          <w:i/>
          <w:sz w:val="22"/>
        </w:rPr>
      </w:pPr>
      <w:r>
        <w:rPr>
          <w:rFonts w:cs="Arial" w:ascii="Arial" w:hAnsi="Arial"/>
          <w:i/>
          <w:sz w:val="22"/>
        </w:rPr>
        <w:tab/>
        <w:t>Entonces, se trata el punto 8 y seguidamente el punto 1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que tratarse también el punto 7 que tiene sanción fic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GUSTAVO PEDROZO ABBATE: </w:t>
      </w:r>
      <w:r>
        <w:rPr>
          <w:rFonts w:cs="Arial" w:ascii="Arial" w:hAnsi="Arial"/>
          <w:i/>
          <w:sz w:val="22"/>
        </w:rPr>
        <w:t>Entonces, señor Presidente, el punto 7, después el 8 y después el 1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iguiente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GUSTAVO PEDROZO ABBATE: </w:t>
      </w:r>
      <w:r>
        <w:rPr>
          <w:rFonts w:cs="Arial" w:ascii="Arial" w:hAnsi="Arial"/>
          <w:i/>
          <w:sz w:val="22"/>
        </w:rPr>
        <w:t>¿Al final, queda, señor Presidente, a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Yo sé que tiene fecha, pero al final vamos a continuar todos, porque al final todos piden y no se puede cambiar todo 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i me permite, señor Presidente. Para puntualizar: 7, 8, 15 y 1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n ese orden.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éptim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solución Nº 649 "QUE RECHAZA EL PROYECTO DE LEY, QUE MODIFICA LOS ARTÍCULOS 7º, 8º, 9º, 11 Y 12 DE LA LEY Nº 98 DEL 31 DE DICIEMBRE DE 1992, QUE ESTABLECE EL RÉGIMEN UNIFICADO DE JUBILACIONES Y PENSIONES A CARGO DEL INSTITUTO DE PREVISIÓN SOCIAL".</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agosto de 2001. Honorable Cámara:  Vuestra Comisión de Asuntos Constitucionales y Defensa Nacional os aconseja aceptar el rechazo de la Honorable Cámara de Diputados opuesto al proyecto de Ley</w:t>
      </w:r>
      <w:r>
        <w:rPr>
          <w:rFonts w:cs="Arial" w:ascii="Arial" w:hAnsi="Arial"/>
          <w:b/>
          <w:i/>
          <w:spacing w:val="-3"/>
          <w:sz w:val="22"/>
          <w:lang w:val="es-ES_tradnl"/>
        </w:rPr>
        <w:t xml:space="preserve"> </w:t>
      </w:r>
      <w:r>
        <w:rPr>
          <w:rFonts w:cs="Arial" w:ascii="Arial" w:hAnsi="Arial"/>
          <w:i/>
          <w:spacing w:val="-3"/>
          <w:sz w:val="22"/>
          <w:lang w:val="es-ES_tradnl"/>
        </w:rPr>
        <w:t xml:space="preserve">“QUE MODIFICA LOS ARTÍCULOS 7º, 8º, 9º, 11 Y 12 DE LA LEY Nº 98 DEL 31 DE DICIEMBRE DE 1992”. </w:t>
      </w:r>
    </w:p>
    <w:p>
      <w:pPr>
        <w:pStyle w:val="Normal"/>
        <w:jc w:val="both"/>
        <w:rPr>
          <w:rFonts w:ascii="Arial" w:hAnsi="Arial" w:cs="Arial"/>
          <w:i/>
          <w:i/>
          <w:spacing w:val="-3"/>
          <w:sz w:val="22"/>
          <w:lang w:val="es-ES_tradnl"/>
        </w:rPr>
      </w:pPr>
      <w:r>
        <w:rPr>
          <w:rFonts w:cs="Arial" w:ascii="Arial" w:hAnsi="Arial"/>
          <w:i/>
          <w:spacing w:val="-3"/>
          <w:sz w:val="22"/>
          <w:lang w:val="es-ES_tradnl"/>
        </w:rPr>
        <w:tab/>
        <w:t>FIRMAN:  MIGUEL ÁNGEL RAMÍREZ, MARCIANO TORALES, JUAN CARLOS GALAVERNA, DARÍO FRANCO FLORES Y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sz w:val="22"/>
        </w:rPr>
        <w:tab/>
        <w:t>"</w:t>
      </w:r>
      <w:r>
        <w:rPr>
          <w:rFonts w:cs="Arial" w:ascii="Arial" w:hAnsi="Arial"/>
          <w:i/>
          <w:spacing w:val="-3"/>
          <w:sz w:val="22"/>
          <w:lang w:val="es-ES_tradnl"/>
        </w:rPr>
        <w:t xml:space="preserve">Asunción, 20 de agosto de 2001. Honorable Cámara: Vuestra Comisión de Asuntos Constitucionales y Defensa Nacional os aconseja ratificarse en la aprobación inicial de la Honorable Cámara de Senadores de fecha 27 de diciembre del 2000, del proyecto de Ley “QUE MODIFICA LOS ARTÍCULOS 7º, 8º, 9º, 11 Y 12 DE LA LEY Nº 98 DEL 31 DE DICIEMBRE DE 1992”. </w:t>
      </w:r>
    </w:p>
    <w:p>
      <w:pPr>
        <w:pStyle w:val="Normal"/>
        <w:jc w:val="both"/>
        <w:rPr>
          <w:rFonts w:ascii="Arial" w:hAnsi="Arial" w:cs="Arial"/>
          <w:i/>
          <w:i/>
          <w:spacing w:val="-3"/>
          <w:sz w:val="22"/>
          <w:lang w:val="es-ES_tradnl"/>
        </w:rPr>
      </w:pPr>
      <w:r>
        <w:rPr>
          <w:rFonts w:cs="Arial" w:ascii="Arial" w:hAnsi="Arial"/>
          <w:i/>
          <w:spacing w:val="-3"/>
          <w:sz w:val="22"/>
          <w:lang w:val="es-ES_tradnl"/>
        </w:rPr>
        <w:tab/>
        <w:t>FIRMAN:  EVELIO FERNÁNDEZ ARÉVALOS Y JUAN MANUEL BENITEZ FLORENTÍ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Asunción, 29 de agosto de 2001. Honorable Cámara: Vuestra Comisión de Legislación, en mayoría, con relación al Mensaje Nº 655 de la Honorable Cámara de Diputados del 6 de junio del 2001, por el cual remite la Resolución Nº 649: “QUE RECHAZA EL PROYECTO DE LEY, QUE MODIFICA LOS ARTÍCULOS 7º, 8º, 9º, 11 Y 12 DE LA LEY Nº 98 DEL 31 DE DICIEMBRE DE 1992</w:t>
      </w:r>
      <w:r>
        <w:rPr>
          <w:rFonts w:cs="Arial" w:ascii="Arial" w:hAnsi="Arial"/>
          <w:b/>
          <w:i/>
          <w:spacing w:val="-3"/>
          <w:sz w:val="22"/>
          <w:lang w:val="es-ES_tradnl"/>
        </w:rPr>
        <w:t xml:space="preserve">”, </w:t>
      </w:r>
      <w:r>
        <w:rPr>
          <w:rFonts w:cs="Arial" w:ascii="Arial" w:hAnsi="Arial"/>
          <w:i/>
          <w:spacing w:val="-3"/>
          <w:sz w:val="22"/>
          <w:lang w:val="es-ES_tradnl"/>
        </w:rPr>
        <w:t xml:space="preserve">os aconseja que el Senado acepte el rechazo de la Cámara remisora al referido proyecto de Ley. </w:t>
      </w:r>
    </w:p>
    <w:p>
      <w:pPr>
        <w:pStyle w:val="Normal"/>
        <w:jc w:val="both"/>
        <w:rPr>
          <w:rFonts w:ascii="Arial" w:hAnsi="Arial" w:cs="Arial"/>
          <w:i/>
          <w:i/>
          <w:spacing w:val="-3"/>
          <w:sz w:val="22"/>
          <w:lang w:val="es-ES_tradnl"/>
        </w:rPr>
      </w:pPr>
      <w:r>
        <w:rPr>
          <w:rFonts w:cs="Arial" w:ascii="Arial" w:hAnsi="Arial"/>
          <w:i/>
          <w:spacing w:val="-3"/>
          <w:sz w:val="22"/>
          <w:lang w:val="es-ES_tradnl"/>
        </w:rPr>
        <w:tab/>
        <w:t>FIRMAN: MARCIANO TORALES, RAÚL AYALA, MARIO PAZ CASTAING, MIGUEL ÁNGEL RAMÍREZ,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spacing w:val="-3"/>
          <w:sz w:val="22"/>
          <w:lang w:val="es-ES_tradnl"/>
        </w:rPr>
        <w:tab/>
        <w:t>"Asunción, 22 de agosto de 2001. Honorable Cámara: Vuestra Comisión de Legislación, en minoría, con relación al Mensaje Nº 655 de la Honorable Cámara de Diputados del 6 de junio del 2001, por el cual remite la Resolución Nº 649: “QUE RECHAZA EL PROYECTO DE LEY, QUE MODIFICA LOS ARTÍCULOS 7º, 8º, 9º, 11 Y 12 DE LA LEY Nº 98 DEL 31 DE DICIEMBRE DE 1992”,</w:t>
      </w:r>
      <w:r>
        <w:rPr>
          <w:rFonts w:cs="Arial" w:ascii="Arial" w:hAnsi="Arial"/>
          <w:b/>
          <w:i/>
          <w:spacing w:val="-3"/>
          <w:sz w:val="22"/>
          <w:lang w:val="es-ES_tradnl"/>
        </w:rPr>
        <w:t xml:space="preserve"> </w:t>
      </w:r>
      <w:r>
        <w:rPr>
          <w:rFonts w:cs="Arial" w:ascii="Arial" w:hAnsi="Arial"/>
          <w:i/>
          <w:spacing w:val="-3"/>
          <w:sz w:val="22"/>
          <w:lang w:val="es-ES_tradnl"/>
        </w:rPr>
        <w:t>os aconseja que el Senado se ratifique en su sanción inicial, dada en sesión del 27 de diciembre del 2001, en el sentido de aprobar el presente proyecto de Ley.</w:t>
      </w:r>
    </w:p>
    <w:p>
      <w:pPr>
        <w:pStyle w:val="Normal"/>
        <w:jc w:val="both"/>
        <w:rPr/>
      </w:pPr>
      <w:r>
        <w:rPr>
          <w:rFonts w:cs="Arial" w:ascii="Arial" w:hAnsi="Arial"/>
          <w:i/>
          <w:spacing w:val="-3"/>
          <w:sz w:val="22"/>
          <w:lang w:val="es-ES_tradnl"/>
        </w:rPr>
        <w:tab/>
      </w:r>
      <w:r>
        <w:rPr>
          <w:rFonts w:cs="Arial" w:ascii="Arial" w:hAnsi="Arial"/>
          <w:i/>
          <w:sz w:val="22"/>
        </w:rPr>
        <w:t>FIRMAN: EVELIO FERNÁNDEZ ARÉVALOS Y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w:t>
      </w:r>
      <w:r>
        <w:rPr>
          <w:rFonts w:cs="Arial" w:ascii="Arial" w:hAnsi="Arial"/>
          <w:i/>
          <w:spacing w:val="-3"/>
          <w:sz w:val="22"/>
          <w:lang w:val="es-ES_tradnl"/>
        </w:rPr>
        <w:t xml:space="preserve">Asunción, 28 de agosto del 2001. Honorable Cámara: Vuestra Comisión de Hacienda, Presupuesto y Cuentas, en mayoría, os aconseja aceptar el rechazo de la Cámara de Diputados sobre el proyecto de LOS ARTÍCULOS 7º, 8º, 9º, 11 Y 12 DE LA LEY Nº 98 DEL 31 DE DICIEMBRE DE 1992”. </w:t>
      </w:r>
    </w:p>
    <w:p>
      <w:pPr>
        <w:pStyle w:val="Normal"/>
        <w:jc w:val="both"/>
        <w:rPr>
          <w:rFonts w:ascii="Arial" w:hAnsi="Arial" w:cs="Arial"/>
          <w:i/>
          <w:i/>
          <w:spacing w:val="-3"/>
          <w:sz w:val="22"/>
          <w:lang w:val="es-ES_tradnl"/>
        </w:rPr>
      </w:pPr>
      <w:r>
        <w:rPr>
          <w:rFonts w:cs="Arial" w:ascii="Arial" w:hAnsi="Arial"/>
          <w:i/>
          <w:spacing w:val="-3"/>
          <w:sz w:val="22"/>
          <w:lang w:val="es-ES_tradnl"/>
        </w:rPr>
        <w:tab/>
        <w:t>FIRMAN: RAÚL  AYALA DIARTE, CARLOS PAREDES OZUNA, ÁNGEL JOSÉ BURRÓ, DIONISIO ZÁRATE GONZÁLEZ Y RAMONA VALIENTE DE GRISET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Asunción, 28 de agosto de 2001. Honorable Cámara: vuestra Comisión de Hacienda, Presupuesto y Cuentas, en minoría, os aconseja ratificarse en la sanción inicial en el sentido de aprobar el proyecto de Ley fecha 6 de junio del 2001.“QUE MODIFICA LOS ARTÍCULOS 7º, 8º, 9º, 11 Y 12 DE LA LEY Nº 98 DEL 31 DE DICIEMBRE DE 1992”,</w:t>
      </w:r>
      <w:r>
        <w:rPr>
          <w:rFonts w:cs="Arial" w:ascii="Arial" w:hAnsi="Arial"/>
          <w:b/>
          <w:i/>
          <w:spacing w:val="-3"/>
          <w:sz w:val="22"/>
          <w:lang w:val="es-ES_tradnl"/>
        </w:rPr>
        <w:t xml:space="preserve"> </w:t>
      </w:r>
      <w:r>
        <w:rPr>
          <w:rFonts w:cs="Arial" w:ascii="Arial" w:hAnsi="Arial"/>
          <w:i/>
          <w:spacing w:val="-3"/>
          <w:sz w:val="22"/>
          <w:lang w:val="es-ES_tradnl"/>
        </w:rPr>
        <w:t>rechazado por la Honorable Cámara de Diputados según</w:t>
      </w:r>
      <w:r>
        <w:rPr>
          <w:rFonts w:cs="Arial" w:ascii="Arial" w:hAnsi="Arial"/>
          <w:b/>
          <w:i/>
          <w:spacing w:val="-3"/>
          <w:sz w:val="22"/>
          <w:lang w:val="es-ES_tradnl"/>
        </w:rPr>
        <w:t xml:space="preserve"> </w:t>
      </w:r>
      <w:r>
        <w:rPr>
          <w:rFonts w:cs="Arial" w:ascii="Arial" w:hAnsi="Arial"/>
          <w:i/>
          <w:spacing w:val="-3"/>
          <w:sz w:val="22"/>
          <w:lang w:val="es-ES_tradnl"/>
        </w:rPr>
        <w:t xml:space="preserve">Mensaje Nº 655 de fecha 6 de junio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FIRMA: ELBA RECALDE".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Asunción, 22 de agosto de 2001. Honorable Cámara: Vuestra Comisión de Salud Pública, Seguridad Social, Prevención y Lucha contra el Narcotráfico os aconseja aceptar el rechazo de la Honorable Cámara de Diputados con relación  al proyecto de Ley</w:t>
      </w:r>
      <w:r>
        <w:rPr>
          <w:rFonts w:cs="Arial" w:ascii="Arial" w:hAnsi="Arial"/>
          <w:b/>
          <w:i/>
          <w:spacing w:val="-3"/>
          <w:sz w:val="22"/>
          <w:lang w:val="es-ES_tradnl"/>
        </w:rPr>
        <w:t xml:space="preserve"> </w:t>
      </w:r>
      <w:r>
        <w:rPr>
          <w:rFonts w:cs="Arial" w:ascii="Arial" w:hAnsi="Arial"/>
          <w:i/>
          <w:spacing w:val="-3"/>
          <w:sz w:val="22"/>
          <w:lang w:val="es-ES_tradnl"/>
        </w:rPr>
        <w:t xml:space="preserve">“QUE MODIFICA LOS ARTÍCULOS 7º, 8º, 9º, 11 Y 12 DE LA LEY Nº 98 DEL 31 DE DICIEMBRE DE 1992”. </w:t>
        <w:tab/>
      </w:r>
    </w:p>
    <w:p>
      <w:pPr>
        <w:pStyle w:val="Normal"/>
        <w:jc w:val="both"/>
        <w:rPr>
          <w:rFonts w:ascii="Arial" w:hAnsi="Arial" w:cs="Arial"/>
          <w:i/>
          <w:i/>
          <w:spacing w:val="-3"/>
          <w:sz w:val="22"/>
          <w:lang w:val="es-ES_tradnl"/>
        </w:rPr>
      </w:pPr>
      <w:r>
        <w:rPr>
          <w:rFonts w:cs="Arial" w:ascii="Arial" w:hAnsi="Arial"/>
          <w:i/>
          <w:spacing w:val="-3"/>
          <w:sz w:val="22"/>
          <w:lang w:val="es-ES_tradnl"/>
        </w:rPr>
        <w:tab/>
        <w:t>FIRMAN:  ANA MARÍA FIGUEREDO, BENIGNO PERROTTA, MANLIO MEDINA, JULIO CÉSAR FRANCO ALFONSO Y JUAN MILCIADES CAZAL".</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pPr>
      <w:r>
        <w:rPr>
          <w:rFonts w:cs="Arial" w:ascii="Arial" w:hAnsi="Arial"/>
          <w:i/>
          <w:spacing w:val="-3"/>
          <w:sz w:val="22"/>
          <w:lang w:val="es-ES_tradnl"/>
        </w:rPr>
        <w:t>"Asunción, 21 de agosto de 2001.  Honorable Cámara: vuestra Comisión de Equidad, Género y Desarrollo Social con relación a la Resolución Nº 649 de la Cámara de Diputados: “QUE RECHAZA EL PROYECTO DE LEY, QUE MODIFICA LOS ARTÍCULOS 7º, 8º, 9º, 11 Y 12 DE LA LEY Nº 98 DEL 31 DE DICIEMBRE DE 1992”,</w:t>
      </w:r>
      <w:r>
        <w:rPr>
          <w:rFonts w:cs="Arial" w:ascii="Arial" w:hAnsi="Arial"/>
          <w:b/>
          <w:i/>
          <w:spacing w:val="-3"/>
          <w:sz w:val="22"/>
          <w:lang w:val="es-ES_tradnl"/>
        </w:rPr>
        <w:t xml:space="preserve"> </w:t>
      </w:r>
      <w:r>
        <w:rPr>
          <w:rFonts w:cs="Arial" w:ascii="Arial" w:hAnsi="Arial"/>
          <w:i/>
          <w:spacing w:val="-3"/>
          <w:sz w:val="22"/>
          <w:lang w:val="es-ES_tradnl"/>
        </w:rPr>
        <w:t xml:space="preserve">que fuera remitido según Mensaje Nº 655 de la Cámara de Diputados de fecha 6 de junio del 2001, os aconseja la ratificación de la sanción dada por la Honorable Cámara de Senadores en fecha 27 de diciembre del 2000. </w:t>
      </w:r>
    </w:p>
    <w:p>
      <w:pPr>
        <w:pStyle w:val="Normal"/>
        <w:ind w:firstLine="708"/>
        <w:jc w:val="both"/>
        <w:rPr/>
      </w:pPr>
      <w:r>
        <w:rPr>
          <w:rFonts w:cs="Arial" w:ascii="Arial" w:hAnsi="Arial"/>
          <w:i/>
          <w:spacing w:val="-3"/>
          <w:sz w:val="22"/>
          <w:lang w:val="es-ES_tradnl"/>
        </w:rPr>
        <w:t>FIRMAN: I</w:t>
      </w:r>
      <w:r>
        <w:rPr>
          <w:rFonts w:cs="Arial" w:ascii="Arial" w:hAnsi="Arial"/>
          <w:i/>
          <w:sz w:val="22"/>
        </w:rPr>
        <w:t>LDA MAYEREGGER, ALICIA JOVÉ DÁVALOS Y RAMONA VALIENTE DE GRIS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Senadores, hay 8 dictáme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y Señores Senadores: este tema fue girado a 5 comisiones asesoras.</w:t>
      </w:r>
    </w:p>
    <w:p>
      <w:pPr>
        <w:pStyle w:val="Normal"/>
        <w:jc w:val="both"/>
        <w:rPr>
          <w:rFonts w:ascii="Arial" w:hAnsi="Arial" w:cs="Arial"/>
          <w:i/>
          <w:i/>
          <w:sz w:val="22"/>
        </w:rPr>
      </w:pPr>
      <w:r>
        <w:rPr>
          <w:rFonts w:cs="Arial" w:ascii="Arial" w:hAnsi="Arial"/>
          <w:i/>
          <w:sz w:val="22"/>
        </w:rPr>
        <w:tab/>
        <w:t xml:space="preserve">Yo sugiero, con el respeto que me merecen los señores Senadores, que alguien haga uso por la tesis de la aprobación del texto del Senado que rechaza el de Diputados y alguien, además del proyectista, por la tesis de la ratificación del texto del Senado, para hacerla breve, porque son temas conocidos.  </w:t>
      </w:r>
    </w:p>
    <w:p>
      <w:pPr>
        <w:pStyle w:val="Normal"/>
        <w:jc w:val="both"/>
        <w:rPr>
          <w:rFonts w:ascii="Arial" w:hAnsi="Arial" w:cs="Arial"/>
          <w:i/>
          <w:i/>
          <w:sz w:val="22"/>
        </w:rPr>
      </w:pPr>
      <w:r>
        <w:rPr>
          <w:rFonts w:cs="Arial" w:ascii="Arial" w:hAnsi="Arial"/>
          <w:i/>
          <w:sz w:val="22"/>
        </w:rPr>
        <w:tab/>
        <w:t>Las posiciones están tomadas y acá ni de hinojos, como pidió revertir una situación Galaverna, que yo creo que ni de hinojos voy a revertir, no sacamos nada.  Yo voy a defender, que hable uno de hinojo o como sea, yo en nombre de la minoría, que estamos como 8, pero vamos a seguir.  Y voy a recordar a los Senadores lo que dijeron cuando aprobamos la ley.</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 por las Comisiones de Asuntos Constitucionales y Legislación; en mayoría, Hacienda; en mayoría y Salud; en may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y colegas: el tratamiento del Mensaje 655 de la Honorable Cámara de Diputados de fecha 6 de junio del 2001 por el que rechaza el proyecto de Ley “QUE MODIFICA LOS ARTÍCULOS 7º, 8º, 9º, 11 Y 12 DE LA LEY 98 DEL 31 DE DICIEMBRE DE 1992”, generado en la Cámara de Senadores.</w:t>
      </w:r>
    </w:p>
    <w:p>
      <w:pPr>
        <w:pStyle w:val="Normal"/>
        <w:jc w:val="both"/>
        <w:rPr>
          <w:rFonts w:ascii="Arial" w:hAnsi="Arial" w:cs="Arial"/>
          <w:i/>
          <w:i/>
          <w:spacing w:val="-3"/>
          <w:sz w:val="22"/>
          <w:lang w:val="es-ES_tradnl"/>
        </w:rPr>
      </w:pPr>
      <w:r>
        <w:rPr>
          <w:rFonts w:cs="Arial" w:ascii="Arial" w:hAnsi="Arial"/>
          <w:i/>
          <w:spacing w:val="-3"/>
          <w:sz w:val="22"/>
          <w:lang w:val="es-ES_tradnl"/>
        </w:rPr>
        <w:tab/>
        <w:t>En primer término, quisiera tomar y utilizar parte de los argumentos, o sea, simplemente voy a remitirme a los argumentos expuestos precedentemente en el punto del orden del día tratado con anterioridad, respecto a la supresión de los consejos, en lo que hace a que precisamente la cantidad de ellos ha sido motivo para actos de corrupción y aumentar el clientelismo político.</w:t>
      </w:r>
    </w:p>
    <w:p>
      <w:pPr>
        <w:pStyle w:val="Normal"/>
        <w:jc w:val="both"/>
        <w:rPr>
          <w:rFonts w:ascii="Arial" w:hAnsi="Arial" w:cs="Arial"/>
          <w:i/>
          <w:i/>
          <w:spacing w:val="-3"/>
          <w:sz w:val="22"/>
          <w:lang w:val="es-ES_tradnl"/>
        </w:rPr>
      </w:pPr>
      <w:r>
        <w:rPr>
          <w:rFonts w:cs="Arial" w:ascii="Arial" w:hAnsi="Arial"/>
          <w:i/>
          <w:spacing w:val="-3"/>
          <w:sz w:val="22"/>
          <w:lang w:val="es-ES_tradnl"/>
        </w:rPr>
        <w:tab/>
        <w:t>En el proyecto generado en la Cámara de Senadores, en el artículo 7º se amplía el Consejo a dos consejeros en representación de la federación, la producción, la industria y el comercio, aumentando con relación a uno que tenía, el Inc. c), un consejero en representación de los empleadores decía la ley originariamente; d) dos consejeros en representación de las entidades gremiales de los trabajadores asegurados y que tenía un consejero en representación de los trabajadores asegurados, sostenía el inciso d) del artículo 7º de la Ley 98.  En tanto que el inciso e) habla también de un consejero en representación de la Asociación de Pensionados y Jubilados del Instituto.</w:t>
      </w:r>
    </w:p>
    <w:p>
      <w:pPr>
        <w:pStyle w:val="Normal"/>
        <w:jc w:val="both"/>
        <w:rPr>
          <w:rFonts w:ascii="Arial" w:hAnsi="Arial" w:cs="Arial"/>
          <w:i/>
          <w:i/>
          <w:spacing w:val="-3"/>
          <w:sz w:val="22"/>
          <w:lang w:val="es-ES_tradnl"/>
        </w:rPr>
      </w:pPr>
      <w:r>
        <w:rPr>
          <w:rFonts w:cs="Arial" w:ascii="Arial" w:hAnsi="Arial"/>
          <w:i/>
          <w:spacing w:val="-3"/>
          <w:sz w:val="22"/>
          <w:lang w:val="es-ES_tradnl"/>
        </w:rPr>
        <w:tab/>
        <w:t>El proyecto en rigor busca aumentar la cantidad de consejeros del Instituto de Previsión Social, pero sigue con la modificación tanto en el artículo 8º como en el 9º, en el sentido de que las retribuciones que van a percibir en los casos de los entes privados deben ser generados por las instituciones a las que representan. Pero siempre la designación queda a cargo del Poder Ejecutivo, vale decir, siempre va a haber una influencia política sobre el funcionamiento del Consejo, dado que la decisión final de la terna que eleve cada gremio realmente le corresponda al Poder Ejecutivo.</w:t>
      </w:r>
    </w:p>
    <w:p>
      <w:pPr>
        <w:pStyle w:val="Normal"/>
        <w:jc w:val="both"/>
        <w:rPr>
          <w:rFonts w:ascii="Arial" w:hAnsi="Arial" w:cs="Arial"/>
          <w:i/>
          <w:i/>
          <w:spacing w:val="-3"/>
          <w:sz w:val="22"/>
          <w:lang w:val="es-ES_tradnl"/>
        </w:rPr>
      </w:pPr>
      <w:r>
        <w:rPr>
          <w:rFonts w:cs="Arial" w:ascii="Arial" w:hAnsi="Arial"/>
          <w:i/>
          <w:spacing w:val="-3"/>
          <w:sz w:val="22"/>
          <w:lang w:val="es-ES_tradnl"/>
        </w:rPr>
        <w:tab/>
        <w:t>En síntesis, precedentemente del tratamiento de este punto del orden del día, estábamos suprimiendo los consejos, por este proyecto se va aumentando. Creo que con buen criterio la Cámara de Diputados rechazó lo que habíamos aprobado ad initio, reconociendo que estábamos ampliando el número de consejeros dentro de la institución.</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hay un tema importante que debe ser destacado, en cuanto a los consejeros en representación de las entidades gremiales de los trabajadores asegurados, al no establecerse el mecanismo de elección va a ser sumamente complicado. Conocemos todos la gran cantidad de sindicatos que existen de representaciones de las entidades gremiales aseguradoras de los jubilados tan solo, porque también tiene que designarse un representante, hay tres agremiaciones. Acá habla de la Asociación de Pensionados y Jubilados del Instituto, pero existen tres agremiaciones de los jubilados del Instituto y no uno solo.</w:t>
      </w:r>
    </w:p>
    <w:p>
      <w:pPr>
        <w:pStyle w:val="Normal"/>
        <w:jc w:val="both"/>
        <w:rPr>
          <w:rFonts w:ascii="Arial" w:hAnsi="Arial" w:cs="Arial"/>
          <w:i/>
          <w:i/>
          <w:spacing w:val="-3"/>
          <w:sz w:val="22"/>
          <w:lang w:val="es-ES_tradnl"/>
        </w:rPr>
      </w:pPr>
      <w:r>
        <w:rPr>
          <w:rFonts w:cs="Arial" w:ascii="Arial" w:hAnsi="Arial"/>
          <w:i/>
          <w:spacing w:val="-3"/>
          <w:sz w:val="22"/>
          <w:lang w:val="es-ES_tradnl"/>
        </w:rPr>
        <w:tab/>
        <w:t>¿Cuál va a ser el mecanismo de elección?. No está previsto el mecanismo de elección para conformar estas ternas y cómo se va a reglar dentro de esto, se va a generar una cantidad impresionante de conflictos entre los sindicatos, es decir, tenemos que a más de ampliar esto y tener los representantes, debiéramos al mismo tiempo también para no generar toda una suerte de conflictos, establecer los mecanismos, cómo van a ser electos esos representantes. Porque el Ejecutivo los designa, de la terna propuesta por los gremios respectivos, pero resulta que los gremios respectivos son de una cantidad tal, los sindicatos, y si no se establece un mecanismo claro de elección, consecuentemente vamos a estar de vuelta en una situación bastante difícil y compleja, y quizá no lleguemos a los resultados que se pretende con esta modificación.</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en mayoría, recomendamos en las comisiones mencionadas, aceptar el rechazo que ha formulado la Cámara de Diputados respecto a la modificación de la Ley 98 del 31 de diciembre de 1992, en los artículos 7º, 8º, 9º, 11 y 12.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Manuel Benitez Florentí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MANUEL BENITEZ FLORENTÍN:</w:t>
      </w:r>
      <w:r>
        <w:rPr>
          <w:rFonts w:cs="Arial" w:ascii="Arial" w:hAnsi="Arial"/>
          <w:i/>
          <w:spacing w:val="-3"/>
          <w:sz w:val="22"/>
          <w:lang w:val="es-ES_tradnl"/>
        </w:rPr>
        <w:t xml:space="preserve"> Señor Presidente, ya oigo las voces de que Benítez Florentín entra en contradicción con su proyecto aprobado anteriormente y ratificado.</w:t>
      </w:r>
    </w:p>
    <w:p>
      <w:pPr>
        <w:pStyle w:val="Normal"/>
        <w:jc w:val="both"/>
        <w:rPr>
          <w:rFonts w:ascii="Arial" w:hAnsi="Arial" w:cs="Arial"/>
          <w:i/>
          <w:i/>
          <w:spacing w:val="-3"/>
          <w:sz w:val="22"/>
          <w:lang w:val="es-ES_tradnl"/>
        </w:rPr>
      </w:pPr>
      <w:r>
        <w:rPr>
          <w:rFonts w:cs="Arial" w:ascii="Arial" w:hAnsi="Arial"/>
          <w:i/>
          <w:spacing w:val="-3"/>
          <w:sz w:val="22"/>
          <w:lang w:val="es-ES_tradnl"/>
        </w:rPr>
        <w:tab/>
        <w:t>No hay tal contradicción, creo que no hay tal contradicción, porque en el proyecto anterior, desde luego ad initio y en ningún momento se había incluido en la lista de Consejo a ser suprimido la de las entidades previsionales. De modo que, quiero decir, que en la Comisión de Asuntos Constitucionales juntamente con el Senador Fernández Arévalos estuvimos acompañando este proyecto, que tuvo mucho acompañamiento y aprobación en la primera oportunidad que fue tratado en plenario por lo siguiente: lo que este proyecto hace y la crítica es que supuestamente aumenta el número de consejer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ero en qué sentido aumenta de consejeros? En el sentido de darle mayor participación a los representantes de quienes dan la platita en el IPS. En el artículo 7º lo que se hace es aumentar la representación de los representantes de los empleadores, de los representantes de las entidades gremiales, nada más que eso y permanece un consejero en representación de la Asociación de Pensionados. Esto parece una representación más justa, porque, repito, son los que aportan al Institut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tá la representación del Estado, a lo cual quiero agregar lo siguiente, señor Presidente, muy brevemente. La crítica que hace el Senador preopinante, perdón que lo cite Marciano Torales, con quien hoy por lo visto vamos a estar permanentemente en discordancia, es de que el problema de la representación de los obreros se crea para  la elección al aumentar el número de representantes, el problema de la cantidad de sindicatos. Este problema existe, el problema de la cantidad de sindicatos existe cuando hay un representante o dos o tres. Lo mismo va a existir ese problema y quizá como me dijera mi apuntador oficial acá arriba, quizá cuando haya uno, dos o tres representantes obreros, haya mayor posibilidad de que haya menos problemas, porque podrían distribuirse la representación. De modo que no veo yo, en ese sentido, ninguna objeción para que se modifique la ley, dando una mayor participación a estas entidades.</w:t>
      </w:r>
    </w:p>
    <w:p>
      <w:pPr>
        <w:pStyle w:val="Normal"/>
        <w:jc w:val="both"/>
        <w:rPr>
          <w:rFonts w:ascii="Arial" w:hAnsi="Arial" w:cs="Arial"/>
          <w:i/>
          <w:i/>
          <w:spacing w:val="-3"/>
          <w:sz w:val="22"/>
          <w:lang w:val="es-ES_tradnl"/>
        </w:rPr>
      </w:pPr>
      <w:r>
        <w:rPr>
          <w:rFonts w:cs="Arial" w:ascii="Arial" w:hAnsi="Arial"/>
          <w:i/>
          <w:spacing w:val="-3"/>
          <w:sz w:val="22"/>
          <w:lang w:val="es-ES_tradnl"/>
        </w:rPr>
        <w:tab/>
        <w:t>Por estas razones, con el Dr. Fernández Arévalos hemos adherido y apoyado el proyecto que originalmente fue aprobado acá en la Cámara de Senadores y cuyo proyectista es el Senador Guanes Gondra.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Señor Presidente, tuve una omisión en mi dictamen, a lo cual querría agregar, me he olvidado, de que según el artículo 11º  “los miembros del Consejo de Administración gozarán de una remuneración o dieta establecida y pagada por la entidad a la cual representan”. Por lo menos, en materia de salarios no va a haber un esfuerzo de la ciudadanía.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Solicito, señor Presidente, el cierre de la lista de oradores en vista de lo frondoso todavía del orden del día y algunas que son de extrema urgenc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del Senador. Mayoría. Se cierra la lista de or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 Presidente, Señores Senadores: voy a ser absolutamente breve. En primer lugar, sin ninguna duda, estamos en el velatorio o en el velorio de un proyecto, porque necesita 30 votos para ser ley, 30, porque los Diputados y voy a leer después el argumento de los Diputados, cuando rechazan, no voy a dar los nombres para no herir sensibilidades, se han dignado en rechazar en general.  El proyecto que tratamos recién, por lo menos, fue transformado en algo inentendible, pero por lo menos transformado. En este caso no, se necesitan 30 votos,  está    en   el velatorio,  próximo a la muerte este proyecto, por esta vez, y tal vez persecul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algunas consideraciones. En primer lugar el tema de IPS no estaba en la ley que tratamos recién, se excluía IPS. O sea que el tema de que nosotros actuamos en forma contradictoria nada que ver; se excluía IPS y se reivindica para IPS el tener consejeros.  </w:t>
      </w:r>
    </w:p>
    <w:p>
      <w:pPr>
        <w:pStyle w:val="Normal"/>
        <w:jc w:val="both"/>
        <w:rPr>
          <w:rFonts w:ascii="Arial" w:hAnsi="Arial" w:cs="Arial"/>
          <w:i/>
          <w:i/>
          <w:spacing w:val="-3"/>
          <w:sz w:val="22"/>
          <w:lang w:val="es-ES_tradnl"/>
        </w:rPr>
      </w:pPr>
      <w:r>
        <w:rPr>
          <w:rFonts w:cs="Arial" w:ascii="Arial" w:hAnsi="Arial"/>
          <w:i/>
          <w:spacing w:val="-3"/>
          <w:sz w:val="22"/>
          <w:lang w:val="es-ES_tradnl"/>
        </w:rPr>
        <w:tab/>
        <w:t>En segundo lugar, no hablamos de pichiruca  en este caso, ya no puedo mostrar la información periodística, pero hay tanta información con el IPS, que tiene problemas, hay un menú acá, desde sus inversiones, los préstamos, sus depósitos, pierden toda la línea, su personal, la corrupción, los jubilados que mueren sin jubilarse, los servicios médicos espantosos.</w:t>
      </w:r>
    </w:p>
    <w:p>
      <w:pPr>
        <w:pStyle w:val="Normal"/>
        <w:jc w:val="both"/>
        <w:rPr>
          <w:rFonts w:ascii="Arial" w:hAnsi="Arial" w:cs="Arial"/>
          <w:i/>
          <w:i/>
          <w:spacing w:val="-3"/>
          <w:sz w:val="22"/>
          <w:lang w:val="es-ES_tradnl"/>
        </w:rPr>
      </w:pPr>
      <w:r>
        <w:rPr>
          <w:rFonts w:cs="Arial" w:ascii="Arial" w:hAnsi="Arial"/>
          <w:i/>
          <w:spacing w:val="-3"/>
          <w:sz w:val="22"/>
          <w:lang w:val="es-ES_tradnl"/>
        </w:rPr>
        <w:tab/>
        <w:t>Convengamos que este IPS concebido como está, como funcionó hasta hoy es lo que tenemos y está destrozado. ABC página de hoy, cito ABC, que me disculpe Galaverna, está en ABC y todos hablan, está la situación crítica, virtual, cesación de pago, deben G.20.000.000.000 a proveedores, etc., etc., no hablamos de pichirucas. Acá con IPS todo es macro, tipo Itaipú, acá hay macro, esa es una primera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Ya hablé lo del velatorio, que estamos sin ninguna duda en eso. No voy a poder apelar a esa capacidad de Galaverna de ponerse de hinojos y rogar, pues se pone de hinojos, ruega y consigue lo que quiere, que es cambiar la decisión de varias funciones.  Ahí está uno de los que cambió, porque se le puso de hinojos, yo creo que me puedo poner de hinojos que la suerte está echada, sin ninguna duda.</w:t>
      </w:r>
    </w:p>
    <w:p>
      <w:pPr>
        <w:pStyle w:val="Normal"/>
        <w:jc w:val="both"/>
        <w:rPr>
          <w:rFonts w:ascii="Arial" w:hAnsi="Arial" w:cs="Arial"/>
          <w:i/>
          <w:i/>
          <w:spacing w:val="-3"/>
          <w:sz w:val="22"/>
          <w:lang w:val="es-ES_tradnl"/>
        </w:rPr>
      </w:pPr>
      <w:r>
        <w:rPr>
          <w:rFonts w:cs="Arial" w:ascii="Arial" w:hAnsi="Arial"/>
          <w:i/>
          <w:spacing w:val="-3"/>
          <w:sz w:val="22"/>
          <w:lang w:val="es-ES_tradnl"/>
        </w:rPr>
        <w:tab/>
        <w:t>Pero aún así, quisiera ser breve para decir algunas pocas cuestiones con respecto al proyecto en sí. ¿Cuál fue el motivo del rechazo en Diputados?, los Diputados rechazan, pero no voy a decir los nombres, el debate en Diputados duró 2 min., hablaron 3 personas de todos los partidos, vamos a tomar el ejemplo, hablaron de todos los partidos. Uno que no leyó, obviamente que un Diputado, porque dice que esto va a crear, significa mayores erogaciones fijas ya en Instituto y esto va a potenciar más su déficit, que en este momento está arrastrando. Falso, no leyó el proyecto; el proyecto significa en términos de erogación real un monto inferior, que los consejeros tengan coche o celular, no van a estar en chiripá, que parece lo que quiere Miguel Ángel Ramírez, si son consejeros para algo, no para que estén como estatuas.</w:t>
      </w:r>
    </w:p>
    <w:p>
      <w:pPr>
        <w:pStyle w:val="Normal"/>
        <w:jc w:val="both"/>
        <w:rPr>
          <w:rFonts w:ascii="Arial" w:hAnsi="Arial" w:cs="Arial"/>
          <w:i/>
          <w:i/>
          <w:spacing w:val="-3"/>
          <w:sz w:val="22"/>
          <w:lang w:val="es-ES_tradnl"/>
        </w:rPr>
      </w:pPr>
      <w:r>
        <w:rPr>
          <w:rFonts w:cs="Arial" w:ascii="Arial" w:hAnsi="Arial"/>
          <w:i/>
          <w:spacing w:val="-3"/>
          <w:sz w:val="22"/>
          <w:lang w:val="es-ES_tradnl"/>
        </w:rPr>
        <w:tab/>
        <w:t>Otro argumento y este es de un correligionario mío, y acabo de escuchar el argumento, esto fue 5 líneas, se despacha el hombre, si hay 7 coimeros ahí, ahora vamos a tener 9 coimeros, era el mismo de los que han recibido cheque de G.290.000.000 con sombreritos. Primero que no son de 7 a 9, es de 5 a 7, y yo prefiero que la torta se coman 7, antes que se coman 5, si vamos con este análisis bastardo de que todos los que están van a ser siempre coimeros. Entonces no tenemos salida, entonces suspendamos todos los consejos BCP, éste, busquémosle a alguien; no es un argumento para un legislador.</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el último es porque vamos a ampliar la burocracia en IPS, ese fue el último argumento, dos tipos van a ampliar la burocracia de un instituto que tiene 7.000  funcionarios y tiene burocracia por todos lados. Han sido creo, señor Presidente, y con esto voy terminando, argumentos absolutamente inconsistentes los de diputados y lamento que 5 Comisiones Asesoras del Congreso de Senadores que el 27 de diciembre, la primera presidida por Galaverna, Constitucional; la segunda presidida por Evelio, de Legislación; la tercera presidida por Ramírez, de Hacienda; la cuarta presidida por Ana; de Salud, la quinta presidida por Ilda; de Equidad. Todas recomendaron la aprobación del proyecto con modificaciones; modificaciones que se introdujeron en el pleno y hoy estos argumentos falaces de los Diputados hace que esto se vuelva una pichiruca, no sé que historia y se le entierra a este asunt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algunas cuestiones con respecto al proyecto. Dice el amigo Marciano Delfín Torales, mecanismos de designación. Que generalmente vaya uno, vaya dos,  mecanismo de designación es igualmente difícil, es un argumento inconsistente, Senador.  En segundo lugar es una cuestión principal, señor Presidente, y no es cualquier cosa, no se plantea el sistema de ternas, que es un sistema también bastardo, porque le resta la responsabilidad a los proponentes de las ternas en la designación de sus respectivos representantes.</w:t>
      </w:r>
    </w:p>
    <w:p>
      <w:pPr>
        <w:pStyle w:val="Normal"/>
        <w:jc w:val="both"/>
        <w:rPr>
          <w:rFonts w:ascii="Arial" w:hAnsi="Arial" w:cs="Arial"/>
          <w:i/>
          <w:i/>
          <w:sz w:val="22"/>
        </w:rPr>
      </w:pPr>
      <w:r>
        <w:rPr>
          <w:rFonts w:cs="Arial" w:ascii="Arial" w:hAnsi="Arial"/>
          <w:i/>
          <w:sz w:val="22"/>
        </w:rPr>
        <w:tab/>
        <w:t xml:space="preserve">Hoy cuando se crítica al Consejo, en los diarios de hoy está la cara de toditos, señores trabajadores, yo no soy un apóstol de la empresa privada, para mí, la función si está en el sector estatal, está igualmente implantada en el sector privado.  </w:t>
      </w:r>
    </w:p>
    <w:p>
      <w:pPr>
        <w:pStyle w:val="Normal"/>
        <w:jc w:val="both"/>
        <w:rPr>
          <w:rFonts w:ascii="Arial" w:hAnsi="Arial" w:cs="Arial"/>
          <w:i/>
          <w:i/>
          <w:sz w:val="22"/>
        </w:rPr>
      </w:pPr>
      <w:r>
        <w:rPr>
          <w:rFonts w:cs="Arial" w:ascii="Arial" w:hAnsi="Arial"/>
          <w:i/>
          <w:sz w:val="22"/>
        </w:rPr>
        <w:tab/>
        <w:t>Lo de las dietas, ya se habló, ¿qué es lo que se pretendía?, que la incidencia privada era mayor para que la FEPRINCO –tampoco no se manifestó- no ande con este tipo de cosas. FEPRINCO exige inmediato plan de emergencia en IPS, se dirigen al Poder Ejecutivo, que no aporta ni el aporte del Estado, pero es el que va a manejar la reestructuración.</w:t>
      </w:r>
    </w:p>
    <w:p>
      <w:pPr>
        <w:pStyle w:val="Normal"/>
        <w:jc w:val="both"/>
        <w:rPr>
          <w:rFonts w:ascii="Arial" w:hAnsi="Arial" w:cs="Arial"/>
          <w:i/>
          <w:i/>
          <w:sz w:val="22"/>
        </w:rPr>
      </w:pPr>
      <w:r>
        <w:rPr>
          <w:rFonts w:cs="Arial" w:ascii="Arial" w:hAnsi="Arial"/>
          <w:i/>
          <w:sz w:val="22"/>
        </w:rPr>
        <w:tab/>
        <w:t>Y para terminar, me decía Mario Paz, que él va a rechazar esto, ¿por qué?  Porque hay un proyecto macro de estructuración en IPS, yo conozco proyectos macros desde el año 90 de IPS, Miguel Ángel Martínez Yaryes, sabemos de desmonopolización. Acá hay proyectos macros militares y otros que han estado diez años en este Congreso, creo que este proyecto macro de estructuración del IPS si es aprobado alguna vez, tal vez no sea el Senador Mario Paz Castaing el que lo apruebe, sino el Senador Mario Paz López, su hijo.</w:t>
      </w:r>
    </w:p>
    <w:p>
      <w:pPr>
        <w:pStyle w:val="Normal"/>
        <w:jc w:val="both"/>
        <w:rPr>
          <w:rFonts w:ascii="Arial" w:hAnsi="Arial" w:cs="Arial"/>
          <w:i/>
          <w:i/>
          <w:sz w:val="22"/>
        </w:rPr>
      </w:pPr>
      <w:r>
        <w:rPr>
          <w:rFonts w:cs="Arial" w:ascii="Arial" w:hAnsi="Arial"/>
          <w:i/>
          <w:sz w:val="22"/>
        </w:rPr>
        <w:tab/>
        <w:t>Esto, Señor Presidente, es un parche, pero un parche que apunta a la cabeza y pretende que el IPS no sea más la caja chica ni la caja grande del Poder Ejecutivo de turno.  Porque convengamos que IPS se constituyó en caja chica, yo creo que en caja grande de poder político. Señor Presidente he terminado, no se trata pichirucas, agradezco la atención y lamento el entierro de un proyecto, porque es sin ninguna duda lo que va a sobrevenir en minuto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nadores: yo estaba predispuesto a acompañar la tesis Guanes, pero como anunció que tengo que destrozar su argumentación, no voy a desairarle, entonces voy a intentar cumplir el anuncio.</w:t>
      </w:r>
    </w:p>
    <w:p>
      <w:pPr>
        <w:pStyle w:val="Normal"/>
        <w:jc w:val="both"/>
        <w:rPr>
          <w:rFonts w:ascii="Arial" w:hAnsi="Arial" w:cs="Arial"/>
          <w:i/>
          <w:i/>
          <w:spacing w:val="-3"/>
          <w:sz w:val="22"/>
          <w:lang w:val="es-ES_tradnl"/>
        </w:rPr>
      </w:pPr>
      <w:r>
        <w:rPr>
          <w:rFonts w:cs="Arial" w:ascii="Arial" w:hAnsi="Arial"/>
          <w:i/>
          <w:spacing w:val="-3"/>
          <w:sz w:val="22"/>
          <w:lang w:val="es-ES_tradnl"/>
        </w:rPr>
        <w:tab/>
        <w:t>Me suena esto a que si hay cinco, llevemos siete y si hay cinco que reciben cometas que se repartan entre siete. Me vuelve a recordar la historia de un amigo que me decía: Calé, adevé U$S 2.500.000 ha ndarekói ni un peso, ndaikuái mba'épa ajapóta. Seguimos charlando, empanaditas de por medio y me dice: vos sabes que la semana pasada fue el cumpleaños de fulanito, -el mayor de sus hijos-, aregalá chupé peteî Land Cruiser cero kilómetro. Mboy piko ovale la Land Cruiser ha’e chupe y cuando eso era U$S 72.000 dólares  Y acabas de contarme que debes U$S 2.500.000, que no tenés un peso y ahora me contás que le regalás un vehículo cero kilómetro a un pendejo que cumple 18 años, de 72.000 dólares. Y me dice, ha mba'epio, la dos millones y medio ma voi adebe, pio mba'e la setenta y dos más o menos.</w:t>
      </w:r>
    </w:p>
    <w:p>
      <w:pPr>
        <w:pStyle w:val="Textoindependiente2"/>
        <w:rPr/>
      </w:pPr>
      <w:r>
        <w:rPr/>
        <w:tab/>
        <w:t>Resulta que Guanes ataca a Ramírez, ataca a Torales por el gesto que tuvieron en el caso anterior, cuando que Guanes, fue uno de quienes aplaudimos esos respectivos gestos, ¡oh, política!. Guanes Gondra tiene la magnífica oportunidad de emular la amplitud colorada, la transigencia republicana, la grandeza del hombre perteneciente al Partido Colorado, esta es su oportunidad. Pero él nos anuncia que va a defender su tesis en velorio, que hay que decir velatorio y todo indica que va a convertirse en el fiambre del velatorio con su proyecto.</w:t>
      </w:r>
    </w:p>
    <w:p>
      <w:pPr>
        <w:pStyle w:val="Normal"/>
        <w:jc w:val="both"/>
        <w:rPr>
          <w:rFonts w:ascii="Arial" w:hAnsi="Arial" w:cs="Arial"/>
          <w:i/>
          <w:i/>
          <w:sz w:val="22"/>
          <w:lang w:val="es-ES_tradnl"/>
        </w:rPr>
      </w:pPr>
      <w:r>
        <w:rPr>
          <w:rFonts w:cs="Arial" w:ascii="Arial" w:hAnsi="Arial"/>
          <w:i/>
          <w:sz w:val="22"/>
          <w:lang w:val="es-ES_tradnl"/>
        </w:rPr>
        <w:tab/>
        <w:t>El Senador Campos Cervera sostenía su tesis en el caso anterior sobre la necesidad de mantener el decoro de la Cámara de Senadores. Yo resucito ese argumento, porque creo que ni el mejor comunicador va a poder hacer entender a la ciudadanía que habiendo, más o menos a la una y cuarto, decidido extirpar como decía el colega Espínola algo inútil como los Consejos, media hora o cuarenta minutos después, votemos ampliar el número de Consejeros de una entidad exceptuada, es cierto, por el proyecto anterior.</w:t>
      </w:r>
    </w:p>
    <w:p>
      <w:pPr>
        <w:pStyle w:val="Normal"/>
        <w:jc w:val="both"/>
        <w:rPr>
          <w:rFonts w:ascii="Arial" w:hAnsi="Arial" w:cs="Arial"/>
          <w:i/>
          <w:i/>
          <w:sz w:val="22"/>
        </w:rPr>
      </w:pPr>
      <w:r>
        <w:rPr>
          <w:rFonts w:cs="Arial" w:ascii="Arial" w:hAnsi="Arial"/>
          <w:i/>
          <w:sz w:val="22"/>
        </w:rPr>
        <w:tab/>
        <w:t>No hay comunicador que sea capaz de demostrar que no hay contradicción, que hay, que va a haber, de actuarse conforme al dictamen de minoría y del proyectista. Yo tengo una especial sensibilidad a los ataques de la prensa, entonces quiero curarme en salud.</w:t>
      </w:r>
    </w:p>
    <w:p>
      <w:pPr>
        <w:pStyle w:val="Normal"/>
        <w:jc w:val="both"/>
        <w:rPr>
          <w:rFonts w:ascii="Arial" w:hAnsi="Arial" w:cs="Arial"/>
          <w:i/>
          <w:i/>
          <w:sz w:val="22"/>
        </w:rPr>
      </w:pPr>
      <w:r>
        <w:rPr>
          <w:rFonts w:cs="Arial" w:ascii="Arial" w:hAnsi="Arial"/>
          <w:i/>
          <w:sz w:val="22"/>
        </w:rPr>
        <w:tab/>
        <w:t>Yo le pido, de hinojos, por intermedio de la presidencia al estimado colega Benítez Florentín que revise su posición. El proyecto del Senador Benítez Florentín es el que aprobamos hace 30, 35 min., y no quiero que haya una mácula al proyecto y a la conducta del colega Benítez Florentín en relación a los Consejos, que como dije en su momento, está más relacionado a los Consejeros en realidad que a los Consejos.</w:t>
      </w:r>
    </w:p>
    <w:p>
      <w:pPr>
        <w:pStyle w:val="Normal"/>
        <w:jc w:val="both"/>
        <w:rPr>
          <w:rFonts w:ascii="Arial" w:hAnsi="Arial" w:cs="Arial"/>
          <w:i/>
          <w:i/>
          <w:sz w:val="22"/>
        </w:rPr>
      </w:pPr>
      <w:r>
        <w:rPr>
          <w:rFonts w:cs="Arial" w:ascii="Arial" w:hAnsi="Arial"/>
          <w:i/>
          <w:sz w:val="22"/>
        </w:rPr>
        <w:tab/>
        <w:t>Quiero que salga prístino nuestro colega Benítez Florentín, de esta sesión por lo menos. No le pido al Senador Guanes, porque a él le ofrezco la oportunidad de emular la transigencia colorada, el espíritu reflexivo capaz de revisar actitudes equivocadas.</w:t>
      </w:r>
    </w:p>
    <w:p>
      <w:pPr>
        <w:pStyle w:val="Normal"/>
        <w:jc w:val="both"/>
        <w:rPr>
          <w:rFonts w:ascii="Arial" w:hAnsi="Arial" w:cs="Arial"/>
          <w:i/>
          <w:i/>
          <w:sz w:val="22"/>
        </w:rPr>
      </w:pPr>
      <w:r>
        <w:rPr>
          <w:rFonts w:cs="Arial" w:ascii="Arial" w:hAnsi="Arial"/>
          <w:i/>
          <w:sz w:val="22"/>
        </w:rPr>
        <w:tab/>
        <w:t>Nos trajo el Senador Guanes Gondra, no le recrimino, solamente menciono,  recortes del diario de su amigo Zuccolillo o de cualquier otro diario en donde están las fotografías de todos los Consejeros desde el 90 a esta parte, procesados, tanto los representantes del sector público como del sector privado, porque ahí no hay segregación, no son excluyentes, son muy co-participativos. Están todos procesados, ¿vamos a agregar dos candidatos a lo mismo?.</w:t>
      </w:r>
    </w:p>
    <w:p>
      <w:pPr>
        <w:pStyle w:val="Normal"/>
        <w:jc w:val="both"/>
        <w:rPr>
          <w:rFonts w:ascii="Arial" w:hAnsi="Arial" w:cs="Arial"/>
          <w:i/>
          <w:i/>
          <w:sz w:val="22"/>
        </w:rPr>
      </w:pPr>
      <w:r>
        <w:rPr>
          <w:rFonts w:cs="Arial" w:ascii="Arial" w:hAnsi="Arial"/>
          <w:i/>
          <w:sz w:val="22"/>
        </w:rPr>
        <w:tab/>
        <w:t>Ahora, además del proyecto que mencionó el Senador Guanes, hay otro proyecto más urgente, el Consejo del IPS está peleando con el Ejecutivo, no sé si ya llegó acá como proyecto, para modificar los cupos porcentuales correspondientes a salud y a seguridad social, porque hizo crash la parte de salud. Esas son las cuestiones más urgentes de IPS.</w:t>
      </w:r>
    </w:p>
    <w:p>
      <w:pPr>
        <w:pStyle w:val="Normal"/>
        <w:jc w:val="both"/>
        <w:rPr>
          <w:rFonts w:ascii="Arial" w:hAnsi="Arial" w:cs="Arial"/>
          <w:i/>
          <w:i/>
          <w:sz w:val="22"/>
        </w:rPr>
      </w:pPr>
      <w:r>
        <w:rPr>
          <w:rFonts w:cs="Arial" w:ascii="Arial" w:hAnsi="Arial"/>
          <w:i/>
          <w:sz w:val="22"/>
        </w:rPr>
        <w:tab/>
        <w:t>Entonces, no es poca cosa, incorporar dos Consejeros y no voy a hablar de la coima, porque le molestó al Senador Guanes que su correligionario Martínez Casado lo haya hecho en la Cámara de Diputados, voy a hablar de los gastos accesorios nomás, oficina, teléfono de línea baja, telefonía celular, vehículo, chofer, secretarias, asesor, combustibles, viáticos, electricidad, agua, pañuelo desechable, papel higiénico.</w:t>
      </w:r>
    </w:p>
    <w:p>
      <w:pPr>
        <w:pStyle w:val="Normal"/>
        <w:jc w:val="both"/>
        <w:rPr>
          <w:rFonts w:ascii="Arial" w:hAnsi="Arial" w:cs="Arial"/>
          <w:i/>
          <w:i/>
          <w:sz w:val="22"/>
        </w:rPr>
      </w:pPr>
      <w:r>
        <w:rPr>
          <w:rFonts w:cs="Arial" w:ascii="Arial" w:hAnsi="Arial"/>
          <w:i/>
          <w:sz w:val="22"/>
        </w:rPr>
        <w:tab/>
        <w:t xml:space="preserve">Pero resulta que en el proyecto se requiere aumenta la representación del sector privado. Hay un representante de los gremios patronales, uno más; hay un representante del gremio de los trabajadores, uno más; hay un representante de los jubilados y ustedes esperan uno más, no; de eso nuestra ley no se ocupa, los jubilados to pyta peteî representantepe.  </w:t>
      </w:r>
    </w:p>
    <w:p>
      <w:pPr>
        <w:pStyle w:val="Normal"/>
        <w:jc w:val="both"/>
        <w:rPr>
          <w:rFonts w:ascii="Arial" w:hAnsi="Arial" w:cs="Arial"/>
          <w:i/>
          <w:i/>
          <w:sz w:val="22"/>
        </w:rPr>
      </w:pPr>
      <w:r>
        <w:rPr>
          <w:rFonts w:cs="Arial" w:ascii="Arial" w:hAnsi="Arial"/>
          <w:i/>
          <w:sz w:val="22"/>
        </w:rPr>
        <w:tab/>
        <w:t>Entonces, ahí ya hay una primera injusticia, pero esa es la introducción nomás.  ¿Qué dice el artículo 8º de nuestro texto. “El Poder Ejecutivo nombrará al Presidente del Instituto”. Sí, el papel fundamental no del Estado, porque ojalá fuese papel del Estado, del Gobierno, no del Gobierno, ojalá fuese del Gobierno, del Poder Ejecutivo, solito, por sí y ante sí.</w:t>
      </w:r>
    </w:p>
    <w:p>
      <w:pPr>
        <w:pStyle w:val="Normal"/>
        <w:jc w:val="both"/>
        <w:rPr>
          <w:rFonts w:ascii="Arial" w:hAnsi="Arial" w:cs="Arial"/>
          <w:i/>
          <w:i/>
          <w:sz w:val="22"/>
        </w:rPr>
      </w:pPr>
      <w:r>
        <w:rPr>
          <w:rFonts w:cs="Arial" w:ascii="Arial" w:hAnsi="Arial"/>
          <w:i/>
          <w:sz w:val="22"/>
        </w:rPr>
        <w:tab/>
        <w:t>Y resulta que los miembros titulares y suplentes que intenta agregar el proyecto, también tendrían que ser nombrados por el Poder Ejecutivo, como ya se dijo.</w:t>
      </w:r>
    </w:p>
    <w:p>
      <w:pPr>
        <w:pStyle w:val="Normal"/>
        <w:jc w:val="both"/>
        <w:rPr>
          <w:rFonts w:ascii="Arial" w:hAnsi="Arial" w:cs="Arial"/>
          <w:i/>
          <w:i/>
          <w:sz w:val="22"/>
        </w:rPr>
      </w:pPr>
      <w:r>
        <w:rPr>
          <w:rFonts w:cs="Arial" w:ascii="Arial" w:hAnsi="Arial"/>
          <w:i/>
          <w:sz w:val="22"/>
        </w:rPr>
        <w:tab/>
        <w:t>Pero lo más violento viene en el artículo 11. ¿Y qué nos dicen los adherentes al texto de la Cámara de Senadores?. No nos va a significar gastos para el Estado, porque sus remuneraciones como Consejeros van a tener que ser pagadas por las instituciones a las que representen.</w:t>
      </w:r>
    </w:p>
    <w:p>
      <w:pPr>
        <w:pStyle w:val="Normal"/>
        <w:jc w:val="both"/>
        <w:rPr>
          <w:rFonts w:ascii="Arial" w:hAnsi="Arial" w:cs="Arial"/>
          <w:i/>
          <w:i/>
          <w:sz w:val="22"/>
        </w:rPr>
      </w:pPr>
      <w:r>
        <w:rPr>
          <w:rFonts w:cs="Arial" w:ascii="Arial" w:hAnsi="Arial"/>
          <w:i/>
          <w:sz w:val="22"/>
        </w:rPr>
        <w:tab/>
        <w:t>Ya demostramos que no es así por los gastos accesorios; llegamos hasta el papel higiénico.</w:t>
      </w:r>
    </w:p>
    <w:p>
      <w:pPr>
        <w:pStyle w:val="Normal"/>
        <w:jc w:val="both"/>
        <w:rPr>
          <w:rFonts w:ascii="Arial" w:hAnsi="Arial" w:cs="Arial"/>
          <w:i/>
          <w:i/>
          <w:sz w:val="22"/>
        </w:rPr>
      </w:pPr>
      <w:r>
        <w:rPr>
          <w:rFonts w:cs="Arial" w:ascii="Arial" w:hAnsi="Arial"/>
          <w:i/>
          <w:sz w:val="22"/>
        </w:rPr>
        <w:tab/>
        <w:t>Yo pregunto. Esta es una pregunta. ¿Tiene el Congreso de la Nación la facultad de disponer de la plata de los gremios privados?. Porque eso es lo que pretende este artículo. Gremio patronal, usted deberá designar a Juan Pérez o a María González para representarlo en el IPS y usted deberá pagarle.</w:t>
      </w:r>
    </w:p>
    <w:p>
      <w:pPr>
        <w:pStyle w:val="Normal"/>
        <w:jc w:val="both"/>
        <w:rPr>
          <w:rFonts w:ascii="Arial" w:hAnsi="Arial" w:cs="Arial"/>
          <w:i/>
          <w:i/>
          <w:sz w:val="22"/>
        </w:rPr>
      </w:pPr>
      <w:r>
        <w:rPr>
          <w:rFonts w:cs="Arial" w:ascii="Arial" w:hAnsi="Arial"/>
          <w:i/>
          <w:sz w:val="22"/>
        </w:rPr>
        <w:tab/>
        <w:t>Sindicatos de Trabajadores, ustedes deberán designar uno más y ustedes deberán pagarlo. ¿Tenemos derecho?. No tenemos derecho, es la respuesta que yo tengo, salvo que me demuestren lo contrario. Podemos sí decir que los representantes de tal Ministerio, ahí no hay problema, porque del mismo cuero sale la correa, presupuesto público.</w:t>
      </w:r>
    </w:p>
    <w:p>
      <w:pPr>
        <w:pStyle w:val="Normal"/>
        <w:jc w:val="both"/>
        <w:rPr>
          <w:rFonts w:ascii="Arial" w:hAnsi="Arial" w:cs="Arial"/>
          <w:i/>
          <w:i/>
          <w:sz w:val="22"/>
        </w:rPr>
      </w:pPr>
      <w:r>
        <w:rPr>
          <w:rFonts w:cs="Arial" w:ascii="Arial" w:hAnsi="Arial"/>
          <w:i/>
          <w:sz w:val="22"/>
        </w:rPr>
        <w:tab/>
        <w:t>Pero no podemos nosotros confiscar, dándole destino con rigor legal a la plata de los gremios; no hay derecho.</w:t>
      </w:r>
    </w:p>
    <w:p>
      <w:pPr>
        <w:pStyle w:val="Normal"/>
        <w:jc w:val="both"/>
        <w:rPr>
          <w:rFonts w:ascii="Arial" w:hAnsi="Arial" w:cs="Arial"/>
          <w:i/>
          <w:i/>
          <w:sz w:val="22"/>
        </w:rPr>
      </w:pPr>
      <w:r>
        <w:rPr>
          <w:rFonts w:cs="Arial" w:ascii="Arial" w:hAnsi="Arial"/>
          <w:i/>
          <w:sz w:val="22"/>
        </w:rPr>
        <w:tab/>
        <w:t>Y si bien es cierto lo que señalaba el colega Benítez Florentín de que el sistema de elección lo mismo es problemático, habiendo uno que dos y probablemente dos, permita una mejor repartija y facilitar acuerdos, yo le pregunto, ¿cuál de los gremios de trabajadores se va encargar del pago?. ¿Quién va a pagar?, porque va a representar no a una entidad en específico, sino al sector de trabajadores ha la sector nda’iKanguéi.</w:t>
      </w:r>
    </w:p>
    <w:p>
      <w:pPr>
        <w:pStyle w:val="Normal"/>
        <w:jc w:val="both"/>
        <w:rPr>
          <w:rFonts w:ascii="Arial" w:hAnsi="Arial" w:cs="Arial"/>
          <w:i/>
          <w:i/>
          <w:sz w:val="22"/>
        </w:rPr>
      </w:pPr>
      <w:r>
        <w:rPr>
          <w:rFonts w:cs="Arial" w:ascii="Arial" w:hAnsi="Arial"/>
          <w:i/>
          <w:sz w:val="22"/>
        </w:rPr>
        <w:tab/>
        <w:t>Entonces, entendamos que no siempre la Cámara de Diputados se equivoca, no podemos caer en esa soberbia y pretender que solamente lo que nosotros hacemos está bien. No terminemos como aquel Rey que agonizante en medio de la batalla, con un triunfo pre anunciado, gimiendo, terminó exclamando “mi reino por un caballo”. Y entendamos que a veces tenemos que dar la derecha a la Cámara de Diputados. En este caso tienen razón, así como en el anterior no lo tuvieron y se demostró con una votación con resultado unánime.</w:t>
      </w:r>
    </w:p>
    <w:p>
      <w:pPr>
        <w:pStyle w:val="Normal"/>
        <w:jc w:val="both"/>
        <w:rPr>
          <w:rFonts w:ascii="Arial" w:hAnsi="Arial" w:cs="Arial"/>
          <w:i/>
          <w:i/>
          <w:sz w:val="22"/>
        </w:rPr>
      </w:pPr>
      <w:r>
        <w:rPr>
          <w:rFonts w:cs="Arial" w:ascii="Arial" w:hAnsi="Arial"/>
          <w:i/>
          <w:sz w:val="22"/>
        </w:rPr>
        <w:tab/>
        <w:t>Finalmente, en rigor reglamentario le recuerdo que el Senador Guanes Gondra y quienes acompañen en su propósito, necesitan 23 votos. Quienes no acompañamos ese criterio, necesitamos mayoría simple.  Es todo y gracia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Ana María Figueredo.</w:t>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Es para expresar que el argumento fundamental del dictamen emitido por la Comisión de Salud Pública fue, que estando en esta Cámara el conjunto de proyectos de reforma estructural de la seguridad social, consideramos que reformas parches, parciales mínimas, no modificarán en nada el estado lamentable en que se encuentra el Instituto de Previsión Social y creemos que es una atribución de la comisión conformada por miembros de las diferentes comisiones del Senado, el estudio estructural y no las situaciones coyunturales que afectan al IP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yo creo que las exposiciones han sido bastante bien explicitadas, de modo que declino de hacer uso de la palabra y podamos entrar en el estadio de vo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os dictámenes en mayoría. Los que estén de acuerdo se servirán levantar la mano. 18 vot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acepta el rechazo de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ctav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AMPLÍA EL PRESUPUESTO GENERAL DE LA NACIÓN PARA EL EJERCICIO FISCAL 2001, APROBADO POR LA LEY Nº. 1.661 DE FECHA 15 DE ENERO DEL 2001, (MINISTERIO DE AGRICULTURA Y GANADERÍA-INSTITUTO DE BIENESTAR RURAL (IB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3:50 HORAS</w:t>
      </w:r>
    </w:p>
    <w:p>
      <w:pPr>
        <w:pStyle w:val="Normal"/>
        <w:jc w:val="both"/>
        <w:rPr>
          <w:rFonts w:ascii="Arial" w:hAnsi="Arial" w:cs="Arial"/>
          <w:i/>
          <w:i/>
          <w:sz w:val="22"/>
        </w:rPr>
      </w:pPr>
      <w:r>
        <w:rPr>
          <w:rFonts w:cs="Arial" w:ascii="Arial" w:hAnsi="Arial"/>
          <w:i/>
          <w:sz w:val="22"/>
        </w:rPr>
      </w:r>
    </w:p>
    <w:p>
      <w:pPr>
        <w:pStyle w:val="TextBodyIndent"/>
        <w:rPr/>
      </w:pPr>
      <w:r>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8 de agosto de 2001. Honorable Cámara de Senadores. Vuestra Comisión de Hacienda, Presupuesto y Cuentas os aconseja la aprobación del proyecto de Ley: “QUE AMPLÍA EL PRESUPUESTO GENERAL DE LA NACIÓN PARA EL EJERCICIO FISCAL 2001, APROBADO POR LA LEY Nº 1.661 DE FECHA 15 DE ENERO DEL 2001, (MINISTERIO DE AGRICULTURA Y GANADERÍA-INSTITUTO DE BIENESTAR RURAL (IBR)”, remitido por el Poder Ejecutivo-Ministerio de Hacienda, según Mensaje Nº. 518 de fecha 23 de julio del 2001.  En ocasión de su estudio miembros de esta comisión fundamentarán el presente dictamen.</w:t>
      </w:r>
    </w:p>
    <w:p>
      <w:pPr>
        <w:pStyle w:val="Normal"/>
        <w:ind w:firstLine="708"/>
        <w:jc w:val="both"/>
        <w:rPr>
          <w:rFonts w:ascii="Arial" w:hAnsi="Arial" w:cs="Arial"/>
          <w:i/>
          <w:i/>
          <w:sz w:val="22"/>
        </w:rPr>
      </w:pPr>
      <w:r>
        <w:rPr>
          <w:rFonts w:cs="Arial" w:ascii="Arial" w:hAnsi="Arial"/>
          <w:i/>
          <w:sz w:val="22"/>
        </w:rPr>
        <w:t>FIRMAN:  RAÚL AYALA DIARTE, ÁNGEL JOSÉ BURRÓ, ELBA RECALDE, DIONISIO ZÁRATE GONZÁLEZ, CARLOS PAREDES OZUNA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vocero de comisión y presidente de la misma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La Senadora Elba Recalde en representación de la Comisión fundamentará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Para comenzar, quisiera señalar las imprecisiones que nuevamente se presentaron en los mensajes del Poder Ejecutivo.</w:t>
      </w:r>
    </w:p>
    <w:p>
      <w:pPr>
        <w:pStyle w:val="Normal"/>
        <w:jc w:val="both"/>
        <w:rPr>
          <w:rFonts w:ascii="Arial" w:hAnsi="Arial" w:cs="Arial"/>
          <w:i/>
          <w:i/>
          <w:sz w:val="22"/>
        </w:rPr>
      </w:pPr>
      <w:r>
        <w:rPr>
          <w:rFonts w:cs="Arial" w:ascii="Arial" w:hAnsi="Arial"/>
          <w:i/>
          <w:sz w:val="22"/>
        </w:rPr>
        <w:tab/>
        <w:t>En el primer mensaje pide una ampliación por G.10.000.000.000 y justifica que es para la compra de tierras para la Federación Nacional Campesina.</w:t>
      </w:r>
    </w:p>
    <w:p>
      <w:pPr>
        <w:pStyle w:val="Normal"/>
        <w:jc w:val="both"/>
        <w:rPr>
          <w:rFonts w:ascii="Arial" w:hAnsi="Arial" w:cs="Arial"/>
          <w:i/>
          <w:i/>
          <w:sz w:val="22"/>
        </w:rPr>
      </w:pPr>
      <w:r>
        <w:rPr>
          <w:rFonts w:cs="Arial" w:ascii="Arial" w:hAnsi="Arial"/>
          <w:i/>
          <w:sz w:val="22"/>
        </w:rPr>
        <w:tab/>
        <w:t>El segundo mensaje viene por G. 16.000.000.000 y se olvida de la M.C.N.O.C., tengo entendido que el compromiso es con ambos movimientos campesinos.</w:t>
      </w:r>
    </w:p>
    <w:p>
      <w:pPr>
        <w:pStyle w:val="Normal"/>
        <w:jc w:val="both"/>
        <w:rPr>
          <w:rFonts w:ascii="Arial" w:hAnsi="Arial" w:cs="Arial"/>
          <w:i/>
          <w:i/>
          <w:sz w:val="22"/>
        </w:rPr>
      </w:pPr>
      <w:r>
        <w:rPr>
          <w:rFonts w:cs="Arial" w:ascii="Arial" w:hAnsi="Arial"/>
          <w:i/>
          <w:sz w:val="22"/>
        </w:rPr>
        <w:tab/>
        <w:t>La Comisión ha entendido que se puede conceder la ampliación solicitada que asciende a la suma de G.16.000.0000.000 que van a ser financiadas con recursos del Tesoro Nacional provenientes de mayor recaudación de impuesto selectivo al consumo de combustibles. Aunque el mensaje presidencial no lo diga, está destinado a compra de tierras en los Departamentos de Caaguazú, Caazapá y Misiones para la Federación Nacional Campesina y la Mesa Nacional de Coordinadora de Movimientos Campesinos, la M.C.N.O.C.</w:t>
      </w:r>
    </w:p>
    <w:p>
      <w:pPr>
        <w:pStyle w:val="Normal"/>
        <w:jc w:val="both"/>
        <w:rPr>
          <w:rFonts w:ascii="Arial" w:hAnsi="Arial" w:cs="Arial"/>
          <w:i/>
          <w:i/>
          <w:sz w:val="22"/>
        </w:rPr>
      </w:pPr>
      <w:r>
        <w:rPr>
          <w:rFonts w:cs="Arial" w:ascii="Arial" w:hAnsi="Arial"/>
          <w:i/>
          <w:sz w:val="22"/>
        </w:rPr>
        <w:tab/>
        <w:t>La Comisión entendió que el Poder Ejecutivo realice el compromiso, porque eso dice el texto, el esfuerzo que va a significar dar cumplimiento a esto.</w:t>
      </w:r>
    </w:p>
    <w:p>
      <w:pPr>
        <w:pStyle w:val="Normal"/>
        <w:jc w:val="both"/>
        <w:rPr>
          <w:rFonts w:ascii="Arial" w:hAnsi="Arial" w:cs="Arial"/>
          <w:i/>
          <w:i/>
          <w:sz w:val="22"/>
        </w:rPr>
      </w:pPr>
      <w:r>
        <w:rPr>
          <w:rFonts w:cs="Arial" w:ascii="Arial" w:hAnsi="Arial"/>
          <w:i/>
          <w:sz w:val="22"/>
        </w:rPr>
        <w:tab/>
        <w:t>Creemos nosotros que es un compromiso que se debe, desde el presupuesto inicial, y ya que justifica la posibilidad del ingreso es conveniente darle la ampliación solicitada.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el proyecto en general.  Hay un solo dictame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ideración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Amplíase la estimación de los ingresos de la Administración Central (Ministerio de Agricultura y Ganadería) por la suma de G. 16.000.000.000 (GUARANÍES DIECISEIS MIL MILLONES); y de las Entidades Descentralizadas por la suma de G. 16.000.000.000 (GUARANÍES DIECISEIS MIL MILLONES),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Una cuestión de forma. Habla de G.16.000.000.000 y de las entidades descentralizadas. Tiene que decir “de las entidades descentralizadas”, porque se refiere exclusivamente al Instituto de Bienestar Rural.  Es de forma y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Con la aclaración del Senador Rachid Lichi, se pone a votación el artículo 1º.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º. Apruébase la ampliación del crédito presupuestario para la Administración Central por la suma de G. 16.000.000.000. (GUARANÍES DIECISEIS MIL MILLONES); que estará afectado al Presupuesto 2001 del Ministerio de Agricultura y Ganadería,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2º.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º. Apruébase la ampliación del crédito presupuestario para las Entidades Descentralizadas por la suma de G. 16.000.000.000 (GUARANÍES DIECISEIS MIL MILLONES); que estará afectado al Presupuesto 2001 del Instituto de Bienestar Rural, conforme al anexo que se adjunta y forma parte de la presente ley.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consideración el artículo 3º. Los que estén a favor se servirán levantar la mano. Suficiente mayorí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Acá hay un error en el artículo 1º por eso solicito la reconsideración. “Amplíase la estimación de los ingresos de la Administración Central”, solamente tiene que decir, no tiene nada que ver la ampliación de ingresos con el Ministerio de Agricultura y Ganadería ni con las Entidades Descentralizadas. Son los ingresos del Estado, entonces hay que estimar solamente Administración Cent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nos permite la comisión le daremos la redacción final.</w:t>
      </w:r>
    </w:p>
    <w:p>
      <w:pPr>
        <w:pStyle w:val="Normal"/>
        <w:jc w:val="both"/>
        <w:rPr/>
      </w:pPr>
      <w:r>
        <w:rPr>
          <w:rFonts w:cs="Arial" w:ascii="Arial" w:hAnsi="Arial"/>
          <w:b/>
          <w:i/>
          <w:sz w:val="22"/>
        </w:rPr>
        <w:t>SEÑOR VICEPRESIDENTE PRIMERO:</w:t>
      </w:r>
      <w:r>
        <w:rPr>
          <w:rFonts w:cs="Arial" w:ascii="Arial" w:hAnsi="Arial"/>
          <w:i/>
          <w:sz w:val="22"/>
        </w:rPr>
        <w:t xml:space="preserve"> Señores Senadores: ¿por qué por razones de forma no sometemos a una reconsideración inmediata el artículo 1º ?.</w:t>
      </w:r>
    </w:p>
    <w:p>
      <w:pPr>
        <w:pStyle w:val="Normal"/>
        <w:jc w:val="both"/>
        <w:rPr>
          <w:rFonts w:ascii="Arial" w:hAnsi="Arial" w:cs="Arial"/>
          <w:i/>
          <w:i/>
          <w:sz w:val="22"/>
        </w:rPr>
      </w:pPr>
      <w:r>
        <w:rPr>
          <w:rFonts w:cs="Arial" w:ascii="Arial" w:hAnsi="Arial"/>
          <w:i/>
          <w:sz w:val="22"/>
        </w:rPr>
        <w:tab/>
        <w:t>Se pone a consideración la reconsideración del artículo 1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Lo que estamos ampliando son los ingresos del Estado Paraguayo y por lo tanto, es lo que tiene que respetar el artículo. El texto debe decir: “Amplíase la estimación de los ingresos de la Administración Central en G.16.000.000.000 (GUARANÍES DIECISEIS MIL MILLONES), conforme al anexo que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1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De forma. Se remite a la Cámara de Diputados para su posterior conside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acuerdo a lo establecido, moción del señor Senador Pedrozo pasamos a considerar el punto 15, que guarda relación con la Comisión Bicameral de Presupues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SIGNACIÓN DE LOS SEÑORES SENADORES QUE INTEGRARÁN LA COMISIÓN BICAMERAL PARA EL ESTUDIO DEL PROYECTO DE PRESUPUESTO GENERAL DE LA NACIÓN, CORRESPONDIENTE AL EJERCICIO FISCAL 2002, DE CONFORMIDAD AL ARTÍCULO 216 DE LA CONSTITUCIÓN NACIONAL.</w:t>
      </w:r>
    </w:p>
    <w:p>
      <w:pPr>
        <w:pStyle w:val="Normal"/>
        <w:jc w:val="both"/>
        <w:rPr>
          <w:rFonts w:ascii="Arial" w:hAnsi="Arial" w:cs="Arial"/>
          <w:i/>
          <w:i/>
          <w:sz w:val="22"/>
        </w:rPr>
      </w:pPr>
      <w:r>
        <w:rPr>
          <w:rFonts w:cs="Arial" w:ascii="Arial" w:hAnsi="Arial"/>
          <w:i/>
          <w:sz w:val="22"/>
        </w:rPr>
      </w:r>
    </w:p>
    <w:p>
      <w:pPr>
        <w:pStyle w:val="Textoindependiente2"/>
        <w:rPr>
          <w:spacing w:val="0"/>
          <w:lang w:val="es-ES"/>
        </w:rPr>
      </w:pPr>
      <w:r>
        <w:rPr>
          <w:spacing w:val="0"/>
          <w:lang w:val="es-ES"/>
        </w:rPr>
        <w:tab/>
        <w:t>Lectura por Secretaría de la propuesta.</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SECRETARIO GENERAL:</w:t>
      </w:r>
      <w:r>
        <w:rPr>
          <w:rFonts w:cs="Arial" w:ascii="Arial" w:hAnsi="Arial"/>
          <w:i/>
          <w:sz w:val="22"/>
        </w:rPr>
        <w:t xml:space="preserve"> Integración de la Comisión Bicameral de Presupuesto.</w:t>
      </w:r>
    </w:p>
    <w:p>
      <w:pPr>
        <w:pStyle w:val="Normal"/>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i/>
          <w:i/>
          <w:sz w:val="22"/>
        </w:rPr>
      </w:pPr>
      <w:r>
        <w:rPr>
          <w:rFonts w:cs="Arial" w:ascii="Arial" w:hAnsi="Arial"/>
          <w:i/>
          <w:sz w:val="22"/>
        </w:rPr>
        <w:t>SEÑOR SENADOR GUSTAVO PEDROZO</w:t>
      </w:r>
    </w:p>
    <w:p>
      <w:pPr>
        <w:pStyle w:val="Normal"/>
        <w:numPr>
          <w:ilvl w:val="0"/>
          <w:numId w:val="8"/>
        </w:numPr>
        <w:jc w:val="both"/>
        <w:rPr>
          <w:rFonts w:ascii="Arial" w:hAnsi="Arial" w:cs="Arial"/>
          <w:i/>
          <w:i/>
          <w:sz w:val="22"/>
        </w:rPr>
      </w:pPr>
      <w:r>
        <w:rPr>
          <w:rFonts w:cs="Arial" w:ascii="Arial" w:hAnsi="Arial"/>
          <w:i/>
          <w:sz w:val="22"/>
        </w:rPr>
        <w:t>SEÑOR SENADOR ARMANDO ESPÍNOLA</w:t>
      </w:r>
    </w:p>
    <w:p>
      <w:pPr>
        <w:pStyle w:val="Normal"/>
        <w:numPr>
          <w:ilvl w:val="0"/>
          <w:numId w:val="8"/>
        </w:numPr>
        <w:jc w:val="both"/>
        <w:rPr>
          <w:rFonts w:ascii="Arial" w:hAnsi="Arial" w:cs="Arial"/>
          <w:i/>
          <w:i/>
          <w:sz w:val="22"/>
        </w:rPr>
      </w:pPr>
      <w:r>
        <w:rPr>
          <w:rFonts w:cs="Arial" w:ascii="Arial" w:hAnsi="Arial"/>
          <w:i/>
          <w:sz w:val="22"/>
        </w:rPr>
        <w:t>SEÑOR SENADOR RAÚL AYALA DIARTE</w:t>
      </w:r>
    </w:p>
    <w:p>
      <w:pPr>
        <w:pStyle w:val="Normal"/>
        <w:numPr>
          <w:ilvl w:val="0"/>
          <w:numId w:val="8"/>
        </w:numPr>
        <w:jc w:val="both"/>
        <w:rPr>
          <w:rFonts w:ascii="Arial" w:hAnsi="Arial" w:cs="Arial"/>
          <w:i/>
          <w:i/>
          <w:sz w:val="22"/>
        </w:rPr>
      </w:pPr>
      <w:r>
        <w:rPr>
          <w:rFonts w:cs="Arial" w:ascii="Arial" w:hAnsi="Arial"/>
          <w:i/>
          <w:sz w:val="22"/>
        </w:rPr>
        <w:t>SEÑOR SENADOR CARLOS PAREDES OZUNA</w:t>
      </w:r>
    </w:p>
    <w:p>
      <w:pPr>
        <w:pStyle w:val="Normal"/>
        <w:numPr>
          <w:ilvl w:val="0"/>
          <w:numId w:val="8"/>
        </w:numPr>
        <w:jc w:val="both"/>
        <w:rPr>
          <w:rFonts w:ascii="Arial" w:hAnsi="Arial" w:cs="Arial"/>
          <w:i/>
          <w:i/>
          <w:sz w:val="22"/>
        </w:rPr>
      </w:pPr>
      <w:r>
        <w:rPr>
          <w:rFonts w:cs="Arial" w:ascii="Arial" w:hAnsi="Arial"/>
          <w:i/>
          <w:sz w:val="22"/>
        </w:rPr>
        <w:t>SEÑORA SENADORA ELBA RECALDE</w:t>
      </w:r>
    </w:p>
    <w:p>
      <w:pPr>
        <w:pStyle w:val="Normal"/>
        <w:numPr>
          <w:ilvl w:val="0"/>
          <w:numId w:val="8"/>
        </w:numPr>
        <w:jc w:val="both"/>
        <w:rPr>
          <w:rFonts w:ascii="Arial" w:hAnsi="Arial" w:cs="Arial"/>
          <w:i/>
          <w:i/>
          <w:sz w:val="22"/>
        </w:rPr>
      </w:pPr>
      <w:r>
        <w:rPr>
          <w:rFonts w:cs="Arial" w:ascii="Arial" w:hAnsi="Arial"/>
          <w:i/>
          <w:sz w:val="22"/>
        </w:rPr>
        <w:t>SEÑOR SENADOR DIONISIO ZÁRATE GONZÁLEZ</w:t>
      </w:r>
    </w:p>
    <w:p>
      <w:pPr>
        <w:pStyle w:val="Normal"/>
        <w:numPr>
          <w:ilvl w:val="0"/>
          <w:numId w:val="8"/>
        </w:numPr>
        <w:jc w:val="both"/>
        <w:rPr>
          <w:rFonts w:ascii="Arial" w:hAnsi="Arial" w:cs="Arial"/>
          <w:i/>
          <w:i/>
          <w:sz w:val="22"/>
        </w:rPr>
      </w:pPr>
      <w:r>
        <w:rPr>
          <w:rFonts w:cs="Arial" w:ascii="Arial" w:hAnsi="Arial"/>
          <w:i/>
          <w:sz w:val="22"/>
        </w:rPr>
        <w:t>SEÑOR SENADOR ÁNGEL JOSÉ BURRÓ</w:t>
      </w:r>
    </w:p>
    <w:p>
      <w:pPr>
        <w:pStyle w:val="Normal"/>
        <w:numPr>
          <w:ilvl w:val="0"/>
          <w:numId w:val="8"/>
        </w:numPr>
        <w:jc w:val="both"/>
        <w:rPr>
          <w:rFonts w:ascii="Arial" w:hAnsi="Arial" w:cs="Arial"/>
          <w:i/>
          <w:i/>
          <w:sz w:val="22"/>
        </w:rPr>
      </w:pPr>
      <w:r>
        <w:rPr>
          <w:rFonts w:cs="Arial" w:ascii="Arial" w:hAnsi="Arial"/>
          <w:i/>
          <w:sz w:val="22"/>
        </w:rPr>
        <w:t>SEÑOR SENADOR ESTEBAN SAMANIEGO ALEMÁN</w:t>
      </w:r>
    </w:p>
    <w:p>
      <w:pPr>
        <w:pStyle w:val="Normal"/>
        <w:numPr>
          <w:ilvl w:val="0"/>
          <w:numId w:val="8"/>
        </w:numPr>
        <w:jc w:val="both"/>
        <w:rPr>
          <w:rFonts w:ascii="Arial" w:hAnsi="Arial" w:cs="Arial"/>
          <w:i/>
          <w:i/>
          <w:sz w:val="22"/>
        </w:rPr>
      </w:pPr>
      <w:r>
        <w:rPr>
          <w:rFonts w:cs="Arial" w:ascii="Arial" w:hAnsi="Arial"/>
          <w:i/>
          <w:sz w:val="22"/>
        </w:rPr>
        <w:t>SEÑORA SENADORA RAMONA VALIENTE DE GRISETTI</w:t>
      </w:r>
    </w:p>
    <w:p>
      <w:pPr>
        <w:pStyle w:val="Normal"/>
        <w:numPr>
          <w:ilvl w:val="0"/>
          <w:numId w:val="8"/>
        </w:numPr>
        <w:jc w:val="both"/>
        <w:rPr>
          <w:rFonts w:ascii="Arial" w:hAnsi="Arial" w:cs="Arial"/>
          <w:i/>
          <w:i/>
          <w:sz w:val="22"/>
        </w:rPr>
      </w:pPr>
      <w:r>
        <w:rPr>
          <w:rFonts w:cs="Arial" w:ascii="Arial" w:hAnsi="Arial"/>
          <w:i/>
          <w:sz w:val="22"/>
        </w:rPr>
        <w:t>SEÑOR SENADOR DARÍO FRANCO FLORES</w:t>
      </w:r>
    </w:p>
    <w:p>
      <w:pPr>
        <w:pStyle w:val="Normal"/>
        <w:numPr>
          <w:ilvl w:val="0"/>
          <w:numId w:val="8"/>
        </w:numPr>
        <w:jc w:val="both"/>
        <w:rPr>
          <w:rFonts w:ascii="Arial" w:hAnsi="Arial" w:cs="Arial"/>
          <w:i/>
          <w:i/>
          <w:sz w:val="22"/>
        </w:rPr>
      </w:pPr>
      <w:r>
        <w:rPr>
          <w:rFonts w:cs="Arial" w:ascii="Arial" w:hAnsi="Arial"/>
          <w:i/>
          <w:sz w:val="22"/>
        </w:rPr>
        <w:t>SEÑORA SENADORA ADA SOLALINDE DE ROMERO</w:t>
      </w:r>
    </w:p>
    <w:p>
      <w:pPr>
        <w:pStyle w:val="Normal"/>
        <w:numPr>
          <w:ilvl w:val="0"/>
          <w:numId w:val="8"/>
        </w:numPr>
        <w:jc w:val="both"/>
        <w:rPr>
          <w:rFonts w:ascii="Arial" w:hAnsi="Arial" w:cs="Arial"/>
          <w:i/>
          <w:i/>
          <w:sz w:val="22"/>
        </w:rPr>
      </w:pPr>
      <w:r>
        <w:rPr>
          <w:rFonts w:cs="Arial" w:ascii="Arial" w:hAnsi="Arial"/>
          <w:i/>
          <w:sz w:val="22"/>
        </w:rPr>
        <w:t>SEÑOR SENADOR GUILLEMO SÁNCHEZ GUFFANTI</w:t>
      </w:r>
    </w:p>
    <w:p>
      <w:pPr>
        <w:pStyle w:val="Normal"/>
        <w:numPr>
          <w:ilvl w:val="0"/>
          <w:numId w:val="8"/>
        </w:numPr>
        <w:jc w:val="both"/>
        <w:rPr>
          <w:rFonts w:ascii="Arial" w:hAnsi="Arial" w:cs="Arial"/>
          <w:i/>
          <w:i/>
          <w:sz w:val="22"/>
        </w:rPr>
      </w:pPr>
      <w:r>
        <w:rPr>
          <w:rFonts w:cs="Arial" w:ascii="Arial" w:hAnsi="Arial"/>
          <w:i/>
          <w:sz w:val="22"/>
        </w:rPr>
        <w:t>SEÑORA SENADORA ILDA MAYEREGGER</w:t>
      </w:r>
    </w:p>
    <w:p>
      <w:pPr>
        <w:pStyle w:val="Normal"/>
        <w:numPr>
          <w:ilvl w:val="0"/>
          <w:numId w:val="8"/>
        </w:numPr>
        <w:jc w:val="both"/>
        <w:rPr>
          <w:rFonts w:ascii="Arial" w:hAnsi="Arial" w:cs="Arial"/>
          <w:i/>
          <w:i/>
          <w:sz w:val="22"/>
        </w:rPr>
      </w:pPr>
      <w:r>
        <w:rPr>
          <w:rFonts w:cs="Arial" w:ascii="Arial" w:hAnsi="Arial"/>
          <w:i/>
          <w:sz w:val="22"/>
        </w:rPr>
        <w:t>SEÑORA SENADORA NIDIA OFELIA FLORES CORONEL</w:t>
      </w:r>
    </w:p>
    <w:p>
      <w:pPr>
        <w:pStyle w:val="Normal"/>
        <w:numPr>
          <w:ilvl w:val="0"/>
          <w:numId w:val="8"/>
        </w:numPr>
        <w:jc w:val="both"/>
        <w:rPr>
          <w:rFonts w:ascii="Arial" w:hAnsi="Arial" w:cs="Arial"/>
          <w:i/>
          <w:i/>
          <w:sz w:val="22"/>
        </w:rPr>
      </w:pPr>
      <w:r>
        <w:rPr>
          <w:rFonts w:cs="Arial" w:ascii="Arial" w:hAnsi="Arial"/>
          <w:i/>
          <w:sz w:val="22"/>
        </w:rPr>
        <w:t>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Quién propone la integración de esta Comisión?. Que uno de los líderes haga la moción, no se puede votar una lectura hecha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Como Líder de la Bancada del Partido Liberal Radical Auténtico solicito la aprobación de la lista leída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la integración de la Comisión Bicameral de Presupuesto.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integrada la Comisión Bicameral de Presupuesto con las personas mencionadas por Secreta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unto 1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TITUCIÓN DE LA COMISIÓN BICAMERAL, QUE ESTARÁ INTEGRADA POR CINCO SENADORES, PARA LA CONSIDERACIÓN DEL INFORME Y DICTAMEN DE LA CONTRALORÍA GENERAL DE LA REPÚBLICA, REFERENTE AL INFORME ANUAL DEL PODER EJECUTIVO, DE CONFORMIDAD CON LO ESTABLECIDO EN LE ARTÍCULO 70 DE LA LEY Nº 1.535/99, EN CONCORDANCIA CON EL ARTÍCULO 282 DE LA CONSTITUCION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punto guarda relación con la Comisión Especial para estudiar el informe sobre la ejecución presupuestaria que debe elevar la Contraloría General de la República, ejercicio fiscal año 2000.</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En el mismo sentido la bancada del Partido Liberal Radical Auténtico mociona al señor Senador Luis Guanes Gondra para integrar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La propuesta del Encuentro Nacional es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Ya he hecho llegar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or favor si la Secretaría puede leer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nador Darío Franco Flores, Senador Guillermo Sánchez Guffanti y la señora Senadora Ada Solalinde de Rom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la integración de la propuesta hecha por los líderes de bancada. Los nombres que acaban de escuchar. Los que estén a favor se servirán levantar la m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Comisión estará integrada de la siguiente forma: </w:t>
      </w:r>
    </w:p>
    <w:p>
      <w:pPr>
        <w:pStyle w:val="Normal"/>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i/>
          <w:i/>
          <w:sz w:val="22"/>
        </w:rPr>
      </w:pPr>
      <w:r>
        <w:rPr>
          <w:rFonts w:cs="Arial" w:ascii="Arial" w:hAnsi="Arial"/>
          <w:i/>
          <w:sz w:val="22"/>
        </w:rPr>
        <w:t>SEÑOR SENADOR DARÍO FRANCO FLORES</w:t>
      </w:r>
    </w:p>
    <w:p>
      <w:pPr>
        <w:pStyle w:val="Normal"/>
        <w:numPr>
          <w:ilvl w:val="0"/>
          <w:numId w:val="8"/>
        </w:numPr>
        <w:jc w:val="both"/>
        <w:rPr>
          <w:rFonts w:ascii="Arial" w:hAnsi="Arial" w:cs="Arial"/>
          <w:i/>
          <w:i/>
          <w:sz w:val="22"/>
        </w:rPr>
      </w:pPr>
      <w:r>
        <w:rPr>
          <w:rFonts w:cs="Arial" w:ascii="Arial" w:hAnsi="Arial"/>
          <w:i/>
          <w:sz w:val="22"/>
        </w:rPr>
        <w:t>SEÑOR SENADOR GUILLERMO SÁNCHEZ GUFFANTI</w:t>
      </w:r>
    </w:p>
    <w:p>
      <w:pPr>
        <w:pStyle w:val="Normal"/>
        <w:numPr>
          <w:ilvl w:val="0"/>
          <w:numId w:val="8"/>
        </w:numPr>
        <w:jc w:val="both"/>
        <w:rPr>
          <w:rFonts w:ascii="Arial" w:hAnsi="Arial" w:cs="Arial"/>
          <w:i/>
          <w:i/>
          <w:sz w:val="22"/>
        </w:rPr>
      </w:pPr>
      <w:r>
        <w:rPr>
          <w:rFonts w:cs="Arial" w:ascii="Arial" w:hAnsi="Arial"/>
          <w:i/>
          <w:sz w:val="22"/>
        </w:rPr>
        <w:t>SEÑORA SENADORA ADA SOLALINDE DE ROMERO</w:t>
      </w:r>
    </w:p>
    <w:p>
      <w:pPr>
        <w:pStyle w:val="Normal"/>
        <w:numPr>
          <w:ilvl w:val="0"/>
          <w:numId w:val="8"/>
        </w:numPr>
        <w:jc w:val="both"/>
        <w:rPr>
          <w:rFonts w:ascii="Arial" w:hAnsi="Arial" w:cs="Arial"/>
          <w:i/>
          <w:i/>
          <w:sz w:val="22"/>
        </w:rPr>
      </w:pPr>
      <w:r>
        <w:rPr>
          <w:rFonts w:cs="Arial" w:ascii="Arial" w:hAnsi="Arial"/>
          <w:i/>
          <w:sz w:val="22"/>
        </w:rPr>
        <w:t>SEÑOR SENADOR BENIGNO PERROTTA</w:t>
      </w:r>
    </w:p>
    <w:p>
      <w:pPr>
        <w:pStyle w:val="Normal"/>
        <w:numPr>
          <w:ilvl w:val="0"/>
          <w:numId w:val="8"/>
        </w:numPr>
        <w:jc w:val="both"/>
        <w:rPr>
          <w:rFonts w:ascii="Arial" w:hAnsi="Arial" w:cs="Arial"/>
          <w:i/>
          <w:i/>
          <w:sz w:val="22"/>
        </w:rPr>
      </w:pPr>
      <w:r>
        <w:rPr>
          <w:rFonts w:cs="Arial" w:ascii="Arial" w:hAnsi="Arial"/>
          <w:i/>
          <w:sz w:val="22"/>
        </w:rPr>
        <w:t>SEÑOR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integrada la Comi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4:15 HORAS</w:t>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10"/>
      </w:rPr>
    </w:pPr>
    <w:r>
      <w:rPr>
        <w:rFonts w:cs="Arial" w:ascii="Arial" w:hAnsi="Arial"/>
        <w:b/>
        <w:sz w:val="10"/>
      </w:rPr>
    </w:r>
  </w:p>
  <w:p>
    <w:pPr>
      <w:pStyle w:val="Foote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ab/>
      <w:tab/>
      <w:t xml:space="preserve">    30 de agost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13</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1132" w:hanging="28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suff w:val="nothing"/>
      <w:lvlText w:val="%1)"/>
      <w:lvlJc w:val="left"/>
      <w:pPr>
        <w:tabs>
          <w:tab w:val="num" w:pos="0"/>
        </w:tabs>
        <w:ind w:left="360" w:hanging="360"/>
      </w:pPr>
      <w:rPr>
        <w:sz w:val="24"/>
        <w:b w:val="false"/>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3"/>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decimal"/>
      <w:suff w:val="nothing"/>
      <w:lvlText w:val="%1)"/>
      <w:lvlJc w:val="left"/>
      <w:pPr>
        <w:tabs>
          <w:tab w:val="num" w:pos="0"/>
        </w:tabs>
        <w:ind w:left="1065"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7"/>
      <w:numFmt w:val="bullet"/>
      <w:suff w:val="nothing"/>
      <w:lvlText w:val="-"/>
      <w:lvlJc w:val="left"/>
      <w:pPr>
        <w:tabs>
          <w:tab w:val="num" w:pos="0"/>
        </w:tabs>
        <w:ind w:left="360" w:hanging="360"/>
      </w:pPr>
      <w:rPr>
        <w:rFonts w:ascii="Times New Roman" w:hAnsi="Times New Roman" w:cs="Times New Roman"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5"/>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pacing w:lineRule="atLeast" w:line="20" w:before="0" w:after="0"/>
      <w:outlineLvl w:val="1"/>
    </w:pPr>
    <w:rPr>
      <w:rFonts w:ascii="Arial" w:hAnsi="Arial" w:cs="Arial"/>
      <w:b/>
      <w:spacing w:val="-3"/>
      <w:sz w:val="32"/>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pacing w:lineRule="atLeast" w:line="20" w:before="0" w:after="0"/>
      <w:jc w:val="center"/>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3"/>
        <w:numId w:val="1"/>
      </w:numPr>
      <w:ind w:left="1132" w:right="0" w:hanging="283"/>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851" w:leader="none"/>
      </w:tabs>
      <w:spacing w:lineRule="atLeast" w:line="20" w:before="0" w:after="0"/>
      <w:ind w:left="0" w:right="0" w:hanging="0"/>
      <w:jc w:val="both"/>
      <w:outlineLvl w:val="4"/>
    </w:pPr>
    <w:rPr>
      <w:rFonts w:ascii="Arial" w:hAnsi="Arial" w:cs="Arial"/>
      <w:b/>
      <w:spacing w:val="-3"/>
      <w:sz w:val="32"/>
      <w:lang w:val="es-ES_tradnl"/>
    </w:rPr>
  </w:style>
  <w:style w:type="paragraph" w:styleId="Heading6">
    <w:name w:val="Heading 6"/>
    <w:basedOn w:val="Normal"/>
    <w:next w:val="Normal"/>
    <w:qFormat/>
    <w:pPr>
      <w:keepNext w:val="true"/>
      <w:numPr>
        <w:ilvl w:val="5"/>
        <w:numId w:val="1"/>
      </w:numPr>
      <w:tabs>
        <w:tab w:val="clear" w:pos="708"/>
        <w:tab w:val="left" w:pos="851" w:leader="none"/>
      </w:tabs>
      <w:spacing w:lineRule="atLeast" w:line="20" w:before="0" w:after="0"/>
      <w:jc w:val="both"/>
      <w:outlineLvl w:val="5"/>
    </w:pPr>
    <w:rPr>
      <w:rFonts w:ascii="Arial" w:hAnsi="Arial" w:cs="Arial"/>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 w:val="center" w:pos="5090" w:leader="none"/>
      </w:tabs>
      <w:jc w:val="center"/>
      <w:outlineLvl w:val="6"/>
    </w:pPr>
    <w:rPr>
      <w:rFonts w:ascii="Arial" w:hAnsi="Arial" w:cs="Arial"/>
      <w:b/>
      <w:i/>
      <w:spacing w:val="-3"/>
      <w:sz w:val="22"/>
      <w:lang w:val="es-ES_tradnl"/>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pacing w:val="-3"/>
      <w:sz w:val="22"/>
      <w:lang w:val="es-ES_tradnl"/>
    </w:rPr>
  </w:style>
  <w:style w:type="character" w:styleId="WW8Num2z0">
    <w:name w:val="WW8Num2z0"/>
    <w:qFormat/>
    <w:rPr>
      <w:rFonts w:ascii="Times New Roman" w:hAnsi="Times New Roman" w:cs="Times New Roman"/>
    </w:rPr>
  </w:style>
  <w:style w:type="character" w:styleId="WW8Num4z0">
    <w:name w:val="WW8Num4z0"/>
    <w:qFormat/>
    <w:rPr>
      <w:b w:val="false"/>
      <w:sz w:val="24"/>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i w:val="false"/>
      <w:sz w:val="24"/>
    </w:rPr>
  </w:style>
  <w:style w:type="character" w:styleId="WW8Num6z0">
    <w:name w:val="WW8Num6z0"/>
    <w:qFormat/>
    <w:rPr>
      <w:b/>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b w:val="false"/>
      <w:sz w:val="24"/>
    </w:rPr>
  </w:style>
  <w:style w:type="character" w:styleId="WW8Num19z0">
    <w:name w:val="WW8Num19z0"/>
    <w:qFormat/>
    <w:rPr>
      <w:rFonts w:ascii="Times New Roman" w:hAnsi="Times New Roman" w:cs="Times New Roman"/>
      <w:b w:val="false"/>
    </w:rPr>
  </w:style>
  <w:style w:type="character" w:styleId="WW8Num22z0">
    <w:name w:val="WW8Num22z0"/>
    <w:qFormat/>
    <w:rPr>
      <w:b/>
    </w:rPr>
  </w:style>
  <w:style w:type="character" w:styleId="WW8Num25z0">
    <w:name w:val="WW8Num25z0"/>
    <w:qFormat/>
    <w:rPr>
      <w:b w:val="false"/>
    </w:rPr>
  </w:style>
  <w:style w:type="character" w:styleId="WW8Num30z0">
    <w:name w:val="WW8Num30z0"/>
    <w:qFormat/>
    <w:rPr>
      <w:b/>
    </w:rPr>
  </w:style>
  <w:style w:type="character" w:styleId="WW8Num34z0">
    <w:name w:val="WW8Num34z0"/>
    <w:qFormat/>
    <w:rPr>
      <w:b w:val="false"/>
    </w:rPr>
  </w:style>
  <w:style w:type="character" w:styleId="WW8Num43z0">
    <w:name w:val="WW8Num43z0"/>
    <w:qFormat/>
    <w:rPr>
      <w:b w:val="false"/>
    </w:rPr>
  </w:style>
  <w:style w:type="character" w:styleId="WW8Num48z0">
    <w:name w:val="WW8Num48z0"/>
    <w:qFormat/>
    <w:rPr>
      <w:b w:val="false"/>
    </w:rPr>
  </w:style>
  <w:style w:type="character" w:styleId="WW8Num49z0">
    <w:name w:val="WW8Num49z0"/>
    <w:qFormat/>
    <w:rPr>
      <w:rFonts w:ascii="Times New Roman" w:hAnsi="Times New Roman" w:cs="Times New Roman"/>
      <w:b w:val="false"/>
    </w:rPr>
  </w:style>
  <w:style w:type="character" w:styleId="WW8Num51z0">
    <w:name w:val="WW8Num51z0"/>
    <w:qFormat/>
    <w:rPr>
      <w:b w:val="false"/>
    </w:rPr>
  </w:style>
  <w:style w:type="character" w:styleId="WW8Num52z0">
    <w:name w:val="WW8Num52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2z0">
    <w:name w:val="WW8Num62z0"/>
    <w:qFormat/>
    <w:rPr>
      <w:b w:val="false"/>
      <w:i w:val="false"/>
      <w:sz w:val="24"/>
    </w:rPr>
  </w:style>
  <w:style w:type="character" w:styleId="WW8Num67z0">
    <w:name w:val="WW8Num67z0"/>
    <w:qFormat/>
    <w:rPr>
      <w:rFonts w:ascii="Arial" w:hAnsi="Arial" w:cs="Arial"/>
      <w:i w:val="false"/>
      <w:sz w:val="24"/>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3z0">
    <w:name w:val="WW8Num73z0"/>
    <w:qFormat/>
    <w:rPr>
      <w:sz w:val="24"/>
    </w:rPr>
  </w:style>
  <w:style w:type="character" w:styleId="WW8Num74z0">
    <w:name w:val="WW8Num74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4z0">
    <w:name w:val="WW-WW8Num4z0"/>
    <w:qFormat/>
    <w:rPr>
      <w:b w:val="false"/>
      <w:sz w:val="24"/>
    </w:rPr>
  </w:style>
  <w:style w:type="character" w:styleId="WWWW8Num7z0">
    <w:name w:val="WW-WW8Num7z0"/>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4z01">
    <w:name w:val="WW-WW8Num4z01"/>
    <w:qFormat/>
    <w:rPr>
      <w:b w:val="false"/>
      <w:sz w:val="24"/>
    </w:rPr>
  </w:style>
  <w:style w:type="character" w:styleId="WWWW8Num7z01">
    <w:name w:val="WW-WW8Num7z01"/>
    <w:qFormat/>
    <w:rPr>
      <w:rFonts w:ascii="Times New Roman" w:hAnsi="Times New Roman" w:cs="Times New Roman"/>
    </w:rPr>
  </w:style>
  <w:style w:type="character" w:styleId="WWWW8Num2z02">
    <w:name w:val="WW-WW8Num2z02"/>
    <w:qFormat/>
    <w:rPr>
      <w:rFonts w:ascii="Times New Roman" w:hAnsi="Times New Roman" w:cs="Times New Roman"/>
    </w:rPr>
  </w:style>
  <w:style w:type="character" w:styleId="WWWW8Num4z02">
    <w:name w:val="WW-WW8Num4z02"/>
    <w:qFormat/>
    <w:rPr>
      <w:b w:val="false"/>
      <w:sz w:val="24"/>
    </w:rPr>
  </w:style>
  <w:style w:type="character" w:styleId="WWWW8Num7z02">
    <w:name w:val="WW-WW8Num7z02"/>
    <w:qFormat/>
    <w:rPr>
      <w:rFonts w:ascii="Times New Roman" w:hAnsi="Times New Roman" w:cs="Times New Roman"/>
    </w:rPr>
  </w:style>
  <w:style w:type="character" w:styleId="WWWW8Num2z03">
    <w:name w:val="WW-WW8Num2z03"/>
    <w:qFormat/>
    <w:rPr>
      <w:rFonts w:ascii="Times New Roman" w:hAnsi="Times New Roman" w:cs="Times New Roman"/>
    </w:rPr>
  </w:style>
  <w:style w:type="character" w:styleId="WWWW8Num4z03">
    <w:name w:val="WW-WW8Num4z03"/>
    <w:qFormat/>
    <w:rPr>
      <w:b w:val="false"/>
      <w:sz w:val="24"/>
    </w:rPr>
  </w:style>
  <w:style w:type="character" w:styleId="WWWW8Num7z03">
    <w:name w:val="WW-WW8Num7z03"/>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4z04">
    <w:name w:val="WW-WW8Num4z04"/>
    <w:qFormat/>
    <w:rPr>
      <w:b w:val="false"/>
      <w:sz w:val="24"/>
    </w:rPr>
  </w:style>
  <w:style w:type="character" w:styleId="WWWW8Num7z04">
    <w:name w:val="WW-WW8Num7z0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firstLine="1"/>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WWMapadeldocumento">
    <w:name w:val="WW-Mapa del documento"/>
    <w:basedOn w:val="Normal"/>
    <w:qFormat/>
    <w:pPr>
      <w:shd w:fill="000080" w:val="clear"/>
    </w:pPr>
    <w:rPr>
      <w:rFonts w:ascii="Tahoma" w:hAnsi="Tahoma" w:cs="Tahoma"/>
    </w:rPr>
  </w:style>
  <w:style w:type="paragraph" w:styleId="WWTextoindependiente2">
    <w:name w:val="WW-Texto independiente 2"/>
    <w:basedOn w:val="Normal"/>
    <w:qFormat/>
    <w:pPr/>
    <w:rPr>
      <w:rFonts w:ascii="Arial" w:hAnsi="Arial" w:cs="Arial"/>
      <w:i/>
      <w:sz w:val="22"/>
    </w:rPr>
  </w:style>
  <w:style w:type="paragraph" w:styleId="WWTextoindependiente3">
    <w:name w:val="WW-Texto independiente 3"/>
    <w:basedOn w:val="Normal"/>
    <w:qFormat/>
    <w:pPr>
      <w:jc w:val="both"/>
    </w:pPr>
    <w:rPr>
      <w:rFonts w:ascii="Arial" w:hAnsi="Arial" w:cs="Arial"/>
      <w:spacing w:val="-3"/>
      <w:sz w:val="24"/>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i/>
      <w:spacing w:val="-3"/>
      <w:sz w:val="22"/>
      <w:lang w:val="es-ES_tradnl"/>
    </w:rPr>
  </w:style>
  <w:style w:type="paragraph" w:styleId="TextBodyIndent">
    <w:name w:val="Body Text Indent"/>
    <w:basedOn w:val="Normal"/>
    <w:pPr>
      <w:ind w:firstLine="708"/>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14:00Z</dcterms:created>
  <dc:creator>SEC.GRAL</dc:creator>
  <dc:description/>
  <dc:language>en-US</dc:language>
  <cp:lastModifiedBy>H.CAMARA DE SENADORES</cp:lastModifiedBy>
  <cp:lastPrinted>2001-12-26T12:23:00Z</cp:lastPrinted>
  <dcterms:modified xsi:type="dcterms:W3CDTF">2001-12-26T16:25:00Z</dcterms:modified>
  <cp:revision>189</cp:revision>
  <dc:subject/>
  <dc:title>SESIÓN ORDINARIA</dc:title>
</cp:coreProperties>
</file>