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SON LAS 09: 10 HORAS</w:t>
      </w:r>
    </w:p>
    <w:p>
      <w:pPr>
        <w:pStyle w:val="Normal"/>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 CONSIDERACIÓN DEL ACTA DE LA SESIÓN ANTERIOR.</w:t>
      </w:r>
    </w:p>
    <w:p>
      <w:pPr>
        <w:pStyle w:val="Normal"/>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Buenos días, señores Senadores, con 23 Senadores en la sala vamos a iniciar la sesión de la fecha.  A consideración el acta de la sesión ordinaria de fecha 27 de setiembre de 2001. No habiendo objeción se da por 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1"/>
        <w:rPr/>
      </w:pPr>
      <w:r>
        <w:rPr/>
        <w:t>II. ASUNTOS ENTRADOS</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b/>
          <w:b/>
          <w:i/>
          <w:i/>
          <w:caps/>
          <w:sz w:val="22"/>
        </w:rPr>
      </w:pPr>
      <w:r>
        <w:rPr>
          <w:rFonts w:cs="Arial" w:ascii="Arial" w:hAnsi="Arial"/>
          <w:b/>
          <w:i/>
          <w:caps/>
          <w:sz w:val="22"/>
        </w:rPr>
        <w:t>Mensajes del Poder Ejecutivo</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 xml:space="preserve">Secretario General: </w:t>
      </w:r>
      <w:r>
        <w:rPr>
          <w:rFonts w:cs="Arial" w:ascii="Arial" w:hAnsi="Arial"/>
          <w:i/>
          <w:caps/>
          <w:sz w:val="22"/>
        </w:rPr>
        <w:t>ii.a.1</w:t>
      </w:r>
      <w:r>
        <w:rPr>
          <w:rFonts w:cs="Arial" w:ascii="Arial" w:hAnsi="Arial"/>
          <w:i/>
          <w:sz w:val="22"/>
        </w:rPr>
        <w:t>. Presidencia de la República. Asunción, 1 de octubre de 2001. N° 573. Honorable Congreso Nacional: En cumplimiento de lo dispuesto en el artículo 202, inciso 9 de la Constitución Nacional, el Poder Ejecutivo tiene a honra someter a  consideración de Vuestra Honorabilidad, para su ratificación, la “Convención Interamericana de Transparencia en la Adquisición de Armas Convencionales”, firmada el 7 de junio de 1999, en la ciudad de Guatemala.</w:t>
      </w:r>
    </w:p>
    <w:p>
      <w:pPr>
        <w:pStyle w:val="Normal"/>
        <w:jc w:val="both"/>
        <w:rPr>
          <w:rFonts w:ascii="Arial" w:hAnsi="Arial" w:cs="Arial"/>
          <w:i/>
          <w:i/>
          <w:sz w:val="22"/>
        </w:rPr>
      </w:pPr>
      <w:r>
        <w:rPr>
          <w:rFonts w:cs="Arial" w:ascii="Arial" w:hAnsi="Arial"/>
          <w:i/>
          <w:sz w:val="22"/>
        </w:rPr>
        <w:tab/>
        <w:t>Dicha Convención establece definiciones sobre las cuestiones sometidas al ámbito de su aplicación, determina el objeto y el alcance de la Convención y además contiene claras disposiciones que hacen al régimen de intercambio de información  sobre los sistemas de armas comprendidas en el  registro de Armas Convencionales de las Naciones Unidas.</w:t>
      </w:r>
    </w:p>
    <w:p>
      <w:pPr>
        <w:pStyle w:val="Normal"/>
        <w:jc w:val="both"/>
        <w:rPr>
          <w:rFonts w:ascii="Arial" w:hAnsi="Arial" w:cs="Arial"/>
          <w:i/>
          <w:i/>
          <w:sz w:val="22"/>
        </w:rPr>
      </w:pPr>
      <w:r>
        <w:rPr>
          <w:rFonts w:cs="Arial" w:ascii="Arial" w:hAnsi="Arial"/>
          <w:i/>
          <w:sz w:val="22"/>
        </w:rPr>
        <w:tab/>
        <w:t>Por otra parte, esta Convención tiene el objetivo, de contribuir a la apertura y transparencia regional en la adquisición de armas convencionales, mediante intercambio de información tales adquisiciones, a los efectos de fomentar la confianza entre los Estados de las América .</w:t>
      </w:r>
    </w:p>
    <w:p>
      <w:pPr>
        <w:pStyle w:val="Normal"/>
        <w:jc w:val="both"/>
        <w:rPr>
          <w:rFonts w:ascii="Arial" w:hAnsi="Arial" w:cs="Arial"/>
          <w:i/>
          <w:i/>
          <w:sz w:val="22"/>
        </w:rPr>
      </w:pPr>
      <w:r>
        <w:rPr>
          <w:rFonts w:cs="Arial" w:ascii="Arial" w:hAnsi="Arial"/>
          <w:i/>
          <w:sz w:val="22"/>
        </w:rPr>
        <w:tab/>
        <w:t>En este sentido, nuestro país como Estado Parte, deberá notificar al depositario anualmente acerca de sus importaciones y exportaciones de armas convencionales en el año calendario anterior, proporcionando  información, en el caso de la importaciones, sobre el Estado exportador, y la cantidad y el tipo de armas convencionales importadas; y en el caso de las exportaciones, información sobre el Estado importador, y la cantidad y el tipo de armas convencionales exportadas.</w:t>
      </w:r>
    </w:p>
    <w:p>
      <w:pPr>
        <w:pStyle w:val="Normal"/>
        <w:jc w:val="both"/>
        <w:rPr>
          <w:rFonts w:ascii="Arial" w:hAnsi="Arial" w:cs="Arial"/>
          <w:i/>
          <w:i/>
          <w:sz w:val="22"/>
        </w:rPr>
      </w:pPr>
      <w:r>
        <w:rPr>
          <w:rFonts w:cs="Arial" w:ascii="Arial" w:hAnsi="Arial"/>
          <w:i/>
          <w:sz w:val="22"/>
        </w:rPr>
        <w:tab/>
        <w:t xml:space="preserve">La Convención no limita no prohíbe la adquisición de armas convencionales (importaciones y exportaciones). Solamente establecen un régimen de intercambio de informaciones sobre adquisiciones que necesariamente serán  aplicadas en los términos del Artículo IV., inciso a, b, y c. Explícitamente reconoce, de conformidad con la Carta de  la Organización de los Estados Americanos (OEA) y la Carta de la Organización  de la Naciones Unidas (ONU), que los estados miembros tienen el derecho  inminente de legítima defensa,  individual o colectiva </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los textos que se acompañan. El Poder Ejecutivo os solicita su aprobación.</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osé Antonio moreno Ruffinelli; Ministro de Relaciones Exteriores. </w:t>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n Juan Roque Galeano, Presidente </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cretario General: </w:t>
      </w:r>
      <w:r>
        <w:rPr>
          <w:rFonts w:cs="Arial" w:ascii="Arial" w:hAnsi="Arial"/>
          <w:i/>
          <w:caps/>
          <w:sz w:val="22"/>
        </w:rPr>
        <w:t>ii.a.2</w:t>
      </w:r>
      <w:r>
        <w:rPr>
          <w:rFonts w:cs="Arial" w:ascii="Arial" w:hAnsi="Arial"/>
          <w:i/>
          <w:sz w:val="22"/>
        </w:rPr>
        <w:t xml:space="preserve"> Presidencia de la República, Asunción, 1 de octubre de 2001. N° 574. Honorable Congreso Nacional: En cumplimiento de lo dispuesto en el artículo 202, inciso 9 de la Constitución Nacional de la República, el Poder Ejecutivo tiene a honra someter a consideración de Vuestra Honorabilidad, para su adhesión, la “Convención sobre Prohibiciones o Restricciones del Empleo de Ciertas Armas Convencionales que Puedan Considerarse Excesivamente Nocivas o de Efectos Indiscriminados”, concertada el 10 de octubre de 1980, en la ciudad de Ginebra.</w:t>
      </w:r>
    </w:p>
    <w:p>
      <w:pPr>
        <w:pStyle w:val="Normal"/>
        <w:jc w:val="both"/>
        <w:rPr>
          <w:rFonts w:ascii="Arial" w:hAnsi="Arial" w:cs="Arial"/>
          <w:i/>
          <w:i/>
          <w:sz w:val="22"/>
        </w:rPr>
      </w:pPr>
      <w:r>
        <w:rPr>
          <w:rFonts w:cs="Arial" w:ascii="Arial" w:hAnsi="Arial"/>
          <w:i/>
          <w:sz w:val="22"/>
        </w:rPr>
        <w:tab/>
        <w:t>Dicha Convención establece definiciones sobre las cuestiones sometidas al ámbito de su aplicación, determina el objeto y el alcance de la Convención y además contiene tres Protocolos: a) Sobre fragmentos no localizables, b) sobre prohibiciones o restricciones del empleo de minas, armas trampa y otros artefactos, y c) sobre prohibiciones o restricciones del empleo de armas incendiarias.</w:t>
      </w:r>
    </w:p>
    <w:p>
      <w:pPr>
        <w:pStyle w:val="Normal"/>
        <w:jc w:val="both"/>
        <w:rPr>
          <w:rFonts w:ascii="Arial" w:hAnsi="Arial" w:cs="Arial"/>
          <w:i/>
          <w:i/>
          <w:sz w:val="22"/>
        </w:rPr>
      </w:pPr>
      <w:r>
        <w:rPr>
          <w:rFonts w:cs="Arial" w:ascii="Arial" w:hAnsi="Arial"/>
          <w:i/>
          <w:sz w:val="22"/>
        </w:rPr>
        <w:tab/>
        <w:t>El fundamento de la Convención lo constituye el principio del derecho Internacional según el cual, el derecho de las partes en un conflicto armado a elegir los métodos o medios de hacer la guerra no es ilimitado, y  en el  principio que prohíbe el empleo en los conflictos armados, de armas, proyectiles, materiales y métodos de hacer la guerra de  naturaleza tal, que causen daños o sufrimientos innecesarios, o que causen daños duraderos y graves al medio ambiente natural.</w:t>
      </w:r>
    </w:p>
    <w:p>
      <w:pPr>
        <w:pStyle w:val="Normal"/>
        <w:jc w:val="both"/>
        <w:rPr>
          <w:rFonts w:ascii="Arial" w:hAnsi="Arial" w:cs="Arial"/>
          <w:i/>
          <w:i/>
          <w:sz w:val="22"/>
        </w:rPr>
      </w:pPr>
      <w:r>
        <w:rPr>
          <w:rFonts w:cs="Arial" w:ascii="Arial" w:hAnsi="Arial"/>
          <w:i/>
          <w:sz w:val="22"/>
        </w:rPr>
        <w:tab/>
        <w:t>En tal sentido, esta Convención tiene como  propósito, contribuir a la distensión internacional, a la terminación de la carrera de armamento y a la instauración de la confianza entre los Estados y, por consiguiente, a la realización de la aspiración de todos los pueblos a vivir en paz</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los textos que se acompañan. El Poder Ejecutivo os solicita su aprobación.</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 xml:space="preserve">Luis Ángel González Macchi; Presidente de la República del Paraguay. José Antonio Moreno Ruffinelli; Ministro de Relaciones Exteri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n Juan Roque Galeano, Presidente </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Relaciones Exteriores y Asuntos Internacionales; y a la de Salud Pública, Seguridad Social, Prevención  y Lucha contra el Narcotráfico.</w:t>
      </w:r>
    </w:p>
    <w:p>
      <w:pPr>
        <w:pStyle w:val="Normal"/>
        <w:jc w:val="both"/>
        <w:rPr>
          <w:rFonts w:ascii="Arial" w:hAnsi="Arial" w:cs="Arial"/>
          <w:i/>
          <w:i/>
          <w:caps/>
          <w:sz w:val="22"/>
        </w:rPr>
      </w:pPr>
      <w:r>
        <w:rPr>
          <w:rFonts w:cs="Arial" w:ascii="Arial" w:hAnsi="Arial"/>
          <w:i/>
          <w:caps/>
          <w:sz w:val="22"/>
        </w:rPr>
      </w:r>
    </w:p>
    <w:p>
      <w:pPr>
        <w:pStyle w:val="Heading1"/>
        <w:rPr/>
      </w:pPr>
      <w:r>
        <w:rPr/>
        <w:t xml:space="preserve">MENSAJES DE LA CÁMARA DE DIPUTADO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SECRETARIO GENERAL:</w:t>
      </w:r>
      <w:r>
        <w:rPr>
          <w:rFonts w:cs="Arial" w:ascii="Arial" w:hAnsi="Arial"/>
          <w:i/>
          <w:caps/>
          <w:sz w:val="22"/>
        </w:rPr>
        <w:t xml:space="preserve"> II.b.1</w:t>
      </w:r>
      <w:r>
        <w:rPr>
          <w:rFonts w:cs="Arial" w:ascii="Arial" w:hAnsi="Arial"/>
          <w:i/>
          <w:sz w:val="22"/>
        </w:rPr>
        <w:t>. Asunción, 4 de octubre de 2001. M.H.C.D. N° 782.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EL DOMINIO PÚBLICO MUNICIPAL Y AUTORIZA A LA MUNICIPALIDAD DE ASUNCIÓN A TRANSFERIR A TITULO ONEROSO A FAVOR DE SU ACTUAL OCUPANTE, UN INMUEBLE IDENTIFICADO COMO PARTE DE LA FINCA N° 3.040, UBICADO EN EL DISTRITO DE SAN ROQUE, DEL CITADO MUNICIPIO”,  presentado por el Diputado Nacional Benjamín Marecos y aprobado por la Honorable Cámara de Diputados en sesión extraordinaria de fecha 25 de setiembre de 2001.</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Rosalino Andino Scavone;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CRETARIO GENERAL:</w:t>
      </w:r>
      <w:r>
        <w:rPr>
          <w:rFonts w:cs="Arial" w:ascii="Arial" w:hAnsi="Arial"/>
          <w:i/>
          <w:caps/>
          <w:sz w:val="22"/>
        </w:rPr>
        <w:t xml:space="preserve"> II.b.2</w:t>
      </w:r>
      <w:r>
        <w:rPr>
          <w:rFonts w:cs="Arial" w:ascii="Arial" w:hAnsi="Arial"/>
          <w:i/>
          <w:sz w:val="22"/>
        </w:rPr>
        <w:t>. Asunción, 27 de setiembre de 2001. M.H.C.D. N° 78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EL DOMINIO PÚBLICO MUNICIPAL Y AUTORIZA A LA MUNICIPALIDAD DE ASUNCIÓN A TRANSFERIR A TITULO ONEROSO A FAVOR DE SUS ACTUALES  OCUPANTES, UNA FRACCION DE TERRENO IDENTIFICADA COMO PARTE DE LA FINCA N° 3.905, DISTRITO DE SANTISIMA TRINIDAD UBICADO EN EL  BARRIO ZEBALLOS CUE – SANTA TERESITA, DEL CITADO MUNICIPIO”, presentado por el Diputado Nacional Rafael Filizzola Serra y aprobado por la H. Cámara de Diputados en sesión extraordinaria de fecha 25 de setiembre de 2001.</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Rosalino Andino Scavone;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pPr>
      <w:r>
        <w:rPr>
          <w:rFonts w:cs="Arial" w:ascii="Arial" w:hAnsi="Arial"/>
          <w:b/>
          <w:i/>
          <w:caps/>
          <w:sz w:val="22"/>
        </w:rPr>
        <w:t>SECRETARIO GENERAL:</w:t>
      </w:r>
      <w:r>
        <w:rPr>
          <w:rFonts w:cs="Arial" w:ascii="Arial" w:hAnsi="Arial"/>
          <w:i/>
          <w:caps/>
          <w:sz w:val="22"/>
        </w:rPr>
        <w:t xml:space="preserve"> II.b.3</w:t>
      </w:r>
      <w:r>
        <w:rPr>
          <w:rFonts w:cs="Arial" w:ascii="Arial" w:hAnsi="Arial"/>
          <w:i/>
          <w:sz w:val="22"/>
        </w:rPr>
        <w:t>. Asunción, 27 de setiembre  de 2001. M.H.C.D. N° 784. Señor Presidente: Tenemos a bien dirigirnos a Vuestra Honorabilidad, a objeto de  remitir adjunto la Resolución H. Cámara de Diputados N° 755 “QUE ACEPTA EL RECHAZO DEL PROYECYO DE LEY QUE DESAFECTA DEL DOMINIO PÚBLICO MUNICIPAL Y AUTORIZA A LA MUNICIPALIDAD DE LIMPIO A TRANSFERIR A TITULO GRATUITO A FAVOR DE LA ASOCIACIÓN “FE Y ALEGRIA, PARA ASIENTO DEL CENTRO EUCATIVO “SAGRADA FAMILIA”, UN INMUEBLE INDIVIDULAIZADO COMO PARTE DE LA FINCA N° 1826, UBICADO  EN LA URBANIZACIÓN DENOMINADA “LA AZOTEA “DEL CITADO MUNICIPIO”, aprobado por la H. Cámara de Diputados en sesión extraordinaria de fecha 25 de setiembre de 2001.</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Rosalino Andino Scavone;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CRETARIO GENERAL:</w:t>
      </w:r>
      <w:r>
        <w:rPr>
          <w:rFonts w:cs="Arial" w:ascii="Arial" w:hAnsi="Arial"/>
          <w:i/>
          <w:caps/>
          <w:sz w:val="22"/>
        </w:rPr>
        <w:t xml:space="preserve"> II.b.4</w:t>
      </w:r>
      <w:r>
        <w:rPr>
          <w:rFonts w:cs="Arial" w:ascii="Arial" w:hAnsi="Arial"/>
          <w:i/>
          <w:sz w:val="22"/>
        </w:rPr>
        <w:t xml:space="preserve">. Asunción, 27 de setiembre octubre de 2001. M.H.C.D. N° 785.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MUNICIPALIDAD DE ASUNCIÓN A ERIGIR UN BUSTO CONMEMORATIVO EN  HOMENAJE AL MAESTRO HERMINIO GIMÉNES EN LA PLAZA QUE LLEVA SU NOMBRE, QUE SE HALLA UBICADA EN LA CALLE FRAY LUIS DE GRANADA E/ DIEGO DA SILVA Y VELAZQUEZ Y LUIS MORALES”, presentado por los Diputados Nacionales Rolando José Duarte y Franklin Boccia y aprobado por la H. Cámara de Diputados en sesión extraordinaria de fecha 25 de setiembre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io Monges Espínola; Presidente H. Cámara de Diputados. Rosalino Andino Scavone;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SECRETARIO GENERAL:</w:t>
      </w:r>
      <w:r>
        <w:rPr>
          <w:rFonts w:cs="Arial" w:ascii="Arial" w:hAnsi="Arial"/>
          <w:i/>
          <w:caps/>
          <w:sz w:val="22"/>
        </w:rPr>
        <w:t xml:space="preserve"> II.b.5</w:t>
      </w:r>
      <w:r>
        <w:rPr>
          <w:rFonts w:cs="Arial" w:ascii="Arial" w:hAnsi="Arial"/>
          <w:i/>
          <w:sz w:val="22"/>
        </w:rPr>
        <w:t xml:space="preserve">. Asunción, 4 de octubre de 2001. M.H.C.D. N° 788.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ON PARA EL EJERCICIO 2001, APROBADO POR LA LEY N° 1661 DE FECHA 15 DE ENERO DE 2001- Gobernación del Decimotercer Departamento Amambay”,  remitido por el Poder Ejecutivo con Mensaje N° 549/2001 y aprobado por la H. Cámara de Diputados en sesión ordinaria de fecha 27 de setiembre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Rosalino Andino Scavone;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SECRETARIO GENERAL:</w:t>
      </w:r>
      <w:r>
        <w:rPr>
          <w:rFonts w:cs="Arial" w:ascii="Arial" w:hAnsi="Arial"/>
          <w:i/>
          <w:caps/>
          <w:sz w:val="22"/>
        </w:rPr>
        <w:t xml:space="preserve"> II.b.6</w:t>
      </w:r>
      <w:r>
        <w:rPr>
          <w:rFonts w:cs="Arial" w:ascii="Arial" w:hAnsi="Arial"/>
          <w:i/>
          <w:sz w:val="22"/>
        </w:rPr>
        <w:t xml:space="preserve">. Asunción, 4 de octubre de 2001. M.H.C.D. N° 789.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2001, APROBADO POR LA LEY N° 1661 DE FECHA 15 DE ENERO DE 2001- Gobernación del undécimo Departamento Central” , remitido por el Poder Ejecutivo con Mensaje N° 552/2001 y aprobado por la H. Cámara de Diputados en sesión ordinaria de fecha 27 de setiembre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Fabio Pedro Gutiérrez Acosta;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SECRETARIO GENERAL:</w:t>
      </w:r>
      <w:r>
        <w:rPr>
          <w:rFonts w:cs="Arial" w:ascii="Arial" w:hAnsi="Arial"/>
          <w:i/>
          <w:caps/>
          <w:sz w:val="22"/>
        </w:rPr>
        <w:t xml:space="preserve"> II.b.7</w:t>
      </w:r>
      <w:r>
        <w:rPr>
          <w:rFonts w:cs="Arial" w:ascii="Arial" w:hAnsi="Arial"/>
          <w:i/>
          <w:sz w:val="22"/>
        </w:rPr>
        <w:t xml:space="preserve">. Asunción, 4 de octubre de 2001. M.H.C.D. N° 791.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ITULO ONEROSO A FAVOR DE SUS ACTUALES OCUPANTES, UNA FRACCIÓN DE TERRENO IDENTIFICADA COMO PARTE DE LA FINCA N° 18075, UBICADO E LE  BARRIO FLORIDA ( TAYAZUAPE) DEL CITADO MUNICIPIO”, presentado por los Diputados Nacionales Ignacio Mendoza, Franklin Boccia  Oscar Salomón, Roberto Alsina y Rolando Duarte y aprobado por la H. Cámara de Diputados en sesión ordinaria de fecha 27 de setiembre de 2001 </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Fabio Pedro Gutiérrez Acosta ;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CRETARIO GENERAL:</w:t>
      </w:r>
      <w:r>
        <w:rPr>
          <w:rFonts w:cs="Arial" w:ascii="Arial" w:hAnsi="Arial"/>
          <w:i/>
          <w:caps/>
          <w:sz w:val="22"/>
        </w:rPr>
        <w:t xml:space="preserve"> II.b.8</w:t>
      </w:r>
      <w:r>
        <w:rPr>
          <w:rFonts w:cs="Arial" w:ascii="Arial" w:hAnsi="Arial"/>
          <w:i/>
          <w:sz w:val="22"/>
        </w:rPr>
        <w:t xml:space="preserve">. Asunción, 4 de octubre de 2001. M.H.C.D. N° 792.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IUDAD DEL ESTE, A TRASNFERIR A TÍTULO GRATUITO A FAVOR DEL ESTADO PARAGUAYO (MINSITERIO DE EDUACIÓN Y CULTURA), UN INMUEBLE INDIVIDUALIZDA COMO PARTE DE LA FINCA N° 3288, ASIENTO DE LA ESCUELA GRADUADA N° 13.437, UBICADO EN LA FRACCIÓN VILLA FANY DEL  KM. 5.500 – MONDAY DEL CITADO MUNICIPIO”, presentado por el Diputado Nacional Benito Ovelar y aprobado por la H. Cámara de Diputados en sesión ordinaria de fecha 27 de setiembre de 2001 </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Fabio Pedro Gutiérrez Acosta ;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SECRETARIO GENERAL:</w:t>
      </w:r>
      <w:r>
        <w:rPr>
          <w:rFonts w:cs="Arial" w:ascii="Arial" w:hAnsi="Arial"/>
          <w:i/>
          <w:caps/>
          <w:sz w:val="22"/>
        </w:rPr>
        <w:t xml:space="preserve"> II.b.9</w:t>
      </w:r>
      <w:r>
        <w:rPr>
          <w:rFonts w:cs="Arial" w:ascii="Arial" w:hAnsi="Arial"/>
          <w:i/>
          <w:sz w:val="22"/>
        </w:rPr>
        <w:t xml:space="preserve">. Asunción, 4 de octubre de 2001. M.H.C.D. N° 793.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TERESA MIRNADA BARRIOS VDA. DE  SMITH” presentado por el Diputado Nacional Arturo Martínez Jara y aprobado por la H. Cámara de Diputados en sesión ordinaria de fecha 27 de setiembre de 2001 </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Fabio Pedro Gutiérrez Acosta ;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SECRETARIO GENERAL:</w:t>
      </w:r>
      <w:r>
        <w:rPr>
          <w:rFonts w:cs="Arial" w:ascii="Arial" w:hAnsi="Arial"/>
          <w:i/>
          <w:caps/>
          <w:sz w:val="22"/>
        </w:rPr>
        <w:t xml:space="preserve"> II.b.10</w:t>
      </w:r>
      <w:r>
        <w:rPr>
          <w:rFonts w:cs="Arial" w:ascii="Arial" w:hAnsi="Arial"/>
          <w:i/>
          <w:sz w:val="22"/>
        </w:rPr>
        <w:t xml:space="preserve">. Asunción, 4 de octubre de 2001. M.H.C.D. N° 794.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MARÍA EMILIA DOMINGUEZ VDA. DE GRISETTI”  presentado por el Diputado Nacional Francisco José  Rivas Almada y aprobado por la H. Cámara de Diputados en sesión ordinaria de fecha 27 de setiembre de 2001 </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Fabio Pedro Gutiérrez Acosta ;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ENTE DE LA H. CA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 xml:space="preserve">SECRETARIO GENERAL: </w:t>
      </w:r>
      <w:r>
        <w:rPr>
          <w:rFonts w:cs="Arial" w:ascii="Arial" w:hAnsi="Arial"/>
          <w:i/>
          <w:caps/>
          <w:sz w:val="22"/>
        </w:rPr>
        <w:t xml:space="preserve">II.b.11. Asunción, 4 de octubre de 2001. M.H.C.D. N° 795.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ON PARA EL EJERCICIO 2001, APROBADO POR LA LEY N° 1661 DE FECHA 15 DE ENERO DE 2001- SECRETARIA NACIONAL DE LA REFORMA”, remitido por el Poder Ejecutivo con Mensaje N° 501/2001 y aprobado por la H. Cámara de Diputados en sesión ordinaria de fecha 27 de setiembre de 2001 </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Fabio Pedro Gutiérrez Acosta ;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DENTE DE LA H. CAMARA DE SENADORE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CRETARIO GENERAL:</w:t>
      </w:r>
      <w:r>
        <w:rPr>
          <w:rFonts w:cs="Arial" w:ascii="Arial" w:hAnsi="Arial"/>
          <w:i/>
          <w:caps/>
          <w:sz w:val="22"/>
        </w:rPr>
        <w:t xml:space="preserve"> II.b.12</w:t>
      </w:r>
      <w:r>
        <w:rPr>
          <w:rFonts w:cs="Arial" w:ascii="Arial" w:hAnsi="Arial"/>
          <w:i/>
          <w:sz w:val="22"/>
        </w:rPr>
        <w:t xml:space="preserve">. Asunción, 4 de octubre de 2001. M.H.C.D. N° 796.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ON GRACIABLE A LA SEÑORA MARIA LEONA AQUINO VDA. DE MARECO” presentado por el Diputado Nacional Luis Alberto Castiglioni Soria y aprobado por la H. Cámara de Diputados en sesión ordinaria de fecha 27 de setiembre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Juan Darío Monges Espínola; Presidente H. Cámara de Diputados. Fabio Pedro Gutiérrez Acosta ;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 xml:space="preserve">PRESIENTE DE LA H. CA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Heading1"/>
        <w:rPr>
          <w:caps/>
        </w:rPr>
      </w:pPr>
      <w:r>
        <w:rPr>
          <w:caps/>
        </w:rPr>
        <w:t xml:space="preserve">PRESENTACIONES DE SENADORES </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 xml:space="preserve">SECRETARIO GENERAL: </w:t>
      </w:r>
      <w:r>
        <w:rPr>
          <w:rFonts w:cs="Arial" w:ascii="Arial" w:hAnsi="Arial"/>
          <w:i/>
          <w:sz w:val="22"/>
        </w:rPr>
        <w:t>II.C.1. Asunción, 28 de setiembre de 2001. Señor Senador Prof. Dr. Juan Roque Galeano Presidente del H. Congreso Nacional y de la H. Cámara de Senadores. Presente. Tengo el agrado de dirigirme a usted, en mi carácter de Senador de la Nación y de acuerdo  a las facultades que me confiere la Constitución Nacional, a los efectos de presentar un proyecto de Ley: “QUE MODIFICA PARCIALMENTE EL ART. 1° DE LA LEY N° 1.510 DEL 30 DE NOVIEMBRE DE 1999, QUE MODIFICA PARCIALMENTE EL ARTÍCULO 1° DE LA LEY N° 1.322/98, QUE DECLARA DE INTERÉS SOCIAL Y EXPROPIA A FAVOR DEL INSTITUTO DE BIENESTAR RURAL (I.B.R.) LOS INMUEBLES INSCRIPTOS EN LA DIRECCIÓN GENERAL DE LOS REGISTROS PÚBLICOS COMO FINCAS Nos 472, 710, 712, 713, 714, 715, 716, 717, 718, 719, 720, 72 Y 1097 DEL DISTRITO DE CURUGUATY”,</w:t>
      </w:r>
    </w:p>
    <w:p>
      <w:pPr>
        <w:pStyle w:val="Normal"/>
        <w:ind w:firstLine="708"/>
        <w:jc w:val="both"/>
        <w:rPr>
          <w:rFonts w:ascii="Arial" w:hAnsi="Arial" w:cs="Arial"/>
          <w:i/>
          <w:i/>
          <w:sz w:val="22"/>
        </w:rPr>
      </w:pPr>
      <w:r>
        <w:rPr>
          <w:rFonts w:cs="Arial" w:ascii="Arial" w:hAnsi="Arial"/>
          <w:i/>
          <w:sz w:val="22"/>
        </w:rPr>
        <w:t>El citado proyecto lo presento en razón de  haberse deslizado sendos errores en la transcripción, donde se menciona entre otros a la finca N° 720, sin embargo la mencionada cuenta con todos los documentos legales que además se encuentra totalmente explotado por su propietario.</w:t>
      </w:r>
    </w:p>
    <w:p>
      <w:pPr>
        <w:pStyle w:val="Normal"/>
        <w:jc w:val="both"/>
        <w:rPr>
          <w:rFonts w:ascii="Arial" w:hAnsi="Arial" w:cs="Arial"/>
          <w:i/>
          <w:i/>
          <w:sz w:val="22"/>
        </w:rPr>
      </w:pPr>
      <w:r>
        <w:rPr>
          <w:rFonts w:cs="Arial" w:ascii="Arial" w:hAnsi="Arial"/>
          <w:i/>
          <w:sz w:val="22"/>
        </w:rPr>
        <w:tab/>
        <w:t>Por lo expuesto, solicito, una especial atención al presente proyecto de Ley, para dar un corte definitivo al suscitado problema.</w:t>
      </w:r>
    </w:p>
    <w:p>
      <w:pPr>
        <w:pStyle w:val="Normal"/>
        <w:jc w:val="both"/>
        <w:rPr>
          <w:rFonts w:ascii="Arial" w:hAnsi="Arial" w:cs="Arial"/>
          <w:i/>
          <w:i/>
          <w:sz w:val="22"/>
        </w:rPr>
      </w:pPr>
      <w:r>
        <w:rPr>
          <w:rFonts w:cs="Arial" w:ascii="Arial" w:hAnsi="Arial"/>
          <w:i/>
          <w:sz w:val="22"/>
        </w:rPr>
        <w:tab/>
        <w:t xml:space="preserve">Dr. Basilio Nikiphoroff; Senador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04 de octubre de 2001. Señor Presidente de la Honorable Cámara de Senadores. Prof. Dr. Juan Roque Galeano Villalba E.S.D. Tengo el honor de dirigirme al Señor Presidente y por su intermedio a los Honorables Miembros de l Cámara de Senadores, a objeto de presentar el adjunto proyecto de Ley, “QUE AMPLIA EL ARTÍCULO 169, SEGUNDO PÁRRAFO DE LA LEY N° 222 DEL 9 DE JULIO DE 1993 ORGANICA DE LA POLICIA NACIONAL,  basado en las siguientes consideraciones: </w:t>
      </w:r>
    </w:p>
    <w:p>
      <w:pPr>
        <w:pStyle w:val="Normal"/>
        <w:jc w:val="both"/>
        <w:rPr>
          <w:rFonts w:ascii="Arial" w:hAnsi="Arial" w:cs="Arial"/>
          <w:i/>
          <w:i/>
          <w:sz w:val="22"/>
        </w:rPr>
      </w:pPr>
      <w:r>
        <w:rPr>
          <w:rFonts w:cs="Arial" w:ascii="Arial" w:hAnsi="Arial"/>
          <w:i/>
          <w:sz w:val="22"/>
        </w:rPr>
        <w:tab/>
        <w:t>Que, en las comisarías de toda la República se concentran las denuncias de los hechos delictuosos, sean de acción penal pública o privada circunstancia que amerita suficientemente que el cargo de la jefatura de Comisaría sea ejercido por un Oficial Superior con el grado de Comisario Principal o Comisario de Orden y Seguridad, en razón a la experiencia, capacidad e  idoneidad adquirida durante el ejercicio de la carrera profesional, tanto en el campo operativo, como también en el relacionamiento con la ciudadanía.</w:t>
      </w:r>
    </w:p>
    <w:p>
      <w:pPr>
        <w:pStyle w:val="Normal"/>
        <w:jc w:val="both"/>
        <w:rPr>
          <w:rFonts w:ascii="Arial" w:hAnsi="Arial" w:cs="Arial"/>
          <w:i/>
          <w:i/>
          <w:sz w:val="22"/>
        </w:rPr>
      </w:pPr>
      <w:r>
        <w:rPr>
          <w:rFonts w:cs="Arial" w:ascii="Arial" w:hAnsi="Arial"/>
          <w:i/>
          <w:sz w:val="22"/>
        </w:rPr>
        <w:tab/>
        <w:t xml:space="preserve">Asimismo, esta situación permitirá que los actuales comisarios que se hallaren ocupando el cargo de  jefatura de Comisaría estén habilitados para el ascenso al grado  inmediato superior, sin necesidad de ser nombrados en otros cargos correspondientes al grado, evitando  así que los mismos abandonen  su cargo de la Comisaría para ser nombrados en otros cargos y al ascender sean designados nuevamente como jefe de Comisaría, tal como lo exige  el Art. 113 de la Ley N° 222/93 “ORGÁNICA DE LA POLICIA NACIONAL “ y el Art. 41 del Reglamento Orgánico y Funcional de la Policía Nacional </w:t>
      </w:r>
    </w:p>
    <w:p>
      <w:pPr>
        <w:pStyle w:val="Normal"/>
        <w:jc w:val="both"/>
        <w:rPr>
          <w:rFonts w:ascii="Arial" w:hAnsi="Arial" w:cs="Arial"/>
          <w:i/>
          <w:i/>
          <w:sz w:val="22"/>
        </w:rPr>
      </w:pPr>
      <w:r>
        <w:rPr>
          <w:rFonts w:cs="Arial" w:ascii="Arial" w:hAnsi="Arial"/>
          <w:i/>
          <w:sz w:val="22"/>
        </w:rPr>
        <w:tab/>
        <w:t xml:space="preserve">En mérito a las consideraciones expuestas precedentemente, solicito el tratamiento de este proyecto de Ley </w:t>
      </w:r>
    </w:p>
    <w:p>
      <w:pPr>
        <w:pStyle w:val="Normal"/>
        <w:jc w:val="both"/>
        <w:rPr>
          <w:rFonts w:ascii="Arial" w:hAnsi="Arial" w:cs="Arial"/>
          <w:i/>
          <w:i/>
          <w:sz w:val="22"/>
        </w:rPr>
      </w:pPr>
      <w:r>
        <w:rPr>
          <w:rFonts w:cs="Arial" w:ascii="Arial" w:hAnsi="Arial"/>
          <w:i/>
          <w:sz w:val="22"/>
        </w:rPr>
        <w:tab/>
        <w:t>Aprovecho la oportunidad para saludarle al Señor Presidente muy atentamente.</w:t>
      </w:r>
    </w:p>
    <w:p>
      <w:pPr>
        <w:pStyle w:val="Normal"/>
        <w:ind w:firstLine="708"/>
        <w:jc w:val="both"/>
        <w:rPr>
          <w:rFonts w:ascii="Arial" w:hAnsi="Arial" w:cs="Arial"/>
          <w:i/>
          <w:i/>
          <w:sz w:val="22"/>
        </w:rPr>
      </w:pPr>
      <w:r>
        <w:rPr>
          <w:rFonts w:cs="Arial" w:ascii="Arial" w:hAnsi="Arial"/>
          <w:i/>
          <w:sz w:val="22"/>
        </w:rPr>
        <w:t xml:space="preserve">Carlos Paredes Ozuna; Senador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las Comisiones de Asuntos Constitucionales y Defensa Nacional, y a la de Legislación, Codificación, Justicia y Trabaj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04 de octubre de 2001. </w:t>
      </w:r>
      <w:r>
        <w:rPr>
          <w:rFonts w:cs="Arial" w:ascii="Arial" w:hAnsi="Arial"/>
          <w:i/>
          <w:caps/>
          <w:sz w:val="22"/>
        </w:rPr>
        <w:t>Honorable Cámara de Senadores.</w:t>
      </w:r>
      <w:r>
        <w:rPr>
          <w:rFonts w:cs="Arial" w:ascii="Arial" w:hAnsi="Arial"/>
          <w:i/>
          <w:sz w:val="22"/>
        </w:rPr>
        <w:t xml:space="preserve"> Los abajo firmantes, miembros de la Honorable Cámara de Senadores, en ejercicio de sus facultades, viene  a presentar el proyecto de Ley, POR EL CUAL SE MODIFICA EL ARTÍCULO 3° DE LA LEY N° 608/95, QUE CREA EL SISTEMA DE MATRICULACIÓN Y CÉDULA DEL AUTOMOTOR, MODIFICADA POR LA LEY  N° 1685/2001 Y LA LEY N° 1794/2001</w:t>
      </w:r>
    </w:p>
    <w:p>
      <w:pPr>
        <w:pStyle w:val="Normal"/>
        <w:jc w:val="both"/>
        <w:rPr>
          <w:rFonts w:ascii="Arial" w:hAnsi="Arial" w:cs="Arial"/>
          <w:i/>
          <w:i/>
          <w:sz w:val="22"/>
        </w:rPr>
      </w:pPr>
      <w:r>
        <w:rPr>
          <w:rFonts w:cs="Arial" w:ascii="Arial" w:hAnsi="Arial"/>
          <w:i/>
          <w:sz w:val="22"/>
        </w:rPr>
        <w:tab/>
        <w:t>El proyecto pretende modificar el artículo 3° estableciendo restricciones para el uso de chapas de privilegios en los vehículos particulares de los ciudadanos que hayan sido electos para una función pública, sea como Concejales, Intendentes, Gobernadores, Senadores, Diputados, Ministros del Poder Ejecutivo y otras altas autoridades nacionales.</w:t>
      </w:r>
    </w:p>
    <w:p>
      <w:pPr>
        <w:pStyle w:val="Normal"/>
        <w:jc w:val="both"/>
        <w:rPr>
          <w:rFonts w:ascii="Arial" w:hAnsi="Arial" w:cs="Arial"/>
          <w:i/>
          <w:i/>
          <w:sz w:val="22"/>
        </w:rPr>
      </w:pPr>
      <w:r>
        <w:rPr>
          <w:rFonts w:cs="Arial" w:ascii="Arial" w:hAnsi="Arial"/>
          <w:i/>
          <w:sz w:val="22"/>
        </w:rPr>
        <w:tab/>
        <w:t>Nuestra constitución se desempeña en construir una  país de ciudadanos iguales ante la Ley y en general se pronuncia contra discriminaciones odiosas. Nos corresponde a nosotros, representantes del pueblo ir cercenando privilegios que desde tiempos inmemorables los político  vienen auto concediéndose.</w:t>
      </w:r>
    </w:p>
    <w:p>
      <w:pPr>
        <w:pStyle w:val="Normal"/>
        <w:jc w:val="both"/>
        <w:rPr>
          <w:rFonts w:ascii="Arial" w:hAnsi="Arial" w:cs="Arial"/>
          <w:i/>
          <w:i/>
          <w:sz w:val="22"/>
        </w:rPr>
      </w:pPr>
      <w:r>
        <w:rPr>
          <w:rFonts w:cs="Arial" w:ascii="Arial" w:hAnsi="Arial"/>
          <w:i/>
          <w:sz w:val="22"/>
        </w:rPr>
        <w:tab/>
        <w:t>En el año 1990, por una disposición sabia, el Congreso eliminó el privilegio de carácter fiscal que permitía la exoneración del pago de impuestos a la importación de autovehículos, generándose en aquel entonces un escándalo hasta hoy recordado</w:t>
      </w:r>
    </w:p>
    <w:p>
      <w:pPr>
        <w:pStyle w:val="Normal"/>
        <w:jc w:val="both"/>
        <w:rPr>
          <w:rFonts w:ascii="Arial" w:hAnsi="Arial" w:cs="Arial"/>
          <w:i/>
          <w:i/>
          <w:sz w:val="22"/>
        </w:rPr>
      </w:pPr>
      <w:r>
        <w:rPr>
          <w:rFonts w:cs="Arial" w:ascii="Arial" w:hAnsi="Arial"/>
          <w:i/>
          <w:sz w:val="22"/>
        </w:rPr>
        <w:tab/>
        <w:t>El proyecto en cuestión por razones de representatividad y cortesía diplomática deja subsiste el uso de chapas especiales para los presidentes de los tres Poderes del Estado, el Vicepresidente de la República, el Vicepresidente del Congreso Nacional y los miembros de las Misiones Diplomáticas en el país, no así para los otros beneficiados por la disposición, cuya abrogación hoy planteada.</w:t>
      </w:r>
    </w:p>
    <w:p>
      <w:pPr>
        <w:pStyle w:val="Normal"/>
        <w:jc w:val="both"/>
        <w:rPr>
          <w:rFonts w:ascii="Arial" w:hAnsi="Arial" w:cs="Arial"/>
          <w:i/>
          <w:i/>
          <w:sz w:val="22"/>
        </w:rPr>
      </w:pPr>
      <w:r>
        <w:rPr>
          <w:rFonts w:cs="Arial" w:ascii="Arial" w:hAnsi="Arial"/>
          <w:i/>
          <w:sz w:val="22"/>
        </w:rPr>
        <w:tab/>
        <w:t>Deseamos con este proyecto seguir construyendo una  REPÚBLICA DE IGUALES, a partir de la desaparición del odioso uso de chapas de privilegio, como gesto simbólico de tal intención.</w:t>
      </w:r>
    </w:p>
    <w:p>
      <w:pPr>
        <w:pStyle w:val="Normal"/>
        <w:jc w:val="both"/>
        <w:rPr>
          <w:rFonts w:ascii="Arial" w:hAnsi="Arial" w:cs="Arial"/>
          <w:i/>
          <w:i/>
          <w:sz w:val="22"/>
        </w:rPr>
      </w:pPr>
      <w:r>
        <w:rPr>
          <w:rFonts w:cs="Arial" w:ascii="Arial" w:hAnsi="Arial"/>
          <w:i/>
          <w:sz w:val="22"/>
        </w:rPr>
        <w:tab/>
        <w:t xml:space="preserve">Atentamente. </w:t>
      </w:r>
    </w:p>
    <w:p>
      <w:pPr>
        <w:pStyle w:val="Normal"/>
        <w:ind w:firstLine="708"/>
        <w:jc w:val="both"/>
        <w:rPr>
          <w:rFonts w:ascii="Arial" w:hAnsi="Arial" w:cs="Arial"/>
          <w:i/>
          <w:i/>
          <w:sz w:val="22"/>
        </w:rPr>
      </w:pPr>
      <w:r>
        <w:rPr>
          <w:rFonts w:cs="Arial" w:ascii="Arial" w:hAnsi="Arial"/>
          <w:i/>
          <w:sz w:val="22"/>
        </w:rPr>
        <w:t>Juan Carlos Galaverna, Juan Carlos Ramírez Montalbetti;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02 de octubre de 2001. </w:t>
      </w:r>
      <w:r>
        <w:rPr>
          <w:rFonts w:cs="Arial" w:ascii="Arial" w:hAnsi="Arial"/>
          <w:i/>
          <w:caps/>
          <w:sz w:val="22"/>
        </w:rPr>
        <w:t>Señor Presidente de la Honorable Cámara de Senadores , Dr. Juan Roque Galeano.</w:t>
      </w:r>
      <w:r>
        <w:rPr>
          <w:rFonts w:cs="Arial" w:ascii="Arial" w:hAnsi="Arial"/>
          <w:i/>
          <w:sz w:val="22"/>
        </w:rPr>
        <w:t xml:space="preserve"> PRESENTE. Tengo el agrado de dirigirme a Ud. y por su intermedio a los demás miembros de este alto Cuerpo Legislativo, para presentar  un proyecto de Ley: “QUE AUMENTA PENSION GRACIABLE A FAVOR DEL SEÑOR AMBROSIO ESPÍNOLA MELGAREJO”</w:t>
      </w:r>
    </w:p>
    <w:p>
      <w:pPr>
        <w:pStyle w:val="Normal"/>
        <w:jc w:val="both"/>
        <w:rPr>
          <w:rFonts w:ascii="Arial" w:hAnsi="Arial" w:cs="Arial"/>
          <w:i/>
          <w:i/>
          <w:sz w:val="22"/>
        </w:rPr>
      </w:pPr>
      <w:r>
        <w:rPr>
          <w:rFonts w:cs="Arial" w:ascii="Arial" w:hAnsi="Arial"/>
          <w:i/>
          <w:sz w:val="22"/>
        </w:rPr>
        <w:tab/>
        <w:t>Señor Presidente; es importante señalar que la  referida persona  fue  mutilada en acto  de servicio como conscripto de la Armada Nacional, que le imposibilitó trabajar para llevar una vida digna y la de su familia, Teniendo en cuenta estas circunstancias por Ley N° 83/91 se le concedió una pensión graciable de G.150.000 mensuales. A la fecha esta suma es totalmente exigua para sus necesidades básicas de subsistencia .</w:t>
      </w:r>
    </w:p>
    <w:p>
      <w:pPr>
        <w:pStyle w:val="Normal"/>
        <w:jc w:val="both"/>
        <w:rPr>
          <w:rFonts w:ascii="Arial" w:hAnsi="Arial" w:cs="Arial"/>
          <w:i/>
          <w:i/>
          <w:sz w:val="22"/>
        </w:rPr>
      </w:pPr>
      <w:r>
        <w:rPr>
          <w:rFonts w:cs="Arial" w:ascii="Arial" w:hAnsi="Arial"/>
          <w:i/>
          <w:sz w:val="22"/>
        </w:rPr>
        <w:tab/>
        <w:t>En la seguridad de la reconocida sensibilidad social de los Señores Senadores vengo a solicitar un aumento de la pensión graciable del señor Ambrosio Espínola Melgarejo  a la suma de G. 700.000  mensuales. Se Adjunta el proyecto de Ley.</w:t>
      </w:r>
    </w:p>
    <w:p>
      <w:pPr>
        <w:pStyle w:val="Normal"/>
        <w:jc w:val="both"/>
        <w:rPr>
          <w:rFonts w:ascii="Arial" w:hAnsi="Arial" w:cs="Arial"/>
          <w:i/>
          <w:i/>
          <w:sz w:val="22"/>
        </w:rPr>
      </w:pPr>
      <w:r>
        <w:rPr>
          <w:rFonts w:cs="Arial" w:ascii="Arial" w:hAnsi="Arial"/>
          <w:i/>
          <w:sz w:val="22"/>
        </w:rPr>
        <w:tab/>
        <w:t>Me valgo de esta oportunidad para reiterar al señor Presidente el testimonio de mi más alta consideración.</w:t>
      </w:r>
    </w:p>
    <w:p>
      <w:pPr>
        <w:pStyle w:val="Normal"/>
        <w:ind w:firstLine="708"/>
        <w:jc w:val="both"/>
        <w:rPr>
          <w:rFonts w:ascii="Arial" w:hAnsi="Arial" w:cs="Arial"/>
          <w:i/>
          <w:i/>
          <w:sz w:val="22"/>
        </w:rPr>
      </w:pPr>
      <w:r>
        <w:rPr>
          <w:rFonts w:cs="Arial" w:ascii="Arial" w:hAnsi="Arial"/>
          <w:i/>
          <w:sz w:val="22"/>
        </w:rPr>
        <w:t>Dr. Benigno Perrot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02 de octubre de 2001. </w:t>
      </w:r>
      <w:r>
        <w:rPr>
          <w:rFonts w:cs="Arial" w:ascii="Arial" w:hAnsi="Arial"/>
          <w:i/>
          <w:caps/>
          <w:sz w:val="22"/>
        </w:rPr>
        <w:t>Señor Presidente de la Honorable Cámara de Senadores , Prof, Dr. Juan Roque Galeano</w:t>
      </w:r>
      <w:r>
        <w:rPr>
          <w:rFonts w:cs="Arial" w:ascii="Arial" w:hAnsi="Arial"/>
          <w:i/>
          <w:sz w:val="22"/>
        </w:rPr>
        <w:t xml:space="preserve"> PRESENTE. Tengo el agrado de dirigirme a Ud. y por su intermedio a los demás miembros de este alto Cuerpo Legislativo, para presentar  un proyecto de Ley: “QUE AUMENTA PENSION GRACIABLE A FAVOR DE LA SEÑORA CASTA C. MAZO DE STANI”,  ex enfermera de la campaña  durante la Guerra del Chaco </w:t>
      </w:r>
    </w:p>
    <w:p>
      <w:pPr>
        <w:pStyle w:val="Normal"/>
        <w:jc w:val="both"/>
        <w:rPr>
          <w:rFonts w:ascii="Arial" w:hAnsi="Arial" w:cs="Arial"/>
          <w:i/>
          <w:i/>
          <w:sz w:val="22"/>
        </w:rPr>
      </w:pPr>
      <w:r>
        <w:rPr>
          <w:rFonts w:cs="Arial" w:ascii="Arial" w:hAnsi="Arial"/>
          <w:i/>
          <w:sz w:val="22"/>
        </w:rPr>
        <w:tab/>
        <w:t xml:space="preserve">Señor Presidente; es importante señalar que la referida señora es de reconocida  trayectoria por su valor y patriotismo demostrando  durante  la contienda chaqueña como enfermera del ejército en campaña. Por tal motivo el Congreso Nacional por ley le concedió una pensión graciable de G. 250.000 mensuales. A la fecha esta suma es totalmente exigua para sus necesidades de subsistencia </w:t>
      </w:r>
    </w:p>
    <w:p>
      <w:pPr>
        <w:pStyle w:val="Normal"/>
        <w:jc w:val="both"/>
        <w:rPr>
          <w:rFonts w:ascii="Arial" w:hAnsi="Arial" w:cs="Arial"/>
          <w:i/>
          <w:i/>
          <w:sz w:val="22"/>
        </w:rPr>
      </w:pPr>
      <w:r>
        <w:rPr>
          <w:rFonts w:cs="Arial" w:ascii="Arial" w:hAnsi="Arial"/>
          <w:i/>
          <w:sz w:val="22"/>
        </w:rPr>
        <w:tab/>
        <w:t>En la seguridad de la reconocida sensibilidad social de los Señores Senadores vengo a solicitar un aumento de la pensión graciable de la señora Casta. C. Mazo de Stani a la suma de G. 700.000 mensuales. Se Adjunta el proyecto de Ley.</w:t>
      </w:r>
    </w:p>
    <w:p>
      <w:pPr>
        <w:pStyle w:val="Normal"/>
        <w:jc w:val="both"/>
        <w:rPr>
          <w:rFonts w:ascii="Arial" w:hAnsi="Arial" w:cs="Arial"/>
          <w:i/>
          <w:i/>
          <w:sz w:val="22"/>
        </w:rPr>
      </w:pPr>
      <w:r>
        <w:rPr>
          <w:rFonts w:cs="Arial" w:ascii="Arial" w:hAnsi="Arial"/>
          <w:i/>
          <w:sz w:val="22"/>
        </w:rPr>
        <w:tab/>
        <w:t>Me valgo de esta oportunidad para reiterar al señor Presidente el testimonio de mi más alta consideración.</w:t>
      </w:r>
    </w:p>
    <w:p>
      <w:pPr>
        <w:pStyle w:val="Normal"/>
        <w:ind w:firstLine="708"/>
        <w:jc w:val="both"/>
        <w:rPr>
          <w:rFonts w:ascii="Arial" w:hAnsi="Arial" w:cs="Arial"/>
          <w:i/>
          <w:i/>
          <w:sz w:val="22"/>
        </w:rPr>
      </w:pPr>
      <w:r>
        <w:rPr>
          <w:rFonts w:cs="Arial" w:ascii="Arial" w:hAnsi="Arial"/>
          <w:i/>
          <w:sz w:val="22"/>
        </w:rPr>
        <w:t>Dr. Benigno Perrot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Asunción, 2 de mayo de 2001. SEÑOR PRESIDENTE DE LA HONORABLE CÁMARA DE SENADORES. SENADOR JUAN ROQUE GALEANO. PRESENTE. Tenemos el agrado de dirigirnos al Señor Presidente y por su intermedio a los demás miembros de ese alto Cuerpo Legislativo, a fin de presentar un proyecto de Resolución sobre un pedido de informe a la Contraloría General de la República, acerca de la concesión de obras públicas de asfaltados y recapados de las principales arterias de la Capital.</w:t>
      </w:r>
    </w:p>
    <w:p>
      <w:pPr>
        <w:pStyle w:val="Normal"/>
        <w:jc w:val="both"/>
        <w:rPr>
          <w:rFonts w:ascii="Arial" w:hAnsi="Arial" w:cs="Arial"/>
          <w:i/>
          <w:i/>
          <w:sz w:val="22"/>
        </w:rPr>
      </w:pPr>
      <w:r>
        <w:rPr>
          <w:rFonts w:cs="Arial" w:ascii="Arial" w:hAnsi="Arial"/>
          <w:i/>
          <w:sz w:val="22"/>
        </w:rPr>
        <w:tab/>
        <w:t>Fundamos el presente pedido en el expediente N° 02950, que tuvo como origen la nota presentada por la Asociación de Frentistas de las ciudades de Asunción, Luque, Fernando de la Mora, Lambaré y San Lorenzo en fecha 22 de mayo del año en curso por la que denunciaron las supuestas irregularidades que se venían cometiendo en los procesos licitatorios de las obras de asfaltados y recapados, solicitando al mismo tiempo, una investigación sobre el tema.</w:t>
      </w:r>
    </w:p>
    <w:p>
      <w:pPr>
        <w:pStyle w:val="Normal"/>
        <w:jc w:val="both"/>
        <w:rPr>
          <w:rFonts w:ascii="Arial" w:hAnsi="Arial" w:cs="Arial"/>
          <w:i/>
          <w:i/>
          <w:sz w:val="22"/>
        </w:rPr>
      </w:pPr>
      <w:r>
        <w:rPr>
          <w:rFonts w:cs="Arial" w:ascii="Arial" w:hAnsi="Arial"/>
          <w:i/>
          <w:sz w:val="22"/>
        </w:rPr>
        <w:tab/>
        <w:t>Las obras están siendo adjudicadas a empresas privadas y que, según los denunciantes, las adjudicaciones se realizan al margen  de la ley, y los costos son absorbidos en un 100% por los propietarios frentistas; estos, la mayoría de las veces se ven obligados al extremo de vender sus inmuebles, ante la inminencia de perderlos en las demandas judiciales promovidas por las empresas concesionarias, utilizando como título ejecutivo el certificado de obras expedido por las Municipalidades, sin que dicho certificado tenga el carácter de documento ejecutivo.</w:t>
      </w:r>
    </w:p>
    <w:p>
      <w:pPr>
        <w:pStyle w:val="Normal"/>
        <w:jc w:val="both"/>
        <w:rPr>
          <w:rFonts w:ascii="Arial" w:hAnsi="Arial" w:cs="Arial"/>
          <w:i/>
          <w:i/>
          <w:sz w:val="22"/>
        </w:rPr>
      </w:pPr>
      <w:r>
        <w:rPr>
          <w:rFonts w:cs="Arial" w:ascii="Arial" w:hAnsi="Arial"/>
          <w:i/>
          <w:sz w:val="22"/>
        </w:rPr>
        <w:tab/>
        <w:t>Los denunciantes sostienen que las autoridades municipales, dejan libradas a su suerte a los frentistas, que deben asumir el excesivo costo de las obras, sin tener en cuenta para nada la situación económica de los mismos. Refieren al mismo tiempo la mala ejecución de las obras públicas, como el caso del pavimento de hormigón hecho en la Avda. Santísimo Sacramento, que ya sé esta deteriorando al poco tiempo de ser colocado, debido a la deficiencia en la construcción de las obras y al incumplimiento de las normas técnicas establecidas en los pliegos de la licitación.</w:t>
      </w:r>
    </w:p>
    <w:p>
      <w:pPr>
        <w:pStyle w:val="Normal"/>
        <w:jc w:val="both"/>
        <w:rPr>
          <w:rFonts w:ascii="Arial" w:hAnsi="Arial" w:cs="Arial"/>
          <w:i/>
          <w:i/>
          <w:sz w:val="22"/>
        </w:rPr>
      </w:pPr>
      <w:r>
        <w:rPr>
          <w:rFonts w:cs="Arial" w:ascii="Arial" w:hAnsi="Arial"/>
          <w:i/>
          <w:sz w:val="22"/>
        </w:rPr>
        <w:tab/>
        <w:t>Los afectados señalan en su denuncia que con esta situación se viola el artículo 17 de la Carta Universal de los Derechos Humanos de las Naciones Unidas, que textualmente dice: “Toda persona tiene derecho a la propiedad, individual y colectivamente. Nadie será privado arbitrariamente de su propiedad”.</w:t>
      </w:r>
    </w:p>
    <w:p>
      <w:pPr>
        <w:pStyle w:val="Normal"/>
        <w:jc w:val="both"/>
        <w:rPr>
          <w:rFonts w:ascii="Arial" w:hAnsi="Arial" w:cs="Arial"/>
          <w:i/>
          <w:i/>
          <w:sz w:val="22"/>
        </w:rPr>
      </w:pPr>
      <w:r>
        <w:rPr>
          <w:rFonts w:cs="Arial" w:ascii="Arial" w:hAnsi="Arial"/>
          <w:i/>
          <w:sz w:val="22"/>
        </w:rPr>
        <w:tab/>
        <w:t>En este sentido, precautelando los derechos humanos fundamentales de las familias afectadas por la referida situación, se dé interés de esta Comisión contar con un informe de las autoridades responsables en investigar las irregularidades denunciadas, a fin de que, en base al mismo, la Cámara pueda tomar las medidas que correspondan.</w:t>
      </w:r>
    </w:p>
    <w:p>
      <w:pPr>
        <w:pStyle w:val="Normal"/>
        <w:jc w:val="both"/>
        <w:rPr>
          <w:rFonts w:ascii="Arial" w:hAnsi="Arial" w:cs="Arial"/>
          <w:i/>
          <w:i/>
          <w:sz w:val="22"/>
        </w:rPr>
      </w:pPr>
      <w:r>
        <w:rPr>
          <w:rFonts w:cs="Arial" w:ascii="Arial" w:hAnsi="Arial"/>
          <w:i/>
          <w:sz w:val="22"/>
        </w:rPr>
        <w:tab/>
        <w:t>Sin otro particular, aprovechamos la oportunidad, para saludarle muy atentamente.</w:t>
      </w:r>
    </w:p>
    <w:p>
      <w:pPr>
        <w:pStyle w:val="Normal"/>
        <w:jc w:val="both"/>
        <w:rPr>
          <w:rFonts w:ascii="Arial" w:hAnsi="Arial" w:cs="Arial"/>
          <w:i/>
          <w:i/>
          <w:sz w:val="22"/>
        </w:rPr>
      </w:pPr>
      <w:r>
        <w:rPr>
          <w:rFonts w:cs="Arial" w:ascii="Arial" w:hAnsi="Arial"/>
          <w:i/>
          <w:sz w:val="22"/>
        </w:rPr>
        <w:tab/>
        <w:t>Ada Solalinde de Romero, Luis Alberto Mauro; Senadores de la Nación,</w:t>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rPr>
          <w:rFonts w:ascii="Arial" w:hAnsi="Arial" w:cs="Arial"/>
          <w:i/>
          <w:i/>
          <w:sz w:val="22"/>
        </w:rPr>
      </w:pPr>
      <w:r>
        <w:rPr>
          <w:rFonts w:cs="Arial" w:ascii="Arial" w:hAnsi="Arial"/>
          <w:i/>
          <w:sz w:val="22"/>
        </w:rPr>
      </w:r>
    </w:p>
    <w:p>
      <w:pPr>
        <w:pStyle w:val="Heading1"/>
        <w:rPr/>
      </w:pPr>
      <w:r>
        <w:rPr/>
        <w:t>PRESENTACIONES OFICIALES</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D.1. MUNICIPALIDAD DE LUQUE. Luque, 19 de setiembre de 2001. NOTA I.M N° 167/2001. Señor DR. JUAN ROQUE GALEANO. Presidente del </w:t>
      </w:r>
      <w:r>
        <w:rPr>
          <w:rFonts w:cs="Arial" w:ascii="Arial" w:hAnsi="Arial"/>
          <w:i/>
          <w:caps/>
          <w:sz w:val="22"/>
        </w:rPr>
        <w:t>Congreso nacional</w:t>
      </w:r>
      <w:r>
        <w:rPr>
          <w:rFonts w:cs="Arial" w:ascii="Arial" w:hAnsi="Arial"/>
          <w:i/>
          <w:sz w:val="22"/>
        </w:rPr>
        <w:t xml:space="preserve">   Presente. El Intendente Municipal de Luque, tiene a bien dirigirse a Ud. y por su digno intermedio a donde corresponda, a objeto de remitirle el Expediente N° 8329 de fecha 20/07/2001 a nombre de la COMISIÓN VECINAL DE FOMENTO DE ITAPUAMI referente a adjudicación de una fracción de terreno para asiento de una escuela, ubicado en la 9na. Compañía Itapuami y que fuera destinada para Edificios Público de loteamiento realizado por Inmobiliaria del Este denominada “Fracción Las Elenas”.</w:t>
      </w:r>
    </w:p>
    <w:p>
      <w:pPr>
        <w:pStyle w:val="Normal"/>
        <w:jc w:val="both"/>
        <w:rPr>
          <w:rFonts w:ascii="Arial" w:hAnsi="Arial" w:cs="Arial"/>
          <w:i/>
          <w:i/>
          <w:sz w:val="22"/>
        </w:rPr>
      </w:pPr>
      <w:r>
        <w:rPr>
          <w:rFonts w:cs="Arial" w:ascii="Arial" w:hAnsi="Arial"/>
          <w:i/>
          <w:sz w:val="22"/>
        </w:rPr>
        <w:tab/>
        <w:t>En cumplimiento de la Resolución Junta Municipal N° 338/2001 de fecha 05/09/2001, solicito la sanción de una Ley de desafectación del dominio público municipal al dominio privado para la adjudicación en forma gratuita y definitiva del inmueble con una superficie total de 960,0400 metros cuadrados a favor del Ministerio DE EDUCACIÓN Y CULTURA.</w:t>
      </w:r>
    </w:p>
    <w:p>
      <w:pPr>
        <w:pStyle w:val="Normal"/>
        <w:rPr>
          <w:rFonts w:ascii="Arial" w:hAnsi="Arial" w:cs="Arial"/>
          <w:i/>
          <w:i/>
          <w:sz w:val="22"/>
        </w:rPr>
      </w:pPr>
      <w:r>
        <w:rPr>
          <w:rFonts w:cs="Arial" w:ascii="Arial" w:hAnsi="Arial"/>
          <w:i/>
          <w:sz w:val="22"/>
        </w:rPr>
        <w:tab/>
        <w:t>Sin otro particular, salúdale muy atentamente.</w:t>
      </w:r>
    </w:p>
    <w:p>
      <w:pPr>
        <w:pStyle w:val="Normal"/>
        <w:rPr>
          <w:rFonts w:ascii="Arial" w:hAnsi="Arial" w:cs="Arial"/>
          <w:i/>
          <w:i/>
          <w:sz w:val="22"/>
        </w:rPr>
      </w:pPr>
      <w:r>
        <w:rPr>
          <w:rFonts w:cs="Arial" w:ascii="Arial" w:hAnsi="Arial"/>
          <w:i/>
          <w:sz w:val="22"/>
        </w:rPr>
        <w:tab/>
        <w:t>Dr. Cesar Ramón Meza Bria; Intendente Municip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A disposición de los señores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II.D.2. MUNICIPALIDAD DE LUQUE. Luque, 19 de setiembre de 2001. NOTA I.M. N° 168/2001. Señor DR. JUAN ROQUE GALEANO, Presidente del CONGRESO NACIONAL. Presente: El Intendente Municipal de Luque, tiene a bien dirigirse a Ud.  y por su  digno intermedio a donde corresponda, a objeto de remitirle el Expediente N° 6960 de fecha 19/06/2001 a nombre de la COMISIÓN VECINAL DE FOMENTO “MONTE ALTO”, referente a adjudicación de una fracción de terreno para asiento de una Escuela, ubicada en la 8va. Compañía Tarumandy y que fuera destinada para Edificio Público del loteamiento realizado por la Firma Aurora Inmobiliaria denominada “Fracción Monte Alto”.</w:t>
      </w:r>
    </w:p>
    <w:p>
      <w:pPr>
        <w:pStyle w:val="Normal"/>
        <w:rPr>
          <w:rFonts w:ascii="Arial" w:hAnsi="Arial" w:cs="Arial"/>
          <w:i/>
          <w:i/>
          <w:sz w:val="22"/>
        </w:rPr>
      </w:pPr>
      <w:r>
        <w:rPr>
          <w:rFonts w:cs="Arial" w:ascii="Arial" w:hAnsi="Arial"/>
          <w:i/>
          <w:sz w:val="22"/>
        </w:rPr>
        <w:tab/>
        <w:t>En cumplimiento de la Resolución de la Junta Municipal N° 337/2001, de fecha 05/09/2001, solicito la sanción de una Ley de desafectación del dominio público al dominio privado para la adjudicación en forma gratuita y definitiva del inmueble con una superficie total de 6.672, 7100 metros cuadrados a favor del Ministerio DE EDUCACIÓN Y CULTURA.</w:t>
      </w:r>
    </w:p>
    <w:p>
      <w:pPr>
        <w:pStyle w:val="Normal"/>
        <w:rPr>
          <w:rFonts w:ascii="Arial" w:hAnsi="Arial" w:cs="Arial"/>
          <w:i/>
          <w:i/>
          <w:sz w:val="22"/>
        </w:rPr>
      </w:pPr>
      <w:r>
        <w:rPr>
          <w:rFonts w:cs="Arial" w:ascii="Arial" w:hAnsi="Arial"/>
          <w:i/>
          <w:sz w:val="22"/>
        </w:rPr>
        <w:tab/>
        <w:t>Sin otro particular, salúdale muy atentamente.</w:t>
      </w:r>
    </w:p>
    <w:p>
      <w:pPr>
        <w:pStyle w:val="Normal"/>
        <w:rPr>
          <w:rFonts w:ascii="Arial" w:hAnsi="Arial" w:cs="Arial"/>
          <w:i/>
          <w:i/>
          <w:sz w:val="22"/>
        </w:rPr>
      </w:pPr>
      <w:r>
        <w:rPr>
          <w:rFonts w:cs="Arial" w:ascii="Arial" w:hAnsi="Arial"/>
          <w:i/>
          <w:sz w:val="22"/>
        </w:rPr>
        <w:tab/>
        <w:t>Dr. César Ramón Meza Bria; Intendente Municipal.</w:t>
      </w:r>
    </w:p>
    <w:p>
      <w:pPr>
        <w:pStyle w:val="Normal"/>
        <w:rPr/>
      </w:pPr>
      <w:r>
        <w:rPr>
          <w:rFonts w:cs="Arial" w:ascii="Arial" w:hAnsi="Arial"/>
          <w:b/>
          <w:i/>
          <w:sz w:val="22"/>
        </w:rPr>
        <w:t>SEÑOR PRESIDENTE</w:t>
      </w:r>
      <w:r>
        <w:rPr>
          <w:rFonts w:cs="Arial" w:ascii="Arial" w:hAnsi="Arial"/>
          <w:i/>
          <w:sz w:val="22"/>
        </w:rPr>
        <w:t>: A disposición de los señores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II.D.3. MUNICIPALIDAD DE LUQUE. Luque, 19 de setiembre de 2001. NOTA I.M. N° 169/2001. Señor DR. JUAN ROQUE GALEANO, Presidente del CONGRESO NACIONAL. Presente: El Intendente Municipal de Luque, tiene a bien dirigirse a Ud.  y por su  digno intermedio a donde corresponda, a objeto de remitirle el Expediente N° 8173 de fecha 17/07/2001 a nombre de la COMISIÓN VECINAL PRO CAPILLA SANTA LIBRADA”, referente a adjudicación de una fracción de terreno para asiento de una Capilla, ubicado en la 8va. Compañía Tarumandy y que fuera destinada para Edificio Público del loteamiento realizado por la Firma Aurora Inmobiliaria denominada “Fracción Monte Alto”.</w:t>
      </w:r>
    </w:p>
    <w:p>
      <w:pPr>
        <w:pStyle w:val="WWTextoindependiente2"/>
        <w:rPr/>
      </w:pPr>
      <w:r>
        <w:rPr/>
        <w:tab/>
        <w:t>En cumplimiento de la Resolución de la Junta Municipal N° 336/2001, de fecha 05/09/2001, solicito la sanción de una ley de desafectación del dominio público al dominio privado para la adjudicación a Título Oneroso a favor del ARZOBISPADO DE ASUNCIÓN para asiento de la Capilla Santa Librada, con una superficie total de 450,00 metros cuadrados, el mencionado inmueble</w:t>
      </w:r>
    </w:p>
    <w:p>
      <w:pPr>
        <w:pStyle w:val="Normal"/>
        <w:rPr>
          <w:rFonts w:ascii="Arial" w:hAnsi="Arial" w:cs="Arial"/>
          <w:i/>
          <w:i/>
          <w:sz w:val="22"/>
        </w:rPr>
      </w:pPr>
      <w:r>
        <w:rPr>
          <w:rFonts w:cs="Arial" w:ascii="Arial" w:hAnsi="Arial"/>
          <w:i/>
          <w:sz w:val="22"/>
        </w:rPr>
        <w:tab/>
        <w:t>Sin otro particular, salúdale muy atentamente.</w:t>
      </w:r>
    </w:p>
    <w:p>
      <w:pPr>
        <w:pStyle w:val="Normal"/>
        <w:rPr>
          <w:rFonts w:ascii="Arial" w:hAnsi="Arial" w:cs="Arial"/>
          <w:i/>
          <w:i/>
          <w:sz w:val="22"/>
        </w:rPr>
      </w:pPr>
      <w:r>
        <w:rPr>
          <w:rFonts w:cs="Arial" w:ascii="Arial" w:hAnsi="Arial"/>
          <w:i/>
          <w:sz w:val="22"/>
        </w:rPr>
        <w:tab/>
        <w:t>Dr. Cesar Ramón Meza Bria; Intendente Municip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A disposición de los señores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II.D.4. CONTRALORÍA GENERAL DE LA REPÚBLICA. Asunción, 28 de setiembre de 2001. C.G.R. N° 4089/2001. Ref. : Informe Financiero Complementario Ejercicio Fiscal 2000. SEÑOR PRESIDENTE: Nos dirigimos a Vuestra Excelencia y a los señores miembros de la Honorable Cámara de Senadores, a efectos de elevar a consideración el “Informe Financiero complementario del Ejercicio Fiscal 2000, remitido el 30 de agosto pasado, correspondiente a la Administración Nacional de Electricidad (ANDE)” considerando que la institución señalada ha remitido los informes referente al Balance General, Estados de Resultados, fuera del plazo establecido en la Resolución C.G.R. N° 356/00, en cumplimiento a lo establecido en el artículo 282 de la Constitución Nacional y el artículo 9 inciso d) y k) de la Ley N° 276/93 “Orgánica y Funcional de la Contraloría General de la República”.</w:t>
      </w:r>
    </w:p>
    <w:p>
      <w:pPr>
        <w:pStyle w:val="Normal"/>
        <w:rPr>
          <w:rFonts w:ascii="Arial" w:hAnsi="Arial" w:cs="Arial"/>
          <w:i/>
          <w:i/>
          <w:sz w:val="22"/>
        </w:rPr>
      </w:pPr>
      <w:r>
        <w:rPr>
          <w:rFonts w:cs="Arial" w:ascii="Arial" w:hAnsi="Arial"/>
          <w:i/>
          <w:sz w:val="22"/>
        </w:rPr>
        <w:tab/>
        <w:t>Hacemos propicia la ocasión para saludar a Vuestra Excelencia atentamente.</w:t>
      </w:r>
    </w:p>
    <w:p>
      <w:pPr>
        <w:pStyle w:val="Normal"/>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DOCTOR JUAN ROQUE GALEANO, Presidente</w:t>
      </w:r>
    </w:p>
    <w:p>
      <w:pPr>
        <w:pStyle w:val="Normal"/>
        <w:rPr>
          <w:rFonts w:ascii="Arial" w:hAnsi="Arial" w:cs="Arial"/>
          <w:i/>
          <w:i/>
          <w:sz w:val="22"/>
        </w:rPr>
      </w:pPr>
      <w:r>
        <w:rPr>
          <w:rFonts w:cs="Arial" w:ascii="Arial" w:hAnsi="Arial"/>
          <w:i/>
          <w:sz w:val="22"/>
        </w:rPr>
        <w:t>HONORABLE 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Pasa a la Comisión de Hacienda, Presupuesto y Cuenta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II.D.5. Municipalidad de Villa Elisa. Villa Elisa, 18 de setiembre de 2001. Señor Dr. Juan Roque Galeano. Presidente del Senado. Presente: La Municipalidad de Villa Elisa, tiene el agrado de dirigirse a usted para saludarle y a la vez solicitar imprimir el tramite para la sanción de una ley de desafectación para el Asentamiento 9 de junio del Barrio Villa Bonita de nuestra ciudad.</w:t>
      </w:r>
    </w:p>
    <w:p>
      <w:pPr>
        <w:pStyle w:val="Normal"/>
        <w:rPr>
          <w:rFonts w:ascii="Arial" w:hAnsi="Arial" w:cs="Arial"/>
          <w:i/>
          <w:i/>
          <w:sz w:val="22"/>
        </w:rPr>
      </w:pPr>
      <w:r>
        <w:rPr>
          <w:rFonts w:cs="Arial" w:ascii="Arial" w:hAnsi="Arial"/>
          <w:i/>
          <w:sz w:val="22"/>
        </w:rPr>
        <w:tab/>
        <w:t>Para tal efecto adjuntamos copia autenticada de la Resolución Municipal por la cual se autoriza al Ejecutivo para iniciar las Gestiones para la desafectación, copia autenticada del título del inmueble, plano e informe pericial conforme al título, censo de ocupantes e informe correspondiente sobre situación actual y cantidad de familias ocupantes.</w:t>
      </w:r>
    </w:p>
    <w:p>
      <w:pPr>
        <w:pStyle w:val="WWTextoindependiente2"/>
        <w:rPr/>
      </w:pPr>
      <w:r>
        <w:rPr/>
        <w:tab/>
        <w:t>Esperando que lo solicitado tenga un despacho favorable, nos despedimos deseándole éxitos en todas sus funciones.</w:t>
      </w:r>
    </w:p>
    <w:p>
      <w:pPr>
        <w:pStyle w:val="Normal"/>
        <w:rPr>
          <w:rFonts w:ascii="Arial" w:hAnsi="Arial" w:cs="Arial"/>
          <w:i/>
          <w:i/>
          <w:sz w:val="22"/>
        </w:rPr>
      </w:pPr>
      <w:r>
        <w:rPr>
          <w:rFonts w:cs="Arial" w:ascii="Arial" w:hAnsi="Arial"/>
          <w:i/>
          <w:sz w:val="22"/>
        </w:rPr>
        <w:tab/>
        <w:t>Atentamente.</w:t>
      </w:r>
    </w:p>
    <w:p>
      <w:pPr>
        <w:pStyle w:val="Normal"/>
        <w:rPr>
          <w:rFonts w:ascii="Arial" w:hAnsi="Arial" w:cs="Arial"/>
          <w:i/>
          <w:i/>
          <w:sz w:val="22"/>
        </w:rPr>
      </w:pPr>
      <w:r>
        <w:rPr>
          <w:rFonts w:cs="Arial" w:ascii="Arial" w:hAnsi="Arial"/>
          <w:i/>
          <w:sz w:val="22"/>
        </w:rPr>
        <w:tab/>
        <w:t xml:space="preserve">Estanislao Frutos R.; Intendente Municipal. Viviana C. Duarte de Fleitas; Secretaria Gral. Interina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A disposición de los señores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CRETARIO GENERAL</w:t>
      </w:r>
      <w:r>
        <w:rPr>
          <w:rFonts w:cs="Arial" w:ascii="Arial" w:hAnsi="Arial"/>
          <w:i/>
          <w:sz w:val="22"/>
        </w:rPr>
        <w:t>: II.D.6. Ministerio de Relaciones Exteriores. VMRE/DGPB/DAAO1/N°248/01 Asunción, 28 de setiembre de 2001. Señor Presidente: Tenemos el honor de dirigirme a Vuestra Excelencia con el objeto de hacer referencia al Proyecto de Amistad Parlamentaria entre los Parlamentos de la República del Paraguay y el Estado de Israel.</w:t>
      </w:r>
    </w:p>
    <w:p>
      <w:pPr>
        <w:pStyle w:val="Normal"/>
        <w:rPr>
          <w:rFonts w:ascii="Arial" w:hAnsi="Arial" w:cs="Arial"/>
          <w:i/>
          <w:i/>
          <w:sz w:val="22"/>
        </w:rPr>
      </w:pPr>
      <w:r>
        <w:rPr>
          <w:rFonts w:cs="Arial" w:ascii="Arial" w:hAnsi="Arial"/>
          <w:i/>
          <w:sz w:val="22"/>
        </w:rPr>
        <w:tab/>
        <w:t>Sobre el particular, cumplo en informar a Vuestra Excelencia que la parlamentaria doña Nehama Ronén ha sido elegida Presidenta de la Sección israelí de la Liga de Amistad Parlamentaria Israel- Paraguay. Se anexa el curriculum vitae y nota de nuestra Representación Diplomática informando al respecto.</w:t>
      </w:r>
    </w:p>
    <w:p>
      <w:pPr>
        <w:pStyle w:val="Normal"/>
        <w:rPr>
          <w:rFonts w:ascii="Arial" w:hAnsi="Arial" w:cs="Arial"/>
          <w:i/>
          <w:i/>
          <w:sz w:val="22"/>
        </w:rPr>
      </w:pPr>
      <w:r>
        <w:rPr>
          <w:rFonts w:cs="Arial" w:ascii="Arial" w:hAnsi="Arial"/>
          <w:i/>
          <w:sz w:val="22"/>
        </w:rPr>
        <w:tab/>
        <w:t>Hago propicia la oportunidad para reiterar a Vuestra Excelencia  las seguridades de mi más distinguida consideración.</w:t>
      </w:r>
    </w:p>
    <w:p>
      <w:pPr>
        <w:pStyle w:val="WWTextoindependiente2"/>
        <w:rPr/>
      </w:pPr>
      <w:r>
        <w:rPr/>
        <w:tab/>
        <w:t>José Antonio Moreno Ruffinelli; Ministr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A Vuestra Excelencia </w:t>
      </w:r>
    </w:p>
    <w:p>
      <w:pPr>
        <w:pStyle w:val="Normal"/>
        <w:rPr/>
      </w:pPr>
      <w:r>
        <w:rPr>
          <w:rFonts w:cs="Arial" w:ascii="Arial" w:hAnsi="Arial"/>
          <w:i/>
          <w:sz w:val="22"/>
        </w:rPr>
        <w:t xml:space="preserve">Dr. </w:t>
      </w:r>
      <w:r>
        <w:rPr>
          <w:rFonts w:cs="Arial" w:ascii="Arial" w:hAnsi="Arial"/>
          <w:i/>
          <w:caps/>
          <w:sz w:val="22"/>
        </w:rPr>
        <w:t>Juan Roque Galeano</w:t>
      </w:r>
    </w:p>
    <w:p>
      <w:pPr>
        <w:pStyle w:val="Normal"/>
        <w:rPr>
          <w:rFonts w:ascii="Arial" w:hAnsi="Arial" w:cs="Arial"/>
          <w:i/>
          <w:i/>
          <w:sz w:val="22"/>
        </w:rPr>
      </w:pPr>
      <w:r>
        <w:rPr>
          <w:rFonts w:cs="Arial" w:ascii="Arial" w:hAnsi="Arial"/>
          <w:i/>
          <w:sz w:val="22"/>
        </w:rPr>
        <w:t>Presidente del Honorable Congreso Nacional</w:t>
      </w:r>
    </w:p>
    <w:p>
      <w:pPr>
        <w:pStyle w:val="Normal"/>
        <w:rPr>
          <w:rFonts w:ascii="Arial" w:hAnsi="Arial" w:cs="Arial"/>
          <w:i/>
          <w:i/>
          <w:sz w:val="22"/>
        </w:rPr>
      </w:pPr>
      <w:r>
        <w:rPr>
          <w:rFonts w:cs="Arial" w:ascii="Arial" w:hAnsi="Arial"/>
          <w:i/>
          <w:sz w:val="22"/>
        </w:rPr>
        <w:t>Ciuda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SEÑOR PRESIDENTE</w:t>
      </w:r>
      <w:r>
        <w:rPr>
          <w:rFonts w:cs="Arial" w:ascii="Arial" w:hAnsi="Arial"/>
          <w:i/>
          <w:sz w:val="22"/>
        </w:rPr>
        <w:t xml:space="preserve">: Pasa a la Comisión de Relaciones Exteriores y Asuntos Internacionales </w:t>
      </w:r>
    </w:p>
    <w:p>
      <w:pPr>
        <w:pStyle w:val="Normal"/>
        <w:rPr>
          <w:rFonts w:ascii="Arial" w:hAnsi="Arial" w:cs="Arial"/>
          <w:i/>
          <w:i/>
          <w:sz w:val="22"/>
        </w:rPr>
      </w:pPr>
      <w:r>
        <w:rPr>
          <w:rFonts w:cs="Arial" w:ascii="Arial" w:hAnsi="Arial"/>
          <w:i/>
          <w:sz w:val="22"/>
        </w:rPr>
      </w:r>
    </w:p>
    <w:p>
      <w:pPr>
        <w:pStyle w:val="Heading1"/>
        <w:rPr/>
      </w:pPr>
      <w:r>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E.1. Asunción, 2 de octubre de 2001. SEÑOR PRESIDENTE DE LA HONORABLE CÁMARA DE SENADORES. SENADOR JUAN ROQUE GALEANO. PRESENTE. Quienes suscriben, CARMELO RÍOS, Secretario  General del Sindicato de Trabajadores de las Telecomunicaciones (SINATTEL), ING. JORGE CANDIA, Coordinador de la Coordinadora de Gremios de Telecomunicaciones (C.G.T.) constituyendo domicilio a los efectos de esta presentación en la casa de las calles General. Burgués 868, Señor Presidente de la Honorable Cámara de Senadores nos presentamos y respetuosamente decimos.</w:t>
      </w:r>
    </w:p>
    <w:p>
      <w:pPr>
        <w:pStyle w:val="Normal"/>
        <w:jc w:val="both"/>
        <w:rPr>
          <w:rFonts w:ascii="Arial" w:hAnsi="Arial" w:cs="Arial"/>
          <w:i/>
          <w:i/>
          <w:sz w:val="22"/>
        </w:rPr>
      </w:pPr>
      <w:r>
        <w:rPr>
          <w:rFonts w:cs="Arial" w:ascii="Arial" w:hAnsi="Arial"/>
          <w:i/>
          <w:sz w:val="22"/>
        </w:rPr>
        <w:tab/>
        <w:t>Nuestra representación gremial recurre una vez más a esa Honorable Cámara con el propósito de insistir denodadamente que, NO NOS ENCONTRAMOS EN CONTRA DEL PROCESO DE REFORMA DEL ESTADO PARAGUAYO (privatización y reestructuración) que incluye el traspaso de la Empresa de Telecomunicaciones ANTELCO al sector privado.</w:t>
      </w:r>
    </w:p>
    <w:p>
      <w:pPr>
        <w:pStyle w:val="Normal"/>
        <w:jc w:val="both"/>
        <w:rPr/>
      </w:pPr>
      <w:r>
        <w:rPr>
          <w:rFonts w:cs="Arial" w:ascii="Arial" w:hAnsi="Arial"/>
          <w:i/>
          <w:sz w:val="22"/>
        </w:rPr>
        <w:tab/>
        <w:t xml:space="preserve">Prudentemente recalcamos que un proceso de transformación real requiere la más amplia consulta con los usuarios, los trabajadores, los industriales, comerciantes y la representación patronal además de la participación de los órganos del Gobierno que sean competentes, es decir, con la sociedad en su conjunto a fin de determinar claramente que </w:t>
      </w:r>
      <w:r>
        <w:rPr>
          <w:rFonts w:cs="Arial" w:ascii="Arial" w:hAnsi="Arial"/>
          <w:i/>
          <w:sz w:val="22"/>
          <w:u w:val="single"/>
        </w:rPr>
        <w:t xml:space="preserve">los beneficios del proceso superan sus costos </w:t>
      </w:r>
      <w:r>
        <w:rPr>
          <w:rFonts w:cs="Arial" w:ascii="Arial" w:hAnsi="Arial"/>
          <w:i/>
          <w:sz w:val="22"/>
        </w:rPr>
        <w:t>esta política exige una estimación previa de los beneficios que la privatización reportará al público que debe conocer LA FINANCIACIÓN DEL PROCESO, EL PRESUPUESTO, EL EFECTO EN LOS USUARIOS, EL DESARROLLO ECONÓMICO QUE PROYECTA, LA PROTECCIÓN SOCIAL QUE PLANEA, LA EQUIDAD, LAS POLITICAS DE EMPLEO, LOS NIVELES DE PRECIO Y CALIDAD DE LOS SERVICIOS FUTUROS, ETC.</w:t>
      </w:r>
    </w:p>
    <w:p>
      <w:pPr>
        <w:pStyle w:val="Normal"/>
        <w:jc w:val="both"/>
        <w:rPr>
          <w:rFonts w:ascii="Arial" w:hAnsi="Arial" w:cs="Arial"/>
          <w:i/>
          <w:i/>
          <w:sz w:val="22"/>
        </w:rPr>
      </w:pPr>
      <w:r>
        <w:rPr>
          <w:rFonts w:cs="Arial" w:ascii="Arial" w:hAnsi="Arial"/>
          <w:i/>
          <w:sz w:val="22"/>
        </w:rPr>
        <w:tab/>
        <w:t>Es el único modo de que la tan publicitada reforma no concluya con:</w:t>
      </w:r>
    </w:p>
    <w:p>
      <w:pPr>
        <w:pStyle w:val="Normal"/>
        <w:numPr>
          <w:ilvl w:val="0"/>
          <w:numId w:val="2"/>
        </w:numPr>
        <w:jc w:val="both"/>
        <w:rPr>
          <w:rFonts w:ascii="Arial" w:hAnsi="Arial" w:cs="Arial"/>
          <w:i/>
          <w:i/>
          <w:sz w:val="22"/>
        </w:rPr>
      </w:pPr>
      <w:r>
        <w:rPr>
          <w:rFonts w:cs="Arial" w:ascii="Arial" w:hAnsi="Arial"/>
          <w:i/>
          <w:sz w:val="22"/>
        </w:rPr>
        <w:t>La pérdida de la soberanía ante las multinacionales que convierten al País en una S.R.L.</w:t>
      </w:r>
    </w:p>
    <w:p>
      <w:pPr>
        <w:pStyle w:val="Normal"/>
        <w:numPr>
          <w:ilvl w:val="0"/>
          <w:numId w:val="2"/>
        </w:numPr>
        <w:jc w:val="both"/>
        <w:rPr>
          <w:rFonts w:ascii="Arial" w:hAnsi="Arial" w:cs="Arial"/>
          <w:i/>
          <w:i/>
          <w:sz w:val="22"/>
        </w:rPr>
      </w:pPr>
      <w:r>
        <w:rPr>
          <w:rFonts w:cs="Arial" w:ascii="Arial" w:hAnsi="Arial"/>
          <w:i/>
          <w:sz w:val="22"/>
        </w:rPr>
        <w:t>El aumento del desempleo.</w:t>
      </w:r>
    </w:p>
    <w:p>
      <w:pPr>
        <w:pStyle w:val="Normal"/>
        <w:numPr>
          <w:ilvl w:val="0"/>
          <w:numId w:val="2"/>
        </w:numPr>
        <w:jc w:val="both"/>
        <w:rPr>
          <w:rFonts w:ascii="Arial" w:hAnsi="Arial" w:cs="Arial"/>
          <w:i/>
          <w:i/>
          <w:sz w:val="22"/>
        </w:rPr>
      </w:pPr>
      <w:r>
        <w:rPr>
          <w:rFonts w:cs="Arial" w:ascii="Arial" w:hAnsi="Arial"/>
          <w:i/>
          <w:sz w:val="22"/>
        </w:rPr>
        <w:t>El aumento de la corrupción, de la evasión fiscal y la fuga del ahorro interno.</w:t>
      </w:r>
    </w:p>
    <w:p>
      <w:pPr>
        <w:pStyle w:val="Normal"/>
        <w:numPr>
          <w:ilvl w:val="0"/>
          <w:numId w:val="2"/>
        </w:numPr>
        <w:jc w:val="both"/>
        <w:rPr>
          <w:rFonts w:ascii="Arial" w:hAnsi="Arial" w:cs="Arial"/>
          <w:i/>
          <w:i/>
          <w:sz w:val="22"/>
        </w:rPr>
      </w:pPr>
      <w:r>
        <w:rPr>
          <w:rFonts w:cs="Arial" w:ascii="Arial" w:hAnsi="Arial"/>
          <w:i/>
          <w:sz w:val="22"/>
        </w:rPr>
        <w:t>El incremento de los precios de los servicios</w:t>
      </w:r>
    </w:p>
    <w:p>
      <w:pPr>
        <w:pStyle w:val="Normal"/>
        <w:numPr>
          <w:ilvl w:val="0"/>
          <w:numId w:val="2"/>
        </w:numPr>
        <w:jc w:val="both"/>
        <w:rPr>
          <w:rFonts w:ascii="Arial" w:hAnsi="Arial" w:cs="Arial"/>
          <w:i/>
          <w:i/>
          <w:sz w:val="22"/>
        </w:rPr>
      </w:pPr>
      <w:r>
        <w:rPr>
          <w:rFonts w:cs="Arial" w:ascii="Arial" w:hAnsi="Arial"/>
          <w:i/>
          <w:sz w:val="22"/>
        </w:rPr>
        <w:t>Mayor ineficacia y peor calidad de los servicios.</w:t>
      </w:r>
    </w:p>
    <w:p>
      <w:pPr>
        <w:pStyle w:val="Normal"/>
        <w:numPr>
          <w:ilvl w:val="0"/>
          <w:numId w:val="2"/>
        </w:numPr>
        <w:jc w:val="both"/>
        <w:rPr>
          <w:rFonts w:ascii="Arial" w:hAnsi="Arial" w:cs="Arial"/>
          <w:i/>
          <w:i/>
          <w:sz w:val="22"/>
        </w:rPr>
      </w:pPr>
      <w:r>
        <w:rPr>
          <w:rFonts w:cs="Arial" w:ascii="Arial" w:hAnsi="Arial"/>
          <w:i/>
          <w:sz w:val="22"/>
        </w:rPr>
        <w:t>Riesgos de creación de monopolios privados.</w:t>
      </w:r>
    </w:p>
    <w:p>
      <w:pPr>
        <w:pStyle w:val="Normal"/>
        <w:numPr>
          <w:ilvl w:val="0"/>
          <w:numId w:val="2"/>
        </w:numPr>
        <w:jc w:val="both"/>
        <w:rPr>
          <w:rFonts w:ascii="Arial" w:hAnsi="Arial" w:cs="Arial"/>
          <w:i/>
          <w:i/>
          <w:sz w:val="22"/>
        </w:rPr>
      </w:pPr>
      <w:r>
        <w:rPr>
          <w:rFonts w:cs="Arial" w:ascii="Arial" w:hAnsi="Arial"/>
          <w:i/>
          <w:sz w:val="22"/>
        </w:rPr>
        <w:t>Pérdida de derechos adquiridos de los trabajadores, sub empleos, etc.</w:t>
      </w:r>
    </w:p>
    <w:p>
      <w:pPr>
        <w:pStyle w:val="Normal"/>
        <w:jc w:val="both"/>
        <w:rPr>
          <w:rFonts w:ascii="Arial" w:hAnsi="Arial" w:cs="Arial"/>
          <w:i/>
          <w:i/>
          <w:sz w:val="22"/>
        </w:rPr>
      </w:pPr>
      <w:r>
        <w:rPr>
          <w:rFonts w:cs="Arial" w:ascii="Arial" w:hAnsi="Arial"/>
          <w:i/>
          <w:sz w:val="22"/>
        </w:rPr>
        <w:tab/>
        <w:t>Muchos de estos conceptos definidos desde finales de los años 80 por la Organización Internacional del Trabajo (O.I.T) parecen tomar partido en nuestro actual proceso caracterizado por su desprolijidad por la falta de credibilidad en sus actores fundamentales El Presidente de la República, el Señor Ministro de la Reforma y el Señor Interventor de la ANTELCO, cada uno con serios cuestionamientos para el ejercicio del cargo que ostentan, el desconocimiento real de los costos humanos y técnicos del proceso de venta, la incertidumbre judicial sobre la constitucionalidad o no disposiciones legales que regulan el proceso  y que aún se encuentran pendientes de resolución, entre otros.</w:t>
      </w:r>
    </w:p>
    <w:p>
      <w:pPr>
        <w:pStyle w:val="Normal"/>
        <w:jc w:val="both"/>
        <w:rPr/>
      </w:pPr>
      <w:r>
        <w:rPr>
          <w:rFonts w:cs="Arial" w:ascii="Arial" w:hAnsi="Arial"/>
          <w:i/>
          <w:sz w:val="22"/>
        </w:rPr>
        <w:tab/>
        <w:t xml:space="preserve">A lo referido en el apartado anterior se suma el pedido de ampliación presupuestaria solicitada por la Intervención de la ANTELCO en la que se estipula el presupuesto necesario en el rubro de indemnizaciones para el despido masivo de los funcionarios, (Este pedido incluso deviene en forma totalmente incoherentes con los dictámenes de los mismos asesores del Interventor quienes sostienen claramente que es imposible el despido masivo de los trabajadores conforme a normas laborales sean del sector público o del privado) cuando en realidad la transferencia o privatización puede ser realizada sin necesidad de dichos despidos, principalmente cuando aún no se han consensuado los montos correspondientes al pasivo laboral, pues, las contra propuestas de la Secretaria Nacional de la Reforma se encuentran muy alejadas de los </w:t>
      </w:r>
      <w:r>
        <w:rPr>
          <w:rFonts w:cs="Arial" w:ascii="Arial" w:hAnsi="Arial"/>
          <w:i/>
          <w:sz w:val="22"/>
          <w:u w:val="single"/>
        </w:rPr>
        <w:t>derechos adquiridos y de las expectativas de los miles de trabajadores</w:t>
      </w:r>
      <w:r>
        <w:rPr>
          <w:rFonts w:cs="Arial" w:ascii="Arial" w:hAnsi="Arial"/>
          <w:i/>
          <w:sz w:val="22"/>
        </w:rPr>
        <w:t xml:space="preserve"> de la Empresa, quienes incluso ya hemos renunciado a aproximadamente SETENTA MILLONES DE DÓLARES AMERICANOS considerando que el pasivo referido ascendía en principios a DOSCIENTOS DIEZ MILLONES DE  DÓLARES AMERICANOS y, que ahora solicitamos sólo CIENTO TREINTA Y CINCO MILLONES DE DÓLARES AMERICANOS ya que nunca se ha implementado ningún programa de emergencia laboral ni de cobertura de empleos que puedan minimizar el gran impacto social que se produciría con los despidos por causa de la privatización.</w:t>
      </w:r>
    </w:p>
    <w:p>
      <w:pPr>
        <w:pStyle w:val="Normal"/>
        <w:jc w:val="both"/>
        <w:rPr/>
      </w:pPr>
      <w:r>
        <w:rPr>
          <w:rFonts w:cs="Arial" w:ascii="Arial" w:hAnsi="Arial"/>
          <w:i/>
          <w:sz w:val="22"/>
        </w:rPr>
        <w:tab/>
        <w:t xml:space="preserve">Aún más, consideramos prudente mencionar como ejemplo, insistimos, de desprolijidad y falta de transparencia en las gestiones del Poder Ejecutivo que, </w:t>
      </w:r>
      <w:r>
        <w:rPr>
          <w:rFonts w:cs="Arial" w:ascii="Arial" w:hAnsi="Arial"/>
          <w:i/>
          <w:sz w:val="22"/>
          <w:u w:val="single"/>
        </w:rPr>
        <w:t>a días de cerrarse el plazo</w:t>
      </w:r>
      <w:r>
        <w:rPr>
          <w:rFonts w:cs="Arial" w:ascii="Arial" w:hAnsi="Arial"/>
          <w:i/>
          <w:sz w:val="22"/>
        </w:rPr>
        <w:t xml:space="preserve"> para la compra del PLIEGO DE BASES Y CONDICIONES la Secretaría Nacional de la Reforma, aún no ha podido concretar </w:t>
      </w:r>
      <w:r>
        <w:rPr>
          <w:rFonts w:cs="Arial" w:ascii="Arial" w:hAnsi="Arial"/>
          <w:i/>
          <w:sz w:val="22"/>
          <w:u w:val="single"/>
        </w:rPr>
        <w:t xml:space="preserve">EL PRECIO BASE DE VENTA </w:t>
      </w:r>
      <w:r>
        <w:rPr>
          <w:rFonts w:cs="Arial" w:ascii="Arial" w:hAnsi="Arial"/>
          <w:i/>
          <w:sz w:val="22"/>
        </w:rPr>
        <w:t>de nuestra Empresa y, lo que es peor aún, debido al desabastecimiento de insumos, materiales, equipos, combustibles y otros, la operatividad o funcionamiento de todo el sistema de comunicaciones se encuentra gravemente afectada y a punto de colapsar, razón por la cual debería , en su caso, darse absoluta prioridad a los montos requeridos para el mantenimiento de la estructura funcional a fin de no seguir perjudicando a los usuarios del sistema y al Patrimonio Nacional.</w:t>
      </w:r>
    </w:p>
    <w:p>
      <w:pPr>
        <w:pStyle w:val="Normal"/>
        <w:ind w:firstLine="360"/>
        <w:jc w:val="both"/>
        <w:rPr>
          <w:rFonts w:ascii="Arial" w:hAnsi="Arial" w:cs="Arial"/>
          <w:i/>
          <w:i/>
          <w:sz w:val="22"/>
        </w:rPr>
      </w:pPr>
      <w:r>
        <w:rPr>
          <w:rFonts w:cs="Arial" w:ascii="Arial" w:hAnsi="Arial"/>
          <w:i/>
          <w:sz w:val="22"/>
        </w:rPr>
        <w:t>Rogamos en consecuencia, en principio una auditoria precisa sobre los informes remitidos trimestralmente por la Intervención de la ANTELCO, con el propósito, en su caso, de hacer más transparente y viable un proceso que interesa en definitiva a todo EL PUEBLO PARAGUAYO y se adopten las medidas correctivas necesarias con total información de todo lo que hace a la administración del proceso de privatización.</w:t>
      </w:r>
    </w:p>
    <w:p>
      <w:pPr>
        <w:pStyle w:val="Normal"/>
        <w:ind w:firstLine="360"/>
        <w:jc w:val="both"/>
        <w:rPr>
          <w:rFonts w:ascii="Arial" w:hAnsi="Arial" w:cs="Arial"/>
          <w:i/>
          <w:i/>
          <w:sz w:val="22"/>
        </w:rPr>
      </w:pPr>
      <w:r>
        <w:rPr>
          <w:rFonts w:cs="Arial" w:ascii="Arial" w:hAnsi="Arial"/>
          <w:i/>
          <w:sz w:val="22"/>
        </w:rPr>
        <w:t>Por último, debemos de alertar que durante todo el proceso en ningún momento se han realizado las AUDITORIAS TÉCNICAS EXTERNAS E INDEPENDIENTES necesarias para observar acabadamente el modo de desarrollo del proceso, más aún cuando existen graves denuncias ante la Fiscalía General del Estado, ya auditados en algunos casos por la Contraloría General de la República en el que se observan indicios de delitos en los procesos de facturación (ingresos) con un impacto que supera CUARENTA MILLONES DE DÓLARES AMERICANOS EN FORMA ANUAL.</w:t>
      </w:r>
    </w:p>
    <w:p>
      <w:pPr>
        <w:pStyle w:val="Normal"/>
        <w:ind w:firstLine="360"/>
        <w:jc w:val="both"/>
        <w:rPr>
          <w:rFonts w:ascii="Arial" w:hAnsi="Arial" w:cs="Arial"/>
          <w:i/>
          <w:i/>
          <w:sz w:val="22"/>
        </w:rPr>
      </w:pPr>
      <w:r>
        <w:rPr>
          <w:rFonts w:cs="Arial" w:ascii="Arial" w:hAnsi="Arial"/>
          <w:i/>
          <w:sz w:val="22"/>
        </w:rPr>
        <w:tab/>
        <w:t>Atentamente.</w:t>
      </w:r>
    </w:p>
    <w:p>
      <w:pPr>
        <w:pStyle w:val="Normal"/>
        <w:ind w:firstLine="360"/>
        <w:jc w:val="both"/>
        <w:rPr>
          <w:rFonts w:ascii="Arial" w:hAnsi="Arial" w:cs="Arial"/>
          <w:i/>
          <w:i/>
          <w:sz w:val="22"/>
        </w:rPr>
      </w:pPr>
      <w:r>
        <w:rPr>
          <w:rFonts w:cs="Arial" w:ascii="Arial" w:hAnsi="Arial"/>
          <w:i/>
          <w:sz w:val="22"/>
        </w:rPr>
        <w:tab/>
        <w:t>Ing. Carlos Magno Candia, Coordinador C.G.T. Carmelo Ríos Ferreira, Srio. General. SINATT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E.2. STEIBI/E 140/2001. Ciudad del Este, 24 de septiembre de 2001. Excelentísimo Señor Presidente de la Honorable Cámara de Senadores. Dr. Juan Roque Galeano. Presente: De nuestra consideración: Ante el despido de un grupo de 23 (veintitrés) empleados, quienes fueron notificados por la ITAIPÚ Binacional de la rescisión de sus respectivos contratos de trabajo, sin especificar motivo alguno, y considerando que el 70% de los dimitidos, en virtud del Art. 94 del Código del Trabajo, gozan de estabilidad laboral por estar bajo dependencia de la Binacional con más de 10 años de antigüedad, jamás pudo tomarse la determinación de despedirlos sin haberse comprobado previamente, en forma fehaciente, la existencia de alguna causa legal de despido imputada al trabajador, al menos si se va a respetar lo que se establece en el artículo en cuestión, por lo que consideramos un absurdo dicho procedimiento, puesto que si estos recurren a la justicia ordinaria, solicitamos la reposición en sus respectivos cargos, con total seguridad afirmamos que serán repuestos, con el consabido perjuicio económico que acarreará esto a la Entidad, pues a más de abonar los salarios y demás beneficios durante el tiempo que dure la substanciación de la demanda, también deberá pagar las costas de los profesionales abogados que los han defendido, como asimismo el honorario de los Abogados  particulares que seguramente contrataría la Entidad, como siempre estila a proceder, a pesar de contar con un  frondoso plantel de Abogados dentro de la Dirección Jurídica.</w:t>
      </w:r>
    </w:p>
    <w:p>
      <w:pPr>
        <w:pStyle w:val="Normal"/>
        <w:jc w:val="both"/>
        <w:rPr>
          <w:rFonts w:ascii="Arial" w:hAnsi="Arial" w:cs="Arial"/>
          <w:i/>
          <w:i/>
          <w:sz w:val="22"/>
        </w:rPr>
      </w:pPr>
      <w:r>
        <w:rPr>
          <w:rFonts w:cs="Arial" w:ascii="Arial" w:hAnsi="Arial"/>
          <w:i/>
          <w:sz w:val="22"/>
        </w:rPr>
        <w:tab/>
        <w:t>Sabemos que la ITAIPÚ había establecido como meta, quedar con un plantel de personal no superior a 1050 (un mil cincuenta) para cada margen, lo que implica una desmovilización de más de 800 empleados paraguayos del total de 1865 que existe actualmente, y el despido de unos 450 empleados brasileños, puesto que estos a la fecha cuentan con un número total de 1500 aproximadamente. Al respecto cabe señalar y aclarar, que la supuesta ventaja que tenemos por el mayor numero de empleados paraguayos que existe actualmente, no es así, puesto que, si bien es cierto, recién ahora existe una  pequeña variación  porcentual a favor nuestro en el total abonado en concepto de salario, una vez que se llegue a  igualar el número de empleados para ambas márgenes, por la mayor remuneración de los  brasileños nuevamente sacarán ventaja, como históricamente se ha dado.</w:t>
      </w:r>
    </w:p>
    <w:p>
      <w:pPr>
        <w:pStyle w:val="Normal"/>
        <w:jc w:val="both"/>
        <w:rPr>
          <w:rFonts w:ascii="Arial" w:hAnsi="Arial" w:cs="Arial"/>
          <w:i/>
          <w:i/>
          <w:sz w:val="22"/>
        </w:rPr>
      </w:pPr>
      <w:r>
        <w:rPr>
          <w:rFonts w:cs="Arial" w:ascii="Arial" w:hAnsi="Arial"/>
          <w:i/>
          <w:sz w:val="22"/>
        </w:rPr>
        <w:tab/>
        <w:t>Rechazamos las tendenciosas declaraciones del Dr. Federico Zayas; quien en rueda de  prensa ha manifestado que los afectados por esta medida estarían recibiendo en concepto de indemnizaciones sumas millonarias de entre 500.000.000 y 700.000.000 millones de guaraníes cada uno; que de ser así, faltaría recursos para atender a los interesados  por optar por la desvinculación voluntaria.</w:t>
      </w:r>
    </w:p>
    <w:p>
      <w:pPr>
        <w:pStyle w:val="Normal"/>
        <w:jc w:val="both"/>
        <w:rPr>
          <w:rFonts w:ascii="Arial" w:hAnsi="Arial" w:cs="Arial"/>
          <w:i/>
          <w:i/>
          <w:sz w:val="22"/>
        </w:rPr>
      </w:pPr>
      <w:r>
        <w:rPr>
          <w:rFonts w:cs="Arial" w:ascii="Arial" w:hAnsi="Arial"/>
          <w:i/>
          <w:sz w:val="22"/>
        </w:rPr>
        <w:tab/>
        <w:t>Si realmente se justifica y existe la necesidad de reducir el número de empleados, entendemos que se debe alentar al personal a optar por el retiro voluntario incentivados por las siguientes razones:</w:t>
      </w:r>
    </w:p>
    <w:p>
      <w:pPr>
        <w:pStyle w:val="Normal"/>
        <w:numPr>
          <w:ilvl w:val="0"/>
          <w:numId w:val="3"/>
        </w:numPr>
        <w:jc w:val="both"/>
        <w:rPr>
          <w:rFonts w:ascii="Arial" w:hAnsi="Arial" w:cs="Arial"/>
          <w:i/>
          <w:i/>
          <w:sz w:val="22"/>
        </w:rPr>
      </w:pPr>
      <w:r>
        <w:rPr>
          <w:rFonts w:cs="Arial" w:ascii="Arial" w:hAnsi="Arial"/>
          <w:i/>
          <w:sz w:val="22"/>
        </w:rPr>
        <w:t>El propio Estado Paraguayo, aún cuando no dispone de suficientes recursos financieros, para desmovilizar a los empleados públicos, ha establecido un incentivo, de tal forma a reducir el impacto social que obviamente genera el despido masivo de funcionarios, y fundamentalmente por la falta de empleo, para que estos con el dinero que perciben puedan tener condiciones de realizar alguna actividad que pueda generar puestos de trabajo.</w:t>
      </w:r>
    </w:p>
    <w:p>
      <w:pPr>
        <w:pStyle w:val="Normal"/>
        <w:numPr>
          <w:ilvl w:val="0"/>
          <w:numId w:val="3"/>
        </w:numPr>
        <w:jc w:val="both"/>
        <w:rPr>
          <w:rFonts w:ascii="Arial" w:hAnsi="Arial" w:cs="Arial"/>
          <w:i/>
          <w:i/>
          <w:sz w:val="22"/>
        </w:rPr>
      </w:pPr>
      <w:r>
        <w:rPr>
          <w:rFonts w:cs="Arial" w:ascii="Arial" w:hAnsi="Arial"/>
          <w:i/>
          <w:sz w:val="22"/>
        </w:rPr>
        <w:t>La Itaipu Binacional, cuenta con suficientes recursos financieros que no provienen del erario público, por tanto, no representa ningún costo al país. Al contrario, si implementará una desmovilización incentivada, generará ingreso de divisas y estimulará en gran  medida el desarrollo económico del país. Lamentamos que esta realidad no entiendan los administradores de turno, como tan bien entienden y aplican los brasileños.</w:t>
      </w:r>
    </w:p>
    <w:p>
      <w:pPr>
        <w:pStyle w:val="Normal"/>
        <w:numPr>
          <w:ilvl w:val="0"/>
          <w:numId w:val="3"/>
        </w:numPr>
        <w:jc w:val="both"/>
        <w:rPr>
          <w:rFonts w:ascii="Arial" w:hAnsi="Arial" w:cs="Arial"/>
          <w:i/>
          <w:i/>
          <w:sz w:val="22"/>
        </w:rPr>
      </w:pPr>
      <w:r>
        <w:rPr>
          <w:rFonts w:cs="Arial" w:ascii="Arial" w:hAnsi="Arial"/>
          <w:i/>
          <w:sz w:val="22"/>
        </w:rPr>
        <w:t>Como el Código del Trabajo establece la estabilidad laboral a los trabajadores con más de 10 años de antigüedad, que en Itaipú constituye la mayoría, y si la Entidad pretende reducir al número establecido (1050), necesariamente deberá desmovilizar a quienes gozan de dicha estabilidad, por tanto, para desprenderse de los mismos, sin justa causa, necesariamente deberá abrirse al diálogo y establecer acuerdos sobre la base de incentivos que atiendan intereses comunes.</w:t>
      </w:r>
    </w:p>
    <w:p>
      <w:pPr>
        <w:pStyle w:val="Normal"/>
        <w:numPr>
          <w:ilvl w:val="0"/>
          <w:numId w:val="3"/>
        </w:numPr>
        <w:jc w:val="both"/>
        <w:rPr>
          <w:rFonts w:ascii="Arial" w:hAnsi="Arial" w:cs="Arial"/>
          <w:i/>
          <w:i/>
          <w:sz w:val="22"/>
        </w:rPr>
      </w:pPr>
      <w:r>
        <w:rPr>
          <w:rFonts w:cs="Arial" w:ascii="Arial" w:hAnsi="Arial"/>
          <w:i/>
          <w:sz w:val="22"/>
        </w:rPr>
        <w:t>Asimismo se debe establecer un incentivo a quienes por su antigüedad aún no tienen la estabilidad laboral, puesto que entre los mismos, por más que no tengan los 10 años de dependencia laboral en forma directa con la Entidad, a través de empresas contratistas, prestaron servicios a la ITAIPÚ, algunos incluso por más de 20 años, que de no haber existido el interés de los empresarios por el famoso FACTOR K, hoy tendrían que haber gozado de la estabilidad laboral. Sería muy injusto tener que proceder a desmovilizarlos sin establecer un incentivo que llegue a paliar el perjuicio ocasionado a los mismos, por el solo hecho de haber prestado servicio a la Entidad a través de empresas contratistas.</w:t>
      </w:r>
    </w:p>
    <w:p>
      <w:pPr>
        <w:pStyle w:val="Normal"/>
        <w:ind w:firstLine="360"/>
        <w:jc w:val="both"/>
        <w:rPr>
          <w:rFonts w:ascii="Arial" w:hAnsi="Arial" w:cs="Arial"/>
          <w:i/>
          <w:i/>
          <w:sz w:val="22"/>
        </w:rPr>
      </w:pPr>
      <w:r>
        <w:rPr>
          <w:rFonts w:cs="Arial" w:ascii="Arial" w:hAnsi="Arial"/>
          <w:i/>
          <w:sz w:val="22"/>
        </w:rPr>
        <w:t>Asimismo, consideramos prudente y oportuno informar al Señor Presidente, que de los 135 millones de Dólares Americano presupuestado y disponible para este año, lamentablemente por una falta de criterio nacionalista y visión estratégica, unos 60 a 70 millones de la misma moneda, porque no se han hecho en su momento, las contrataciones de ciertos servicios, obras y otros, no será invertido en el país, como consecuencia de una mal  entendida austeridad, que solo beneficia a nuestros socios condóminos. Nos ratificamos en esta afirmación por el hecho que al 31/07/2001, el presupuesto administrable por nuestras autoridades nacionales, recién se ejecutó el  21%, que aún existiendo la voluntad política de utilizar en su totalidad, por los procedimientos burocráticos, y por el tiempo que queda, ya resulta imposible evitar dicho perjuicio. Salvo que el bajo porcentaje ejecutado hasta la fecha, se haya provocado para justificar con la premura, la adjudicación directa con carácter de urgencia, la contratación de servicios y obras, para beneficio de los amigos, como se practicaba en administraciones anteriores.</w:t>
      </w:r>
    </w:p>
    <w:p>
      <w:pPr>
        <w:pStyle w:val="WWTextoindependiente3"/>
        <w:ind w:firstLine="360"/>
        <w:rPr>
          <w:lang w:val="es-ES"/>
        </w:rPr>
      </w:pPr>
      <w:r>
        <w:rPr>
          <w:lang w:val="es-ES"/>
        </w:rPr>
        <w:t>Por todo lo expuesto y por considerarnos miembros activos de una sociedad altamente trabajadora y generadora de recursos para el país, solicitamos que al Señor Presidente de la Cámara de Senadores, intermedie ante la Directoria Paraguaya de la ITAIPÚ Binacional, para la inmediata suspensión de los despidos injustificados y que cuanto antes se establezca una comisión negociadora integrada entre representantes de la Entidad y nuestro gremio de tal forma a encontrar la solución que atienda los intereses de ambas partes. Este pedido obedece al hecho de no encontrar respuestas, fundamentalmente de parte del Director General  Paraguayo, quien ni siquiera responde a las notas de pedidos de reunión.</w:t>
      </w:r>
    </w:p>
    <w:p>
      <w:pPr>
        <w:pStyle w:val="Normal"/>
        <w:ind w:left="360" w:hanging="0"/>
        <w:jc w:val="both"/>
        <w:rPr>
          <w:rFonts w:ascii="Arial" w:hAnsi="Arial" w:cs="Arial"/>
          <w:i/>
          <w:i/>
          <w:sz w:val="22"/>
        </w:rPr>
      </w:pPr>
      <w:r>
        <w:rPr>
          <w:rFonts w:cs="Arial" w:ascii="Arial" w:hAnsi="Arial"/>
          <w:i/>
          <w:sz w:val="22"/>
        </w:rPr>
        <w:t>Atentamente.</w:t>
      </w:r>
    </w:p>
    <w:p>
      <w:pPr>
        <w:pStyle w:val="Normal"/>
        <w:ind w:firstLine="360"/>
        <w:jc w:val="both"/>
        <w:rPr>
          <w:rFonts w:ascii="Arial" w:hAnsi="Arial" w:cs="Arial"/>
          <w:i/>
          <w:i/>
          <w:sz w:val="22"/>
        </w:rPr>
      </w:pPr>
      <w:r>
        <w:rPr>
          <w:rFonts w:cs="Arial" w:ascii="Arial" w:hAnsi="Arial"/>
          <w:i/>
          <w:sz w:val="22"/>
        </w:rPr>
        <w:t>Ladislao Pastor Arias Samudio ; Secretario General. Expedito Velázquez Godoy, Secretario de Confli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E.3. Asunción, 2 de octubre de 2001. A Su Excelencia: Nos es grato dirigirnos a Usted en representación del Sindicato de Trabajadores Postales del Paraguay (SINTRAPOR), con el noble objetivo de hacer votos  por el mejoramiento Institucional y por ende, del Servicio Postal del Paraguay.</w:t>
      </w:r>
    </w:p>
    <w:p>
      <w:pPr>
        <w:pStyle w:val="Normal"/>
        <w:jc w:val="both"/>
        <w:rPr>
          <w:rFonts w:ascii="Arial" w:hAnsi="Arial" w:cs="Arial"/>
          <w:i/>
          <w:i/>
          <w:sz w:val="22"/>
        </w:rPr>
      </w:pPr>
      <w:r>
        <w:rPr>
          <w:rFonts w:cs="Arial" w:ascii="Arial" w:hAnsi="Arial"/>
          <w:i/>
          <w:sz w:val="22"/>
        </w:rPr>
        <w:tab/>
        <w:t>Por ello, ponemos a vuestra consideración que el proyecto de Ley  Marco del Sector Postal, remitido al Poder Ejecutivo, en fecha 08 de octubre de 1998, y al Honorable Congreso Nacional, que usted dignamente preside.</w:t>
      </w:r>
    </w:p>
    <w:p>
      <w:pPr>
        <w:pStyle w:val="Normal"/>
        <w:jc w:val="both"/>
        <w:rPr>
          <w:rFonts w:ascii="Arial" w:hAnsi="Arial" w:cs="Arial"/>
          <w:i/>
          <w:i/>
          <w:sz w:val="22"/>
        </w:rPr>
      </w:pPr>
      <w:r>
        <w:rPr>
          <w:rFonts w:cs="Arial" w:ascii="Arial" w:hAnsi="Arial"/>
          <w:i/>
          <w:sz w:val="22"/>
        </w:rPr>
        <w:tab/>
        <w:t>Esta Ley al ser sancionada, permitirá un ordenamiento del mercado postal, que hoy funciona sin control alguno, el correo privado puede entrar y salir en el mercado cuando quiere, quedando la ciudadanía sin protección en cuanto a calidad se refiere en cumplimiento de los plazos de entrega.</w:t>
      </w:r>
    </w:p>
    <w:p>
      <w:pPr>
        <w:pStyle w:val="Normal"/>
        <w:jc w:val="both"/>
        <w:rPr>
          <w:rFonts w:ascii="Arial" w:hAnsi="Arial" w:cs="Arial"/>
          <w:i/>
          <w:i/>
          <w:sz w:val="22"/>
        </w:rPr>
      </w:pPr>
      <w:r>
        <w:rPr>
          <w:rFonts w:cs="Arial" w:ascii="Arial" w:hAnsi="Arial"/>
          <w:i/>
          <w:sz w:val="22"/>
        </w:rPr>
        <w:tab/>
        <w:t>Esto es una síntesis del motivo de nuestra petición, pues deseamos como funcionarios públicos que somos, que el Correo Paraguayo, se convierta en una Empresa eficiente, que con la actual situación de desventaja, no lo puede lograr.</w:t>
      </w:r>
    </w:p>
    <w:p>
      <w:pPr>
        <w:pStyle w:val="Normal"/>
        <w:jc w:val="both"/>
        <w:rPr>
          <w:rFonts w:ascii="Arial" w:hAnsi="Arial" w:cs="Arial"/>
          <w:i/>
          <w:i/>
          <w:sz w:val="22"/>
        </w:rPr>
      </w:pPr>
      <w:r>
        <w:rPr>
          <w:rFonts w:cs="Arial" w:ascii="Arial" w:hAnsi="Arial"/>
          <w:i/>
          <w:sz w:val="22"/>
        </w:rPr>
        <w:tab/>
        <w:t>Queremos un Correo Paraguayo con autonomía de gestión que pueda brindar el mejor servicio a todos los ciudadanos, con eficiencia y de alta calidad.</w:t>
      </w:r>
    </w:p>
    <w:p>
      <w:pPr>
        <w:pStyle w:val="Normal"/>
        <w:jc w:val="both"/>
        <w:rPr>
          <w:rFonts w:ascii="Arial" w:hAnsi="Arial" w:cs="Arial"/>
          <w:i/>
          <w:i/>
          <w:sz w:val="22"/>
        </w:rPr>
      </w:pPr>
      <w:r>
        <w:rPr>
          <w:rFonts w:cs="Arial" w:ascii="Arial" w:hAnsi="Arial"/>
          <w:i/>
          <w:sz w:val="22"/>
        </w:rPr>
        <w:tab/>
        <w:t>Solicitamos humildemente su atención y apoyo a este proyecto, que beneficiará a la ciudadanía, al país y al todo el mundo.</w:t>
      </w:r>
    </w:p>
    <w:p>
      <w:pPr>
        <w:pStyle w:val="Normal"/>
        <w:jc w:val="both"/>
        <w:rPr>
          <w:rFonts w:ascii="Arial" w:hAnsi="Arial" w:cs="Arial"/>
          <w:i/>
          <w:i/>
          <w:sz w:val="22"/>
        </w:rPr>
      </w:pPr>
      <w:r>
        <w:rPr>
          <w:rFonts w:cs="Arial" w:ascii="Arial" w:hAnsi="Arial"/>
          <w:i/>
          <w:sz w:val="22"/>
        </w:rPr>
        <w:tab/>
        <w:t>En espera de su atención favorable, le presentamos nuestros saludos muy respetuosamente.</w:t>
      </w:r>
    </w:p>
    <w:p>
      <w:pPr>
        <w:pStyle w:val="Normal"/>
        <w:jc w:val="both"/>
        <w:rPr>
          <w:rFonts w:ascii="Arial" w:hAnsi="Arial" w:cs="Arial"/>
          <w:i/>
          <w:i/>
          <w:sz w:val="22"/>
        </w:rPr>
      </w:pPr>
      <w:r>
        <w:rPr>
          <w:rFonts w:cs="Arial" w:ascii="Arial" w:hAnsi="Arial"/>
          <w:i/>
          <w:sz w:val="22"/>
        </w:rPr>
        <w:tab/>
        <w:t>Estela Cardozo; Presidenta del SINTRAPOP.</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n-US"/>
        </w:rPr>
      </w:pPr>
      <w:r>
        <w:rPr>
          <w:rFonts w:cs="Arial" w:ascii="Arial" w:hAnsi="Arial"/>
          <w:i/>
          <w:sz w:val="22"/>
          <w:lang w:val="en-US"/>
        </w:rPr>
        <w:t>A.S.E.</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Se toma nota y se agrega a sus antecedentes obrantes en vari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E.4. Templo “Fuente de Vida”. Luque, 28 de setiembre de 2001. Señor Presidente del Senado de la Nación. Senador JUAN ROQUE GALEANO. Presente. Me es grato dirigirme a Usted, y por su intermedio a quien corresponda, en mi calidad de Presidente de la Sociedad de Jóvenes de la Iglesia Evangélica “Fuente de Vida”, del Barrio Molino de Luque, de las Asambleas de Dios en el Paraguay, con personería jurídica N° 2403,a los efectos de presentar denuncia de los maltratos físicos y psicológicos (amenazas), de lo que están siendo víctimas jóvenes de nuestra congregación en el Colegio de la Policía  Nacional, sito Ñú Guazú- Luque.</w:t>
      </w:r>
    </w:p>
    <w:p>
      <w:pPr>
        <w:pStyle w:val="WWTextoindependiente3"/>
        <w:rPr/>
      </w:pPr>
      <w:r>
        <w:rPr/>
        <w:tab/>
        <w:t>Señor Presidente, estos hechos vienen registrándose en forma sistemática, por un tal Comisario César Alvarenga (Sub- Director de la Banda de Músicos), por el solo hecho de que los referidos, asisten a nuestra Iglesia, en abierta violación a la Constitución Nacional de la Nación que en el Capitulo II, Art. 24, dice: QUEDAN RECONOCIDAS LA LIBERTAD RELIGIOSA, LA DE CULTO Y LA IDEOLOGÍA, NADIE PUEDE SER MOLESTADO, INDAGADO U OBLIGADO A DECLARAR POR CAUSA DE SUS CREENCIAS O DE IDEOLOGÍA. Por tanto, este Señor ignorando las disposiciones constitucionales (siendo autoridad) persigue, maltrata (descuereo), ofende y humilla a estos muchachos, por lo que recurro a V.E., a los efectos de tomar cartas en el asunto.</w:t>
      </w:r>
    </w:p>
    <w:p>
      <w:pPr>
        <w:pStyle w:val="Normal"/>
        <w:jc w:val="both"/>
        <w:rPr>
          <w:rFonts w:ascii="Arial" w:hAnsi="Arial" w:cs="Arial"/>
          <w:i/>
          <w:i/>
          <w:sz w:val="22"/>
        </w:rPr>
      </w:pPr>
      <w:r>
        <w:rPr>
          <w:rFonts w:cs="Arial" w:ascii="Arial" w:hAnsi="Arial"/>
          <w:i/>
          <w:sz w:val="22"/>
        </w:rPr>
        <w:tab/>
        <w:t>Pidiendo al Señor su bendición sobre su vida, me despido de Usted muy cordialmente.</w:t>
      </w:r>
    </w:p>
    <w:p>
      <w:pPr>
        <w:pStyle w:val="Normal"/>
        <w:jc w:val="both"/>
        <w:rPr>
          <w:rFonts w:ascii="Arial" w:hAnsi="Arial" w:cs="Arial"/>
          <w:i/>
          <w:i/>
          <w:sz w:val="22"/>
        </w:rPr>
      </w:pPr>
      <w:r>
        <w:rPr>
          <w:rFonts w:cs="Arial" w:ascii="Arial" w:hAnsi="Arial"/>
          <w:i/>
          <w:sz w:val="22"/>
        </w:rPr>
        <w:tab/>
        <w:t>Jeremías Martínez Sandoval; Pte. Jóvenes “Fuente de V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C. Comisión de Derechos Humanos</w:t>
      </w:r>
    </w:p>
    <w:p>
      <w:pPr>
        <w:pStyle w:val="Normal"/>
        <w:jc w:val="both"/>
        <w:rPr>
          <w:rFonts w:ascii="Arial" w:hAnsi="Arial" w:cs="Arial"/>
          <w:i/>
          <w:i/>
          <w:sz w:val="22"/>
        </w:rPr>
      </w:pPr>
      <w:r>
        <w:rPr>
          <w:rFonts w:cs="Arial" w:ascii="Arial" w:hAnsi="Arial"/>
          <w:i/>
          <w:sz w:val="22"/>
        </w:rPr>
        <w:tab/>
        <w:t>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E.5. Asunción, 2 de octubre de 2001. Señor Presidente de la Cámara de Senadores. Dr. Juan Roque Galeano. Presente. Quienes suscribimos la presente, nos dirigimos  a Ud. respetuosamente y por su intermedio a la plenaria de la Honorable Cámara de Senadores bajo su Presidencia para expresarle cuanto sigue:</w:t>
      </w:r>
    </w:p>
    <w:p>
      <w:pPr>
        <w:pStyle w:val="Normal"/>
        <w:ind w:firstLine="708"/>
        <w:jc w:val="both"/>
        <w:rPr>
          <w:rFonts w:ascii="Arial" w:hAnsi="Arial" w:cs="Arial"/>
          <w:i/>
          <w:i/>
          <w:sz w:val="22"/>
        </w:rPr>
      </w:pPr>
      <w:r>
        <w:rPr>
          <w:rFonts w:cs="Arial" w:ascii="Arial" w:hAnsi="Arial"/>
          <w:i/>
          <w:sz w:val="22"/>
        </w:rPr>
        <w:t>Los propietarios frentistas de inmuebles, vecinos de la ciudad de Asunción, de la Av. Stmo.  Sacramento, zona adyacente al Colegio Internacional, de la calle CAP. Lombardo  y de municipios del área metropolitana, afectados por la realización de obras inconsultas de repavimentación de nuestras calles, venimos en nombre propio y de nuestros vecinos, para denunciar hechos graves que lesionan nuestros derechos y afectan nuestros legítimos intereses.</w:t>
      </w:r>
    </w:p>
    <w:p>
      <w:pPr>
        <w:pStyle w:val="WWSangra2detindependiente"/>
        <w:rPr/>
      </w:pPr>
      <w:r>
        <w:rPr/>
        <w:t>También por la presente denunciamos al Señor Dr. Francisco Javier Galiano, Contralor General de la República, y al Señor Dr. Mario Estigarribia, Sub Contralor, por no dar cumplimiento a lo expresamente establecido en el Art. 283 de la Constitución Nacional y el Art. 9 de la Ley N° 276/93 Orgánica y Funcional de la Contraloría General de la República, conforme a los siguientes hechos:</w:t>
      </w:r>
    </w:p>
    <w:p>
      <w:pPr>
        <w:pStyle w:val="Normal"/>
        <w:ind w:firstLine="708"/>
        <w:jc w:val="both"/>
        <w:rPr>
          <w:rFonts w:ascii="Arial" w:hAnsi="Arial" w:cs="Arial"/>
          <w:i/>
          <w:i/>
          <w:sz w:val="22"/>
        </w:rPr>
      </w:pPr>
      <w:r>
        <w:rPr>
          <w:rFonts w:cs="Arial" w:ascii="Arial" w:hAnsi="Arial"/>
          <w:i/>
          <w:sz w:val="22"/>
        </w:rPr>
        <w:t>Los propietarios frentistas de la Av. Santísimo Sacramento, en fecha 28 de setiembre de 2000 hemos solicitado un Examen Especial de la Licitación Pública 19/99 de la Municipalidad de Asunción de Repavimentación Asfáltica de la mencionada arteria, además el Ministerio Público también solicito a la Contraloría una investigación una investigación sobre la citada licitación en fecha 19 de setiembre del 2000, reiterando la solicitud el 25 de octubre de 2000, hasta la fecha la Contraloría no remitió el informe del Examen Especial de la Licitación Pública 19/99.</w:t>
      </w:r>
    </w:p>
    <w:p>
      <w:pPr>
        <w:pStyle w:val="Normal"/>
        <w:ind w:firstLine="708"/>
        <w:jc w:val="both"/>
        <w:rPr>
          <w:rFonts w:ascii="Arial" w:hAnsi="Arial" w:cs="Arial"/>
          <w:i/>
          <w:i/>
          <w:sz w:val="22"/>
        </w:rPr>
      </w:pPr>
      <w:r>
        <w:rPr>
          <w:rFonts w:cs="Arial" w:ascii="Arial" w:hAnsi="Arial"/>
          <w:i/>
          <w:sz w:val="22"/>
        </w:rPr>
        <w:t>Las irregularidades en que incurren la Municipalidad de Asunción y las Municipalidades de San Lorenzo, Fernando de la Mora, Lambaré, en las diferentes Licitaciones Públicas son  similares y ya hemos denunciado a la Contraloría General de la República, al Ministerio Público, y a la Honorable Cámara de Senadores, sin obtener hasta la fecha una respuesta a nuestra denuncia, en cambio varios frentistas de la Av. Santísimo Sacramento están siendo demandados y sus propiedades embargadas por la empresa Talavera y Ortellado Construcciones S.A., con la sola presentación, en este caso del Certificado de Obra de Pavimentación  Asfáltica, que  la Intendencia Municipal le otorga, con un supuesto Carácter de Titulo Ejecutivo y Crédito Privilegiado sobre las propiedades de los  frentistas mutilando para engañar, el Art. 9° de la Ley del 6 de agosto de 1906 que no esta vigente y que hace mención al pago del afirmado de las calles dentro del radio del municipio de la capital que los vecinos soliciten.</w:t>
      </w:r>
    </w:p>
    <w:p>
      <w:pPr>
        <w:pStyle w:val="Normal"/>
        <w:ind w:firstLine="708"/>
        <w:jc w:val="both"/>
        <w:rPr>
          <w:rFonts w:ascii="Arial" w:hAnsi="Arial" w:cs="Arial"/>
          <w:i/>
          <w:i/>
          <w:sz w:val="22"/>
        </w:rPr>
      </w:pPr>
      <w:r>
        <w:rPr>
          <w:rFonts w:cs="Arial" w:ascii="Arial" w:hAnsi="Arial"/>
          <w:i/>
          <w:sz w:val="22"/>
        </w:rPr>
        <w:t>La propia Junta Municipal reconoció que los Certificados de Obras de Pavimentación, otorgado por la Intendencia Municipal no tienen carácter de Título Ejecutivo, y que para que las empresas puedan embargar las Propiedades de los frentistas deben contar con una Ley Especial. Los  jueces en lo Civil y Comercial, Abog. Silvino Delvalle Ramírez, Abog. María Jesús Bogado de Schubelus, Abog. Marite Espínola de Argaña Juez de Justicia Letrada, han embargado ya varias propiedades de vecinos de la Av. Stmo Sacramento, con la sola presentación del Certificado de Obra de Pavimentación, que ni tan siquiera tiene aclaración de firma, pero lo más grave es que la empresa demandante, en este caso Talavera y Ortellado Construcciones S.A., ni tan siquiera es la empresa CONTRATISTA ganadora de la Licitación. Hecho ratificado por la Junta Municipal de Asunción en una Resolución por la cual reconoce que nunca ha autorizado la sub contratación y menos aún la cesión de contrato a favor de la firma Talavera y Ortellado Construcciones S.A. Ante estos hechos los Jueces mencionados más arriba nunca debieron haber librado mandamiento de embargo sobre las propiedades de los frentistas.</w:t>
      </w:r>
    </w:p>
    <w:p>
      <w:pPr>
        <w:pStyle w:val="Normal"/>
        <w:ind w:firstLine="708"/>
        <w:jc w:val="both"/>
        <w:rPr>
          <w:rFonts w:ascii="Arial" w:hAnsi="Arial" w:cs="Arial"/>
          <w:i/>
          <w:i/>
          <w:sz w:val="22"/>
        </w:rPr>
      </w:pPr>
      <w:r>
        <w:rPr>
          <w:rFonts w:cs="Arial" w:ascii="Arial" w:hAnsi="Arial"/>
          <w:i/>
          <w:sz w:val="22"/>
        </w:rPr>
        <w:t>Durante  la actual administración municipal, hemos sido víctimas de una despiadada y aviesa persecución por parte de personas complotadas con la administración municipal y algunos empresarios de la construcción, calificados por los propios Concejales Municipales en la sesión del 27 de setiembre del 2000 como CARTELES que con so pretexto de pavimentar nuestras calles, atropellan nuestro patrimonio y amenazan con adjudicarse nuestras viviendas y terrenos, amparados en supuestas legislaciones que no son aplicables y que no tienen vigencia legal, y que además violan nuestros derechos, contemplados en la Carta Universal de los Derechos Humanos, que en sus Art. 17° expresa: 1. Toda persona tiene el derecho a la propiedad, individual y colectivamente. 2. Nadie será privado arbitrariamente de su propiedad.</w:t>
      </w:r>
    </w:p>
    <w:p>
      <w:pPr>
        <w:pStyle w:val="Normal"/>
        <w:ind w:firstLine="708"/>
        <w:jc w:val="both"/>
        <w:rPr>
          <w:rFonts w:ascii="Arial" w:hAnsi="Arial" w:cs="Arial"/>
          <w:i/>
          <w:i/>
          <w:sz w:val="22"/>
        </w:rPr>
      </w:pPr>
      <w:r>
        <w:rPr>
          <w:rFonts w:cs="Arial" w:ascii="Arial" w:hAnsi="Arial"/>
          <w:i/>
          <w:sz w:val="22"/>
        </w:rPr>
        <w:t>Señor Presidente y Señores Senadores, la República del Paraguay es signataria de la  Carta Internacional de Derechos Humanos, la que también expresa en su preámbulo. Considerando esencial que los derechos humanos sean protegidos por un régimen de Derecho, a fin de que el hombre no se vea comprendido al supremo recurso de la rebelión contra la  tiranía y la opresión.</w:t>
      </w:r>
    </w:p>
    <w:p>
      <w:pPr>
        <w:pStyle w:val="Normal"/>
        <w:ind w:firstLine="708"/>
        <w:jc w:val="both"/>
        <w:rPr>
          <w:rFonts w:ascii="Arial" w:hAnsi="Arial" w:cs="Arial"/>
          <w:i/>
          <w:i/>
          <w:sz w:val="22"/>
        </w:rPr>
      </w:pPr>
      <w:r>
        <w:rPr>
          <w:rFonts w:cs="Arial" w:ascii="Arial" w:hAnsi="Arial"/>
          <w:i/>
          <w:sz w:val="22"/>
        </w:rPr>
        <w:t>En ese sentido, los denunciantes nos encontramos en distintas situaciones de intentos de cobro compulsivo extrajudicial, embargos o procesos de remate de nuestras viviendas, por la repavimentación en asfalto o concreto de calles que distan de las condiciones  técnicas de calidad de obras de esa naturaleza, además de violar la ley de Obras Públicas que expresa en su Art. 1° Considéranse obras públicas a los efectos de la presente ley las cosas hechas o producidas por cuenta del Estado, los gobiernos departamentales, las municipalidades y las unidades descentralizadas. Considerando que las obras de pavimentación o repavimentación de calles se realizan a través de licitaciones públicas sin estar presupuestadas, violando la Ley de Organización Administrativa. Este sistema es irregular, porque una Licitación Pública de un ente público es pagado en su totalidad por un privado que no tuvo ninguna participación en el mismo.</w:t>
      </w:r>
    </w:p>
    <w:p>
      <w:pPr>
        <w:pStyle w:val="Normal"/>
        <w:ind w:firstLine="708"/>
        <w:jc w:val="both"/>
        <w:rPr>
          <w:rFonts w:ascii="Arial" w:hAnsi="Arial" w:cs="Arial"/>
          <w:i/>
          <w:i/>
          <w:sz w:val="22"/>
        </w:rPr>
      </w:pPr>
      <w:r>
        <w:rPr>
          <w:rFonts w:cs="Arial" w:ascii="Arial" w:hAnsi="Arial"/>
          <w:i/>
          <w:sz w:val="22"/>
        </w:rPr>
        <w:t>Sintiéndonos indefensos ante la respuesta que hemos recibido de las instancias jurisdiccionales, hemos elevado denuncia ante Organismos Internacionales y venimos por la presente a recurrir ante este órgano de representación del pueblo a solicitar el amparo ante quienes usurpando atribuciones del poder conferido por el pueblo en connivencia con particulares nos amenazan con despojarnos de nuestro patrimonio.</w:t>
      </w:r>
    </w:p>
    <w:p>
      <w:pPr>
        <w:pStyle w:val="Normal"/>
        <w:ind w:firstLine="708"/>
        <w:jc w:val="both"/>
        <w:rPr>
          <w:rFonts w:ascii="Arial" w:hAnsi="Arial" w:cs="Arial"/>
          <w:i/>
          <w:i/>
          <w:sz w:val="22"/>
        </w:rPr>
      </w:pPr>
      <w:r>
        <w:rPr>
          <w:rFonts w:cs="Arial" w:ascii="Arial" w:hAnsi="Arial"/>
          <w:i/>
          <w:sz w:val="22"/>
        </w:rPr>
        <w:t>Señores Senadores, la Constitución Nacional en el Art. 202 De los deberes y atribuciones, son deberes y atribuciones del Congreso 1) Velar por la observancia de esta Constitución y de las leyes, por lo cual solicitamos la urgente interpelación del Señor Contralor General de la República Dr. Francisco Javier Galiano, por los motivos expuestos en la presente nota. Además  de la documentación que adjuntamos, disponemos de una serie completa de documentos que podrá ser utilizado por la Comisión de Peticiones del Senado en el momento que lo requieran.</w:t>
      </w:r>
    </w:p>
    <w:p>
      <w:pPr>
        <w:pStyle w:val="Normal"/>
        <w:ind w:firstLine="708"/>
        <w:jc w:val="both"/>
        <w:rPr>
          <w:rFonts w:ascii="Arial" w:hAnsi="Arial" w:cs="Arial"/>
          <w:i/>
          <w:i/>
          <w:sz w:val="22"/>
        </w:rPr>
      </w:pPr>
      <w:r>
        <w:rPr>
          <w:rFonts w:cs="Arial" w:ascii="Arial" w:hAnsi="Arial"/>
          <w:i/>
          <w:sz w:val="22"/>
        </w:rPr>
        <w:t>Sin otro particular, les saludamos muy atentamente.</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Peticiones, Poderes y Reglamentos; a la de Obras Públicas y Comunicaciones;  a la de Derechos Humanos; y a la de Equidad Género y Desarrollo So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II.E.6. Pilar, 12 de setiembre de 2001. SEÑOR PRESIDENTE DE LA HONORABLE CÁMARA DE SENADORES. DR. JUAN ROQUE GALEANO. PRESENTE. De Nuestra Mayor Consideración:  Los abajo firmantes somos ciudadanos del Departamento de Ñeembucu, pertenecientes a la dirigencia de agrupaciones políticas, civiles y eclesiásticas  tenemos el gusto de dirigirnos a Ud. con el propósito de manifestarle los siguientes:</w:t>
      </w:r>
    </w:p>
    <w:p>
      <w:pPr>
        <w:pStyle w:val="WWTextoindependiente3"/>
        <w:rPr/>
      </w:pPr>
      <w:r>
        <w:rPr/>
        <w:t>1°.   Que los campesinos que serán beneficiarios de la Expropiación son campesinos que pertenecen a la Comisión Vecinal “Organización Campesina Autónoma e Independiente de Kuruzú Kuatia” del Distrito  Mayor Martínez del Departamento de Ñeembucu integrada por aproximadamente 83 familias campesinas, esta Comisión viene gestionando la expropiación desde hace tres años, iniciando la tramitación correspondiente en el Instituto de Bienestar Rural desde 1998 sin resultado alguno.</w:t>
      </w:r>
    </w:p>
    <w:p>
      <w:pPr>
        <w:pStyle w:val="Normal"/>
        <w:jc w:val="both"/>
        <w:rPr>
          <w:rFonts w:ascii="Arial" w:hAnsi="Arial" w:cs="Arial"/>
          <w:i/>
          <w:i/>
          <w:sz w:val="22"/>
        </w:rPr>
      </w:pPr>
      <w:r>
        <w:rPr>
          <w:rFonts w:cs="Arial" w:ascii="Arial" w:hAnsi="Arial"/>
          <w:i/>
          <w:sz w:val="22"/>
        </w:rPr>
        <w:t>2°. El Departamento de Ñeembucú, es el que sufre mayor pérdida de recursos humanos por causa de la migración masiva, como ejemplo de este problema social y económico podemos señalar que nuestro Departamento es el de menor población de la Región Oriental, y en este momento de disminución de la demanda de mano de obra en Pilar, por causa de la crisis de la industria de manufactura, más que nunca es necesario crear fuentes de trabajo a través de la producción agrícola. La migración afecta principalmente a la población joven, debilitando así en los aspectos social, económico y cultural a las comunidades campesinas del Departamento.</w:t>
      </w:r>
    </w:p>
    <w:p>
      <w:pPr>
        <w:pStyle w:val="Normal"/>
        <w:jc w:val="both"/>
        <w:rPr>
          <w:rFonts w:ascii="Arial" w:hAnsi="Arial" w:cs="Arial"/>
          <w:i/>
          <w:i/>
          <w:sz w:val="22"/>
        </w:rPr>
      </w:pPr>
      <w:r>
        <w:rPr>
          <w:rFonts w:cs="Arial" w:ascii="Arial" w:hAnsi="Arial"/>
          <w:i/>
          <w:sz w:val="22"/>
        </w:rPr>
        <w:t>3°. Considerando las características agrológicas de la ecoregión de Ñeembucu, la fracción a ser  expropiada es  particularmente apta para un asentamiento rural destinado a la producción agrícola y la  pequeña producción lechera, las condiciones agrológicas de esa fracción son más apropiadas para asentamientos rurales que otras fincas ya  destinadas a esa finalidad en el Departamento.</w:t>
      </w:r>
    </w:p>
    <w:p>
      <w:pPr>
        <w:pStyle w:val="Normal"/>
        <w:jc w:val="both"/>
        <w:rPr>
          <w:rFonts w:ascii="Arial" w:hAnsi="Arial" w:cs="Arial"/>
          <w:i/>
          <w:i/>
          <w:sz w:val="22"/>
        </w:rPr>
      </w:pPr>
      <w:r>
        <w:rPr>
          <w:rFonts w:cs="Arial" w:ascii="Arial" w:hAnsi="Arial"/>
          <w:i/>
          <w:sz w:val="22"/>
        </w:rPr>
        <w:t>4°. El inmueble cuya expropiación se solicita se encuentra individualizado como Finca N° 237 y tiene una superficie de 1669 has. está inscripto a nombre de  Andrés Leske ( y  no de Joaquín Leske que se presentó reiterada veces como propietario) y reconoce como restricción de dominio un embargo por un monto cercano a los 150 millones de guaraníes. El presente Proyecto de Expropiación sólo busca declarar de interés social sólo 561 has. quedando un remate de 1113 has.</w:t>
      </w:r>
    </w:p>
    <w:p>
      <w:pPr>
        <w:pStyle w:val="Normal"/>
        <w:jc w:val="both"/>
        <w:rPr>
          <w:rFonts w:ascii="Arial" w:hAnsi="Arial" w:cs="Arial"/>
          <w:i/>
          <w:i/>
          <w:sz w:val="22"/>
        </w:rPr>
      </w:pPr>
      <w:r>
        <w:rPr>
          <w:rFonts w:cs="Arial" w:ascii="Arial" w:hAnsi="Arial"/>
          <w:i/>
          <w:sz w:val="22"/>
        </w:rPr>
        <w:t>5° La Expropiación de 561 has. no puede afectar en absoluto al Proyecto agropecuario de los dueños del inmueble, porque este emprendimiento agroindustrial ambicioso en  su origen, nunca llegó a operar, por lo tanto, la Empresa Agropecuaria  “Tres Coronas S.A.”, nunca funcionó, además si los propietarios quieren por fin iniciar la tarea de  producción agroindustria, no tienen ningún impedimento, pues continúan teniendo suficiente tierra para eventuales operaciones de la Empresa .</w:t>
      </w:r>
    </w:p>
    <w:p>
      <w:pPr>
        <w:pStyle w:val="Normal"/>
        <w:jc w:val="both"/>
        <w:rPr>
          <w:rFonts w:ascii="Arial" w:hAnsi="Arial" w:cs="Arial"/>
          <w:i/>
          <w:i/>
          <w:sz w:val="22"/>
        </w:rPr>
      </w:pPr>
      <w:r>
        <w:rPr>
          <w:rFonts w:cs="Arial" w:ascii="Arial" w:hAnsi="Arial"/>
          <w:i/>
          <w:sz w:val="22"/>
        </w:rPr>
        <w:t>6° Relativo a la importancia social y económica o de la función social que puede cumplir la explotación racional de Inmuebles, podemos destacar que actualmente los  campesinos asentados desde hace 5 años ya tienen una extensión de 460 has. de tierras trabajadas para cultivos de rubros para autoconsumo principalmente, y entre los  principales rubros que están cultivando se destacan los siguientes maíz chipa, maíz tupí pytâ, maíz tupí locro, sandia melón, mandioca, batata, algodón etc. De este modo se demuestra que los campesinos solicitantes de la expropiación del inmueble, necesitan de la tierra y están produciendo en ella.</w:t>
      </w:r>
    </w:p>
    <w:p>
      <w:pPr>
        <w:pStyle w:val="Normal"/>
        <w:jc w:val="both"/>
        <w:rPr>
          <w:rFonts w:ascii="Arial" w:hAnsi="Arial" w:cs="Arial"/>
          <w:i/>
          <w:i/>
          <w:sz w:val="22"/>
        </w:rPr>
      </w:pPr>
      <w:r>
        <w:rPr>
          <w:rFonts w:cs="Arial" w:ascii="Arial" w:hAnsi="Arial"/>
          <w:i/>
          <w:sz w:val="22"/>
        </w:rPr>
        <w:t>7°. El inmueble no está racionalmente explotado, está abandonado desde hace nueve años, por consiguiente no se dedica a la agroindustria ni la ganadería, menos aún a la agricultura, en definitiva no cumple ninguna función social.</w:t>
      </w:r>
    </w:p>
    <w:p>
      <w:pPr>
        <w:pStyle w:val="Normal"/>
        <w:jc w:val="both"/>
        <w:rPr>
          <w:rFonts w:ascii="Arial" w:hAnsi="Arial" w:cs="Arial"/>
          <w:i/>
          <w:i/>
          <w:sz w:val="22"/>
        </w:rPr>
      </w:pPr>
      <w:r>
        <w:rPr>
          <w:rFonts w:cs="Arial" w:ascii="Arial" w:hAnsi="Arial"/>
          <w:i/>
          <w:sz w:val="22"/>
        </w:rPr>
        <w:t>8°. La Empresa Tres Coronas formalmente fue constituida en 1984 según protocolo obrante en la Escribanía de Publio Quiñónez (Registro 450, N° 39 folio 58 y siguiente, del 22/02/84), la empresa en cuestión nunca generó puesto de trabajo, en consecuencia nunca generó bien alguno, porque no logró siquiera poner en funcionamiento la fábrica de destilería que  inicialmente prometió montar</w:t>
      </w:r>
    </w:p>
    <w:p>
      <w:pPr>
        <w:pStyle w:val="Normal"/>
        <w:jc w:val="both"/>
        <w:rPr>
          <w:rFonts w:ascii="Arial" w:hAnsi="Arial" w:cs="Arial"/>
          <w:i/>
          <w:i/>
          <w:sz w:val="22"/>
        </w:rPr>
      </w:pPr>
      <w:r>
        <w:rPr>
          <w:rFonts w:cs="Arial" w:ascii="Arial" w:hAnsi="Arial"/>
          <w:i/>
          <w:sz w:val="22"/>
        </w:rPr>
        <w:tab/>
        <w:t>Finalmente, solicitamos a la Cámara de Senadores una decisión patriótica y humanitaria, para que DECLARE DE INTERÉS SOCIAL Y EXPROPIE A FAVOR DEL INSTITUTO DE BIENESTAR RURAL LA FINCA N° 237 DEL DISTRITO MAYOR MARTÍNEZ DEL DEPARTAMENTO DE Ñeembucu PARA SU POSTERIOR ADJUDICACIÓN A LOS MIEMBROS DE LA  COMISIÓN VECINAL ORGANIZACIÓN CAMPESINA AUTONOMA E  INDEPENDIENTE DE KURUSU KUATIA.</w:t>
      </w:r>
    </w:p>
    <w:p>
      <w:pPr>
        <w:pStyle w:val="Normal"/>
        <w:jc w:val="both"/>
        <w:rPr>
          <w:rFonts w:ascii="Arial" w:hAnsi="Arial" w:cs="Arial"/>
          <w:i/>
          <w:i/>
          <w:sz w:val="22"/>
        </w:rPr>
      </w:pPr>
      <w:r>
        <w:rPr>
          <w:rFonts w:cs="Arial" w:ascii="Arial" w:hAnsi="Arial"/>
          <w:i/>
          <w:sz w:val="22"/>
        </w:rPr>
        <w:tab/>
        <w:t>Firman lo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Se toma nota y se agrega a sus antecedentes obrantes en las Comisiones de Relaciones Exteriores y Asuntos Internacionales; y a la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b/>
          <w:i/>
          <w:sz w:val="22"/>
        </w:rPr>
        <w:t>SECRETARIO GENERAL:</w:t>
      </w:r>
      <w:r>
        <w:rPr>
          <w:rFonts w:cs="Arial" w:ascii="Arial" w:hAnsi="Arial"/>
          <w:i/>
          <w:sz w:val="22"/>
        </w:rPr>
        <w:t xml:space="preserve"> II.E.7. Asunción, 26 de setiembre de 2001. Sr. PRESIDENTE DE LA CÁMARA DE SENADORES. JUAN ROQUE GALEANO. Presente. De nuestra consideración: Nos dirigimos al Sr. Presidente en nombre de la Organización AHORRISTAS ESTAFADOS EN ACCIÓN, con domicilio en Irrazabal casi Teodoro S. Mongelos, a fin de REITERAR EL URGIMIENTO presentado en fecha 25 de julio del 2001.</w:t>
      </w:r>
    </w:p>
    <w:p>
      <w:pPr>
        <w:pStyle w:val="WWTextoindependiente3"/>
        <w:rPr/>
      </w:pPr>
      <w:r>
        <w:rPr/>
        <w:tab/>
        <w:t>En ese sentido como ya lo expresáramos en varias ocasiones anteriores el proyecto de Ley presentado el 30 de abril de 1999, en el marco de la FIGURA CONSTITUCIONAL DE LA INICIATIVA POPULAR, ante el entonces Presidente del Congreso el Senador Juan Carlos Galaverna, no tuvo el tratamiento de acuerdo a lo dispuesto por la Ley, lo cual  constituye una abierta violación al Código Electoral Vigente  que establece claramente él tramite a seguir con este tipo de proyectos.</w:t>
      </w:r>
    </w:p>
    <w:p>
      <w:pPr>
        <w:pStyle w:val="Normal"/>
        <w:jc w:val="both"/>
        <w:rPr>
          <w:rFonts w:ascii="Arial" w:hAnsi="Arial" w:cs="Arial"/>
          <w:i/>
          <w:i/>
          <w:sz w:val="22"/>
        </w:rPr>
      </w:pPr>
      <w:r>
        <w:rPr>
          <w:rFonts w:cs="Arial" w:ascii="Arial" w:hAnsi="Arial"/>
          <w:i/>
          <w:sz w:val="22"/>
        </w:rPr>
        <w:tab/>
        <w:t>Este incumplimiento, que constituye para nuestra organización una soberana bofetada, se puede calificar sin exageración como extremadamente grave considerando que el citado proyecto de Ley Complementaria busca solucionar la terrible situación INJUSTA Y ANTIJURIDICA creada por el asalto del cual fuimos víctimas desde 1995.</w:t>
      </w:r>
    </w:p>
    <w:p>
      <w:pPr>
        <w:pStyle w:val="Normal"/>
        <w:jc w:val="both"/>
        <w:rPr>
          <w:rFonts w:ascii="Arial" w:hAnsi="Arial" w:cs="Arial"/>
          <w:i/>
          <w:i/>
          <w:sz w:val="22"/>
        </w:rPr>
      </w:pPr>
      <w:r>
        <w:rPr>
          <w:rFonts w:cs="Arial" w:ascii="Arial" w:hAnsi="Arial"/>
          <w:i/>
          <w:sz w:val="22"/>
        </w:rPr>
        <w:tab/>
        <w:t>Señor Presidente del Senado Nacional, no podemos entender, como es posible que hasta hoy persista con tanta fuerza la influencia perversa y tramposa de Wasmosy principal responsable de este despojo, quien caprichosa e inhumanamente se opone a la solución de este problema.</w:t>
      </w:r>
    </w:p>
    <w:p>
      <w:pPr>
        <w:pStyle w:val="Normal"/>
        <w:jc w:val="both"/>
        <w:rPr>
          <w:rFonts w:ascii="Arial" w:hAnsi="Arial" w:cs="Arial"/>
          <w:i/>
          <w:i/>
          <w:sz w:val="22"/>
        </w:rPr>
      </w:pPr>
      <w:r>
        <w:rPr>
          <w:rFonts w:cs="Arial" w:ascii="Arial" w:hAnsi="Arial"/>
          <w:i/>
          <w:sz w:val="22"/>
        </w:rPr>
        <w:tab/>
        <w:t>Esta tremenda irregularidad, que nos está llevando aceleradamente al  caos y a la miseria por falta de recuperación de lo robado, impide que podamos terminar con el flagelo de la CORRUPCIÓN FINANCIERA, la que sigue campante, gracias a la descarada inacción o complicidad tal vez de quienes tienen como mandato del pueblo evitar que esto siga así.</w:t>
      </w:r>
    </w:p>
    <w:p>
      <w:pPr>
        <w:pStyle w:val="Normal"/>
        <w:jc w:val="both"/>
        <w:rPr>
          <w:rFonts w:ascii="Arial" w:hAnsi="Arial" w:cs="Arial"/>
          <w:i/>
          <w:i/>
          <w:sz w:val="22"/>
        </w:rPr>
      </w:pPr>
      <w:r>
        <w:rPr>
          <w:rFonts w:cs="Arial" w:ascii="Arial" w:hAnsi="Arial"/>
          <w:i/>
          <w:sz w:val="22"/>
        </w:rPr>
        <w:tab/>
        <w:t>Ante todo esto y considerando que es el Poder Legislativo, tiene en sus manos la gran responsabilidad de dar a los paraguayos en calidad de MANDANTES la potestad constitucionalmente declarada de gestionar los proyectos de ley puedan beneficiar al  país en general.</w:t>
      </w:r>
    </w:p>
    <w:p>
      <w:pPr>
        <w:pStyle w:val="Normal"/>
        <w:jc w:val="both"/>
        <w:rPr>
          <w:rFonts w:ascii="Arial" w:hAnsi="Arial" w:cs="Arial"/>
          <w:i/>
          <w:i/>
          <w:sz w:val="22"/>
        </w:rPr>
      </w:pPr>
      <w:r>
        <w:rPr>
          <w:rFonts w:cs="Arial" w:ascii="Arial" w:hAnsi="Arial"/>
          <w:i/>
          <w:sz w:val="22"/>
        </w:rPr>
        <w:tab/>
        <w:t>Por lo tanto volvemos a solicitar la constancia de prioridad en su tratamiento y previo los trámites de rigor, los cuales requieren una profunda, imparcial e intensa labor de parte de la comisión encargada del tema, a fin de llegar a la sanción y promulgación de una ley que realice la justicia en este País.</w:t>
      </w:r>
    </w:p>
    <w:p>
      <w:pPr>
        <w:pStyle w:val="Normal"/>
        <w:jc w:val="both"/>
        <w:rPr>
          <w:rFonts w:ascii="Arial" w:hAnsi="Arial" w:cs="Arial"/>
          <w:i/>
          <w:i/>
          <w:sz w:val="22"/>
        </w:rPr>
      </w:pPr>
      <w:r>
        <w:rPr>
          <w:rFonts w:cs="Arial" w:ascii="Arial" w:hAnsi="Arial"/>
          <w:i/>
          <w:sz w:val="22"/>
        </w:rPr>
        <w:tab/>
        <w:t>Muy atentamente</w:t>
      </w:r>
    </w:p>
    <w:p>
      <w:pPr>
        <w:pStyle w:val="Normal"/>
        <w:jc w:val="both"/>
        <w:rPr>
          <w:rFonts w:ascii="Arial" w:hAnsi="Arial" w:cs="Arial"/>
          <w:i/>
          <w:i/>
          <w:sz w:val="22"/>
        </w:rPr>
      </w:pPr>
      <w:r>
        <w:rPr>
          <w:rFonts w:cs="Arial" w:ascii="Arial" w:hAnsi="Arial"/>
          <w:i/>
          <w:sz w:val="22"/>
        </w:rPr>
        <w:tab/>
        <w:t>PUEBLO ESTAFADOS EN AC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E.8. Lambaré, 1 de octubre de 2001. Señor Presidente de la Cámara de Senadores. Dr. Juan Roque Galeano. Presente. En nombre y representación de la FEDERACIÓN NACIONAL DE COMISIONES VECINALES DEL CONAVI, tenemos el agrado de dirigirnos al Señor Presidente y por su intermedio a los demás dignos Senadores de la República, con el fin de solicitarles a cada uno de ellos la sanción del proyecto de Ley complementaria a la Ley 1555/2000, referidas a la regularización de las casas del CONAVI.</w:t>
      </w:r>
    </w:p>
    <w:p>
      <w:pPr>
        <w:pStyle w:val="Normal"/>
        <w:jc w:val="both"/>
        <w:rPr>
          <w:rFonts w:ascii="Arial" w:hAnsi="Arial" w:cs="Arial"/>
          <w:i/>
          <w:i/>
          <w:sz w:val="22"/>
        </w:rPr>
      </w:pPr>
      <w:r>
        <w:rPr>
          <w:rFonts w:cs="Arial" w:ascii="Arial" w:hAnsi="Arial"/>
          <w:i/>
          <w:sz w:val="22"/>
        </w:rPr>
        <w:tab/>
        <w:t>Las razones por la que sostenemos que dicho proyecto debe ser aprobadas son:</w:t>
      </w:r>
    </w:p>
    <w:p>
      <w:pPr>
        <w:pStyle w:val="Normal"/>
        <w:numPr>
          <w:ilvl w:val="0"/>
          <w:numId w:val="4"/>
        </w:numPr>
        <w:jc w:val="both"/>
        <w:rPr>
          <w:rFonts w:ascii="Arial" w:hAnsi="Arial" w:cs="Arial"/>
          <w:i/>
          <w:i/>
          <w:sz w:val="22"/>
        </w:rPr>
      </w:pPr>
      <w:r>
        <w:rPr>
          <w:rFonts w:cs="Arial" w:ascii="Arial" w:hAnsi="Arial"/>
          <w:i/>
          <w:sz w:val="22"/>
        </w:rPr>
        <w:t>Pone un plazo final razonable para suscribir nuevo  contrato.</w:t>
      </w:r>
    </w:p>
    <w:p>
      <w:pPr>
        <w:pStyle w:val="Normal"/>
        <w:numPr>
          <w:ilvl w:val="0"/>
          <w:numId w:val="4"/>
        </w:numPr>
        <w:jc w:val="both"/>
        <w:rPr>
          <w:rFonts w:ascii="Arial" w:hAnsi="Arial" w:cs="Arial"/>
          <w:i/>
          <w:i/>
          <w:sz w:val="22"/>
        </w:rPr>
      </w:pPr>
      <w:r>
        <w:rPr>
          <w:rFonts w:cs="Arial" w:ascii="Arial" w:hAnsi="Arial"/>
          <w:i/>
          <w:sz w:val="22"/>
        </w:rPr>
        <w:t>Existe acuerdo entre la FENACOVECO y el CONAVI para lograr este texto común de la ley complementaria, a fin de facilitar la implementación y culminación de la ley vigente.</w:t>
      </w:r>
    </w:p>
    <w:p>
      <w:pPr>
        <w:pStyle w:val="Normal"/>
        <w:numPr>
          <w:ilvl w:val="0"/>
          <w:numId w:val="4"/>
        </w:numPr>
        <w:jc w:val="both"/>
        <w:rPr>
          <w:rFonts w:ascii="Arial" w:hAnsi="Arial" w:cs="Arial"/>
          <w:i/>
          <w:i/>
          <w:sz w:val="22"/>
        </w:rPr>
      </w:pPr>
      <w:r>
        <w:rPr>
          <w:rFonts w:cs="Arial" w:ascii="Arial" w:hAnsi="Arial"/>
          <w:i/>
          <w:sz w:val="22"/>
        </w:rPr>
        <w:t>Se consensuó beneficiar la ley a otros proyectos no contemplados inicialmente en la Ley 1555, lo que beneficiará a más compatriotas con dicha ley.</w:t>
      </w:r>
    </w:p>
    <w:p>
      <w:pPr>
        <w:pStyle w:val="Normal"/>
        <w:numPr>
          <w:ilvl w:val="0"/>
          <w:numId w:val="4"/>
        </w:numPr>
        <w:jc w:val="both"/>
        <w:rPr>
          <w:rFonts w:ascii="Arial" w:hAnsi="Arial" w:cs="Arial"/>
          <w:i/>
          <w:i/>
          <w:sz w:val="22"/>
        </w:rPr>
      </w:pPr>
      <w:r>
        <w:rPr>
          <w:rFonts w:cs="Arial" w:ascii="Arial" w:hAnsi="Arial"/>
          <w:i/>
          <w:sz w:val="22"/>
        </w:rPr>
        <w:t>Se especifica la exigencia de la “ocupación” real como  condición especial para el beneficiario.</w:t>
      </w:r>
    </w:p>
    <w:p>
      <w:pPr>
        <w:pStyle w:val="Normal"/>
        <w:ind w:firstLine="360"/>
        <w:jc w:val="both"/>
        <w:rPr>
          <w:rFonts w:ascii="Arial" w:hAnsi="Arial" w:cs="Arial"/>
          <w:i/>
          <w:i/>
          <w:sz w:val="22"/>
        </w:rPr>
      </w:pPr>
      <w:r>
        <w:rPr>
          <w:rFonts w:cs="Arial" w:ascii="Arial" w:hAnsi="Arial"/>
          <w:i/>
          <w:sz w:val="22"/>
        </w:rPr>
        <w:t>La demora en la sanción de esta ley perjudicará al CONAVI y crearía estado de confusión para los beneficiarios de varios proyectos; así como el buen desempeño que vienen obteniendo la FENACOVECO, como representante de los Beneficiarios.</w:t>
      </w:r>
    </w:p>
    <w:p>
      <w:pPr>
        <w:pStyle w:val="Normal"/>
        <w:ind w:firstLine="360"/>
        <w:jc w:val="both"/>
        <w:rPr>
          <w:rFonts w:ascii="Arial" w:hAnsi="Arial" w:cs="Arial"/>
          <w:i/>
          <w:i/>
          <w:sz w:val="22"/>
        </w:rPr>
      </w:pPr>
      <w:r>
        <w:rPr>
          <w:rFonts w:cs="Arial" w:ascii="Arial" w:hAnsi="Arial"/>
          <w:i/>
          <w:sz w:val="22"/>
        </w:rPr>
        <w:t>Por todo esto, apelando al patriotismo de los Señores Senadores para solicitarles la sanción, a la brevedad posible para continuar con nuestra tarea de regularizar la Política Habitacional del Gobierno Nacional.</w:t>
      </w:r>
    </w:p>
    <w:p>
      <w:pPr>
        <w:pStyle w:val="Normal"/>
        <w:ind w:left="360" w:hanging="0"/>
        <w:jc w:val="both"/>
        <w:rPr>
          <w:rFonts w:ascii="Arial" w:hAnsi="Arial" w:cs="Arial"/>
          <w:i/>
          <w:i/>
          <w:sz w:val="22"/>
        </w:rPr>
      </w:pPr>
      <w:r>
        <w:rPr>
          <w:rFonts w:cs="Arial" w:ascii="Arial" w:hAnsi="Arial"/>
          <w:i/>
          <w:sz w:val="22"/>
        </w:rPr>
        <w:t xml:space="preserve">Atentamente </w:t>
      </w:r>
    </w:p>
    <w:p>
      <w:pPr>
        <w:pStyle w:val="Normal"/>
        <w:ind w:left="360" w:hanging="0"/>
        <w:jc w:val="both"/>
        <w:rPr>
          <w:rFonts w:ascii="Arial" w:hAnsi="Arial" w:cs="Arial"/>
          <w:i/>
          <w:i/>
          <w:sz w:val="22"/>
        </w:rPr>
      </w:pPr>
      <w:r>
        <w:rPr>
          <w:rFonts w:cs="Arial" w:ascii="Arial" w:hAnsi="Arial"/>
          <w:i/>
          <w:sz w:val="22"/>
        </w:rPr>
        <w:t>Carlos A. Fleitas; Presidente. Tito Ismael González;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Se toma nota y se agrega a sus antecedentes obrantes en las Comisiones de Asuntos Constitucionales y Defensa Nacional, a la de Legislación, Codificación, Justicia y Trabajo;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E.9. S.G.N.N°1079/01. Asunción, 2 de octubre de 2001. Excmo. Señor Presidente del Honorable Congreso Nacional. Sen. Prof. Dr. JUAN ROQUE GALEANO. E.S.D. En representación del CONSEJO EJECUTIVO CENTRAL de la UNIÓN PARAGUAYA DE VETERANOS DE LA GUERRA DEL CHACO, tenemos el honor de dirigirnos a Ud.,y por su digno intermedio a los demás Miembros del Honorable Consejo, a fin de solicitar a favor de los Veteranos de la Guerra del Chaco, un aumento de su pensión mensual, a razón del 40% sobre el monto percibido actualmente, o lo que en más o menos resulte del estudio de factibilidades para el caso, a partir del ejercicio fiscal 2002.</w:t>
      </w:r>
    </w:p>
    <w:p>
      <w:pPr>
        <w:pStyle w:val="Normal"/>
        <w:jc w:val="both"/>
        <w:rPr>
          <w:rFonts w:ascii="Arial" w:hAnsi="Arial" w:cs="Arial"/>
          <w:i/>
          <w:i/>
          <w:sz w:val="22"/>
        </w:rPr>
      </w:pPr>
      <w:r>
        <w:rPr>
          <w:rFonts w:cs="Arial" w:ascii="Arial" w:hAnsi="Arial"/>
          <w:i/>
          <w:sz w:val="22"/>
        </w:rPr>
        <w:tab/>
        <w:t>Obedece esta petición al ostensible incremento del costo de vida el que, sumado al alto índice de enfermedad e invalidez de los Beneméritos de la Patria, índice negativamente sobre el ingreso de los mismos. Conviene igualmente resaltar que desde dos años la pensión del Veterano no ha tenido incremento alguno.</w:t>
      </w:r>
    </w:p>
    <w:p>
      <w:pPr>
        <w:pStyle w:val="Normal"/>
        <w:jc w:val="both"/>
        <w:rPr>
          <w:rFonts w:ascii="Arial" w:hAnsi="Arial" w:cs="Arial"/>
          <w:i/>
          <w:i/>
          <w:sz w:val="22"/>
        </w:rPr>
      </w:pPr>
      <w:r>
        <w:rPr>
          <w:rFonts w:cs="Arial" w:ascii="Arial" w:hAnsi="Arial"/>
          <w:i/>
          <w:sz w:val="22"/>
        </w:rPr>
        <w:tab/>
        <w:t>Con tal motivo, hacemos propicia la ocasión para saludarle con nuestros testimonios de distinguida consideración, respeto y estima.</w:t>
      </w:r>
    </w:p>
    <w:p>
      <w:pPr>
        <w:pStyle w:val="Normal"/>
        <w:jc w:val="both"/>
        <w:rPr>
          <w:rFonts w:ascii="Arial" w:hAnsi="Arial" w:cs="Arial"/>
          <w:i/>
          <w:i/>
          <w:sz w:val="22"/>
        </w:rPr>
      </w:pPr>
      <w:r>
        <w:rPr>
          <w:rFonts w:cs="Arial" w:ascii="Arial" w:hAnsi="Arial"/>
          <w:i/>
          <w:sz w:val="22"/>
        </w:rPr>
        <w:tab/>
        <w:t>Tte. 1° (R) Sila G. Estigarribia; Vicepresidente UPV CHACO. Vet. Mario A. Ortiz; Secretario General UPV CHAC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Pasa a la Comisión Bicameral de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II.E.10. Asunción, 3 de octubre de 2001. Nota N°42/01. SEÑOR PRESIDENTE DE LA HONORABLE CÁMARA DE SENADORES. SENADOR JUAN ROQUE GALEANO. PRESENTE: Ref: Elevar denuncia y protección. De nuestra consideración: Nos dirigimos a Ud. y por su intermedio a la Comisión de Derechos Humanos de esa Honorable Cámara de Senadores, en nombre de la Coordinadora de Organizaciones Campesinas y Mov. Sociales de Cordillera (CCS) con el objeto de elevar a su conocimiento y solicitar la protección en el marco de una abierta persecución política por el Gobierno Central y la Gobernación de Cordillera contra nuestra organización, en vista a nuestra abierta posición de defensa de los derechos e intereses que nos corresponde como campesinado.</w:t>
      </w:r>
    </w:p>
    <w:p>
      <w:pPr>
        <w:pStyle w:val="WWTextoindependiente3"/>
        <w:rPr/>
      </w:pPr>
      <w:r>
        <w:rPr/>
        <w:tab/>
        <w:t>Anexo, documento presentado al Gobernador de Cordillera en la fecha del 1 de octubre de 2001.</w:t>
      </w:r>
    </w:p>
    <w:p>
      <w:pPr>
        <w:pStyle w:val="Normal"/>
        <w:jc w:val="both"/>
        <w:rPr>
          <w:rFonts w:ascii="Arial" w:hAnsi="Arial" w:cs="Arial"/>
          <w:i/>
          <w:i/>
          <w:sz w:val="22"/>
        </w:rPr>
      </w:pPr>
      <w:r>
        <w:rPr>
          <w:rFonts w:cs="Arial" w:ascii="Arial" w:hAnsi="Arial"/>
          <w:i/>
          <w:sz w:val="22"/>
        </w:rPr>
        <w:tab/>
        <w:t>Hacemos propicia la ocasión para saludarle con nuestra mayor consideración.</w:t>
      </w:r>
    </w:p>
    <w:p>
      <w:pPr>
        <w:pStyle w:val="Normal"/>
        <w:jc w:val="both"/>
        <w:rPr>
          <w:rFonts w:ascii="Arial" w:hAnsi="Arial" w:cs="Arial"/>
          <w:i/>
          <w:i/>
          <w:sz w:val="22"/>
        </w:rPr>
      </w:pPr>
      <w:r>
        <w:rPr>
          <w:rFonts w:cs="Arial" w:ascii="Arial" w:hAnsi="Arial"/>
          <w:i/>
          <w:sz w:val="22"/>
        </w:rPr>
        <w:tab/>
        <w:t>POR EL CONSEJO DIRECTIVO CCS.</w:t>
      </w:r>
    </w:p>
    <w:p>
      <w:pPr>
        <w:pStyle w:val="Normal"/>
        <w:jc w:val="both"/>
        <w:rPr>
          <w:rFonts w:ascii="Arial" w:hAnsi="Arial" w:cs="Arial"/>
          <w:i/>
          <w:i/>
          <w:sz w:val="22"/>
        </w:rPr>
      </w:pPr>
      <w:r>
        <w:rPr>
          <w:rFonts w:cs="Arial" w:ascii="Arial" w:hAnsi="Arial"/>
          <w:i/>
          <w:sz w:val="22"/>
        </w:rPr>
        <w:tab/>
        <w:t>Samuel Fruto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Pasa a la Comisión de Derechos Humanos.</w:t>
      </w:r>
    </w:p>
    <w:p>
      <w:pPr>
        <w:pStyle w:val="Normal"/>
        <w:tabs>
          <w:tab w:val="clear" w:pos="708"/>
          <w:tab w:val="left" w:pos="851"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left" w:pos="2552"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 a) De la Comisión de Asuntos Constitucionales y Defensa Nacional, que aconseja la ratificación del Senado en el rechazo de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 remitido por la Cámara de Diputados con Mensaje N° 766.</w:t>
      </w:r>
    </w:p>
    <w:p>
      <w:pPr>
        <w:pStyle w:val="Normal"/>
        <w:tabs>
          <w:tab w:val="clear" w:pos="708"/>
          <w:tab w:val="left" w:pos="720" w:leader="none"/>
          <w:tab w:val="left" w:pos="2552" w:leader="none"/>
          <w:tab w:val="center" w:pos="5090" w:leader="none"/>
        </w:tabs>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 b) De la Comisión de Asuntos Constitucionales y Defensa Nacional, que aconseja el rechazo del proyecto de Ley: “QUE MODIFICA EL ARTÍCULO 15 DE LA LEY N° 1420 PROMULGADA EL 19 DE MAYO DE 1999, Y EL ARTÍCULO 12° DE LA LEY N°  1.421 PROMULGADA EL 10 DE MAYO DE 1999”, remitido por el Poder Ejecutivo con Mensaje N° 223.</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 c) De la Comisión de Asuntos Constitucionales y Defensa Nacional, que aconseja autorizar el ingreso al país de (42) cuarenta y dos efectivos del 73° Hospital de Campaña de la Reserva de los EE.UU de América, con medicamentos, equipos médicos y sin armamentos, a fin de participar del Ejercicio Médico Combinado "MEDRETE SANTANI / 2001", a realizarse en el Departamento de San Pedro, del 5 al 15 de noviembre del 200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 d) De la Comisión de Asuntos Constitucionales y Defensa Nacional, que aconseja la ratificación en su dictamen de fecha 23 de julio del 2001, por el cual rechaza el </w:t>
      </w:r>
      <w:r>
        <w:rPr>
          <w:rFonts w:cs="Arial" w:ascii="Arial" w:hAnsi="Arial"/>
          <w:i/>
          <w:sz w:val="22"/>
        </w:rPr>
        <w:t>"Acuerdo Marco de Cooperación Técnica y Financiera entre el Gobierno de la República del Paraguay y Foster Parents Plan Internacional, I.N.C.", suscrito en Asunción el 18 de agosto del 2000.</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 e) De la Comisión de Asuntos Constitucionales y Defensa Nacional, que aconseja rechazar la "OBJECIÓN TOTAL DEL PODER EJECUTIVO AL PROYECTO DE LEY N° 1696, DE LAS MICRO, PEQUEÑAS Y MEDIANAS EMPRESAS (MIPYMES)".</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 f) De la Comisión de Asuntos Constitucionales y Defensa Nacional, con relación al </w:t>
      </w:r>
      <w:r>
        <w:rPr>
          <w:rFonts w:cs="Arial" w:ascii="Arial" w:hAnsi="Arial"/>
          <w:i/>
          <w:sz w:val="22"/>
        </w:rPr>
        <w:t>Proyecto de Ley: "QUE REPARA LOS PERJUICIOS OCASIONADOS POR LA FALTA DE ACTUALIZACIÓN DE LOS HÁBERES DE LOS JUBILADOS Y PENSIONADOS DEL INSTITUTO DE PREVISIÓN SOCIAL", presentado por los Senadores Benigno Perorata, Luis Alberto Amurro, Ada Solalinde de Romero e Ilda Mayeregger, la comisión entiende, conforme a lo dispuesto en el Art. 59 numeral 1 del Reglamento Interno, que no es de su competencia dictaminar sobre la materi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la vista de los señores Senadores. Pasa al archiv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II.F.1 g)</w:t>
      </w:r>
      <w:r>
        <w:rPr>
          <w:rFonts w:cs="Arial" w:ascii="Arial" w:hAnsi="Arial"/>
          <w:b/>
          <w:i/>
          <w:spacing w:val="-3"/>
          <w:sz w:val="22"/>
          <w:lang w:val="es-ES_tradnl"/>
        </w:rPr>
        <w:t xml:space="preserve"> </w:t>
      </w:r>
      <w:r>
        <w:rPr>
          <w:rFonts w:cs="Arial" w:ascii="Arial" w:hAnsi="Arial"/>
          <w:i/>
          <w:spacing w:val="-3"/>
          <w:sz w:val="22"/>
          <w:lang w:val="es-ES_tradnl"/>
        </w:rPr>
        <w:t xml:space="preserve"> De la Comisión de Asuntos Constitucionales y Defensa Nacional, con relación al </w:t>
      </w:r>
      <w:r>
        <w:rPr>
          <w:rFonts w:cs="Arial" w:ascii="Arial" w:hAnsi="Arial"/>
          <w:i/>
          <w:sz w:val="22"/>
        </w:rPr>
        <w:t>proyecto de Ley: "QUE AMPLÍA LA LEY N° 1.555/2000, QUE ESTABLECE NORMAS PARA DETERMINAR PRECIO ACTUAL DE UNIDADES HABITACIONALES Y DECLARA INAPLICABLE EL ARTÍCULO 27 DE LA LEY N° 118/90", remitido por la Cámara de Diputados con Mensaje N° 768, la comisión entiende, conforme a lo dispuesto en el art. 59 numeral 1 del Reglamento Interno, que no es de su competencia dictaminar sobre la materia.</w:t>
      </w:r>
    </w:p>
    <w:p>
      <w:pPr>
        <w:pStyle w:val="Normal"/>
        <w:tabs>
          <w:tab w:val="clear" w:pos="708"/>
          <w:tab w:val="left" w:pos="720" w:leader="none"/>
          <w:tab w:val="left" w:pos="2552"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 a) De la Comisión de Legislación, Codificación, Justicia y Trabajo, que aconseja el rechazo del proyecto de Ley: "QUE MODIFICA EL ARTÍCULO 5° DE LA LEY N° 1.639 DEL 20 DE DICIEMBRE DEL 2000, QUE MODIFICA Y AMPLÍA LA LEY N° 536 DEL 16 DE ENERO DE 1995, DE FOMENTO A LA FORESTACIÓN Y REFORESTACIÓN", remitido por la Cámara de Diputados con Mensaje N° 74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2 b) De la Comisión de Legislación, Codificación, Justicia y Trabajo, que aconseja el rechazo del </w:t>
      </w:r>
      <w:r>
        <w:rPr>
          <w:rFonts w:cs="Arial" w:ascii="Arial" w:hAnsi="Arial"/>
          <w:i/>
          <w:spacing w:val="-2"/>
          <w:sz w:val="22"/>
          <w:lang w:val="es-ES_tradnl"/>
        </w:rPr>
        <w:t>proyecto de Ley:</w:t>
      </w:r>
      <w:r>
        <w:rPr>
          <w:rFonts w:cs="Arial" w:ascii="Arial" w:hAnsi="Arial"/>
          <w:b/>
          <w:i/>
          <w:spacing w:val="-2"/>
          <w:sz w:val="22"/>
          <w:lang w:val="es-ES_tradnl"/>
        </w:rPr>
        <w:t xml:space="preserve"> </w:t>
      </w:r>
      <w:r>
        <w:rPr>
          <w:rFonts w:cs="Arial" w:ascii="Arial" w:hAnsi="Arial"/>
          <w:i/>
          <w:spacing w:val="-2"/>
          <w:sz w:val="22"/>
          <w:lang w:val="es-ES_tradnl"/>
        </w:rPr>
        <w:t>"QUE APRUEBA EL MEMORÁNDUM DE ACUERDO DE COOPERACIÓN FINANCIERA SUSCRITO ENTRE LA REPÚBLICA DEL PARAGUAY Y EL FONDO DE LA ORGANIZACIÓN DE LOS PAÍSES EXPORTADORES DE PETRÓLEO (OPEP), A SER DESTINADA AL APOYO DEL SECTOR PRIVADO EN EL PARAGUAY".</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 c) De la Comisión de Legislación, Codificación, Justicia y Trabajo, aconsejando que el p</w:t>
      </w:r>
      <w:r>
        <w:rPr>
          <w:rFonts w:cs="Arial" w:ascii="Arial" w:hAnsi="Arial"/>
          <w:i/>
          <w:sz w:val="22"/>
        </w:rPr>
        <w:t>royecto de Ley: "QUE REPARA LOS PERJUICIOS OCASIONADOS POR LA FALTA DE ACTUALIZACIÓN DE LOS HÁBERES DE LOS JUBILADOS Y PENSIONADOS DEL INSTITUTO DE PREVISIÓN SOCIAL", presentado por los Senadores Benigno Perrotta, Luis Alberto Mauro, Ada Solalinde de Romero e Ilda Mayeregger, sea remitido a la Comisión Especial encargada del estudio de los proyectos relativos a la seguridad social.</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Normal"/>
        <w:tabs>
          <w:tab w:val="clear" w:pos="708"/>
          <w:tab w:val="left" w:pos="720" w:leader="none"/>
          <w:tab w:val="left" w:pos="2552"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 d) De la Comisión de Legislación, Codificación, Justicia y Trabajo, que aconseja la ratificación del Senado en el rechazo de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 remitido por la Cámara de Diputados con Mensaje N° 766.</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2 e) De la Comisión de Legislación, Codificación, Justicia y Trabajo, que aconseja la ratificación del Senado en el rechazo del proyecto de Ley: </w:t>
      </w:r>
      <w:r>
        <w:rPr>
          <w:rFonts w:cs="Arial" w:ascii="Arial" w:hAnsi="Arial"/>
          <w:i/>
          <w:sz w:val="22"/>
        </w:rPr>
        <w:t>"DE COMERCIALIZACIÓN DE PRODUCTOS CUYOS COMPONENTES SEAN HIDROCARBUROS AROMÁTICOS Y DERIVADOS", remitido por la Cámara de Diputados con Mensaje N° 77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3 a) De la Comisión de Hacienda, Presupuesto y Cuentas, que aconseja la aprobación del "Memorándum de Entendimiento de Caracas entre la República del Paraguay y la República Bolivariana de Venezuela", suscrito en la ciudad de Caracas, el 23 de noviembre del 2000.</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3 b) De la Comisión de Hacienda, Presupuesto y Cuentas, que aconseja la aprobación del proyecto de Ley: "QUE AMPLÍA EL PRESUPUESTO GENERAL DE LA NACIÓN PARA EL EJERCICIO FISCAL 2001, APROBADO POR LEY N° 1.661 DE FECHA 15 DE ENERO DEL 2001 (ADMINISTRACIÓN NACIONAL DE TELECOMUNICACIONES)", remitido por la Cámara de Diputados con Mensaje N° 747.</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 c) De la Comisión de Hacienda, Presupuesto y Cuentas en minoría, que aconseja la aprobación con modificaciones del proyecto de Ley: "QUE AMPLÍA EL PRESUPUESTO GENERAL DE LA NACIÓN PARA EL EJERCICIO FISCAL 2001, APROBADO POR LEY N° 1.661 DE FECHA 15 DE ENERO DEL 2001 (ADMINISTRACIÓN NACIONAL DE TELECOMUNICACIONES)", remitido por la Cámara de Diputados con Mensaje N° 747.</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 d ) De la Comisión de Hacienda, Presupuesto y Cuentas, que aconseja el rechazo del proyecto de Ley: “QUE AMPLIA EL </w:t>
      </w:r>
      <w:r>
        <w:rPr>
          <w:rFonts w:cs="Arial" w:ascii="Arial" w:hAnsi="Arial"/>
          <w:i/>
          <w:sz w:val="22"/>
        </w:rPr>
        <w:t>PRESUPUESTO GENERAL DE LA NACIÓN PARA EL EJERCICIO FISCAL 2001, APROBADO POR LEY N° 1.661, DE FECHA 15 DE ENERO DEL 2001 (MINISTERIO DE DEFENSA NACIONAL)", remitido por el Poder Ejecutivo con Mensaje N° 502.</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3 e) De la Comisión de Hacienda, Presupuesto y Cuentas, que aconseja la aprobación con modificaciones de los </w:t>
      </w:r>
      <w:r>
        <w:rPr>
          <w:rFonts w:cs="Arial" w:ascii="Arial" w:hAnsi="Arial"/>
          <w:i/>
          <w:sz w:val="22"/>
        </w:rPr>
        <w:t>"CONVENIOS DE CRÉDITOS SUSCRITOS ENTRE LA REPÚBLICA DEL PARAGUAY Y LOS BANCOS SANTANDER CENTRAL HISPANO S.A. Y BILBAO VIZCAYA ARGENTARIA S.A., POR UN MONTO TOTAL DE DÓLARES DE LOS ESTADOS UNIDOS DE AMÉRICA VEINTE MILLONES SETECIENTOS OCHENTA Y NUEVE MIL NOVECIENTOS TREINTA Y NUEVE CON 68/100 (USD 20.789.939,68.-) A SER DESTINADOS AL PROGRAMA DE MEJORA Y DESARROLLO DEL SECTOR LÁCTEO Y AGROPECUARIO DE LA REPÚBLICA DEL PARAGUAY Y EL SUMINISTRO DE UNA AERONAVE C-212, S-400, REPUESTOS Y SOPORTES LOGÍSTICOS".</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 f) De la Comisión de Hacienda, Presupuesto y Cuentas, que aconseja la aprobación con modificaciones del </w:t>
      </w:r>
      <w:r>
        <w:rPr>
          <w:rFonts w:cs="Arial" w:ascii="Arial" w:hAnsi="Arial"/>
          <w:i/>
          <w:sz w:val="22"/>
        </w:rPr>
        <w:t>proyecto de Ley: "DEL ARANCEL CONSULAR", remitido por el Poder Ejecutivo con Mensaje N° 474.</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F.3 g) De la Comisión de Hacienda, Presupuesto y Cuentas, que aconseja la aprobación del proyecto de Ley: "QUE CONCEDE PENSIÓN GRACIABLE A LA SEÑORA ISIDORA AMARILLA DE TARAKUS", presentado por la Senadora Elba Recalde.</w:t>
      </w:r>
    </w:p>
    <w:p>
      <w:pPr>
        <w:pStyle w:val="Normal"/>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835"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II.F.4 a) De la Comisión de Relaciones Exteriores y Asuntos Internacionales, con relación a la "Convención de las Naciones Unidas sobre Contratos de Compraventa Internacional de Mercaderías</w:t>
      </w:r>
      <w:r>
        <w:rPr>
          <w:rFonts w:cs="Arial" w:ascii="Arial" w:hAnsi="Arial"/>
          <w:b/>
          <w:i/>
          <w:spacing w:val="-3"/>
          <w:sz w:val="22"/>
          <w:lang w:val="es-ES_tradnl"/>
        </w:rPr>
        <w:t>"</w:t>
      </w:r>
      <w:r>
        <w:rPr>
          <w:rFonts w:cs="Arial" w:ascii="Arial" w:hAnsi="Arial"/>
          <w:i/>
          <w:spacing w:val="-3"/>
          <w:sz w:val="22"/>
          <w:lang w:val="es-ES_tradnl"/>
        </w:rPr>
        <w:t>, que quedó abierta a la firma de todos los Estados hasta el 30 de setiembre de 1981, en la sede de las Naciones Unidas.</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4 b) De la Comisión de Relaciones Exteriores y Asuntos Internacionales, con relación al "Convenio de las Naciones Unidas sobre el Transporte Marítimo de Mercancías", que quedó abierta a la firma de todos los Estados hasta el 30 de abril de 1979, en la sede de las Naciones Unidas.</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 c) De la Comisión de Relaciones Exteriores y Asuntos Internacionales, con relación al "Convenio de las Naciones Unidas sobre la Responsabilidad de los Empresarios de Terminales de Transporte en el Comercio Internacional", que quedó abierta a la firma de todos los Estados hasta el 30 de setiembre de 1981, en la sede de las Naciones Unidas.</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694"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 d) De la Comisión de Relaciones Exteriores y Asuntos Internacionales, que aconseja la aprobación del "Tratado sobre Traslado de Personas Condenadas y de Menores Bajo Tratamiento Especial, entre el Gobierno de la República del Paraguay y el Gobierno de la República del Perú", suscrito en la ciudad de Lima, el pasado 6 de julio del 200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09"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4 e)De la Comisión de Relaciones Exteriores y Asuntos Internacionales, que aconseja la aprobación del “Convenio N° 138 sobre la edad mínima, 1973” adoptado en Ginebra el 26 de junio de 1973, con la observación consignada en el Art. 2° numeral 4 contemplado en el mismo.</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4 f) De la Comisión de Relaciones Exteriores y Asuntos Internacionales, con relación a la </w:t>
      </w:r>
      <w:r>
        <w:rPr>
          <w:rFonts w:cs="Arial" w:ascii="Arial" w:hAnsi="Arial"/>
          <w:i/>
          <w:sz w:val="22"/>
        </w:rPr>
        <w:t xml:space="preserve">Nota presentada por representantes de la Comisión Latinoamericana Interparlamentaria de Medio Ambiente (CLIMA), de fecha 22 de mayo del 2001, por la cual solicitan la suscripción de un Acuerdo para la Sede Permanente de la comisión en la República del Paraguay, la Comisión </w:t>
      </w:r>
      <w:r>
        <w:rPr>
          <w:rFonts w:cs="Arial" w:ascii="Arial" w:hAnsi="Arial"/>
          <w:i/>
          <w:spacing w:val="-3"/>
          <w:sz w:val="22"/>
          <w:lang w:val="es-ES_tradnl"/>
        </w:rPr>
        <w:t>entiende que el mismo debe ser presentado como proyecto de Ley ante el Congreso de la Nación.</w:t>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5 a)</w:t>
      </w:r>
      <w:r>
        <w:rPr>
          <w:rFonts w:cs="Arial" w:ascii="Arial" w:hAnsi="Arial"/>
          <w:b/>
          <w:i/>
          <w:spacing w:val="-3"/>
          <w:sz w:val="22"/>
          <w:lang w:val="es-ES_tradnl"/>
        </w:rPr>
        <w:t xml:space="preserve"> </w:t>
      </w:r>
      <w:r>
        <w:rPr>
          <w:rFonts w:cs="Arial" w:ascii="Arial" w:hAnsi="Arial"/>
          <w:i/>
          <w:spacing w:val="-3"/>
          <w:sz w:val="22"/>
          <w:lang w:val="es-ES_tradnl"/>
        </w:rPr>
        <w:t>De la Comisión de Cultura, Educación y Culto, que aconseja la aprobación del "Convenio de Intercambio Educativo y Cultural entre el Gobierno de la República del Paraguay y el Gobierno de la República de Panamá", suscrito en la ciudad de Asunción, el 27 de abril del 2001.</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6 a)</w:t>
      </w:r>
      <w:r>
        <w:rPr>
          <w:rFonts w:cs="Arial" w:ascii="Arial" w:hAnsi="Arial"/>
          <w:b/>
          <w:i/>
          <w:spacing w:val="-3"/>
          <w:sz w:val="22"/>
          <w:lang w:val="es-ES_tradnl"/>
        </w:rPr>
        <w:t xml:space="preserve"> </w:t>
      </w:r>
      <w:r>
        <w:rPr>
          <w:rFonts w:cs="Arial" w:ascii="Arial" w:hAnsi="Arial"/>
          <w:i/>
          <w:spacing w:val="-3"/>
          <w:sz w:val="22"/>
          <w:lang w:val="es-ES_tradnl"/>
        </w:rPr>
        <w:t>De la Comisión de Derechos Humanos, que aconseja remitir al archivo las siguientes presentaciones:</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 Nota presentada por la Comisión Vecinal Villa Integración del Distrito de Ypane de fecha 20 de marzo de 2000, por la cual solicita la intermediación del Senado para la reparación de un pozo artesiano que provee de agua potable a más de 350 familias.</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b) Nota presentada por Docentes, Padres de familias, Alumnos y Miembros de la Comunidad de la Escuela en creación denominada “30 DE DICIEMBRE” del Barrio San Blas de Loma Pytá, de fecha 24 de abril del 2000, por la cual solicitan la intermediación del Senado ante el Ministerio de Educación y Cultura para la solución de un conflicto relacionado con el local educacional.</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c) Nota presentada por representantes de la Mesa Coordinadora Nacional de Organizaciones Campesinas (MCNOC) y la Coordinadora de Productores Agrícolas de San Pedro Norte, de fecha 12 de marzo del 2001, en la que denuncian el asesinato del dirigente sindical Santiago Martínez.</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d) Nota presentada por representantes del Sindicato de Trabajadores Cambistas de Asunción, de fecha 16 de abril del 2001, en la que denuncian a efectivos policiales de la Comisaría 3ª Metropolitana por el secuestro, maltrato verbal y físico al Secretario del Sindicato señor Diego Daniel Acosta</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e) Nota presentada por varias personas de fecha 10 de mayo del 2001, por la cual solicitan la mediación del Senado para la solución de un conflicto suscitado en la 4ª. Compañía Salinares de Capiatá, a raíz de la destitución de la Directora del "Centro Educativo Mario Pereira".</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f) Nota presentada por padres de los alumnos del Colegio Nacional "Las Mercedes" del distrito de Juan E. O’Leary, Departamento de Alto Paraná de fecha 22 de mayo del 2001, por la cual solicitan la intermediación del Senado para la aclaración de las irregularidades cometidas por el Director del Colegio Prof. Máximo Ramón Figueredo.</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g) Nota presentada por la señora Martina Cabañas de Flores, de fecha 18 de junio del 2001, por la cual solicita la mediación de la Comisión de Derechos Humanos para el traslado de su esposo el señor Carlos Daniel Flores de la Penitenciaría de Tacumbú a la Penitenciaría de Emboscada, sección refugiados, por motivos de constantes amenazas de muerte.</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h) Nota presentada por la señora Martina Cabañas de Flores, de fecha 28 de junio del 2001, por la cual formula denuncia por hechos punibles de tentativa de homicidio, tratos crueles e inhumanos ocurridos en la Penitenciaría de Tacumbú.</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i) Nota presentada por representantes de Coordinadoras pertenecientes a las Comisiones Vecinales de las Villas "Leticia", "Virgen de Fátima", "Integración" y "Amistad", del Distrito de Ñemby, de fecha 5 de setiembre del 2000, en la que denuncian la sobrefacturación del "PROYECTO N° 1.021-CONSTRUCCIÓN DE VIVIENDAS" con subsidios del Consejo Nacional de la Vivienda y el Préstamo Social del Banco Nacional de Trabajadores.</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j) Nota N° 119 del Ministerio de Justicia y Trabajo, de fecha 10 de mayo del 2001, por la cual remite un informe con relación a las visitas realizadas a los destacamentos militares de la Región Occidental y en particular las irregularidades detectadas en los certificados de nacimientos de los conscriptos, expedidos por la Oficina del Registro de Estado Civil de Emboscada y obrantes en los Registros de reclutamiento del Destacamento Militar de Lagerenza, Chaco.</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k) Nota N° 171 del Ministerio de Justicia y Trabajo, de fecha 10 de mayo del 2001, por la cual remite un informe con relación a las visitas realizadas a los destacamentos militares de la Región Oriental y en particular las irregularidades detectadas en los certificados de nacimientos de los conscriptos que se hallan en cumplimiento del Servicio Militar Obligatorio.</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l) Nota presentada por el Sindicato de Trabajadores Penitenciarios del Paraguay, de fecha 22 de setiembre del 2000, en la que denuncia hechos irregulares ocurridos dentro de la penitenciaría.</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m) Nota presentada por representantes de la Comisión Vecinal "Pro Escuela de la Fracción Villa Alegre del Barrio San Luís de la ciudad de Mariano Roque Alonso, de fecha 30 de octubre del 2000, en la que solicitan la mediación del Senado para la solución de un conflicto suscitado con el Intendente Municipal de la citada ciudad.</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n) Nota presentada por el señor Simón Villarta, de fecha 13 de noviembre del 2000, en la que solicita el esclarecimiento de un hecho de persecución en su ámbito laboral, por parte del personal policial presumiblemente de las Comisarías 12 y 22 de las jurisdicciones de Loma Pytá y Trinidad, respectivamente.</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ñ) Nota presentada por el señor Juan Tomás Cañete, de fecha 30 de noviembre del 2000, en la que denuncia al Comisario (S.R.) Ramón López Encina por amenaza de muerte.</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o) Nota presentada por el señor Juan Antonio González Espínola, de fecha 5 de diciembre del 2000, en la que denuncia a la Directora del Correccional de Mujeres, señora Andrea García Lamas por abuso a los derechos humanos de los guardia cárceles de la mencionada institución.</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p) Nota presentada por representantes de la Comisión Especial de Apoyo Humanitario a la Huelga de Hambre del Sindicato de Trabajadores Municipales de Ciudad del Este (SITRAMUCDE), de fecha 30 de octubre del 2000, en la que solicitan la ayuda del Senado para la solución de un largo conflicto laboral con la Municipalidad de Ciudad del Este.</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q) Nota presentada por representantes de la Central Nacional de Trabajadores (C.N.T) y el Sindicato de Trabajadores Municipales de Ciudad del Este (SITRAMUCDE), de fecha 30 de octubre del 2000, en la que presentan denuncias sobre violaciones de la libertad sindical, de los derechos humanos y la persecución a los trabajadores en Ciudad del Este.</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r) Nota presentada por la Comisión Vecinal del Barrio Ricardo Brugada (Sector Chorro), de fecha 7 de diciembre del 2000, en la que denuncian a la Municipalidad de Asunción y a la Administración Nacional de Electricidad (ANDE) por violaciones de los derechos humanos y delitos contra el Medio Ambiente.</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s) Nota presentada por la señora Elida Medina, de fecha 13 de diciembre del 2000, en la que denuncia el procedimiento del personal policial de la zona de San Pedro del Paraná que culminó con la detención de su hijo César Ovidio Amarrilla Medina, y quien posteriormente fue encontrado muerto en extrañas circunstancias.</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t) Nota presentada por el señor Simón Villarta, de fecha 27 de diciembre del 2000, en la que denuncia a supuestos policías, quienes asaltaron su domicilio particular y golpearon alevosamente a su familia.</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u) Nota presentada por el Médico César Eduardo Gaona de fecha 4 de enero del 2001, en la que denuncia la violación de sus derechos humanos en el aspecto laboral y personal.</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v) Nota presentada por representantes de la Comisión Directiva de la Asociación de Distribuidores de Cervezas y Afines, de fecha 13 de febrero del 2001, en la que denuncian el atropello de que son objeto los distribuidores de cerveza por parte de la Empresa CERVEPAR S.A.</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w) Nota presentada por la Comisión Vecinal del Asentamiento Primavera del Barrio María Auxiliadora de Capiatá, de fecha 8 de marzo del 2001, en la cual denuncian violaciones de los derechos humanos y supuesta apropiación ilícita de tierras municipales en Capiatá.</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x) Nota presentada por representantes de la Comisión Cooperadora de la Escuela Graduada N° 3.119 de la Compañía Depósito Cué de Yhú, de fecha 27 de marzo del 2001, en la que denuncian a pobladores de la zona por el incendio intencional de la citada casa de estudios, y;</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y) Nota presentada por el señor Juan De la Cruz Zaracho de fecha 17 de abril del 2001, por la cual denuncia la detención ilegal y abuso de autoridad de que fue objeto por parte del personal policial de una Comisaría de la ciudad de Coronel Oviedo.</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268"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Normal"/>
        <w:tabs>
          <w:tab w:val="clear" w:pos="708"/>
          <w:tab w:val="left" w:pos="720" w:leader="none"/>
          <w:tab w:val="left" w:pos="2268"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268"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7 a) De la Comisión de Reforma Agraria y Bienestar Rural, que aconseja la aprobación del proyecto de Ley: "QUE MODIFICA PARCIALMENTE EL ARTÍCULO 1° DE LA LEY N° 1.322 DEL 15 DE SETIEMBRE DE 1988, EN EL SENTIDO DE DESAFECTAR DEL MISMO A LA FINCA N° 8 DEL DISTRITO DE YUTY", remitido por el Poder Ejecutivo con Mensaje N° 567.</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268"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Textodenotaalfin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8 a) De la Comisión de Salud Pública, Seguridad Social, Prevención y Lucha contra el Narcotráfico, que aconseja la aprobación con modificaciones del p</w:t>
      </w:r>
      <w:r>
        <w:rPr>
          <w:rFonts w:cs="Arial" w:ascii="Arial" w:hAnsi="Arial"/>
          <w:i/>
          <w:sz w:val="22"/>
          <w:lang w:val="es-ES_tradnl"/>
        </w:rPr>
        <w:t>royecto de Ley: "QUE DEROGA LA LEY Nº 1340/88, Y ESTABLECE NUEVAS DISPOSICIONES QUE REPRIMEN EL TRÁFICO ILÍCITO DE SUSTANCIAS ESTUPEFACIENTES Y DEMÁS DROGAS PELIGROSAS Y OTROS DELITOS AFINES; ASÍ COMO MEDIDAS DE PREVENCIÓN Y RECUPERACIÓN DE FARMACODEPENDIENTES",</w:t>
      </w:r>
      <w:r>
        <w:rPr>
          <w:rFonts w:cs="Arial" w:ascii="Arial" w:hAnsi="Arial"/>
          <w:b/>
          <w:i/>
          <w:sz w:val="22"/>
          <w:lang w:val="es-ES_tradnl"/>
        </w:rPr>
        <w:t xml:space="preserve"> </w:t>
      </w:r>
      <w:r>
        <w:rPr>
          <w:rFonts w:cs="Arial" w:ascii="Arial" w:hAnsi="Arial"/>
          <w:i/>
          <w:sz w:val="22"/>
          <w:lang w:val="es-ES_tradnl"/>
        </w:rPr>
        <w:t>remitido por el Poder Ejecutivo con Mensaje N° 194.</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 a) De la Comisión de Salud Pública, Seguridad Social, Prevención y Lucha contra el Narcotráfico, aconsejando que el p</w:t>
      </w:r>
      <w:r>
        <w:rPr>
          <w:rFonts w:cs="Arial" w:ascii="Arial" w:hAnsi="Arial"/>
          <w:i/>
          <w:sz w:val="22"/>
        </w:rPr>
        <w:t xml:space="preserve">royecto de Ley "POR EL CUAL SE MODIFICAN VARIOS ARTÍCULOS DE LA LEY N° 98/92, </w:t>
      </w:r>
      <w:r>
        <w:rPr>
          <w:rFonts w:cs="Arial" w:ascii="Arial" w:hAnsi="Arial"/>
          <w:i/>
          <w:spacing w:val="-3"/>
          <w:sz w:val="22"/>
          <w:lang w:val="es-ES_tradnl"/>
        </w:rPr>
        <w:t xml:space="preserve">QUE ESTABLECE EL RÉGIMEN UNIFICADO DE JUBILACIONES Y PENSIONES DEL INSTITUTO DE PREVISIÓN SOCIAL", presentado por el Senador Julio Rolando Elizeche, </w:t>
      </w:r>
      <w:r>
        <w:rPr>
          <w:rFonts w:cs="Arial" w:ascii="Arial" w:hAnsi="Arial"/>
          <w:i/>
          <w:sz w:val="22"/>
        </w:rPr>
        <w:t>sea remitido a la Comisión Especial encargada del estudio de los proyectos relativos a la seguridad social.</w:t>
      </w:r>
    </w:p>
    <w:p>
      <w:pPr>
        <w:pStyle w:val="Normal"/>
        <w:tabs>
          <w:tab w:val="clear" w:pos="708"/>
          <w:tab w:val="left" w:pos="720" w:leader="none"/>
          <w:tab w:val="left" w:pos="2552"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 b) De la Comisión de Salud Pública, Seguridad Social, Prevención y Lucha contra el Narcotráfico, que aconseja que el p</w:t>
      </w:r>
      <w:r>
        <w:rPr>
          <w:rFonts w:cs="Arial" w:ascii="Arial" w:hAnsi="Arial"/>
          <w:i/>
          <w:sz w:val="22"/>
        </w:rPr>
        <w:t>royecto de Ley: "QUE REPARA LOS PERJUICIOS OCASIONADOS POR LA FALTA DE ACTUALIZACIÓN DE LOS HÁBERES DE LOS JUBILADOS Y PENSIONADOS DEL INSTITUTO DE PREVISIÓN SOCIAL", presentado por los Senadores Benigno Perrotta, Luis Alberto Mauro, Ada Solalinde de Romero e Ilda Mayeregger, sea remitido a la Comisión Especial encargada del estudio de los proyectos relativos a la seguridad social.</w:t>
      </w:r>
    </w:p>
    <w:p>
      <w:pPr>
        <w:pStyle w:val="Normal"/>
        <w:tabs>
          <w:tab w:val="clear" w:pos="708"/>
          <w:tab w:val="left" w:pos="720" w:leader="none"/>
          <w:tab w:val="left" w:pos="2552"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268"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8 c) De la Comisión de Salud Pública, Seguridad Social, Prevención y Lucha contra el Narcotráfico, que aconseja tomar nota y remitir al archivo la </w:t>
      </w:r>
      <w:r>
        <w:rPr>
          <w:rFonts w:cs="Arial" w:ascii="Arial" w:hAnsi="Arial"/>
          <w:i/>
          <w:sz w:val="22"/>
        </w:rPr>
        <w:t>Nota presentada por la señora Dorotea González de Ortega, de fecha 20 de setiembre del 2001, por la cual remite copia de la nota presentada al Instituto de Previsión Social, relacionada a la falta de medicamentos a los asegurados.</w:t>
      </w:r>
    </w:p>
    <w:p>
      <w:pPr>
        <w:pStyle w:val="Normal"/>
        <w:tabs>
          <w:tab w:val="clear" w:pos="708"/>
          <w:tab w:val="left" w:pos="720" w:leader="none"/>
          <w:tab w:val="left" w:pos="2552"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9 a)</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Asuntos Departamentales, Municipales, Distritales y Regionales, que aconseja el rechazo de la "OBJECIÓN TOTAL DEL PODER EJECUTIVO AL PROYECTO DE LEY N° 1.758, </w:t>
      </w:r>
      <w:r>
        <w:rPr>
          <w:rFonts w:cs="Arial" w:ascii="Arial" w:hAnsi="Arial"/>
          <w:i/>
          <w:sz w:val="22"/>
        </w:rPr>
        <w:t>"QUE TRANSFIERE A TÍTULO GRATUITO A FAVOR DE LA MUNICIPALIDAD DE VILLA HAYES, FRACCIONES DE TERRENO, PROPIEDAD PRIVADA DEL ESTADO PARAGUAYO (MINISTERIO DE DEFENSA NACIONAL, 1er. CUERPO DE EJERCITO - MINISTERIO DE EDUCACION Y CULTURA, CONSEJO NACIONAL DE DEPORTES), PARA TRANSFERIR A TITULO ONEROSO A SUS ACTUALES OCUPANTES".</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0 a) De la Comisión de Energía, Recursos Naturales, Población y Ecología, que aconseja adherirse al dictamen de la Comisión de Legislación, Codificación, Justicia y Trabajo, en relación al p</w:t>
      </w:r>
      <w:r>
        <w:rPr>
          <w:rFonts w:cs="Arial" w:ascii="Arial" w:hAnsi="Arial"/>
          <w:i/>
          <w:sz w:val="22"/>
        </w:rPr>
        <w:t>royecto de Ley: "QUE CREA EL INSTITUTO FORESTAL NACIONAL", presentado por el Senador Manlio Vicente Medin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127"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10 b) De la Comisión de Energía, Recursos Naturales, Población y Ecología, que aconseja la aprobación del "Memorándum de Entendimiento de Caracas entre la República del Paraguay y la República Bolivariana de Venezuela", suscrito en la ciudad de Caracas, el 23 de noviembre del 2000.</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11 a) De la Comisión de Equidad, Género y Desarrollo Social, que aconseja el rechazo del proyecto de Ley: "POR EL CUAL SE EXONERA A LA UNIÓN PARAGUAYA DE VETERANOS DE LA GUERRA DEL CHACO DEL CUMPLIMIENTO DE DISPOSICIONES CONTENIDAS EN LA LEY N° 834, CÓDIGO ELECTORAL Y DE LA LEY N° 635, QUE REGLAMENTA LA JUSTICIA ELECTORAL, EN VIRTUD DE LO ESTABLECIDO EN EL ARTÍCULO 130 DE LA CONSTITUCIÓN NACIONAL Y EL ARTÍCULO 94 DE LA MISMA LEY N° 834 DEL AÑO 1994", remitido por la Cámara de Diputados con Mensaje N° 696.</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977"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1 b) De la Comisión de Equidad, Género y Desarrollo Social, que aconseja la aprobación de la </w:t>
      </w:r>
      <w:r>
        <w:rPr>
          <w:rFonts w:cs="Arial" w:ascii="Arial" w:hAnsi="Arial"/>
          <w:i/>
          <w:spacing w:val="-2"/>
          <w:sz w:val="22"/>
          <w:lang w:val="es-ES_tradnl"/>
        </w:rPr>
        <w:t>"CONVENCIÓN INTERNACIONAL SOBRE ELIMINACIÓN DE TODAS LAS FORMAS DE DISCRIMINACIÓN RACIAL", adoptada y abierta a la firma en la Asamblea General de las Naciones Unidas por Resolución 2.106 A (XX), del 21 de diciembre de 1965.</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r>
        <w:rPr>
          <w:rFonts w:cs="Arial" w:ascii="Arial" w:hAnsi="Arial"/>
          <w:i/>
          <w:spacing w:val="-3"/>
          <w:sz w:val="22"/>
          <w:lang w:val="es-ES_tradnl"/>
        </w:rPr>
        <w:t>Concluyeron los Asuntos Entrados. Pasamos al estadio de Homenajes. Tiene el uso de la palabra el señor Senador Juan Carlos Galaverna.</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TextBody"/>
        <w:rPr>
          <w:rFonts w:ascii="Arial" w:hAnsi="Arial" w:cs="Arial"/>
          <w:b/>
          <w:b/>
          <w:i/>
          <w:i/>
          <w:spacing w:val="-3"/>
          <w:sz w:val="22"/>
          <w:lang w:val="es-ES_tradnl"/>
        </w:rPr>
      </w:pPr>
      <w:r>
        <w:rPr>
          <w:rFonts w:cs="Arial"/>
          <w:b/>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w:t>
      </w:r>
      <w:r>
        <w:rPr>
          <w:rFonts w:cs="Arial" w:ascii="Arial" w:hAnsi="Arial"/>
          <w:b/>
          <w:i/>
          <w:spacing w:val="-3"/>
          <w:sz w:val="22"/>
          <w:lang w:val="es-ES_tradnl"/>
        </w:rPr>
        <w:t xml:space="preserve"> </w:t>
      </w:r>
      <w:r>
        <w:rPr>
          <w:rFonts w:cs="Arial" w:ascii="Arial" w:hAnsi="Arial"/>
          <w:i/>
          <w:spacing w:val="-3"/>
          <w:sz w:val="22"/>
          <w:lang w:val="es-ES_tradnl"/>
        </w:rPr>
        <w:t xml:space="preserve">Presidente, señores Senadores: En las calles de Asunción y supongo que en las de otras ciudades de la República, están hoy los bomberos voluntarios recogiendo aportes de la ciudadanía. Y desde esta banca elevo un homenaje a estos conciudadanos que realizan una tarea de tan alto contenido humanitario, de tan encendida solidaridad ciudadana. No voy a extenderme en detalles acerca de la importancia de la labor de estos compatriotas que se nuclean en organizaciones de bomberos voluntarios de la República, pero sí voy a recordar que un finado ciudadano paraguayo, Miguel Ángel Estigarribia, hijo del héroe de Strongest, en la Guerra del Chaco, el Mayor Joel Estigarribia, trajo a nuestro país la semilla que permitió que prenda en magnífica realidad en muchas comunidades nacionales en estos tiempos, con la existencia de los cuerpos de bomberos voluntarios. </w:t>
      </w:r>
    </w:p>
    <w:p>
      <w:pPr>
        <w:pStyle w:val="Normal"/>
        <w:jc w:val="both"/>
        <w:rPr>
          <w:rFonts w:ascii="Arial" w:hAnsi="Arial" w:cs="Arial"/>
          <w:i/>
          <w:i/>
          <w:spacing w:val="-3"/>
          <w:sz w:val="22"/>
          <w:lang w:val="es-ES_tradnl"/>
        </w:rPr>
      </w:pPr>
      <w:r>
        <w:rPr>
          <w:rFonts w:cs="Arial" w:ascii="Arial" w:hAnsi="Arial"/>
          <w:i/>
          <w:spacing w:val="-3"/>
          <w:sz w:val="22"/>
          <w:lang w:val="es-ES_tradnl"/>
        </w:rPr>
        <w:tab/>
        <w:t>Reitero, a estos compatriotas el homenaje de admiración, respeto y gratitud y los mejores deseos de muy buenas gestiones en beneficio de la ciudadanía paraguaya.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Ana María Figuere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El día sábado 6 de octubre se festeja el “día interamericano del agua”. El agua y la salud son dos aliados estratégicos que contribuyen muy de cerca al sostenimiento y la calidad de vida.</w:t>
      </w:r>
    </w:p>
    <w:p>
      <w:pPr>
        <w:pStyle w:val="Normal"/>
        <w:jc w:val="both"/>
        <w:rPr>
          <w:rFonts w:ascii="Arial" w:hAnsi="Arial" w:cs="Arial"/>
          <w:i/>
          <w:i/>
          <w:sz w:val="22"/>
        </w:rPr>
      </w:pPr>
      <w:r>
        <w:rPr>
          <w:rFonts w:cs="Arial" w:ascii="Arial" w:hAnsi="Arial"/>
          <w:i/>
          <w:sz w:val="22"/>
        </w:rPr>
        <w:tab/>
        <w:t>Paraguay es el segundo país de América con mayor reserva de agua, sin embargo, lastimosamente a pesar de ser un derecho: el acceso a la salud, sólo el 43% de la población tiene agua potable.</w:t>
      </w:r>
    </w:p>
    <w:p>
      <w:pPr>
        <w:pStyle w:val="Normal"/>
        <w:jc w:val="both"/>
        <w:rPr>
          <w:rFonts w:ascii="Arial" w:hAnsi="Arial" w:cs="Arial"/>
          <w:i/>
          <w:i/>
          <w:sz w:val="22"/>
        </w:rPr>
      </w:pPr>
      <w:r>
        <w:rPr>
          <w:rFonts w:cs="Arial" w:ascii="Arial" w:hAnsi="Arial"/>
          <w:i/>
          <w:sz w:val="22"/>
        </w:rPr>
        <w:tab/>
        <w:t>Aún no se percibe una coordinación interinstitucional que logre hacer llegar a la población mayor porcentaje de agua potable, a pesar de que ese vital líquido es considerado como el “oro azul del siglo XXI”.</w:t>
      </w:r>
    </w:p>
    <w:p>
      <w:pPr>
        <w:pStyle w:val="Normal"/>
        <w:jc w:val="both"/>
        <w:rPr>
          <w:rFonts w:ascii="Arial" w:hAnsi="Arial" w:cs="Arial"/>
          <w:i/>
          <w:i/>
          <w:sz w:val="22"/>
        </w:rPr>
      </w:pPr>
      <w:r>
        <w:rPr>
          <w:rFonts w:cs="Arial" w:ascii="Arial" w:hAnsi="Arial"/>
          <w:i/>
          <w:sz w:val="22"/>
        </w:rPr>
        <w:tab/>
        <w:t>Por eso, considero que como parlamentarios deberíamos tomar un compromiso en la preservación de los recursos hídricos y en ese campo tenemos mucho por hacer, ya que no existe una política del agua ni una ley marco de regulación de los recursos hídricos.</w:t>
      </w:r>
    </w:p>
    <w:p>
      <w:pPr>
        <w:pStyle w:val="Normal"/>
        <w:jc w:val="both"/>
        <w:rPr>
          <w:rFonts w:ascii="Arial" w:hAnsi="Arial" w:cs="Arial"/>
          <w:i/>
          <w:i/>
          <w:sz w:val="22"/>
        </w:rPr>
      </w:pPr>
      <w:r>
        <w:rPr>
          <w:rFonts w:cs="Arial" w:ascii="Arial" w:hAnsi="Arial"/>
          <w:i/>
          <w:sz w:val="22"/>
        </w:rPr>
        <w:tab/>
        <w:t>Hoy nos visitan representantes de la Secretaría del Medioambiente, de OPS, de PRONATURA, de CORPOSANA, a quienes les damos la bienvenida. Nos hicieron llegar un afiche conmemorativo del día del agua que quiero hacer llegar a la Presidencia para ser expuesto en el papelógrafo de la Institución.</w:t>
      </w:r>
    </w:p>
    <w:p>
      <w:pPr>
        <w:pStyle w:val="Normal"/>
        <w:jc w:val="both"/>
        <w:rPr>
          <w:rFonts w:ascii="Arial" w:hAnsi="Arial" w:cs="Arial"/>
          <w:i/>
          <w:i/>
          <w:sz w:val="22"/>
        </w:rPr>
      </w:pPr>
      <w:r>
        <w:rPr>
          <w:rFonts w:cs="Arial" w:ascii="Arial" w:hAnsi="Arial"/>
          <w:i/>
          <w:sz w:val="22"/>
        </w:rPr>
        <w:tab/>
        <w:t>Por otro lado, señor Presidente y señores Senadores, quiero adherirme al festejo y a la admiración del día de los bomberos voluntarios a quienes considero que con su deber y con ese voluntarismo hacen mucho por este país y dan ejemplo de capacidad, honestidad y dación al prójim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Gracias, señor Presidente. Honorable Cámara: el mes de setiembre ha transcurrido y hemos olvidado algunas fechas importantes en el calendario cívico nacional y hoy quiero hacer mención a esas cuatro fechas como un homenaje de recordación.</w:t>
      </w:r>
    </w:p>
    <w:p>
      <w:pPr>
        <w:pStyle w:val="Normal"/>
        <w:jc w:val="both"/>
        <w:rPr>
          <w:rFonts w:ascii="Arial" w:hAnsi="Arial" w:cs="Arial"/>
          <w:i/>
          <w:i/>
          <w:sz w:val="22"/>
        </w:rPr>
      </w:pPr>
      <w:r>
        <w:rPr>
          <w:rFonts w:cs="Arial" w:ascii="Arial" w:hAnsi="Arial"/>
          <w:i/>
          <w:sz w:val="22"/>
        </w:rPr>
        <w:tab/>
        <w:t>Es así que el 7 de setiembre de 1940 sucede lo que fue descrito como el “vuelo de la muerte”. El avión que levantó vuelo a las 11:45, un día sábado, se precipitó a tierra en las cercanías de la localidad de Altos, en las proximidades del arroyo Aguay.</w:t>
      </w:r>
    </w:p>
    <w:p>
      <w:pPr>
        <w:pStyle w:val="Normal"/>
        <w:jc w:val="both"/>
        <w:rPr>
          <w:rFonts w:ascii="Arial" w:hAnsi="Arial" w:cs="Arial"/>
          <w:i/>
          <w:i/>
          <w:sz w:val="22"/>
        </w:rPr>
      </w:pPr>
      <w:r>
        <w:rPr>
          <w:rFonts w:cs="Arial" w:ascii="Arial" w:hAnsi="Arial"/>
          <w:i/>
          <w:sz w:val="22"/>
        </w:rPr>
        <w:tab/>
        <w:t>En ese accidente muere el Presidente de la República, el General de Ejército José Félix Estigarribia, acompañado por su señora esposa; la señora Julia Miranda Cueto, compañera hasta la muerte.</w:t>
      </w:r>
    </w:p>
    <w:p>
      <w:pPr>
        <w:pStyle w:val="Normal"/>
        <w:jc w:val="both"/>
        <w:rPr>
          <w:rFonts w:ascii="Arial" w:hAnsi="Arial" w:cs="Arial"/>
          <w:i/>
          <w:i/>
          <w:sz w:val="22"/>
        </w:rPr>
      </w:pPr>
      <w:r>
        <w:rPr>
          <w:rFonts w:cs="Arial" w:ascii="Arial" w:hAnsi="Arial"/>
          <w:i/>
          <w:sz w:val="22"/>
        </w:rPr>
        <w:tab/>
        <w:t>El 10 de setiembre de 1862 muere el Presidente de la República, Don Carlos Antonio López. Uno de los méritos del Presidente Carlos Antonio López fue la consolidación definitiva de la independencia del Paraguay, que hasta recibió el calificativo “del último prócer”. El hombre que construyó el Estado paraguayo, que logró la adhesión de muchos talentos del país. En su época, el Paraguay era conocido como uno de los países de América del Sur por el Ferrocarril que constituyó la cúspide de la obra civilizadora de la época.</w:t>
      </w:r>
    </w:p>
    <w:p>
      <w:pPr>
        <w:pStyle w:val="Normal"/>
        <w:jc w:val="both"/>
        <w:rPr>
          <w:rFonts w:ascii="Arial" w:hAnsi="Arial" w:cs="Arial"/>
          <w:i/>
          <w:i/>
          <w:sz w:val="22"/>
        </w:rPr>
      </w:pPr>
      <w:r>
        <w:rPr>
          <w:rFonts w:cs="Arial" w:ascii="Arial" w:hAnsi="Arial"/>
          <w:i/>
          <w:sz w:val="22"/>
        </w:rPr>
        <w:tab/>
        <w:t>El 20 de setiembre de 1840 muere el Dr. José Gaspar Rodríguez de Francia, “El Supremo Dictador”. El padre de la patria que a su muerte se hablaba del ocaso del karai guasu.</w:t>
      </w:r>
    </w:p>
    <w:p>
      <w:pPr>
        <w:pStyle w:val="Normal"/>
        <w:jc w:val="both"/>
        <w:rPr>
          <w:rFonts w:ascii="Arial" w:hAnsi="Arial" w:cs="Arial"/>
          <w:i/>
          <w:i/>
          <w:sz w:val="22"/>
        </w:rPr>
      </w:pPr>
      <w:r>
        <w:rPr>
          <w:rFonts w:cs="Arial" w:ascii="Arial" w:hAnsi="Arial"/>
          <w:i/>
          <w:sz w:val="22"/>
        </w:rPr>
        <w:tab/>
        <w:t>El Paraguay con el Dr. Francia era eficaz y honestamente administrada, estable y afianzado, los resultados de su labor gubernativa fueron invalorables para la afirmación de la paz y la tranquilidad del país. A los 74 años de vida, muere el 20 de setiembre de 1840.</w:t>
      </w:r>
    </w:p>
    <w:p>
      <w:pPr>
        <w:pStyle w:val="Normal"/>
        <w:jc w:val="both"/>
        <w:rPr>
          <w:rFonts w:ascii="Arial" w:hAnsi="Arial" w:cs="Arial"/>
          <w:i/>
          <w:i/>
          <w:sz w:val="22"/>
        </w:rPr>
      </w:pPr>
      <w:r>
        <w:rPr>
          <w:rFonts w:cs="Arial" w:ascii="Arial" w:hAnsi="Arial"/>
          <w:i/>
          <w:sz w:val="22"/>
        </w:rPr>
        <w:tab/>
        <w:t>El 29 de setiembre de 1932 se produce la victoria de Boquerón que fue instituida como el día del soldado paraguayo en homenaje a todos los paraguayos que han ofrendado su vida en aras de la patria.</w:t>
      </w:r>
    </w:p>
    <w:p>
      <w:pPr>
        <w:pStyle w:val="Normal"/>
        <w:jc w:val="both"/>
        <w:rPr>
          <w:rFonts w:ascii="Arial" w:hAnsi="Arial" w:cs="Arial"/>
          <w:i/>
          <w:i/>
          <w:sz w:val="22"/>
        </w:rPr>
      </w:pPr>
      <w:r>
        <w:rPr>
          <w:rFonts w:cs="Arial" w:ascii="Arial" w:hAnsi="Arial"/>
          <w:i/>
          <w:sz w:val="22"/>
        </w:rPr>
        <w:tab/>
        <w:t>Deseo, señor Presidente y Honorable Senado de la Nación, también recordar el día 4 de octubre en que se recuerda hace 40 años, el 4 de octubre de 1961 se une la ruta Transchaco, los dos tramos del sur y del norte, un día 5 de octubre se rinde homenaje en el día del camino a la unión de la ruta Transchaco, en el kilómetro 208 en la propiedad de la familia Van Humbeck y se le ha denominado al empalme de esa ruta como Tres Palmas y se ha dejado por siempre, quedó atrás así siglos de aislamiento durante varias décadas por falta de caminos que justamente fue el factor que evitó el desarrollo sostenido de las colonias asentadas en lo profundo del Chaco.</w:t>
      </w:r>
    </w:p>
    <w:p>
      <w:pPr>
        <w:pStyle w:val="Normal"/>
        <w:jc w:val="both"/>
        <w:rPr>
          <w:rFonts w:ascii="Arial" w:hAnsi="Arial" w:cs="Arial"/>
          <w:i/>
          <w:i/>
          <w:sz w:val="22"/>
        </w:rPr>
      </w:pPr>
      <w:r>
        <w:rPr>
          <w:rFonts w:cs="Arial" w:ascii="Arial" w:hAnsi="Arial"/>
          <w:i/>
          <w:sz w:val="22"/>
        </w:rPr>
        <w:tab/>
        <w:t>No solo los menonitas tenían problemas de comunicación desde el Chaco, también los establecimientos ganaderos que de a poco iban poblando la región, sintieron esa necesidad.</w:t>
      </w:r>
    </w:p>
    <w:p>
      <w:pPr>
        <w:pStyle w:val="Normal"/>
        <w:jc w:val="both"/>
        <w:rPr>
          <w:rFonts w:ascii="Arial" w:hAnsi="Arial" w:cs="Arial"/>
          <w:i/>
          <w:i/>
          <w:sz w:val="22"/>
        </w:rPr>
      </w:pPr>
      <w:r>
        <w:rPr>
          <w:rFonts w:cs="Arial" w:ascii="Arial" w:hAnsi="Arial"/>
          <w:i/>
          <w:sz w:val="22"/>
        </w:rPr>
        <w:tab/>
        <w:t>Entre octubre y noviembre de 1956 comenzaron los trabajos de la construcción de la ruta Transchaco desde el Jardín Botánico hasta Piquete cué. Y a fines de febrero de 1957 arrancó la ruta Transchaco desde Villa Hayes, cuatro años después se terminó la primera etapa de la construcción que permitió la integración vial interregional del país uniendo a toda la comunidad nacional.</w:t>
      </w:r>
    </w:p>
    <w:p>
      <w:pPr>
        <w:pStyle w:val="Normal"/>
        <w:jc w:val="both"/>
        <w:rPr>
          <w:rFonts w:ascii="Arial" w:hAnsi="Arial" w:cs="Arial"/>
          <w:i/>
          <w:i/>
          <w:sz w:val="22"/>
        </w:rPr>
      </w:pPr>
      <w:r>
        <w:rPr>
          <w:rFonts w:cs="Arial" w:ascii="Arial" w:hAnsi="Arial"/>
          <w:i/>
          <w:sz w:val="22"/>
        </w:rPr>
        <w:tab/>
        <w:t>Este es el homenaje que hoy quería rendir a este hecho de que se ha unido por una red carretera la región occidental con la región orient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a Presidencia quiere significar que se halla devuelta nuestra compañera de trabajo; la señora Senadora Susana Morínigo Campuzano que está de nuevo sentada en su banca, para aportar sus conocimientos en los proyectos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punto del orden del día.</w:t>
      </w:r>
    </w:p>
    <w:p>
      <w:pPr>
        <w:pStyle w:val="Normal"/>
        <w:rPr>
          <w:rFonts w:ascii="Arial" w:hAnsi="Arial" w:cs="Arial"/>
          <w:i/>
          <w:i/>
          <w:sz w:val="22"/>
        </w:rPr>
      </w:pPr>
      <w:r>
        <w:rPr>
          <w:rFonts w:cs="Arial" w:ascii="Arial" w:hAnsi="Arial"/>
          <w:i/>
          <w:sz w:val="22"/>
        </w:rPr>
      </w:r>
    </w:p>
    <w:p>
      <w:pPr>
        <w:pStyle w:val="Heading7"/>
        <w:numPr>
          <w:ilvl w:val="0"/>
          <w:numId w:val="6"/>
        </w:numPr>
        <w:ind w:left="0" w:hanging="0"/>
        <w:jc w:val="left"/>
        <w:rPr>
          <w:i/>
          <w:i/>
          <w:sz w:val="22"/>
        </w:rPr>
      </w:pPr>
      <w:r>
        <w:rPr>
          <w:i/>
          <w:sz w:val="22"/>
        </w:rPr>
        <w:t>PEDIDOS, FORMULACIONES Y ACLARACIONES</w:t>
      </w:r>
    </w:p>
    <w:p>
      <w:pPr>
        <w:pStyle w:val="Normal"/>
        <w:rPr>
          <w:rFonts w:ascii="Arial" w:hAnsi="Arial" w:cs="Arial"/>
          <w:b/>
          <w:b/>
          <w:i/>
          <w:i/>
          <w:sz w:val="22"/>
        </w:rPr>
      </w:pPr>
      <w:r>
        <w:rPr>
          <w:rFonts w:cs="Arial" w:ascii="Arial" w:hAnsi="Arial"/>
          <w:b/>
          <w:i/>
          <w:sz w:val="22"/>
        </w:rPr>
      </w:r>
    </w:p>
    <w:p>
      <w:pPr>
        <w:pStyle w:val="WWSangra2detindependiente"/>
        <w:rPr/>
      </w:pPr>
      <w:r>
        <w:rPr/>
        <w:t>Tiene el uso de la palabra el señor Senador Francisco José De Vargas.</w:t>
      </w:r>
    </w:p>
    <w:p>
      <w:pPr>
        <w:pStyle w:val="Normal"/>
        <w:ind w:firstLine="709"/>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Honorable Cámara: de antemano les vuelvo a pedir disculpas por el tiempo que voy a ocupar. Voy a aportarles datos de la situación calamitosa, yo creo que peor que en la época de Fretes Ventre, existente en la Contraloría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odo el día hablamos de la corrupción, de la desorganización, del prebendarismo, etc. y institución encargada de controlar eso se encuentra peor que el resto de la República, se lo voy a demostrar con un poco de paciencia.</w:t>
      </w:r>
    </w:p>
    <w:p>
      <w:pPr>
        <w:pStyle w:val="Normal"/>
        <w:ind w:firstLine="708"/>
        <w:jc w:val="both"/>
        <w:rPr>
          <w:rFonts w:ascii="Arial" w:hAnsi="Arial" w:cs="Arial"/>
          <w:i/>
          <w:i/>
          <w:sz w:val="22"/>
        </w:rPr>
      </w:pPr>
      <w:r>
        <w:rPr>
          <w:rFonts w:cs="Arial" w:ascii="Arial" w:hAnsi="Arial"/>
          <w:i/>
          <w:sz w:val="22"/>
        </w:rPr>
        <w:t>Pero antes de hacerlo, por el respeto que se merecen ustedes, levantar algunas acusaciones que se han hecho del por qué de mi actitud. Creo que corresponde y lo voy a hacer.</w:t>
      </w:r>
    </w:p>
    <w:p>
      <w:pPr>
        <w:pStyle w:val="Normal"/>
        <w:ind w:firstLine="708"/>
        <w:jc w:val="both"/>
        <w:rPr>
          <w:rFonts w:ascii="Arial" w:hAnsi="Arial" w:cs="Arial"/>
          <w:i/>
          <w:i/>
          <w:sz w:val="22"/>
        </w:rPr>
      </w:pPr>
      <w:r>
        <w:rPr>
          <w:rFonts w:cs="Arial" w:ascii="Arial" w:hAnsi="Arial"/>
          <w:i/>
          <w:sz w:val="22"/>
        </w:rPr>
        <w:t>Ustedes saben que el señor Contralor General de la República fue mi compañero de escritorio, hasta el momento de su elección. Fui el único Senador liberal que no lo votó en el plenario. Ustedes tienen que coincidir conmigo qué cosa más fácil hubiese sido para mí votarlo a mi compañero de escritorio y después pedirle algunos cargos, porque yo también tengo familiares desocupados, pero no lo hice por coherencia.</w:t>
      </w:r>
    </w:p>
    <w:p>
      <w:pPr>
        <w:pStyle w:val="WWSangra3detindependiente"/>
        <w:rPr>
          <w:i/>
          <w:i/>
          <w:sz w:val="22"/>
        </w:rPr>
      </w:pPr>
      <w:r>
        <w:rPr>
          <w:i/>
          <w:sz w:val="22"/>
        </w:rPr>
        <w:t>Comentando esto con el Senador Perrotta, me decía, “si vos esperás que eso se te reconozca en la actualidad, te equivocas. No son tiempos  para la coherencia o para la actuación por ética”. Pero tengo que hacer mi descargo y después demostrarles a ustedes lo que digo.</w:t>
      </w:r>
    </w:p>
    <w:p>
      <w:pPr>
        <w:pStyle w:val="Normal"/>
        <w:ind w:firstLine="708"/>
        <w:jc w:val="both"/>
        <w:rPr>
          <w:rFonts w:ascii="Arial" w:hAnsi="Arial" w:cs="Arial"/>
          <w:i/>
          <w:i/>
          <w:sz w:val="22"/>
        </w:rPr>
      </w:pPr>
      <w:r>
        <w:rPr>
          <w:rFonts w:cs="Arial" w:ascii="Arial" w:hAnsi="Arial"/>
          <w:i/>
          <w:sz w:val="22"/>
        </w:rPr>
        <w:t xml:space="preserve">El Contralor, a más de mentiroso, es un cobarde, con tal de constarme habló de que tengo dos familiares en Contraloría, una de ellas es funcionaria de Contraloría anterior, inclusive, a la época de Fretes Ventre y la otra desde el momento que ingresó Fretes Ventre, porque trabajó con ella en la Universidad. Y ninguno de estos dos familiares militan precisamente en el sector político partidario en el que estoy yo. Con una de ellas me he visto hace algo más de un año y es lamentable referirse a situaciones familiares, en un casamiento de mi hija. </w:t>
      </w:r>
    </w:p>
    <w:p>
      <w:pPr>
        <w:pStyle w:val="Normal"/>
        <w:ind w:firstLine="708"/>
        <w:jc w:val="both"/>
        <w:rPr>
          <w:rFonts w:ascii="Arial" w:hAnsi="Arial" w:cs="Arial"/>
          <w:i/>
          <w:i/>
          <w:sz w:val="22"/>
        </w:rPr>
      </w:pPr>
      <w:r>
        <w:rPr>
          <w:rFonts w:cs="Arial" w:ascii="Arial" w:hAnsi="Arial"/>
          <w:i/>
          <w:sz w:val="22"/>
        </w:rPr>
        <w:t>Los amigos del Contralor aquí presentes saben precisamente que esos familiares míos, lamentablemente no están en comunicación conmigo, ni en el círculo político en el que me desenvuelvo, porque lamentablemente la política hasta las familias dividen.</w:t>
      </w:r>
    </w:p>
    <w:p>
      <w:pPr>
        <w:pStyle w:val="Normal"/>
        <w:ind w:firstLine="708"/>
        <w:jc w:val="both"/>
        <w:rPr>
          <w:rFonts w:ascii="Arial" w:hAnsi="Arial" w:cs="Arial"/>
          <w:i/>
          <w:i/>
          <w:sz w:val="22"/>
        </w:rPr>
      </w:pPr>
      <w:r>
        <w:rPr>
          <w:rFonts w:cs="Arial" w:ascii="Arial" w:hAnsi="Arial"/>
          <w:i/>
          <w:sz w:val="22"/>
        </w:rPr>
        <w:t>Dice que llamé para pedirle que mantenga el gasto de representación de una hermana mía que trabaja ahí. Miente, y sus amigos aquí presentes saben que yo no hablo con el Contralor desde hace meses.</w:t>
      </w:r>
    </w:p>
    <w:p>
      <w:pPr>
        <w:pStyle w:val="Normal"/>
        <w:ind w:firstLine="708"/>
        <w:jc w:val="both"/>
        <w:rPr>
          <w:rFonts w:ascii="Arial" w:hAnsi="Arial" w:cs="Arial"/>
          <w:i/>
          <w:i/>
          <w:sz w:val="22"/>
        </w:rPr>
      </w:pPr>
      <w:r>
        <w:rPr>
          <w:rFonts w:cs="Arial" w:ascii="Arial" w:hAnsi="Arial"/>
          <w:i/>
          <w:sz w:val="22"/>
        </w:rPr>
        <w:t xml:space="preserve">Dijo que le llamé para pedirle que su hermano renunciáse a la candidatura de Concejal, vuelve a mentir, lo cual demuestra que está mucho más desesperado de lo que yo pensaba. </w:t>
      </w:r>
    </w:p>
    <w:p>
      <w:pPr>
        <w:pStyle w:val="Normal"/>
        <w:ind w:firstLine="708"/>
        <w:jc w:val="both"/>
        <w:rPr>
          <w:rFonts w:ascii="Arial" w:hAnsi="Arial" w:cs="Arial"/>
          <w:i/>
          <w:i/>
          <w:sz w:val="22"/>
        </w:rPr>
      </w:pPr>
      <w:r>
        <w:rPr>
          <w:rFonts w:cs="Arial" w:ascii="Arial" w:hAnsi="Arial"/>
          <w:i/>
          <w:sz w:val="22"/>
        </w:rPr>
        <w:t>Dijo que impugné a su hermano porque le ganó en las internas a mi esposa para Concejal de Asunción. La impugnación hecha al hermano del Contralor por estar condenado a dos años de cárcel por estafa en base a la sentencia dictada por el Juez Jorge Bogarín y que ahora en segunda instancia se pide cinco años de cárcel para él.  Esa impugnación que yo he realizado es anterior en más de tres meses al resultado de las internas, así que mal podría hacerlo por pichadura.</w:t>
      </w:r>
    </w:p>
    <w:p>
      <w:pPr>
        <w:pStyle w:val="Normal"/>
        <w:ind w:firstLine="708"/>
        <w:jc w:val="both"/>
        <w:rPr>
          <w:rFonts w:ascii="Arial" w:hAnsi="Arial" w:cs="Arial"/>
          <w:i/>
          <w:i/>
          <w:sz w:val="22"/>
        </w:rPr>
      </w:pPr>
      <w:r>
        <w:rPr>
          <w:rFonts w:cs="Arial" w:ascii="Arial" w:hAnsi="Arial"/>
          <w:i/>
          <w:sz w:val="22"/>
        </w:rPr>
        <w:t>El Contralor se enoja porque se impugna a su hermano. ¿Y qué cree el Contralor?.  Que un condenado por estafa, metido en una tragada de U$S 4.300.000 del  Banco Central destinado al auxilio de una entidad financiera puede seguir siendo candidato a Concejal porque es el hermano del Contralor. ¿Para él no rige la ley?.  La ley dice: “todo aquel que tenga proceso pendiente no puede ser candidato”, estoy levantando cargos.</w:t>
      </w:r>
    </w:p>
    <w:p>
      <w:pPr>
        <w:pStyle w:val="Normal"/>
        <w:ind w:firstLine="708"/>
        <w:jc w:val="both"/>
        <w:rPr>
          <w:rFonts w:ascii="Arial" w:hAnsi="Arial" w:cs="Arial"/>
          <w:i/>
          <w:i/>
          <w:sz w:val="22"/>
        </w:rPr>
      </w:pPr>
      <w:r>
        <w:rPr>
          <w:rFonts w:cs="Arial" w:ascii="Arial" w:hAnsi="Arial"/>
          <w:i/>
          <w:sz w:val="22"/>
        </w:rPr>
        <w:t xml:space="preserve">Yo les pregunto a ustedes honestamente. ¿Ustedes creen que una persona que dice estar orgulloso de su hermano de quien fue abogado defensor en un proceso penal en el que se investiga la tragada de U$S 4.300.000 del Banco Central destinado a una entidad financiera puede seguir siendo el Contralor General de la República. Fue su abogado defensor y sigue siendo su abogado, le presta hasta su vocera de prensa para ser la apodera de las internas de mi partido.  </w:t>
      </w:r>
    </w:p>
    <w:p>
      <w:pPr>
        <w:pStyle w:val="Normal"/>
        <w:ind w:firstLine="708"/>
        <w:jc w:val="both"/>
        <w:rPr>
          <w:rFonts w:ascii="Arial" w:hAnsi="Arial" w:cs="Arial"/>
          <w:i/>
          <w:i/>
          <w:sz w:val="22"/>
        </w:rPr>
      </w:pPr>
      <w:r>
        <w:rPr>
          <w:rFonts w:cs="Arial" w:ascii="Arial" w:hAnsi="Arial"/>
          <w:i/>
          <w:sz w:val="22"/>
        </w:rPr>
        <w:t>Y no voy a entrar en detalles de las cosas que han ocurrido en las internas de mi partido, porque sería cansador.</w:t>
      </w:r>
    </w:p>
    <w:p>
      <w:pPr>
        <w:pStyle w:val="Normal"/>
        <w:ind w:firstLine="708"/>
        <w:jc w:val="both"/>
        <w:rPr>
          <w:rFonts w:ascii="Arial" w:hAnsi="Arial" w:cs="Arial"/>
          <w:i/>
          <w:i/>
          <w:sz w:val="22"/>
        </w:rPr>
      </w:pPr>
      <w:r>
        <w:rPr>
          <w:rFonts w:cs="Arial" w:ascii="Arial" w:hAnsi="Arial"/>
          <w:i/>
          <w:sz w:val="22"/>
        </w:rPr>
        <w:t>Me acusa de que soy maricón, porque me metí en su vida privada al denunciar que en Contraloría se contratan mujeres jóvenes y bonitas. Dice que lo acusé de gaucho, yo conociéndole muy bien a Galiano, ¿le voy a acusar de gaucho?, de cualquier cosa, menos de gaucho.</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ISAS</w:t>
      </w:r>
    </w:p>
    <w:p>
      <w:pPr>
        <w:pStyle w:val="Normal"/>
        <w:ind w:firstLine="708"/>
        <w:jc w:val="both"/>
        <w:rPr>
          <w:rFonts w:ascii="Arial" w:hAnsi="Arial" w:cs="Arial"/>
          <w:i/>
          <w:i/>
          <w:sz w:val="22"/>
        </w:rPr>
      </w:pPr>
      <w:r>
        <w:rPr>
          <w:rFonts w:cs="Arial" w:ascii="Arial" w:hAnsi="Arial"/>
          <w:i/>
          <w:sz w:val="22"/>
        </w:rPr>
        <w:t>Pero, a lo que quiero llegar es a lo siguiente: si critico la contratación de mujeres jóvenes, que no tienen título universitario, con sueldos multimillonarios, más gastos de representación multimillonarios ¿y no están habilitados para el cargo?.  No es meterme en su vida privada. Y suponiendo que él, de veras crea que eso es acusarlo de gaucho, si quiere ser gaucho que contrate a la gente de su bolsillo, pero no con el dinero nuestro, de todos los contribuyentes. Eso no es vida privada. Nada de lo que ocurra en Contraloría es materia de vida privada del Contralor y mucho menos la contratación de personal.</w:t>
      </w:r>
    </w:p>
    <w:p>
      <w:pPr>
        <w:pStyle w:val="Normal"/>
        <w:ind w:firstLine="708"/>
        <w:jc w:val="both"/>
        <w:rPr>
          <w:rFonts w:ascii="Arial" w:hAnsi="Arial" w:cs="Arial"/>
          <w:i/>
          <w:i/>
          <w:sz w:val="22"/>
        </w:rPr>
      </w:pPr>
      <w:r>
        <w:rPr>
          <w:rFonts w:cs="Arial" w:ascii="Arial" w:hAnsi="Arial"/>
          <w:i/>
          <w:sz w:val="22"/>
        </w:rPr>
        <w:t>Yo creo que eso de acusación de maricón no es otra cosa que un descontrol del señor Contralor.</w:t>
      </w:r>
    </w:p>
    <w:p>
      <w:pPr>
        <w:pStyle w:val="Normal"/>
        <w:ind w:firstLine="708"/>
        <w:jc w:val="both"/>
        <w:rPr>
          <w:rFonts w:ascii="Arial" w:hAnsi="Arial" w:cs="Arial"/>
          <w:i/>
          <w:i/>
          <w:sz w:val="22"/>
        </w:rPr>
      </w:pPr>
      <w:r>
        <w:rPr>
          <w:rFonts w:cs="Arial" w:ascii="Arial" w:hAnsi="Arial"/>
          <w:i/>
          <w:sz w:val="22"/>
        </w:rPr>
        <w:t>Voy a tratar de mantener el nivel de la discusión. Yo le podría contestar en este tipo de acusación con cosas que ustedes ni se imaginan, pero no lo voy a hacer.</w:t>
      </w:r>
    </w:p>
    <w:p>
      <w:pPr>
        <w:pStyle w:val="Normal"/>
        <w:ind w:firstLine="708"/>
        <w:jc w:val="both"/>
        <w:rPr>
          <w:rFonts w:ascii="Arial" w:hAnsi="Arial" w:cs="Arial"/>
          <w:i/>
          <w:i/>
          <w:sz w:val="22"/>
        </w:rPr>
      </w:pPr>
      <w:r>
        <w:rPr>
          <w:rFonts w:cs="Arial" w:ascii="Arial" w:hAnsi="Arial"/>
          <w:i/>
          <w:sz w:val="22"/>
        </w:rPr>
        <w:t>El Contralor revisa por las calles, a través de sus inspectores el mal uso de los vehículos. ¡Cuántos funcionarios públicos han caído ante este control, que está bien. ¿Y a él quién le controla?.</w:t>
      </w:r>
    </w:p>
    <w:p>
      <w:pPr>
        <w:pStyle w:val="Normal"/>
        <w:ind w:firstLine="708"/>
        <w:jc w:val="both"/>
        <w:rPr>
          <w:rFonts w:ascii="Arial" w:hAnsi="Arial" w:cs="Arial"/>
          <w:i/>
          <w:i/>
          <w:sz w:val="22"/>
        </w:rPr>
      </w:pPr>
      <w:r>
        <w:rPr>
          <w:rFonts w:cs="Arial" w:ascii="Arial" w:hAnsi="Arial"/>
          <w:i/>
          <w:sz w:val="22"/>
        </w:rPr>
        <w:t>Acá tienen, cómo los choferes de Contraloría con vehículos de Contraloría, con nafta de Contraloría van a su estancia de Paso Barreto.</w:t>
      </w:r>
    </w:p>
    <w:p>
      <w:pPr>
        <w:pStyle w:val="Normal"/>
        <w:ind w:firstLine="708"/>
        <w:jc w:val="both"/>
        <w:rPr>
          <w:rFonts w:ascii="Arial" w:hAnsi="Arial" w:cs="Arial"/>
          <w:i/>
          <w:i/>
          <w:sz w:val="22"/>
        </w:rPr>
      </w:pPr>
      <w:r>
        <w:rPr>
          <w:rFonts w:cs="Arial" w:ascii="Arial" w:hAnsi="Arial"/>
          <w:i/>
          <w:sz w:val="22"/>
        </w:rPr>
        <w:t>Conductor autorizado: Rubén Peña o Carlos Cáceres, días estimado de la misión de 3, hasta el día 9, de enero. Trabajo a realizar: traslado de funcionario, por tantos días.  Otra orden de trabajo de Roberto Peña, por varios días. El día 10 de marzo de 2001 hasta el 16. Gasto a realizar:  traslado de funcionario, pero uno revisa la planilla, que está anexa para ver qué trabajos hacían estos choferes y van a encontrar, acá están los dos, afectados al Contralor, o sea trasladaban al Contralor. Y hay que ver si el Contralor estuvo ausente todos estos días, porque sería un mago si está en su despacho y a la vez dos choferes están destinados para trasladarlo en el interior del país.</w:t>
      </w:r>
    </w:p>
    <w:p>
      <w:pPr>
        <w:pStyle w:val="Normal"/>
        <w:ind w:firstLine="708"/>
        <w:jc w:val="both"/>
        <w:rPr>
          <w:rFonts w:ascii="Arial" w:hAnsi="Arial" w:cs="Arial"/>
          <w:i/>
          <w:i/>
          <w:sz w:val="22"/>
        </w:rPr>
      </w:pPr>
      <w:r>
        <w:rPr>
          <w:rFonts w:cs="Arial" w:ascii="Arial" w:hAnsi="Arial"/>
          <w:i/>
          <w:sz w:val="22"/>
        </w:rPr>
        <w:t>Aparte que es fácil para ustedes, monten una comisión ad hoc si no le permite el reglamento y que esa comisión vaya a Paso Barreto y pregunten a los vecinos del Contralor, si los vehículos de Contraloría y los choferes de Contraloría no están ahí trabajando. Si quieren saber, puede ser que no les interese.</w:t>
      </w:r>
    </w:p>
    <w:p>
      <w:pPr>
        <w:pStyle w:val="Normal"/>
        <w:ind w:firstLine="708"/>
        <w:jc w:val="both"/>
        <w:rPr>
          <w:rFonts w:ascii="Arial" w:hAnsi="Arial" w:cs="Arial"/>
          <w:i/>
          <w:i/>
          <w:sz w:val="22"/>
        </w:rPr>
      </w:pPr>
      <w:r>
        <w:rPr>
          <w:rFonts w:cs="Arial" w:ascii="Arial" w:hAnsi="Arial"/>
          <w:i/>
          <w:sz w:val="22"/>
        </w:rPr>
        <w:t xml:space="preserve">Atiendan como se usa el tema de los gastos de representación, por eso voy a pedir la cancelación de los gastos de representación de Contraloría. ¿Ustedes saben que en Contraloría hay 57 funcionarios con gastos de representación?. Mucho más que en el Senado. Tiene G.1.500.000.000 de gastos de representación. ¿Y saben cómo se usa?. Hay un sumario administrativo para esclarecer si estos dos auditores que denunciaron que fueron forzados a querer cambiar el informe de Wagner, si fue o no el Dr. Galiano el que le ordenó.   </w:t>
      </w:r>
    </w:p>
    <w:p>
      <w:pPr>
        <w:pStyle w:val="Normal"/>
        <w:ind w:firstLine="708"/>
        <w:jc w:val="both"/>
        <w:rPr>
          <w:rFonts w:ascii="Arial" w:hAnsi="Arial" w:cs="Arial"/>
          <w:i/>
          <w:i/>
          <w:sz w:val="22"/>
        </w:rPr>
      </w:pPr>
      <w:r>
        <w:rPr>
          <w:rFonts w:cs="Arial" w:ascii="Arial" w:hAnsi="Arial"/>
          <w:i/>
          <w:sz w:val="22"/>
        </w:rPr>
        <w:t>En el sumario administrativo declara el señor Marcial Corvalán y dice textualmente lo siguiente: “manifiesta que sí hubo modificación en el parte y conclusión del informe de suprimir el cargo de Director General de Administración y Finanzas y del Girador del Ministerio de Agricultura y Ganadería y desvincular del informe a la señora Alicia Espínola de Britez. Eso dice Marcial Corvalán en el sumario administrativo ordenado por el mismo Contralor.</w:t>
      </w:r>
    </w:p>
    <w:p>
      <w:pPr>
        <w:pStyle w:val="Normal"/>
        <w:ind w:firstLine="708"/>
        <w:jc w:val="both"/>
        <w:rPr>
          <w:rFonts w:ascii="Arial" w:hAnsi="Arial" w:cs="Arial"/>
          <w:i/>
          <w:i/>
          <w:sz w:val="22"/>
        </w:rPr>
      </w:pPr>
      <w:r>
        <w:rPr>
          <w:rFonts w:cs="Arial" w:ascii="Arial" w:hAnsi="Arial"/>
          <w:i/>
          <w:sz w:val="22"/>
        </w:rPr>
        <w:t>Otro, el señor Julio Lledó manifiesta que sí el día jueves 29, los auditores fuimos convocados por el Supervisor Digno Martínez manifestando lo siguiente:  que el referido informe iba a ser corregido en algunas partes y que las correcciones eran de forma, había que separar de él, al Ministro de Agricultura y Ganadería, al Girador y a la señora Espínola de Britez.  Después declara la señora Mabel Roa Talavera y dice más o menos lo mismo, que hay un cuarto declarante y atiendan bien esto, que declara a favor de Contralor, el señor Digno Martínez y este conserva ahora sus gastos de representación de G.2.500.000.</w:t>
      </w:r>
    </w:p>
    <w:p>
      <w:pPr>
        <w:pStyle w:val="Normal"/>
        <w:ind w:firstLine="708"/>
        <w:jc w:val="both"/>
        <w:rPr>
          <w:rFonts w:ascii="Arial" w:hAnsi="Arial" w:cs="Arial"/>
          <w:i/>
          <w:i/>
          <w:sz w:val="22"/>
        </w:rPr>
      </w:pPr>
      <w:r>
        <w:rPr>
          <w:rFonts w:cs="Arial" w:ascii="Arial" w:hAnsi="Arial"/>
          <w:i/>
          <w:sz w:val="22"/>
        </w:rPr>
        <w:t>Así se usan los gastos de representación en Contraloría. Para eso sirven los G.1.506.000.000 que nosotros le damos.</w:t>
      </w:r>
    </w:p>
    <w:p>
      <w:pPr>
        <w:pStyle w:val="Normal"/>
        <w:ind w:firstLine="708"/>
        <w:jc w:val="both"/>
        <w:rPr>
          <w:rFonts w:ascii="Arial" w:hAnsi="Arial" w:cs="Arial"/>
          <w:i/>
          <w:i/>
          <w:sz w:val="22"/>
        </w:rPr>
      </w:pPr>
      <w:r>
        <w:rPr>
          <w:rFonts w:cs="Arial" w:ascii="Arial" w:hAnsi="Arial"/>
          <w:i/>
          <w:sz w:val="22"/>
        </w:rPr>
        <w:t>Yo le pregunto al Contralor ¿qué pasa con las auditorias de Wagner, cuando era Ministro Wagner, cuando era Gobernador de Central?. Me acusó públicamente de que con la presencia de la Senadora Ada Solalinde de Romero convoqué aquí al Fiscal General del Estado para coaccionarlo para que procesase a Wagner.  La Senadora Ada y el Senador Guanes presentes saben bien que los documentos que existen son los que exigen el procesamiento del actual Diputado Luis Alberto Wagner y si no lo procesan, cualquier ciudadano paraguayo, incluido el que está hablando, tiene la obligación de denunciar. ¿Y saben cómo se preparó eso?. Acá tienen: resolución del 17 de abril de 2001 para hacer la auditoria del Ministerio de Agricultura y Ganadería. Designar a los auditores economistas: Luis Torres, Laconich de Benítez, María Isabel Fretes de López, Mirta Barboza, Carlos Ramírez Estigarribia y Virgilio Giménez. ¿Para qué?. Para la realización de un examen especial de la Unidad Técnica Ejecutora de Proyectos del Ministerio de Agricultura y Ganadería, correspondiente al ejercicio 1999 y 2000. Esa resolución es del 17 de abril.</w:t>
      </w:r>
    </w:p>
    <w:p>
      <w:pPr>
        <w:pStyle w:val="Normal"/>
        <w:ind w:firstLine="708"/>
        <w:jc w:val="both"/>
        <w:rPr>
          <w:rFonts w:ascii="Arial" w:hAnsi="Arial" w:cs="Arial"/>
          <w:i/>
          <w:i/>
          <w:sz w:val="22"/>
        </w:rPr>
      </w:pPr>
      <w:r>
        <w:rPr>
          <w:rFonts w:cs="Arial" w:ascii="Arial" w:hAnsi="Arial"/>
          <w:i/>
          <w:sz w:val="22"/>
        </w:rPr>
        <w:t>Después de la fecha en que denuncian los auditores que el Contralor le había prometido a Wagner cambiar el informe porque el informe del Ministerio de Agricultura y Ganadería afecta a una gran cantidad de dirigentes liberales de malversación de fondos, el Contralor saca la siguiente resolución: desafectar a los auditores de la Contraloría General de la República, Lidia Martínez, o sea a los que había designado inicialmente y el mismo día saca otra resolución en donde nombra a otras personas para la realización de la auditoria. ¿Y bajo la coordinación de quién ya este último equipo?, del señor Juan Antonio Cristaldo. ¿Saben quién es Juan Antonio Cristaldo?, el dirigente de mi partido famoso porque en un acto en Horqueta le rompió los dedos al entonces Intendente, cuando intentó subir a una tarima, se han de acordar ustedes, era en aquel entonces lainista y era el jefe de seguridad del Dr. Domingo Laino.  Ese es el coordinador general y que en el mes de mayo fue a Panamá una semana con el Contralor y llevaron G.60.000.000 de viático para divertirse una semana en Panamá.</w:t>
      </w:r>
    </w:p>
    <w:p>
      <w:pPr>
        <w:pStyle w:val="Normal"/>
        <w:ind w:firstLine="708"/>
        <w:jc w:val="both"/>
        <w:rPr>
          <w:rFonts w:ascii="Arial" w:hAnsi="Arial" w:cs="Arial"/>
          <w:i/>
          <w:i/>
          <w:sz w:val="22"/>
        </w:rPr>
      </w:pPr>
      <w:r>
        <w:rPr>
          <w:rFonts w:cs="Arial" w:ascii="Arial" w:hAnsi="Arial"/>
          <w:i/>
          <w:sz w:val="22"/>
        </w:rPr>
        <w:t xml:space="preserve">Entonces yo me pregunto. ¿Qué pasa con las auditorías?. Ustedes saben que hay 39 directores de área que cobran gastos de representación de G.1.920.000.  </w:t>
      </w:r>
    </w:p>
    <w:p>
      <w:pPr>
        <w:pStyle w:val="Normal"/>
        <w:ind w:firstLine="708"/>
        <w:jc w:val="both"/>
        <w:rPr>
          <w:rFonts w:ascii="Arial" w:hAnsi="Arial" w:cs="Arial"/>
          <w:i/>
          <w:i/>
          <w:sz w:val="22"/>
        </w:rPr>
      </w:pPr>
      <w:r>
        <w:rPr>
          <w:rFonts w:cs="Arial" w:ascii="Arial" w:hAnsi="Arial"/>
          <w:i/>
          <w:sz w:val="22"/>
        </w:rPr>
        <w:t>El caso de su hermano. La Ley Electoral dice que si existe impugnación se debe resolver dentro del tercer día. Hace cinco meses y medio hemos hecho la impugnación porque un condenado no puede ser candidato y en la Justicia Electoral no se puede lograr nada. Y yo voy a ser sincero acá, ¿saben por qué?, porque mi correligionario que ya tiene estabilidad, porque está dos períodos llamado Alberto Ramírez Zambonini, le llama a todos los Magistrados intervinientes y les dice: “no hay que andar mal con el hermano del Contralor”. Y hay un Magistrado que queda, que no se inhibe, tiene el valor para quedarse, es Pedro Arias, de Villa Hayes, ex presidente del comité de Asunción, amigo de Galiano, cuya esposa es una de las jefes de Contraloría.</w:t>
      </w:r>
    </w:p>
    <w:p>
      <w:pPr>
        <w:pStyle w:val="Normal"/>
        <w:ind w:firstLine="708"/>
        <w:jc w:val="both"/>
        <w:rPr>
          <w:rFonts w:ascii="Arial" w:hAnsi="Arial" w:cs="Arial"/>
          <w:i/>
          <w:i/>
          <w:sz w:val="22"/>
        </w:rPr>
      </w:pPr>
      <w:r>
        <w:rPr>
          <w:rFonts w:cs="Arial" w:ascii="Arial" w:hAnsi="Arial"/>
          <w:i/>
          <w:sz w:val="22"/>
        </w:rPr>
        <w:t>¿Ustedes creen que yo puedo obtener justicia en esas condiciones en la Justicia Electoral?. Les digo con sinceridad.</w:t>
      </w:r>
    </w:p>
    <w:p>
      <w:pPr>
        <w:pStyle w:val="Normal"/>
        <w:ind w:firstLine="708"/>
        <w:jc w:val="both"/>
        <w:rPr>
          <w:rFonts w:ascii="Arial" w:hAnsi="Arial" w:cs="Arial"/>
          <w:i/>
          <w:i/>
          <w:sz w:val="22"/>
        </w:rPr>
      </w:pPr>
      <w:r>
        <w:rPr>
          <w:rFonts w:cs="Arial" w:ascii="Arial" w:hAnsi="Arial"/>
          <w:i/>
          <w:sz w:val="22"/>
        </w:rPr>
        <w:t>Pero para no alargar demasiado, hay una nota del sindicato de funcionarios de la Justicia Electoral donde se denuncia un negociado de la compra de comida en las elecciones últimas, ese expediente fue archivado por orden del Contralor. ¿Será casualidad que por eso no se puede obtener una resolución en la Justicia Electoral?.</w:t>
      </w:r>
    </w:p>
    <w:p>
      <w:pPr>
        <w:pStyle w:val="Normal"/>
        <w:ind w:firstLine="708"/>
        <w:jc w:val="both"/>
        <w:rPr>
          <w:rFonts w:ascii="Arial" w:hAnsi="Arial" w:cs="Arial"/>
          <w:i/>
          <w:i/>
          <w:sz w:val="22"/>
        </w:rPr>
      </w:pPr>
      <w:r>
        <w:rPr>
          <w:rFonts w:cs="Arial" w:ascii="Arial" w:hAnsi="Arial"/>
          <w:i/>
          <w:sz w:val="22"/>
        </w:rPr>
        <w:t>Yo les voy a decir una cosa:  todo el día nos llenamos la boca de corrupción, que esto, que lo otro. ¿Y dónde se realizan las corrupciones supuestamente?. En las entidades manejadas dependientes del Estado. Les voy a leer la lista de síndicos de todas estas entidades.</w:t>
      </w:r>
    </w:p>
    <w:p>
      <w:pPr>
        <w:pStyle w:val="Normal"/>
        <w:ind w:firstLine="708"/>
        <w:jc w:val="both"/>
        <w:rPr>
          <w:rFonts w:ascii="Arial" w:hAnsi="Arial" w:cs="Arial"/>
          <w:i/>
          <w:i/>
          <w:sz w:val="22"/>
        </w:rPr>
      </w:pPr>
      <w:r>
        <w:rPr>
          <w:rFonts w:cs="Arial" w:ascii="Arial" w:hAnsi="Arial"/>
          <w:i/>
          <w:sz w:val="22"/>
        </w:rPr>
        <w:t>¿Ustedes creen que es normal que todos los síndicos sean de un mismo partido político y en su 99,9% de un mismo sector interno y todos políticos?. ¿A ustedes les parece que no es la función del Síndico una labor técnica para controlar?. La cúpula del partido se desgañita todos los días, no confundamos por favor al Partido Liberal con esta cúpula de que hay corrupción, malversación.  Por eso piden la renuncia del Presidente.</w:t>
      </w:r>
    </w:p>
    <w:p>
      <w:pPr>
        <w:pStyle w:val="Normal"/>
        <w:ind w:firstLine="708"/>
        <w:jc w:val="both"/>
        <w:rPr>
          <w:rFonts w:ascii="Arial" w:hAnsi="Arial" w:cs="Arial"/>
          <w:i/>
          <w:i/>
          <w:sz w:val="22"/>
        </w:rPr>
      </w:pPr>
      <w:r>
        <w:rPr>
          <w:rFonts w:cs="Arial" w:ascii="Arial" w:hAnsi="Arial"/>
          <w:i/>
          <w:sz w:val="22"/>
        </w:rPr>
        <w:t>Y estos síndicos, cuyos nombres voy a leer, toditos son dirigentes liberales. ¿Y dónde están las denuncias hechas por estos síndicos, de corrupción, de malversación, de malos manejos administrativos?.</w:t>
      </w:r>
    </w:p>
    <w:p>
      <w:pPr>
        <w:pStyle w:val="Normal"/>
        <w:ind w:firstLine="708"/>
        <w:jc w:val="both"/>
        <w:rPr>
          <w:rFonts w:ascii="Arial" w:hAnsi="Arial" w:cs="Arial"/>
          <w:i/>
          <w:i/>
          <w:sz w:val="22"/>
        </w:rPr>
      </w:pPr>
      <w:r>
        <w:rPr>
          <w:rFonts w:cs="Arial" w:ascii="Arial" w:hAnsi="Arial"/>
          <w:i/>
          <w:sz w:val="22"/>
        </w:rPr>
        <w:t>Voy a leer la lista, a pesar de que el Contralor dice que yo tengo de adentro algunos datos  y otros no los tengo.</w:t>
      </w:r>
    </w:p>
    <w:p>
      <w:pPr>
        <w:pStyle w:val="Normal"/>
        <w:ind w:firstLine="708"/>
        <w:jc w:val="both"/>
        <w:rPr>
          <w:rFonts w:ascii="Arial" w:hAnsi="Arial" w:cs="Arial"/>
          <w:i/>
          <w:i/>
          <w:sz w:val="22"/>
        </w:rPr>
      </w:pPr>
      <w:r>
        <w:rPr>
          <w:rFonts w:cs="Arial" w:ascii="Arial" w:hAnsi="Arial"/>
          <w:i/>
          <w:sz w:val="22"/>
        </w:rPr>
        <w:t>El síndico de ANDE, Humberto Blasco, frustrado candidato a Concejal de Asunción en las últimas internas y renunció porque justamente él lo nombró. Ex secretario de Martín Burt hasta hace seis meses atrás en la Municipalidad de Asunción.</w:t>
      </w:r>
    </w:p>
    <w:p>
      <w:pPr>
        <w:pStyle w:val="Normal"/>
        <w:ind w:firstLine="708"/>
        <w:jc w:val="both"/>
        <w:rPr>
          <w:rFonts w:ascii="Arial" w:hAnsi="Arial" w:cs="Arial"/>
          <w:i/>
          <w:i/>
          <w:sz w:val="22"/>
        </w:rPr>
      </w:pPr>
      <w:r>
        <w:rPr>
          <w:rFonts w:cs="Arial" w:ascii="Arial" w:hAnsi="Arial"/>
          <w:i/>
          <w:sz w:val="22"/>
        </w:rPr>
        <w:t>Industria Nacional del Cemento, Adolfo Kronaweter, dirigente liberal.</w:t>
      </w:r>
    </w:p>
    <w:p>
      <w:pPr>
        <w:pStyle w:val="Normal"/>
        <w:ind w:firstLine="708"/>
        <w:jc w:val="both"/>
        <w:rPr>
          <w:rFonts w:ascii="Arial" w:hAnsi="Arial" w:cs="Arial"/>
          <w:i/>
          <w:i/>
          <w:sz w:val="22"/>
        </w:rPr>
      </w:pPr>
      <w:r>
        <w:rPr>
          <w:rFonts w:cs="Arial" w:ascii="Arial" w:hAnsi="Arial"/>
          <w:i/>
          <w:sz w:val="22"/>
        </w:rPr>
        <w:t>Banco Nacional de Fomento, Benjamín Benítez, ex Diputado con nosotros en el período legislativo anterior por el Departamento de Itapúa.</w:t>
      </w:r>
    </w:p>
    <w:p>
      <w:pPr>
        <w:pStyle w:val="Normal"/>
        <w:ind w:firstLine="708"/>
        <w:jc w:val="both"/>
        <w:rPr>
          <w:rFonts w:ascii="Arial" w:hAnsi="Arial" w:cs="Arial"/>
          <w:i/>
          <w:i/>
          <w:sz w:val="22"/>
        </w:rPr>
      </w:pPr>
      <w:r>
        <w:rPr>
          <w:rFonts w:cs="Arial" w:ascii="Arial" w:hAnsi="Arial"/>
          <w:i/>
          <w:sz w:val="22"/>
        </w:rPr>
        <w:t>DINAC, Magno Castillo, ex Diputado con nosotros por el Departamento de Caaguazú en el período legislativo anterior.</w:t>
      </w:r>
    </w:p>
    <w:p>
      <w:pPr>
        <w:pStyle w:val="Normal"/>
        <w:ind w:firstLine="708"/>
        <w:jc w:val="both"/>
        <w:rPr>
          <w:rFonts w:ascii="Arial" w:hAnsi="Arial" w:cs="Arial"/>
          <w:i/>
          <w:i/>
          <w:sz w:val="22"/>
        </w:rPr>
      </w:pPr>
      <w:r>
        <w:rPr>
          <w:rFonts w:cs="Arial" w:ascii="Arial" w:hAnsi="Arial"/>
          <w:i/>
          <w:sz w:val="22"/>
        </w:rPr>
        <w:t>CONATEL, Emilio Ferreira, dirigente liberal de un sector hoy aliado a Yoyito Franco.</w:t>
      </w:r>
    </w:p>
    <w:p>
      <w:pPr>
        <w:pStyle w:val="Normal"/>
        <w:ind w:firstLine="708"/>
        <w:jc w:val="both"/>
        <w:rPr>
          <w:rFonts w:ascii="Arial" w:hAnsi="Arial" w:cs="Arial"/>
          <w:i/>
          <w:i/>
          <w:sz w:val="22"/>
        </w:rPr>
      </w:pPr>
      <w:r>
        <w:rPr>
          <w:rFonts w:cs="Arial" w:ascii="Arial" w:hAnsi="Arial"/>
          <w:i/>
          <w:sz w:val="22"/>
        </w:rPr>
        <w:t>CORPOSANA, Andrés Ramos, dirigente de la capital.</w:t>
      </w:r>
    </w:p>
    <w:p>
      <w:pPr>
        <w:pStyle w:val="Normal"/>
        <w:ind w:firstLine="708"/>
        <w:jc w:val="both"/>
        <w:rPr>
          <w:rFonts w:ascii="Arial" w:hAnsi="Arial" w:cs="Arial"/>
          <w:i/>
          <w:i/>
          <w:sz w:val="22"/>
        </w:rPr>
      </w:pPr>
      <w:r>
        <w:rPr>
          <w:rFonts w:cs="Arial" w:ascii="Arial" w:hAnsi="Arial"/>
          <w:i/>
          <w:sz w:val="22"/>
        </w:rPr>
        <w:t>PETROPAR, Amado Florentín, dirigente de Cordillera, más específicamente de Valenzuela, hoy candidato a la intendencia.</w:t>
      </w:r>
    </w:p>
    <w:p>
      <w:pPr>
        <w:pStyle w:val="Normal"/>
        <w:ind w:firstLine="708"/>
        <w:jc w:val="both"/>
        <w:rPr>
          <w:rFonts w:ascii="Arial" w:hAnsi="Arial" w:cs="Arial"/>
          <w:i/>
          <w:i/>
          <w:sz w:val="22"/>
        </w:rPr>
      </w:pPr>
      <w:r>
        <w:rPr>
          <w:rFonts w:cs="Arial" w:ascii="Arial" w:hAnsi="Arial"/>
          <w:i/>
          <w:sz w:val="22"/>
        </w:rPr>
        <w:t>IPS, Fernando Silva, candidato a Diputado por Misiones.</w:t>
      </w:r>
    </w:p>
    <w:p>
      <w:pPr>
        <w:pStyle w:val="Normal"/>
        <w:ind w:firstLine="708"/>
        <w:jc w:val="both"/>
        <w:rPr>
          <w:rFonts w:ascii="Arial" w:hAnsi="Arial" w:cs="Arial"/>
          <w:i/>
          <w:i/>
          <w:sz w:val="22"/>
        </w:rPr>
      </w:pPr>
      <w:r>
        <w:rPr>
          <w:rFonts w:cs="Arial" w:ascii="Arial" w:hAnsi="Arial"/>
          <w:i/>
          <w:sz w:val="22"/>
        </w:rPr>
        <w:t>SCCP, Juan León Zaldivar, famoso yaguareté Zaldivar de Juan de Mena.</w:t>
      </w:r>
    </w:p>
    <w:p>
      <w:pPr>
        <w:pStyle w:val="Normal"/>
        <w:ind w:firstLine="708"/>
        <w:jc w:val="both"/>
        <w:rPr>
          <w:rFonts w:ascii="Arial" w:hAnsi="Arial" w:cs="Arial"/>
          <w:i/>
          <w:i/>
          <w:sz w:val="22"/>
        </w:rPr>
      </w:pPr>
      <w:r>
        <w:rPr>
          <w:rFonts w:cs="Arial" w:ascii="Arial" w:hAnsi="Arial"/>
          <w:i/>
          <w:sz w:val="22"/>
        </w:rPr>
        <w:t>INT, Gilberto Rivarola, este es el único síndico sobreviviente de la época de Fretes Ventre, perteneciente a un sector diferente al del Contralor actual.</w:t>
      </w:r>
    </w:p>
    <w:p>
      <w:pPr>
        <w:pStyle w:val="Normal"/>
        <w:ind w:firstLine="708"/>
        <w:jc w:val="both"/>
        <w:rPr>
          <w:rFonts w:ascii="Arial" w:hAnsi="Arial" w:cs="Arial"/>
          <w:i/>
          <w:i/>
          <w:sz w:val="22"/>
        </w:rPr>
      </w:pPr>
      <w:r>
        <w:rPr>
          <w:rFonts w:cs="Arial" w:ascii="Arial" w:hAnsi="Arial"/>
          <w:i/>
          <w:sz w:val="22"/>
        </w:rPr>
        <w:t>CONAVI, Ramón Riveros, otro dirigente.</w:t>
      </w:r>
    </w:p>
    <w:p>
      <w:pPr>
        <w:pStyle w:val="Normal"/>
        <w:ind w:firstLine="708"/>
        <w:jc w:val="both"/>
        <w:rPr>
          <w:rFonts w:ascii="Arial" w:hAnsi="Arial" w:cs="Arial"/>
          <w:i/>
          <w:i/>
          <w:sz w:val="22"/>
        </w:rPr>
      </w:pPr>
      <w:r>
        <w:rPr>
          <w:rFonts w:cs="Arial" w:ascii="Arial" w:hAnsi="Arial"/>
          <w:i/>
          <w:sz w:val="22"/>
        </w:rPr>
        <w:t>CAJA DE ANDE, César López, ex candidato a diputado frustrado y perdedor por el Departamento de Caaguazú en las últimas elecciones nacionales.</w:t>
      </w:r>
    </w:p>
    <w:p>
      <w:pPr>
        <w:pStyle w:val="Normal"/>
        <w:ind w:firstLine="708"/>
        <w:jc w:val="both"/>
        <w:rPr>
          <w:rFonts w:ascii="Arial" w:hAnsi="Arial" w:cs="Arial"/>
          <w:i/>
          <w:i/>
          <w:sz w:val="22"/>
        </w:rPr>
      </w:pPr>
      <w:r>
        <w:rPr>
          <w:rFonts w:cs="Arial" w:ascii="Arial" w:hAnsi="Arial"/>
          <w:i/>
          <w:sz w:val="22"/>
        </w:rPr>
        <w:t>BANCO CENTRAL, Sergio Notario, candidato por el noveno departamento de Paraguarí, en su momento también a Diputado.</w:t>
      </w:r>
    </w:p>
    <w:p>
      <w:pPr>
        <w:pStyle w:val="Normal"/>
        <w:ind w:firstLine="708"/>
        <w:jc w:val="both"/>
        <w:rPr>
          <w:rFonts w:ascii="Arial" w:hAnsi="Arial" w:cs="Arial"/>
          <w:i/>
          <w:i/>
          <w:sz w:val="22"/>
        </w:rPr>
      </w:pPr>
      <w:r>
        <w:rPr>
          <w:rFonts w:cs="Arial" w:ascii="Arial" w:hAnsi="Arial"/>
          <w:i/>
          <w:sz w:val="22"/>
        </w:rPr>
        <w:t>IDM, Alcibiades Krause, dirigente de comité y candidato de Nueva Italia.</w:t>
      </w:r>
    </w:p>
    <w:p>
      <w:pPr>
        <w:pStyle w:val="Normal"/>
        <w:ind w:firstLine="708"/>
        <w:jc w:val="both"/>
        <w:rPr>
          <w:rFonts w:ascii="Arial" w:hAnsi="Arial" w:cs="Arial"/>
          <w:i/>
          <w:i/>
          <w:sz w:val="22"/>
        </w:rPr>
      </w:pPr>
      <w:r>
        <w:rPr>
          <w:rFonts w:cs="Arial" w:ascii="Arial" w:hAnsi="Arial"/>
          <w:i/>
          <w:sz w:val="22"/>
        </w:rPr>
        <w:t>¿A ustedes les parece normal esto?, que todos los síndicos que deben controlar y el tema da para demostrarles.  Acá en mi poder están borradores de auditorias que nunca salen y no salen porque se nombra un grupo de auditores, hacen y después del ablande aparecen otros para concluir las auditorias.</w:t>
      </w:r>
    </w:p>
    <w:p>
      <w:pPr>
        <w:pStyle w:val="Normal"/>
        <w:ind w:firstLine="708"/>
        <w:jc w:val="both"/>
        <w:rPr>
          <w:rFonts w:ascii="Arial" w:hAnsi="Arial" w:cs="Arial"/>
          <w:i/>
          <w:i/>
          <w:sz w:val="22"/>
        </w:rPr>
      </w:pPr>
      <w:r>
        <w:rPr>
          <w:rFonts w:cs="Arial" w:ascii="Arial" w:hAnsi="Arial"/>
          <w:i/>
          <w:sz w:val="22"/>
        </w:rPr>
        <w:t>Yo les digo una cosa, si no están dispuestos a preocuparse por este tema, nadie tiene derecho a hablar de corrupción en este país, porque si bien es cierto es criticable la corrupción, el prebendarismo y la forma del mal uso del dinero que nosotros otorgamos en el presupuesto, es criticable de todos los funcionarios públicos, es mucho más criticable del Contralor General de la República, porque eso es hacer que el médico que está tratando de salvar a una persona sea el verdadero asesino.</w:t>
      </w:r>
    </w:p>
    <w:p>
      <w:pPr>
        <w:pStyle w:val="Normal"/>
        <w:ind w:firstLine="708"/>
        <w:jc w:val="both"/>
        <w:rPr>
          <w:rFonts w:ascii="Arial" w:hAnsi="Arial" w:cs="Arial"/>
          <w:i/>
          <w:i/>
          <w:sz w:val="22"/>
        </w:rPr>
      </w:pPr>
      <w:r>
        <w:rPr>
          <w:rFonts w:cs="Arial" w:ascii="Arial" w:hAnsi="Arial"/>
          <w:i/>
          <w:sz w:val="22"/>
        </w:rPr>
        <w:t>Por eso esta República está podrida, de un Contralor corrupto como lo fue Fretes Ventre a quien tampoco voté entre 80 Diputados, pese a ser correligionario, hoy caemos en algo peor, porque este es más vivo que el anterior. Graci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STEBAN SAMANIEGO ALEMÁN: </w:t>
      </w:r>
      <w:r>
        <w:rPr>
          <w:rFonts w:cs="Arial" w:ascii="Arial" w:hAnsi="Arial"/>
          <w:i/>
          <w:sz w:val="22"/>
        </w:rPr>
        <w:t>Considero necesario que la Mesa Directiva de la Cámara estudie la mejor manera de procedimiento para investigar estos hechos. La denuncia del colega De Vargas reviste mucha gravedad y amerita la toma de la medida correspondiente de parte de la Cámara.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También para acompañar el pedido en el sentido de que la Mesa Directiva tome en cuenta esta denuncia, pues es muy grave lo que se está denunciando. El país está en juego, si la denuncia es correcta;  creo que es correcta la denuncia del colega y merece una atención especial, no podemos dejar pasar esto. Si es necesario un juicio, vamos al juicio y dar la oportunidad a la gente de defenderse. Graci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las denuncias del colega preopinante, de ver, por supuesto que deben ser tomadas muy en serio, viniendo de un Senador de la República, pero básicamente se refieren a tres cuestiones. Primera cuestión: había sido que el Contralor pudo haber usado en enero una vez y otra vez en marzo, uno de los vehículos de la Contraloría o un chofer por lo menos, para un fin particular. ¡Escándalo!, ¡bárbaro!, ¡criminal!. Esa es la sospecha contra el señor Contralor, contra el señor Contralor se sospecha que tal vez un chofer, una vez en enero y otra vez en marzo haya ido en un vehículo de la Contraloría a su campo.  Debe investigarse, magnífico.</w:t>
      </w:r>
    </w:p>
    <w:p>
      <w:pPr>
        <w:pStyle w:val="Normal"/>
        <w:jc w:val="both"/>
        <w:rPr>
          <w:rFonts w:ascii="Arial" w:hAnsi="Arial" w:cs="Arial"/>
          <w:i/>
          <w:i/>
          <w:sz w:val="22"/>
        </w:rPr>
      </w:pPr>
      <w:r>
        <w:rPr>
          <w:rFonts w:cs="Arial" w:ascii="Arial" w:hAnsi="Arial"/>
          <w:i/>
          <w:sz w:val="22"/>
        </w:rPr>
        <w:tab/>
        <w:t>Segunda cuestión: hay 59 directores que tienen gastos de representación.  Si hay 59 direcciones en la Contraloría por que no van a haber 59 directores, ¿quién hizo el organigrama de la Contraloría, hizo el actual Contralor?. ¿Qué ridículo?. Hay 700 directores en cada institución pública, todos tienen gastos de representación.</w:t>
      </w:r>
    </w:p>
    <w:p>
      <w:pPr>
        <w:pStyle w:val="Normal"/>
        <w:jc w:val="both"/>
        <w:rPr>
          <w:rFonts w:ascii="Arial" w:hAnsi="Arial" w:cs="Arial"/>
          <w:i/>
          <w:i/>
          <w:sz w:val="22"/>
        </w:rPr>
      </w:pPr>
      <w:r>
        <w:rPr>
          <w:rFonts w:cs="Arial" w:ascii="Arial" w:hAnsi="Arial"/>
          <w:i/>
          <w:sz w:val="22"/>
        </w:rPr>
        <w:tab/>
        <w:t>Tercera cuestión. Había sido que la mayoría de los empleados y de los síndicos de la Contraloría son liberales. ¡Pero claro que son liberales!, qué bien que hay un lugar donde hay oportunidad también para los liberales. ¿O vamos a perseguir a los liberales porque tienen trabajo?. Y ese es el acto de corrupción denunciado, darle una oportunidad en una institución a un liberal para que trabaj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FRANCISCO JOSÉ DE VARGAS:</w:t>
      </w:r>
      <w:r>
        <w:rPr>
          <w:rFonts w:cs="Arial" w:ascii="Arial" w:hAnsi="Arial"/>
          <w:i/>
          <w:sz w:val="22"/>
        </w:rPr>
        <w:t xml:space="preserve"> ¿Y dónde están las denuncias de los síndic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Las denuncias de los síndicos están donde deben estar, en la Fiscalía, y están en la Contraloría, se puede investigar y creo que se debe investigar cada cosa, pero señor Presidente, un poco de seriedad.</w:t>
      </w:r>
    </w:p>
    <w:p>
      <w:pPr>
        <w:pStyle w:val="Normal"/>
        <w:jc w:val="both"/>
        <w:rPr>
          <w:rFonts w:ascii="Arial" w:hAnsi="Arial" w:cs="Arial"/>
          <w:i/>
          <w:i/>
          <w:sz w:val="22"/>
        </w:rPr>
      </w:pPr>
      <w:r>
        <w:rPr>
          <w:rFonts w:cs="Arial" w:ascii="Arial" w:hAnsi="Arial"/>
          <w:i/>
          <w:sz w:val="22"/>
        </w:rPr>
        <w:tab/>
        <w:t>Las denuncias que hoy escuchamos es que se usó una vez una camioneta hace ocho meses durante tres días, aparentemente, o el chofer, por lo menos, para un caso particular. ¡Caramba!, es como si viviéramos en otro país de donde van máquinas del MOPC a las estancias del Presidente de la República, y el Senador preopinante jamás opinó sobre el tema. Ahora, parece que hace ocho meses había una camioneta con un chofer que se fue a la estancia del Contralor. Tenemos que ir a preguntar los Senadores de la República, a los vecinos a ver si alguna vez un chofer de la Contraloría anduvo por allí.</w:t>
      </w:r>
    </w:p>
    <w:p>
      <w:pPr>
        <w:pStyle w:val="Normal"/>
        <w:jc w:val="both"/>
        <w:rPr>
          <w:rFonts w:ascii="Arial" w:hAnsi="Arial" w:cs="Arial"/>
          <w:i/>
          <w:i/>
          <w:sz w:val="22"/>
        </w:rPr>
      </w:pPr>
      <w:r>
        <w:rPr>
          <w:rFonts w:cs="Arial" w:ascii="Arial" w:hAnsi="Arial"/>
          <w:i/>
          <w:sz w:val="22"/>
        </w:rPr>
        <w:tab/>
        <w:t>Señor Presidente: si hay 50 direcciones en la Contraloría, que se cambie el organigrama, investiguemos en cada institución cuántas direcciones hoy hay. Estoy totalmente en contra de la burocracia. ¡Ojalá podamos reducir eficientemente en todas las instituciones públicas!.</w:t>
      </w:r>
    </w:p>
    <w:p>
      <w:pPr>
        <w:pStyle w:val="Normal"/>
        <w:jc w:val="both"/>
        <w:rPr>
          <w:rFonts w:ascii="Arial" w:hAnsi="Arial" w:cs="Arial"/>
          <w:i/>
          <w:i/>
          <w:sz w:val="22"/>
        </w:rPr>
      </w:pPr>
      <w:r>
        <w:rPr>
          <w:rFonts w:cs="Arial" w:ascii="Arial" w:hAnsi="Arial"/>
          <w:i/>
          <w:sz w:val="22"/>
        </w:rPr>
        <w:tab/>
        <w:t>Si hay un vehículo que se usó hace siete u ocho meses, en un fin aparentemente particular, me parece muy bien que se castigue, pero hay miles de vehículos que se utilizan todos los días de la misma manera, mostremos el mismo rigor con todos.</w:t>
      </w:r>
    </w:p>
    <w:p>
      <w:pPr>
        <w:pStyle w:val="Normal"/>
        <w:jc w:val="both"/>
        <w:rPr>
          <w:rFonts w:ascii="Arial" w:hAnsi="Arial" w:cs="Arial"/>
          <w:i/>
          <w:i/>
          <w:sz w:val="22"/>
        </w:rPr>
      </w:pPr>
      <w:r>
        <w:rPr>
          <w:rFonts w:cs="Arial" w:ascii="Arial" w:hAnsi="Arial"/>
          <w:i/>
          <w:sz w:val="22"/>
        </w:rPr>
        <w:tab/>
        <w:t>Tercera cuestión: en el Tribunal de Justicia Electoral hay un escándalo sobre no sé qué cuestión de comida. ¡Que se investigue!. Pero sinceramente. Creo que estamos llegando demasiado lejos y que hay que ponerle un alto a esta cuestión.</w:t>
      </w:r>
    </w:p>
    <w:p>
      <w:pPr>
        <w:pStyle w:val="Normal"/>
        <w:jc w:val="both"/>
        <w:rPr>
          <w:rFonts w:ascii="Arial" w:hAnsi="Arial" w:cs="Arial"/>
          <w:i/>
          <w:i/>
          <w:sz w:val="22"/>
        </w:rPr>
      </w:pPr>
      <w:r>
        <w:rPr>
          <w:rFonts w:cs="Arial" w:ascii="Arial" w:hAnsi="Arial"/>
          <w:i/>
          <w:sz w:val="22"/>
        </w:rPr>
        <w:tab/>
        <w:t xml:space="preserve">El señor Contralor General de la República también tiene familia, también tiene honra, también tiene el derecho de cualquier ciudadano a ser tratado con el mínimo de respeto. Ser manoseado permanentemente por el hecho de que parece que una vez una camioneta de la institución se fue a su estancia, porque los directores, de acuerdo con lo que dice la Ley de Administración Financiera, tienen gastos de representación, porque la ley lo dice así. Y en tercer lugar, porque aparentemente le dá empleo preferentemente  a los liberales sobre los colorados, el gran crimen del Contralor es tener preferencia por los liberales sobre los colorados, ¿y dónde están las afiliaciones de los empleados públicos de las otras instituciones?.  </w:t>
      </w:r>
    </w:p>
    <w:p>
      <w:pPr>
        <w:pStyle w:val="Normal"/>
        <w:jc w:val="both"/>
        <w:rPr>
          <w:rFonts w:ascii="Arial" w:hAnsi="Arial" w:cs="Arial"/>
          <w:i/>
          <w:i/>
          <w:sz w:val="22"/>
        </w:rPr>
      </w:pPr>
      <w:r>
        <w:rPr>
          <w:rFonts w:cs="Arial" w:ascii="Arial" w:hAnsi="Arial"/>
          <w:i/>
          <w:sz w:val="22"/>
        </w:rPr>
        <w:tab/>
        <w:t>Y lo más grave, es que el que denuncia la cuestión ésta es de mi propia bancada.  ¡Claro que ante el aplauso y la mofa de la bancada oficialista!, que la vez pasada ya le premió con su aplauso, porque le dá trabajo a los liberales el Contral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Rechazo el término oficialist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no me cabe ninguna duda que el 95% del funcionariado público está afiliado al Partido Colorado.  Es una pena, es nuestra realidad. No por eso me voy a convertir en un perseguidor de funcionarios públicos, ni en un perseguidor de instituciones, ojalá llegue el momento  que exista una carrera del funcionario público y que ni sepamos ni nos interese de qué partido es el funcionario que está sirviendo.</w:t>
      </w:r>
    </w:p>
    <w:p>
      <w:pPr>
        <w:pStyle w:val="Normal"/>
        <w:jc w:val="both"/>
        <w:rPr>
          <w:rFonts w:ascii="Arial" w:hAnsi="Arial" w:cs="Arial"/>
          <w:i/>
          <w:i/>
          <w:sz w:val="22"/>
        </w:rPr>
      </w:pPr>
      <w:r>
        <w:rPr>
          <w:rFonts w:cs="Arial" w:ascii="Arial" w:hAnsi="Arial"/>
          <w:i/>
          <w:sz w:val="22"/>
        </w:rPr>
        <w:tab/>
        <w:t>Pero hoy en día si yo fuese funcionario y si yo estuviese en una institución y el 100% de las personas que contrato fueran de mi partido, no compensaría ni el 1 % de las odiosas discriminaciones que sufrimos durante cincuenta años en esta Repúblic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obre el pun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Tengo que contestar, fui aludi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ermiso, señor Senador, usted ya ha tomado el micrófono por casi media hora.</w:t>
      </w:r>
    </w:p>
    <w:p>
      <w:pPr>
        <w:pStyle w:val="Normal"/>
        <w:jc w:val="both"/>
        <w:rPr>
          <w:rFonts w:ascii="Arial" w:hAnsi="Arial" w:cs="Arial"/>
          <w:i/>
          <w:i/>
          <w:sz w:val="22"/>
        </w:rPr>
      </w:pPr>
      <w:r>
        <w:rPr>
          <w:rFonts w:cs="Arial" w:ascii="Arial" w:hAnsi="Arial"/>
          <w:i/>
          <w:sz w:val="22"/>
        </w:rPr>
        <w:tab/>
        <w:t>Primero: el Senador Espínola, no rechaza que se investigue la cuestión planteada.  ¿Es a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No, absolut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No existe oposición al planteamiento. Es una cuestión entre ustedes. Esa es una cuestión que ustedes van a resolver en bancada. Pero hay una cuestión concreta. Existe una denu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INOLA:  </w:t>
      </w:r>
      <w:r>
        <w:rPr>
          <w:rFonts w:cs="Arial" w:ascii="Arial" w:hAnsi="Arial"/>
          <w:i/>
          <w:sz w:val="22"/>
        </w:rPr>
        <w:t>¿Cuál es la denu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Usted no se opone a eso?. Usted no se opone a la investigación, eso es lo concreto. Hay una moción concreta del Senador Samaniego Alemán; que la mesa Directiva estudie la forma de conformar una comisión, esto es lo concreto. Y las cuestiones personales de bancada no afectan a la bancada colorada, dejo bien en claro, porque aquí estamos de todo, pero somos colorados y no negamos nuestro origen y defendemos lo que somos, pero no nos agredan en estas condiciones, señor Senador, nosotros no lo hemos agredido. Dejo bien en claro eso. Como líder de esta bancada, señor Presidente, creo oportuno que se conforme una comisión.</w:t>
      </w:r>
    </w:p>
    <w:p>
      <w:pPr>
        <w:pStyle w:val="Normal"/>
        <w:jc w:val="both"/>
        <w:rPr>
          <w:rFonts w:ascii="Arial" w:hAnsi="Arial" w:cs="Arial"/>
          <w:i/>
          <w:i/>
          <w:sz w:val="22"/>
        </w:rPr>
      </w:pPr>
      <w:r>
        <w:rPr>
          <w:rFonts w:cs="Arial" w:ascii="Arial" w:hAnsi="Arial"/>
          <w:i/>
          <w:sz w:val="22"/>
        </w:rPr>
        <w:tab/>
        <w:t>Recuerdo muy bien las palabras de un distinguido amigo y colega nuestro cuando se iba tratar esta cuestión, que sea una terna tricolor y nosotros cumplimos.</w:t>
      </w:r>
    </w:p>
    <w:p>
      <w:pPr>
        <w:pStyle w:val="Normal"/>
        <w:jc w:val="both"/>
        <w:rPr>
          <w:rFonts w:ascii="Arial" w:hAnsi="Arial" w:cs="Arial"/>
          <w:i/>
          <w:i/>
          <w:sz w:val="22"/>
        </w:rPr>
      </w:pPr>
      <w:r>
        <w:rPr>
          <w:rFonts w:cs="Arial" w:ascii="Arial" w:hAnsi="Arial"/>
          <w:i/>
          <w:sz w:val="22"/>
        </w:rPr>
        <w:tab/>
        <w:t xml:space="preserve">Quiero hacerles recordar que nosotros hemos cumplido con ellos, ahora les pedimos que se cumpla en este aspecto y no es para agredirle. Nada má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 xml:space="preserve">Señor Presidente: yo no hice alusiones personales. Así como el Contralor y el que habló precedentemente no me van a venir a mí, a hacer cotejo de curriculum de lucha. No soy liberal del 3 de febrero como algunos que aparecieron después del golpe y menos socio de Fermín de Alarcón y toda esa caterva de vaciadores de entidades financieras. Y si a él no le preocupa el hecho de que se diga, que aquí está citado el Contralor en la sentencia, diez veces citado el Contralor en la sentencia cuando es abogado de su hermano, U$S 4.300.000 del Banco Central y después se desgañita gritando acá por monedas. </w:t>
      </w:r>
    </w:p>
    <w:p>
      <w:pPr>
        <w:pStyle w:val="Normal"/>
        <w:ind w:firstLine="708"/>
        <w:jc w:val="both"/>
        <w:rPr>
          <w:rFonts w:ascii="Arial" w:hAnsi="Arial" w:cs="Arial"/>
          <w:i/>
          <w:i/>
          <w:sz w:val="22"/>
        </w:rPr>
      </w:pPr>
      <w:r>
        <w:rPr>
          <w:rFonts w:cs="Arial" w:ascii="Arial" w:hAnsi="Arial"/>
          <w:i/>
          <w:sz w:val="22"/>
        </w:rPr>
        <w:t>No le preocupa que el Contralor se haya metido a avalar la tragada de U$S 4.300.000 y no le preocupa los 60.000.000 de viático para ir a Panamá.  No le preocupa que haya una Alicia Espínola, amiga personal del que habló y que tiene G. 3.800.000 de sueldo, más G.2.500.000 de gastos de representación y no es ni siquiera bachiller cañy y la ley exige que tenga título universitario. Nada de eso le preocupa.</w:t>
      </w:r>
    </w:p>
    <w:p>
      <w:pPr>
        <w:pStyle w:val="Normal"/>
        <w:jc w:val="both"/>
        <w:rPr>
          <w:rFonts w:ascii="Arial" w:hAnsi="Arial" w:cs="Arial"/>
          <w:i/>
          <w:i/>
          <w:sz w:val="22"/>
        </w:rPr>
      </w:pPr>
      <w:r>
        <w:rPr>
          <w:rFonts w:cs="Arial" w:ascii="Arial" w:hAnsi="Arial"/>
          <w:i/>
          <w:sz w:val="22"/>
        </w:rPr>
        <w:tab/>
        <w:t>Señor Presidente: acá hay muchas cosas que investigar, muchísimo. Basta con llamar a los funcionarios de Contraloría para que reciten todos los delitos.</w:t>
      </w:r>
    </w:p>
    <w:p>
      <w:pPr>
        <w:pStyle w:val="Normal"/>
        <w:ind w:firstLine="708"/>
        <w:jc w:val="both"/>
        <w:rPr>
          <w:rFonts w:ascii="Arial" w:hAnsi="Arial" w:cs="Arial"/>
          <w:i/>
          <w:i/>
          <w:sz w:val="22"/>
        </w:rPr>
      </w:pPr>
      <w:r>
        <w:rPr>
          <w:rFonts w:cs="Arial" w:ascii="Arial" w:hAnsi="Arial"/>
          <w:i/>
          <w:sz w:val="22"/>
        </w:rPr>
        <w:t xml:space="preserve">No critico que los síndicos sean liberales, sino que todos sean dirigentes políticos y ex parlamentarios. ¿Acaso no hay excelentes contadores liberales, acaso no hay excelentes economistas que merecen esos cargos?. No estoy criticando eso, es una tergiversación bastarda la que hace el Senador preopinante, como bastardo es é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or favor, las alusiones personales vamos a terminar, eso no es reglamentario!.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para solicitar que el punto N° 6 de presentaciones oficiales se pase a la Comisión de Relaciones Exteriores y Asuntos Internacionales por la naturaleza del conten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sí se hará.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se ha solicitado concretamente un pedido a la Mesa Directiva, no se ha sometido a consideración el mism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sas mociones no existen dentro del reglamento. El que quiera se dicte una resolución creando una Comisión Investigadora, tiene que presentar un proyecto de Resolución, ser girado a la Comisión de Peticiones, Poderes y Reglamentos y aprobarse luego por el plen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tolera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adie presentó una moción de constitución de comisión. El Senador Samaniego solicitó a la presidencia que la Mesa Directiva estudie la mejor manera de atender la denuncia. No hay moción de constitución de comisión. Esa aclaración quería hace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Ya tomó nota la Mesa Directiva de la solicitud del Senador Samaniego Alemán.</w:t>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Gracias, señor Presidente. Para dos puntos específicamente. Lo primero es para solicitar que el punto 8 del orden del día vuelva a comisión.</w:t>
      </w:r>
    </w:p>
    <w:p>
      <w:pPr>
        <w:pStyle w:val="Normal"/>
        <w:jc w:val="both"/>
        <w:rPr/>
      </w:pPr>
      <w:r>
        <w:rPr>
          <w:rFonts w:cs="Arial" w:ascii="Arial" w:hAnsi="Arial"/>
          <w:b/>
          <w:i/>
          <w:sz w:val="22"/>
        </w:rPr>
        <w:t xml:space="preserve">SEÑOR PRESIDENTE: </w:t>
      </w:r>
      <w:r>
        <w:rPr>
          <w:rFonts w:cs="Arial" w:ascii="Arial" w:hAnsi="Arial"/>
          <w:i/>
          <w:sz w:val="22"/>
        </w:rPr>
        <w:t>El Presidente de la Comisión de Hacienda mociona que el punto 8 vuelva a comisión. Los que estén por la aprobación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tinúe en el uso de la palabra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No quiero abusar del tiempo de los colegas, pero necesitamos resolver una pequeña situación planteada en el seno de la Comisión Bicameral de Presupuesto respecto a la posición de algunos colegas, Senadores y Diputados que en un momento dado habían manifestado que estudiarían su posición respecto al trabajo que deben desempeñar dentro de la Comisión Bicameral.</w:t>
      </w:r>
    </w:p>
    <w:p>
      <w:pPr>
        <w:pStyle w:val="Normal"/>
        <w:jc w:val="both"/>
        <w:rPr>
          <w:rFonts w:ascii="Arial" w:hAnsi="Arial" w:cs="Arial"/>
          <w:i/>
          <w:i/>
          <w:sz w:val="22"/>
        </w:rPr>
      </w:pPr>
      <w:r>
        <w:rPr>
          <w:rFonts w:cs="Arial" w:ascii="Arial" w:hAnsi="Arial"/>
          <w:i/>
          <w:sz w:val="22"/>
        </w:rPr>
        <w:tab/>
        <w:t>En realidad esto se hizo medio informal en el sentido de que solamente se habló en una reunión y no tenemos aún respuesta. Ayer la Comisión Bicameral reunida, usted estuvo presente igual que el señor Presidente de la Cámara de Diputados, para enterarse de este problema, si es que se lo puede llamar un problema, pero como hay mandato constitucional y la comisión sigue trabajando y debe seguir trabajando a pesar de que en este caso se trata de tres de sus componentes sobre un número de 30, sería interesante que el pleno defina esta situación para que la comisión siga trabajando con la totalidad de sus miembros.</w:t>
      </w:r>
    </w:p>
    <w:p>
      <w:pPr>
        <w:pStyle w:val="Normal"/>
        <w:jc w:val="both"/>
        <w:rPr>
          <w:rFonts w:ascii="Arial" w:hAnsi="Arial" w:cs="Arial"/>
          <w:i/>
          <w:i/>
          <w:sz w:val="22"/>
        </w:rPr>
      </w:pPr>
      <w:r>
        <w:rPr>
          <w:rFonts w:cs="Arial" w:ascii="Arial" w:hAnsi="Arial"/>
          <w:i/>
          <w:sz w:val="22"/>
        </w:rPr>
        <w:tab/>
        <w:t>Fundamentalmente, porque no tenemos realmente ni por escrito, ni en forma verbal la posición final de los señores colegas Senadores y Diputados, y yo quisiera aclarar además, y les pido la atención a los señores colegas parlamentarios lo siguiente. Todos recuerdan acá que por una incompetencia, si es que este es un término correcto del Poder Ejecutivo no había sido presentado el presupuesto en su momento. El que tenía que ser estudiado para el 2001 con la técnica “base cero”. Y este mismo pleno había estipulado que este año el presupuesto para el 2002 tenía que ser presentado necesariamente con la técnica “base cero”, que debe ser implementado en un plazo máximo de tres años, la totalidad de las instituciones, tanto de la Administración Central como de los Entes Descentralizados.</w:t>
      </w:r>
    </w:p>
    <w:p>
      <w:pPr>
        <w:pStyle w:val="Normal"/>
        <w:jc w:val="both"/>
        <w:rPr>
          <w:rFonts w:ascii="Arial" w:hAnsi="Arial" w:cs="Arial"/>
          <w:i/>
          <w:i/>
          <w:sz w:val="22"/>
        </w:rPr>
      </w:pPr>
      <w:r>
        <w:rPr>
          <w:rFonts w:cs="Arial" w:ascii="Arial" w:hAnsi="Arial"/>
          <w:i/>
          <w:sz w:val="22"/>
        </w:rPr>
        <w:tab/>
        <w:t>Señor Presidente: esto es de público conocimiento, todos sabemos, no hay precisamente una innovación en esto.</w:t>
      </w:r>
    </w:p>
    <w:p>
      <w:pPr>
        <w:pStyle w:val="Normal"/>
        <w:jc w:val="both"/>
        <w:rPr>
          <w:rFonts w:ascii="Arial" w:hAnsi="Arial" w:cs="Arial"/>
          <w:i/>
          <w:i/>
          <w:sz w:val="22"/>
        </w:rPr>
      </w:pPr>
      <w:r>
        <w:rPr>
          <w:rFonts w:cs="Arial" w:ascii="Arial" w:hAnsi="Arial"/>
          <w:i/>
          <w:sz w:val="22"/>
        </w:rPr>
        <w:tab/>
        <w:t>En primer lugar es importante señalar que hay un impase entre las propias instituciones encargadas dentro del Poder Ejecutivo respecto a la técnica a ser aplicada.</w:t>
      </w:r>
    </w:p>
    <w:p>
      <w:pPr>
        <w:pStyle w:val="Normal"/>
        <w:jc w:val="both"/>
        <w:rPr>
          <w:rFonts w:ascii="Arial" w:hAnsi="Arial" w:cs="Arial"/>
          <w:i/>
          <w:i/>
          <w:sz w:val="22"/>
        </w:rPr>
      </w:pPr>
      <w:r>
        <w:rPr>
          <w:rFonts w:cs="Arial" w:ascii="Arial" w:hAnsi="Arial"/>
          <w:i/>
          <w:sz w:val="22"/>
        </w:rPr>
        <w:tab/>
        <w:t>Hasta donde conoce la Comisión Bicameral y la opinión pública, han habido más de 500 técnicos en las diferentes instituciones trabajando para que el presupuesto sea formulado con la técnica “base cero” y así se hizo. El impase específicamente se plantea entre el Ministerio de Hacienda y la Secretaría Técnica de Planificación y algunos técnicos del sector privado contratados para este estudio. Ese es un problema en este caso del Poder Ejecutivo.</w:t>
      </w:r>
    </w:p>
    <w:p>
      <w:pPr>
        <w:pStyle w:val="Normal"/>
        <w:ind w:firstLine="708"/>
        <w:jc w:val="both"/>
        <w:rPr>
          <w:rFonts w:ascii="Arial" w:hAnsi="Arial" w:cs="Arial"/>
          <w:i/>
          <w:i/>
          <w:sz w:val="22"/>
        </w:rPr>
      </w:pPr>
      <w:r>
        <w:rPr>
          <w:rFonts w:cs="Arial" w:ascii="Arial" w:hAnsi="Arial"/>
          <w:i/>
          <w:sz w:val="22"/>
        </w:rPr>
        <w:t>El mandato constitucional es demasiado claro. Creo que este es el quid de la cuestión y vamos a tener esta discusión, el único propósito es informar absolutamente todo a este pleno, porque estas discusiones en el sector de la opinión pública se van a ir planteando y cada vez va arreciar más seguramente.</w:t>
      </w:r>
    </w:p>
    <w:p>
      <w:pPr>
        <w:pStyle w:val="Normal"/>
        <w:ind w:firstLine="708"/>
        <w:jc w:val="both"/>
        <w:rPr>
          <w:rFonts w:ascii="Arial" w:hAnsi="Arial" w:cs="Arial"/>
          <w:i/>
          <w:i/>
          <w:sz w:val="22"/>
        </w:rPr>
      </w:pPr>
      <w:r>
        <w:rPr>
          <w:rFonts w:cs="Arial" w:ascii="Arial" w:hAnsi="Arial"/>
          <w:i/>
          <w:sz w:val="22"/>
        </w:rPr>
        <w:t>La verdad es que estamos pretendiendo cargar en otro lado la responsabilidad de tomar decisiones que es competencia del Congreso de la Nación, ni siquiera es de la Comisión Bicameral. A la Comisión Bicameral lo único que le compete hacer es estudiar ese presupuesto, porque esa es su responsabilidad y dar finalmente su informe al final del mes de octubre para que con todos esos elementos de juicio, sea el pleno, que es el único que tiene competencia, el que tome las decisiones.</w:t>
      </w:r>
    </w:p>
    <w:p>
      <w:pPr>
        <w:pStyle w:val="WWSangra3detindependiente"/>
        <w:rPr>
          <w:i/>
          <w:i/>
          <w:sz w:val="22"/>
        </w:rPr>
      </w:pPr>
      <w:r>
        <w:rPr>
          <w:i/>
          <w:sz w:val="22"/>
        </w:rPr>
        <w:t>Y aquí lo que ocurre es una cosa muy simple.  La técnica “base cero” fue aplicada en todos lados, en todas las instituciones, en el sentido del estudio del presupuesto. Lo que ocurrió es que en el momento de establecer los planes, cuando se encontraron que la necesidad para un proyecto específico era cien, Hacienda le dice nda rekoi 100, areko 70 ha ja’arregla koâ'reheve.</w:t>
      </w:r>
    </w:p>
    <w:p>
      <w:pPr>
        <w:pStyle w:val="Normal"/>
        <w:ind w:firstLine="708"/>
        <w:jc w:val="both"/>
        <w:rPr>
          <w:rFonts w:ascii="Arial" w:hAnsi="Arial" w:cs="Arial"/>
          <w:i/>
          <w:i/>
          <w:sz w:val="22"/>
        </w:rPr>
      </w:pPr>
      <w:r>
        <w:rPr>
          <w:rFonts w:cs="Arial" w:ascii="Arial" w:hAnsi="Arial"/>
          <w:i/>
          <w:sz w:val="22"/>
        </w:rPr>
        <w:t>Al decirle arréglese con 70, Hacienda recompuso prácticamente todo el presupuesto respetando el rubro de servicios personales in extenso, porque no tiene competencia. Eso significa tocar cargos, sueldos, gastos de representación, subsidios y demás.</w:t>
      </w:r>
    </w:p>
    <w:p>
      <w:pPr>
        <w:pStyle w:val="Normal"/>
        <w:ind w:firstLine="708"/>
        <w:jc w:val="both"/>
        <w:rPr>
          <w:rFonts w:ascii="Arial" w:hAnsi="Arial" w:cs="Arial"/>
          <w:i/>
          <w:i/>
          <w:sz w:val="22"/>
        </w:rPr>
      </w:pPr>
      <w:r>
        <w:rPr>
          <w:rFonts w:cs="Arial" w:ascii="Arial" w:hAnsi="Arial"/>
          <w:i/>
          <w:sz w:val="22"/>
        </w:rPr>
        <w:t>Entonces, automáticamente, al dejar rígidos esos cargos, el resto de los planes trazados se cayeron al piso, esa es la realidad, no es que no se haya estudiado con la técnica “base cero”. Y lo que vaya a decidirse al respecto, no podemos reclamarles al técnico del nivel medio de Hacienda, porque no tienen competencia. ¿Cómo vamos a pedirle a un Director de Presupuesto, a un Viceministro, que suprima cargos o que disminuya los servicios personales?. O en todo caso, el Poder Ejecutivo tendrá que proponer y es competencia nuestra. Si tenemos las agallas hagámoslo acá, que es donde realmente tenemos competencia. No podemos pedirle a funcionarios de mucho menor rango que tomen las decisiones que nosotros eventualmente a lo mejor no nos animamos a tomar, por un montón de razones. Esa es exactamente la situación.</w:t>
      </w:r>
    </w:p>
    <w:p>
      <w:pPr>
        <w:pStyle w:val="Normal"/>
        <w:ind w:firstLine="708"/>
        <w:jc w:val="both"/>
        <w:rPr>
          <w:rFonts w:ascii="Arial" w:hAnsi="Arial" w:cs="Arial"/>
          <w:i/>
          <w:i/>
          <w:sz w:val="22"/>
        </w:rPr>
      </w:pPr>
      <w:r>
        <w:rPr>
          <w:rFonts w:cs="Arial" w:ascii="Arial" w:hAnsi="Arial"/>
          <w:i/>
          <w:sz w:val="22"/>
        </w:rPr>
        <w:t xml:space="preserve">Entonces, señor Presidente, es necesario aclarar estos conceptos, porque además es importante señalar que en su momento, para evitar este tipo de impase, la comisión en pleno se puso de acuerdo sobre los mecanismos que iban a ser utilizados, se le invitó a toda la gente involucrada y estuvimos todos de acuerdo. </w:t>
      </w:r>
    </w:p>
    <w:p>
      <w:pPr>
        <w:pStyle w:val="Normal"/>
        <w:ind w:firstLine="708"/>
        <w:jc w:val="both"/>
        <w:rPr>
          <w:rFonts w:ascii="Arial" w:hAnsi="Arial" w:cs="Arial"/>
          <w:i/>
          <w:i/>
          <w:sz w:val="22"/>
        </w:rPr>
      </w:pPr>
      <w:r>
        <w:rPr>
          <w:rFonts w:cs="Arial" w:ascii="Arial" w:hAnsi="Arial"/>
          <w:i/>
          <w:sz w:val="22"/>
        </w:rPr>
        <w:t>Las dificultades que existan entre Ministerios no podemos trasladarlo al seno de la Comisión Bicameral de Presupuesto, y hay un mandato constitucional, que va vinculado al reglamento. Cuando el pleno a mí me encarga algo y estoy en una comisión la tengo que cumplir.</w:t>
      </w:r>
    </w:p>
    <w:p>
      <w:pPr>
        <w:pStyle w:val="Normal"/>
        <w:ind w:firstLine="708"/>
        <w:jc w:val="both"/>
        <w:rPr>
          <w:rFonts w:ascii="Arial" w:hAnsi="Arial" w:cs="Arial"/>
          <w:i/>
          <w:i/>
          <w:sz w:val="22"/>
        </w:rPr>
      </w:pPr>
      <w:r>
        <w:rPr>
          <w:rFonts w:cs="Arial" w:ascii="Arial" w:hAnsi="Arial"/>
          <w:i/>
          <w:sz w:val="22"/>
        </w:rPr>
        <w:t>Hay demasiado mecanismos para manifestar mi desacuerdo con dictámenes en minoría, todos tienen absolutamente todos la posibilidad de defender una posición en su momento, pero es delante de este pleno donde cada uno tenemos que venir a decir nuestra verdad, mientras tanto todos estamos obligados a cumplir nuestra obligación, porque es ese el mandato que hemos recibido del pleno.</w:t>
      </w:r>
    </w:p>
    <w:p>
      <w:pPr>
        <w:pStyle w:val="Normal"/>
        <w:ind w:firstLine="708"/>
        <w:jc w:val="both"/>
        <w:rPr>
          <w:rFonts w:ascii="Arial" w:hAnsi="Arial" w:cs="Arial"/>
          <w:i/>
          <w:i/>
          <w:sz w:val="22"/>
        </w:rPr>
      </w:pPr>
      <w:r>
        <w:rPr>
          <w:rFonts w:cs="Arial" w:ascii="Arial" w:hAnsi="Arial"/>
          <w:i/>
          <w:sz w:val="22"/>
        </w:rPr>
        <w:t xml:space="preserve">Señor Presidente: yo le ruego que usted interponga sus buenos oficios y que este pequeño impase, si así se lo puede llamar, que por otro lado no hay diferencia, respecto a lo que opinan aparentemente estos colegas y lo que opina la Comisión Bicameral, porque en definitiva, esta Comisión Bicameral le va plantear al pleno más de cinco posibilidades para que realmente sea el pleno en su momento el que tome la decisión. </w:t>
      </w:r>
    </w:p>
    <w:p>
      <w:pPr>
        <w:pStyle w:val="Normal"/>
        <w:ind w:firstLine="708"/>
        <w:jc w:val="both"/>
        <w:rPr>
          <w:rFonts w:ascii="Arial" w:hAnsi="Arial" w:cs="Arial"/>
          <w:i/>
          <w:i/>
          <w:sz w:val="22"/>
        </w:rPr>
      </w:pPr>
      <w:r>
        <w:rPr>
          <w:rFonts w:cs="Arial" w:ascii="Arial" w:hAnsi="Arial"/>
          <w:i/>
          <w:sz w:val="22"/>
        </w:rPr>
        <w:t>Y quiero terminar con esto, Ilustrando ya de antemano, en su momento, vamos a presentar seguramente con números, con técnicos que vayan en las sesiones preparatorias indicando, les quiero señalar lo siguiente: se puede establecer un plan de dos o tres años, seguramente, una racionalización en el rubro de servicios personales, fundamentalmente en la Administración Central y en los Entes Descentralizados. Ya se intentó el año pasado, yo solo le pregunto al pleno de la Cámara de Senadores y de Diputados si sirvió de algo?. Si finalmente se tomó una decisión, aparentemente una decisión política razonable y se tiró de vuelta por la borda todo, después de esa decisión con otra decisión política, con los aumentos presupuestarios.</w:t>
      </w:r>
    </w:p>
    <w:p>
      <w:pPr>
        <w:pStyle w:val="Normal"/>
        <w:ind w:firstLine="708"/>
        <w:jc w:val="both"/>
        <w:rPr>
          <w:rFonts w:ascii="Arial" w:hAnsi="Arial" w:cs="Arial"/>
          <w:i/>
          <w:i/>
          <w:sz w:val="22"/>
        </w:rPr>
      </w:pPr>
      <w:r>
        <w:rPr>
          <w:rFonts w:cs="Arial" w:ascii="Arial" w:hAnsi="Arial"/>
          <w:i/>
          <w:sz w:val="22"/>
        </w:rPr>
        <w:t>Eso demuestra simplemente que es la voluntad de este pleno el que va marcar las pautas realmente.</w:t>
      </w:r>
    </w:p>
    <w:p>
      <w:pPr>
        <w:pStyle w:val="Normal"/>
        <w:ind w:firstLine="708"/>
        <w:jc w:val="both"/>
        <w:rPr>
          <w:rFonts w:ascii="Arial" w:hAnsi="Arial" w:cs="Arial"/>
          <w:i/>
          <w:i/>
          <w:sz w:val="22"/>
        </w:rPr>
      </w:pPr>
      <w:r>
        <w:rPr>
          <w:rFonts w:cs="Arial" w:ascii="Arial" w:hAnsi="Arial"/>
          <w:i/>
          <w:sz w:val="22"/>
        </w:rPr>
        <w:t>Y otra cosa más, todavía los números indican que no es necesario ni remotamente ir al tema salario. Y les voy a ilustrar por qué aquí se ha planteado, inclusive, reducciones de salario y en su momento, cuando algunos colegas mencionaron otra reducción el propio Senador que había presentado el proyecto dijo: está bien, los demás también tienen obligación. Esto es lo que nosotros estamos presentando sin perjuicio que los demás también presenten otras soluciones probables.</w:t>
      </w:r>
    </w:p>
    <w:p>
      <w:pPr>
        <w:pStyle w:val="Normal"/>
        <w:ind w:firstLine="708"/>
        <w:jc w:val="both"/>
        <w:rPr>
          <w:rFonts w:ascii="Arial" w:hAnsi="Arial" w:cs="Arial"/>
          <w:i/>
          <w:i/>
          <w:sz w:val="22"/>
        </w:rPr>
      </w:pPr>
      <w:r>
        <w:rPr>
          <w:rFonts w:cs="Arial" w:ascii="Arial" w:hAnsi="Arial"/>
          <w:i/>
          <w:sz w:val="22"/>
        </w:rPr>
        <w:t>Señor Presidente: en las asignaciones básicas, sueldos, gastos de representación, dietas y aguinaldos, si marcamos cien, las asignaciones complementarias, llámense bonificaciones, subsidio familiar, contratación de personal técnico ocasional, jornales varios, un montón de otras cosas, en algunos casos, llega al 150% del salario básico, varía en la Administración Central entre 15 a casi el 50 y en los Entes Descentralizados, va desde el 50 hasta 150%.</w:t>
      </w:r>
    </w:p>
    <w:p>
      <w:pPr>
        <w:pStyle w:val="Normal"/>
        <w:ind w:firstLine="708"/>
        <w:jc w:val="both"/>
        <w:rPr>
          <w:rFonts w:ascii="Arial" w:hAnsi="Arial" w:cs="Arial"/>
          <w:i/>
          <w:i/>
          <w:sz w:val="22"/>
        </w:rPr>
      </w:pPr>
      <w:r>
        <w:rPr>
          <w:rFonts w:cs="Arial" w:ascii="Arial" w:hAnsi="Arial"/>
          <w:i/>
          <w:sz w:val="22"/>
        </w:rPr>
        <w:t>Si esta plenaria, ante unos números que se le van a presentar, tomase la decisión en su momento, de simplemente reducir en valores razonables las asignaciones complementarias, nos habremos acercado a una solución bastante cercana a los que realmente creemos pueden ser las recaudaciones para el 2002, sin tocar el sueldo, que no nos ocurra lo que hoy está ocurriendo en una institución, donde le dan un frío papel a 200 de nuestros compatriotas, donde les dice: esta es su liquidación y le dice: venga cuando Dios quiera, se quedó sin sueldo, sin gastos de representación, sin subsidio, sin nada, en la calle y con un papel en la mano.</w:t>
      </w:r>
    </w:p>
    <w:p>
      <w:pPr>
        <w:pStyle w:val="Normal"/>
        <w:ind w:firstLine="708"/>
        <w:jc w:val="both"/>
        <w:rPr>
          <w:rFonts w:ascii="Arial" w:hAnsi="Arial" w:cs="Arial"/>
          <w:i/>
          <w:i/>
          <w:sz w:val="22"/>
        </w:rPr>
      </w:pPr>
      <w:r>
        <w:rPr>
          <w:rFonts w:cs="Arial" w:ascii="Arial" w:hAnsi="Arial"/>
          <w:i/>
          <w:sz w:val="22"/>
        </w:rPr>
        <w:t>Esa no es una solución ni una racionalización del Estado, nuestra obligación va mucho más allá que eso. Si no usamos prudencia en el manejo de estas cosas, porque lo que yo estoy seguro y usted sabe de esto mejor que yo, los gastos se pueden racionalizar y además se puede hacer un poco más equitativo, que el Ministerio de Hacienda de una vez por todas entienda que no puede remitir 50% a mediados de año a algunos Ministerios y a otros el 10% conforme la influencia política o amistad de algunos de los Ministros u Ordenadores de Gastos, también están por ahí las dificultades.</w:t>
      </w:r>
    </w:p>
    <w:p>
      <w:pPr>
        <w:pStyle w:val="Normal"/>
        <w:ind w:firstLine="708"/>
        <w:jc w:val="both"/>
        <w:rPr>
          <w:rFonts w:ascii="Arial" w:hAnsi="Arial" w:cs="Arial"/>
          <w:i/>
          <w:i/>
          <w:sz w:val="22"/>
        </w:rPr>
      </w:pPr>
      <w:r>
        <w:rPr>
          <w:rFonts w:cs="Arial" w:ascii="Arial" w:hAnsi="Arial"/>
          <w:i/>
          <w:sz w:val="22"/>
        </w:rPr>
        <w:t>Nosotros no somos quienes para tomar decisiones ahí, ni tampoco imponer nuestras condiciones. Me resulta extremadamente extraño que en un colegiado de treinta, tres, cuatro, dos o diez impongan condiciones para seguir trabajando en algo que es absolutamente obligación.</w:t>
      </w:r>
    </w:p>
    <w:p>
      <w:pPr>
        <w:pStyle w:val="Normal"/>
        <w:ind w:firstLine="708"/>
        <w:jc w:val="both"/>
        <w:rPr>
          <w:rFonts w:ascii="Arial" w:hAnsi="Arial" w:cs="Arial"/>
          <w:i/>
          <w:i/>
          <w:sz w:val="22"/>
        </w:rPr>
      </w:pPr>
      <w:r>
        <w:rPr>
          <w:rFonts w:cs="Arial" w:ascii="Arial" w:hAnsi="Arial"/>
          <w:i/>
          <w:sz w:val="22"/>
        </w:rPr>
        <w:t>Por suerte, en la Comisión Bicameral de Presupuesto, que lo componemos treinta, la mayoría de las decisiones se toman por consenso y cuando no es posible, usted y todos los componentes saben cuál es el mecanismo, todos tienen la oportunidad de defender su posición y en su momento se toma la decisión por mayoría porque no hay otro mecanismo. ¿O cuál es el mecanismo que se usa en este Senado?. Es el único mecanismo que tenemos.</w:t>
      </w:r>
    </w:p>
    <w:p>
      <w:pPr>
        <w:pStyle w:val="Normal"/>
        <w:ind w:firstLine="708"/>
        <w:jc w:val="both"/>
        <w:rPr>
          <w:rFonts w:ascii="Arial" w:hAnsi="Arial" w:cs="Arial"/>
          <w:i/>
          <w:i/>
          <w:sz w:val="22"/>
        </w:rPr>
      </w:pPr>
      <w:r>
        <w:rPr>
          <w:rFonts w:cs="Arial" w:ascii="Arial" w:hAnsi="Arial"/>
          <w:i/>
          <w:sz w:val="22"/>
        </w:rPr>
        <w:t>Señor Presidente: le ruego de vuelta, finalmente, que usted converse, haga lo que le parezca conveniente y se resuelva este pequeño impase, porque ya los plazos están acortándose y yo creo que va llegar el momento en que vamos realmente a tirarnos de los pelos y tomar algún tipo de decisión, porque lo que se viene no es tan simple.</w:t>
      </w:r>
    </w:p>
    <w:p>
      <w:pPr>
        <w:pStyle w:val="Normal"/>
        <w:ind w:firstLine="708"/>
        <w:jc w:val="both"/>
        <w:rPr>
          <w:rFonts w:ascii="Arial" w:hAnsi="Arial" w:cs="Arial"/>
          <w:i/>
          <w:i/>
          <w:sz w:val="22"/>
        </w:rPr>
      </w:pPr>
      <w:r>
        <w:rPr>
          <w:rFonts w:cs="Arial" w:ascii="Arial" w:hAnsi="Arial"/>
          <w:i/>
          <w:sz w:val="22"/>
        </w:rPr>
        <w:t>Si nosotros no tomamos algunas decisiones heroicas que sean razonables, que sean justas, que sean digeribles, que sean aceptables, corremos el riego de colapsar en muy poco tiempo y que finalmente, para salir del pozo tengamos que hacer mucho más sacrificio del que haríamos comenzando ya gradualmente hoy.</w:t>
      </w:r>
    </w:p>
    <w:p>
      <w:pPr>
        <w:pStyle w:val="Normal"/>
        <w:ind w:firstLine="708"/>
        <w:jc w:val="both"/>
        <w:rPr>
          <w:rFonts w:ascii="Arial" w:hAnsi="Arial" w:cs="Arial"/>
          <w:i/>
          <w:i/>
          <w:sz w:val="22"/>
        </w:rPr>
      </w:pPr>
      <w:r>
        <w:rPr>
          <w:rFonts w:cs="Arial" w:ascii="Arial" w:hAnsi="Arial"/>
          <w:i/>
          <w:sz w:val="22"/>
        </w:rPr>
        <w:t>La Comisión Bicameral de Presupuesto le va a proponer no solo una, sino varias propuestas al plenario en su momento para que sean los 44 Senadores los que decidan con datos concretos qué es, de acuerdo a su criterio, lo mejor para la ciudadaní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8 inscriptos, son las 10:40 h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Que se cierr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Este cuerpo es un cuerpo político y toma decisiones políticas, y por lo tanto sus integrantes somos políticos y la determinación tomada en la Comisión Bicameral por miembros de la bancada de Senadores y de Diputados pertenecientes a la Comisión Bicameral, fue la de no asistir durante unos días a la plenaria, a los efectos de reflexionar sobre algunos aspectos que hacen al estudio del presupuesto.</w:t>
      </w:r>
    </w:p>
    <w:p>
      <w:pPr>
        <w:pStyle w:val="Normal"/>
        <w:ind w:firstLine="708"/>
        <w:jc w:val="both"/>
        <w:rPr>
          <w:rFonts w:ascii="Arial" w:hAnsi="Arial" w:cs="Arial"/>
          <w:i/>
          <w:i/>
          <w:sz w:val="22"/>
        </w:rPr>
      </w:pPr>
      <w:r>
        <w:rPr>
          <w:rFonts w:cs="Arial" w:ascii="Arial" w:hAnsi="Arial"/>
          <w:i/>
          <w:sz w:val="22"/>
        </w:rPr>
        <w:t>No voy a extenderme a contestar algunas de las apreciaciones del señor Presidente de la Comisión Bicameral, porque sí lo voy a hacer en su momento en la Comisión Bicameral, para no traer todavía anticipadamente una discusión que se hará en su momento cuando la discusión del presupuesto.</w:t>
      </w:r>
    </w:p>
    <w:p>
      <w:pPr>
        <w:pStyle w:val="Normal"/>
        <w:jc w:val="both"/>
        <w:rPr>
          <w:rFonts w:ascii="Arial" w:hAnsi="Arial" w:cs="Arial"/>
          <w:i/>
          <w:i/>
          <w:sz w:val="22"/>
        </w:rPr>
      </w:pPr>
      <w:r>
        <w:rPr>
          <w:rFonts w:cs="Arial" w:ascii="Arial" w:hAnsi="Arial"/>
          <w:i/>
          <w:sz w:val="22"/>
        </w:rPr>
        <w:tab/>
        <w:t>Pero los motivos que nos obligaron a reflexionar y a consultar con nuestras bancadas el procedimiento a seguir, son los siguientes:</w:t>
      </w:r>
    </w:p>
    <w:p>
      <w:pPr>
        <w:pStyle w:val="Normal"/>
        <w:jc w:val="both"/>
        <w:rPr>
          <w:rFonts w:ascii="Arial" w:hAnsi="Arial" w:cs="Arial"/>
          <w:i/>
          <w:i/>
          <w:sz w:val="22"/>
        </w:rPr>
      </w:pPr>
      <w:r>
        <w:rPr>
          <w:rFonts w:cs="Arial" w:ascii="Arial" w:hAnsi="Arial"/>
          <w:i/>
          <w:sz w:val="22"/>
        </w:rPr>
        <w:tab/>
        <w:t>En primer lugar, se presentó por parte del Poder Ejecutivo un presupuesto que dice tener Base Cero, es cierto que tiene Base Cero para los programas, no así para la estructura institucional; ¿qué quiere decir esto, señor Presidente, que el 80% de los gastos rígidos no fueron analizados con la técnica Base Cero.</w:t>
      </w:r>
    </w:p>
    <w:p>
      <w:pPr>
        <w:pStyle w:val="Normal"/>
        <w:jc w:val="both"/>
        <w:rPr>
          <w:rFonts w:ascii="Arial" w:hAnsi="Arial" w:cs="Arial"/>
          <w:i/>
          <w:i/>
          <w:sz w:val="22"/>
        </w:rPr>
      </w:pPr>
      <w:r>
        <w:rPr>
          <w:rFonts w:cs="Arial" w:ascii="Arial" w:hAnsi="Arial"/>
          <w:i/>
          <w:sz w:val="22"/>
        </w:rPr>
        <w:tab/>
        <w:t>Sin embargo, otro trabajo del Poder Ejecutivo, encabezado por técnicos del Ministerio de Hacienda, la Secretaría Técnica de Planificación, organismos consultores como la GTZ y otros, han colaborado para profundizar y hacer una Base Cero real, a través de un programa que se llama el POA, la Programación Operativa Anual.</w:t>
      </w:r>
    </w:p>
    <w:p>
      <w:pPr>
        <w:pStyle w:val="Normal"/>
        <w:jc w:val="both"/>
        <w:rPr>
          <w:rFonts w:ascii="Arial" w:hAnsi="Arial" w:cs="Arial"/>
          <w:i/>
          <w:i/>
          <w:sz w:val="22"/>
        </w:rPr>
      </w:pPr>
      <w:r>
        <w:rPr>
          <w:rFonts w:cs="Arial" w:ascii="Arial" w:hAnsi="Arial"/>
          <w:i/>
          <w:sz w:val="22"/>
        </w:rPr>
        <w:tab/>
        <w:t>Desde la Comisión Bicameral fueron llamados estos técnicos, y presentaron un trabajo, que se trató de conciliar ambas presentaciones, los técnicos nos pidieron una semana de tiempo, después de una semana de trabajo, la conclusión fue que no es posible conciliar ambos trabajos ya que tienen estructuras diferentes.</w:t>
      </w:r>
    </w:p>
    <w:p>
      <w:pPr>
        <w:pStyle w:val="Normal"/>
        <w:jc w:val="both"/>
        <w:rPr>
          <w:rFonts w:ascii="Arial" w:hAnsi="Arial" w:cs="Arial"/>
          <w:i/>
          <w:i/>
          <w:sz w:val="22"/>
        </w:rPr>
      </w:pPr>
      <w:r>
        <w:rPr>
          <w:rFonts w:cs="Arial" w:ascii="Arial" w:hAnsi="Arial"/>
          <w:i/>
          <w:sz w:val="22"/>
        </w:rPr>
        <w:tab/>
        <w:t>La Comisión en ese momento decidió seguir estudiando de la manera tradicional el presupuesto, estudiando ítem por ítem, lo cual no es recomendado desde la técnica de Base Cero.</w:t>
      </w:r>
    </w:p>
    <w:p>
      <w:pPr>
        <w:pStyle w:val="Normal"/>
        <w:jc w:val="both"/>
        <w:rPr>
          <w:rFonts w:ascii="Arial" w:hAnsi="Arial" w:cs="Arial"/>
          <w:i/>
          <w:i/>
          <w:sz w:val="22"/>
        </w:rPr>
      </w:pPr>
      <w:r>
        <w:rPr>
          <w:rFonts w:cs="Arial" w:ascii="Arial" w:hAnsi="Arial"/>
          <w:i/>
          <w:sz w:val="22"/>
        </w:rPr>
        <w:tab/>
        <w:t>Cuando se estudia un presupuesto de Base Cero, se estudian los programas y se eliminan programas y no se estudia ítem por ítem, sino que se estudia por programa.</w:t>
      </w:r>
    </w:p>
    <w:p>
      <w:pPr>
        <w:pStyle w:val="Normal"/>
        <w:jc w:val="both"/>
        <w:rPr>
          <w:rFonts w:ascii="Arial" w:hAnsi="Arial" w:cs="Arial"/>
          <w:i/>
          <w:i/>
          <w:sz w:val="22"/>
        </w:rPr>
      </w:pPr>
      <w:r>
        <w:rPr>
          <w:rFonts w:cs="Arial" w:ascii="Arial" w:hAnsi="Arial"/>
          <w:i/>
          <w:sz w:val="22"/>
        </w:rPr>
        <w:tab/>
        <w:t>La bancada del Partido Encuentro Nacional de ambas Cámaras no estuvimos de acuerdo con estos procedimientos y trajimos la consulta a nuestras respectivas bancadas; hoy están dadas las respuestas y el día de la fecha vamos a concurrir a la Comisión Bicameral y vamos a llevar los planteamientos que creamos convenientes a los efectos de salvar parte del estudio de presupuesto con algunos de los criterios que ya poseemos sea esto una condición sine quanún para nuestra permanencia.</w:t>
      </w:r>
    </w:p>
    <w:p>
      <w:pPr>
        <w:pStyle w:val="Normal"/>
        <w:jc w:val="both"/>
        <w:rPr>
          <w:rFonts w:ascii="Arial" w:hAnsi="Arial" w:cs="Arial"/>
          <w:i/>
          <w:i/>
          <w:sz w:val="22"/>
        </w:rPr>
      </w:pPr>
      <w:r>
        <w:rPr>
          <w:rFonts w:cs="Arial" w:ascii="Arial" w:hAnsi="Arial"/>
          <w:i/>
          <w:sz w:val="22"/>
        </w:rPr>
      </w:r>
    </w:p>
    <w:p>
      <w:pPr>
        <w:pStyle w:val="WWTextoindependiente3"/>
        <w:rPr/>
      </w:pPr>
      <w:r>
        <w:rPr/>
        <w:tab/>
        <w:t>Vamos a seguir en la Comisión Bicameral y vamos a hacer saber nuestro parecer.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la Itaipú Binacional en fecha 1 de octubre, que creo que fue el lunes, empezó a publicar en los diarios un comunicado que dice: “La Itaipú Binacional informa que debido a la crisis hidrológica que afecta a la cuenca a la cual pertenece la Central Hidroeléctrica Itaipú, y ante situación similar ocurrida en el año 1999, la faja operativa de su embalse será ampliada a fin de atender las necesidades energéticas del Paraguay y del Brasil; esta decisión fue tomada por el Consejo de Administración y el Directorio Ejecutivo de la Itaipú, resaltando que la misma no implica alteración alguna de los procedimientos operativos normales de la Central Hidroeléctrica. Cabe señalar que la Central Hidroeléctrica Itaipú satisface en un 93% a la demanda de energía del mercado  paraguayo, y en un 25% a la del mercado brasileño. Itaipú Binacional, 1 de octubre del 2001”.</w:t>
      </w:r>
    </w:p>
    <w:p>
      <w:pPr>
        <w:pStyle w:val="Normal"/>
        <w:jc w:val="both"/>
        <w:rPr>
          <w:rFonts w:ascii="Arial" w:hAnsi="Arial" w:cs="Arial"/>
          <w:i/>
          <w:i/>
          <w:sz w:val="22"/>
        </w:rPr>
      </w:pPr>
      <w:r>
        <w:rPr>
          <w:rFonts w:cs="Arial" w:ascii="Arial" w:hAnsi="Arial"/>
          <w:i/>
          <w:sz w:val="22"/>
        </w:rPr>
        <w:tab/>
        <w:t>Realicé algunas consultas y me dijeron que es el famoso lenguaje técnico amañado para que muy poca gente entienda, y que el significado del contenido de estas frases tan especiales, es que nuestro famoso quebranto acerca del embalse de Itaipú, de la cota, del uso de las máquinas en tal o cual  grado de revolución, etc., etc.; ya está en plena marcha.</w:t>
      </w:r>
    </w:p>
    <w:p>
      <w:pPr>
        <w:pStyle w:val="Normal"/>
        <w:jc w:val="both"/>
        <w:rPr>
          <w:rFonts w:ascii="Arial" w:hAnsi="Arial" w:cs="Arial"/>
          <w:i/>
          <w:i/>
          <w:sz w:val="22"/>
        </w:rPr>
      </w:pPr>
      <w:r>
        <w:rPr>
          <w:rFonts w:cs="Arial" w:ascii="Arial" w:hAnsi="Arial"/>
          <w:i/>
          <w:sz w:val="22"/>
        </w:rPr>
        <w:tab/>
        <w:t>Al respecto, en fecha 21 de junio pasado, esta Cámara decidió la constitución de una Comisión Bicameral de Investigación con carácter transitorio, en los términos constitucionales y la ley, etc., etc.; la comisión estará integrada por 3 Diputados y 3 Senadores, quienes serán designados por las respectivas Cámaras del Congreso; le da todas las facultades que corresponden a una comisión de esta naturaleza; y en el artículo 4º establece que la comisión deberá elevar sus conclusiones al plenario de ambas Cámaras en el plazo de 60 días hábiles a partir de la fecha de su integración, prorrogables de acuerdo a los términos del artículo 2º de la Ley N° 137/93.</w:t>
      </w:r>
    </w:p>
    <w:p>
      <w:pPr>
        <w:pStyle w:val="Normal"/>
        <w:jc w:val="both"/>
        <w:rPr>
          <w:rFonts w:ascii="Arial" w:hAnsi="Arial" w:cs="Arial"/>
          <w:i/>
          <w:i/>
          <w:sz w:val="22"/>
        </w:rPr>
      </w:pPr>
      <w:r>
        <w:rPr>
          <w:rFonts w:cs="Arial" w:ascii="Arial" w:hAnsi="Arial"/>
          <w:i/>
          <w:sz w:val="22"/>
        </w:rPr>
        <w:tab/>
        <w:t>La Comisión se constituyó para el estudio del impacto que podría ocasionar a la República del Paraguay la eventual reducción del embalse de Itaipú.</w:t>
      </w:r>
    </w:p>
    <w:p>
      <w:pPr>
        <w:pStyle w:val="Normal"/>
        <w:jc w:val="both"/>
        <w:rPr>
          <w:rFonts w:ascii="Arial" w:hAnsi="Arial" w:cs="Arial"/>
          <w:i/>
          <w:i/>
          <w:sz w:val="22"/>
        </w:rPr>
      </w:pPr>
      <w:r>
        <w:rPr>
          <w:rFonts w:cs="Arial" w:ascii="Arial" w:hAnsi="Arial"/>
          <w:i/>
          <w:sz w:val="22"/>
        </w:rPr>
        <w:tab/>
        <w:t>Yo entiendo que es reducción del embalse, esta frase “que la faja operativa de su embalse será ampliada”.</w:t>
      </w:r>
    </w:p>
    <w:p>
      <w:pPr>
        <w:pStyle w:val="Normal"/>
        <w:jc w:val="both"/>
        <w:rPr>
          <w:rFonts w:ascii="Arial" w:hAnsi="Arial" w:cs="Arial"/>
          <w:i/>
          <w:i/>
          <w:sz w:val="22"/>
        </w:rPr>
      </w:pPr>
      <w:r>
        <w:rPr>
          <w:rFonts w:cs="Arial" w:ascii="Arial" w:hAnsi="Arial"/>
          <w:i/>
          <w:sz w:val="22"/>
        </w:rPr>
        <w:tab/>
        <w:t>Completo: el 21 de junio se decidió la constitución de la comisión, el 2 de agosto la Cámara decidió designar como miembro de la Comisión Bicameral de Investigación, por la Cámara de Senadores, naturalmente, a la señora Senadora Elba Recalde y al señor Senador Ángel José Burró.</w:t>
      </w:r>
    </w:p>
    <w:p>
      <w:pPr>
        <w:pStyle w:val="Normal"/>
        <w:jc w:val="both"/>
        <w:rPr>
          <w:rFonts w:ascii="Arial" w:hAnsi="Arial" w:cs="Arial"/>
          <w:i/>
          <w:i/>
          <w:sz w:val="22"/>
        </w:rPr>
      </w:pPr>
      <w:r>
        <w:rPr>
          <w:rFonts w:cs="Arial" w:ascii="Arial" w:hAnsi="Arial"/>
          <w:i/>
          <w:sz w:val="22"/>
        </w:rPr>
        <w:tab/>
        <w:t>Recuerdo que cuando el señor Presidente pidió el candidato de la Bancada Colorada al líder con el que la Presidencia acostumbra trabajar, el mismo le señaló que iba a arrimar posteriormente a la Presidencia el nombre del candidato; como aquello por lo visto no se produjo, salió una resolución que desde luego viola la propia resolución de la Cámara.</w:t>
      </w:r>
    </w:p>
    <w:p>
      <w:pPr>
        <w:pStyle w:val="Normal"/>
        <w:jc w:val="both"/>
        <w:rPr>
          <w:rFonts w:ascii="Arial" w:hAnsi="Arial" w:cs="Arial"/>
          <w:i/>
          <w:i/>
          <w:sz w:val="22"/>
        </w:rPr>
      </w:pPr>
      <w:r>
        <w:rPr>
          <w:rFonts w:cs="Arial" w:ascii="Arial" w:hAnsi="Arial"/>
          <w:i/>
          <w:sz w:val="22"/>
        </w:rPr>
        <w:tab/>
        <w:t>La resolución que establece tres miembros tiene la firma del mismo Presidente en la resolución que designa dos miembros; digamos que era parte del proceso para completar los tres miembros; pero eso es colat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hecho ya se produjo, ¿la Comisión Bicameral de Investigación se integró?, es una pregunta que hago a la Presidencia. ¿La Cámara de Diputados informó de la designación de los miembros?, probablemente yo ya esté llorando sobre la leche derramada.</w:t>
      </w:r>
    </w:p>
    <w:p>
      <w:pPr>
        <w:pStyle w:val="Normal"/>
        <w:ind w:firstLine="708"/>
        <w:jc w:val="both"/>
        <w:rPr>
          <w:rFonts w:ascii="Arial" w:hAnsi="Arial" w:cs="Arial"/>
          <w:i/>
          <w:i/>
          <w:sz w:val="22"/>
        </w:rPr>
      </w:pPr>
      <w:r>
        <w:rPr>
          <w:rFonts w:cs="Arial" w:ascii="Arial" w:hAnsi="Arial"/>
          <w:i/>
          <w:sz w:val="22"/>
        </w:rPr>
        <w:t>Pero de todas maneras creo que ante este tramposo texto del comunicado de Itaipú, hay que ver, si se constituyó la Comisión Bicameral de Investigación, que la misma se ocupe de la tarea que se le encomendó; si no se constituyó, que se constituya, y que se ocupe, por lo menos jaikua'a haguã qué nos está costando esto.</w:t>
      </w:r>
    </w:p>
    <w:p>
      <w:pPr>
        <w:pStyle w:val="Normal"/>
        <w:jc w:val="both"/>
        <w:rPr>
          <w:rFonts w:ascii="Arial" w:hAnsi="Arial" w:cs="Arial"/>
          <w:i/>
          <w:i/>
          <w:sz w:val="22"/>
        </w:rPr>
      </w:pPr>
      <w:r>
        <w:rPr>
          <w:rFonts w:cs="Arial" w:ascii="Arial" w:hAnsi="Arial"/>
          <w:i/>
          <w:sz w:val="22"/>
        </w:rPr>
        <w:tab/>
        <w:t>Porque resulta que escuché a varios colegas Senadores y a muchos ciudadanos, por los medios de comunicación, diciendo que teníamos que negociar muy bien esta autorización, para ver qué compensaciones recibíamos en caso de perjuicio.</w:t>
      </w:r>
    </w:p>
    <w:p>
      <w:pPr>
        <w:pStyle w:val="Normal"/>
        <w:jc w:val="both"/>
        <w:rPr>
          <w:rFonts w:ascii="Arial" w:hAnsi="Arial" w:cs="Arial"/>
          <w:i/>
          <w:i/>
          <w:sz w:val="22"/>
        </w:rPr>
      </w:pPr>
      <w:r>
        <w:rPr>
          <w:rFonts w:cs="Arial" w:ascii="Arial" w:hAnsi="Arial"/>
          <w:i/>
          <w:sz w:val="22"/>
        </w:rPr>
        <w:tab/>
        <w:t>Y les digo más, cuando estuvo en la Comisión de Asuntos Constitucionales y Defensa Nacional el ahora Director General de Itaipú, el Doctor Federico Zayas, la reunión, recordaran mis colegas de la mencionada comisión, e inclusive, he informado en plenaria de este antecedente que voy a recordar.</w:t>
      </w:r>
    </w:p>
    <w:p>
      <w:pPr>
        <w:pStyle w:val="Normal"/>
        <w:jc w:val="both"/>
        <w:rPr>
          <w:rFonts w:ascii="Arial" w:hAnsi="Arial" w:cs="Arial"/>
          <w:i/>
          <w:i/>
          <w:sz w:val="22"/>
        </w:rPr>
      </w:pPr>
      <w:r>
        <w:rPr>
          <w:rFonts w:cs="Arial" w:ascii="Arial" w:hAnsi="Arial"/>
          <w:i/>
          <w:sz w:val="22"/>
        </w:rPr>
        <w:tab/>
        <w:t>Decía y retomo, que la conversación se centró prácticamente en esto que se veía venir, y se le preguntó al señor Zayas, entonces candidato a Director, si cuál era el criterio que él tenía al respecto de esto; y él nos dijo que era una cuestión que no competía al Consejo de Administración ni al Directorio Ejecutivo de la Itaipú, que era una cuestión de Estado a Estado.</w:t>
      </w:r>
    </w:p>
    <w:p>
      <w:pPr>
        <w:pStyle w:val="Normal"/>
        <w:jc w:val="both"/>
        <w:rPr>
          <w:rFonts w:ascii="Arial" w:hAnsi="Arial" w:cs="Arial"/>
          <w:i/>
          <w:i/>
          <w:sz w:val="22"/>
        </w:rPr>
      </w:pPr>
      <w:r>
        <w:rPr>
          <w:rFonts w:cs="Arial" w:ascii="Arial" w:hAnsi="Arial"/>
          <w:i/>
          <w:sz w:val="22"/>
        </w:rPr>
        <w:tab/>
        <w:t>Hablaba él de Cancillería a Cancillería, y le corregimos en la comisión y le dijimos que era de la Presidencia de la República del Paraguay con su par del Brasil.</w:t>
      </w:r>
    </w:p>
    <w:p>
      <w:pPr>
        <w:pStyle w:val="Normal"/>
        <w:jc w:val="both"/>
        <w:rPr>
          <w:rFonts w:ascii="Arial" w:hAnsi="Arial" w:cs="Arial"/>
          <w:i/>
          <w:i/>
          <w:sz w:val="22"/>
        </w:rPr>
      </w:pPr>
      <w:r>
        <w:rPr>
          <w:rFonts w:cs="Arial" w:ascii="Arial" w:hAnsi="Arial"/>
          <w:i/>
          <w:sz w:val="22"/>
        </w:rPr>
        <w:tab/>
        <w:t>Y habíamos quedado en que el Consejo de Administración y el Directorio Ejecutivo no iban a poder tomar ninguna medida, que lo único que ellos podían hacer era brindar la información necesaria al señor Presidente de la República, para que él tome la decisión política.</w:t>
      </w:r>
    </w:p>
    <w:p>
      <w:pPr>
        <w:pStyle w:val="Normal"/>
        <w:jc w:val="both"/>
        <w:rPr>
          <w:rFonts w:ascii="Arial" w:hAnsi="Arial" w:cs="Arial"/>
          <w:i/>
          <w:i/>
          <w:sz w:val="22"/>
        </w:rPr>
      </w:pPr>
      <w:r>
        <w:rPr>
          <w:rFonts w:cs="Arial" w:ascii="Arial" w:hAnsi="Arial"/>
          <w:i/>
          <w:sz w:val="22"/>
        </w:rPr>
        <w:tab/>
        <w:t>Pero vemos aquí, encontramos que son el Consejo de Administración y el Directorio Ejecutivo de la Itaipú, el que tomó la resolución, diciéndonos que la misma no implica alteración alguna de los procedimientos operativos normales a la Central Hidroeléctrica.</w:t>
      </w:r>
    </w:p>
    <w:p>
      <w:pPr>
        <w:pStyle w:val="Normal"/>
        <w:jc w:val="both"/>
        <w:rPr>
          <w:rFonts w:ascii="Arial" w:hAnsi="Arial" w:cs="Arial"/>
          <w:i/>
          <w:i/>
          <w:sz w:val="22"/>
        </w:rPr>
      </w:pPr>
      <w:r>
        <w:rPr>
          <w:rFonts w:cs="Arial" w:ascii="Arial" w:hAnsi="Arial"/>
          <w:i/>
          <w:sz w:val="22"/>
        </w:rPr>
        <w:tab/>
        <w:t>Entonces, ¿para qué comunican?, porque el intento de esta frase tramposa que acabo de repetir, es decir que con esto no pasa nada, no perjudica a nadie, y todo sigue normal.</w:t>
      </w:r>
    </w:p>
    <w:p>
      <w:pPr>
        <w:pStyle w:val="Normal"/>
        <w:jc w:val="both"/>
        <w:rPr>
          <w:rFonts w:ascii="Arial" w:hAnsi="Arial" w:cs="Arial"/>
          <w:i/>
          <w:i/>
          <w:sz w:val="22"/>
        </w:rPr>
      </w:pPr>
      <w:r>
        <w:rPr>
          <w:rFonts w:cs="Arial" w:ascii="Arial" w:hAnsi="Arial"/>
          <w:i/>
          <w:sz w:val="22"/>
        </w:rPr>
        <w:tab/>
        <w:t>Pero, sin embargo, hoy escuché, a primera hora de la mañana, en una radio emisora, que informaban que solamente en el lapso de un año estamos con la posibilidad de quedarnos sin U$S 28.000.000 de la media anual que recibimos en concepto de royalties, por esta situación; declaraciones del Director Técnico de la Itaipú Binacional, no de ningún analista ni de crítico ni cuestionador.</w:t>
      </w:r>
    </w:p>
    <w:p>
      <w:pPr>
        <w:pStyle w:val="Normal"/>
        <w:jc w:val="both"/>
        <w:rPr>
          <w:rFonts w:ascii="Arial" w:hAnsi="Arial" w:cs="Arial"/>
          <w:i/>
          <w:i/>
          <w:sz w:val="22"/>
        </w:rPr>
      </w:pPr>
      <w:r>
        <w:rPr>
          <w:rFonts w:cs="Arial" w:ascii="Arial" w:hAnsi="Arial"/>
          <w:i/>
          <w:sz w:val="22"/>
        </w:rPr>
        <w:tab/>
        <w:t>El Doctor Zayas mintió como es su costumbre, a la Comisión de Asuntos Constitucionales y Defensa Nacional; creo que después inclusive algunas comisiones habían denunciado en esta plenaria que se invitó a técnicos de Itaipú, que el Doctor Zayas les prohibió que vengan. Recordarán ustedes los antecedentes.</w:t>
      </w:r>
    </w:p>
    <w:p>
      <w:pPr>
        <w:pStyle w:val="Normal"/>
        <w:jc w:val="both"/>
        <w:rPr>
          <w:rFonts w:ascii="Arial" w:hAnsi="Arial" w:cs="Arial"/>
          <w:i/>
          <w:i/>
          <w:sz w:val="22"/>
        </w:rPr>
      </w:pPr>
      <w:r>
        <w:rPr>
          <w:rFonts w:cs="Arial" w:ascii="Arial" w:hAnsi="Arial"/>
          <w:i/>
          <w:sz w:val="22"/>
        </w:rPr>
        <w:tab/>
        <w:t>La costumbre Zayas de creerse el amo y señor del coto público a cuyo frente es designado; acá tenemos otra prueba palpable.</w:t>
      </w:r>
    </w:p>
    <w:p>
      <w:pPr>
        <w:pStyle w:val="Normal"/>
        <w:jc w:val="both"/>
        <w:rPr>
          <w:rFonts w:ascii="Arial" w:hAnsi="Arial" w:cs="Arial"/>
          <w:i/>
          <w:i/>
          <w:sz w:val="22"/>
        </w:rPr>
      </w:pPr>
      <w:r>
        <w:rPr>
          <w:rFonts w:cs="Arial" w:ascii="Arial" w:hAnsi="Arial"/>
          <w:i/>
          <w:sz w:val="22"/>
        </w:rPr>
        <w:tab/>
        <w:t>Así como en su actuación como Ministro de Hacienda consideraba el Tesoro de la República como de su arbitrio personal exclusivo, ahora ya extiende al campo binacional la prepotencia de su actu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biendo dicho a la Comisión de Asuntos Constitucionales y Defensa Nacional de ésta Cámara, que el Consejo de Administración y el Directorio Ejecutivo no tenían facultades para tomar decisiones al respecto, ahora comunica a la República mediante un amañado texto, que tomaron la decisión; ¿y nosotros?, bien, gracias.</w:t>
      </w:r>
    </w:p>
    <w:p>
      <w:pPr>
        <w:pStyle w:val="Normal"/>
        <w:jc w:val="both"/>
        <w:rPr>
          <w:rFonts w:ascii="Arial" w:hAnsi="Arial" w:cs="Arial"/>
          <w:i/>
          <w:i/>
          <w:sz w:val="22"/>
        </w:rPr>
      </w:pPr>
      <w:r>
        <w:rPr>
          <w:rFonts w:cs="Arial" w:ascii="Arial" w:hAnsi="Arial"/>
          <w:i/>
          <w:sz w:val="22"/>
        </w:rPr>
        <w:tab/>
        <w:t>Algunos tontos acá de la Cámara, creo que la colega Elba Recalde fue proponente, inclusive, de la creación, que acompañamos todos, decidimos la creación de la comisión, se designaron dos de los tres miembros que corresponde y no tenemos ninguna novedad.</w:t>
      </w:r>
    </w:p>
    <w:p>
      <w:pPr>
        <w:pStyle w:val="Normal"/>
        <w:jc w:val="both"/>
        <w:rPr>
          <w:rFonts w:ascii="Arial" w:hAnsi="Arial" w:cs="Arial"/>
          <w:i/>
          <w:i/>
          <w:sz w:val="22"/>
        </w:rPr>
      </w:pPr>
      <w:r>
        <w:rPr>
          <w:rFonts w:cs="Arial" w:ascii="Arial" w:hAnsi="Arial"/>
          <w:i/>
          <w:sz w:val="22"/>
        </w:rPr>
        <w:tab/>
        <w:t>Que yo sepa por lo menos, esa comisión no llegó ni a instalarse, o sea que, estamos siendo cómplices de este abuso contra los intereses de la República del Paraguay, y no solamente intereses económicos financieros. Como dicen entendidos en la materia el principal drama es el ecológico, que la verdadera tragedia puede venir en el ámbito ecológico.</w:t>
      </w:r>
    </w:p>
    <w:p>
      <w:pPr>
        <w:pStyle w:val="Normal"/>
        <w:jc w:val="both"/>
        <w:rPr>
          <w:rFonts w:ascii="Arial" w:hAnsi="Arial" w:cs="Arial"/>
          <w:i/>
          <w:i/>
          <w:sz w:val="22"/>
        </w:rPr>
      </w:pPr>
      <w:r>
        <w:rPr>
          <w:rFonts w:cs="Arial" w:ascii="Arial" w:hAnsi="Arial"/>
          <w:i/>
          <w:sz w:val="22"/>
        </w:rPr>
        <w:tab/>
        <w:t>Señor Presidente, si no hemos actuado a tiempo, actuemos por los menos tarde, como aquel viejo dicho de más vale tarde que nunca.</w:t>
      </w:r>
    </w:p>
    <w:p>
      <w:pPr>
        <w:pStyle w:val="Normal"/>
        <w:jc w:val="both"/>
        <w:rPr>
          <w:rFonts w:ascii="Arial" w:hAnsi="Arial" w:cs="Arial"/>
          <w:i/>
          <w:i/>
          <w:sz w:val="22"/>
        </w:rPr>
      </w:pPr>
      <w:r>
        <w:rPr>
          <w:rFonts w:cs="Arial" w:ascii="Arial" w:hAnsi="Arial"/>
          <w:i/>
          <w:sz w:val="22"/>
        </w:rPr>
        <w:tab/>
        <w:t>Y por lo menos, que este señor Zayas, que declara que antes cuando administraba pobreza en el Ministerio de Hacienda nadie le daba pelota, según sus propias expresiones, y que ahora que administra riquezas es como miel a las moscas, según sus propias expresiones, sepa que hay una República cuya estructura institucional debe respetar.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Señor Presidente, estimados colega: mi intervención tiene algunos puntos y más o menos en el mismo sentido del preopinante.</w:t>
      </w:r>
    </w:p>
    <w:p>
      <w:pPr>
        <w:pStyle w:val="Normal"/>
        <w:jc w:val="both"/>
        <w:rPr>
          <w:rFonts w:ascii="Arial" w:hAnsi="Arial" w:cs="Arial"/>
          <w:i/>
          <w:i/>
          <w:sz w:val="22"/>
        </w:rPr>
      </w:pPr>
      <w:r>
        <w:rPr>
          <w:rFonts w:cs="Arial" w:ascii="Arial" w:hAnsi="Arial"/>
          <w:i/>
          <w:sz w:val="22"/>
        </w:rPr>
      </w:r>
    </w:p>
    <w:p>
      <w:pPr>
        <w:pStyle w:val="Heading3"/>
        <w:jc w:val="both"/>
        <w:rPr>
          <w:b w:val="false"/>
          <w:b w:val="false"/>
          <w:sz w:val="22"/>
        </w:rPr>
      </w:pPr>
      <w:r>
        <w:rPr>
          <w:b w:val="false"/>
          <w:sz w:val="22"/>
        </w:rPr>
        <w:t>SON LAS 10:50 HOR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SUME LA PRESIDENCIA EL VICEPRESIDENTE PRIMERO SEÑOR SENADOR LUIS GUANES GONDRA</w:t>
      </w:r>
    </w:p>
    <w:p>
      <w:pPr>
        <w:pStyle w:val="Normal"/>
        <w:jc w:val="both"/>
        <w:rPr>
          <w:rFonts w:ascii="Arial" w:hAnsi="Arial" w:cs="Arial"/>
          <w:b/>
          <w:b/>
          <w:i/>
          <w:i/>
          <w:sz w:val="22"/>
        </w:rPr>
      </w:pPr>
      <w:r>
        <w:rPr>
          <w:rFonts w:cs="Arial" w:ascii="Arial" w:hAnsi="Arial"/>
          <w:b/>
          <w:i/>
          <w:sz w:val="22"/>
        </w:rPr>
      </w:r>
    </w:p>
    <w:p>
      <w:pPr>
        <w:pStyle w:val="WWTextoindependiente3"/>
        <w:rPr/>
      </w:pPr>
      <w:r>
        <w:rPr/>
        <w:tab/>
        <w:t>El plenario de la Cámara de Senadores ha conformado varias comisiones de cuyas conclusiones y resultados no tenemos conocimiento.</w:t>
      </w:r>
    </w:p>
    <w:p>
      <w:pPr>
        <w:pStyle w:val="Normal"/>
        <w:jc w:val="both"/>
        <w:rPr>
          <w:rFonts w:ascii="Arial" w:hAnsi="Arial" w:cs="Arial"/>
          <w:i/>
          <w:i/>
          <w:sz w:val="22"/>
        </w:rPr>
      </w:pPr>
      <w:r>
        <w:rPr>
          <w:rFonts w:cs="Arial" w:ascii="Arial" w:hAnsi="Arial"/>
          <w:i/>
          <w:sz w:val="22"/>
        </w:rPr>
        <w:tab/>
        <w:t>Se formó una comisión nuestra, no Bicameral para el seguimiento del caso de los U$S 16.000.000, intervención en puertos; varias investigaciones que estaban a cargo de esta comisión, le hemos dado un plazo determinado, y por lo menos en plenario ni en mi carpeta he recibido ningún tipo de información acerca de los resultados de esta comisión.</w:t>
      </w:r>
    </w:p>
    <w:p>
      <w:pPr>
        <w:pStyle w:val="Normal"/>
        <w:jc w:val="both"/>
        <w:rPr>
          <w:rFonts w:ascii="Arial" w:hAnsi="Arial" w:cs="Arial"/>
          <w:i/>
          <w:i/>
          <w:sz w:val="22"/>
        </w:rPr>
      </w:pPr>
      <w:r>
        <w:rPr>
          <w:rFonts w:cs="Arial" w:ascii="Arial" w:hAnsi="Arial"/>
          <w:i/>
          <w:sz w:val="22"/>
        </w:rPr>
        <w:tab/>
        <w:t>Manifiesto mi sorpresa en primer término por no poder contar con algún informe, recuerdo que la señora Senadora Elba Recalde integraba esas comisiones y me había manifestado “no estamos trabajando, no sé que es lo que pasa”, renunció a la comisión, no se reconstituyó y eso quedó en el opare’i, ñandema ave’i jareko la opare’i ko’ápe.</w:t>
      </w:r>
    </w:p>
    <w:p>
      <w:pPr>
        <w:pStyle w:val="Normal"/>
        <w:jc w:val="both"/>
        <w:rPr>
          <w:rFonts w:ascii="Arial" w:hAnsi="Arial" w:cs="Arial"/>
          <w:i/>
          <w:i/>
          <w:sz w:val="22"/>
        </w:rPr>
      </w:pPr>
      <w:r>
        <w:rPr>
          <w:rFonts w:cs="Arial" w:ascii="Arial" w:hAnsi="Arial"/>
          <w:i/>
          <w:sz w:val="22"/>
        </w:rPr>
        <w:tab/>
        <w:t>No para desmentir al señor Senador Juan Carlos Galaverna, sino para aclararle que la intervención con relación al tema del embalse, yo había planteado la conformación de esa comisión, preocupado precisamente por las consecuencias ecológicas y todo lo que venia detrás; tampoco esa comisión hasta este momento se ha constituido ni tenemos consecuencias de la aludida re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bo, en el mismo tenor, llamar la atención a la Mesa Directiva sobre estos puntos que han sido resueltos en plenaria y de cuyos resultados no tenemos conocimiento.</w:t>
      </w:r>
    </w:p>
    <w:p>
      <w:pPr>
        <w:pStyle w:val="Normal"/>
        <w:jc w:val="both"/>
        <w:rPr>
          <w:rFonts w:ascii="Arial" w:hAnsi="Arial" w:cs="Arial"/>
          <w:i/>
          <w:i/>
          <w:sz w:val="22"/>
        </w:rPr>
      </w:pPr>
      <w:r>
        <w:rPr>
          <w:rFonts w:cs="Arial" w:ascii="Arial" w:hAnsi="Arial"/>
          <w:i/>
          <w:sz w:val="22"/>
        </w:rPr>
        <w:tab/>
        <w:t>En segundo término, hacer un informe optimista, vamos a poner un toque optimista; recordarán ustedes que la semana pasada yo mismo había manifestado mi preocupación sobre la actitud de la Cámara de Diputados al rechazar 7 proyectos de leyes, habiéndonos enterados de que estábamos con alguna disidencia en la interpretación sobre competencia y atribuciones en materia de iniciativa para la presentación de proyectos de Ley.</w:t>
      </w:r>
    </w:p>
    <w:p>
      <w:pPr>
        <w:pStyle w:val="Normal"/>
        <w:jc w:val="both"/>
        <w:rPr>
          <w:rFonts w:ascii="Arial" w:hAnsi="Arial" w:cs="Arial"/>
          <w:i/>
          <w:i/>
          <w:sz w:val="22"/>
        </w:rPr>
      </w:pPr>
      <w:r>
        <w:rPr>
          <w:rFonts w:cs="Arial" w:ascii="Arial" w:hAnsi="Arial"/>
          <w:i/>
          <w:sz w:val="22"/>
        </w:rPr>
        <w:tab/>
        <w:t>La comisión presidida por el señor Senador Germán Segovia Mercado y en comisión hemos resuelto conversar con nuestra similar de la Cámara de Diputados; ayer de tarde hemos estado conversando con ellos en presencia de todos nuestros asesores y hemos Intercambiado ideas y discutido en un clima de total cordialidad.</w:t>
      </w:r>
    </w:p>
    <w:p>
      <w:pPr>
        <w:pStyle w:val="Normal"/>
        <w:jc w:val="both"/>
        <w:rPr>
          <w:rFonts w:ascii="Arial" w:hAnsi="Arial" w:cs="Arial"/>
          <w:i/>
          <w:i/>
          <w:sz w:val="22"/>
        </w:rPr>
      </w:pPr>
      <w:r>
        <w:rPr>
          <w:rFonts w:cs="Arial" w:ascii="Arial" w:hAnsi="Arial"/>
          <w:i/>
          <w:sz w:val="22"/>
        </w:rPr>
        <w:tab/>
        <w:t>Hemos mencionado antecedentes de resoluciones de la Comisión de Asuntos Constitucionales y Defensa Nacional de ésta Cámara, que se pronunciaba sobre esta materia de competencia exclusiva en materia de legislación departamental y municipal, y hemos llegado a un acuerdo total en ese sentido.</w:t>
      </w:r>
    </w:p>
    <w:p>
      <w:pPr>
        <w:pStyle w:val="Normal"/>
        <w:jc w:val="both"/>
        <w:rPr>
          <w:rFonts w:ascii="Arial" w:hAnsi="Arial" w:cs="Arial"/>
          <w:i/>
          <w:i/>
          <w:sz w:val="22"/>
        </w:rPr>
      </w:pPr>
      <w:r>
        <w:rPr>
          <w:rFonts w:cs="Arial" w:ascii="Arial" w:hAnsi="Arial"/>
          <w:i/>
          <w:sz w:val="22"/>
        </w:rPr>
        <w:tab/>
        <w:t>Esas 7 leyes que han sido rechazadas, piden que nosotros nos ratifiquemos y van a reconocer en la Cámara de Diputados la sanción de esas leyes.</w:t>
      </w:r>
    </w:p>
    <w:p>
      <w:pPr>
        <w:pStyle w:val="Normal"/>
        <w:jc w:val="both"/>
        <w:rPr>
          <w:rFonts w:ascii="Arial" w:hAnsi="Arial" w:cs="Arial"/>
          <w:i/>
          <w:i/>
          <w:sz w:val="22"/>
        </w:rPr>
      </w:pPr>
      <w:r>
        <w:rPr>
          <w:rFonts w:cs="Arial" w:ascii="Arial" w:hAnsi="Arial"/>
          <w:i/>
          <w:sz w:val="22"/>
        </w:rPr>
        <w:tab/>
        <w:t>Discutimos las leyes expropiatorias, las leyes de desafectación, - repito- y hemos llegado a un total acuerdo.</w:t>
      </w:r>
    </w:p>
    <w:p>
      <w:pPr>
        <w:pStyle w:val="Normal"/>
        <w:jc w:val="both"/>
        <w:rPr>
          <w:rFonts w:ascii="Arial" w:hAnsi="Arial" w:cs="Arial"/>
          <w:i/>
          <w:i/>
          <w:sz w:val="22"/>
        </w:rPr>
      </w:pPr>
      <w:r>
        <w:rPr>
          <w:rFonts w:cs="Arial" w:ascii="Arial" w:hAnsi="Arial"/>
          <w:i/>
          <w:sz w:val="22"/>
        </w:rPr>
        <w:tab/>
        <w:t>Para tranquilidad de los miembros del Senado, informar que sobre este punto, no tendríamos mas disidencias, y vamos a manejarnos dentro del campo de la legislación, de los reglamentos, y por supuesto dentro de la propia Constitución Nacional.</w:t>
      </w:r>
    </w:p>
    <w:p>
      <w:pPr>
        <w:pStyle w:val="Normal"/>
        <w:jc w:val="both"/>
        <w:rPr>
          <w:rFonts w:ascii="Arial" w:hAnsi="Arial" w:cs="Arial"/>
          <w:i/>
          <w:i/>
          <w:sz w:val="22"/>
        </w:rPr>
      </w:pPr>
      <w:r>
        <w:rPr>
          <w:rFonts w:cs="Arial" w:ascii="Arial" w:hAnsi="Arial"/>
          <w:i/>
          <w:sz w:val="22"/>
        </w:rPr>
        <w:tab/>
        <w:t>Voy a hacer referencia, y aunque ya no hay mucho tiempo, lamento muchísimo el tiempo consumido, pero traía una preocupación acerca de un tema sobre el cual yo vengo refiriéndome de vez en cuando.</w:t>
      </w:r>
    </w:p>
    <w:p>
      <w:pPr>
        <w:pStyle w:val="Normal"/>
        <w:jc w:val="both"/>
        <w:rPr>
          <w:rFonts w:ascii="Arial" w:hAnsi="Arial" w:cs="Arial"/>
          <w:i/>
          <w:i/>
          <w:sz w:val="22"/>
        </w:rPr>
      </w:pPr>
      <w:r>
        <w:rPr>
          <w:rFonts w:cs="Arial" w:ascii="Arial" w:hAnsi="Arial"/>
          <w:i/>
          <w:sz w:val="22"/>
        </w:rPr>
        <w:tab/>
        <w:t>Como provengo de una región eminentemente azucarera, y como sabemos que directamente 200.000 personas están involucradas en la producción de azúcar y derivados; yo quiero volver a repetir mi profunda decepción acerca del abandono que el gobierno hace sobre este sector.</w:t>
      </w:r>
    </w:p>
    <w:p>
      <w:pPr>
        <w:pStyle w:val="Normal"/>
        <w:jc w:val="both"/>
        <w:rPr>
          <w:rFonts w:ascii="Arial" w:hAnsi="Arial" w:cs="Arial"/>
          <w:i/>
          <w:i/>
          <w:sz w:val="22"/>
        </w:rPr>
      </w:pPr>
      <w:r>
        <w:rPr>
          <w:rFonts w:cs="Arial" w:ascii="Arial" w:hAnsi="Arial"/>
          <w:i/>
          <w:sz w:val="22"/>
        </w:rPr>
        <w:tab/>
        <w:t>Tenemos algunas conquistas que habíamos logrado con anterioridad, por ejemplo la creación del campo experimental de caña de azúcar que está en Natalicio Talavera, en Guairá, sin embargo, está totalmente inactivo, y la producción de variedades de semillas para caña dulce ha parado totalmente y el Ministerio de Agricultura y Ganadería ha abandonado totalmente este campo experimental.</w:t>
      </w:r>
    </w:p>
    <w:p>
      <w:pPr>
        <w:pStyle w:val="Normal"/>
        <w:jc w:val="both"/>
        <w:rPr>
          <w:rFonts w:ascii="Arial" w:hAnsi="Arial" w:cs="Arial"/>
          <w:i/>
          <w:i/>
          <w:sz w:val="22"/>
        </w:rPr>
      </w:pPr>
      <w:r>
        <w:rPr>
          <w:rFonts w:cs="Arial" w:ascii="Arial" w:hAnsi="Arial"/>
          <w:i/>
          <w:sz w:val="22"/>
        </w:rPr>
        <w:tab/>
        <w:t>La industria azucarera paraguaya señores Senadores, está a punto de colapsar. El contrabando masivo de azúcar, especialmente del Brasil hacia nuestro país, más los subsidios del gobierno brasileño hacia el sector azucarero hace que el contrabando y la política de subsidios estén a punto de liquidar nuestras industrias azucareras.</w:t>
      </w:r>
    </w:p>
    <w:p>
      <w:pPr>
        <w:pStyle w:val="Normal"/>
        <w:jc w:val="both"/>
        <w:rPr>
          <w:rFonts w:ascii="Arial" w:hAnsi="Arial" w:cs="Arial"/>
          <w:i/>
          <w:i/>
          <w:sz w:val="22"/>
        </w:rPr>
      </w:pPr>
      <w:r>
        <w:rPr>
          <w:rFonts w:cs="Arial" w:ascii="Arial" w:hAnsi="Arial"/>
          <w:i/>
          <w:sz w:val="22"/>
        </w:rPr>
        <w:tab/>
        <w:t>Los propios brasileños nos están enseñando que hacer para reactivar el sector, y no tomamos medidas en ese sentido.</w:t>
      </w:r>
    </w:p>
    <w:p>
      <w:pPr>
        <w:pStyle w:val="Normal"/>
        <w:jc w:val="both"/>
        <w:rPr>
          <w:rFonts w:ascii="Arial" w:hAnsi="Arial" w:cs="Arial"/>
          <w:i/>
          <w:i/>
          <w:sz w:val="22"/>
        </w:rPr>
      </w:pPr>
      <w:r>
        <w:rPr>
          <w:rFonts w:cs="Arial" w:ascii="Arial" w:hAnsi="Arial"/>
          <w:i/>
          <w:sz w:val="22"/>
        </w:rPr>
        <w:tab/>
        <w:t>Quiero señalar un solo dato para no aburrirles con intervenciones generalizantes; en el Brasil las gasolineras están obligadas a mezclar hasta el 26% de alcohol anhídro en la gasolina, cuando aquí establecemos en el 7% salen todos los técnicos a decir que vamos a liquidar todos los motores del parque nacional automovilístico.</w:t>
      </w:r>
    </w:p>
    <w:p>
      <w:pPr>
        <w:pStyle w:val="Normal"/>
        <w:jc w:val="both"/>
        <w:rPr>
          <w:rFonts w:ascii="Arial" w:hAnsi="Arial" w:cs="Arial"/>
          <w:i/>
          <w:i/>
          <w:sz w:val="22"/>
        </w:rPr>
      </w:pPr>
      <w:r>
        <w:rPr>
          <w:rFonts w:cs="Arial" w:ascii="Arial" w:hAnsi="Arial"/>
          <w:i/>
          <w:sz w:val="22"/>
        </w:rPr>
        <w:tab/>
        <w:t>Vuelvo a repetir, la obligación de mezclar entre 24 y hasta el 26% en la gasolina, de alcohol anhidro; cuando aquí hablamos de un 7% nos estamos acusando de que vamos a liquidar al parque automotor nacional, y en Brasil es una obligación tal porcentaje.</w:t>
      </w:r>
    </w:p>
    <w:p>
      <w:pPr>
        <w:pStyle w:val="Normal"/>
        <w:jc w:val="both"/>
        <w:rPr>
          <w:rFonts w:ascii="Arial" w:hAnsi="Arial" w:cs="Arial"/>
          <w:i/>
          <w:i/>
          <w:sz w:val="22"/>
        </w:rPr>
      </w:pPr>
      <w:r>
        <w:rPr>
          <w:rFonts w:cs="Arial" w:ascii="Arial" w:hAnsi="Arial"/>
          <w:i/>
          <w:sz w:val="22"/>
        </w:rPr>
        <w:tab/>
        <w:t>Y además, de eso señores, para evitar el aumento de los efectos contaminantes del gasoil, este se mezcla en 3% con alcohol para disminuir los efectos contaminantes.</w:t>
      </w:r>
    </w:p>
    <w:p>
      <w:pPr>
        <w:pStyle w:val="Normal"/>
        <w:jc w:val="both"/>
        <w:rPr>
          <w:rFonts w:ascii="Arial" w:hAnsi="Arial" w:cs="Arial"/>
          <w:i/>
          <w:i/>
          <w:sz w:val="22"/>
        </w:rPr>
      </w:pPr>
      <w:r>
        <w:rPr>
          <w:rFonts w:cs="Arial" w:ascii="Arial" w:hAnsi="Arial"/>
          <w:i/>
          <w:sz w:val="22"/>
        </w:rPr>
        <w:tab/>
        <w:t>Nosotros aquí no podemos lograr medidas tan sencillas como estas para promover políticas de promoción productivas es competencia del Poder Ejecutivo, pero no podemos lograr sensibilidad del gobierno, especialmente en el Ministerio de Industria y Comercio, que podría recomendar esto.</w:t>
      </w:r>
    </w:p>
    <w:p>
      <w:pPr>
        <w:pStyle w:val="Normal"/>
        <w:jc w:val="both"/>
        <w:rPr>
          <w:rFonts w:ascii="Arial" w:hAnsi="Arial" w:cs="Arial"/>
          <w:i/>
          <w:i/>
          <w:sz w:val="22"/>
        </w:rPr>
      </w:pPr>
      <w:r>
        <w:rPr>
          <w:rFonts w:cs="Arial" w:ascii="Arial" w:hAnsi="Arial"/>
          <w:i/>
          <w:sz w:val="22"/>
        </w:rPr>
        <w:tab/>
        <w:t>Es increíble que no podamos lograr estas mezclas que van a promover la industria azucarera paraguaya.</w:t>
      </w:r>
    </w:p>
    <w:p>
      <w:pPr>
        <w:pStyle w:val="Normal"/>
        <w:ind w:firstLine="708"/>
        <w:jc w:val="both"/>
        <w:rPr>
          <w:rFonts w:ascii="Arial" w:hAnsi="Arial" w:cs="Arial"/>
          <w:i/>
          <w:i/>
          <w:sz w:val="22"/>
        </w:rPr>
      </w:pPr>
      <w:r>
        <w:rPr>
          <w:rFonts w:cs="Arial" w:ascii="Arial" w:hAnsi="Arial"/>
          <w:i/>
          <w:sz w:val="22"/>
        </w:rPr>
        <w:t>El contrabando está liquidando la industria de las confecciones, de calzados, del azúcar, estamos desplazando fuentes de trabajo, tenemos un pánico interno como consecuencia del fracaso del plan jejoko, que parece que se convirtió en el plan tohasa</w:t>
      </w:r>
    </w:p>
    <w:p>
      <w:pPr>
        <w:pStyle w:val="Normal"/>
        <w:jc w:val="both"/>
        <w:rPr>
          <w:rFonts w:ascii="Arial" w:hAnsi="Arial" w:cs="Arial"/>
          <w:i/>
          <w:i/>
          <w:sz w:val="22"/>
        </w:rPr>
      </w:pPr>
      <w:r>
        <w:rPr>
          <w:rFonts w:cs="Arial" w:ascii="Arial" w:hAnsi="Arial"/>
          <w:i/>
          <w:sz w:val="22"/>
        </w:rPr>
        <w:tab/>
        <w:t>La devaluación del Real y este subsidio nos están reventando porque, y aquí tengo un dato interesante para los señores que gustan de estos datos; existen U$S 6.350.000 de evasión de impuestos por el ingreso de 58.000 toneladas de azúcar de contrabando; después dicen que no tenemos dinero, después dicen que no hay dinero para financiar los gastos del Estado, como vamos a tenerlo en semejantes condiciones.</w:t>
      </w:r>
    </w:p>
    <w:p>
      <w:pPr>
        <w:pStyle w:val="Normal"/>
        <w:jc w:val="both"/>
        <w:rPr>
          <w:rFonts w:ascii="Arial" w:hAnsi="Arial" w:cs="Arial"/>
          <w:i/>
          <w:i/>
          <w:sz w:val="22"/>
        </w:rPr>
      </w:pPr>
      <w:r>
        <w:rPr>
          <w:rFonts w:cs="Arial" w:ascii="Arial" w:hAnsi="Arial"/>
          <w:i/>
          <w:sz w:val="22"/>
        </w:rPr>
        <w:tab/>
        <w:t>Vuelvo a repetir: U$S 6.350.000 en evasión de arancel aduanero, IVA, sin incluir el impuesto a la renta; es la suma estimada por los técnicos en materia de evasión impositiva por la introducción, de contrabando, de azúcar en nuestro país; no solamente revienta nuestra industria, sino que priva al Estado de una suma importantísima para poder mantener la estructura de nuestro sector azucarero.</w:t>
      </w:r>
    </w:p>
    <w:p>
      <w:pPr>
        <w:pStyle w:val="Normal"/>
        <w:jc w:val="both"/>
        <w:rPr>
          <w:rFonts w:ascii="Arial" w:hAnsi="Arial" w:cs="Arial"/>
          <w:i/>
          <w:i/>
          <w:sz w:val="22"/>
        </w:rPr>
      </w:pPr>
      <w:r>
        <w:rPr>
          <w:rFonts w:cs="Arial" w:ascii="Arial" w:hAnsi="Arial"/>
          <w:i/>
          <w:sz w:val="22"/>
        </w:rPr>
        <w:tab/>
        <w:t>Finalmente, porque no quiero aburrir a los señores Senadores, hay muchos temas, supongo que están aburridos de escuchar plagueos; el muro de los lamentos hoy funciona de maravilla.</w:t>
      </w:r>
    </w:p>
    <w:p>
      <w:pPr>
        <w:pStyle w:val="Normal"/>
        <w:jc w:val="both"/>
        <w:rPr>
          <w:rFonts w:ascii="Arial" w:hAnsi="Arial" w:cs="Arial"/>
          <w:i/>
          <w:i/>
          <w:sz w:val="22"/>
        </w:rPr>
      </w:pPr>
      <w:r>
        <w:rPr>
          <w:rFonts w:cs="Arial" w:ascii="Arial" w:hAnsi="Arial"/>
          <w:i/>
          <w:sz w:val="22"/>
        </w:rPr>
        <w:tab/>
        <w:t>Sencillamente en el Brasil ellos tienen plan, en Argentina tienen el derecho de importación adicional, precio de guía base y precio de comparación, en Uruguay solamente importan crudo con el fin de reprocesarlos y resguardar el sector social a través del reprocesamiento, en Chile hay una banda de precios que actualmente es de  90% de impuesto a la importación del azúcar.</w:t>
      </w:r>
    </w:p>
    <w:p>
      <w:pPr>
        <w:pStyle w:val="Normal"/>
        <w:jc w:val="both"/>
        <w:rPr>
          <w:rFonts w:ascii="Arial" w:hAnsi="Arial" w:cs="Arial"/>
          <w:i/>
          <w:i/>
          <w:sz w:val="22"/>
        </w:rPr>
      </w:pPr>
      <w:r>
        <w:rPr>
          <w:rFonts w:cs="Arial" w:ascii="Arial" w:hAnsi="Arial"/>
          <w:i/>
          <w:sz w:val="22"/>
        </w:rPr>
        <w:tab/>
        <w:t>En Estados Unidos hay subsidios a la producción y cupos de importación, en la Unión Europea hay aranceles y precios internos elevados, normas técnicas y subsidios.</w:t>
      </w:r>
    </w:p>
    <w:p>
      <w:pPr>
        <w:pStyle w:val="Normal"/>
        <w:jc w:val="both"/>
        <w:rPr>
          <w:rFonts w:ascii="Arial" w:hAnsi="Arial" w:cs="Arial"/>
          <w:i/>
          <w:i/>
          <w:sz w:val="22"/>
        </w:rPr>
      </w:pPr>
      <w:r>
        <w:rPr>
          <w:rFonts w:cs="Arial" w:ascii="Arial" w:hAnsi="Arial"/>
          <w:i/>
          <w:sz w:val="22"/>
        </w:rPr>
        <w:tab/>
        <w:t>Hay cuantificación efectiva aplicada al azúcar en algunos países como la Argentina, Brasil, Estados Unidos, Unión Europea; y el Paraguay, la única medida adoptada es la del arancel fijo del 30% dentro del MERCOSUR, pero sin una política de desarrollo efectivo o específico para el sector.</w:t>
      </w:r>
    </w:p>
    <w:p>
      <w:pPr>
        <w:pStyle w:val="Normal"/>
        <w:jc w:val="both"/>
        <w:rPr>
          <w:rFonts w:ascii="Arial" w:hAnsi="Arial" w:cs="Arial"/>
          <w:i/>
          <w:i/>
          <w:sz w:val="22"/>
        </w:rPr>
      </w:pPr>
      <w:r>
        <w:rPr>
          <w:rFonts w:cs="Arial" w:ascii="Arial" w:hAnsi="Arial"/>
          <w:i/>
          <w:sz w:val="22"/>
        </w:rPr>
        <w:tab/>
        <w:t>Finalmente, decirles que ha habido en el Ministerio de Industria y Comercio, actitudes incomprensibles el año pasado han autorizado a la firma azucarera San Luis S.A.; supongo que saben de quien es propiedad San Luis, supongo que saben que es de José Luis Manzoni.</w:t>
      </w:r>
    </w:p>
    <w:p>
      <w:pPr>
        <w:pStyle w:val="Normal"/>
        <w:jc w:val="both"/>
        <w:rPr>
          <w:rFonts w:ascii="Arial" w:hAnsi="Arial" w:cs="Arial"/>
          <w:i/>
          <w:i/>
          <w:sz w:val="22"/>
        </w:rPr>
      </w:pPr>
      <w:r>
        <w:rPr>
          <w:rFonts w:cs="Arial" w:ascii="Arial" w:hAnsi="Arial"/>
          <w:i/>
          <w:sz w:val="22"/>
        </w:rPr>
        <w:tab/>
        <w:t>Han recibido la autorización del Ministerio de Industria y Comercio para la importación de 19.000 toneladas de caña de azúcar.</w:t>
      </w:r>
    </w:p>
    <w:p>
      <w:pPr>
        <w:pStyle w:val="Normal"/>
        <w:jc w:val="both"/>
        <w:rPr>
          <w:rFonts w:ascii="Arial" w:hAnsi="Arial" w:cs="Arial"/>
          <w:i/>
          <w:i/>
          <w:sz w:val="22"/>
        </w:rPr>
      </w:pPr>
      <w:r>
        <w:rPr>
          <w:rFonts w:cs="Arial" w:ascii="Arial" w:hAnsi="Arial"/>
          <w:i/>
          <w:sz w:val="22"/>
        </w:rPr>
        <w:tab/>
        <w:t>El año pasado la azucarera y alcoholera San Luis S.A.C.I ha introducido, supuestamente para reprocesarlos; evidentemente ustedes saben que esto es fuente de corrupción porque se introduce azúcar refinada para consumir, es embolsada en estos ingenios y luego se vende como si fuera de producción nacional o con valor agregado a los precios normales; esto es contrabando, esto es estafa, esto es una desgracia terrible para nuestra industria azucarera nacional.</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De manera que llamo la atención hasta donde puedo llamar la atención a los colegas,  pero especialmente al Gobierno Nacional de que no pasa desapercibido a los ojos de la población,  a los sectores involucrados en este verdadero desastre en la cotización en materia  caña de azúcar y en materia de producción de azúcar, estamos matando a nuestra industria. Hoy, los diarios dicen 319 empresas se han cerrado; yo no sé cómo hace don Blas Riquelme para abrir negocios, después nos vas a contar, algún secreto particular tiene que tener don Blas, porque mientras se cierran industrias, él lo está abriend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lamentablemente estamos en esta situación.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señor Senador. Hemos sobrepasado 50 min. del tiempo establecido en el reglamento, por ello en uso de sus atribuciones, la Presidencia  dispone el cierre de la lista de oradores y ruega a los señores Senadores que aún no han hablado, que se sirvan abreviar al máximo sus respectivas exposicione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Ana  María Figuere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s para solicitar que los dictámenes 21 y 22 de la Comisión de Salud Pública pase a la Comisión Especial, dado que el tema IPS está siendo estudiado desde hace algún tiempo en esa Comisión Especial. Gracias, señor Presidente.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La Senadora plantea que los dictámenes 21 y 22, ambos de la Comisión de Salud Pública, sean girados también a la Comisión Especial, encargada al estudio de los proyectos relativos a la Seguridad Soci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sí se hará, señora Senadora, será remitido a la comisión presidida, si no estoy equivocado, por el Senador  Mario Paz Castaing los dos proyectos mencionados. </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Tiene el uso de la palabra el señor Senador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í, señor Presidente, para solicitar la vuelta a comisión del punto 5 del orden del día. Tenemos un dictamen de ratificación y después de la reunión de ayer en la Cámara de Diputados nos han solicitado que aceptemos la documentación que estaba faltando, razón  por la que se había rechazado este proyecto de Ley; y ellos están arrimando los documentos; por eso solicitamos que vuelva a comisión.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La propuesta  viene del Presidente de la Comisión de Asuntos Municipales, se requiere de una mayoría calificada, existen 30 Senadores en la sala, que el punto 5 vuelva a la Comisión de Asuntos Departamentales y Municipales. Los que estén de acuerdo, se servirán levantar la mano.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l punto 5º vuelve a la Comisión de Asuntos Departamentales, Municipales, Distritales y Region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 xml:space="preserve">Gracias, señor Presidente. Muy brevemente, sobre las publicaciones de hoy y mis declaraciones de ayer. Simplemente para advertir que lo hice porque he comprobado y tengo declaraciones personales del señor Douglas Ashworths  es ceniza que vale en este caso, no sé si es ceniza buena como Ashwell que certifica lo expresado en las declaraciones a la prensa. Acá tengo por una tercera persona, en este caso sería ya la cuarta, que confirma, que dice: "ya tenemos la concesión de Cano, ya tienen las concesiones del bloque noreste, vamos a solicitar los bloques en todo el Paraguay, vamos a solicitar bloques dentro de la propiedad rural de Juan Carlos Wasmosy, vamos a tener asegurada (we will be getting) los bloques de Alto Paraná y San Pedro, y vamos a tratar de que se revoque el bloque de Morrison.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ada más, señor Presidente y dada la hora en la próxima sesión vamos a seguir informando, solamente para advertir de que existe esto por si ocurre algún planteamien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Quiero señalar sin embargo una cosa positiva, enterado el Ministerio de Obras Públicas y Comunicaciones porque hay personas involucradas en este operativo ahí, se abrió inmediatamente un sumario y está en proceso. Eso creo que hay que resaltar como una cuestión positiva. Nada más, señor Presidente.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 xml:space="preserve">Señor Presidente, solicito que los puntos 5 y 8 de Presentaciones Privadas, se remitan también a la Comisión de Equidad. Gracias,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Cómo no, señora Senadora, así se hará. Los puntos 5 y 8 de Presentaciones Privadas se giran a la Comisión de Equidad, Género y Desarroll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1"/>
        <w:rPr/>
      </w:pPr>
      <w:r>
        <w:rPr/>
        <w:t xml:space="preserve">V- ORDEN DEL D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tramos en el orden del día. Primer punto. Lectura de los dictámenes correspondient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ESTABLECE EL CONTROL DE VELOCIDADES PARA CAMIONES DE CARGAS, CISTERNAS Y DE PASAJEROS EN LAS RUTAS DEL PAÍ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ntes,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antes de dar lectura al dictamen, propongo la vuelta a comisión de este proyecto. Lo pude mirar recién ahora y la Comisión de Legislación nos propone unas modificaciones, pero el problema que observo no se obvia con la propuesta de modificación de la comisión y creo que debe volver a la misma, de manera a que se  consulte a técnicos en la materia para perfeccionar el proyecto. De qué habla el proyecto?, de la declaración de obligatoriedad de utilización del tacómetro, regulado a una velocidad a una velocidad máxima de 90 Km/h.</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ence el 10 de octubre, tiene sanción fic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Bueno, plantearé entonces el rechazo en su momento, porque resulta que el tacómetro es un aparato que mide el número de revoluciones de un eje y si tenemos encima la sanción ficta, evidentemente que no hay tino en el planteo por lo que lo retir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nador Galaverna, efectivamente, el proyecto tiene sanción ficta el próximo miércoles. Lectura de los dictámen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29 de agosto de 2001. Honorable Cámara de Senadores: Vuestra Comisión de Legislación, Codificación, Justicia y Trabajo, os aconseja la aprobación con modificaciones del proyecto de Ley "QUE ESTABLECE EL CONTROL DE VELOCIDADES PARA CAMIONES DE CARGAS, CISTERNAS Y DE PASAJEROS EN LAS RUTAS DEL PAÍS", que fuera remitido por la Honorable Cámara de Diputados según Mensaje Nº 688 del 12 de julio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EL DICTAMEN LOS SENADORES: EVELIO FERNÁNDEZ ARÉVALOS, MARCIANO TORALES, RAÚL AYALA DIARTE, MARIO PAZ CASTAING, MIGUEL ÁNGEL RAMÍREZ, ELBA RECALDE Y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sunción, 26 de setiembre de 2001. Honorable Cámara de Senadores: Vuestra Comisión de Obras Públicas y Comunicaciones, os aconseja la aprobación con modificaciones del proyecto de Ley "QUE ESTABLECE EL CONTROL DE VELOCIDADES PARA CAMIONES DE CARGAS, CISTERNAS Y DE PASAJEROS EN LAS RUTAS DEL PAÍS", que fuera remitido por la Honorable Cámara de Diputados según Mensaje Nº 688 del 12 de julio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EL DICTAMEN LOS SENADORES: GUILLERMO SÁNCHEZ GUFFANTI, BASILIO NIKIPHOROFF, ARMANDO VICENTE ESPÍNOLA, LUIS TALAVERA ALEGRE Y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Evelio Fernández Arévalos,  vocero y Presidente de la Comisión de Legislación, Codificación, Justicia y Trabajo.</w:t>
      </w:r>
    </w:p>
    <w:p>
      <w:pPr>
        <w:pStyle w:val="Normal"/>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n perjuicio de que el señor Presidente de la Comisión de Obras Públicas, con su conocimiento técnico, aporte más datos sobre el particular, quería aclararle al señor Senador Juan Carlos Galaverna que; referente a esta materia, la técnica ha avanzado enormemente y hay mecanismos tanto para el registro de velocidades que vienen a ser los tacómetros; los tacómetros registran la velocidad a través del control de las revolucion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xisten otros mecanismos que permiten la regulación máxima de la velocidad, que no es el caso, y existen otros mecanismos, inclusive, que permiten detectar el número de horas que un determinado conductor conduce un automotor.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 Europa, todos los automotores de transporte público de media y larga distancia tienen ese sistema, de manera tal que se controla el máximo de velocidad, se controla la velocidad que se lleva y se controla el número de horas de cada conductor del automoto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cá lo que se está pretendiendo hacer es tomar un registro documentado, permanente, de la velocidad que alcanzan ciertos automotores, de forma tal que se pueda detectar y comprobar si sobrepasan la velocidad permitida que creemos que tiene que quedar establecida para estos automotores en 80Km/h. Esa es la idea fundamental.</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s un proyecto del señor Diputado Paúl Sarubbi. En el estudio en particular agregaremos más detalles; la comisión ya ha corregido su proyecto original en el que se deslizó un error porque dice: "Regular o usar la velocidad máxima", ya decimos ahora: "Declárase obligatoria la utilización del tacómetro para registro de velocidades superiores  a la máxima permitida de 80 Km/h". Nada más por ahora, señor President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Guillermo Sánchez Guffanti, Presidente  y vocero de la Comisión de Obras Públicas. Ambos dictámenes recomiendan la aprobación con modificacion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GUILLERMO SÁNCHEZ GUFFANTI: </w:t>
      </w:r>
      <w:r>
        <w:rPr>
          <w:rFonts w:cs="Arial" w:ascii="Arial" w:hAnsi="Arial"/>
          <w:i/>
          <w:spacing w:val="-3"/>
          <w:sz w:val="22"/>
          <w:lang w:val="es-ES_tradnl"/>
        </w:rPr>
        <w:t>Gracias, señor Presidente, el tema nos lleva primero a definir exactamente el valor de la velocidad que en el proyecto de una carretera se toma para los vehículos que van a transitar por la misma; en eso no hay ninguna discusión posible, acá no hay un  criterio que pueda decir es mejor que sea 80, 90, hemos escuchado algunas opiniones en ese sentido, y en el proyecto de una carretera se establece una velocidad de proyecto que es la que se llama “velocidad directriz”. Esa velocidad directriz utilizada en cálculos de dimensionamiento de curvas de transición horizontal  o de curvas de transición vertical, el ancho de carretera, dependiente de las carreteras, eso nos fija a nosotros una velocidad de 80Km/h a partir del cual surgen las pendientes, las curvas, los radios de curvaturas, el ancho de las carreteras.</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no podemos salir de lo que para nuestros proyectos de carreteras desde hace décadas se ha tomado que es de 80Km/h;  nuestras rutas están proyectadas para una velocidad directriz de 80km/h de la cual nosotros no podemos salir.</w:t>
      </w:r>
    </w:p>
    <w:p>
      <w:pPr>
        <w:pStyle w:val="Normal"/>
        <w:jc w:val="both"/>
        <w:rPr>
          <w:rFonts w:ascii="Arial" w:hAnsi="Arial" w:cs="Arial"/>
          <w:i/>
          <w:i/>
          <w:spacing w:val="-3"/>
          <w:sz w:val="22"/>
          <w:lang w:val="es-ES_tradnl"/>
        </w:rPr>
      </w:pPr>
      <w:r>
        <w:rPr>
          <w:rFonts w:cs="Arial" w:ascii="Arial" w:hAnsi="Arial"/>
          <w:i/>
          <w:spacing w:val="-3"/>
          <w:sz w:val="22"/>
          <w:lang w:val="es-ES_tradnl"/>
        </w:rPr>
        <w:tab/>
        <w:t>Esa es la velocidad de seguridad en el tránsito en donde se puede frenar, se puede tener visibilidad de cruces que se dan a consideración en carreteras en donde hay pendientes, existe una pendiente que a nosotros nos permite divisar a una cierta distancia un vehículo que está viniendo y tomar las precauciones debidas, lo mismo en las curvaturas horizontales, las curvas de transición llevan en cuenta esa velocidad directriz.</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uestras carreteras aparte de ser proyectadas con esa velocidad directriz; tienen otra particularidad que hay que tener en consideración y que es el poco, escaso o ningún mantenimiento que tienen nuestras carreteras. Eso también, lo que hace es acentuar más el peligro, el riesgo que nosotros tenemos al tener los vehículos que se han desarrollado en los últimos años a una velocidad muy superior a lo que nosotros podemos adecuar a nuestras carretera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la capacidad de carga, la capacidad de volumen del transporte, la velocidad de los camiones que transportan mercaderías de alto tonelaje o de una elevada capacidad de transporte en las mismas, a  nosotros nos lleva a coincidir con este criterio de establecer un registro de control de velocidad, porque como expresaba el Presidente de la Comisión de Legislación muy acertadamente, y espero que esto le satisfaga al Senador que había solicitado la vuelta a comisión,  los tacómetros miden, son medidores de revolución, pero esa rotación de revoluciones se transforma en cálculos de velocidad de desplazamiento; lo único que hace el tacómetro es medir las revoluciones de un eje y eso se transforma en velocidades de desplazamient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lo que hace el tacómetro es medir  el número de revoluciones de un eje y eso se transforma en velocidades de desplazamiento; esa velocidad de desplazamiento el tacómetro puede limitar a una cierta velocidad. Llegado a esa velocidad, automáticamente interfiere en el mecanismo de aceleración y el vehículo no puede pasar de esa velocidad.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ambién y es lo que nosotros solicitamos con la modificación del mismo, es que el tacómetro lleve un registro de la velocidad; el vehículo puede pasar esa velocidad, pero eso va a quedar registrado, entonces lo que se hace es verificar los valores de la velocidad que en un tiempo determinado ese vehículo ha transitado en una carretera. ¿Por qué establecemos esa diferenciación?, porque al pasar de la frontera, los vehículos de transporte  internacional específicamente, tienen posibilidad, hay supercarreteras que tienen tres o cuatro carriles en cada mano, entonces, tienen una velocidad permitida mayor de 80km/h, tendríamos que establecer nosotros posibilidades de que el tacómetro tenga una modificación por el conductor del mismo y eso va a llevar a una permanente adulteración de los mecanismos de registro en nuestro país, sabemos cómo se va a manejar eso. El tacómetro puede registrar velocidades en un lapso determinado, es la modificación que nosotros estamos estableciendo porque en el proyecto original, se establecía un limitador de velocidad, se regulaba la velocidad a un valor que coincide con la velocidad directriz del proyecto. Esa es la situación que entiendo yo, le satisface al Senador que tenía esa inquietud sobre el uso del tacómetr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tanto, señor Presidente, nosotros solicitamos la aprobación de este proyecto con las modificaciones que estamos señalando y los justificativos por los cuales se han establecido estas modificaciones.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lio Rolando Elizech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Pienso, señor Presidente que no estamos bien informados sobre lo que significa tacómetro. No existe tacómetro regulador de velocidad; existe señor Presidente, en alguna parte del motor o fuera del motor, no puedo especificar eso, un “gobernador de velocidad' que no es tacómetro. O si no es gobernador de velocidad, son cajas computarizadas que regulan la velocidad del vehículo al kilometraje, a la velocidad que se quiera, regula a 80, 90,.100, 120Km/h.</w:t>
      </w:r>
    </w:p>
    <w:p>
      <w:pPr>
        <w:pStyle w:val="Normal"/>
        <w:jc w:val="both"/>
        <w:rPr>
          <w:rFonts w:ascii="Arial" w:hAnsi="Arial" w:cs="Arial"/>
          <w:i/>
          <w:i/>
          <w:spacing w:val="-3"/>
          <w:sz w:val="22"/>
          <w:lang w:val="es-ES_tradnl"/>
        </w:rPr>
      </w:pPr>
      <w:r>
        <w:rPr>
          <w:rFonts w:cs="Arial" w:ascii="Arial" w:hAnsi="Arial"/>
          <w:i/>
          <w:spacing w:val="-3"/>
          <w:sz w:val="22"/>
          <w:lang w:val="es-ES_tradnl"/>
        </w:rPr>
        <w:tab/>
        <w:t>Hay otro sistema de regulador de velocidad y eso yo puedo decir con toda autoridad, otro regulador de velocidad que uno acelera y toma la velocidad que a uno le guste, 80, 100 Km/h,  levanta una palanca que está debajo del volante y automáticamente ese vehículo se va a esa velocidad siempre; automáticamente el vehículo busca esa velocidad y no la pasa nunca. Eso es en la parte técnica, señor Presidente.</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Existe el velocímetro que es el que regula y el que indica la velocidad, eso todo el mundo sabemos, yo no sé de dónde se está sacando en este momento un tacómetro que al mismo tiempo sirva de velocímetro o de marcador de velocidad. Y si eso pretendemos, señor Presidente, señores colegas, va a traer gravísimos problemas a los propietarios de transporte de carga y a los propietarios de transporte de pasajeros y ni qué decir, cuando nosotros limitamos la velocidad a 80 o a la velocidad que fuese, mientras que en las rutas argentinas y brasileras, nosotros tenemos las señales en donde nos exigen que corramos a 100 o a 120Km/h y existen los carriles correspondientes también.</w:t>
      </w:r>
    </w:p>
    <w:p>
      <w:pPr>
        <w:pStyle w:val="Normal"/>
        <w:jc w:val="both"/>
        <w:rPr>
          <w:rFonts w:ascii="Arial" w:hAnsi="Arial" w:cs="Arial"/>
          <w:i/>
          <w:i/>
          <w:spacing w:val="-3"/>
          <w:sz w:val="22"/>
          <w:lang w:val="es-ES_tradnl"/>
        </w:rPr>
      </w:pPr>
      <w:r>
        <w:rPr>
          <w:rFonts w:cs="Arial" w:ascii="Arial" w:hAnsi="Arial"/>
          <w:i/>
          <w:spacing w:val="-3"/>
          <w:sz w:val="22"/>
          <w:lang w:val="es-ES_tradnl"/>
        </w:rPr>
        <w:tab/>
        <w:t>Cuando nuestros vehículos, tengan necesidad de ir a la Argentina o al Brasil van a tropezar con ese problema o sea que le vamos a poner una camisa de fuerza, una limitación a los transportistas de la República  y pienso que nuevamente vamos a estar haciendo algo que no le conviene a nuestro país, que no le conviene a nuestros compatriotas.</w:t>
      </w:r>
    </w:p>
    <w:p>
      <w:pPr>
        <w:pStyle w:val="Normal"/>
        <w:jc w:val="both"/>
        <w:rPr>
          <w:rFonts w:ascii="Arial" w:hAnsi="Arial" w:cs="Arial"/>
          <w:i/>
          <w:i/>
          <w:spacing w:val="-3"/>
          <w:sz w:val="22"/>
          <w:lang w:val="es-ES_tradnl"/>
        </w:rPr>
      </w:pPr>
      <w:r>
        <w:rPr>
          <w:rFonts w:cs="Arial" w:ascii="Arial" w:hAnsi="Arial"/>
          <w:i/>
          <w:spacing w:val="-3"/>
          <w:sz w:val="22"/>
          <w:lang w:val="es-ES_tradnl"/>
        </w:rPr>
        <w:tab/>
        <w:t>Acá parece que se quiere una especie de caja negra que tienen los aviones modernos, que registre todo lo que ocurre dentro de vehículo, y va a ser totalmente oneroso y prácticamente impracticable,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 Europa y en los países de Oriente, fabricadores de vehículos de toda clase, les repito, señores Senadores, que existe un aparato que se llama “gobernador de velocidad' que viene ya regulado a pedido de los compradores o en todo caso, aparatos computarizados. Me imagino lo que puede significar eso, a los transportistas, vuelvo a repetir, entonces, señor Presidente, yo propongo que se rechace este proyecto de Ley y que se consulte a gente especializada de manera que podamos hacer una ley practicable  y no una ley que no se pueda llevar adelante y además, que no le perjudique a los transportistas de nuestro paí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usted. Tiene el uso de la palabra el señor Senador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í, señor Presidente, yo quería comentarles que el tacómetro es un aparato que registra velocidades, es un registrador de velocidades. No es como el que viene por los autos en donde indica  y después al bajar la velocidad baja y no queda un registro; este viene a ser como los radares que registra la velocidad que se alcanzó por medio de una aguja que va a registrar en el papel; es como una pequeña maquinita que está moviéndose y de acuerdo a eso pueden ser sancionados los que pasan la velocidad permitida para los vehículos grandes.</w:t>
      </w:r>
    </w:p>
    <w:p>
      <w:pPr>
        <w:pStyle w:val="Normal"/>
        <w:jc w:val="both"/>
        <w:rPr>
          <w:rFonts w:ascii="Arial" w:hAnsi="Arial" w:cs="Arial"/>
          <w:i/>
          <w:i/>
          <w:spacing w:val="-3"/>
          <w:sz w:val="22"/>
          <w:lang w:val="es-ES_tradnl"/>
        </w:rPr>
      </w:pPr>
      <w:r>
        <w:rPr>
          <w:rFonts w:cs="Arial" w:ascii="Arial" w:hAnsi="Arial"/>
          <w:i/>
          <w:spacing w:val="-3"/>
          <w:sz w:val="22"/>
          <w:lang w:val="es-ES_tradnl"/>
        </w:rPr>
        <w:tab/>
        <w:t>Lo otro al que se refirió el Senador preopinante es el que viene ya con aparato electrónico a regular la velocidad; no pueden pasar. El tacómetro es solamente el que registra la velocidad; eso yo le dije al Presidente de la Comisión de Obras Públicas. Argentina tiene su limite para los camiones pesados y los ómnibus 90 km/h y yo creo que por MERCOSUR mismo, nosotros tendríamos que adecuarnos a esa velocidad; ellos tienen para los ómnibus, así como aquí tiene la empresa Nuestra Señora de la Asunción, ustedes pueden averiguar e interiorizarse bien del tacómetro que reitero, es un reducidor de velocidades; 90 km/h tiene también esa empresa y todas las empresas importantes del Brasil y de la Argentina y la velocidad de 120, 140 km/h en las rutas argentinas es solamente para vehículos livianos, que no tiene limitaciones.</w:t>
      </w:r>
    </w:p>
    <w:p>
      <w:pPr>
        <w:pStyle w:val="Normal"/>
        <w:jc w:val="both"/>
        <w:rPr>
          <w:rFonts w:ascii="Arial" w:hAnsi="Arial" w:cs="Arial"/>
          <w:i/>
          <w:i/>
          <w:spacing w:val="-3"/>
          <w:sz w:val="22"/>
          <w:lang w:val="es-ES_tradnl"/>
        </w:rPr>
      </w:pPr>
      <w:r>
        <w:rPr>
          <w:rFonts w:cs="Arial" w:ascii="Arial" w:hAnsi="Arial"/>
          <w:i/>
          <w:spacing w:val="-3"/>
          <w:sz w:val="22"/>
          <w:lang w:val="es-ES_tradnl"/>
        </w:rPr>
        <w:tab/>
        <w:t>Esto es solamente para camiones de pasajeros y para camiones pesados como los transportadores de soja, combustibles y demás vehículos de las características indicadas. Es solamente un registrador para que la Policía Caminera pueda aplicarle la multa correspondiente, si ha pasado en algún determinado lugar ese kilometraje establecido, esa maquinita es inviolable, que registra en un papel la velocidad que se va alcanzand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Gustavo Pedro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y brevemente, señor Presidente y Honorable Cámara: resulta que aquí estamos discutiendo  la regulación de la velocidad en ruta que es absolutamente universal, el control se tiene que hacer, en este caso realiza la Policía Caminera, pero con todas las precariedades.</w:t>
      </w:r>
    </w:p>
    <w:p>
      <w:pPr>
        <w:pStyle w:val="Normal"/>
        <w:jc w:val="both"/>
        <w:rPr>
          <w:rFonts w:ascii="Arial" w:hAnsi="Arial" w:cs="Arial"/>
          <w:i/>
          <w:i/>
          <w:spacing w:val="-3"/>
          <w:sz w:val="22"/>
          <w:lang w:val="es-ES_tradnl"/>
        </w:rPr>
      </w:pPr>
      <w:r>
        <w:rPr>
          <w:rFonts w:cs="Arial" w:ascii="Arial" w:hAnsi="Arial"/>
          <w:i/>
          <w:spacing w:val="-3"/>
          <w:sz w:val="22"/>
          <w:lang w:val="es-ES_tradnl"/>
        </w:rPr>
        <w:tab/>
        <w:t>Lo que ocurre es que cuando se calcula, se dimensiona la sección transversal de una ruta para definir su base, su sub base, su carpeta de rodadura, se toman en cuenta dos factores que son prácticamente los que intervienen en un 80 o más por ciento en esa sección transvers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l hacer una comparación, vendría a ser; pongamos como ejemplo: si yo aquella columna calculé que tiene que soportar 100 k, yo no lo puedo someter a 150 k. Estoy arriesgando la estabilidad del mismo. Así de sencillo es; es producto de un cálculo y está relacionado con la velocidad y el peso; o ¿por qué creen ustedes que Transchaco está en la situación en que está?, porque la carga por ende y la velocidad que no es controlada por ningún lado y al ser rebasada, el perjuicio que se causa a la República o a los intereses de la nación, no tienen idea señores Senadores de lo que es; un tramo de ruta asfaltada cuesta alrededor de U$S 500.000 el kilómetro; y se calcula también, en base al dimensionamiento que se le da a la carpeta de rodadura y al resto de los componentes, el tiempo de vida útil y los mantenimientos debidos; si nosotros cargamos más de lo que estamos calculando y le damos más velocidad o liberamos la velocidad, no tenemos ni idea de cuánto tiempo puede durar esa ruta, ese el problema fundamental.</w:t>
      </w:r>
    </w:p>
    <w:p>
      <w:pPr>
        <w:pStyle w:val="Normal"/>
        <w:jc w:val="both"/>
        <w:rPr>
          <w:rFonts w:ascii="Arial" w:hAnsi="Arial" w:cs="Arial"/>
          <w:i/>
          <w:i/>
          <w:spacing w:val="-3"/>
          <w:sz w:val="22"/>
          <w:lang w:val="es-ES_tradnl"/>
        </w:rPr>
      </w:pPr>
      <w:r>
        <w:rPr>
          <w:rFonts w:cs="Arial" w:ascii="Arial" w:hAnsi="Arial"/>
          <w:i/>
          <w:spacing w:val="-3"/>
          <w:sz w:val="22"/>
          <w:lang w:val="es-ES_tradnl"/>
        </w:rPr>
        <w:tab/>
        <w:t>Señores Senadores, esta es una práctica absolutamente normal en cualquier otro país y está relacionado fundamentalmente con los transportes de carga, más que el de los vehículos y demás, es simplemente porque hay una regla, pero no afecta como afectan los transportes de carga, si no, ¿por qué creen que un avión pudo haber derribado “las torres gemelas”?, por la velocidad, el impacto que tiene es una cosa enorme, la masa que choca a una  velocidad  es mort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De igual forma, en la ruta cuando usted está transportando un camión de 35 toneladas y le dá una velocidad de 120, 130Km/h, el efecto es desbastador sobre la ruta, estas son las razones de la ley. Si vamos a discutir el tema de si se llama tacómetro o cómo, pero hay elementos para medir la velocidad y hacer que la gente definitivamente transite por las rutas, a la velocidad que nosotros creemos debe transitar, conforme marca la técnica. </w:t>
      </w:r>
    </w:p>
    <w:p>
      <w:pPr>
        <w:pStyle w:val="Normal"/>
        <w:jc w:val="both"/>
        <w:rPr>
          <w:rFonts w:ascii="Arial" w:hAnsi="Arial" w:cs="Arial"/>
          <w:i/>
          <w:i/>
          <w:spacing w:val="-3"/>
          <w:sz w:val="22"/>
          <w:lang w:val="es-ES_tradnl"/>
        </w:rPr>
      </w:pPr>
      <w:r>
        <w:rPr>
          <w:rFonts w:cs="Arial" w:ascii="Arial" w:hAnsi="Arial"/>
          <w:i/>
          <w:spacing w:val="-3"/>
          <w:sz w:val="22"/>
          <w:lang w:val="es-ES_tradnl"/>
        </w:rPr>
        <w:tab/>
        <w:t>Por otro lado, señor Presidente, si fuésemos un poco prudentes, honestamente le digo que en algunas rutas del país, los transportes de carga con sus cargas respectivas y acoplados, no deberían transitar a más de 40 km/h; 80 ya es mucho.</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para anticipar que por razones netamente técnicas y absolutamente necesarias, estoy por la aprobación del proyect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Luis Alberto Mau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En el mismo sentido, señor Presidente, para apoyar este proyecto. No es un instrumento muy caro, no es muy oneroso, tengo entendido que sale U$S 200.000 si no estoy equivoca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quería mencionar que a cualquier vehículo pesado que vaya a la Argentina, al Brasil, al Uruguay, le exigen este aparato, o si no, no puede pasar el vehículo o sea esta es una norma del MERCOSUR. No puede transitar un vehículo paraguayo en territorio argentino, brasileño o uruguayo sin tener este instrumento. Así que hay que adecuarse y además a las propias empresas les interesa cómo es el manejo de sus vehículos y a nosotros, por la seguridad en las rutas. </w:t>
      </w:r>
    </w:p>
    <w:p>
      <w:pPr>
        <w:pStyle w:val="Normal"/>
        <w:jc w:val="both"/>
        <w:rPr>
          <w:rFonts w:ascii="Arial" w:hAnsi="Arial" w:cs="Arial"/>
          <w:i/>
          <w:i/>
          <w:spacing w:val="-3"/>
          <w:sz w:val="22"/>
          <w:lang w:val="es-ES_tradnl"/>
        </w:rPr>
      </w:pPr>
      <w:r>
        <w:rPr>
          <w:rFonts w:cs="Arial" w:ascii="Arial" w:hAnsi="Arial"/>
          <w:i/>
          <w:spacing w:val="-3"/>
          <w:sz w:val="22"/>
          <w:lang w:val="es-ES_tradnl"/>
        </w:rPr>
        <w:tab/>
        <w:t>Desde ese punto de vista, señor Presidente, creo necesario que este instrumento sea incorporado a los vehículos, tal como aconsejan las comisiones.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Muchas gracias, señor Senador.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l Senador Evelio Fernández Arévalos en el trabajo compartido en algunas comisiones sentó una jurisprudencia, que cuando un proyecto de Ley debe ser tocado en más del 30%, ya hay que rechazarlo.</w:t>
      </w:r>
    </w:p>
    <w:p>
      <w:pPr>
        <w:pStyle w:val="Normal"/>
        <w:ind w:firstLine="708"/>
        <w:jc w:val="both"/>
        <w:rPr>
          <w:rFonts w:ascii="Arial" w:hAnsi="Arial" w:cs="Arial"/>
          <w:i/>
          <w:i/>
          <w:sz w:val="22"/>
        </w:rPr>
      </w:pPr>
      <w:r>
        <w:rPr>
          <w:rFonts w:cs="Arial" w:ascii="Arial" w:hAnsi="Arial"/>
          <w:i/>
          <w:sz w:val="22"/>
        </w:rPr>
        <w:t xml:space="preserve">Este proyecto, pregunto primero a las comisiones, ¿cuál es el texto sobre el que vamos a trabajar?.  </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 Senador: existen dos textos luego de votar en general, los dictámenes son coincidentes, se pondrán a consideración cual de ellos será el texto ba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s que para votar en general tenemos que saber cuál es el texto base, porque mi voto por lo menos va a depender de eso. Son proyectos absolutamente diferentes. Solicito que se aclare ah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dispone que sea el proyecto de Legislación que por orden de precedencia corresponde. Prosiga señor Senador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i me tolera, creo que hay un recontra último tex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l texto que está en el expediente con algunas modif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se texto ya fue cambiado hace rato, usted está desactualizado, cada 15 min. nos están proveyendo un texto nuevo la Comisión de Legisl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Me permite una interru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ermite una interrupción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Tolero, forzado, pero tol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eo el texto: Artículo 1º. “Declárase obligatoria la utilización de tacómetros para registro de velocidades superiores a la máxima permitida de (80) ochenta kilómetros por hora, para los siguientes automotores:</w:t>
      </w:r>
    </w:p>
    <w:p>
      <w:pPr>
        <w:pStyle w:val="Normal"/>
        <w:jc w:val="both"/>
        <w:rPr>
          <w:rFonts w:ascii="Arial" w:hAnsi="Arial" w:cs="Arial"/>
          <w:i/>
          <w:i/>
          <w:sz w:val="22"/>
        </w:rPr>
      </w:pPr>
      <w:r>
        <w:rPr>
          <w:rFonts w:cs="Arial" w:ascii="Arial" w:hAnsi="Arial"/>
          <w:i/>
          <w:sz w:val="22"/>
        </w:rPr>
      </w:r>
    </w:p>
    <w:p>
      <w:pPr>
        <w:pStyle w:val="Normal"/>
        <w:numPr>
          <w:ilvl w:val="0"/>
          <w:numId w:val="9"/>
        </w:numPr>
        <w:jc w:val="both"/>
        <w:rPr>
          <w:rFonts w:ascii="Arial" w:hAnsi="Arial" w:cs="Arial"/>
          <w:i/>
          <w:i/>
          <w:sz w:val="22"/>
        </w:rPr>
      </w:pPr>
      <w:r>
        <w:rPr>
          <w:rFonts w:cs="Arial" w:ascii="Arial" w:hAnsi="Arial"/>
          <w:i/>
          <w:sz w:val="22"/>
        </w:rPr>
        <w:t>camiones de transporte de carga de diez o más toneladas;</w:t>
      </w:r>
    </w:p>
    <w:p>
      <w:pPr>
        <w:pStyle w:val="Normal"/>
        <w:numPr>
          <w:ilvl w:val="0"/>
          <w:numId w:val="9"/>
        </w:numPr>
        <w:jc w:val="both"/>
        <w:rPr>
          <w:rFonts w:ascii="Arial" w:hAnsi="Arial" w:cs="Arial"/>
          <w:i/>
          <w:i/>
          <w:sz w:val="22"/>
        </w:rPr>
      </w:pPr>
      <w:r>
        <w:rPr>
          <w:rFonts w:cs="Arial" w:ascii="Arial" w:hAnsi="Arial"/>
          <w:i/>
          <w:sz w:val="22"/>
        </w:rPr>
        <w:t>vehículos que transporten sustancias explosivas o inflamables;</w:t>
      </w:r>
    </w:p>
    <w:p>
      <w:pPr>
        <w:pStyle w:val="Normal"/>
        <w:numPr>
          <w:ilvl w:val="0"/>
          <w:numId w:val="9"/>
        </w:numPr>
        <w:jc w:val="both"/>
        <w:rPr>
          <w:rFonts w:ascii="Arial" w:hAnsi="Arial" w:cs="Arial"/>
          <w:i/>
          <w:i/>
          <w:sz w:val="22"/>
        </w:rPr>
      </w:pPr>
      <w:r>
        <w:rPr>
          <w:rFonts w:cs="Arial" w:ascii="Arial" w:hAnsi="Arial"/>
          <w:i/>
          <w:sz w:val="22"/>
        </w:rPr>
        <w:t>vehículos de transporte público de pasajeros con capacidad para veinte o más pasajeros;</w:t>
      </w:r>
    </w:p>
    <w:p>
      <w:pPr>
        <w:pStyle w:val="Normal"/>
        <w:numPr>
          <w:ilvl w:val="0"/>
          <w:numId w:val="9"/>
        </w:numPr>
        <w:jc w:val="both"/>
        <w:rPr>
          <w:rFonts w:ascii="Arial" w:hAnsi="Arial" w:cs="Arial"/>
          <w:i/>
          <w:i/>
          <w:sz w:val="22"/>
        </w:rPr>
      </w:pPr>
      <w:r>
        <w:rPr>
          <w:rFonts w:cs="Arial" w:ascii="Arial" w:hAnsi="Arial"/>
          <w:i/>
          <w:sz w:val="22"/>
        </w:rPr>
        <w:t>camiones con acoplados.</w:t>
      </w:r>
    </w:p>
    <w:p>
      <w:pPr>
        <w:pStyle w:val="Normal"/>
        <w:jc w:val="both"/>
        <w:rPr>
          <w:rFonts w:ascii="Arial" w:hAnsi="Arial" w:cs="Arial"/>
          <w:i/>
          <w:i/>
          <w:sz w:val="22"/>
        </w:rPr>
      </w:pPr>
      <w:r>
        <w:rPr>
          <w:rFonts w:cs="Arial" w:ascii="Arial" w:hAnsi="Arial"/>
          <w:i/>
          <w:sz w:val="22"/>
        </w:rPr>
        <w:t>Artículo 2º.  “El incumplimiento de lo dispuesto en el artículo 1º impedirá que los automotores en infracción circulen por la vía pública, sin perjuicio de la aplicación de las sanciones que otras normas jurídicas impongan a sus propietarios, tenedores o conduct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rtículo 3º. “La presente ley entrará en vigencia a los (180) ciento ochenta días de su promulg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w:t>
      </w:r>
      <w:r>
        <w:rPr>
          <w:rFonts w:cs="Arial" w:ascii="Arial" w:hAnsi="Arial"/>
          <w:i/>
          <w:sz w:val="22"/>
        </w:rPr>
        <w:t xml:space="preserve"> </w:t>
      </w:r>
      <w:r>
        <w:rPr>
          <w:rFonts w:cs="Arial" w:ascii="Arial" w:hAnsi="Arial"/>
          <w:b/>
          <w:i/>
          <w:sz w:val="22"/>
        </w:rPr>
        <w:t xml:space="preserve">VICEPRESIDENTE PRIMERO:  </w:t>
      </w:r>
      <w:r>
        <w:rPr>
          <w:rFonts w:cs="Arial" w:ascii="Arial" w:hAnsi="Arial"/>
          <w:i/>
          <w:sz w:val="22"/>
        </w:rPr>
        <w:t>Prosiga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Esta es la prueba de que nadie de la comisión entiende muy bien el baile al que nos invitan a danzar. A 5 días de la sanción ficta se siguen produciendo tex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 el mismo tex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o es el mismo, sino no hubiera sido necesario que usted lo lea, señor Senador.</w:t>
      </w:r>
    </w:p>
    <w:p>
      <w:pPr>
        <w:pStyle w:val="Normal"/>
        <w:jc w:val="both"/>
        <w:rPr>
          <w:rFonts w:ascii="Arial" w:hAnsi="Arial" w:cs="Arial"/>
          <w:i/>
          <w:i/>
          <w:sz w:val="22"/>
        </w:rPr>
      </w:pPr>
      <w:r>
        <w:rPr>
          <w:rFonts w:cs="Arial" w:ascii="Arial" w:hAnsi="Arial"/>
          <w:i/>
          <w:sz w:val="22"/>
        </w:rPr>
        <w:tab/>
        <w:t>El proyecto de Diputados, si alguien se fijó, viene diciendo “declárase obligatoria la utilización del tacómetro en camiones de transporte de cargas en general desde 10 toneladas o más, regulado hasta 80 kilómetros”. Absolutamente desatinado, artículo 2º, establece lo mismo para los vehículos cisternas y similares, artículo 3º para transporte público de pasajeros. Ha opa upépe la proyecto de Ley. No establece plazos, no establece sanciones, no establece organismo de aplicación de las sanciones; es una declaración, es una declaración, no un proyecto de Ley, es un proyecto de declaración.  Y la comisión en un gran esfuerzo intenta convertir en ley. Y tan poca atención se le prestó a este asunto, porque no me va convencer ni el Senador Fernández Arévalos que él haya atendido para redactar el texto del artículo 2º que dice: “el incumplimiento de lo dispuesto en el artículo 1º impedirá que los automotores en infracción circulen por la vía pública”.  ¿Qué es lo que significa eso?. El incumplimiento no va impedir, va impedir una escala de sanciones, que de aplicarse puede llegar a la prohibición de circular por las rutas nacionales. Esta es una improvisación jefe.</w:t>
      </w:r>
    </w:p>
    <w:p>
      <w:pPr>
        <w:pStyle w:val="Normal"/>
        <w:jc w:val="both"/>
        <w:rPr>
          <w:rFonts w:ascii="Arial" w:hAnsi="Arial" w:cs="Arial"/>
          <w:i/>
          <w:i/>
          <w:sz w:val="22"/>
        </w:rPr>
      </w:pPr>
      <w:r>
        <w:rPr>
          <w:rFonts w:cs="Arial" w:ascii="Arial" w:hAnsi="Arial"/>
          <w:i/>
          <w:sz w:val="22"/>
        </w:rPr>
        <w:tab/>
        <w:t>Resulta que el espíritu del proyecto como señaló en su momento la Presidencia, hace que simpaticemos con el proyecto en primera instancia, pero está elaborado por el lado de los tomates, y el intento de corrección no ha mejorado mucho la obra original.</w:t>
      </w:r>
    </w:p>
    <w:p>
      <w:pPr>
        <w:pStyle w:val="Normal"/>
        <w:jc w:val="both"/>
        <w:rPr>
          <w:rFonts w:ascii="Arial" w:hAnsi="Arial" w:cs="Arial"/>
          <w:i/>
          <w:i/>
          <w:sz w:val="22"/>
        </w:rPr>
      </w:pPr>
      <w:r>
        <w:rPr>
          <w:rFonts w:cs="Arial" w:ascii="Arial" w:hAnsi="Arial"/>
          <w:i/>
          <w:sz w:val="22"/>
        </w:rPr>
        <w:tab/>
        <w:t>Si vamos a legislar tenemos que legislar, no poner algunas frases sueltas en un texto que presentamos como proyecto de Ley. “Declárase obligatoria la utilización de tacómetros para el registro de velocidades superiores a la máxima permitida”. No hay tacómetro para registro de velocidades, el tacómetro es para medir revoluciones del motor por minuto. Hay otros elementos, como la computadora, que sí permiten o ese aparato al que se refería el colega Elizeche en su momento, gobernador de velocidad.</w:t>
      </w:r>
    </w:p>
    <w:p>
      <w:pPr>
        <w:pStyle w:val="Normal"/>
        <w:jc w:val="both"/>
        <w:rPr>
          <w:rFonts w:ascii="Arial" w:hAnsi="Arial" w:cs="Arial"/>
          <w:i/>
          <w:i/>
          <w:sz w:val="22"/>
        </w:rPr>
      </w:pPr>
      <w:r>
        <w:rPr>
          <w:rFonts w:cs="Arial" w:ascii="Arial" w:hAnsi="Arial"/>
          <w:i/>
          <w:sz w:val="22"/>
        </w:rPr>
        <w:tab/>
        <w:t>Nosotros al tacómetro, que es el aparato que según el Diccionario de la Academia es para medir revoluciones por minuto, ahora le vamos a dar otra función, cambiamos la naturaleza del aparato, que no es para medir velocidades. Y repito, ¿el control a cargo de quién?, ¿las sanciones para llegar a la prohibición de circulación, la escala de multas?.  Nada.</w:t>
      </w:r>
    </w:p>
    <w:p>
      <w:pPr>
        <w:pStyle w:val="Normal"/>
        <w:jc w:val="both"/>
        <w:rPr>
          <w:rFonts w:ascii="Arial" w:hAnsi="Arial" w:cs="Arial"/>
          <w:i/>
          <w:i/>
          <w:sz w:val="22"/>
        </w:rPr>
      </w:pPr>
      <w:r>
        <w:rPr>
          <w:rFonts w:cs="Arial" w:ascii="Arial" w:hAnsi="Arial"/>
          <w:i/>
          <w:sz w:val="22"/>
        </w:rPr>
        <w:tab/>
        <w:t xml:space="preserve">Repito, es una improvisación jefe, no merece ser tratado como proyecto de Ley.  </w:t>
      </w:r>
    </w:p>
    <w:p>
      <w:pPr>
        <w:pStyle w:val="Normal"/>
        <w:jc w:val="both"/>
        <w:rPr>
          <w:rFonts w:ascii="Arial" w:hAnsi="Arial" w:cs="Arial"/>
          <w:i/>
          <w:i/>
          <w:sz w:val="22"/>
        </w:rPr>
      </w:pPr>
      <w:r>
        <w:rPr>
          <w:rFonts w:cs="Arial" w:ascii="Arial" w:hAnsi="Arial"/>
          <w:i/>
          <w:sz w:val="22"/>
        </w:rPr>
        <w:tab/>
        <w:t>Rechacemos esto y preparemos un proyecto presentable, digno de las mínimas reglas de técnica legisla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la cuestión está clara, adelanto mi voto en contra de este proyecto para no acompañar improvisaciones de la otra Cámara y también de est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Yo creo que se ha explicado suficientemente el tema y creo que los señores Senadores están ilustrados sobre el particular.</w:t>
      </w:r>
    </w:p>
    <w:p>
      <w:pPr>
        <w:pStyle w:val="Normal"/>
        <w:jc w:val="both"/>
        <w:rPr>
          <w:rFonts w:ascii="Arial" w:hAnsi="Arial" w:cs="Arial"/>
          <w:i/>
          <w:i/>
          <w:sz w:val="22"/>
        </w:rPr>
      </w:pPr>
      <w:r>
        <w:rPr>
          <w:rFonts w:cs="Arial" w:ascii="Arial" w:hAnsi="Arial"/>
          <w:i/>
          <w:sz w:val="22"/>
        </w:rPr>
        <w:tab/>
        <w:t>El tacómetro a través de las revoluciones del automotor permite determinar exactamente la velocidad.  De manera que es una vinculación estrecha entre ambos. No hay absolutamente ningún problema. La ley es clarísima, su objetivo tuitivo también es clarísimo, proteger la vida y la hacienda de los habitantes y el tránsito automotor en nuestras rutas, de manera que tal vez requiera alguna pequeña modificación en el estudio en particular, motivos por los cuales estoy recomendando nuevamente que los señores colegas aprueben este proyecto de Ley con las modificaciones que luego serán aconsejada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Gracias, señor Presidente. Es para insistir sobre el mecanismo llamado tacómetro.</w:t>
      </w:r>
    </w:p>
    <w:p>
      <w:pPr>
        <w:pStyle w:val="Normal"/>
        <w:ind w:firstLine="708"/>
        <w:jc w:val="both"/>
        <w:rPr>
          <w:rFonts w:ascii="Arial" w:hAnsi="Arial" w:cs="Arial"/>
          <w:i/>
          <w:i/>
          <w:sz w:val="22"/>
        </w:rPr>
      </w:pPr>
      <w:r>
        <w:rPr>
          <w:rFonts w:cs="Arial" w:ascii="Arial" w:hAnsi="Arial"/>
          <w:i/>
          <w:sz w:val="22"/>
        </w:rPr>
        <w:t>Yo creo que el tema está claro. Si el tacómetro va dentro de un mecanismo tanto de medición, como de registro de velocidades pueda ser incorporado a un mecanismo manual o a un procesamiento automático, hoy los vehículos tienen hasta computadoras incorporadas en los mecanismos de registro de control, cada vehículo tiene avances tecnológicos muy grandes.</w:t>
      </w:r>
    </w:p>
    <w:p>
      <w:pPr>
        <w:pStyle w:val="Normal"/>
        <w:ind w:firstLine="708"/>
        <w:jc w:val="both"/>
        <w:rPr>
          <w:rFonts w:ascii="Arial" w:hAnsi="Arial" w:cs="Arial"/>
          <w:i/>
          <w:i/>
          <w:sz w:val="22"/>
        </w:rPr>
      </w:pPr>
      <w:r>
        <w:rPr>
          <w:rFonts w:cs="Arial" w:ascii="Arial" w:hAnsi="Arial"/>
          <w:i/>
          <w:sz w:val="22"/>
        </w:rPr>
        <w:t>Si  nosotros vamos a limitarnos a lo que es un tacómetro, todos entendemos que es lo que es el tacómetro, mide revoluciones. El número de revoluciones de un eje se transforma en desplazamiento lineal. Eso yo creo que está claro. Si eso va a un procedimiento manual para que yo pueda controlar, regular la velocidad como algunos de los automotores traen consigo, o va a un registro para que eso posteriormente sea verificado, tanto por las autoridades que ejercen control en las carreteras como por los propietarios de los automotores o empresas.</w:t>
      </w:r>
    </w:p>
    <w:p>
      <w:pPr>
        <w:pStyle w:val="Normal"/>
        <w:ind w:firstLine="708"/>
        <w:jc w:val="both"/>
        <w:rPr>
          <w:rFonts w:ascii="Arial" w:hAnsi="Arial" w:cs="Arial"/>
          <w:i/>
          <w:i/>
          <w:sz w:val="22"/>
        </w:rPr>
      </w:pPr>
      <w:r>
        <w:rPr>
          <w:rFonts w:cs="Arial" w:ascii="Arial" w:hAnsi="Arial"/>
          <w:i/>
          <w:sz w:val="22"/>
        </w:rPr>
        <w:t>En este momento en nuestro país, empresas de transporte de carga o empresas de transporte público ya tienen incorporado un tacómetro registrador. Acá no estamos inventando nada, ni se está incorporando una tecnología novedosa a la que solamente se accede a través de algún medio imposible de que se pueda tener en nuestro país, hay camiones, vehículos ya están incorporados, los propietarios por medidas de seguridad tienen incorporados tacómetros registradores de velocidad a sus propias unidades, de tal manera a controlar a sus conductores, empresas de transporte de carga y empresas de transporte de pasajeros.</w:t>
      </w:r>
    </w:p>
    <w:p>
      <w:pPr>
        <w:pStyle w:val="Normal"/>
        <w:jc w:val="both"/>
        <w:rPr>
          <w:rFonts w:ascii="Arial" w:hAnsi="Arial" w:cs="Arial"/>
          <w:i/>
          <w:i/>
          <w:sz w:val="22"/>
        </w:rPr>
      </w:pPr>
      <w:r>
        <w:rPr>
          <w:rFonts w:cs="Arial" w:ascii="Arial" w:hAnsi="Arial"/>
          <w:i/>
          <w:sz w:val="22"/>
        </w:rPr>
        <w:tab/>
        <w:t>Hace años que eso se ha incorporado pero en forma voluntaria, por propietarios de ómnibus de transporte de carga y de empresas de transporte de pasajeros, porque de esa manera ellos controlan a sus conductores.</w:t>
      </w:r>
    </w:p>
    <w:p>
      <w:pPr>
        <w:pStyle w:val="Normal"/>
        <w:jc w:val="both"/>
        <w:rPr>
          <w:rFonts w:ascii="Arial" w:hAnsi="Arial" w:cs="Arial"/>
          <w:i/>
          <w:i/>
          <w:sz w:val="22"/>
        </w:rPr>
      </w:pPr>
      <w:r>
        <w:rPr>
          <w:rFonts w:cs="Arial" w:ascii="Arial" w:hAnsi="Arial"/>
          <w:i/>
          <w:sz w:val="22"/>
        </w:rPr>
        <w:tab/>
        <w:t>Acá no estamos inventando nada, pareciera que un elemento sencillo, simple como este que en todo el mundo se utiliza, provocará de repente el espanto de todo el mundo y decir estamos accediendo a una tecnología desconocida en el mundo, vamos a experimentar a costilla de nuestros empresarios de transporte, de nuestras empresas de transporte.  No es así, esto es algo que, inclusive, se ha superado varias veces, ya de los primeros tacómetros de medición, de los primeros tacómetros registradores, de los tacómetros indicadores de velocidad, esto se ha superado varias veces, que me vengan a hablar de un mecanismo de 20 años atrás, yo les puedo asegurar que de 20 años a hoy esto ha sufrido numerosas transformaciones. Existen numerosas marcas, acá no está atado a ninguna marca de provisión de un equipo en absoluto.</w:t>
      </w:r>
    </w:p>
    <w:p>
      <w:pPr>
        <w:pStyle w:val="Normal"/>
        <w:jc w:val="both"/>
        <w:rPr>
          <w:rFonts w:ascii="Arial" w:hAnsi="Arial" w:cs="Arial"/>
          <w:i/>
          <w:i/>
          <w:sz w:val="22"/>
        </w:rPr>
      </w:pPr>
      <w:r>
        <w:rPr>
          <w:rFonts w:cs="Arial" w:ascii="Arial" w:hAnsi="Arial"/>
          <w:i/>
          <w:sz w:val="22"/>
        </w:rPr>
        <w:tab/>
        <w:t>En un momento dado tendrá algún tipo de reglamentación de parte del Ministerio de Obras Públicas y yo creo que ahí se van a salvar de estas inquietudes que se tienen.</w:t>
      </w:r>
    </w:p>
    <w:p>
      <w:pPr>
        <w:pStyle w:val="Normal"/>
        <w:jc w:val="both"/>
        <w:rPr/>
      </w:pPr>
      <w:r>
        <w:rPr>
          <w:rFonts w:cs="Arial" w:ascii="Arial" w:hAnsi="Arial"/>
          <w:b/>
          <w:i/>
          <w:sz w:val="22"/>
        </w:rPr>
        <w:tab/>
      </w:r>
      <w:r>
        <w:rPr>
          <w:rFonts w:cs="Arial" w:ascii="Arial" w:hAnsi="Arial"/>
          <w:i/>
          <w:sz w:val="22"/>
        </w:rPr>
        <w:t>Señor Presidente: la moción es clara, la aprobación de este proyecto, creemos que es necesario con las modificaciones introducidas por la Comisión de Legislación a la cual nosotros nos avenimos.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Están presentes en la sala 35 Senadores. Se pone a consideración de los mismos los dictámenes coincidentes de las dos comisiones que recomiendan la aprobación con modificaciones del mencionado proyecto de Ley. Los que estén a favor se servirán levantar la mano.  Mayoría.</w:t>
      </w:r>
    </w:p>
    <w:p>
      <w:pPr>
        <w:pStyle w:val="Normal"/>
        <w:ind w:firstLine="708"/>
        <w:jc w:val="both"/>
        <w:rPr>
          <w:rFonts w:ascii="Arial" w:hAnsi="Arial" w:cs="Arial"/>
          <w:i/>
          <w:i/>
          <w:sz w:val="22"/>
        </w:rPr>
      </w:pPr>
      <w:r>
        <w:rPr>
          <w:rFonts w:cs="Arial" w:ascii="Arial" w:hAnsi="Arial"/>
          <w:i/>
          <w:sz w:val="22"/>
        </w:rPr>
        <w:t>APROBADO</w:t>
      </w:r>
    </w:p>
    <w:p>
      <w:pPr>
        <w:pStyle w:val="Normal"/>
        <w:ind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ratamient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Declárase obligatoria la utilización de tacómetros para registro de velocidades superiores a la máxima permitida de (80) ochenta kilómetros por hora, para los siguientes automotores:</w:t>
      </w:r>
    </w:p>
    <w:p>
      <w:pPr>
        <w:pStyle w:val="Normal"/>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i/>
          <w:i/>
          <w:sz w:val="22"/>
        </w:rPr>
      </w:pPr>
      <w:r>
        <w:rPr>
          <w:rFonts w:cs="Arial" w:ascii="Arial" w:hAnsi="Arial"/>
          <w:i/>
          <w:sz w:val="22"/>
        </w:rPr>
        <w:t>camiones de transporte de carga de diez o más toneladas;</w:t>
      </w:r>
    </w:p>
    <w:p>
      <w:pPr>
        <w:pStyle w:val="Normal"/>
        <w:numPr>
          <w:ilvl w:val="0"/>
          <w:numId w:val="8"/>
        </w:numPr>
        <w:jc w:val="both"/>
        <w:rPr>
          <w:rFonts w:ascii="Arial" w:hAnsi="Arial" w:cs="Arial"/>
          <w:i/>
          <w:i/>
          <w:sz w:val="22"/>
        </w:rPr>
      </w:pPr>
      <w:r>
        <w:rPr>
          <w:rFonts w:cs="Arial" w:ascii="Arial" w:hAnsi="Arial"/>
          <w:i/>
          <w:sz w:val="22"/>
        </w:rPr>
        <w:t>vehículos que transporten sustancias explosivas o inflamables;</w:t>
      </w:r>
    </w:p>
    <w:p>
      <w:pPr>
        <w:pStyle w:val="Normal"/>
        <w:numPr>
          <w:ilvl w:val="0"/>
          <w:numId w:val="8"/>
        </w:numPr>
        <w:jc w:val="both"/>
        <w:rPr>
          <w:rFonts w:ascii="Arial" w:hAnsi="Arial" w:cs="Arial"/>
          <w:i/>
          <w:i/>
          <w:sz w:val="22"/>
        </w:rPr>
      </w:pPr>
      <w:r>
        <w:rPr>
          <w:rFonts w:cs="Arial" w:ascii="Arial" w:hAnsi="Arial"/>
          <w:i/>
          <w:sz w:val="22"/>
        </w:rPr>
        <w:t>vehículos de transporte público de pasajeros con capacidad para veinte o más pasajeros;</w:t>
      </w:r>
    </w:p>
    <w:p>
      <w:pPr>
        <w:pStyle w:val="Normal"/>
        <w:numPr>
          <w:ilvl w:val="0"/>
          <w:numId w:val="8"/>
        </w:numPr>
        <w:jc w:val="both"/>
        <w:rPr>
          <w:rFonts w:ascii="Arial" w:hAnsi="Arial" w:cs="Arial"/>
          <w:i/>
          <w:i/>
          <w:sz w:val="22"/>
        </w:rPr>
      </w:pPr>
      <w:r>
        <w:rPr>
          <w:rFonts w:cs="Arial" w:ascii="Arial" w:hAnsi="Arial"/>
          <w:i/>
          <w:sz w:val="22"/>
        </w:rPr>
        <w:t>camiones con acopl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ANGEL RAMÍREZ:  </w:t>
      </w:r>
      <w:r>
        <w:rPr>
          <w:rFonts w:cs="Arial" w:ascii="Arial" w:hAnsi="Arial"/>
          <w:i/>
          <w:sz w:val="22"/>
        </w:rPr>
        <w:t>Gracias, señor Presidente. Para proponer la sustitución de la palabra “declárase” por “dispóne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Para solicitar que se eleve a 90 en vez de 80 en cuanto a la velocidad que se refiera a los ómnibu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 xml:space="preserve">Gracias, señor Presidente.  Propongo a la comisión dictaminante si pudiera considerar la supresión en los incisos a), b) y c) de las expresiones camiones, vehículos, para generalizar de la siguiente forma;  “90 kilómetros por hora para los siguientes automotores: </w:t>
      </w:r>
    </w:p>
    <w:p>
      <w:pPr>
        <w:pStyle w:val="Normal"/>
        <w:jc w:val="both"/>
        <w:rPr>
          <w:rFonts w:ascii="Arial" w:hAnsi="Arial" w:cs="Arial"/>
          <w:i/>
          <w:i/>
          <w:sz w:val="22"/>
        </w:rPr>
      </w:pPr>
      <w:r>
        <w:rPr>
          <w:rFonts w:cs="Arial" w:ascii="Arial" w:hAnsi="Arial"/>
          <w:i/>
          <w:sz w:val="22"/>
        </w:rPr>
      </w:r>
    </w:p>
    <w:p>
      <w:pPr>
        <w:pStyle w:val="Normal"/>
        <w:numPr>
          <w:ilvl w:val="0"/>
          <w:numId w:val="7"/>
        </w:numPr>
        <w:jc w:val="both"/>
        <w:rPr>
          <w:rFonts w:ascii="Arial" w:hAnsi="Arial" w:cs="Arial"/>
          <w:i/>
          <w:i/>
          <w:sz w:val="22"/>
        </w:rPr>
      </w:pPr>
      <w:r>
        <w:rPr>
          <w:rFonts w:cs="Arial" w:ascii="Arial" w:hAnsi="Arial"/>
          <w:i/>
          <w:sz w:val="22"/>
        </w:rPr>
        <w:t>de transporte de carga de diez o más toneladas;</w:t>
      </w:r>
    </w:p>
    <w:p>
      <w:pPr>
        <w:pStyle w:val="Normal"/>
        <w:numPr>
          <w:ilvl w:val="0"/>
          <w:numId w:val="7"/>
        </w:numPr>
        <w:jc w:val="both"/>
        <w:rPr>
          <w:rFonts w:ascii="Arial" w:hAnsi="Arial" w:cs="Arial"/>
          <w:i/>
          <w:i/>
          <w:sz w:val="22"/>
        </w:rPr>
      </w:pPr>
      <w:r>
        <w:rPr>
          <w:rFonts w:cs="Arial" w:ascii="Arial" w:hAnsi="Arial"/>
          <w:i/>
          <w:sz w:val="22"/>
        </w:rPr>
        <w:t>que transporten sustancias explosivas o inflamables;</w:t>
      </w:r>
    </w:p>
    <w:p>
      <w:pPr>
        <w:pStyle w:val="Normal"/>
        <w:numPr>
          <w:ilvl w:val="0"/>
          <w:numId w:val="7"/>
        </w:numPr>
        <w:jc w:val="both"/>
        <w:rPr>
          <w:rFonts w:ascii="Arial" w:hAnsi="Arial" w:cs="Arial"/>
          <w:i/>
          <w:i/>
          <w:sz w:val="22"/>
        </w:rPr>
      </w:pPr>
      <w:r>
        <w:rPr>
          <w:rFonts w:cs="Arial" w:ascii="Arial" w:hAnsi="Arial"/>
          <w:i/>
          <w:sz w:val="22"/>
        </w:rPr>
        <w:t>de transporte público de pasajeros con capacidad para veinte o más pasajeros;</w:t>
      </w:r>
    </w:p>
    <w:p>
      <w:pPr>
        <w:pStyle w:val="Normal"/>
        <w:numPr>
          <w:ilvl w:val="0"/>
          <w:numId w:val="7"/>
        </w:numPr>
        <w:jc w:val="both"/>
        <w:rPr>
          <w:rFonts w:ascii="Arial" w:hAnsi="Arial" w:cs="Arial"/>
          <w:i/>
          <w:i/>
          <w:sz w:val="22"/>
        </w:rPr>
      </w:pPr>
      <w:r>
        <w:rPr>
          <w:rFonts w:cs="Arial" w:ascii="Arial" w:hAnsi="Arial"/>
          <w:i/>
          <w:sz w:val="22"/>
        </w:rPr>
        <w:t>camiones con acopl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s razones por las cuales la comisión se mantiene en 80 kilómetros por hora van a ser explicitadas por el señor Senador Sánchez Guffanti.</w:t>
      </w:r>
    </w:p>
    <w:p>
      <w:pPr>
        <w:pStyle w:val="Normal"/>
        <w:jc w:val="both"/>
        <w:rPr>
          <w:rFonts w:ascii="Arial" w:hAnsi="Arial" w:cs="Arial"/>
          <w:i/>
          <w:i/>
          <w:sz w:val="22"/>
        </w:rPr>
      </w:pPr>
      <w:r>
        <w:rPr>
          <w:rFonts w:cs="Arial" w:ascii="Arial" w:hAnsi="Arial"/>
          <w:i/>
          <w:sz w:val="22"/>
        </w:rPr>
        <w:tab/>
        <w:t>En cuanto a las demás: “declárase obligatoria” no es una simple declaración, establece la obligatoriedad, en todo caso “establécese la obligatoriedad de la utilización”, etc.</w:t>
      </w:r>
    </w:p>
    <w:p>
      <w:pPr>
        <w:pStyle w:val="Normal"/>
        <w:jc w:val="both"/>
        <w:rPr>
          <w:rFonts w:ascii="Arial" w:hAnsi="Arial" w:cs="Arial"/>
          <w:i/>
          <w:i/>
          <w:sz w:val="22"/>
        </w:rPr>
      </w:pPr>
      <w:r>
        <w:rPr>
          <w:rFonts w:cs="Arial" w:ascii="Arial" w:hAnsi="Arial"/>
          <w:i/>
          <w:sz w:val="22"/>
        </w:rPr>
        <w:tab/>
        <w:t>En cuanto a eliminar lo de camiones, vehículos, etc., no es posible, porque automotores es un género que comprende no solamente los de cuatro ruedas, sino los de tres ruedas, cinco ruedas, seis ruedas y dos ruedas también.</w:t>
      </w:r>
    </w:p>
    <w:p>
      <w:pPr>
        <w:pStyle w:val="Normal"/>
        <w:jc w:val="both"/>
        <w:rPr>
          <w:rFonts w:ascii="Arial" w:hAnsi="Arial" w:cs="Arial"/>
          <w:i/>
          <w:i/>
          <w:sz w:val="22"/>
        </w:rPr>
      </w:pPr>
      <w:r>
        <w:rPr>
          <w:rFonts w:cs="Arial" w:ascii="Arial" w:hAnsi="Arial"/>
          <w:i/>
          <w:sz w:val="22"/>
        </w:rPr>
        <w:tab/>
        <w:t>De manera que si se hubiera dejado acá camiones, tiene que ponerse vehículos de transporte, vehículos y camiones con acoplado.</w:t>
      </w:r>
    </w:p>
    <w:p>
      <w:pPr>
        <w:pStyle w:val="Normal"/>
        <w:jc w:val="both"/>
        <w:rPr>
          <w:rFonts w:ascii="Arial" w:hAnsi="Arial" w:cs="Arial"/>
          <w:i/>
          <w:i/>
          <w:sz w:val="22"/>
        </w:rPr>
      </w:pPr>
      <w:r>
        <w:rPr>
          <w:rFonts w:cs="Arial" w:ascii="Arial" w:hAnsi="Arial"/>
          <w:i/>
          <w:sz w:val="22"/>
        </w:rPr>
        <w:tab/>
        <w:t xml:space="preserve">Vamos a suponer que sea una moto con acoplado, va ser un automotor con acoplado y ese no es el caso, nosotros no queremos que una moto con acoplado tenga que llevar tacómetro, solamente si es un camión con acoplado.  </w:t>
      </w:r>
    </w:p>
    <w:p>
      <w:pPr>
        <w:pStyle w:val="Normal"/>
        <w:jc w:val="both"/>
        <w:rPr>
          <w:rFonts w:ascii="Arial" w:hAnsi="Arial" w:cs="Arial"/>
          <w:i/>
          <w:i/>
          <w:sz w:val="22"/>
        </w:rPr>
      </w:pPr>
      <w:r>
        <w:rPr>
          <w:rFonts w:cs="Arial" w:ascii="Arial" w:hAnsi="Arial"/>
          <w:i/>
          <w:sz w:val="22"/>
        </w:rPr>
        <w:tab/>
        <w:t>Entonces, automotor es un género que involucra a muchas especies, motivo por el cual en esa materia nos reafirmamos en el texto que está a la vista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Yo quiero apoyar la moción del colega Zárate González, porque creo que al designarse automotores, como dijo el preopinante, el género que involucra a todo tipo de transporte que pueda hacerse con autonomía propia y lo que se quiere aquí en cada uno de los incisos es prever la naturaleza de ese transporte y establecer la limitación de acuerdo con el carácter del transporte que realiza.</w:t>
      </w:r>
    </w:p>
    <w:p>
      <w:pPr>
        <w:pStyle w:val="Normal"/>
        <w:jc w:val="both"/>
        <w:rPr>
          <w:rFonts w:ascii="Arial" w:hAnsi="Arial" w:cs="Arial"/>
          <w:i/>
          <w:i/>
          <w:sz w:val="22"/>
        </w:rPr>
      </w:pPr>
      <w:r>
        <w:rPr>
          <w:rFonts w:cs="Arial" w:ascii="Arial" w:hAnsi="Arial"/>
          <w:i/>
          <w:sz w:val="22"/>
        </w:rPr>
        <w:tab/>
        <w:t>Por eso yo creo que puede haber un vehículo de transporte público de pasajero que sea un triciclo, pero que tenga capacidad para veinte o más pasajeros y entonces se exija, también puede haber no camiones sino un cuatriciclón, no sé como le llama, de transporte de carga de más de diez toneladas y que entonces no esté especificado.</w:t>
      </w:r>
    </w:p>
    <w:p>
      <w:pPr>
        <w:pStyle w:val="Normal"/>
        <w:jc w:val="both"/>
        <w:rPr>
          <w:rFonts w:ascii="Arial" w:hAnsi="Arial" w:cs="Arial"/>
          <w:i/>
          <w:i/>
          <w:sz w:val="22"/>
        </w:rPr>
      </w:pPr>
      <w:r>
        <w:rPr>
          <w:rFonts w:cs="Arial" w:ascii="Arial" w:hAnsi="Arial"/>
          <w:i/>
          <w:sz w:val="22"/>
        </w:rPr>
        <w:tab/>
        <w:t>Yo entiendo que se compadece más con la filosofía del proyecto de tener interés de preservar eso, respetar la moción del compañero Senador Zárate y suprimir lo solicitado  y referirnos simplemente a automotores de transporte de carga de más de 10 toneladas que transporten sustancias explosivas, de transporte público, etc. y eliminar la caracteriz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no resisto las ganas de ponerme en la tesis del Senador Campos Cervera cuando se trata de una confrontación con el Senador Fernández Arévalos, por lo que ya adelanto el acompañamiento a la moción del señor Senador Zárate.</w:t>
      </w:r>
    </w:p>
    <w:p>
      <w:pPr>
        <w:pStyle w:val="Normal"/>
        <w:jc w:val="both"/>
        <w:rPr>
          <w:rFonts w:ascii="Arial" w:hAnsi="Arial" w:cs="Arial"/>
          <w:i/>
          <w:i/>
          <w:sz w:val="22"/>
        </w:rPr>
      </w:pPr>
      <w:r>
        <w:rPr>
          <w:rFonts w:cs="Arial" w:ascii="Arial" w:hAnsi="Arial"/>
          <w:i/>
          <w:sz w:val="22"/>
        </w:rPr>
        <w:tab/>
        <w:t>Resulta que somos hipócritas, me incluyo, gran argumento, proteger la vida, el carácter tuitivo del proyecto de proteger la vida. Prohibido que camiones de transporte de carga, de sustancias explosivas, de pasajeros y con acoplado, maten gente, pero autos y camionetas, “matad libremente”. Un 90% de los accidentes es de vehículos chicos, no de vehículos grandes, vean las crónicas de fines de semana. Ya se aprobó en general y avancemos.</w:t>
      </w:r>
    </w:p>
    <w:p>
      <w:pPr>
        <w:pStyle w:val="Normal"/>
        <w:jc w:val="both"/>
        <w:rPr>
          <w:rFonts w:ascii="Arial" w:hAnsi="Arial" w:cs="Arial"/>
          <w:i/>
          <w:i/>
          <w:sz w:val="22"/>
        </w:rPr>
      </w:pPr>
      <w:r>
        <w:rPr>
          <w:rFonts w:cs="Arial" w:ascii="Arial" w:hAnsi="Arial"/>
          <w:i/>
          <w:sz w:val="22"/>
        </w:rPr>
        <w:tab/>
        <w:t>No tiene ninguna sustentación que en el inciso a) sean camiones, en el b) vehículos, en el c) vehículos y en el d) otra vez camiones.</w:t>
      </w:r>
    </w:p>
    <w:p>
      <w:pPr>
        <w:pStyle w:val="Normal"/>
        <w:jc w:val="both"/>
        <w:rPr>
          <w:rFonts w:ascii="Arial" w:hAnsi="Arial" w:cs="Arial"/>
          <w:i/>
          <w:i/>
          <w:sz w:val="22"/>
        </w:rPr>
      </w:pPr>
      <w:r>
        <w:rPr>
          <w:rFonts w:cs="Arial" w:ascii="Arial" w:hAnsi="Arial"/>
          <w:i/>
          <w:sz w:val="22"/>
        </w:rPr>
        <w:tab/>
        <w:t>La propuesta del Senador Zárate es la que soluciona esto y por lo menos vamos adecentar la redacción, ya que el contenido no es muy sustancios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Entiendo que hay dos cuestiones. Una de la redacción en cuanto a designación de los medios de transporte que van a ser objeto del control del registro de velocidad y otro que habla sobre el valor de la velocidad. Hay una propuesta que esa velocidad sea de 80 kilómetros por hora.</w:t>
      </w:r>
    </w:p>
    <w:p>
      <w:pPr>
        <w:pStyle w:val="Normal"/>
        <w:ind w:firstLine="708"/>
        <w:jc w:val="both"/>
        <w:rPr>
          <w:rFonts w:ascii="Arial" w:hAnsi="Arial" w:cs="Arial"/>
          <w:i/>
          <w:i/>
          <w:sz w:val="22"/>
        </w:rPr>
      </w:pPr>
      <w:r>
        <w:rPr>
          <w:rFonts w:cs="Arial" w:ascii="Arial" w:hAnsi="Arial"/>
          <w:i/>
          <w:sz w:val="22"/>
        </w:rPr>
        <w:t>Y quiero volver a repetir lo que había expuesto recientemente en la argumentación inicial de que las rutas de nuestro país están diseñadas con una velocidad directriz de 80 kilómetros por hora, nosotros no podemos salir de eso. Si en otros países existen supercarreteras de 3, 4 o 6 carriles por cada mano, y permitan velocidad mayor como ocurren en algunos países del Mercosur  o en el resto del mundo, tenemos hasta de 6 carriles por cada mano, la velocidad que nosotros tenemos para nuestras rutas, para el proyecto, para el diseño, para la construcción de nuestras rutas, hay de 80km/h. No podemos salir de esto.</w:t>
      </w:r>
    </w:p>
    <w:p>
      <w:pPr>
        <w:pStyle w:val="Normal"/>
        <w:jc w:val="both"/>
        <w:rPr>
          <w:rFonts w:ascii="Arial" w:hAnsi="Arial" w:cs="Arial"/>
          <w:i/>
          <w:i/>
          <w:sz w:val="22"/>
        </w:rPr>
      </w:pPr>
      <w:r>
        <w:rPr>
          <w:rFonts w:cs="Arial" w:ascii="Arial" w:hAnsi="Arial"/>
          <w:i/>
          <w:sz w:val="22"/>
        </w:rPr>
        <w:tab/>
        <w:t>Por eso me mantengo en el valor de la velocidad máxima permitida que es de 80km/h por estas razones que tienen fundamentos bien claros, no hay mucho que discutir sobre ese tema, a cualquiera se le puede explicar las razones, los motivos y principalmente por el estado de nuestras carreteras y porque así han sido proyectadas.  No podemos salir de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el artículo 1º con el siguiente tex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Establécese obligatoria la utilización de tacómetros para registro de velocidades superiores a la máxima permitida de 80km/h para los siguientes automotores:</w:t>
      </w:r>
    </w:p>
    <w:p>
      <w:pPr>
        <w:pStyle w:val="Normal"/>
        <w:jc w:val="both"/>
        <w:rPr>
          <w:rFonts w:ascii="Arial" w:hAnsi="Arial" w:cs="Arial"/>
          <w:i/>
          <w:i/>
          <w:sz w:val="22"/>
        </w:rPr>
      </w:pPr>
      <w:r>
        <w:rPr>
          <w:rFonts w:cs="Arial" w:ascii="Arial" w:hAnsi="Arial"/>
          <w:i/>
          <w:sz w:val="22"/>
        </w:rPr>
      </w:r>
    </w:p>
    <w:p>
      <w:pPr>
        <w:pStyle w:val="Normal"/>
        <w:numPr>
          <w:ilvl w:val="0"/>
          <w:numId w:val="5"/>
        </w:numPr>
        <w:jc w:val="both"/>
        <w:rPr>
          <w:rFonts w:ascii="Arial" w:hAnsi="Arial" w:cs="Arial"/>
          <w:i/>
          <w:i/>
          <w:sz w:val="22"/>
        </w:rPr>
      </w:pPr>
      <w:r>
        <w:rPr>
          <w:rFonts w:cs="Arial" w:ascii="Arial" w:hAnsi="Arial"/>
          <w:i/>
          <w:sz w:val="22"/>
        </w:rPr>
        <w:t>camiones de transporte de carga de diez o más toneladas;</w:t>
      </w:r>
    </w:p>
    <w:p>
      <w:pPr>
        <w:pStyle w:val="Normal"/>
        <w:numPr>
          <w:ilvl w:val="0"/>
          <w:numId w:val="5"/>
        </w:numPr>
        <w:jc w:val="both"/>
        <w:rPr>
          <w:rFonts w:ascii="Arial" w:hAnsi="Arial" w:cs="Arial"/>
          <w:i/>
          <w:i/>
          <w:sz w:val="22"/>
        </w:rPr>
      </w:pPr>
      <w:r>
        <w:rPr>
          <w:rFonts w:cs="Arial" w:ascii="Arial" w:hAnsi="Arial"/>
          <w:i/>
          <w:sz w:val="22"/>
        </w:rPr>
        <w:t>vehículos que transporten sustancias explosivas o inflamables;</w:t>
      </w:r>
    </w:p>
    <w:p>
      <w:pPr>
        <w:pStyle w:val="Normal"/>
        <w:numPr>
          <w:ilvl w:val="0"/>
          <w:numId w:val="5"/>
        </w:numPr>
        <w:jc w:val="both"/>
        <w:rPr>
          <w:rFonts w:ascii="Arial" w:hAnsi="Arial" w:cs="Arial"/>
          <w:i/>
          <w:i/>
          <w:sz w:val="22"/>
        </w:rPr>
      </w:pPr>
      <w:r>
        <w:rPr>
          <w:rFonts w:cs="Arial" w:ascii="Arial" w:hAnsi="Arial"/>
          <w:i/>
          <w:sz w:val="22"/>
        </w:rPr>
        <w:t>vehículos de transporte público de pasajeros con capacidad para veinte o más pasajeros;</w:t>
      </w:r>
    </w:p>
    <w:p>
      <w:pPr>
        <w:pStyle w:val="Normal"/>
        <w:numPr>
          <w:ilvl w:val="0"/>
          <w:numId w:val="5"/>
        </w:numPr>
        <w:jc w:val="both"/>
        <w:rPr>
          <w:rFonts w:ascii="Arial" w:hAnsi="Arial" w:cs="Arial"/>
          <w:i/>
          <w:i/>
          <w:sz w:val="22"/>
        </w:rPr>
      </w:pPr>
      <w:r>
        <w:rPr>
          <w:rFonts w:cs="Arial" w:ascii="Arial" w:hAnsi="Arial"/>
          <w:i/>
          <w:sz w:val="22"/>
        </w:rPr>
        <w:t>camiones con acoplados.</w:t>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odría antes el vocero de comisión explicarnos la discriminación entre camiones y vehículos, porque sospecho que tiene una profundidad enorme esto, por eso que se sostiene. Yo quiero conocer, disculpen mi ignorancia, la diferencia entre camiones y vehícu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Con mucho gusto y fina voluntad. Vehículo puede ser un automotor que tenga dos ruedas, tres ruedas, cuatro o cinco ruedas, una carretilla. Camión, es un camión, un automotor de carga de cuatro ruedas no necesito explicar lo que es.</w:t>
      </w:r>
    </w:p>
    <w:p>
      <w:pPr>
        <w:pStyle w:val="Normal"/>
        <w:ind w:firstLine="708"/>
        <w:jc w:val="both"/>
        <w:rPr>
          <w:rFonts w:ascii="Arial" w:hAnsi="Arial" w:cs="Arial"/>
          <w:i/>
          <w:i/>
          <w:sz w:val="22"/>
        </w:rPr>
      </w:pPr>
      <w:r>
        <w:rPr>
          <w:rFonts w:cs="Arial" w:ascii="Arial" w:hAnsi="Arial"/>
          <w:i/>
          <w:sz w:val="22"/>
        </w:rPr>
        <w:t>Acá lo que se está tratando de hacer es evitar que cualquiera sea el vehículo, cuando transporte sustancias explosivas o inflamables, tenga una rueda, dos ruedas, o diez ruedas, use tacómetro. Y al poner camiones con acoplado, lo que se trata de evitar es que las motos que llevan acoplado, que tiene un nombre especial que es “sidecar” no se vean obligados a usar tacómetros. Es muy sencillo. Ya he dado la explicación y que se vo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ermítame agradecer, señor Presidente, fundamentalmente la explicación de que “camiones son camiones”, muchísim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el primer párrafo donde existen coincidencias absolutas. A votación el primer párrafo.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los incisos mencionados.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comisión desiste del artículo 2º, existen sanciones que establecen la normativa general de rutas del país y existen también en cada municipalidad normas sobre la velocidad máxima y las sanciones respectivas.  De manera que este artículo es inoperante, entonces desiste del 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a confesión de parte relevo de prueba, aquí está la confirmación de lo que anuncié, ni ndaipýi ni naiñaká'i ko proyecto.</w:t>
      </w:r>
    </w:p>
    <w:p>
      <w:pPr>
        <w:pStyle w:val="Normal"/>
        <w:jc w:val="both"/>
        <w:rPr>
          <w:rFonts w:ascii="Arial" w:hAnsi="Arial" w:cs="Arial"/>
          <w:i/>
          <w:i/>
          <w:sz w:val="22"/>
        </w:rPr>
      </w:pPr>
      <w:r>
        <w:rPr>
          <w:rFonts w:cs="Arial" w:ascii="Arial" w:hAnsi="Arial"/>
          <w:i/>
          <w:sz w:val="22"/>
        </w:rPr>
        <w:tab/>
        <w:t>¿Qué tienen que ver las normas de velocidad con una ley que declara la obligatoriedad del uso del tacómetro?. ¡Pero por Dios Santo!.</w:t>
      </w:r>
    </w:p>
    <w:p>
      <w:pPr>
        <w:pStyle w:val="Normal"/>
        <w:jc w:val="both"/>
        <w:rPr>
          <w:rFonts w:ascii="Arial" w:hAnsi="Arial" w:cs="Arial"/>
          <w:i/>
          <w:i/>
          <w:sz w:val="22"/>
        </w:rPr>
      </w:pPr>
      <w:r>
        <w:rPr>
          <w:rFonts w:cs="Arial" w:ascii="Arial" w:hAnsi="Arial"/>
          <w:i/>
          <w:sz w:val="22"/>
        </w:rPr>
        <w:tab/>
        <w:t>Lo que este proyecto establece es la obligatoriedad del uso del tacómetro, es lo que acabamos de votar, resulta que ahora vamos a decir, según nos induce el vocero de la Comisión de Legislación, de que la presente ley entrará en vigencia a los tantos días, correcto. Y yo qué llevo un vehículo o un camión, el camión no es vehículo, que está incurso en uno de los incisos, ¿y no tengo tacómetro, qué pasa, qué sanción tengo?.</w:t>
      </w:r>
    </w:p>
    <w:p>
      <w:pPr>
        <w:pStyle w:val="Normal"/>
        <w:jc w:val="both"/>
        <w:rPr>
          <w:rFonts w:ascii="Arial" w:hAnsi="Arial" w:cs="Arial"/>
          <w:i/>
          <w:i/>
          <w:sz w:val="22"/>
        </w:rPr>
      </w:pPr>
      <w:r>
        <w:rPr>
          <w:rFonts w:cs="Arial" w:ascii="Arial" w:hAnsi="Arial"/>
          <w:i/>
          <w:sz w:val="22"/>
        </w:rPr>
        <w:tab/>
        <w:t>Vuelvo a lo que dije en principio, es un proyecto de declaración, ¿pero cómo vamos a establecer una obligación y no vamos a establecer las sanciones para el eventual incumplimiento de la obligación?, cuando que nuestra contracultura nos indica precisamente que lo que hacemos es no cumplir las prescripciones legales y más aún en materia de tránsito.</w:t>
      </w:r>
    </w:p>
    <w:p>
      <w:pPr>
        <w:pStyle w:val="Normal"/>
        <w:jc w:val="both"/>
        <w:rPr>
          <w:rFonts w:ascii="Arial" w:hAnsi="Arial" w:cs="Arial"/>
          <w:i/>
          <w:i/>
          <w:sz w:val="22"/>
        </w:rPr>
      </w:pPr>
      <w:r>
        <w:rPr>
          <w:rFonts w:cs="Arial" w:ascii="Arial" w:hAnsi="Arial"/>
          <w:i/>
          <w:sz w:val="22"/>
        </w:rPr>
        <w:tab/>
        <w:t>Que se reformule en todo caso el artículo, pero no podemos quedarnos con los artículos 1º y 3º del proyect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Señor Presidente: comparto las observaciones hechas por el Senador que me precedió en el uso de la palabra, en razón de que aquí en este artículo 2º se están contemplando dos tipos de sanciones, las sanciones establecidas en otras normas jurídicas y el retiro de la vía pública.</w:t>
      </w:r>
    </w:p>
    <w:p>
      <w:pPr>
        <w:pStyle w:val="Normal"/>
        <w:jc w:val="both"/>
        <w:rPr>
          <w:rFonts w:ascii="Arial" w:hAnsi="Arial" w:cs="Arial"/>
          <w:i/>
          <w:i/>
          <w:sz w:val="22"/>
        </w:rPr>
      </w:pPr>
      <w:r>
        <w:rPr>
          <w:rFonts w:cs="Arial" w:ascii="Arial" w:hAnsi="Arial"/>
          <w:i/>
          <w:sz w:val="22"/>
        </w:rPr>
        <w:tab/>
        <w:t>Yo comparto el criterio que deben mantenerse esas dos sanciones, pero no comparto la redacción.</w:t>
      </w:r>
    </w:p>
    <w:p>
      <w:pPr>
        <w:pStyle w:val="Normal"/>
        <w:jc w:val="both"/>
        <w:rPr>
          <w:rFonts w:ascii="Arial" w:hAnsi="Arial" w:cs="Arial"/>
          <w:i/>
          <w:i/>
          <w:sz w:val="22"/>
        </w:rPr>
      </w:pPr>
      <w:r>
        <w:rPr>
          <w:rFonts w:cs="Arial" w:ascii="Arial" w:hAnsi="Arial"/>
          <w:i/>
          <w:sz w:val="22"/>
        </w:rPr>
        <w:tab/>
        <w:t>Estoy haciendo llegar a la Presidencia un proyecto de sustitución de la redacción del artículo 2º manteniendo su espíritu que diga: “serán retirados de circulación de la vía pública, los automotores que incumplan lo dispuesto en el artículo 1º” y sigue igual, sin perjuicio de la aplicación de las sanciones que otras normas jurídicas impongan a los propietarios, tenedores y conductores.</w:t>
      </w:r>
    </w:p>
    <w:p>
      <w:pPr>
        <w:pStyle w:val="Normal"/>
        <w:jc w:val="both"/>
        <w:rPr>
          <w:rFonts w:ascii="Arial" w:hAnsi="Arial" w:cs="Arial"/>
          <w:i/>
          <w:i/>
          <w:sz w:val="22"/>
        </w:rPr>
      </w:pPr>
      <w:r>
        <w:rPr>
          <w:rFonts w:cs="Arial" w:ascii="Arial" w:hAnsi="Arial"/>
          <w:i/>
          <w:sz w:val="22"/>
        </w:rPr>
        <w:tab/>
        <w:t>Quiero hacer llegar para cumplir el reglamento, la primera parte que mantiene el retiro de circulación. Creo que es una medida saludable porque si vamos a esperar que se cumplan las sanciones que las normas jurídicas impongan a los propietarios, no va tener efecto práctico y vamos a incumplir el principio jurídico de que toda ley debe tener una sanción, porque, de lo contrario se vuelve una norma inan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illermo Sánchez Guffan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ILLERMO SÁNCHEZ GUFFANTI: </w:t>
      </w:r>
      <w:r>
        <w:rPr>
          <w:rFonts w:cs="Arial" w:ascii="Arial" w:hAnsi="Arial"/>
          <w:i/>
          <w:sz w:val="22"/>
        </w:rPr>
        <w:t xml:space="preserve">Muchas gracias, señor Presidente. Me sorprenden muchas expresiones, no sé movidas por qué se lanzan algunas expresiones fuera de lugar, porque en la Ley de Tránsito se establecen varias obligatoriedades que tienen que tener un vehículo de transporte público. Nosotros estamos introduciendo un mecanismo de registro de velocidades.  </w:t>
      </w:r>
    </w:p>
    <w:p>
      <w:pPr>
        <w:pStyle w:val="Normal"/>
        <w:ind w:firstLine="708"/>
        <w:jc w:val="both"/>
        <w:rPr>
          <w:rFonts w:ascii="Arial" w:hAnsi="Arial" w:cs="Arial"/>
          <w:i/>
          <w:i/>
          <w:sz w:val="22"/>
        </w:rPr>
      </w:pPr>
      <w:r>
        <w:rPr>
          <w:rFonts w:cs="Arial" w:ascii="Arial" w:hAnsi="Arial"/>
          <w:i/>
          <w:sz w:val="22"/>
        </w:rPr>
        <w:t>Pero son numerosas las disposiciones que tienen, la habilitación de un registro público, tiene varias exigencias. Esta es una más y existen sanciones e impedimentos de tránsito cuando no se ajusta a lo que la ley de tránsito le obliga a los vehículos. Creo que todos en algún momento dado hemos transitado fuera de nuestro país y cuando existen disposiciones, por ejemplo que el polarizado que usan nuestros vehículos no corresponde a lo que está permitido en otros países sencillamente te dejan al costado de la ruta y rompés tu polarizado.</w:t>
      </w:r>
    </w:p>
    <w:p>
      <w:pPr>
        <w:pStyle w:val="Normal"/>
        <w:jc w:val="both"/>
        <w:rPr>
          <w:rFonts w:ascii="Arial" w:hAnsi="Arial" w:cs="Arial"/>
          <w:i/>
          <w:i/>
          <w:sz w:val="22"/>
        </w:rPr>
      </w:pPr>
      <w:r>
        <w:rPr>
          <w:rFonts w:cs="Arial" w:ascii="Arial" w:hAnsi="Arial"/>
          <w:i/>
          <w:sz w:val="22"/>
        </w:rPr>
        <w:tab/>
        <w:t>A mí me tocó, una vez, que tuve que desarmar el faro de un vehículo que tenía buscahuella, porque transito por carretera donde necesito usar buscahuella adicional, porque son carreteras de tierra y tuve que pasar a un país vecino y tuve que sacar el faro, porque no le quise coimear al policía caminera que me exigía, le dige, no está prendido, voy a sacar el foco, no me permitió, tuve que desarmar el faro buscahuella. Y acá nosotros por exigir el cumplimiento de una disposición, una más de las muchas a la que tienen que adecuarse los vehículos de transporte público, creemos que esto es una desgracia nacional, desgracias peores nuestra pobre República tiene, que poner un simple mecanismo de control de revoluciones.</w:t>
      </w:r>
    </w:p>
    <w:p>
      <w:pPr>
        <w:pStyle w:val="Normal"/>
        <w:jc w:val="both"/>
        <w:rPr>
          <w:rFonts w:ascii="Arial" w:hAnsi="Arial" w:cs="Arial"/>
          <w:i/>
          <w:i/>
          <w:sz w:val="22"/>
        </w:rPr>
      </w:pPr>
      <w:r>
        <w:rPr>
          <w:rFonts w:cs="Arial" w:ascii="Arial" w:hAnsi="Arial"/>
          <w:i/>
          <w:sz w:val="22"/>
        </w:rPr>
        <w:tab/>
        <w:t>Me avengo a lo que establece el Senador preopinante en el sentido que se establezca el retiro del tránsito de esos vehículos que no es ninguna novedad, en todas las rutas del mundo si uno no está en condiciones, lo sacan, hay países en donde hasta sábanas mortuorias le exigen a uno para liar su propio cuerpo si tiene un accidente mortal o si no, no lo dejan transitar.</w:t>
      </w:r>
    </w:p>
    <w:p>
      <w:pPr>
        <w:pStyle w:val="Normal"/>
        <w:jc w:val="both"/>
        <w:rPr>
          <w:rFonts w:ascii="Arial" w:hAnsi="Arial" w:cs="Arial"/>
          <w:i/>
          <w:i/>
          <w:sz w:val="22"/>
        </w:rPr>
      </w:pPr>
      <w:r>
        <w:rPr>
          <w:rFonts w:cs="Arial" w:ascii="Arial" w:hAnsi="Arial"/>
          <w:i/>
          <w:sz w:val="22"/>
        </w:rPr>
        <w:tab/>
        <w:t>Yo creo que todos conocemos, es de conocimiento general.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olicito que se lea el proyecto de texto del artículo 2º presentado por el colega Benítez Florentín para poder continuar con el de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va a dar lectura a la propuesta del Senador Benítez Florentín que es acogida por las Comisiones de Obras Públicas y de Legisl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Serán retirados de la circulación de la vía pública, los automotores que no cumplan lo dispuesto en el artículo 1º, sin perjuicio de la aplicación de las sanciones que otras normas jurídicas impongan a sus propietarios, tenedores o conduct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La expresión “sin perjuicio de otras sanciones” no sé que sentido tiene, lo que nosotros tenemos que establecer es una escala de multas y la medida final, el retiro, no hay multa para no tenencia de tacómetro. ¡Pero por Dios!.  No mezclen los voceros de comisión las multas existentes como bien señaló el Senador Sánchez Guffanti para muchas exigencias de tránsito, pero ubíquense que por esta ley estamos disponiendo la obligatoriedad de la instalación del tacómetro y eso tiene que tener su propia escala de sanciones. No es que otra norma le va a poder aplicar. Parece que hablo en japonés, se enamoran tanto de su proyecto que se transforman.</w:t>
      </w:r>
    </w:p>
    <w:p>
      <w:pPr>
        <w:pStyle w:val="Normal"/>
        <w:jc w:val="both"/>
        <w:rPr/>
      </w:pPr>
      <w:r>
        <w:rPr>
          <w:rFonts w:cs="Arial" w:ascii="Arial" w:hAnsi="Arial"/>
          <w:b/>
          <w:i/>
          <w:sz w:val="22"/>
        </w:rPr>
        <w:tab/>
      </w:r>
      <w:r>
        <w:rPr>
          <w:rFonts w:cs="Arial" w:ascii="Arial" w:hAnsi="Arial"/>
          <w:i/>
          <w:sz w:val="22"/>
        </w:rPr>
        <w:t>En todo caso pongamos: “y las normas por exceso de velocidad resultante”, pero no decir “y otras normas” porque no las hay, si es una figura legal nueva. No podemos pretender que las sanciones hayan existido antes de imponer legalmente la figura nueva.  De eso se trata, una escala de multas, o improvisemos ahora. Gracias, señor President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VICEPRESIDENTE PRIMERO: </w:t>
      </w:r>
      <w:r>
        <w:rPr>
          <w:rFonts w:cs="Arial" w:ascii="Arial" w:hAnsi="Arial"/>
          <w:i/>
          <w:sz w:val="22"/>
        </w:rPr>
        <w:t>Se pone a votación la propuesta del señor Senador Benítez Florentín que será leído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Serán retirados de la circulación de la vía pública, los automotores que no cumplan lo dispuesto en el artículo 1º de la presente ley, sin perjuicio de la aplicación de las sanciones que otras normas jurídicas impongan a sus propietarios, tenedores o conduct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2º.   Los que estén por la aprobación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3º.  La presente ley entrará en vigencia a los 180 días de su promulg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3º.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  De forma.  Se remite a la Cámara de Diputados para su posterior conside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CUERDO SOBRE PROTECCIÓN MUTUA DE LOS DERECHOS DE LA PROPIEDAD INTELECTUAL DE LA REPÚBLICA DEL PARAGUAY Y LA REPÚBLICA DE CHINA”.</w:t>
      </w:r>
    </w:p>
    <w:p>
      <w:pPr>
        <w:pStyle w:val="Normal"/>
        <w:jc w:val="both"/>
        <w:rPr>
          <w:rFonts w:ascii="Arial" w:hAnsi="Arial" w:cs="Arial"/>
          <w:i/>
          <w:i/>
          <w:sz w:val="12"/>
        </w:rPr>
      </w:pPr>
      <w:r>
        <w:rPr>
          <w:rFonts w:cs="Arial" w:ascii="Arial" w:hAnsi="Arial"/>
          <w:i/>
          <w:sz w:val="12"/>
        </w:rPr>
      </w:r>
    </w:p>
    <w:p>
      <w:pPr>
        <w:pStyle w:val="Normal"/>
        <w:ind w:left="612" w:hanging="0"/>
        <w:jc w:val="both"/>
        <w:rPr>
          <w:rFonts w:ascii="Arial" w:hAnsi="Arial" w:cs="Arial"/>
          <w:i/>
          <w:i/>
          <w:sz w:val="22"/>
        </w:rPr>
      </w:pPr>
      <w:r>
        <w:rPr>
          <w:rFonts w:cs="Arial" w:ascii="Arial" w:hAnsi="Arial"/>
          <w:i/>
          <w:sz w:val="22"/>
        </w:rPr>
        <w:t>Lectura de los dictámenes por Secretaría.</w:t>
      </w:r>
    </w:p>
    <w:p>
      <w:pPr>
        <w:pStyle w:val="Normal"/>
        <w:ind w:left="612" w:hanging="0"/>
        <w:jc w:val="both"/>
        <w:rPr>
          <w:rFonts w:ascii="Arial" w:hAnsi="Arial" w:cs="Arial"/>
          <w:i/>
          <w:i/>
          <w:sz w:val="12"/>
        </w:rPr>
      </w:pPr>
      <w:r>
        <w:rPr>
          <w:rFonts w:cs="Arial" w:ascii="Arial" w:hAnsi="Arial"/>
          <w:i/>
          <w:sz w:val="12"/>
        </w:rPr>
      </w:r>
    </w:p>
    <w:p>
      <w:pPr>
        <w:pStyle w:val="Normal"/>
        <w:ind w:left="142" w:hanging="0"/>
        <w:jc w:val="both"/>
        <w:rPr/>
      </w:pPr>
      <w:r>
        <w:rPr>
          <w:rFonts w:cs="Arial" w:ascii="Arial" w:hAnsi="Arial"/>
          <w:b/>
          <w:i/>
          <w:sz w:val="22"/>
        </w:rPr>
        <w:t xml:space="preserve">SECRETARIO GENERAL:  </w:t>
      </w:r>
      <w:r>
        <w:rPr>
          <w:rFonts w:cs="Arial" w:ascii="Arial" w:hAnsi="Arial"/>
          <w:i/>
          <w:sz w:val="22"/>
        </w:rPr>
        <w:t>Asunción, 19 de setiembre de 2001. Honorable Cámara de Senadores: Vuestra Comisión de Legislación, Codificación, Justicia y Trabajo, os aconseja la aprobación del “ACUERDO SOBRE PROTECCIÓN MUTUA DE LOS DERECHOS DE LA PROPIEDAD INTELECTUAL DE LA REPÚBLICA DEL PARAGUAY Y LA REPÚBLICA DE CHINA”,</w:t>
      </w:r>
      <w:r>
        <w:rPr>
          <w:rFonts w:cs="Arial" w:ascii="Arial" w:hAnsi="Arial"/>
          <w:b/>
          <w:i/>
          <w:sz w:val="22"/>
        </w:rPr>
        <w:t xml:space="preserve"> </w:t>
      </w:r>
      <w:r>
        <w:rPr>
          <w:rFonts w:cs="Arial" w:ascii="Arial" w:hAnsi="Arial"/>
          <w:i/>
          <w:sz w:val="22"/>
        </w:rPr>
        <w:t>firmado en Taipei el 23 de noviembre del 2000, que fuera remitido por el Poder Ejecutivo, según Mensaje Nº. 456 del 9 de mayo del 2001.</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y MIGUEL ÁNGEL RAMÍREZ.</w:t>
      </w:r>
    </w:p>
    <w:p>
      <w:pPr>
        <w:pStyle w:val="Normal"/>
        <w:jc w:val="both"/>
        <w:rPr>
          <w:rFonts w:ascii="Arial" w:hAnsi="Arial" w:cs="Arial"/>
          <w:i/>
          <w:i/>
          <w:sz w:val="22"/>
        </w:rPr>
      </w:pPr>
      <w:r>
        <w:rPr>
          <w:rFonts w:cs="Arial" w:ascii="Arial" w:hAnsi="Arial"/>
          <w:i/>
          <w:sz w:val="22"/>
        </w:rPr>
      </w:r>
    </w:p>
    <w:p>
      <w:pPr>
        <w:pStyle w:val="Normal"/>
        <w:ind w:left="142" w:firstLine="566"/>
        <w:jc w:val="both"/>
        <w:rPr>
          <w:rFonts w:ascii="Arial" w:hAnsi="Arial" w:cs="Arial"/>
          <w:i/>
          <w:i/>
          <w:sz w:val="22"/>
        </w:rPr>
      </w:pPr>
      <w:r>
        <w:rPr>
          <w:rFonts w:cs="Arial" w:ascii="Arial" w:hAnsi="Arial"/>
          <w:i/>
          <w:sz w:val="22"/>
        </w:rPr>
        <w:t>Asunción, 29 de agosto de 2001. Honorable Cámara de Senadores:  Vuestra Comisión de Relaciones Exteriores y Asuntos Internacionales, os aconseja la aprobación del “ACUERDO SOBRE PROTECCIÓN MUTUA DE LOS DERECHOS DE LA PROPIEDAD INTELECTUAL DE LA REPÚBLICA DEL PARAGUAY Y LA REPÚBLICA DE CHINA”, firmado en Taipei el 23 de noviembre del 2000, remitido Mensaje Nº. 456 del Ministerio de Relaciones Exteriores de fecha  9 de mayo del 2001.</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FIRMAN: DIÓGENES MARTÍNEZ, JOSÉ FÉLIX FERNÁNDEZ ESTIGARRIBIA, MARIO PAZ CASTAING, ANA MARÍA FIGUEREDO, LUIS GUANES GONDRA, BADER RACHID LICHI, ÁNGEL JOSÉ BURRÓ, MARCIANO TORALES Y LUIS TALAVERA ALEGR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ógenes Martínez, Presidente de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El vocero de la Comisión de Relaciones Exteriores será el señor Senador Mario Paz Castaing.</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SENADOR MARIO PAZ CASTAING:  </w:t>
      </w:r>
      <w:r>
        <w:rPr>
          <w:rFonts w:cs="Arial" w:ascii="Arial" w:hAnsi="Arial"/>
          <w:i/>
          <w:sz w:val="22"/>
        </w:rPr>
        <w:t>Gracias, señor Presidente.  Se trata de un Acuerdo, el que tenemos en estudio, sobre “Protección Mutua de los Derechos de la Propiedad Intelectual”, suscrito entre la República del Paraguay y la República de China, que tiene por objeto fortalecer los medios de defensa y protección de la propiedad intelectual, como así también establecer un indicador de derechos y obligaciones a los que los creadores en materia intelectual e industrial se hallan expuestos.</w:t>
      </w:r>
    </w:p>
    <w:p>
      <w:pPr>
        <w:pStyle w:val="Normal"/>
        <w:jc w:val="both"/>
        <w:rPr>
          <w:rFonts w:ascii="Arial" w:hAnsi="Arial" w:cs="Arial"/>
          <w:i/>
          <w:i/>
          <w:sz w:val="22"/>
        </w:rPr>
      </w:pPr>
      <w:r>
        <w:rPr>
          <w:rFonts w:cs="Arial" w:ascii="Arial" w:hAnsi="Arial"/>
          <w:i/>
          <w:sz w:val="22"/>
        </w:rPr>
        <w:tab/>
        <w:t xml:space="preserve">Este Convenio está basado fundamentalmente, en las disposiciones del Convenio de París, incorporado a la legislación vigente, a través de la Ley Nº. 300 del año 1994, referente a la defensa de la propiedad intelectual, protección de la propiedad intelectual. </w:t>
      </w:r>
    </w:p>
    <w:p>
      <w:pPr>
        <w:pStyle w:val="Normal"/>
        <w:jc w:val="both"/>
        <w:rPr>
          <w:rFonts w:ascii="Arial" w:hAnsi="Arial" w:cs="Arial"/>
          <w:i/>
          <w:i/>
          <w:sz w:val="22"/>
        </w:rPr>
      </w:pPr>
      <w:r>
        <w:rPr>
          <w:rFonts w:cs="Arial" w:ascii="Arial" w:hAnsi="Arial"/>
          <w:i/>
          <w:sz w:val="22"/>
        </w:rPr>
        <w:tab/>
        <w:t>Es un Acuerdo Bilateral, como dijimos, que tiene  por objeto profundizar y valorar las relaciones entre ambos países con el objetivo fundamental de establecer mecanismos de cooperación mutua e intercambio cultural para el apoyo tecnológico, industrial y de impacto profundo en la economía, fundamentalmente la nuestra, justamente la que necesita apoyos de esta naturaleza.</w:t>
      </w:r>
    </w:p>
    <w:p>
      <w:pPr>
        <w:pStyle w:val="WWTextoindependiente3"/>
        <w:rPr>
          <w:lang w:val="es-ES"/>
        </w:rPr>
      </w:pPr>
      <w:r>
        <w:rPr>
          <w:lang w:val="es-ES"/>
        </w:rPr>
        <w:tab/>
        <w:t>Por estas razones y por estas breves y sencillas motivaciones expuestas, recomendamos al plenario la acogida favorable de este proyecto y la sanción del mismo. Muchas gracias.</w:t>
      </w:r>
    </w:p>
    <w:p>
      <w:pPr>
        <w:pStyle w:val="Normal"/>
        <w:jc w:val="both"/>
        <w:rPr>
          <w:rFonts w:ascii="Arial" w:hAnsi="Arial" w:cs="Arial"/>
          <w:i/>
          <w:i/>
          <w:sz w:val="12"/>
          <w:lang w:val="es-ES"/>
        </w:rPr>
      </w:pPr>
      <w:r>
        <w:rPr>
          <w:rFonts w:cs="Arial" w:ascii="Arial" w:hAnsi="Arial"/>
          <w:i/>
          <w:sz w:val="12"/>
          <w:lang w:val="es-ES"/>
        </w:rPr>
      </w:r>
    </w:p>
    <w:p>
      <w:pPr>
        <w:pStyle w:val="Normal"/>
        <w:jc w:val="both"/>
        <w:rPr/>
      </w:pPr>
      <w:r>
        <w:rPr>
          <w:rFonts w:cs="Arial" w:ascii="Arial" w:hAnsi="Arial"/>
          <w:b/>
          <w:i/>
          <w:sz w:val="22"/>
        </w:rPr>
        <w:t xml:space="preserve">SEÑOR VICEPRESIDENTE PRIMERO: </w:t>
      </w:r>
      <w:r>
        <w:rPr>
          <w:rFonts w:cs="Arial" w:ascii="Arial" w:hAnsi="Arial"/>
          <w:i/>
          <w:sz w:val="22"/>
        </w:rPr>
        <w:t>Se pone a votación los dictámenes conjuntos de las Comisiones de Legislación y de Relaciones Exteriores que recomiendan la aprobación del mencionado proyecto.  Los que estén a favor se servirán levantar la mano.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Se remite a la Cámara de Diputados para su posterior consideración.</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solución Nº. 714 QUE RATIFICA LA SANCIÓN INICIAL ACORDADA AL PROYECTO DE LEY: “QUE SANCIONA EL INCUMPLIMIENTO AL DEBER DE INFORMAR A LAS AUTORIDADES”.</w:t>
      </w:r>
    </w:p>
    <w:p>
      <w:pPr>
        <w:pStyle w:val="Normal"/>
        <w:jc w:val="both"/>
        <w:rPr>
          <w:rFonts w:ascii="Arial" w:hAnsi="Arial" w:cs="Arial"/>
          <w:b/>
          <w:b/>
          <w:i/>
          <w:i/>
          <w:sz w:val="12"/>
        </w:rPr>
      </w:pPr>
      <w:r>
        <w:rPr>
          <w:rFonts w:cs="Arial" w:ascii="Arial" w:hAnsi="Arial"/>
          <w:b/>
          <w:i/>
          <w:sz w:val="12"/>
        </w:rPr>
      </w:r>
    </w:p>
    <w:p>
      <w:pPr>
        <w:pStyle w:val="Sangra2detindependiente"/>
        <w:rPr/>
      </w:pPr>
      <w:r>
        <w:rPr/>
        <w:t>Lectura de los dictámenes por Secretaría.</w:t>
      </w:r>
    </w:p>
    <w:p>
      <w:pPr>
        <w:pStyle w:val="Normal"/>
        <w:ind w:left="612" w:hanging="0"/>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CRETARIO GENERAL:  </w:t>
      </w:r>
      <w:r>
        <w:rPr>
          <w:rFonts w:cs="Arial" w:ascii="Arial" w:hAnsi="Arial"/>
          <w:i/>
          <w:sz w:val="22"/>
        </w:rPr>
        <w:t>“Asunción, 24 de setiembre de 2001.  Honorable Cámara de Senadores: Vuestra Comisión de Asuntos Constitucionales y Defensa Nacional, os aconseja ratificarse en la Resolución Nº. 832 de la H. Cámara de Senadores que rechaza el proyecto de Ley: “QUE SANCIONA EL INCUMPLIMIENTO AL DEBER DE INFORMAR A LAS AUTORIDADES”,</w:t>
      </w:r>
      <w:r>
        <w:rPr>
          <w:rFonts w:cs="Arial" w:ascii="Arial" w:hAnsi="Arial"/>
          <w:b/>
          <w:i/>
          <w:sz w:val="22"/>
        </w:rPr>
        <w:t xml:space="preserve"> </w:t>
      </w:r>
      <w:r>
        <w:rPr>
          <w:rFonts w:cs="Arial" w:ascii="Arial" w:hAnsi="Arial"/>
          <w:i/>
          <w:sz w:val="22"/>
        </w:rPr>
        <w:t>remitido por la Cámara de Diputados según Mensaje Nº. 732 del 14 de agosto de 2001.</w:t>
      </w:r>
    </w:p>
    <w:p>
      <w:pPr>
        <w:pStyle w:val="Normal"/>
        <w:jc w:val="both"/>
        <w:rPr>
          <w:rFonts w:ascii="Arial" w:hAnsi="Arial" w:cs="Arial"/>
          <w:i/>
          <w:i/>
          <w:sz w:val="22"/>
        </w:rPr>
      </w:pPr>
      <w:r>
        <w:rPr>
          <w:rFonts w:cs="Arial" w:ascii="Arial" w:hAnsi="Arial"/>
          <w:i/>
          <w:sz w:val="22"/>
        </w:rPr>
        <w:tab/>
        <w:t>FIRMAN: MIGUEL ANGEL RAMÍREZ, MARCIANO TORALES, EVELIO FERNÁNDEZ ARÉVALOS, DARÍO FRANCO FLORES, JUAN CARLOS GALAVERNA y JUAN MANUEL BENÍTEZ FLORENTÍN”.</w:t>
      </w:r>
    </w:p>
    <w:p>
      <w:pPr>
        <w:pStyle w:val="Normal"/>
        <w:ind w:firstLine="708"/>
        <w:jc w:val="both"/>
        <w:rPr/>
      </w:pPr>
      <w:r>
        <w:rPr>
          <w:rFonts w:cs="Arial" w:ascii="Arial" w:hAnsi="Arial"/>
          <w:i/>
          <w:sz w:val="22"/>
        </w:rPr>
        <w:t>“</w:t>
      </w:r>
      <w:r>
        <w:rPr>
          <w:rFonts w:cs="Arial" w:ascii="Arial" w:hAnsi="Arial"/>
          <w:i/>
          <w:sz w:val="22"/>
        </w:rPr>
        <w:t>Asunción, 22 de agosto de 2001. Honorable Cámara de Senadores: Vuestra Comisión de Legislación, Codificación, Justicia y Trabajo, con relación al Mensaje Nº. 732 de la Honorable Cámara de Diputados del 14 de agosto del 2001, por el cual remite la Resolución No. 714 “QUE RATIFICA LA SANCIÓN INICIAL ACORDADA AL PROYECTO DE LEY, QUE SANCIONA EL INCUMPLIMIENTO AL DEBER DE INFORMAR A LAS AUTORIDADES”,</w:t>
      </w:r>
      <w:r>
        <w:rPr>
          <w:rFonts w:cs="Arial" w:ascii="Arial" w:hAnsi="Arial"/>
          <w:b/>
          <w:i/>
          <w:sz w:val="22"/>
        </w:rPr>
        <w:t xml:space="preserve"> </w:t>
      </w:r>
      <w:r>
        <w:rPr>
          <w:rFonts w:cs="Arial" w:ascii="Arial" w:hAnsi="Arial"/>
          <w:i/>
          <w:sz w:val="22"/>
        </w:rPr>
        <w:t>os aconseja que el Senado se ratifique en su sanción inicial, dada en sesión del 17 de julio del 2001, en el sentido de rechazar el presente proyecto de Ley.</w:t>
      </w:r>
    </w:p>
    <w:p>
      <w:pPr>
        <w:pStyle w:val="Normal"/>
        <w:jc w:val="both"/>
        <w:rPr>
          <w:rFonts w:ascii="Arial" w:hAnsi="Arial" w:cs="Arial"/>
          <w:i/>
          <w:i/>
          <w:sz w:val="22"/>
        </w:rPr>
      </w:pPr>
      <w:r>
        <w:rPr>
          <w:rFonts w:cs="Arial" w:ascii="Arial" w:hAnsi="Arial"/>
          <w:i/>
          <w:sz w:val="22"/>
        </w:rPr>
        <w:tab/>
        <w:t>FIRMAN: EVELIO FERNÁNDEZ ARÉVALOS, MARCIANO TORALES, MIGUEL ÁNGEL RAMÍREZ, MARIO PAZ CASTAING Y ELBA RECALD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VICEPRESIDENTE PRIMERO: </w:t>
      </w:r>
      <w:r>
        <w:rPr>
          <w:rFonts w:cs="Arial" w:ascii="Arial" w:hAnsi="Arial"/>
          <w:i/>
          <w:sz w:val="22"/>
        </w:rPr>
        <w:t>Para una moción de orden tiene el uso de la palabra el señor Senador Ángel José Burró.</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Se necesita una mayoría calificada, hemos utilizado seguramente con buen criterio el tiempo anterior al estudio del orden del día, tenemos obligaciones desde las 14:30 en la Comisión de Hacienda y Presupuesto, por lo cual mociono concretamente que se levante la sesión, no hay temas demasiado urgent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Hay una moción concreta de que se levante la sesión por los argumentos mencionados por el señor Senador Burró.  Existen en la sala 33 Senadores presentes, se requiere una mayoría de dos tercios para el levantamiento de la ses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2:25 horas.</w:t>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i/>
        <w:i/>
        <w:iCs/>
        <w:sz w:val="22"/>
      </w:rPr>
    </w:pPr>
    <w:r>
      <w:rPr>
        <w:rFonts w:cs="Arial" w:ascii="Arial" w:hAnsi="Arial"/>
        <w:b/>
        <w:bCs/>
        <w:i/>
        <w:iCs/>
        <w:sz w:val="22"/>
      </w:rPr>
      <w:t xml:space="preserve">Diario de Sesiones </w:t>
      <w:tab/>
      <w:tab/>
      <w:t>4 de octu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jc w:val="center"/>
      <w:rPr>
        <w:rFonts w:ascii="Arial" w:hAnsi="Arial" w:cs="Arial"/>
        <w:b/>
        <w:b/>
        <w:bCs/>
        <w:i/>
        <w:i/>
        <w:iCs/>
        <w:sz w:val="22"/>
      </w:rPr>
    </w:pPr>
    <w:r>
      <w:rPr>
        <w:rFonts w:cs="Arial" w:ascii="Arial" w:hAnsi="Arial"/>
        <w:b/>
        <w:bCs/>
        <w:i/>
        <w:iCs/>
        <w:sz w:val="22"/>
      </w:rPr>
      <w:t>HONORABLE CÁMARA DE SENADOR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Encabezad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Encabezad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TextBody"/>
      <w:rPr>
        <w:b/>
        <w:b/>
        <w:bCs/>
        <w:i/>
        <w:i/>
        <w:iCs/>
        <w:sz w:val="22"/>
        <w:lang w:val="es-ES"/>
      </w:rPr>
    </w:pPr>
    <w:r>
      <w:rPr>
        <w:b/>
        <w:bCs/>
        <w:i/>
        <w:iCs/>
        <w:sz w:val="22"/>
        <w:lang w:val="es-ES"/>
      </w:rPr>
      <w:t>N° 22</w:t>
    </w:r>
  </w:p>
  <w:p>
    <w:pPr>
      <w:pStyle w:val="TextBody"/>
      <w:pBdr>
        <w:top w:val="single" w:sz="4" w:space="1" w:color="000000"/>
      </w:pBdr>
      <w:rPr>
        <w:b/>
        <w:b/>
        <w:bCs/>
        <w:i/>
        <w:i/>
        <w:iCs/>
        <w:sz w:val="22"/>
        <w:lang w:val="es-ES"/>
      </w:rPr>
    </w:pPr>
    <w:r>
      <w:rPr>
        <w:b/>
        <w:bCs/>
        <w:i/>
        <w:iCs/>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1132"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Letter"/>
      <w:suff w:val="nothing"/>
      <w:lvlText w:val="%1)"/>
      <w:lvlJc w:val="left"/>
      <w:pPr>
        <w:tabs>
          <w:tab w:val="num" w:pos="0"/>
        </w:tabs>
        <w:ind w:left="516" w:hanging="516"/>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4"/>
      <w:numFmt w:val="upperRoman"/>
      <w:suff w:val="nothing"/>
      <w:lvlText w:val="%1."/>
      <w:lvlJc w:val="left"/>
      <w:pPr>
        <w:tabs>
          <w:tab w:val="num" w:pos="0"/>
        </w:tabs>
        <w:ind w:left="72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lowerLetter"/>
      <w:suff w:val="nothing"/>
      <w:lvlText w:val="%1)"/>
      <w:lvlJc w:val="left"/>
      <w:pPr>
        <w:tabs>
          <w:tab w:val="num" w:pos="0"/>
        </w:tabs>
        <w:ind w:left="516" w:hanging="516"/>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lowerLetter"/>
      <w:suff w:val="nothing"/>
      <w:lvlText w:val="%1)"/>
      <w:lvlJc w:val="left"/>
      <w:pPr>
        <w:tabs>
          <w:tab w:val="num" w:pos="0"/>
        </w:tabs>
        <w:ind w:left="516" w:hanging="516"/>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lowerLetter"/>
      <w:suff w:val="nothing"/>
      <w:lvlText w:val="%1)"/>
      <w:lvlJc w:val="left"/>
      <w:pPr>
        <w:tabs>
          <w:tab w:val="num" w:pos="0"/>
        </w:tabs>
        <w:ind w:left="516" w:hanging="516"/>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pacing w:val="-3"/>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i/>
      <w:sz w:val="40"/>
    </w:rPr>
  </w:style>
  <w:style w:type="paragraph" w:styleId="Heading4">
    <w:name w:val="Heading 4"/>
    <w:basedOn w:val="Normal"/>
    <w:next w:val="Normal"/>
    <w:qFormat/>
    <w:pPr>
      <w:keepNext w:val="true"/>
      <w:widowControl w:val="false"/>
      <w:numPr>
        <w:ilvl w:val="3"/>
        <w:numId w:val="1"/>
      </w:numPr>
      <w:ind w:left="1132" w:right="0" w:hanging="283"/>
      <w:jc w:val="both"/>
      <w:outlineLvl w:val="3"/>
    </w:pPr>
    <w:rPr>
      <w:rFonts w:ascii="Arial" w:hAnsi="Arial" w:cs="Arial"/>
      <w:b/>
      <w:spacing w:val="-3"/>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32"/>
      <w:lang w:val="es-PY"/>
    </w:rPr>
  </w:style>
  <w:style w:type="paragraph" w:styleId="Heading8">
    <w:name w:val="Heading 8"/>
    <w:basedOn w:val="Normal"/>
    <w:next w:val="Normal"/>
    <w:qFormat/>
    <w:pPr>
      <w:keepNext w:val="true"/>
      <w:numPr>
        <w:ilvl w:val="7"/>
        <w:numId w:val="1"/>
      </w:numPr>
      <w:jc w:val="both"/>
      <w:outlineLvl w:val="7"/>
    </w:pPr>
    <w:rPr>
      <w:rFonts w:ascii="Arial" w:hAnsi="Arial" w:cs="Arial"/>
      <w:sz w:val="32"/>
      <w:lang w:val="es-PY"/>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sz w:val="24"/>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4z0">
    <w:name w:val="WW8Num24z0"/>
    <w:qFormat/>
    <w:rPr>
      <w:b w:val="false"/>
      <w:sz w:val="24"/>
    </w:rPr>
  </w:style>
  <w:style w:type="character" w:styleId="WW8Num30z0">
    <w:name w:val="WW8Num30z0"/>
    <w:qFormat/>
    <w:rPr>
      <w:rFonts w:ascii="Times New Roman" w:hAnsi="Times New Roman" w:cs="Times New Roman"/>
      <w:b w:val="false"/>
    </w:rPr>
  </w:style>
  <w:style w:type="character" w:styleId="WW8Num33z0">
    <w:name w:val="WW8Num33z0"/>
    <w:qFormat/>
    <w:rPr>
      <w:b/>
    </w:rPr>
  </w:style>
  <w:style w:type="character" w:styleId="WW8Num35z0">
    <w:name w:val="WW8Num35z0"/>
    <w:qFormat/>
    <w:rPr>
      <w:b w:val="false"/>
    </w:rPr>
  </w:style>
  <w:style w:type="character" w:styleId="WW8Num40z0">
    <w:name w:val="WW8Num40z0"/>
    <w:qFormat/>
    <w:rPr>
      <w:b/>
    </w:rPr>
  </w:style>
  <w:style w:type="character" w:styleId="WW8Num44z0">
    <w:name w:val="WW8Num44z0"/>
    <w:qFormat/>
    <w:rPr>
      <w:b w:val="false"/>
    </w:rPr>
  </w:style>
  <w:style w:type="character" w:styleId="WW8Num56z0">
    <w:name w:val="WW8Num56z0"/>
    <w:qFormat/>
    <w:rPr>
      <w:b w:val="false"/>
    </w:rPr>
  </w:style>
  <w:style w:type="character" w:styleId="WW8Num60z0">
    <w:name w:val="WW8Num60z0"/>
    <w:qFormat/>
    <w:rPr>
      <w:b w:val="false"/>
    </w:rPr>
  </w:style>
  <w:style w:type="character" w:styleId="WW8Num61z0">
    <w:name w:val="WW8Num61z0"/>
    <w:qFormat/>
    <w:rPr>
      <w:rFonts w:ascii="Times New Roman" w:hAnsi="Times New Roman" w:cs="Times New Roman"/>
      <w:b w:val="false"/>
    </w:rPr>
  </w:style>
  <w:style w:type="character" w:styleId="WW8Num65z0">
    <w:name w:val="WW8Num65z0"/>
    <w:qFormat/>
    <w:rPr>
      <w:b w:val="false"/>
    </w:rPr>
  </w:style>
  <w:style w:type="character" w:styleId="WW8Num67z0">
    <w:name w:val="WW8Num67z0"/>
    <w:qFormat/>
    <w:rPr>
      <w:b w:val="false"/>
    </w:rPr>
  </w:style>
  <w:style w:type="character" w:styleId="WW8Num73z0">
    <w:name w:val="WW8Num73z0"/>
    <w:qFormat/>
    <w:rPr>
      <w:b w:val="false"/>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8z0">
    <w:name w:val="WW8Num78z0"/>
    <w:qFormat/>
    <w:rPr>
      <w:b w:val="false"/>
      <w:i w:val="false"/>
      <w:sz w:val="24"/>
    </w:rPr>
  </w:style>
  <w:style w:type="character" w:styleId="WW8Num85z0">
    <w:name w:val="WW8Num85z0"/>
    <w:qFormat/>
    <w:rPr>
      <w:rFonts w:ascii="Arial" w:hAnsi="Arial" w:cs="Arial"/>
      <w:i w:val="false"/>
      <w:sz w:val="24"/>
    </w:rPr>
  </w:style>
  <w:style w:type="character" w:styleId="WW8Num89z0">
    <w:name w:val="WW8Num89z0"/>
    <w:qFormat/>
    <w:rPr>
      <w:sz w:val="24"/>
    </w:rPr>
  </w:style>
  <w:style w:type="character" w:styleId="WW8Num90z0">
    <w:name w:val="WW8Num90z0"/>
    <w:qFormat/>
    <w:rPr>
      <w:b/>
    </w:rPr>
  </w:style>
  <w:style w:type="character" w:styleId="WW8Num92z0">
    <w:name w:val="WW8Num92z0"/>
    <w:qFormat/>
    <w:rPr>
      <w:sz w:val="24"/>
    </w:rPr>
  </w:style>
  <w:style w:type="character" w:styleId="WW8Num93z0">
    <w:name w:val="WW8Num9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next w:val="TextBody"/>
    <w:qFormat/>
    <w:pPr>
      <w:tabs>
        <w:tab w:val="clear" w:pos="708"/>
        <w:tab w:val="center" w:pos="4419" w:leader="none"/>
        <w:tab w:val="right" w:pos="8838" w:leader="none"/>
      </w:tabs>
    </w:pPr>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TextBodyIndent">
    <w:name w:val="Body Text Indent"/>
    <w:basedOn w:val="Normal"/>
    <w:pPr>
      <w:tabs>
        <w:tab w:val="clear" w:pos="708"/>
        <w:tab w:val="left" w:pos="851" w:leader="none"/>
      </w:tabs>
      <w:ind w:left="0" w:right="0" w:hanging="0"/>
      <w:jc w:val="both"/>
    </w:pPr>
    <w:rPr>
      <w:rFonts w:ascii="Arial" w:hAnsi="Arial" w:cs="Arial"/>
      <w:b/>
      <w:sz w:val="22"/>
    </w:rPr>
  </w:style>
  <w:style w:type="paragraph" w:styleId="WWTextoindependiente2">
    <w:name w:val="WW-Texto independiente 2"/>
    <w:basedOn w:val="Normal"/>
    <w:qFormat/>
    <w:pPr/>
    <w:rPr>
      <w:rFonts w:ascii="Arial" w:hAnsi="Arial" w:cs="Arial"/>
      <w:i/>
      <w:sz w:val="22"/>
      <w:lang w:val="es-PY"/>
    </w:rPr>
  </w:style>
  <w:style w:type="paragraph" w:styleId="Textodenotaalfinal">
    <w:name w:val="Texto de nota al final"/>
    <w:basedOn w:val="Normal"/>
    <w:qFormat/>
    <w:pPr>
      <w:widowControl w:val="false"/>
    </w:pPr>
    <w:rPr>
      <w:rFonts w:ascii="Courier;Courier New" w:hAnsi="Courier;Courier New" w:cs="Courier;Courier New"/>
      <w:sz w:val="24"/>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ind w:left="0" w:right="0" w:firstLine="708"/>
      <w:jc w:val="both"/>
    </w:pPr>
    <w:rPr>
      <w:rFonts w:ascii="Arial" w:hAnsi="Arial" w:cs="Arial"/>
      <w:i/>
      <w:sz w:val="22"/>
      <w:lang w:val="es-PY"/>
    </w:rPr>
  </w:style>
  <w:style w:type="paragraph" w:styleId="WWSangra3detindependiente">
    <w:name w:val="WW-Sangría 3 de t. independiente"/>
    <w:basedOn w:val="Normal"/>
    <w:qFormat/>
    <w:pPr>
      <w:ind w:left="0" w:right="0" w:firstLine="708"/>
      <w:jc w:val="both"/>
    </w:pPr>
    <w:rPr>
      <w:rFonts w:ascii="Arial" w:hAnsi="Arial" w:cs="Arial"/>
      <w:sz w:val="32"/>
      <w:lang w:val="es-PY"/>
    </w:rPr>
  </w:style>
  <w:style w:type="paragraph" w:styleId="WWTextoindependiente3">
    <w:name w:val="WW-Texto independiente 3"/>
    <w:basedOn w:val="Normal"/>
    <w:qFormat/>
    <w:pPr>
      <w:jc w:val="both"/>
    </w:pPr>
    <w:rPr>
      <w:rFonts w:ascii="Arial" w:hAnsi="Arial" w:cs="Arial"/>
      <w:i/>
      <w:sz w:val="22"/>
      <w:lang w:val="es-PY"/>
    </w:rPr>
  </w:style>
  <w:style w:type="paragraph" w:styleId="Sangra2detindependiente">
    <w:name w:val="Sangría 2 de t. independiente"/>
    <w:basedOn w:val="Normal"/>
    <w:qFormat/>
    <w:pPr>
      <w:ind w:left="612"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13:00Z</dcterms:created>
  <dc:creator>DATA LAB S.R.L.</dc:creator>
  <dc:description/>
  <dc:language>en-US</dc:language>
  <cp:lastModifiedBy>H.CAMARA DE SENADORES</cp:lastModifiedBy>
  <cp:lastPrinted>2002-02-28T00:59:00Z</cp:lastPrinted>
  <dcterms:modified xsi:type="dcterms:W3CDTF">2002-02-28T05:05:00Z</dcterms:modified>
  <cp:revision>7</cp:revision>
  <dc:subject/>
  <dc:title>H</dc:title>
</cp:coreProperties>
</file>