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pPr>
      <w:r>
        <w:rPr/>
        <w:t>SON LAS 09: 25 HORAS</w:t>
      </w:r>
    </w:p>
    <w:p>
      <w:pPr>
        <w:pStyle w:val="Normal"/>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 CONSIDERACIÓN DEL ACTA DE LA SESIÓN ANTERIOR</w:t>
      </w:r>
    </w:p>
    <w:p>
      <w:pPr>
        <w:pStyle w:val="Normal"/>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Buenos días, señores Senadores, habiendo quórum vamos a dar inicio a la sesión ordinaria de la fecha. A consideración el acta de la sesión ordinaria de fecha 11 de octubre de 2001. No habiendo objeción se da por 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8"/>
        <w:rPr/>
      </w:pPr>
      <w:r>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Heading1"/>
        <w:rPr>
          <w:i/>
          <w:i/>
          <w:sz w:val="22"/>
        </w:rPr>
      </w:pPr>
      <w:r>
        <w:rPr>
          <w:i/>
          <w:sz w:val="22"/>
        </w:rPr>
        <w:t>MENSAJES DEL PODER EJECUTIV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4 de octubre de 2001. N° 577. Honorable Congreso Nacional: En cumplimiento de lo dispuesto en el artículo 202, inciso 9, de la Constitución Nacional de la República del Paraguay, el Poder Ejecutivo tiene la honra someter a consideración de Vuestra Honorabilidad, para su aprobación, el “Protocolo Facultativo de la Convención sobre los Derechos del Niño Relativo a la Participación de Niños en los Conflictos Armados”, que fuera adoptada en la Organización de las Naciones Unidas en  Nueva York, el 25 de mayo de 2000 y firmado por nuestro país durante la Cumbre del Milenio, celebrada en Nueva York, el 13 de setiembre de 2000.</w:t>
      </w:r>
    </w:p>
    <w:p>
      <w:pPr>
        <w:pStyle w:val="Normal"/>
        <w:ind w:firstLine="708"/>
        <w:jc w:val="both"/>
        <w:rPr>
          <w:rFonts w:ascii="Arial" w:hAnsi="Arial" w:cs="Arial"/>
          <w:i/>
          <w:i/>
          <w:sz w:val="22"/>
        </w:rPr>
      </w:pPr>
      <w:r>
        <w:rPr>
          <w:rFonts w:cs="Arial" w:ascii="Arial" w:hAnsi="Arial"/>
          <w:i/>
          <w:sz w:val="22"/>
        </w:rPr>
        <w:t>El presente es un Protocolo a la Convención de los Derechos del Niño, que ya ha sido aprobado por nuestro país por Ley N° 57/90. El Protocolo Facultativo ha sido firmado por el Paraguay por recomendación del Secretario General de las Naciones Unidas, que lo incluyo entre los veinticinco tratados básicos a ser aprobados por todos los países, debido a que representan los objetos claves de la Organización y, por lo tanto, de la Comunidad Internacional en su conjunto.</w:t>
      </w:r>
    </w:p>
    <w:p>
      <w:pPr>
        <w:pStyle w:val="Normal"/>
        <w:ind w:firstLine="708"/>
        <w:jc w:val="both"/>
        <w:rPr>
          <w:rFonts w:ascii="Arial" w:hAnsi="Arial" w:cs="Arial"/>
          <w:i/>
          <w:i/>
          <w:sz w:val="22"/>
        </w:rPr>
      </w:pPr>
      <w:r>
        <w:rPr>
          <w:rFonts w:cs="Arial" w:ascii="Arial" w:hAnsi="Arial"/>
          <w:i/>
          <w:sz w:val="22"/>
        </w:rPr>
        <w:t>Entre los fines consagrados en este Protocolo Facultativo, cabe mencionar el de terminar con los efectos perniciosos y generales que tienen para los niños los conflictos armados, dadas sus consecuencias a largo plazo para la paz, la seguridad y el desarrollo. El mismo condena además, el hecho de que en las situaciones de conflicto armado, los niños se convierten en un blanco, y por ello considera que elevando la edad mínima para el reclutamiento de personas en las fuerzas armadas y para su participación directa en las hostilidades, se contribuirá eficazmente a la aplicación del principio de que el interés superior del niño debe ser una consideración primordial en todas las decisiones que lo conciernan.</w:t>
      </w:r>
    </w:p>
    <w:p>
      <w:pPr>
        <w:pStyle w:val="Normal"/>
        <w:ind w:firstLine="708"/>
        <w:jc w:val="both"/>
        <w:rPr>
          <w:rFonts w:ascii="Arial" w:hAnsi="Arial" w:cs="Arial"/>
          <w:i/>
          <w:i/>
          <w:sz w:val="22"/>
        </w:rPr>
      </w:pPr>
      <w:r>
        <w:rPr>
          <w:rFonts w:cs="Arial" w:ascii="Arial" w:hAnsi="Arial"/>
          <w:i/>
          <w:sz w:val="22"/>
        </w:rPr>
        <w:t>Asimismo, el Protocolo Facultativo condena el reclutamiento, adiestramiento y utilización dentro y fuera de las fronteras nacionales, de niños en las hostilidades por parte de grupos armados distintos de las fuerzas de un Estado, y busca en general, lograr la plena protección de los niños, en particular durante los conflictos armados y la ocupación extranjera. Para el efecto, dispone que los Estados Partes adoptarán todas las medidas posibles para que ningún miembro de sus fuerzas armadas, menores de 18 años, participe directamente en hostilidades y también velarán por que no se reclute obligatoriamente en sus fuerzas armadas a ningún menor de 18 años.</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compaña, el Poder Ejecutivo os solicita su aprobación.</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a la de Derechos Humano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15 de octubre de 2001. N° 579. SEÑOR PRESIDENTE: Tengo a honra de dirigirme a Vuestra Honorabilidad para someter a consideración de ese alto Cuerpo Legislativo la MODIFICACIÓN Y AMPLIACIÓN DEL PROYECTO DE PRESUPUESTO GENERAL DE LA NACIÓ N PARA EL EJERCICIO FISCAL 2002”, de conformidad a lo prescrito en el artículo 216 y concordantes de la Constitución Nacional, el cual está en pleno proceso de estudio y aprobación por las instancias del Honorable Congreso Nacional y sobre la base del artículo 18° de la Ley N°1535/99 “DE ADMINISTRACIÓN FINANCIERA DEL ESTADO”, establece que “Las relaciones del Poder Ejecutivo con el Poder Legislativo en materia presupuestaria se mantendrán exclusivamente a través del Ministerio de Hacienda, el que podrá proponer modificaciones al Proyecto de Presupuesto después de presentado, siempre que existan razones fundadas y el respaldo económico requerido para tales modificaciones.</w:t>
      </w:r>
    </w:p>
    <w:p>
      <w:pPr>
        <w:pStyle w:val="Normal"/>
        <w:ind w:firstLine="708"/>
        <w:jc w:val="both"/>
        <w:rPr>
          <w:rFonts w:ascii="Arial" w:hAnsi="Arial" w:cs="Arial"/>
          <w:i/>
          <w:i/>
          <w:sz w:val="22"/>
        </w:rPr>
      </w:pPr>
      <w:r>
        <w:rPr>
          <w:rFonts w:cs="Arial" w:ascii="Arial" w:hAnsi="Arial"/>
          <w:i/>
          <w:sz w:val="22"/>
        </w:rPr>
        <w:t>Al  respecto, se eleva a su consideración la propuesta de MODIFICACIÓN Y AMPLIACIÓN DEL PROYECTO DE PRESUPUESTO GENERAL DE LA NACIÓN PARA EL EJERCICIO FISCAL 2002, que presenta un aumento en la  estimación de los ingresos y el financiamiento de los gastos presupuestarios de la Administración Central por la suma de GUARANÍES CUARENTA Y OCHO MIL TRESCIENTOS ONCE MILLONES NOVECIENTOS OCHENTA Y TRES MIL DOSCIENTOS TREINTA Y TRES (G. 48.311.983.233.), que afectará al presupuesto del Ministerio de Educación y Cultura, de los cuales corresponden la suma de GUARANÍES DIEZ Y SIETE MIL CIENTO OCHENTA Y SIETE MILLONES NOVENTA Y CINCO MIL DOSCIENTOS TREINTA Y TRES (G.17.187.095.233.), a RECURSOS DEL TESORO NACIONAL, provenientes de la recaudación prevista en el Impuesto Selectivo al Consumo, Impuesto Selectivo a los Combustibles y Gravamen Aduanero respectivamente.</w:t>
      </w:r>
    </w:p>
    <w:p>
      <w:pPr>
        <w:pStyle w:val="Normal"/>
        <w:jc w:val="both"/>
        <w:rPr>
          <w:rFonts w:ascii="Arial" w:hAnsi="Arial" w:cs="Arial"/>
          <w:i/>
          <w:i/>
          <w:sz w:val="22"/>
        </w:rPr>
      </w:pPr>
      <w:r>
        <w:rPr>
          <w:rFonts w:cs="Arial" w:ascii="Arial" w:hAnsi="Arial"/>
          <w:i/>
          <w:sz w:val="22"/>
        </w:rPr>
        <w:tab/>
        <w:t>Con RECURSOS DEL CRÉDITO PÚBLICO que asciende a GUARANÍES TREINTA Y UN MIL CIENTO VEINTE Y CUATRO MILLONES OCHOCIENTOS OCHENTA Y OCHO MIL (G.31.124.888.000.), provenientes del Préstamo N° 1254/OCPR suscrito entre la República del Paraguay y el Banco Interamericano de Desarrollo (BID), por un monto de U$S 40.000.000 (DÓLARES DE LOS ESTADOS UNIDOS DE AMÉRICA CUARENTA MILLONES), a ser destinado al financiamiento del Proyecto de Fortalecimiento de la Reforma Educativa de la Educación Escolar Básica, cuya ejecución se encuentra a cargo del Ministro de Educación y Cultura.</w:t>
      </w:r>
    </w:p>
    <w:p>
      <w:pPr>
        <w:pStyle w:val="Normal"/>
        <w:ind w:firstLine="708"/>
        <w:jc w:val="both"/>
        <w:rPr>
          <w:rFonts w:ascii="Arial" w:hAnsi="Arial" w:cs="Arial"/>
          <w:i/>
          <w:i/>
          <w:sz w:val="22"/>
        </w:rPr>
      </w:pPr>
      <w:r>
        <w:rPr>
          <w:rFonts w:cs="Arial" w:ascii="Arial" w:hAnsi="Arial"/>
          <w:i/>
          <w:sz w:val="22"/>
        </w:rPr>
        <w:t>La presente propuesta esta fundamentada en la aprobación de la Ley N° 1775 de fecha 17 de setiembre de 2001 “QUE AMPLÍA EL PRESUPUESTO GENERAL DE LA NACIÓN PARA EL EJERCICIO FISCAL 2001, APROBADO POR LEY  N° 1661 DE FECHA 15 DE ENERO DE 2001”, por la cual se incorpora al Presupuesto Vigente del Ministerio de Educación y Cultura el Programa de la Reforma de la Educación Media y en la necesidad de dar oportunidad a los objetivos establecidos en la misma para el Ejercicio Fiscal 2002, se propone la creación de 300 secciones para el primer curso, el ajuste de 20 horas por secciones y capacitación de los docentes; además de ajuste al monto previsto en el rubro Becas con el fin de dar continuidad a las actividades del Consejo Nacional de Becas, conforme a la Ley N° 1379/99; y en cumplimiento a lo establecido en la Ley N° 1725/01 “QUE ESTABLECE EL ESTATUTO DEL EDUCADOR” la suma de GUARANÍES CUATRO MIL QUINIENTOS MILLONES (G. 4.500.000.000.),correspondiente a un período de 3 meses para los reemplazantes docentes por maternidad del titular, previsto en el rubro 121 Contratación del Personal Técnico del Programa Servicios Educativos.</w:t>
      </w:r>
    </w:p>
    <w:p>
      <w:pPr>
        <w:pStyle w:val="Normal"/>
        <w:jc w:val="both"/>
        <w:rPr>
          <w:rFonts w:ascii="Arial" w:hAnsi="Arial" w:cs="Arial"/>
          <w:i/>
          <w:i/>
          <w:sz w:val="22"/>
        </w:rPr>
      </w:pPr>
      <w:r>
        <w:rPr>
          <w:rFonts w:cs="Arial" w:ascii="Arial" w:hAnsi="Arial"/>
          <w:i/>
          <w:sz w:val="22"/>
        </w:rPr>
        <w:tab/>
        <w:t>Asimismo, la programación presupuestaría solicitada afectará al Proyecto de Fortalecimiento de la Reforma Educativa de la Educación Escolar Básica, cuya financiación esta dada por recursos del crédito público.</w:t>
      </w:r>
    </w:p>
    <w:p>
      <w:pPr>
        <w:pStyle w:val="Normal"/>
        <w:ind w:firstLine="708"/>
        <w:jc w:val="both"/>
        <w:rPr>
          <w:rFonts w:ascii="Arial" w:hAnsi="Arial" w:cs="Arial"/>
          <w:i/>
          <w:i/>
          <w:sz w:val="22"/>
        </w:rPr>
      </w:pPr>
      <w:r>
        <w:rPr>
          <w:rFonts w:cs="Arial" w:ascii="Arial" w:hAnsi="Arial"/>
          <w:i/>
          <w:sz w:val="22"/>
        </w:rPr>
        <w:t>Por lo expuesto precedentemente, se somete a consideración de ese alto Cuerpo Legislativo, la propuesta de modificación y ampliación del Proyecto de Presupuesto General de la Nación para el Ejercicio Fiscal 2002, remitido según el Mensaje N° 554 de fecha 31 de agosto de 2001, conforme a la programación de ingresos, gastos y remuneraciones del personal de la Administración Central por el monto antes mencionado.</w:t>
      </w:r>
    </w:p>
    <w:p>
      <w:pPr>
        <w:pStyle w:val="Normal"/>
        <w:ind w:firstLine="708"/>
        <w:jc w:val="both"/>
        <w:rPr>
          <w:rFonts w:ascii="Arial" w:hAnsi="Arial" w:cs="Arial"/>
          <w:i/>
          <w:i/>
          <w:sz w:val="22"/>
        </w:rPr>
      </w:pPr>
      <w:r>
        <w:rPr>
          <w:rFonts w:cs="Arial" w:ascii="Arial" w:hAnsi="Arial"/>
          <w:i/>
          <w:sz w:val="22"/>
        </w:rPr>
        <w:t>Dios Guarde a Vuestra Honorabilidad.</w:t>
      </w:r>
    </w:p>
    <w:p>
      <w:pPr>
        <w:pStyle w:val="Normal"/>
        <w:ind w:firstLine="708"/>
        <w:jc w:val="both"/>
        <w:rPr>
          <w:rFonts w:ascii="Arial" w:hAnsi="Arial" w:cs="Arial"/>
          <w:i/>
          <w:i/>
          <w:sz w:val="22"/>
        </w:rPr>
      </w:pPr>
      <w:r>
        <w:rPr>
          <w:rFonts w:cs="Arial" w:ascii="Arial" w:hAnsi="Arial"/>
          <w:i/>
          <w:sz w:val="22"/>
        </w:rPr>
        <w:t>Dr. Luis Ángel González Macchi; Presidente de la República del Paraguay. Dr.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Bicameral de Presupues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5 de octubre de 2001. M.H.C.D. N° 797. Señor Presidente: Tenemos a bien dirigirnos a Vuestra Honorabilidad y por su intermedio a la Honorable Cámara de Senadores, de conformidad al artículo 207 de la Constitución Nacional, a objeto de volver a someter a consideración de ese alto Cuerpo Legislativo el proyecto de Ley “QUE ESTABLECE EL ESTATUTO AGRARIO”, remitido por la misma con Mensaje N° 831/2001 y que la Honorable Cámara de Diputados en sesión ordinaria de fecha 4 de octubre de 2001, ha resuelto ratificarse en algunos artículos aprobados por esta Cámara y aceptar las modificaciones y supresiones de otros artículos aprobados por el Senado.</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Reforma Agraria y Bienestar Rural;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7 de octubre de 2001. M.H.C.D. N° 799.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 N DE LA NACIÓN PARA EL EJERCICIO FISCAL 2001, APROBADO POR LEY Nº 1661 DE FECHA 15 DE ENERO DE 2001 (CAJA DE JUBILACIONES Y PENSIONES DE EMPLEADOS BANCARIOS)”, remitido por el Poder Ejecutivo con Mensaje N° 556/2001 y aprobado por la Honorable Cámara de Diputados en sesión extraordinaria de fecha 10 de octubre del presente año.</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7 de octubre de 2001. M.H.C.D. N° 800. Señor Presidente: Tenemos a bien dirigirnos a Vuestra Honorabilidad a objeto de remitir adjunto la Resolución H. Cámara de Diputados N° 765 “QUE ACEPTA EL RECHAZO DEL PROYECTO DE LEY, QUE DECLARA DE UTILIDAD PÚBLICA Y DE INTERES SOCIAL Y EXPROPIA A FAVOR DEL INSTITUTO DE BIENESTAR RURAL (I.B.R) EL REMANENTE DE LA FINCA N° 390 Y SU DESPRENDIMIENTO FINCA N° 9927, AMBAS DEL DISTRITO DE PEDRO JUAN CABALLERO, DEL XIII DEPARTAMENTO AMAMBAY, PARA LA AMPLIACIÓN DE LA COLONIA VIRGEN DE CAACUPÉ Y ASENTAMIENTO DE UNA ESCUELA AGRÍCOLA, FORESTAL Y GANADERA”, aprobado en sesión extraordinaria de fecha 10 de octubre del año en curso.</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6 de octubre  de 2001. M.H.C.D N° 801 Señor Presidente: Tenemos a bien dirigirnos a Vuestra Honorabilidad, a los efectos de poner a su conocimiento el texto de la Resolución H. Cámara de Diputados N° 768 “QUE DESIGNA AL DEFENSOR DEL PUEBLO Y AL DEFENSOR DEL PUEBLO ADJUNTO”, dictada por este alto Cuerpo Legislativo en sesión ordinaria de fecha 11 de octubre del año en curso.</w:t>
      </w:r>
    </w:p>
    <w:p>
      <w:pPr>
        <w:pStyle w:val="Normal"/>
        <w:ind w:firstLine="708"/>
        <w:jc w:val="both"/>
        <w:rPr>
          <w:rFonts w:ascii="Arial" w:hAnsi="Arial" w:cs="Arial"/>
          <w:i/>
          <w:i/>
          <w:sz w:val="22"/>
        </w:rPr>
      </w:pPr>
      <w:r>
        <w:rPr>
          <w:rFonts w:cs="Arial" w:ascii="Arial" w:hAnsi="Arial"/>
          <w:i/>
          <w:sz w:val="22"/>
        </w:rPr>
        <w:t>Hacemos propicia la ocasión para saludar a Vuestra Honorabilidad con nuestra consideración más distinguida.</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Heading8"/>
        <w:rPr>
          <w:spacing w:val="0"/>
          <w:lang w:val="es-ES"/>
        </w:rPr>
      </w:pPr>
      <w:r>
        <w:rPr>
          <w:spacing w:val="0"/>
          <w:lang w:val="es-ES"/>
        </w:rPr>
        <w:t>PRESIDENTE DE LA H. CÁMARA DE SENADORES</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18 de octubre de 2001. M.H.C.D. N° 804.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FUNCIONES DE LAS SOCIEDADES DE AHORRO Y PRÉSTAMO PARA LA VIVIENDA Y MODIFICA Y DEROGA ARTÍCULO DE LA LEY N° 325/71 QUE CREA EL BANCO NACIONAL DE AHORRO Y PRÉSTAMO PARA LA VIVIENDA Y EL SISTEMA NACIONAL DE AHORRO Y PRÉSTAMO Y DE OTRAS LEYES CONEXAS”, presentado por el Diputado Nacional Germán Gneiting y aprobado por la H. Cámara de Diputados en sesión ordinaria de fecha 11 de octubre de 2001.</w:t>
      </w:r>
    </w:p>
    <w:p>
      <w:pPr>
        <w:pStyle w:val="Normal"/>
        <w:ind w:firstLine="708"/>
        <w:jc w:val="both"/>
        <w:rPr>
          <w:rFonts w:ascii="Arial" w:hAnsi="Arial" w:cs="Arial"/>
          <w:i/>
          <w:i/>
          <w:sz w:val="22"/>
        </w:rPr>
      </w:pPr>
      <w:r>
        <w:rPr>
          <w:rFonts w:cs="Arial" w:ascii="Arial" w:hAnsi="Arial"/>
          <w:i/>
          <w:sz w:val="22"/>
        </w:rPr>
        <w:t>Hacemos propicia la oportunidad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Asunción, 17 de octubre de 2001. M.H.C.D. N° 805. Señor Presidente: Tenemos a bien dirigirnos a Vuestra Honorabilidad, a objeto de remitir adjunto la Resolución H. Cámara de Diputados N° 770 “QUE ACEPTA EL RECHAZO DEL PROYECTO DE LEY, QUE AFECTA PARA RESERVA ECOLÓGICA EL PREDIO UBICADO EN LA COMPAÑIA CAMPO GRANDE DE LA CIUDAD DE LUQUE, CON DENOMINACIÓN DE RESERVA ECOLÓGICA DE ÑU GUAZU”, aprobado en sesión ordinaria de fecha 11 de octubre del año en curso.</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7. Asunción, 17 de octubre de 2001. M.H.C.D. N° 806. Señor Presidente: Tenemos a bien dirigirnos a Vuestra Honorabilidad, a efectos de remitir adjunto la Resolución H. Cámara de Diputados N° 771 “QUE RECHAZA EL PROYECTO DE LEY POR LA NO-VIOLENCIA EN LOS ESTADOS DEPORTIVOS”, aprobado por la H. Cámara de Diputados en sesión ordinaria de fecha 11 de octubre de 2001.</w:t>
      </w:r>
    </w:p>
    <w:p>
      <w:pPr>
        <w:pStyle w:val="Normal"/>
        <w:ind w:firstLine="708"/>
        <w:jc w:val="both"/>
        <w:rPr>
          <w:rFonts w:ascii="Arial" w:hAnsi="Arial" w:cs="Arial"/>
          <w:i/>
          <w:i/>
          <w:sz w:val="22"/>
        </w:rPr>
      </w:pPr>
      <w:r>
        <w:rPr>
          <w:rFonts w:cs="Arial" w:ascii="Arial" w:hAnsi="Arial"/>
          <w:i/>
          <w:sz w:val="22"/>
        </w:rPr>
        <w:t>Aprovechamos la oportunidad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Cultura, Educación y Culto;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8. Asunción, 17 de octubre de 2001. M.H.C.D N° 80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 LA MUNICIPALIDAD DE VILLA ELISA LOS INMUEBLES INDIVIDUALIZADOS COMO FINCAS N°s. 33 Y 108, UBICADOS EN EL BARRIO 29 DE SETIEMBRE DEL CITADO MUNICIPIO”, remitido por la misma con Mensaje N° 826/2001 y aprobado con modificaciones por la Honorable Cámara de Diputados en sesión ordinaria de fecha 11 de octubre del presente año.</w:t>
      </w:r>
    </w:p>
    <w:p>
      <w:pPr>
        <w:pStyle w:val="Normal"/>
        <w:ind w:firstLine="708"/>
        <w:jc w:val="both"/>
        <w:rPr>
          <w:rFonts w:ascii="Arial" w:hAnsi="Arial" w:cs="Arial"/>
          <w:i/>
          <w:i/>
          <w:sz w:val="22"/>
        </w:rPr>
      </w:pPr>
      <w:r>
        <w:rPr>
          <w:rFonts w:cs="Arial" w:ascii="Arial" w:hAnsi="Arial"/>
          <w:i/>
          <w:sz w:val="22"/>
        </w:rPr>
        <w:t>Hacemos propicia la oportunidad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9. Asunción, 18 de octubre de 2001. M.H.C.D. N° 808. Señor Presidente: Tenemos a bien dirigirnos a Vuestra Honorabilidad y por su intermedio a la Honorable Cámara de Senadores, de conformidad al artículo 207 de la Constitución Nacional, a objeto de someter a consideración de ese alto Cuerpo Legislativo el proyecto de Ley “QUE AMPLIA EL PRESUPUESTO GENERAL DE LA NACIÓN PARA EL EJERCICIO FISCAL 2001, APROBADO POR  LEY N° 1661 DE FECHA 15 DE ENERO DE 2001”, remitido por la misma con Mensaje N° 909/2001 y aprobado con modificaciones por la Honorable Cámara de Diputados en sesión ordinaria de fecha 11 de octubre del presente año.</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0. Asunción, 18 de octubre de 2001. M.H.C.D. N° 811.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PRESUPUESTO GENERAL DE LA NACIÓN PARA EL EJERCICIO FISCAL 2001, APROBADO POR LEY N° 1661 DE FECHA 15 DE ENERO DE 2001(Ministerio de Justicia y Trabajo- Servicio Nacional de Promoción Profesional)”, remitido por el Poder Ejecutivo con Mensaje N° 548/2001 y aprobado por la Honorable Cámara de Diputados en sesión extraordinaria de fecha 17 de octubre de 2001.</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Heading8"/>
        <w:rPr>
          <w:spacing w:val="0"/>
          <w:lang w:val="es-ES"/>
        </w:rPr>
      </w:pPr>
      <w:r>
        <w:rPr>
          <w:spacing w:val="0"/>
          <w:lang w:val="es-ES"/>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5 de octubre de 2001. Señor Presidente de la Honorable Cámara de Senadores. Presente: Tengo a honra dirigirme a Vuestra Honorabilidad, a objeto de presentar el adjunto proyecto de Ley “QUE MODIFICA EL ARTÍCULO 23 DE  LA LEY N° 1535 DE ADMINISTRACIÓN FINANCIERA DEL ESTADO”, de conformidad a preceptos reglamentarios y constitucionales.</w:t>
      </w:r>
    </w:p>
    <w:p>
      <w:pPr>
        <w:pStyle w:val="Normal"/>
        <w:ind w:firstLine="708"/>
        <w:rPr>
          <w:rFonts w:ascii="Arial" w:hAnsi="Arial" w:cs="Arial"/>
          <w:i/>
          <w:i/>
          <w:sz w:val="22"/>
        </w:rPr>
      </w:pPr>
      <w:r>
        <w:rPr>
          <w:rFonts w:cs="Arial" w:ascii="Arial" w:hAnsi="Arial"/>
          <w:i/>
          <w:sz w:val="22"/>
        </w:rPr>
        <w:t>EXPOSICIÓN DE MOTIVOS</w:t>
      </w:r>
    </w:p>
    <w:p>
      <w:pPr>
        <w:pStyle w:val="Normal"/>
        <w:ind w:firstLine="708"/>
        <w:jc w:val="both"/>
        <w:rPr>
          <w:rFonts w:ascii="Arial" w:hAnsi="Arial" w:cs="Arial"/>
          <w:i/>
          <w:i/>
          <w:sz w:val="22"/>
        </w:rPr>
      </w:pPr>
      <w:r>
        <w:rPr>
          <w:rFonts w:cs="Arial" w:ascii="Arial" w:hAnsi="Arial"/>
          <w:i/>
          <w:sz w:val="22"/>
        </w:rPr>
        <w:t xml:space="preserve">La sanción de esta propuesta legislativa será de una suma utilidad para subsanar una imprevisión de la ley que rige el amplio campo que abarca la Administración Financiera del Estado, en lo concerniente al crédito presupuestario, a fin de clarificar en dicha normativa los casos en que el crédito incorporado supere el monto del proyecto de presupuesto, o en su caso la ampliación presupuestaria pase a formar parte del proyecto de presupuesto del siguiente ejercicio fiscal, acorde a las posibilidades de ejecución, año tras año sucesivamente, hasta agotar dicho crédito. </w:t>
      </w:r>
    </w:p>
    <w:p>
      <w:pPr>
        <w:pStyle w:val="Normal"/>
        <w:ind w:firstLine="708"/>
        <w:jc w:val="both"/>
        <w:rPr>
          <w:rFonts w:ascii="Arial" w:hAnsi="Arial" w:cs="Arial"/>
          <w:i/>
          <w:i/>
          <w:sz w:val="22"/>
        </w:rPr>
      </w:pPr>
      <w:r>
        <w:rPr>
          <w:rFonts w:cs="Arial" w:ascii="Arial" w:hAnsi="Arial"/>
          <w:i/>
          <w:sz w:val="22"/>
        </w:rPr>
        <w:t>Establecer una pauta de tratamiento legislativo de esta situación que tiene como antecedentes extensos debates en esta Honorable Cámara, permitirá evitar que partidas presupuestarias a ser ejecutadas en sucesivos ejercicios fiscales requieran análisis reiterativos en el seno del cuerpo.</w:t>
      </w:r>
    </w:p>
    <w:p>
      <w:pPr>
        <w:pStyle w:val="Normal"/>
        <w:ind w:firstLine="708"/>
        <w:jc w:val="both"/>
        <w:rPr>
          <w:rFonts w:ascii="Arial" w:hAnsi="Arial" w:cs="Arial"/>
          <w:i/>
          <w:i/>
          <w:sz w:val="22"/>
        </w:rPr>
      </w:pPr>
      <w:r>
        <w:rPr>
          <w:rFonts w:cs="Arial" w:ascii="Arial" w:hAnsi="Arial"/>
          <w:i/>
          <w:sz w:val="22"/>
        </w:rPr>
        <w:t>La importancia de esta propuesta es la de garantizar un respaldo normativo necesario que coadyuvará en las tareas de naturaleza financiera asignada al Congreso de la República y que requiere constantemente la consulta con organismos y personas altamente calificadas en esta área.</w:t>
      </w:r>
    </w:p>
    <w:p>
      <w:pPr>
        <w:pStyle w:val="Normal"/>
        <w:ind w:firstLine="708"/>
        <w:jc w:val="both"/>
        <w:rPr>
          <w:rFonts w:ascii="Arial" w:hAnsi="Arial" w:cs="Arial"/>
          <w:i/>
          <w:i/>
          <w:sz w:val="22"/>
        </w:rPr>
      </w:pPr>
      <w:r>
        <w:rPr>
          <w:rFonts w:cs="Arial" w:ascii="Arial" w:hAnsi="Arial"/>
          <w:i/>
          <w:sz w:val="22"/>
        </w:rPr>
        <w:t>Sin otro particular, saludo a los señores Senadores con mi distinguida consideración.</w:t>
      </w:r>
    </w:p>
    <w:p>
      <w:pPr>
        <w:pStyle w:val="Normal"/>
        <w:ind w:firstLine="708"/>
        <w:jc w:val="both"/>
        <w:rPr>
          <w:rFonts w:ascii="Arial" w:hAnsi="Arial" w:cs="Arial"/>
          <w:i/>
          <w:i/>
          <w:sz w:val="22"/>
        </w:rPr>
      </w:pPr>
      <w:r>
        <w:rPr>
          <w:rFonts w:cs="Arial" w:ascii="Arial" w:hAnsi="Arial"/>
          <w:i/>
          <w:sz w:val="22"/>
        </w:rPr>
        <w:t>Prof. Dr. Juan Roque Galean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7 de octubre de 2001. Señor Presidente de la Honorable Cámara de Senadores. Don JUAN ROQUE GALEANO. Presente: Tengo el agrado de dirigirme a Usted y por su intermedio a la Honorable Cámara de Senadores, a los efectos de solicitar el retiro de mi proyecto de Ley “QUE MODIFICA Y DEROGA ARTÍCULOS DE LA LEY N° 1728 DE TRANSPARENCIA ADMINISTRATIVA”, presentado el 9 de agosto del año en curso, en razón de que la Ley N° 1728 ha sido derogada expresamente por Ley N° 1779, promulgada el 24 de setiembre de 2001.</w:t>
      </w:r>
    </w:p>
    <w:p>
      <w:pPr>
        <w:pStyle w:val="Normal"/>
        <w:ind w:firstLine="708"/>
        <w:jc w:val="both"/>
        <w:rPr>
          <w:rFonts w:ascii="Arial" w:hAnsi="Arial" w:cs="Arial"/>
          <w:i/>
          <w:i/>
          <w:sz w:val="22"/>
        </w:rPr>
      </w:pPr>
      <w:r>
        <w:rPr>
          <w:rFonts w:cs="Arial" w:ascii="Arial" w:hAnsi="Arial"/>
          <w:i/>
          <w:sz w:val="22"/>
        </w:rPr>
        <w:t>Sin otro particular, me despido de Usted muy cordialmente.</w:t>
      </w:r>
    </w:p>
    <w:p>
      <w:pPr>
        <w:pStyle w:val="Normal"/>
        <w:ind w:firstLine="708"/>
        <w:jc w:val="both"/>
        <w:rPr>
          <w:rFonts w:ascii="Arial" w:hAnsi="Arial" w:cs="Arial"/>
          <w:i/>
          <w:i/>
          <w:sz w:val="22"/>
        </w:rPr>
      </w:pPr>
      <w:r>
        <w:rPr>
          <w:rFonts w:cs="Arial" w:ascii="Arial" w:hAnsi="Arial"/>
          <w:i/>
          <w:sz w:val="22"/>
        </w:rPr>
        <w:t>Miguel Angel Ramírez;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de los señores Senadores. Mayoría</w:t>
      </w:r>
    </w:p>
    <w:p>
      <w:pPr>
        <w:pStyle w:val="Normal"/>
        <w:jc w:val="both"/>
        <w:rPr>
          <w:rFonts w:ascii="Arial" w:hAnsi="Arial" w:cs="Arial"/>
          <w:i/>
          <w:i/>
          <w:sz w:val="22"/>
        </w:rPr>
      </w:pPr>
      <w:r>
        <w:rPr>
          <w:rFonts w:cs="Arial" w:ascii="Arial" w:hAnsi="Arial"/>
          <w:i/>
          <w:sz w:val="22"/>
        </w:rPr>
      </w:r>
    </w:p>
    <w:p>
      <w:pPr>
        <w:pStyle w:val="Heading3"/>
        <w:ind w:left="708" w:right="0" w:hanging="0"/>
        <w:rPr/>
      </w:pPr>
      <w:r>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6 de octubre de 2001. Excelentísimo Señor Presidente del Congreso Nacional. Senador Nacional JUAN ROQUE GALEANO. De mi consideración: Tengo el agrado de dirigirme a Usted, a fin  de presentar un trabajo de desarrollo juntamente con un especialista en Heráldica, ya que se trata de un tema interesante y una materia pendiente del Parlamento, por la que espero merezca su atención.</w:t>
      </w:r>
    </w:p>
    <w:p>
      <w:pPr>
        <w:pStyle w:val="Normal"/>
        <w:ind w:firstLine="708"/>
        <w:jc w:val="both"/>
        <w:rPr>
          <w:rFonts w:ascii="Arial" w:hAnsi="Arial" w:cs="Arial"/>
          <w:i/>
          <w:i/>
          <w:sz w:val="22"/>
        </w:rPr>
      </w:pPr>
      <w:r>
        <w:rPr>
          <w:rFonts w:cs="Arial" w:ascii="Arial" w:hAnsi="Arial"/>
          <w:i/>
          <w:sz w:val="22"/>
        </w:rPr>
        <w:t>Actualmente el Congreso no dispone de una normativa para concesión de condecoraciones o de premios a algún ciudadano que haya aportado relevantes servicios a la comunidad, al país o a la persona que haya sobresalido en alguna rama de las ciencias, de las artes o la cultura. En el mismo sentido he notado un gran vacío referente a la distinción que se les puede brindar a mandatarios o autoridades parlamentarias extranjeras o personalidades ilustres que nos visitan.</w:t>
      </w:r>
    </w:p>
    <w:p>
      <w:pPr>
        <w:pStyle w:val="Normal"/>
        <w:ind w:firstLine="708"/>
        <w:jc w:val="both"/>
        <w:rPr>
          <w:rFonts w:ascii="Arial" w:hAnsi="Arial" w:cs="Arial"/>
          <w:i/>
          <w:i/>
          <w:sz w:val="22"/>
        </w:rPr>
      </w:pPr>
      <w:r>
        <w:rPr>
          <w:rFonts w:cs="Arial" w:ascii="Arial" w:hAnsi="Arial"/>
          <w:i/>
          <w:sz w:val="22"/>
        </w:rPr>
        <w:t>Tampoco se cuenta con la gradación de las preseas a ser concedidas, por lo que mi presentación merece sea considerada, ya que tiene todo bien detallado. En ella se encuentra también explícita quiénes serán las autoridades encargadas de recibir los documentos de los candidatos que sean nominados para tal distinción estudiar y conceder dichas condecoraciones, así como los grados de las mismas.</w:t>
      </w:r>
    </w:p>
    <w:p>
      <w:pPr>
        <w:pStyle w:val="Normal"/>
        <w:ind w:firstLine="708"/>
        <w:jc w:val="both"/>
        <w:rPr>
          <w:rFonts w:ascii="Arial" w:hAnsi="Arial" w:cs="Arial"/>
          <w:i/>
          <w:i/>
          <w:sz w:val="22"/>
        </w:rPr>
      </w:pPr>
      <w:r>
        <w:rPr>
          <w:rFonts w:cs="Arial" w:ascii="Arial" w:hAnsi="Arial"/>
          <w:i/>
          <w:sz w:val="22"/>
        </w:rPr>
        <w:t>En tal sentido, propongo el siguiente proyecto de Ley:</w:t>
      </w:r>
    </w:p>
    <w:p>
      <w:pPr>
        <w:pStyle w:val="Normal"/>
        <w:jc w:val="both"/>
        <w:rPr>
          <w:rFonts w:ascii="Arial" w:hAnsi="Arial" w:cs="Arial"/>
          <w:i/>
          <w:i/>
          <w:sz w:val="22"/>
        </w:rPr>
      </w:pPr>
      <w:r>
        <w:rPr>
          <w:rFonts w:cs="Arial" w:ascii="Arial" w:hAnsi="Arial"/>
          <w:i/>
          <w:sz w:val="22"/>
        </w:rPr>
        <w:t>“</w:t>
      </w:r>
      <w:r>
        <w:rPr>
          <w:rFonts w:cs="Arial" w:ascii="Arial" w:hAnsi="Arial"/>
          <w:i/>
          <w:sz w:val="22"/>
        </w:rPr>
        <w:t>DE CREACIÓN DE MENCIONES HONORIFICAS DEL CONGRESO NACIONAL”.</w:t>
      </w:r>
    </w:p>
    <w:p>
      <w:pPr>
        <w:pStyle w:val="Normal"/>
        <w:ind w:firstLine="708"/>
        <w:jc w:val="both"/>
        <w:rPr>
          <w:rFonts w:ascii="Arial" w:hAnsi="Arial" w:cs="Arial"/>
          <w:i/>
          <w:i/>
          <w:sz w:val="22"/>
        </w:rPr>
      </w:pPr>
      <w:r>
        <w:rPr>
          <w:rFonts w:cs="Arial" w:ascii="Arial" w:hAnsi="Arial"/>
          <w:i/>
          <w:sz w:val="22"/>
        </w:rPr>
        <w:t>Señor Presidente, como Parlamentario, elevo directamente a su consideración para que sea tratado y estudiado con la mayor celeridad y diligencia.</w:t>
      </w:r>
    </w:p>
    <w:p>
      <w:pPr>
        <w:pStyle w:val="Normal"/>
        <w:ind w:firstLine="708"/>
        <w:jc w:val="both"/>
        <w:rPr>
          <w:rFonts w:ascii="Arial" w:hAnsi="Arial" w:cs="Arial"/>
          <w:i/>
          <w:i/>
          <w:sz w:val="22"/>
        </w:rPr>
      </w:pPr>
      <w:r>
        <w:rPr>
          <w:rFonts w:cs="Arial" w:ascii="Arial" w:hAnsi="Arial"/>
          <w:i/>
          <w:sz w:val="22"/>
        </w:rPr>
        <w:t>Darío Franco Flores;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16 de octubre de 2001. Excelentísimo Señor Presidente del Congreso Nacional. Senador Nacional JUAN ROQUE GALEANO. De mi consideración: Tengo el agrado de dirigirme a Usted, a fin  de presentar un trabajo de desarrollo juntamente con un especialista en Heráldica, ya que se trata de un tema interesante y una materia pendiente del Parlamento, por la que espero merezca su atención.</w:t>
      </w:r>
    </w:p>
    <w:p>
      <w:pPr>
        <w:pStyle w:val="Normal"/>
        <w:ind w:firstLine="708"/>
        <w:jc w:val="both"/>
        <w:rPr>
          <w:rFonts w:ascii="Arial" w:hAnsi="Arial" w:cs="Arial"/>
          <w:i/>
          <w:i/>
          <w:sz w:val="22"/>
        </w:rPr>
      </w:pPr>
      <w:r>
        <w:rPr>
          <w:rFonts w:cs="Arial" w:ascii="Arial" w:hAnsi="Arial"/>
          <w:i/>
          <w:sz w:val="22"/>
        </w:rPr>
        <w:t>Actualmente el Congreso no dispone de una normativa para concesión de condecoraciones o de premios a algún ciudadano que haya aportado relevantes servicios a la comunidad, al país o a la persona que haya sobresalido en alguna rama de las ciencias, de las artes o la cultura. En el mismo sentido he notado un gran vacío referente a la distinción que se les puede brindar a mandatarios o autoridades parlamentarias extranjeras o personalidades ilustres que nos visitan.</w:t>
      </w:r>
    </w:p>
    <w:p>
      <w:pPr>
        <w:pStyle w:val="Normal"/>
        <w:ind w:firstLine="708"/>
        <w:jc w:val="both"/>
        <w:rPr>
          <w:rFonts w:ascii="Arial" w:hAnsi="Arial" w:cs="Arial"/>
          <w:i/>
          <w:i/>
          <w:sz w:val="22"/>
        </w:rPr>
      </w:pPr>
      <w:r>
        <w:rPr>
          <w:rFonts w:cs="Arial" w:ascii="Arial" w:hAnsi="Arial"/>
          <w:i/>
          <w:sz w:val="22"/>
        </w:rPr>
        <w:t>Tampoco se cuenta con la gradación de las preseas a ser concedidas, por lo que mi presentación merece sea considerada, ya que tiene todo bien detallado. En ella se encuentra también explícita quiénes serán las autoridades encargadas de recibir los documentos de los candidatos que sean nominados para tal distinción estudiar y conceder dichas condecoraciones, así como los grados de las mismas.</w:t>
      </w:r>
    </w:p>
    <w:p>
      <w:pPr>
        <w:pStyle w:val="Normal"/>
        <w:jc w:val="both"/>
        <w:rPr>
          <w:rFonts w:ascii="Arial" w:hAnsi="Arial" w:cs="Arial"/>
          <w:i/>
          <w:i/>
          <w:sz w:val="22"/>
        </w:rPr>
      </w:pPr>
      <w:r>
        <w:rPr>
          <w:rFonts w:cs="Arial" w:ascii="Arial" w:hAnsi="Arial"/>
          <w:i/>
          <w:sz w:val="22"/>
        </w:rPr>
        <w:t>En tal sentido propongo el siguiente proyecto de Ley:</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DE CREACIÓN DE MENCIONES HONORÍFICAS DE LA CÁMARA DE SENADORES”.</w:t>
      </w:r>
    </w:p>
    <w:p>
      <w:pPr>
        <w:pStyle w:val="Normal"/>
        <w:ind w:firstLine="708"/>
        <w:jc w:val="both"/>
        <w:rPr>
          <w:rFonts w:ascii="Arial" w:hAnsi="Arial" w:cs="Arial"/>
          <w:i/>
          <w:i/>
          <w:sz w:val="22"/>
        </w:rPr>
      </w:pPr>
      <w:r>
        <w:rPr>
          <w:rFonts w:cs="Arial" w:ascii="Arial" w:hAnsi="Arial"/>
          <w:i/>
          <w:sz w:val="22"/>
        </w:rPr>
        <w:t>Señor Presidente, como Parlamentario, elevo directamente a su consideración para que sea tratado y estudiado con la mayor celeridad y diligencia.</w:t>
      </w:r>
    </w:p>
    <w:p>
      <w:pPr>
        <w:pStyle w:val="Normal"/>
        <w:ind w:firstLine="708"/>
        <w:jc w:val="both"/>
        <w:rPr>
          <w:rFonts w:ascii="Arial" w:hAnsi="Arial" w:cs="Arial"/>
          <w:i/>
          <w:i/>
          <w:sz w:val="22"/>
        </w:rPr>
      </w:pPr>
      <w:r>
        <w:rPr>
          <w:rFonts w:cs="Arial" w:ascii="Arial" w:hAnsi="Arial"/>
          <w:i/>
          <w:sz w:val="22"/>
        </w:rPr>
        <w:t>Darío Franco Flores;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16 de octubre de 2001. Excelentísimo Señor Presidente del Congreso Nacional. Senador Nacional JUAN ROQUE GALEANO. De mi consideración: Tengo el agrado de dirigirme a Usted, a fin  de presentar un trabajo de desarrollo juntamente con un especialista en Heráldica, ya que se trata de un tema interesante y una materia pendiente del Parlamento, por la que espero merezca su atención.</w:t>
      </w:r>
    </w:p>
    <w:p>
      <w:pPr>
        <w:pStyle w:val="Normal"/>
        <w:ind w:firstLine="708"/>
        <w:jc w:val="both"/>
        <w:rPr>
          <w:rFonts w:ascii="Arial" w:hAnsi="Arial" w:cs="Arial"/>
          <w:i/>
          <w:i/>
          <w:sz w:val="22"/>
        </w:rPr>
      </w:pPr>
      <w:r>
        <w:rPr>
          <w:rFonts w:cs="Arial" w:ascii="Arial" w:hAnsi="Arial"/>
          <w:i/>
          <w:sz w:val="22"/>
        </w:rPr>
        <w:t>Actualmente el Congreso no dispone de una normativa para concesión de condecoraciones o de premios a algún ciudadano que haya aportado relevantes servicios a la comunidad, al país o a la persona que haya sobresalido en alguna rama de las ciencias, de las artes o la cultura. En el mismo sentido he notado un gran vacío referente a la distinción que se les puede brindar a mandatarios o autoridades parlamentarias extranjeras o personalidades ilustres que nos visitan.</w:t>
      </w:r>
    </w:p>
    <w:p>
      <w:pPr>
        <w:pStyle w:val="Normal"/>
        <w:ind w:firstLine="708"/>
        <w:jc w:val="both"/>
        <w:rPr>
          <w:rFonts w:ascii="Arial" w:hAnsi="Arial" w:cs="Arial"/>
          <w:i/>
          <w:i/>
          <w:sz w:val="22"/>
        </w:rPr>
      </w:pPr>
      <w:r>
        <w:rPr>
          <w:rFonts w:cs="Arial" w:ascii="Arial" w:hAnsi="Arial"/>
          <w:i/>
          <w:sz w:val="22"/>
        </w:rPr>
        <w:t>Tampoco se cuenta con la gradación de las preseas a ser concedidas, por lo que mi presentación merece sea considerada, ya que tiene todo bien detallado. En ella se encuentra también explícita quiénes serán las autoridades encargadas de recibir los documentos de los candidatos que sean nominados para tal distinción estudiar y conceder dichas condecoraciones, así como los grados de las mismas.</w:t>
      </w:r>
    </w:p>
    <w:p>
      <w:pPr>
        <w:pStyle w:val="Normal"/>
        <w:ind w:firstLine="708"/>
        <w:jc w:val="both"/>
        <w:rPr>
          <w:rFonts w:ascii="Arial" w:hAnsi="Arial" w:cs="Arial"/>
          <w:i/>
          <w:i/>
          <w:sz w:val="22"/>
        </w:rPr>
      </w:pPr>
      <w:r>
        <w:rPr>
          <w:rFonts w:cs="Arial" w:ascii="Arial" w:hAnsi="Arial"/>
          <w:i/>
          <w:sz w:val="22"/>
        </w:rPr>
        <w:t>En tal sentido propongo el siguiente proyecto de Ley:</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DE CREACIÓN DE MENCIONES HONORÍFICAS DE LA CÁMARA DE DIPUTADOS”.</w:t>
      </w:r>
    </w:p>
    <w:p>
      <w:pPr>
        <w:pStyle w:val="Normal"/>
        <w:ind w:firstLine="708"/>
        <w:jc w:val="both"/>
        <w:rPr>
          <w:rFonts w:ascii="Arial" w:hAnsi="Arial" w:cs="Arial"/>
          <w:i/>
          <w:i/>
          <w:sz w:val="22"/>
        </w:rPr>
      </w:pPr>
      <w:r>
        <w:rPr>
          <w:rFonts w:cs="Arial" w:ascii="Arial" w:hAnsi="Arial"/>
          <w:i/>
          <w:sz w:val="22"/>
        </w:rPr>
        <w:t>Señor Presidente, como Parlamentario, elevo directamente a su consideración para que sea tratado y estudiado con la mayor celeridad y diligencia.</w:t>
      </w:r>
    </w:p>
    <w:p>
      <w:pPr>
        <w:pStyle w:val="Normal"/>
        <w:ind w:firstLine="708"/>
        <w:jc w:val="both"/>
        <w:rPr>
          <w:rFonts w:ascii="Arial" w:hAnsi="Arial" w:cs="Arial"/>
          <w:i/>
          <w:i/>
          <w:sz w:val="22"/>
        </w:rPr>
      </w:pPr>
      <w:r>
        <w:rPr>
          <w:rFonts w:cs="Arial" w:ascii="Arial" w:hAnsi="Arial"/>
          <w:i/>
          <w:sz w:val="22"/>
        </w:rPr>
        <w:t>Darío Franco Flores;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17 de octubre de 2001. Señor PROF. DR. JUAN ROQUE GALEANO. Presidente de la Honorable Cámara de Senadores. Presente. De nuestra consideración: Tenemos el agrado de dirigirnos a Vuestra Honorabilidad, y por su digno  intermedio a la Honorable Cámara de Senadores con el objeto de presentar el proyecto de Ley: “QUE AMPLIA LA LEY N° 1725, QUE ESTABLECE EL ESTATUTO DEL EDUCADOR”.</w:t>
      </w:r>
    </w:p>
    <w:p>
      <w:pPr>
        <w:pStyle w:val="Normal"/>
        <w:ind w:firstLine="708"/>
        <w:jc w:val="both"/>
        <w:rPr>
          <w:rFonts w:ascii="Arial" w:hAnsi="Arial" w:cs="Arial"/>
          <w:i/>
          <w:i/>
          <w:sz w:val="22"/>
        </w:rPr>
      </w:pPr>
      <w:r>
        <w:rPr>
          <w:rFonts w:cs="Arial" w:ascii="Arial" w:hAnsi="Arial"/>
          <w:i/>
          <w:sz w:val="22"/>
        </w:rPr>
        <w:t>El proyecto de Ley tiene por objeto ampliar las disposiciones de la Ley 1725, “Que establece el Estatuto del Educador” y propone regular el ejercicio de una profesión noble y de alta connotación humana, moral y social.</w:t>
      </w:r>
    </w:p>
    <w:p>
      <w:pPr>
        <w:pStyle w:val="Normal"/>
        <w:ind w:firstLine="708"/>
        <w:jc w:val="both"/>
        <w:rPr>
          <w:rFonts w:ascii="Arial" w:hAnsi="Arial" w:cs="Arial"/>
          <w:i/>
          <w:i/>
          <w:sz w:val="22"/>
        </w:rPr>
      </w:pPr>
      <w:r>
        <w:rPr>
          <w:rFonts w:cs="Arial" w:ascii="Arial" w:hAnsi="Arial"/>
          <w:i/>
          <w:sz w:val="22"/>
        </w:rPr>
        <w:t>Brinda a la persona discapacitada la posibilidad de ejercer una tarea que permita el desarrollo personal y al mismo tiempo es un aporte beneficioso a la sociedad.</w:t>
      </w:r>
    </w:p>
    <w:p>
      <w:pPr>
        <w:pStyle w:val="Normal"/>
        <w:ind w:firstLine="708"/>
        <w:jc w:val="both"/>
        <w:rPr>
          <w:rFonts w:ascii="Arial" w:hAnsi="Arial" w:cs="Arial"/>
          <w:i/>
          <w:i/>
          <w:sz w:val="22"/>
        </w:rPr>
      </w:pPr>
      <w:r>
        <w:rPr>
          <w:rFonts w:cs="Arial" w:ascii="Arial" w:hAnsi="Arial"/>
          <w:i/>
          <w:sz w:val="22"/>
        </w:rPr>
        <w:t>Pretende garantizar la protección, formular políticas y adoptar las medidas que en el marco de una discriminación positiva garanticen el derecho de los trabajadores discapacitados. Constituye un principio consagrado en la Constitución Nacional cuando dice: “Las protecciones que se establezcan sobre desigualdades injustas no serán consideradas como factores discriminatorios sino igualitarios”.</w:t>
      </w:r>
    </w:p>
    <w:p>
      <w:pPr>
        <w:pStyle w:val="Normal"/>
        <w:ind w:firstLine="708"/>
        <w:jc w:val="both"/>
        <w:rPr>
          <w:rFonts w:ascii="Arial" w:hAnsi="Arial" w:cs="Arial"/>
          <w:i/>
          <w:i/>
          <w:sz w:val="22"/>
        </w:rPr>
      </w:pPr>
      <w:r>
        <w:rPr>
          <w:rFonts w:cs="Arial" w:ascii="Arial" w:hAnsi="Arial"/>
          <w:i/>
          <w:sz w:val="22"/>
        </w:rPr>
        <w:t>Defiende la dignidad y los legítimos derechos adquiridos y las posibilidades de realización humana por parte de todos los integrantes de la comunidad.</w:t>
      </w:r>
    </w:p>
    <w:p>
      <w:pPr>
        <w:pStyle w:val="Normal"/>
        <w:ind w:firstLine="708"/>
        <w:jc w:val="both"/>
        <w:rPr>
          <w:rFonts w:ascii="Arial" w:hAnsi="Arial" w:cs="Arial"/>
          <w:i/>
          <w:i/>
          <w:sz w:val="22"/>
        </w:rPr>
      </w:pPr>
      <w:r>
        <w:rPr>
          <w:rFonts w:cs="Arial" w:ascii="Arial" w:hAnsi="Arial"/>
          <w:i/>
          <w:sz w:val="22"/>
        </w:rPr>
        <w:t>Reafirma el derecho constitucional de la igualdad de todos los habitantes de la República en dignidad y derechos, sin admisión de discriminaciones y la obligación del Estado de remover los obstáculos e impedir los factores que las mantengan o las propicien.</w:t>
      </w:r>
    </w:p>
    <w:p>
      <w:pPr>
        <w:pStyle w:val="Normal"/>
        <w:ind w:firstLine="708"/>
        <w:jc w:val="both"/>
        <w:rPr>
          <w:rFonts w:ascii="Arial" w:hAnsi="Arial" w:cs="Arial"/>
          <w:i/>
          <w:i/>
          <w:sz w:val="22"/>
        </w:rPr>
      </w:pPr>
      <w:r>
        <w:rPr>
          <w:rFonts w:cs="Arial" w:ascii="Arial" w:hAnsi="Arial"/>
          <w:i/>
          <w:sz w:val="22"/>
        </w:rPr>
        <w:t>Rechaza toda forma de exclusión, todo concepto discriminatorio que es incompatible con la esencia del derecho y la idea universal de justicia.</w:t>
      </w:r>
    </w:p>
    <w:p>
      <w:pPr>
        <w:pStyle w:val="Normal"/>
        <w:ind w:firstLine="708"/>
        <w:jc w:val="both"/>
        <w:rPr>
          <w:rFonts w:ascii="Arial" w:hAnsi="Arial" w:cs="Arial"/>
          <w:i/>
          <w:i/>
          <w:sz w:val="22"/>
        </w:rPr>
      </w:pPr>
      <w:r>
        <w:rPr>
          <w:rFonts w:cs="Arial" w:ascii="Arial" w:hAnsi="Arial"/>
          <w:i/>
          <w:sz w:val="22"/>
        </w:rPr>
        <w:t>Entre las demás propuestas, se encuentran la enumeración de los casos por los que el Ministerio de Educación y Cultura puede causar o anular la matricula del educador.</w:t>
      </w:r>
    </w:p>
    <w:p>
      <w:pPr>
        <w:pStyle w:val="Normal"/>
        <w:ind w:firstLine="708"/>
        <w:jc w:val="both"/>
        <w:rPr>
          <w:rFonts w:ascii="Arial" w:hAnsi="Arial" w:cs="Arial"/>
          <w:i/>
          <w:i/>
          <w:sz w:val="22"/>
        </w:rPr>
      </w:pPr>
      <w:r>
        <w:rPr>
          <w:rFonts w:cs="Arial" w:ascii="Arial" w:hAnsi="Arial"/>
          <w:i/>
          <w:sz w:val="22"/>
        </w:rPr>
        <w:t>Sin otro particular, aprovechamos la oportunidad para saludarlo con nuestra consideración más distinguida.</w:t>
      </w:r>
    </w:p>
    <w:p>
      <w:pPr>
        <w:pStyle w:val="Normal"/>
        <w:ind w:firstLine="708"/>
        <w:jc w:val="both"/>
        <w:rPr>
          <w:rFonts w:ascii="Arial" w:hAnsi="Arial" w:cs="Arial"/>
          <w:i/>
          <w:i/>
          <w:sz w:val="22"/>
        </w:rPr>
      </w:pPr>
      <w:r>
        <w:rPr>
          <w:rFonts w:cs="Arial" w:ascii="Arial" w:hAnsi="Arial"/>
          <w:i/>
          <w:sz w:val="22"/>
        </w:rPr>
        <w:t>Ilda Mayeregger, Alicia Jové Dávalos, Benigno Perrota;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Cultura, Educación y Cult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7. Asunción, 18 de octubre de 2001. Señor Presidente de la Honorable Cámara de Senadores. Dr. Juan Roque Galeano. E.S.D. Tengo el agrado de dirigirme al Señor Presidente, y por su intermedio a los señores Senadores, miembros de este alto Cuerpo Legislativo, a objeto de someter a consideración el adjunto proyecto de Ley “QUE AUMENTA PENSIÓN GRACIABLE AL SEÑOR CESAR VICENTE PICCO PALACIOS”.</w:t>
      </w:r>
    </w:p>
    <w:p>
      <w:pPr>
        <w:pStyle w:val="Normal"/>
        <w:ind w:firstLine="708"/>
        <w:jc w:val="both"/>
        <w:rPr>
          <w:rFonts w:ascii="Arial" w:hAnsi="Arial" w:cs="Arial"/>
          <w:i/>
          <w:i/>
          <w:sz w:val="22"/>
        </w:rPr>
      </w:pPr>
      <w:r>
        <w:rPr>
          <w:rFonts w:cs="Arial" w:ascii="Arial" w:hAnsi="Arial"/>
          <w:i/>
          <w:sz w:val="22"/>
        </w:rPr>
        <w:t>La solicitud de referencia tiene por fin, actualizar la pensión graciable concedida anteriormente al mencionado ciudadano, en razón de que el señor César Vicente Picco Palacios, recibe una asignación actual que permite afrontar los últimos años de su vida con el decoro y honradez que se merece, en reconocimiento a la labor desempeñado por tantos años como ex funcionario de la  Policía Nacional.</w:t>
      </w:r>
    </w:p>
    <w:p>
      <w:pPr>
        <w:pStyle w:val="Normal"/>
        <w:ind w:firstLine="708"/>
        <w:jc w:val="both"/>
        <w:rPr>
          <w:rFonts w:ascii="Arial" w:hAnsi="Arial" w:cs="Arial"/>
          <w:i/>
          <w:i/>
          <w:sz w:val="22"/>
        </w:rPr>
      </w:pPr>
      <w:r>
        <w:rPr>
          <w:rFonts w:cs="Arial" w:ascii="Arial" w:hAnsi="Arial"/>
          <w:i/>
          <w:sz w:val="22"/>
        </w:rPr>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Asunción, 12 de octubre de 2001. Señor Presidente: Tenemos el honor de dirigirnos al Sr. Presidente, y por su intermedio a los Señores Senadores, con el objeto de presentar adjunto el proyecto de Ley “QUE CONCEDE PENSIÓN GRACIABLE A LA SEÑORA AMPARO SAMANIEGO VDA. DE PACIELLO”, esposa del Miembro de la Corte Suprema de Justicia el Dr. Oscar Paciello, cuyo deceso enlutó a la sociedad paraguaya.</w:t>
      </w:r>
    </w:p>
    <w:p>
      <w:pPr>
        <w:pStyle w:val="Normal"/>
        <w:ind w:firstLine="708"/>
        <w:jc w:val="both"/>
        <w:rPr>
          <w:rFonts w:ascii="Arial" w:hAnsi="Arial" w:cs="Arial"/>
          <w:i/>
          <w:i/>
          <w:sz w:val="22"/>
        </w:rPr>
      </w:pPr>
      <w:r>
        <w:rPr>
          <w:rFonts w:cs="Arial" w:ascii="Arial" w:hAnsi="Arial"/>
          <w:i/>
          <w:sz w:val="22"/>
        </w:rPr>
        <w:t>Este proyecto tiene por objeto que la esposa del distinguido hombre público pueda mantener el decoro necesario, atendiendo a que su extinto esposo no dejó fortuna personal, lo que honra su memoria y a la familia del extinto y por ello corresponde a la sociedad paraguaya su reconocimiento.</w:t>
      </w:r>
    </w:p>
    <w:p>
      <w:pPr>
        <w:pStyle w:val="Normal"/>
        <w:ind w:firstLine="708"/>
        <w:jc w:val="both"/>
        <w:rPr>
          <w:rFonts w:ascii="Arial" w:hAnsi="Arial" w:cs="Arial"/>
          <w:i/>
          <w:i/>
          <w:sz w:val="22"/>
        </w:rPr>
      </w:pPr>
      <w:r>
        <w:rPr>
          <w:rFonts w:cs="Arial" w:ascii="Arial" w:hAnsi="Arial"/>
          <w:i/>
          <w:sz w:val="22"/>
        </w:rPr>
        <w:t>Sin otro particular saludamos V.E. con nuestra consideración más distinguida.</w:t>
      </w:r>
    </w:p>
    <w:p>
      <w:pPr>
        <w:pStyle w:val="Normal"/>
        <w:ind w:firstLine="708"/>
        <w:jc w:val="both"/>
        <w:rPr>
          <w:rFonts w:ascii="Arial" w:hAnsi="Arial" w:cs="Arial"/>
          <w:i/>
          <w:i/>
          <w:sz w:val="22"/>
        </w:rPr>
      </w:pPr>
      <w:r>
        <w:rPr>
          <w:rFonts w:cs="Arial" w:ascii="Arial" w:hAnsi="Arial"/>
          <w:i/>
          <w:sz w:val="22"/>
        </w:rPr>
        <w:t>José Félix Fernández Estigarribia, Juan Carlos Galaverna, Juan Manuel Benítez Florentín, Mario Paz Castaing; Senadores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w:t>
      </w:r>
    </w:p>
    <w:p>
      <w:pPr>
        <w:pStyle w:val="Normal"/>
        <w:jc w:val="both"/>
        <w:rPr>
          <w:rFonts w:ascii="Arial" w:hAnsi="Arial" w:cs="Arial"/>
          <w:i/>
          <w:i/>
          <w:sz w:val="22"/>
        </w:rPr>
      </w:pPr>
      <w:r>
        <w:rPr>
          <w:rFonts w:cs="Arial" w:ascii="Arial" w:hAnsi="Arial"/>
          <w:i/>
          <w:sz w:val="22"/>
        </w:rPr>
        <w:t>H.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9. Asunción, 12 de octubre de 2001. Señor Presidente: Tenemos el honor de dirigirnos al Sr. Presidente, y por su intermedio a los Señores Senadores, con el objeto de presentar adjunto el proyecto de Ley “QUE CONCEDE PENSIÓN GRACIABLE A LA SEÑORA LILIA AÑAZCO VDA. DE AYALA”, esposa del extinto Ministro de la Corte Suprema de Justicia Dr. Elixeno Ayala, cuyo deceso enlutó a la Sociedad Paraguaya.</w:t>
      </w:r>
    </w:p>
    <w:p>
      <w:pPr>
        <w:pStyle w:val="Normal"/>
        <w:ind w:firstLine="708"/>
        <w:jc w:val="both"/>
        <w:rPr>
          <w:rFonts w:ascii="Arial" w:hAnsi="Arial" w:cs="Arial"/>
          <w:i/>
          <w:i/>
          <w:sz w:val="22"/>
        </w:rPr>
      </w:pPr>
      <w:r>
        <w:rPr>
          <w:rFonts w:cs="Arial" w:ascii="Arial" w:hAnsi="Arial"/>
          <w:i/>
          <w:sz w:val="22"/>
        </w:rPr>
        <w:t>Este proyecto tiene por objeto que la esposa del distinguido hombre público pueda mantener el decoro necesario, atendiendo a que su extinto esposo no dejó fortuna personal, lo que honra su memoria y a la familia del extinto, y por ello corresponde a la sociedad paraguaya su reconocimiento.</w:t>
      </w:r>
    </w:p>
    <w:p>
      <w:pPr>
        <w:pStyle w:val="Normal"/>
        <w:ind w:firstLine="708"/>
        <w:jc w:val="both"/>
        <w:rPr>
          <w:rFonts w:ascii="Arial" w:hAnsi="Arial" w:cs="Arial"/>
          <w:i/>
          <w:i/>
          <w:sz w:val="22"/>
        </w:rPr>
      </w:pPr>
      <w:r>
        <w:rPr>
          <w:rFonts w:cs="Arial" w:ascii="Arial" w:hAnsi="Arial"/>
          <w:i/>
          <w:sz w:val="22"/>
        </w:rPr>
        <w:t>Sin otro particular saludamos a V.E. con  nuestra consideración más distinguida.</w:t>
      </w:r>
    </w:p>
    <w:p>
      <w:pPr>
        <w:pStyle w:val="Normal"/>
        <w:ind w:firstLine="708"/>
        <w:jc w:val="both"/>
        <w:rPr>
          <w:rFonts w:ascii="Arial" w:hAnsi="Arial" w:cs="Arial"/>
          <w:i/>
          <w:i/>
          <w:sz w:val="22"/>
        </w:rPr>
      </w:pPr>
      <w:r>
        <w:rPr>
          <w:rFonts w:cs="Arial" w:ascii="Arial" w:hAnsi="Arial"/>
          <w:i/>
          <w:sz w:val="22"/>
        </w:rPr>
        <w:t>José Félix Fernández Estigarribia, Juan Carlos Galaverna, Juan Manuel Benítez Florentín, Mario Paz Castaing; Senadores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w:t>
      </w:r>
    </w:p>
    <w:p>
      <w:pPr>
        <w:pStyle w:val="Normal"/>
        <w:jc w:val="both"/>
        <w:rPr>
          <w:rFonts w:ascii="Arial" w:hAnsi="Arial" w:cs="Arial"/>
          <w:i/>
          <w:i/>
          <w:sz w:val="22"/>
        </w:rPr>
      </w:pPr>
      <w:r>
        <w:rPr>
          <w:rFonts w:cs="Arial" w:ascii="Arial" w:hAnsi="Arial"/>
          <w:i/>
          <w:sz w:val="22"/>
        </w:rPr>
        <w:t>H.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0. Asunción, 16 de octubre de 2001. SEÑOR  PROF. DR. JUAN ROQUE GALEANO, PRESIDENTE H. CÁMARA DE SENADORES. PRESENTE. DE MI MAYOR CONSIDERACIÓN: Tengo el agrado de dirigirme al señor Presidente, a fin de solicitar permiso para dejar de asistir a las reuniones plenarias que efectúe la H. Cámara de Senadores, a partir del 18 al 20 de octubre del corriente, en razón de que en dichas fechas participare de la II Conferencia Interparlamentaria de Salud, que se realizará en la Sede del Parlamento Latinoamericano en la Ciudad de San Pablo, Brasil.</w:t>
      </w:r>
    </w:p>
    <w:p>
      <w:pPr>
        <w:pStyle w:val="Normal"/>
        <w:ind w:firstLine="708"/>
        <w:jc w:val="both"/>
        <w:rPr>
          <w:rFonts w:ascii="Arial" w:hAnsi="Arial" w:cs="Arial"/>
          <w:i/>
          <w:i/>
          <w:sz w:val="22"/>
        </w:rPr>
      </w:pPr>
      <w:r>
        <w:rPr>
          <w:rFonts w:cs="Arial" w:ascii="Arial" w:hAnsi="Arial"/>
          <w:i/>
          <w:sz w:val="22"/>
        </w:rPr>
        <w:t>Con la seguridad de contar con su consideración a lo expuesto, salúdole atentamente.</w:t>
      </w:r>
    </w:p>
    <w:p>
      <w:pPr>
        <w:pStyle w:val="Normal"/>
        <w:ind w:firstLine="708"/>
        <w:jc w:val="both"/>
        <w:rPr>
          <w:rFonts w:ascii="Arial" w:hAnsi="Arial" w:cs="Arial"/>
          <w:i/>
          <w:i/>
          <w:sz w:val="22"/>
        </w:rPr>
      </w:pPr>
      <w:r>
        <w:rPr>
          <w:rFonts w:cs="Arial" w:ascii="Arial" w:hAnsi="Arial"/>
          <w:i/>
          <w:sz w:val="22"/>
        </w:rPr>
        <w:t>Sen. Nac. Ana María Figueredo; Presidenta de la Comisión de Salud, Seguridad Social, Prevención y Lucha contra el Narcotráfico.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pPr>
      <w:r>
        <w:rPr>
          <w:rFonts w:cs="Arial" w:ascii="Arial" w:hAnsi="Arial"/>
          <w:b/>
          <w:i/>
          <w:sz w:val="22"/>
        </w:rPr>
        <w:t>SECRETARIO GENERAL:</w:t>
      </w:r>
      <w:r>
        <w:rPr>
          <w:rFonts w:cs="Arial" w:ascii="Arial" w:hAnsi="Arial"/>
          <w:i/>
          <w:sz w:val="22"/>
        </w:rPr>
        <w:t xml:space="preserve"> II.C.11. Asunción, 16 de octubre de 2001. Señor Prof. Dr. JUAN ROQUE GALEANO. Presidente de la Honorable Cámara de Senadores. E.S.D. Mediante la presente informo que dejaré de asistir a las sesiones que realice el Senador el día jueves 18 de octubre del corriente año, por motivos particulares.</w:t>
      </w:r>
    </w:p>
    <w:p>
      <w:pPr>
        <w:pStyle w:val="Normal"/>
        <w:ind w:firstLine="708"/>
        <w:jc w:val="both"/>
        <w:rPr>
          <w:rFonts w:ascii="Arial" w:hAnsi="Arial" w:cs="Arial"/>
          <w:i/>
          <w:i/>
          <w:sz w:val="22"/>
        </w:rPr>
      </w:pPr>
      <w:r>
        <w:rPr>
          <w:rFonts w:cs="Arial" w:ascii="Arial" w:hAnsi="Arial"/>
          <w:i/>
          <w:sz w:val="22"/>
        </w:rPr>
        <w:t>Sin otro particular, hago propicia la ocasión para saludar a Usted, con mi mayor consideración.</w:t>
      </w:r>
    </w:p>
    <w:p>
      <w:pPr>
        <w:pStyle w:val="Normal"/>
        <w:ind w:firstLine="708"/>
        <w:jc w:val="both"/>
        <w:rPr>
          <w:rFonts w:ascii="Arial" w:hAnsi="Arial" w:cs="Arial"/>
          <w:i/>
          <w:i/>
          <w:sz w:val="22"/>
        </w:rPr>
      </w:pPr>
      <w:r>
        <w:rPr>
          <w:rFonts w:cs="Arial" w:ascii="Arial" w:hAnsi="Arial"/>
          <w:i/>
          <w:sz w:val="22"/>
        </w:rPr>
        <w:t>Julio Cesar Franco Alfonz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rPr>
          <w:i/>
          <w:i/>
          <w:sz w:val="22"/>
        </w:rPr>
      </w:pPr>
      <w:r>
        <w:rPr>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Consejo de la Magistratura. Asunción, 17 de octubre de 2001. </w:t>
      </w:r>
      <w:r>
        <w:rPr>
          <w:rFonts w:cs="Arial" w:ascii="Arial" w:hAnsi="Arial"/>
          <w:i/>
          <w:sz w:val="22"/>
          <w:lang w:val="en-US"/>
        </w:rPr>
        <w:t xml:space="preserve">C.M. N° 312/2001. </w:t>
      </w:r>
      <w:r>
        <w:rPr>
          <w:rFonts w:cs="Arial" w:ascii="Arial" w:hAnsi="Arial"/>
          <w:i/>
          <w:caps/>
          <w:sz w:val="22"/>
        </w:rPr>
        <w:t>Señor Presidente:</w:t>
      </w:r>
      <w:r>
        <w:rPr>
          <w:rFonts w:cs="Arial" w:ascii="Arial" w:hAnsi="Arial"/>
          <w:i/>
          <w:sz w:val="22"/>
        </w:rPr>
        <w:t xml:space="preserve"> Tengo el honor de dirigirme a Vuestra Excelencia, en relación a la terna conformada para el cargo vacante de Ministro de la Corte Suprema de Justicia, con el objeto de remitir los recaudos exigidos en el Art. 37 de la Ley 296/94 “Que Organiza el funcionamiento del Consejo de la Magistratura”.</w:t>
      </w:r>
    </w:p>
    <w:p>
      <w:pPr>
        <w:pStyle w:val="Normal"/>
        <w:jc w:val="both"/>
        <w:rPr>
          <w:rFonts w:ascii="Arial" w:hAnsi="Arial" w:cs="Arial"/>
          <w:i/>
          <w:i/>
          <w:sz w:val="22"/>
        </w:rPr>
      </w:pPr>
      <w:r>
        <w:rPr>
          <w:rFonts w:cs="Arial" w:ascii="Arial" w:hAnsi="Arial"/>
          <w:i/>
          <w:sz w:val="22"/>
        </w:rPr>
        <w:tab/>
        <w:t>Se adjuntan los siguientes recaudos: copia autenticada del Acta N° 675/2001 iniciada en sesión de fecha 04 del mes y año en curso y que fuera declarada en cuarto intermedio, continuando los días 08, 09, 10, 11, 12, 13 y 15 del corriente mes y año y la Resolución N° 113/2001 del 15 de octubre de 2001, donde consta la integración de la terna y el resumen de méritos y aptitudes de los postulantes; habiendo sido debidamente notificados, conforme a lo dispuesto por el Art. 36 de la Ley 296/94.</w:t>
      </w:r>
    </w:p>
    <w:p>
      <w:pPr>
        <w:pStyle w:val="Normal"/>
        <w:jc w:val="both"/>
        <w:rPr>
          <w:rFonts w:ascii="Arial" w:hAnsi="Arial" w:cs="Arial"/>
          <w:i/>
          <w:i/>
          <w:sz w:val="22"/>
        </w:rPr>
      </w:pPr>
      <w:r>
        <w:rPr>
          <w:rFonts w:cs="Arial" w:ascii="Arial" w:hAnsi="Arial"/>
          <w:i/>
          <w:sz w:val="22"/>
        </w:rPr>
        <w:tab/>
        <w:t>Asimismo, se remiten los legajos personales debidamente autenticados de los tres candidatos: Doctores ANTONIO FRETES, FREMIORT ORTIZ PIERPAOLI y JOSÉ RAMÓN SERGIO SILVA ALONSO.</w:t>
      </w:r>
    </w:p>
    <w:p>
      <w:pPr>
        <w:pStyle w:val="Normal"/>
        <w:jc w:val="both"/>
        <w:rPr>
          <w:rFonts w:ascii="Arial" w:hAnsi="Arial" w:cs="Arial"/>
          <w:i/>
          <w:i/>
          <w:sz w:val="22"/>
        </w:rPr>
      </w:pPr>
      <w:r>
        <w:rPr>
          <w:rFonts w:cs="Arial" w:ascii="Arial" w:hAnsi="Arial"/>
          <w:i/>
          <w:sz w:val="22"/>
        </w:rPr>
        <w:tab/>
        <w:t>Hago propicia la ocasión para saludar a Vuestra Excelencia con mi consideración más distinguida.</w:t>
      </w:r>
    </w:p>
    <w:p>
      <w:pPr>
        <w:pStyle w:val="Normal"/>
        <w:jc w:val="both"/>
        <w:rPr>
          <w:rFonts w:ascii="Arial" w:hAnsi="Arial" w:cs="Arial"/>
          <w:i/>
          <w:i/>
          <w:sz w:val="22"/>
        </w:rPr>
      </w:pPr>
      <w:r>
        <w:rPr>
          <w:rFonts w:cs="Arial" w:ascii="Arial" w:hAnsi="Arial"/>
          <w:i/>
          <w:sz w:val="22"/>
        </w:rPr>
        <w:tab/>
        <w:t>Rodolfo Irun Alamanni; Presidente. Blanca Aquino Ayala;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Excelentísimo</w:t>
      </w:r>
    </w:p>
    <w:p>
      <w:pPr>
        <w:pStyle w:val="Normal"/>
        <w:jc w:val="both"/>
        <w:rPr>
          <w:rFonts w:ascii="Arial" w:hAnsi="Arial" w:cs="Arial"/>
          <w:i/>
          <w:i/>
          <w:sz w:val="22"/>
        </w:rPr>
      </w:pPr>
      <w:r>
        <w:rPr>
          <w:rFonts w:cs="Arial" w:ascii="Arial" w:hAnsi="Arial"/>
          <w:i/>
          <w:sz w:val="22"/>
        </w:rPr>
        <w:t xml:space="preserve">Señor Presidente del </w:t>
      </w:r>
    </w:p>
    <w:p>
      <w:pPr>
        <w:pStyle w:val="Normal"/>
        <w:jc w:val="both"/>
        <w:rPr>
          <w:rFonts w:ascii="Arial" w:hAnsi="Arial" w:cs="Arial"/>
          <w:i/>
          <w:i/>
          <w:sz w:val="22"/>
        </w:rPr>
      </w:pPr>
      <w:r>
        <w:rPr>
          <w:rFonts w:cs="Arial" w:ascii="Arial" w:hAnsi="Arial"/>
          <w:i/>
          <w:sz w:val="22"/>
        </w:rPr>
        <w:t>Honorable Congreso de la Nación</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11 de octubre de 2001. Nota CGR N° 4424/01. Ref.: Remisión Informe Examen Especial MOPC. </w:t>
      </w:r>
      <w:r>
        <w:rPr>
          <w:rFonts w:cs="Arial" w:ascii="Arial" w:hAnsi="Arial"/>
          <w:i/>
          <w:caps/>
          <w:sz w:val="22"/>
        </w:rPr>
        <w:t>Señor Presidente:</w:t>
      </w:r>
      <w:r>
        <w:rPr>
          <w:rFonts w:cs="Arial" w:ascii="Arial" w:hAnsi="Arial"/>
          <w:i/>
          <w:sz w:val="22"/>
        </w:rPr>
        <w:t xml:space="preserve"> Tengo el agrado de dirigirme a Vuestra Excelencia, a los efectos de remitir adjunto el Informe de verificación de las documentaciones correspondientes al Objeto del Gasto 980 – 20 – 013 “Deudas pendientes de pago de Ejercicios Anteriores”, en el Ministerio de Obras Públicas y Comunicaciones que fueran realizadas conforme a la Resolución CGR N° 519/01 en cumplimiento a la Ley N° 1720/01.</w:t>
      </w:r>
    </w:p>
    <w:p>
      <w:pPr>
        <w:pStyle w:val="Normal"/>
        <w:jc w:val="both"/>
        <w:rPr>
          <w:rFonts w:ascii="Arial" w:hAnsi="Arial" w:cs="Arial"/>
          <w:i/>
          <w:i/>
          <w:sz w:val="22"/>
        </w:rPr>
      </w:pPr>
      <w:r>
        <w:rPr>
          <w:rFonts w:cs="Arial" w:ascii="Arial" w:hAnsi="Arial"/>
          <w:i/>
          <w:sz w:val="22"/>
        </w:rPr>
        <w:tab/>
        <w:t>El presente Informe no corresponde al total de las deudas pendientes de pago; el saldo resultante será incluido en un informe posterior.</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mi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Asunción, 15 de octubre de 2001. CGR N° 4458. Ref. : Exp. 4466/01 “Cámara de Senadores” en contes. a la Nota CGR N° 3158/2001. S</w:t>
      </w:r>
      <w:r>
        <w:rPr>
          <w:rFonts w:cs="Arial" w:ascii="Arial" w:hAnsi="Arial"/>
          <w:i/>
          <w:caps/>
          <w:sz w:val="22"/>
        </w:rPr>
        <w:t>eñor Presidente:</w:t>
      </w:r>
      <w:r>
        <w:rPr>
          <w:rFonts w:cs="Arial" w:ascii="Arial" w:hAnsi="Arial"/>
          <w:i/>
          <w:sz w:val="22"/>
        </w:rPr>
        <w:t xml:space="preserve"> Honorable Cámara de Senadores. Me dirijo a usted con relación a su Nota de fecha 17 de setiembre con la cual contesta la Nota CGR N° 3158/2001 sobre cumplimiento a la Ley 700/96 la cual se adjunta.</w:t>
      </w:r>
    </w:p>
    <w:p>
      <w:pPr>
        <w:pStyle w:val="Normal"/>
        <w:jc w:val="both"/>
        <w:rPr>
          <w:rFonts w:ascii="Arial" w:hAnsi="Arial" w:cs="Arial"/>
          <w:i/>
          <w:i/>
          <w:sz w:val="22"/>
        </w:rPr>
      </w:pPr>
      <w:r>
        <w:rPr>
          <w:rFonts w:cs="Arial" w:ascii="Arial" w:hAnsi="Arial"/>
          <w:i/>
          <w:sz w:val="22"/>
        </w:rPr>
        <w:tab/>
        <w:t>Al respecto, esta Contraloría General de la República le informa que en la planilla impresa del funcionariado de la institución a su cargo remitida a este Organismo Superior de Control no se han consignado los datos personales y laborales del Presidente de la Honorable Cámara de Senadores, ni de los demás Miembros. Por tanto, solicito tenga a bien remitir los datos faltantes en planillas impresas y diskette simultáneamente en un plazo de 05 (cinco) días contados a partir de la recepción de la presente nota.</w:t>
      </w:r>
    </w:p>
    <w:p>
      <w:pPr>
        <w:pStyle w:val="Normal"/>
        <w:jc w:val="both"/>
        <w:rPr>
          <w:rFonts w:ascii="Arial" w:hAnsi="Arial" w:cs="Arial"/>
          <w:i/>
          <w:i/>
          <w:sz w:val="22"/>
        </w:rPr>
      </w:pPr>
      <w:r>
        <w:rPr>
          <w:rFonts w:cs="Arial" w:ascii="Arial" w:hAnsi="Arial"/>
          <w:i/>
          <w:sz w:val="22"/>
        </w:rPr>
        <w:tab/>
        <w:t>Aprovecho la oportunidad, para saludar a usted, muy atentamente.</w:t>
        <w:tab/>
        <w:t>Francisco Javier Galiano M.;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Señor</w:t>
      </w:r>
    </w:p>
    <w:p>
      <w:pPr>
        <w:pStyle w:val="Normal"/>
        <w:jc w:val="both"/>
        <w:rPr>
          <w:rFonts w:ascii="Arial" w:hAnsi="Arial" w:cs="Arial"/>
          <w:i/>
          <w:i/>
          <w:sz w:val="22"/>
        </w:rPr>
      </w:pPr>
      <w:r>
        <w:rPr>
          <w:rFonts w:cs="Arial" w:ascii="Arial" w:hAnsi="Arial"/>
          <w:i/>
          <w:sz w:val="22"/>
        </w:rPr>
        <w:t xml:space="preserve">Dr. JUAN ROQUE GALEANO; Presidente </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Asunción, 17 de octubre de 2001. Excmo. Señor Presidente: En nombre de la Defensoría de Pueblo, tengo el honor de dirigirme a V.E., a fin de elevar a su consideración el proyecto de Presupuesto de la entidad a mi cargo para el año 2001, a los efectos legales. Debo señalar que mi nombramiento se produjo el 11 de octubre último, motivo por el cual el proyecto no ha sido presentado antes de la fecha de hoy.</w:t>
      </w:r>
    </w:p>
    <w:p>
      <w:pPr>
        <w:pStyle w:val="Normal"/>
        <w:ind w:firstLine="708"/>
        <w:jc w:val="both"/>
        <w:rPr>
          <w:rFonts w:ascii="Arial" w:hAnsi="Arial" w:cs="Arial"/>
          <w:i/>
          <w:i/>
          <w:sz w:val="22"/>
        </w:rPr>
      </w:pPr>
      <w:r>
        <w:rPr>
          <w:rFonts w:cs="Arial" w:ascii="Arial" w:hAnsi="Arial"/>
          <w:i/>
          <w:sz w:val="22"/>
        </w:rPr>
        <w:t>Con la mayor consideración.</w:t>
      </w:r>
    </w:p>
    <w:p>
      <w:pPr>
        <w:pStyle w:val="Normal"/>
        <w:jc w:val="both"/>
        <w:rPr>
          <w:rFonts w:ascii="Arial" w:hAnsi="Arial" w:cs="Arial"/>
          <w:i/>
          <w:i/>
          <w:sz w:val="22"/>
        </w:rPr>
      </w:pPr>
      <w:r>
        <w:rPr>
          <w:rFonts w:cs="Arial" w:ascii="Arial" w:hAnsi="Arial"/>
          <w:i/>
          <w:sz w:val="22"/>
        </w:rPr>
        <w:tab/>
        <w:t>Manuel María Páez Monges; Defensor del Pueb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mo.</w:t>
      </w:r>
    </w:p>
    <w:p>
      <w:pPr>
        <w:pStyle w:val="Normal"/>
        <w:jc w:val="both"/>
        <w:rPr>
          <w:rFonts w:ascii="Arial" w:hAnsi="Arial" w:cs="Arial"/>
          <w:i/>
          <w:i/>
          <w:sz w:val="22"/>
        </w:rPr>
      </w:pPr>
      <w:r>
        <w:rPr>
          <w:rFonts w:cs="Arial" w:ascii="Arial" w:hAnsi="Arial"/>
          <w:i/>
          <w:sz w:val="22"/>
        </w:rPr>
        <w:t>Señor Presidente de la Honorable Cámara de Senadores</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E.S.D.</w:t>
      </w:r>
    </w:p>
    <w:p>
      <w:pPr>
        <w:pStyle w:val="Normal"/>
        <w:jc w:val="both"/>
        <w:rPr/>
      </w:pPr>
      <w:r>
        <w:rPr>
          <w:rFonts w:cs="Arial" w:ascii="Arial" w:hAnsi="Arial"/>
          <w:b/>
          <w:i/>
          <w:sz w:val="22"/>
        </w:rPr>
        <w:t>SEÑOR PRESIDENTE:</w:t>
      </w:r>
      <w:r>
        <w:rPr>
          <w:rFonts w:cs="Arial" w:ascii="Arial" w:hAnsi="Arial"/>
          <w:i/>
          <w:sz w:val="22"/>
        </w:rPr>
        <w:t xml:space="preserve"> Pasa a la Comisión Bicameral de Presupuesto.</w:t>
      </w:r>
    </w:p>
    <w:p>
      <w:pPr>
        <w:pStyle w:val="Normal"/>
        <w:jc w:val="both"/>
        <w:rPr>
          <w:rFonts w:ascii="Arial" w:hAnsi="Arial" w:cs="Arial"/>
          <w:i/>
          <w:i/>
          <w:sz w:val="22"/>
        </w:rPr>
      </w:pPr>
      <w:r>
        <w:rPr>
          <w:rFonts w:cs="Arial" w:ascii="Arial" w:hAnsi="Arial"/>
          <w:i/>
          <w:sz w:val="22"/>
        </w:rPr>
      </w:r>
    </w:p>
    <w:p>
      <w:pPr>
        <w:pStyle w:val="Heading1"/>
        <w:rPr>
          <w:i/>
          <w:i/>
          <w:sz w:val="22"/>
        </w:rPr>
      </w:pPr>
      <w:r>
        <w:rPr>
          <w:i/>
          <w:sz w:val="22"/>
        </w:rPr>
        <w:t>PRESENTACIONES PRIV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1. SINATRAC. Sindicato Nacional de Trabajadores de la Construcción. Asunción, 15 de octubre de 2001. Señor Presidente del Congreso Nacional Prof. Dr. JUAN ROQUE GALEANO. E.S.D. De nuestra mayor consideración: En nombre y representación del SINDICATO NACIONAL DE TRABAJADORES DE LA CONSTRUCCIÓN (SINATRAC), nos dirigimos a Usted y por su digno intermedio a los demás miembros de esa Cámara, con el objeto de solicitar el Tratamiento en la Plenaria del Congreso, como uno de los puntos del Orden del Día, El Tráfico de Influencia Política, especialmente sobre el Caso Judicial de los VACIADORES DEL B.N.T. sobre quienes pesan DENUNCIAS Y SENTENCIAS JUDICIALES.</w:t>
      </w:r>
    </w:p>
    <w:p>
      <w:pPr>
        <w:pStyle w:val="Normal"/>
        <w:jc w:val="both"/>
        <w:rPr>
          <w:rFonts w:ascii="Arial" w:hAnsi="Arial" w:cs="Arial"/>
          <w:i/>
          <w:i/>
          <w:sz w:val="22"/>
        </w:rPr>
      </w:pPr>
      <w:r>
        <w:rPr>
          <w:rFonts w:cs="Arial" w:ascii="Arial" w:hAnsi="Arial"/>
          <w:i/>
          <w:sz w:val="22"/>
        </w:rPr>
        <w:tab/>
        <w:t>Señor Presidente y demás miembros, es triste y vergonzoso saber que Parlamentario ofrecen sus viviendas y por ende respaldo político a las personas afectadas en el caso B.N.T.</w:t>
      </w:r>
    </w:p>
    <w:p>
      <w:pPr>
        <w:pStyle w:val="Normal"/>
        <w:jc w:val="both"/>
        <w:rPr>
          <w:rFonts w:ascii="Arial" w:hAnsi="Arial" w:cs="Arial"/>
          <w:i/>
          <w:i/>
          <w:sz w:val="22"/>
        </w:rPr>
      </w:pPr>
      <w:r>
        <w:rPr>
          <w:rFonts w:cs="Arial" w:ascii="Arial" w:hAnsi="Arial"/>
          <w:i/>
          <w:sz w:val="22"/>
        </w:rPr>
        <w:tab/>
        <w:t>Señor Presidente, confiado por la delicadeza e importancia del tema, nuestro petitorio sea analizado en el Pleno del Congreso, dándole así un marco Institucional a dicho pedido.</w:t>
      </w:r>
    </w:p>
    <w:p>
      <w:pPr>
        <w:pStyle w:val="Normal"/>
        <w:jc w:val="both"/>
        <w:rPr>
          <w:rFonts w:ascii="Arial" w:hAnsi="Arial" w:cs="Arial"/>
          <w:i/>
          <w:i/>
          <w:sz w:val="22"/>
        </w:rPr>
      </w:pPr>
      <w:r>
        <w:rPr>
          <w:rFonts w:cs="Arial" w:ascii="Arial" w:hAnsi="Arial"/>
          <w:i/>
          <w:sz w:val="22"/>
        </w:rPr>
        <w:tab/>
        <w:t>Sin otro motivo en particular, les saludamos respetuosamente.</w:t>
      </w:r>
    </w:p>
    <w:p>
      <w:pPr>
        <w:pStyle w:val="Normal"/>
        <w:jc w:val="both"/>
        <w:rPr>
          <w:rFonts w:ascii="Arial" w:hAnsi="Arial" w:cs="Arial"/>
          <w:i/>
          <w:i/>
          <w:sz w:val="22"/>
        </w:rPr>
      </w:pPr>
      <w:r>
        <w:rPr>
          <w:rFonts w:cs="Arial" w:ascii="Arial" w:hAnsi="Arial"/>
          <w:i/>
          <w:sz w:val="22"/>
        </w:rPr>
        <w:tab/>
        <w:t>Gregorio Ramón Ojeda; Secretario General. Anibal Ciriaco Pedroso; Secretario de Organiz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Fernando de la Mora, 15 de octubre de 2001. Señor Presidente de la Cámara de Senadores. Dr. JUAN ROQUE GALEANO. Presente. E.S.D. Nos dirigimos a Ud. padres de alumnos de la Escuela Gda. N° 1823 “San Vicente Ferrer” de la ciudad de Fernando de la Mora con la finalidad de denunciar actos jurídicos irregulares del Ministro de Educación y Cultura Sr. Dario Zárate Arellano en la conclusión del proceso llevado a cabo por la Dirección de Asesoría Jurídica del M.E.C. en el “SUMARIO ADMINISTRATIVO A LA PROF. MARIA FLOR DE LINA CANTERO DE ACUÑA Y LA PROF. NORMA DEJESÚS DE MARTÍNEZ, Directora y Secretaria respectivamente, por malversación de caudales públicos”.</w:t>
      </w:r>
    </w:p>
    <w:p>
      <w:pPr>
        <w:pStyle w:val="Normal"/>
        <w:jc w:val="both"/>
        <w:rPr>
          <w:rFonts w:ascii="Arial" w:hAnsi="Arial" w:cs="Arial"/>
          <w:i/>
          <w:i/>
          <w:sz w:val="22"/>
        </w:rPr>
      </w:pPr>
      <w:r>
        <w:rPr>
          <w:rFonts w:cs="Arial" w:ascii="Arial" w:hAnsi="Arial"/>
          <w:i/>
          <w:sz w:val="22"/>
        </w:rPr>
        <w:tab/>
        <w:t>A la vez solicitar la investigación de parte de la Comisión de Derechos Humanos del Senado por aberraciones jurídicas en donde dos resoluciones contradictorias del Sr. Ministro son imputadas por los padres como persecución a once maestros de la Institución, violándose por lo tanto derechos no solo de las docentes, sino también los derechos del niño (Perjudicado por persecución a sus maestros) apañando así el Sr. Ministro la corrupción de la Directora de la Institución que fue imputada tanto por el Fiscal interviniente como por el Juez instructor culpable de los hechos denunciados solicitando la destitución e inhabilitación por cuatro años para ocupar cargos públicos.</w:t>
      </w:r>
    </w:p>
    <w:p>
      <w:pPr>
        <w:pStyle w:val="Normal"/>
        <w:jc w:val="both"/>
        <w:rPr>
          <w:rFonts w:ascii="Arial" w:hAnsi="Arial" w:cs="Arial"/>
          <w:i/>
          <w:i/>
          <w:sz w:val="22"/>
        </w:rPr>
      </w:pPr>
      <w:r>
        <w:rPr>
          <w:rFonts w:cs="Arial" w:ascii="Arial" w:hAnsi="Arial"/>
          <w:i/>
          <w:sz w:val="22"/>
        </w:rPr>
        <w:tab/>
        <w:t>Dada cuenta de la gravedad de los hechos ocurridos y aún así manteniendo en nuestra institución a la directora acusada por el Fiscal y el Juez de sustracción  de los fondos aportados por los padres, no nos queda otra alternativa que solicitar la intervención del Senado relatando seguidamente y cronológicamente las modificaciones de las recomendaciones del fiscal y del juez:</w:t>
      </w:r>
    </w:p>
    <w:p>
      <w:pPr>
        <w:pStyle w:val="Normal"/>
        <w:jc w:val="both"/>
        <w:rPr>
          <w:rFonts w:ascii="Arial" w:hAnsi="Arial" w:cs="Arial"/>
          <w:i/>
          <w:i/>
          <w:sz w:val="22"/>
        </w:rPr>
      </w:pPr>
      <w:r>
        <w:rPr>
          <w:rFonts w:cs="Arial" w:ascii="Arial" w:hAnsi="Arial"/>
          <w:i/>
          <w:sz w:val="22"/>
        </w:rPr>
        <w:tab/>
        <w:t>1 – Libelo Acusatorio del Fiscal</w:t>
      </w:r>
    </w:p>
    <w:p>
      <w:pPr>
        <w:pStyle w:val="Normal"/>
        <w:numPr>
          <w:ilvl w:val="0"/>
          <w:numId w:val="2"/>
        </w:numPr>
        <w:jc w:val="both"/>
        <w:rPr>
          <w:rFonts w:ascii="Arial" w:hAnsi="Arial" w:cs="Arial"/>
          <w:i/>
          <w:i/>
          <w:sz w:val="22"/>
        </w:rPr>
      </w:pPr>
      <w:r>
        <w:rPr>
          <w:rFonts w:cs="Arial" w:ascii="Arial" w:hAnsi="Arial"/>
          <w:i/>
          <w:sz w:val="22"/>
        </w:rPr>
        <w:t>Violación a la Ley 1535 “Administración Financiera del Estado”</w:t>
      </w:r>
    </w:p>
    <w:p>
      <w:pPr>
        <w:pStyle w:val="Normal"/>
        <w:numPr>
          <w:ilvl w:val="0"/>
          <w:numId w:val="2"/>
        </w:numPr>
        <w:jc w:val="both"/>
        <w:rPr>
          <w:rFonts w:ascii="Arial" w:hAnsi="Arial" w:cs="Arial"/>
          <w:i/>
          <w:i/>
          <w:sz w:val="22"/>
        </w:rPr>
      </w:pPr>
      <w:r>
        <w:rPr>
          <w:rFonts w:cs="Arial" w:ascii="Arial" w:hAnsi="Arial"/>
          <w:i/>
          <w:sz w:val="22"/>
        </w:rPr>
        <w:t>Violación al Código Penal artículo 312 Cap. 3° Delito de exacción.</w:t>
      </w:r>
    </w:p>
    <w:p>
      <w:pPr>
        <w:pStyle w:val="Normal"/>
        <w:numPr>
          <w:ilvl w:val="0"/>
          <w:numId w:val="2"/>
        </w:numPr>
        <w:jc w:val="both"/>
        <w:rPr>
          <w:rFonts w:ascii="Arial" w:hAnsi="Arial" w:cs="Arial"/>
          <w:i/>
          <w:i/>
          <w:sz w:val="22"/>
        </w:rPr>
      </w:pPr>
      <w:r>
        <w:rPr>
          <w:rFonts w:cs="Arial" w:ascii="Arial" w:hAnsi="Arial"/>
          <w:i/>
          <w:sz w:val="22"/>
        </w:rPr>
        <w:t>Violación a la Ley N° 374 “Organización y Administración del Tesoro Público”</w:t>
      </w:r>
    </w:p>
    <w:p>
      <w:pPr>
        <w:pStyle w:val="Normal"/>
        <w:numPr>
          <w:ilvl w:val="0"/>
          <w:numId w:val="2"/>
        </w:numPr>
        <w:jc w:val="both"/>
        <w:rPr>
          <w:rFonts w:ascii="Arial" w:hAnsi="Arial" w:cs="Arial"/>
          <w:i/>
          <w:i/>
          <w:sz w:val="22"/>
        </w:rPr>
      </w:pPr>
      <w:r>
        <w:rPr>
          <w:rFonts w:cs="Arial" w:ascii="Arial" w:hAnsi="Arial"/>
          <w:i/>
          <w:sz w:val="22"/>
        </w:rPr>
        <w:t>Violación a la Ley 200/70 “Del Funcionario Público”</w:t>
      </w:r>
    </w:p>
    <w:p>
      <w:pPr>
        <w:pStyle w:val="Normal"/>
        <w:jc w:val="both"/>
        <w:rPr>
          <w:rFonts w:ascii="Arial" w:hAnsi="Arial" w:cs="Arial"/>
          <w:i/>
          <w:i/>
          <w:sz w:val="22"/>
        </w:rPr>
      </w:pPr>
      <w:r>
        <w:rPr>
          <w:rFonts w:cs="Arial" w:ascii="Arial" w:hAnsi="Arial"/>
          <w:i/>
          <w:sz w:val="22"/>
        </w:rPr>
        <w:t>RECOMENDACIÓN: SUSPENDER E INHABILITAR POR CUATRO AÑOS A OCUPAR CARGOS PÚBLICOS A LA DIRECTORA MARÍA FLOR DE LINA CANTERO DE ACUÑA.</w:t>
      </w:r>
    </w:p>
    <w:p>
      <w:pPr>
        <w:pStyle w:val="Normal"/>
        <w:jc w:val="both"/>
        <w:rPr>
          <w:rFonts w:ascii="Arial" w:hAnsi="Arial" w:cs="Arial"/>
          <w:i/>
          <w:i/>
          <w:sz w:val="22"/>
        </w:rPr>
      </w:pPr>
      <w:r>
        <w:rPr>
          <w:rFonts w:cs="Arial" w:ascii="Arial" w:hAnsi="Arial"/>
          <w:i/>
          <w:sz w:val="22"/>
        </w:rPr>
        <w:tab/>
        <w:t>2 – Sentencia del Juez Instructor (17-07-2001)</w:t>
      </w:r>
    </w:p>
    <w:p>
      <w:pPr>
        <w:pStyle w:val="Normal"/>
        <w:numPr>
          <w:ilvl w:val="0"/>
          <w:numId w:val="2"/>
        </w:numPr>
        <w:jc w:val="both"/>
        <w:rPr>
          <w:rFonts w:ascii="Arial" w:hAnsi="Arial" w:cs="Arial"/>
          <w:i/>
          <w:i/>
          <w:sz w:val="22"/>
        </w:rPr>
      </w:pPr>
      <w:r>
        <w:rPr>
          <w:rFonts w:cs="Arial" w:ascii="Arial" w:hAnsi="Arial"/>
          <w:i/>
          <w:sz w:val="22"/>
        </w:rPr>
        <w:t>Violación a la Ley 1535 “Administración Financiera del Estado”</w:t>
      </w:r>
    </w:p>
    <w:p>
      <w:pPr>
        <w:pStyle w:val="Normal"/>
        <w:numPr>
          <w:ilvl w:val="0"/>
          <w:numId w:val="2"/>
        </w:numPr>
        <w:jc w:val="both"/>
        <w:rPr>
          <w:rFonts w:ascii="Arial" w:hAnsi="Arial" w:cs="Arial"/>
          <w:i/>
          <w:i/>
          <w:sz w:val="22"/>
        </w:rPr>
      </w:pPr>
      <w:r>
        <w:rPr>
          <w:rFonts w:cs="Arial" w:ascii="Arial" w:hAnsi="Arial"/>
          <w:i/>
          <w:sz w:val="22"/>
        </w:rPr>
        <w:t>Violación a la Ley 200/70 “Estatuto del Funcionario Público”</w:t>
      </w:r>
    </w:p>
    <w:p>
      <w:pPr>
        <w:pStyle w:val="Normal"/>
        <w:numPr>
          <w:ilvl w:val="0"/>
          <w:numId w:val="2"/>
        </w:numPr>
        <w:jc w:val="both"/>
        <w:rPr>
          <w:rFonts w:ascii="Arial" w:hAnsi="Arial" w:cs="Arial"/>
          <w:i/>
          <w:i/>
          <w:sz w:val="22"/>
        </w:rPr>
      </w:pPr>
      <w:r>
        <w:rPr>
          <w:rFonts w:cs="Arial" w:ascii="Arial" w:hAnsi="Arial"/>
          <w:i/>
          <w:sz w:val="22"/>
        </w:rPr>
        <w:t>Violación al artículo 312 del Código Penal. Delito de Exacción.</w:t>
      </w:r>
    </w:p>
    <w:p>
      <w:pPr>
        <w:pStyle w:val="Normal"/>
        <w:jc w:val="both"/>
        <w:rPr>
          <w:rFonts w:ascii="Arial" w:hAnsi="Arial" w:cs="Arial"/>
          <w:i/>
          <w:i/>
          <w:sz w:val="22"/>
        </w:rPr>
      </w:pPr>
      <w:r>
        <w:rPr>
          <w:rFonts w:cs="Arial" w:ascii="Arial" w:hAnsi="Arial"/>
          <w:i/>
          <w:sz w:val="22"/>
        </w:rPr>
        <w:t>RECOMENDACIÓN: DESTITUIR E INHABILITAR PARA OCUPAR CARGOS PÚBLICOS POR CUATRO AÑOS A LA PROF. MARÍA FLOR DE LINA CANTERO DE ACUÑA.</w:t>
      </w:r>
    </w:p>
    <w:p>
      <w:pPr>
        <w:pStyle w:val="Normal"/>
        <w:jc w:val="both"/>
        <w:rPr>
          <w:rFonts w:ascii="Arial" w:hAnsi="Arial" w:cs="Arial"/>
          <w:i/>
          <w:i/>
          <w:sz w:val="22"/>
        </w:rPr>
      </w:pPr>
      <w:r>
        <w:rPr>
          <w:rFonts w:cs="Arial" w:ascii="Arial" w:hAnsi="Arial"/>
          <w:i/>
          <w:sz w:val="22"/>
        </w:rPr>
        <w:tab/>
        <w:t>3 – 1° Resolución Ministerial N° 6366 (09-08-2001)</w:t>
      </w:r>
    </w:p>
    <w:p>
      <w:pPr>
        <w:pStyle w:val="Normal"/>
        <w:numPr>
          <w:ilvl w:val="0"/>
          <w:numId w:val="2"/>
        </w:numPr>
        <w:jc w:val="both"/>
        <w:rPr>
          <w:rFonts w:ascii="Arial" w:hAnsi="Arial" w:cs="Arial"/>
          <w:i/>
          <w:i/>
          <w:sz w:val="22"/>
        </w:rPr>
      </w:pPr>
      <w:r>
        <w:rPr>
          <w:rFonts w:cs="Arial" w:ascii="Arial" w:hAnsi="Arial"/>
          <w:i/>
          <w:sz w:val="22"/>
        </w:rPr>
        <w:t>Violación a la Ley 200/70 “Que Establece el Estatuto del Funcionario Público”</w:t>
      </w:r>
    </w:p>
    <w:p>
      <w:pPr>
        <w:pStyle w:val="Normal"/>
        <w:numPr>
          <w:ilvl w:val="0"/>
          <w:numId w:val="2"/>
        </w:numPr>
        <w:jc w:val="both"/>
        <w:rPr>
          <w:rFonts w:ascii="Arial" w:hAnsi="Arial" w:cs="Arial"/>
          <w:i/>
          <w:i/>
          <w:sz w:val="22"/>
        </w:rPr>
      </w:pPr>
      <w:r>
        <w:rPr>
          <w:rFonts w:cs="Arial" w:ascii="Arial" w:hAnsi="Arial"/>
          <w:i/>
          <w:sz w:val="22"/>
        </w:rPr>
        <w:t xml:space="preserve">Se otorga a la acusada el Principio “IN DUBIO PRO REO” </w:t>
      </w:r>
    </w:p>
    <w:p>
      <w:pPr>
        <w:pStyle w:val="Normal"/>
        <w:jc w:val="both"/>
        <w:rPr>
          <w:rFonts w:ascii="Arial" w:hAnsi="Arial" w:cs="Arial"/>
          <w:i/>
          <w:i/>
          <w:sz w:val="22"/>
        </w:rPr>
      </w:pPr>
      <w:r>
        <w:rPr>
          <w:rFonts w:cs="Arial" w:ascii="Arial" w:hAnsi="Arial"/>
          <w:i/>
          <w:sz w:val="22"/>
        </w:rPr>
        <w:t>RESUELVE: TRASLADAR A LA DIRECTORA MARIA FLOR DE LINA CANTERO DE ACUÑA.</w:t>
      </w:r>
    </w:p>
    <w:p>
      <w:pPr>
        <w:pStyle w:val="Normal"/>
        <w:jc w:val="both"/>
        <w:rPr>
          <w:rFonts w:ascii="Arial" w:hAnsi="Arial" w:cs="Arial"/>
          <w:i/>
          <w:i/>
          <w:sz w:val="22"/>
        </w:rPr>
      </w:pPr>
      <w:r>
        <w:rPr>
          <w:rFonts w:cs="Arial" w:ascii="Arial" w:hAnsi="Arial"/>
          <w:i/>
          <w:sz w:val="22"/>
        </w:rPr>
        <w:tab/>
        <w:t>4 – 2° Resolución Ministerial N° 7541 (14-09-2001)</w:t>
      </w:r>
    </w:p>
    <w:p>
      <w:pPr>
        <w:pStyle w:val="Normal"/>
        <w:numPr>
          <w:ilvl w:val="0"/>
          <w:numId w:val="2"/>
        </w:numPr>
        <w:jc w:val="both"/>
        <w:rPr>
          <w:rFonts w:ascii="Arial" w:hAnsi="Arial" w:cs="Arial"/>
          <w:i/>
          <w:i/>
          <w:sz w:val="22"/>
        </w:rPr>
      </w:pPr>
      <w:r>
        <w:rPr>
          <w:rFonts w:cs="Arial" w:ascii="Arial" w:hAnsi="Arial"/>
          <w:i/>
          <w:sz w:val="22"/>
        </w:rPr>
        <w:t>Se dispone la realización de una auditoría pedagógica en la Escuela.</w:t>
      </w:r>
    </w:p>
    <w:p>
      <w:pPr>
        <w:pStyle w:val="Normal"/>
        <w:numPr>
          <w:ilvl w:val="0"/>
          <w:numId w:val="2"/>
        </w:numPr>
        <w:jc w:val="both"/>
        <w:rPr>
          <w:rFonts w:ascii="Arial" w:hAnsi="Arial" w:cs="Arial"/>
          <w:i/>
          <w:i/>
          <w:sz w:val="22"/>
        </w:rPr>
      </w:pPr>
      <w:r>
        <w:rPr>
          <w:rFonts w:cs="Arial" w:ascii="Arial" w:hAnsi="Arial"/>
          <w:i/>
          <w:sz w:val="22"/>
        </w:rPr>
        <w:t>Suspender efectos de la Resolución N° 6366 mientras dure la intervención pedagógica.</w:t>
      </w:r>
    </w:p>
    <w:p>
      <w:pPr>
        <w:pStyle w:val="Normal"/>
        <w:jc w:val="both"/>
        <w:rPr>
          <w:rFonts w:ascii="Arial" w:hAnsi="Arial" w:cs="Arial"/>
          <w:i/>
          <w:i/>
          <w:sz w:val="22"/>
        </w:rPr>
      </w:pPr>
      <w:r>
        <w:rPr>
          <w:rFonts w:cs="Arial" w:ascii="Arial" w:hAnsi="Arial"/>
          <w:i/>
          <w:sz w:val="22"/>
        </w:rPr>
        <w:tab/>
        <w:t>POR TODO LO EXPUESTO se refleja claramente la modificación de la Sentencia del Juez instructor Abogado Herminio Lobos y por otro lado, además, la arbitrariedad posterior al dejar sin efecto la primera resolución.</w:t>
      </w:r>
    </w:p>
    <w:p>
      <w:pPr>
        <w:pStyle w:val="Normal"/>
        <w:jc w:val="both"/>
        <w:rPr>
          <w:rFonts w:ascii="Arial" w:hAnsi="Arial" w:cs="Arial"/>
          <w:i/>
          <w:i/>
          <w:sz w:val="22"/>
        </w:rPr>
      </w:pPr>
      <w:r>
        <w:rPr>
          <w:rFonts w:cs="Arial" w:ascii="Arial" w:hAnsi="Arial"/>
          <w:i/>
          <w:sz w:val="22"/>
        </w:rPr>
        <w:tab/>
        <w:t>Con esto se deduce categóricamente la forma en que el Sr. Ministro está apañando y protegiendo a la Directora comprobada como corrupta.</w:t>
      </w:r>
    </w:p>
    <w:p>
      <w:pPr>
        <w:pStyle w:val="Normal"/>
        <w:jc w:val="both"/>
        <w:rPr>
          <w:rFonts w:ascii="Arial" w:hAnsi="Arial" w:cs="Arial"/>
          <w:i/>
          <w:i/>
          <w:sz w:val="22"/>
        </w:rPr>
      </w:pPr>
      <w:r>
        <w:rPr>
          <w:rFonts w:cs="Arial" w:ascii="Arial" w:hAnsi="Arial"/>
          <w:i/>
          <w:sz w:val="22"/>
        </w:rPr>
        <w:tab/>
        <w:t>Por lo tanto pedimos a V.E. Sr. Presidente del Senado remita estos antecedentes y petitorios a la comisión de Derechos Humanos para su posterior INVESTIGACIÓN E INTERPELACIÓN AL SR. MINISTRO POR MAL DESEMPEÑO EN SUS FUNCIONES.</w:t>
      </w:r>
    </w:p>
    <w:p>
      <w:pPr>
        <w:pStyle w:val="Normal"/>
        <w:jc w:val="both"/>
        <w:rPr>
          <w:rFonts w:ascii="Arial" w:hAnsi="Arial" w:cs="Arial"/>
          <w:i/>
          <w:i/>
          <w:sz w:val="22"/>
        </w:rPr>
      </w:pPr>
      <w:r>
        <w:rPr>
          <w:rFonts w:cs="Arial" w:ascii="Arial" w:hAnsi="Arial"/>
          <w:i/>
          <w:sz w:val="22"/>
        </w:rPr>
        <w:tab/>
        <w:t>Vale mencionar también que la justicia ordinaria ya posee los antecedentes del caso por denuncia de los padres a la Directora María Flor de Lina Cantero de Acuña. Adjuntamos debidamente los documentos que prueban lo dicho anteriormente.</w:t>
      </w:r>
    </w:p>
    <w:p>
      <w:pPr>
        <w:pStyle w:val="Normal"/>
        <w:jc w:val="both"/>
        <w:rPr>
          <w:rFonts w:ascii="Arial" w:hAnsi="Arial" w:cs="Arial"/>
          <w:i/>
          <w:i/>
          <w:sz w:val="22"/>
        </w:rPr>
      </w:pPr>
      <w:r>
        <w:rPr>
          <w:rFonts w:cs="Arial" w:ascii="Arial" w:hAnsi="Arial"/>
          <w:i/>
          <w:sz w:val="22"/>
        </w:rPr>
        <w:tab/>
        <w:t>Esperando atención a nuestras peticiones saludamosle atentamente.</w:t>
      </w:r>
    </w:p>
    <w:p>
      <w:pPr>
        <w:pStyle w:val="Normal"/>
        <w:jc w:val="both"/>
        <w:rPr>
          <w:rFonts w:ascii="Arial" w:hAnsi="Arial" w:cs="Arial"/>
          <w:i/>
          <w:i/>
          <w:sz w:val="22"/>
        </w:rPr>
      </w:pPr>
      <w:r>
        <w:rPr>
          <w:rFonts w:cs="Arial" w:ascii="Arial" w:hAnsi="Arial"/>
          <w:i/>
          <w:sz w:val="22"/>
        </w:rPr>
        <w:tab/>
        <w:t>Firman los Pad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ones de Cultura, Educación y Culto; y a la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10 de octubre de 2001. Señor Presidente de la Honorable Cámara de Senadores. Prof. Dr. JUAN ROQUE GALEANO. Presente. En nombre de la Confederación Nacional de Funcionarios y Empleados Estatales (CONFEE) nos dirigimos al señor Presidente y por su intermedio a donde corresponda, con el objeto de solicitarle la suspensión provisoria del proyecto de Ley que modifica la Ley 1626/2000 De la Función Pública, presentado oportunamente por los Senadores JUAN CARLOS GALAVERNA, RAÚL AYALA DIARTE y LUIS GUANES GONDRA.</w:t>
      </w:r>
    </w:p>
    <w:p>
      <w:pPr>
        <w:pStyle w:val="Normal"/>
        <w:jc w:val="both"/>
        <w:rPr>
          <w:rFonts w:ascii="Arial" w:hAnsi="Arial" w:cs="Arial"/>
          <w:i/>
          <w:i/>
          <w:sz w:val="22"/>
        </w:rPr>
      </w:pPr>
      <w:r>
        <w:rPr>
          <w:rFonts w:cs="Arial" w:ascii="Arial" w:hAnsi="Arial"/>
          <w:i/>
          <w:sz w:val="22"/>
        </w:rPr>
        <w:tab/>
        <w:t>Este pedido obedece en vista de que nuestra Confederación ha tenido acceso a este proyecto recién en el día de la fecha, razón por la cual interpretando el sentimiento de miles de funcionarios y empleados públicos nucleados en nuestra Confederación, le pedimos una consideración especial y una entrevista con los integrantes de la Comisión Especial.</w:t>
      </w:r>
    </w:p>
    <w:p>
      <w:pPr>
        <w:pStyle w:val="Normal"/>
        <w:jc w:val="both"/>
        <w:rPr>
          <w:rFonts w:ascii="Arial" w:hAnsi="Arial" w:cs="Arial"/>
          <w:i/>
          <w:i/>
          <w:sz w:val="22"/>
        </w:rPr>
      </w:pPr>
      <w:r>
        <w:rPr>
          <w:rFonts w:cs="Arial" w:ascii="Arial" w:hAnsi="Arial"/>
          <w:i/>
          <w:sz w:val="22"/>
        </w:rPr>
        <w:tab/>
        <w:t>En espera de dar curso favorable a nuestro pedido, le saludamos atentamente.</w:t>
      </w:r>
    </w:p>
    <w:p>
      <w:pPr>
        <w:pStyle w:val="Normal"/>
        <w:jc w:val="both"/>
        <w:rPr>
          <w:rFonts w:ascii="Arial" w:hAnsi="Arial" w:cs="Arial"/>
          <w:i/>
          <w:i/>
          <w:sz w:val="22"/>
        </w:rPr>
      </w:pPr>
      <w:r>
        <w:rPr>
          <w:rFonts w:cs="Arial" w:ascii="Arial" w:hAnsi="Arial"/>
          <w:i/>
          <w:sz w:val="22"/>
        </w:rPr>
        <w:tab/>
        <w:t>Pedro Vera Vega; Presidente. Raquel Casaccia; Secretaria General. Pablo Aquino; Srio. de Conflictos y Asuntos Lab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Asunción, 15 de octubre de 2001. Señor Presidente: En nombre de la Coordinadora Intersectorial por la Ley de la Seguridad Social, integrada por representantes de las entidades previsionales y jubilatorias que funcionan en el país, nos dirigimos al señor Presidente para expresarle nuestra profunda preocupación con relación a la presentación por el Poder Ejecutivo al Honorable Congreso Nacional del Proyecto de Ley de Reforma del Sistema de Jubilaciones y Pensiones y, a este respecto puntualizamos cuanto sigue:</w:t>
      </w:r>
    </w:p>
    <w:p>
      <w:pPr>
        <w:pStyle w:val="Normal"/>
        <w:jc w:val="both"/>
        <w:rPr>
          <w:rFonts w:ascii="Arial" w:hAnsi="Arial" w:cs="Arial"/>
          <w:i/>
          <w:i/>
          <w:sz w:val="22"/>
        </w:rPr>
      </w:pPr>
      <w:r>
        <w:rPr>
          <w:rFonts w:cs="Arial" w:ascii="Arial" w:hAnsi="Arial"/>
          <w:i/>
          <w:sz w:val="22"/>
        </w:rPr>
        <w:tab/>
        <w:t>El proyecto de referencia, en su contexto, contraría varias normas de la Constitución Nacional, a más de contener graves falencias de orden técnico y administrativo que, de aprobarse el mismo, causarían perjuicios irreparables a los trabajadores de los Sectores públicos y privados del país.</w:t>
      </w:r>
    </w:p>
    <w:p>
      <w:pPr>
        <w:pStyle w:val="Normal"/>
        <w:jc w:val="both"/>
        <w:rPr>
          <w:rFonts w:ascii="Arial" w:hAnsi="Arial" w:cs="Arial"/>
          <w:i/>
          <w:i/>
          <w:sz w:val="22"/>
        </w:rPr>
      </w:pPr>
      <w:r>
        <w:rPr>
          <w:rFonts w:cs="Arial" w:ascii="Arial" w:hAnsi="Arial"/>
          <w:i/>
          <w:sz w:val="22"/>
        </w:rPr>
        <w:tab/>
        <w:t>La Constitución Nacional dispone que: “La República del Paraguay… se constituye en Estado social de derecho… en la forma que establecen esta Constitución y las Leyes”. Basado en esta solemne declaración consideramos inviable el Proyecto por contravenir disposiciones de nuestra Carta Magna, tales como, entre otros, el artículo 95 “De la Seguridad Social” y el artículo 103 “Del Régimen de Jubilaciones”; los que transcritos, expresan:</w:t>
      </w:r>
    </w:p>
    <w:p>
      <w:pPr>
        <w:pStyle w:val="Normal"/>
        <w:jc w:val="both"/>
        <w:rPr>
          <w:rFonts w:ascii="Arial" w:hAnsi="Arial" w:cs="Arial"/>
          <w:i/>
          <w:i/>
          <w:sz w:val="22"/>
        </w:rPr>
      </w:pPr>
      <w:r>
        <w:rPr>
          <w:rFonts w:cs="Arial" w:ascii="Arial" w:hAnsi="Arial"/>
          <w:i/>
          <w:sz w:val="22"/>
        </w:rPr>
        <w:tab/>
        <w:t>El artículo 95 establece: “El sistema obligatorio e integral de Seguridad Social para el trabajador dependiente y su familia será establecido por la ley”.</w:t>
      </w:r>
    </w:p>
    <w:p>
      <w:pPr>
        <w:pStyle w:val="Normal"/>
        <w:jc w:val="both"/>
        <w:rPr>
          <w:rFonts w:ascii="Arial" w:hAnsi="Arial" w:cs="Arial"/>
          <w:i/>
          <w:i/>
          <w:sz w:val="22"/>
        </w:rPr>
      </w:pPr>
      <w:r>
        <w:rPr>
          <w:rFonts w:cs="Arial" w:ascii="Arial" w:hAnsi="Arial"/>
          <w:i/>
          <w:sz w:val="22"/>
        </w:rPr>
        <w:tab/>
        <w:t>Por su parte, el artículo 103 expresa: “… La Ley regulará el régimen de jubilaciones de los funcionarios y empleados públicos, atendiendo a que los organismos autárquicos creados con ese propósito acuerden a los aportantes y jubilados la administración de dichos entes bajo control estatal …”.</w:t>
      </w:r>
    </w:p>
    <w:p>
      <w:pPr>
        <w:pStyle w:val="Normal"/>
        <w:jc w:val="both"/>
        <w:rPr>
          <w:rFonts w:ascii="Arial" w:hAnsi="Arial" w:cs="Arial"/>
          <w:i/>
          <w:i/>
          <w:sz w:val="22"/>
        </w:rPr>
      </w:pPr>
      <w:r>
        <w:rPr>
          <w:rFonts w:cs="Arial" w:ascii="Arial" w:hAnsi="Arial"/>
          <w:i/>
          <w:sz w:val="22"/>
        </w:rPr>
        <w:tab/>
        <w:t>Cabe agregar, que el proyecto afecta los derechos adquiridos de cotizantes y jubilados, disminuye los beneficios, aumentan los aportes y los años de servicios requeridos para las jubilaciones, establecen discriminaciones entre militares, policías y civiles de la función pública y otros adicionales gravosos y, además, propone la desaparición de todos los entes autárquicos jubilatorios y previsionales, todo lo cual tendría como consecuencia inmediata, de llevarse adelante el proyecto, un clima propicio para perturbaciones sociales graves que debe evitar a toda costa el Gobierno de la República.</w:t>
      </w:r>
    </w:p>
    <w:p>
      <w:pPr>
        <w:pStyle w:val="Normal"/>
        <w:jc w:val="both"/>
        <w:rPr>
          <w:rFonts w:ascii="Arial" w:hAnsi="Arial" w:cs="Arial"/>
          <w:i/>
          <w:i/>
          <w:sz w:val="22"/>
        </w:rPr>
      </w:pPr>
      <w:r>
        <w:rPr>
          <w:rFonts w:cs="Arial" w:ascii="Arial" w:hAnsi="Arial"/>
          <w:i/>
          <w:sz w:val="22"/>
        </w:rPr>
        <w:tab/>
        <w:t>Por otra parte, estamos plenamente conscientes de que, en las circunstancias actuales, es necesario y además urgente, efectuar ajustes importantes en la mayoría de las Cajas Jubilatorias y en los Entes Previsionales, pero sin modificar los principios en los que se basan, es decir, el sistema de reparto,  la solidaridad y la capitalización colectiva. La coyuntura económica, social y política actual del país no es la más propicia para realizar cambios en la forma propuesta en el referido proyecto.</w:t>
      </w:r>
    </w:p>
    <w:p>
      <w:pPr>
        <w:pStyle w:val="Normal"/>
        <w:jc w:val="both"/>
        <w:rPr>
          <w:rFonts w:ascii="Arial" w:hAnsi="Arial" w:cs="Arial"/>
          <w:i/>
          <w:i/>
          <w:sz w:val="22"/>
        </w:rPr>
      </w:pPr>
      <w:r>
        <w:rPr>
          <w:rFonts w:cs="Arial" w:ascii="Arial" w:hAnsi="Arial"/>
          <w:i/>
          <w:sz w:val="22"/>
        </w:rPr>
        <w:tab/>
        <w:t>Por las consideraciones que anteceden, venimos a solicitar, al señor Presidente para que por su alto y digno intermedio, el Honorable Congreso de la Nación, promueva la formulación de un proyecto alternativo con amplia participación de los sectores involucrados con el fin de actualizar y modernizar el sistema jubilatorio vigente en nuestro país. Adjuntamos a la presente, copia del Pronunciamiento de la Coordinadora.</w:t>
      </w:r>
    </w:p>
    <w:p>
      <w:pPr>
        <w:pStyle w:val="Normal"/>
        <w:jc w:val="both"/>
        <w:rPr>
          <w:rFonts w:ascii="Arial" w:hAnsi="Arial" w:cs="Arial"/>
          <w:i/>
          <w:i/>
          <w:sz w:val="22"/>
        </w:rPr>
      </w:pPr>
      <w:r>
        <w:rPr>
          <w:rFonts w:cs="Arial" w:ascii="Arial" w:hAnsi="Arial"/>
          <w:i/>
          <w:sz w:val="22"/>
        </w:rPr>
        <w:tab/>
        <w:t>Al presentar al señor Presidente nuestros agradecimientos por la intención que dará a esta nota, aprovechamos la ocasión para saludarle con nuestra más alta consideración.</w:t>
      </w:r>
    </w:p>
    <w:p>
      <w:pPr>
        <w:pStyle w:val="Normal"/>
        <w:jc w:val="both"/>
        <w:rPr>
          <w:rFonts w:ascii="Arial" w:hAnsi="Arial" w:cs="Arial"/>
          <w:i/>
          <w:i/>
          <w:sz w:val="22"/>
        </w:rPr>
      </w:pPr>
      <w:r>
        <w:rPr>
          <w:rFonts w:cs="Arial" w:ascii="Arial" w:hAnsi="Arial"/>
          <w:i/>
          <w:sz w:val="22"/>
        </w:rPr>
        <w:tab/>
        <w:t>Dionisio Zárate González; Coordinador General. Lic. Ladislao R. González; Secre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mo.</w:t>
      </w:r>
    </w:p>
    <w:p>
      <w:pPr>
        <w:pStyle w:val="Normal"/>
        <w:jc w:val="both"/>
        <w:rPr>
          <w:rFonts w:ascii="Arial" w:hAnsi="Arial" w:cs="Arial"/>
          <w:i/>
          <w:i/>
          <w:sz w:val="22"/>
        </w:rPr>
      </w:pPr>
      <w:r>
        <w:rPr>
          <w:rFonts w:cs="Arial" w:ascii="Arial" w:hAnsi="Arial"/>
          <w:i/>
          <w:sz w:val="22"/>
        </w:rPr>
        <w:t>Señor Presidente del Congreso Nacional</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Col. Blas Garay, 17 de octubre de 2001. Señor Presidente de la Cámara de Senadores. Dr. JUAN ROQUE GALEANO. Presente. La Asociación de Beneficiarios del  Campo Comunal de la Col. Blás Garay, con Estatuto Social N° 45 y Protocolizada por Escribanía “LIRD” – Notario  Arnaldo B. Lird Mendoza con Registro N° 1.002- Folio 97 y sgte. – Copia Primera de fecha 13-07-000.- Personería Jurídica por el se aprueban los Estatutos Sociales con Personería Jurídica de la Entidad y corresponde a la Manzana “</w:t>
      </w:r>
      <w:r>
        <w:rPr>
          <w:rFonts w:cs="Arial" w:ascii="Arial" w:hAnsi="Arial"/>
          <w:i/>
          <w:caps/>
          <w:sz w:val="22"/>
        </w:rPr>
        <w:t>aguapety</w:t>
      </w:r>
      <w:r>
        <w:rPr>
          <w:rFonts w:cs="Arial" w:ascii="Arial" w:hAnsi="Arial"/>
          <w:i/>
          <w:sz w:val="22"/>
        </w:rPr>
        <w:t>” de la Col. Blas Garay del Distrito de Cnel. Oviedo del Diputado. De Caaguazú – Decreto por el Gobierno Nacional N° 13.099 de fecha 11 de mayo del año 2001.</w:t>
      </w:r>
    </w:p>
    <w:p>
      <w:pPr>
        <w:pStyle w:val="Normal"/>
        <w:jc w:val="both"/>
        <w:rPr>
          <w:rFonts w:ascii="Arial" w:hAnsi="Arial" w:cs="Arial"/>
          <w:i/>
          <w:i/>
          <w:sz w:val="22"/>
        </w:rPr>
      </w:pPr>
      <w:r>
        <w:rPr>
          <w:rFonts w:cs="Arial" w:ascii="Arial" w:hAnsi="Arial"/>
          <w:i/>
          <w:sz w:val="22"/>
        </w:rPr>
        <w:tab/>
        <w:t>Señor Presidente: solicitamos su intervención y mediación ante el I.B.R. conjuntamente con las Comisiones de Bienestar Rural y los Derechos Humanos, teniendo en cuenta que somos atropellado en nuestros derechos como beneficiarios de un campo comunal de lo utilizamos desde hace más de 100 años y hoy día corremos el peligro de perder nuestra razón de vida que es el campo de pastaje en donde largamos nuestras lecheras y animales de faena agrícola que sirven de sustento para las familias de escasos recursos económicos.</w:t>
      </w:r>
    </w:p>
    <w:p>
      <w:pPr>
        <w:pStyle w:val="Normal"/>
        <w:jc w:val="both"/>
        <w:rPr>
          <w:rFonts w:ascii="Arial" w:hAnsi="Arial" w:cs="Arial"/>
          <w:i/>
          <w:i/>
          <w:sz w:val="22"/>
        </w:rPr>
      </w:pPr>
      <w:r>
        <w:rPr>
          <w:rFonts w:cs="Arial" w:ascii="Arial" w:hAnsi="Arial"/>
          <w:i/>
          <w:sz w:val="22"/>
        </w:rPr>
        <w:tab/>
        <w:t>Este reclamo lo hacemos debido a  que un miembro del Honorable Consejo de nombre JUAN DUARTE se apersonó en nuestra Colonia y en reunión general manifestó que el campo comunal se vendería a particulares nuestro campo de pastaje y así alegremente sin tener en cuenta del grave problema social que se generaría en un eventual caso de este absurdo, y, estamos dispuestos a defender con uñas y dientes según prevé la ley y denunciaremos este atropello ante todas las instancias. Por tanto solicitamos LA HABILITACIÓN del referido campo conforme obra en los planos generales tal cual se halla previsto.</w:t>
      </w:r>
    </w:p>
    <w:p>
      <w:pPr>
        <w:pStyle w:val="Normal"/>
        <w:jc w:val="both"/>
        <w:rPr>
          <w:rFonts w:ascii="Arial" w:hAnsi="Arial" w:cs="Arial"/>
          <w:i/>
          <w:i/>
          <w:sz w:val="22"/>
        </w:rPr>
      </w:pPr>
      <w:r>
        <w:rPr>
          <w:rFonts w:cs="Arial" w:ascii="Arial" w:hAnsi="Arial"/>
          <w:i/>
          <w:sz w:val="22"/>
        </w:rPr>
        <w:tab/>
        <w:t>Y será Justicia.</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ones de Derechos Humanos, y a la de Reforma Agraria y Bienestar Rural.</w:t>
      </w:r>
    </w:p>
    <w:p>
      <w:pPr>
        <w:pStyle w:val="Normal"/>
        <w:jc w:val="both"/>
        <w:rPr/>
      </w:pPr>
      <w:r>
        <w:rPr>
          <w:rFonts w:cs="Arial" w:ascii="Arial" w:hAnsi="Arial"/>
          <w:b/>
          <w:i/>
          <w:sz w:val="22"/>
        </w:rPr>
        <w:t>SECRETARIO GENERAL:</w:t>
      </w:r>
      <w:r>
        <w:rPr>
          <w:rFonts w:cs="Arial" w:ascii="Arial" w:hAnsi="Arial"/>
          <w:i/>
          <w:sz w:val="22"/>
        </w:rPr>
        <w:t xml:space="preserve"> II.E.6. Asunción, 16 de octubre de 2001. Excmo. Señor Presidente del Congreso Nacional. Prof. Dr. JUAN ROQUE GALEANO. Presente. Tengo el honor de dirigirme a V.E. en relación a la probable integración de la terna para el máximo cargo judicial del Prof. Dr. Ramón Silva Alonso. De ser cierto, sería inconcebible. El precitado jurista hállase inmerso en graves hechos de corrupción suscitados en la Facultad de Derecho y Ciencias Sociales de la U.N.A., cuando se desempeñaba como Decano de la precitada casa de estudios. En efecto, existe una Auditoría practicada por la Contraloría Gral. de la Nación que data del año 1998, practicada por los Sres.: Gloria Ferreira de Samudio; Florentina Fernández y Víctor Cocco (Auditor, Jefe de equipo y Supervisor, respectivamente). Resolución N° 190/98, confirmada por el perito Carlos Pereira. La precitada labor compromete seriamente al Decano de marras. La precitada labor fue “encajonada” por el entonces Fiscal General del Estado Aníbal Cabrera Verón. En las postrimerías de su cargo y a insistencia del suscrito se le dio la implementación debida. A partir de ahí se produce un pin-pong-neo entre Fiscales, habida cuenta que están dadas todas las condiciones para la respectiva imputación fiscal de carácter penal. Muchos representantes del Ministerio Público Fiscal son bisoños. Y como los medios de comunicación social dan por cierto la integración de la referida terna con el Dr. Silva Alonso, los fiscales denotan una actitud pacata y lechuguina. Como no poseen la elocuencia del carácter, esto es, el coraje, prefieren que la gravedad de las acusaciones terminen en el folklórico oparei. Dejar impune a quien por su cargo en la casa de altos estudios debió ser un ejemplo, evidenciando precisamente lo contrario, y pretender ¡y encontrar! apoyo para Ministro de la Corte, la ficción es superada por la realidad.</w:t>
      </w:r>
    </w:p>
    <w:p>
      <w:pPr>
        <w:pStyle w:val="Normal"/>
        <w:jc w:val="both"/>
        <w:rPr>
          <w:rFonts w:ascii="Arial" w:hAnsi="Arial" w:cs="Arial"/>
          <w:i/>
          <w:i/>
          <w:sz w:val="22"/>
        </w:rPr>
      </w:pPr>
      <w:r>
        <w:rPr>
          <w:rFonts w:cs="Arial" w:ascii="Arial" w:hAnsi="Arial"/>
          <w:i/>
          <w:sz w:val="22"/>
        </w:rPr>
        <w:tab/>
        <w:t>Por ética, el Prof. Silva Alonso jamás debió concursar, hasta tanto se diluciden los graves cargos en su contra.</w:t>
      </w:r>
    </w:p>
    <w:p>
      <w:pPr>
        <w:pStyle w:val="Normal"/>
        <w:jc w:val="both"/>
        <w:rPr>
          <w:rFonts w:ascii="Arial" w:hAnsi="Arial" w:cs="Arial"/>
          <w:i/>
          <w:i/>
          <w:sz w:val="22"/>
        </w:rPr>
      </w:pPr>
      <w:r>
        <w:rPr>
          <w:rFonts w:cs="Arial" w:ascii="Arial" w:hAnsi="Arial"/>
          <w:i/>
          <w:sz w:val="22"/>
        </w:rPr>
        <w:tab/>
        <w:t>Adjúntole algunos recaudos los cuales hablan por sí solos.</w:t>
      </w:r>
    </w:p>
    <w:p>
      <w:pPr>
        <w:pStyle w:val="Normal"/>
        <w:jc w:val="both"/>
        <w:rPr>
          <w:rFonts w:ascii="Arial" w:hAnsi="Arial" w:cs="Arial"/>
          <w:i/>
          <w:i/>
          <w:sz w:val="22"/>
        </w:rPr>
      </w:pPr>
      <w:r>
        <w:rPr>
          <w:rFonts w:cs="Arial" w:ascii="Arial" w:hAnsi="Arial"/>
          <w:i/>
          <w:sz w:val="22"/>
        </w:rPr>
        <w:tab/>
        <w:t>Para lo que hubiere lugar en Derecho y estricta Justicia, aprovecho la oportunidad para saludarle respetuosamente.</w:t>
      </w:r>
    </w:p>
    <w:p>
      <w:pPr>
        <w:pStyle w:val="Normal"/>
        <w:jc w:val="both"/>
        <w:rPr>
          <w:rFonts w:ascii="Arial" w:hAnsi="Arial" w:cs="Arial"/>
          <w:i/>
          <w:i/>
          <w:sz w:val="22"/>
        </w:rPr>
      </w:pPr>
      <w:r>
        <w:rPr>
          <w:rFonts w:cs="Arial" w:ascii="Arial" w:hAnsi="Arial"/>
          <w:i/>
          <w:sz w:val="22"/>
        </w:rPr>
        <w:tab/>
        <w:t>Prof. Dr. Guillermo Delmás Frescura; Abog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d.: CARPETA FISCAL. Número de entrada: 5511. Accionante: CONTRALORÍA GRAL. DE LA RCA. Actual Fiscal: Abog. RAÚL GONZÁLEZ VALDÉZ. Adjunto también fotocopias de denuncia formulada por el suscr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Asuntos Constitucionales y Defensa Nacion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a) De la Comisión de Asuntos Constitucionales y Defensa Nacional, que aconseja la aprobación con modificaciones del p</w:t>
      </w:r>
      <w:r>
        <w:rPr>
          <w:rFonts w:cs="Arial" w:ascii="Arial" w:hAnsi="Arial"/>
          <w:i/>
          <w:sz w:val="22"/>
        </w:rPr>
        <w:t>royecto de Ley: "POR EL CUAL SE MODIFICA EL INCISO Z) DEL ARTÍCULO 6° DE LA LEY N° 635/95, QUE REGLAMENTA LA JUSTICIA ELECTORAL", presentado por el Senador Luís Guanes Gondra.</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b) De la Comisión de Asuntos Constitucionales y Defensa Nacional, que aconseja la aprobación del p</w:t>
      </w:r>
      <w:r>
        <w:rPr>
          <w:rFonts w:cs="Arial" w:ascii="Arial" w:hAnsi="Arial"/>
          <w:i/>
          <w:sz w:val="22"/>
        </w:rPr>
        <w:t>royecto de Ley: "POR EL CUAL SE MODIFICA EL ARTÍCULO 3° DE LA LEY N° 608/95, QUE CREA EL SISTEMA DE MATRICULACIÓN Y CÉDULA DEL AUTOMOTOR, MODIFICADA POR LA LEY N° 1685/2001 Y LA LEY N° 1794/2001", presentado por los Senadores Juan Carlos Galaverna y Juan Carlos Ramírez Montalbetti.</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c) De la Comisión de Asuntos Constitucionales y Defensa Nacional, que aconseja la aprobación con modificaciones del p</w:t>
      </w:r>
      <w:r>
        <w:rPr>
          <w:rFonts w:cs="Arial" w:ascii="Arial" w:hAnsi="Arial"/>
          <w:i/>
          <w:sz w:val="22"/>
        </w:rPr>
        <w:t>royecto de Ley: "POR EL CUAL SE MODIFICA EL ARTÍCULO 3° DE LA LEY N° 608/95, QUE CREA EL SISTEMA DE MATRICULACIÓN Y CÉDULA DEL AUTOMOTOR, MODIFICADA POR LA LEY N° 1685/2001 Y LA LEY N° 1794/2001", presentado por los Senadores Juan Carlos Galaverna y Juan Carlos Ramírez Montalbetti.</w:t>
      </w:r>
    </w:p>
    <w:p>
      <w:pPr>
        <w:pStyle w:val="Normal"/>
        <w:tabs>
          <w:tab w:val="clear" w:pos="708"/>
          <w:tab w:val="left" w:pos="720"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d) De la Comisión de Asuntos Constitucionales y Defensa Nacional,  que aconseja la aprobación con modificaciones del p</w:t>
      </w:r>
      <w:r>
        <w:rPr>
          <w:rFonts w:cs="Arial" w:ascii="Arial" w:hAnsi="Arial"/>
          <w:i/>
          <w:sz w:val="22"/>
          <w:lang w:val="es-ES_tradnl"/>
        </w:rPr>
        <w:t>royecto de Ley: "QUE DEROGA LA LEY Nº 1340/88, Y ESTABLECE NUEVAS DISPOSICIONES QUE REPRIMEN EL TRÁFICO ILÍCITO DE SUSTANCIAS ESTUPEFACIENTES Y DEMÁS DROGAS PELIGROSAS Y OTROS DELITOS AFINES; ASÍ COMO MEDIDAS DE PREVENCIÓN Y RECUPERACIÓN DE FARMACODEPENDIENTES", remitido por el Poder Ejecutivo con Mensaje N° 194.</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e) De la Comisión de Asuntos Constitucionales y Defensa Nacional, que aconseja la aprobación con modificaciones del p</w:t>
      </w:r>
      <w:r>
        <w:rPr>
          <w:rFonts w:cs="Arial" w:ascii="Arial" w:hAnsi="Arial"/>
          <w:i/>
          <w:sz w:val="22"/>
        </w:rPr>
        <w:t>royecto de Ley: "POR LA QUE SE ESTABLECE REDUCCIONES DE LAS RETRIBUCIONES, EN TODOS LOS CONCEPTOS, DEL PERSONAL DEL SECTOR PÚBLICO NACIONAL (ADMINISTRACIÓN CENTRAL Y ENTIDADES DESCENTRALIZADAS", presentado por los Senadores Juan Carlos Galaverna y Mario Paz Castaing.</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f) De la Comisión de Asuntos Constitucionales y Defensa Nacional, que aconseja el rechazo del p</w:t>
      </w:r>
      <w:r>
        <w:rPr>
          <w:rFonts w:cs="Arial" w:ascii="Arial" w:hAnsi="Arial"/>
          <w:i/>
          <w:sz w:val="22"/>
        </w:rPr>
        <w:t>royecto de Ley: "POR LA QUE SE ESTABLECE REDUCCIONES DE LAS RETRIBUCIONES, EN TODOS LOS CONCEPTOS, DEL PERSONAL DEL SECTOR PÚBLICO NACIONAL (ADMINISTRACIÓN CENTRAL Y ENTIDADES DESCENTRALIZADAS", presentado por los Senadores Juan Carlos Galaverna y Mario Paz Castaing.</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g) De la Comisión de Asuntos Constitucionales y Defensa Nacional, que aconseja poner a disposición de los señores Senadores, la nota presentada por representantes de los Sindicatos de Trabajadores de las Telecomunicaciones, de fecha 1 de octubre del 2001, por la cual remiten el estudio técnico referente a la opción preferencial de compra, consagrada en la Constitución Nacional para los trabajadores de los entes privatizables.</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a) De la Comisión de Legislación, Codificación, Justicia y Trabajo, que aconseja la aprobación del proyecto de Ley: "QUE MODIFICA EL ARTÍCULO 29 DE LA LEY N° 1.635/2000, ORGÁNICA DEL MINISTERIO DE RELACIONES EXTERIORES", remitido por la Cámara de Diputados con Mensaje N° 764.</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2.b) De la Comisión de Legislación, Codificación, Justicia y Trabajo, que aconseja el rechazo del proyecto de Ley: "QUE MODIFICA EL ARTÍCULO 29 DE LA LEY N° 1.635/2000, ORGÁNICA DEL MINISTERIO DE RELACIONES EXTERIORES", remitido por la Cámara de Diputados con Mensaje N° 764.</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a) De la Comisión de Hacienda, Presupuesto y Cuentas, que aconseja la aprobación con modificaciones del p</w:t>
      </w:r>
      <w:r>
        <w:rPr>
          <w:rFonts w:cs="Arial" w:ascii="Arial" w:hAnsi="Arial"/>
          <w:i/>
          <w:sz w:val="22"/>
        </w:rPr>
        <w:t>royecto de Ley: "DE LAS PERSONAS ADULTAS", presentado por los Senadores Benigno Perrotta, Luis Alberto Mauro e Ilda Mayeregger.</w:t>
      </w:r>
    </w:p>
    <w:p>
      <w:pPr>
        <w:pStyle w:val="Normal"/>
        <w:tabs>
          <w:tab w:val="clear" w:pos="708"/>
          <w:tab w:val="left" w:pos="720"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z w:val="22"/>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z w:val="22"/>
        </w:rPr>
        <w:t>SECRETARIO GENERAL:</w:t>
      </w:r>
      <w:r>
        <w:rPr>
          <w:rFonts w:cs="Arial" w:ascii="Arial" w:hAnsi="Arial"/>
          <w:i/>
          <w:sz w:val="22"/>
        </w:rPr>
        <w:t xml:space="preserve"> II.F.3.b) De la Comisión de Hacienda, Presupuesto y Cuentas en mayoría, que aconseja la aprobación con modificaciones del proyecto de Ley: "QUE AMPLÍA EL PRESUPUESTO GENERAL DE LA NACIÓN PARA EL EJERCICIO FISCAL 2001, APROBADO POR LEY N° 1.661 DE FECHA 15 DE ENERO DEL 2001" (INSTITUTO DE PREVISIÓN SOCIAL), remitido por la Cámara de Diputados con Mensaje N° 780.</w:t>
      </w:r>
    </w:p>
    <w:p>
      <w:pPr>
        <w:pStyle w:val="Normal"/>
        <w:tabs>
          <w:tab w:val="clear" w:pos="708"/>
          <w:tab w:val="left" w:pos="720"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z w:val="22"/>
        </w:rPr>
        <w:t xml:space="preserve">SECRETARIO GENERAL: </w:t>
      </w:r>
      <w:r>
        <w:rPr>
          <w:rFonts w:cs="Arial" w:ascii="Arial" w:hAnsi="Arial"/>
          <w:i/>
          <w:sz w:val="22"/>
        </w:rPr>
        <w:t>II.F.3.c) De la Comisión de Hacienda, Presupuesto y Cuentas en minoría, que aconseja el rechazo  del</w:t>
      </w:r>
      <w:r>
        <w:rPr>
          <w:rFonts w:cs="Arial" w:ascii="Arial" w:hAnsi="Arial"/>
          <w:i/>
          <w:spacing w:val="-3"/>
          <w:sz w:val="22"/>
          <w:lang w:val="es-ES_tradnl"/>
        </w:rPr>
        <w:t xml:space="preserve"> </w:t>
      </w:r>
      <w:r>
        <w:rPr>
          <w:rFonts w:cs="Arial" w:ascii="Arial" w:hAnsi="Arial"/>
          <w:i/>
          <w:sz w:val="22"/>
        </w:rPr>
        <w:t>proyecto de Ley: "QUE AMPLÍA EL PRESUPUESTO GENERAL DE LA NACIÓN PARA EL EJERCICIO FISCAL 2001, APROBADO POR LEY N° 1.661 DE FECHA 15 DE ENERO DEL 2001" (INSTITUTO DE PREVISIÓN SOCIAL),</w:t>
      </w:r>
      <w:r>
        <w:rPr>
          <w:rFonts w:cs="Arial" w:ascii="Arial" w:hAnsi="Arial"/>
          <w:b/>
          <w:i/>
          <w:sz w:val="22"/>
        </w:rPr>
        <w:t xml:space="preserve"> </w:t>
      </w:r>
      <w:r>
        <w:rPr>
          <w:rFonts w:cs="Arial" w:ascii="Arial" w:hAnsi="Arial"/>
          <w:i/>
          <w:sz w:val="22"/>
        </w:rPr>
        <w:t>remitido por la Cámara de Diputados con Mensaje N° 780.</w:t>
      </w:r>
    </w:p>
    <w:p>
      <w:pPr>
        <w:pStyle w:val="Normal"/>
        <w:tabs>
          <w:tab w:val="clear" w:pos="708"/>
          <w:tab w:val="left" w:pos="720"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d) De la Comisión de Hacienda, Presupuesto y Cuentas, que aconseja la aprobación del proyecto de Ley: "QUE AUMENTA PENSIÓN GRACIABLE A LA SEÑORA MARÍA EMELIA DOMINGUEZ VDA. DE GRISETTI", remitido por la Cámara de Diputados con Mensaje N° 794.</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I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e)</w:t>
      </w:r>
      <w:r>
        <w:rPr>
          <w:rFonts w:cs="Arial" w:ascii="Arial" w:hAnsi="Arial"/>
          <w:b/>
          <w:i/>
          <w:spacing w:val="-3"/>
          <w:sz w:val="22"/>
          <w:lang w:val="es-ES_tradnl"/>
        </w:rPr>
        <w:t xml:space="preserve"> </w:t>
      </w:r>
      <w:r>
        <w:rPr>
          <w:rFonts w:cs="Arial" w:ascii="Arial" w:hAnsi="Arial"/>
          <w:i/>
          <w:spacing w:val="-3"/>
          <w:sz w:val="22"/>
          <w:lang w:val="es-ES_tradnl"/>
        </w:rPr>
        <w:t>De la Comisión de Hacienda, Presupuesto y Cuentas, que aconseja aceptar la ratificación de la Honorable Cámara de Diputados al proyecto de Ley: "QUE CONCEDE PENSIÓN GRACIABLE A LA SEÑORA LUISA CONCEPCIÓN ARCE VDA. DE DENI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f) De la Comisión de Hacienda, Presupuesto y Cuentas, que aconseja la aprobación con modificaciones del </w:t>
      </w:r>
      <w:r>
        <w:rPr>
          <w:rFonts w:cs="Arial" w:ascii="Arial" w:hAnsi="Arial"/>
          <w:i/>
          <w:spacing w:val="-2"/>
          <w:sz w:val="22"/>
          <w:lang w:val="es-ES_tradnl"/>
        </w:rPr>
        <w:t>proyecto de Ley:</w:t>
      </w:r>
      <w:r>
        <w:rPr>
          <w:rFonts w:cs="Arial" w:ascii="Arial" w:hAnsi="Arial"/>
          <w:b/>
          <w:i/>
          <w:spacing w:val="-2"/>
          <w:sz w:val="22"/>
          <w:lang w:val="es-ES_tradnl"/>
        </w:rPr>
        <w:t xml:space="preserve"> </w:t>
      </w:r>
      <w:r>
        <w:rPr>
          <w:rFonts w:cs="Arial" w:ascii="Arial" w:hAnsi="Arial"/>
          <w:i/>
          <w:spacing w:val="-2"/>
          <w:sz w:val="22"/>
          <w:lang w:val="es-ES_tradnl"/>
        </w:rPr>
        <w:t>"QUE APRUEBA EL MEMORÁNDUM DE ACUERDO DE COOPERACIÓN FINANCIERA SUSCRITO ENTRE LA REPÚBLICA DEL PARAGUAY Y EL FONDO DE LA ORGANIZACIÓN DE LOS PAÍSES EXPORTADORES DE PETRÓLEO (OPEP), A SER DESTINADA AL APOYO DEL SECTOR PRIVADO EN EL PARAGUAY".</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Relaciones Exteriores y Asuntos Internacionales, que aconseja la aprobación del "Tratado de Extradición y el Acuerdo por Notas Reversales sobre modificación del Artículo Noveno del Tratado de Extradición", suscritos con el Gobierno de la República del Perú.</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Relaciones Exteriores y Asuntos Internacionales, que aconseja la aprobación de la </w:t>
      </w:r>
      <w:r>
        <w:rPr>
          <w:rFonts w:cs="Arial" w:ascii="Arial" w:hAnsi="Arial"/>
          <w:i/>
          <w:sz w:val="22"/>
        </w:rPr>
        <w:t>"Convención sobre Prohibiciones o Restricciones del Empleo de Ciertas Armas Convencionales que puedan considerarse excesivamente nocivas o de efectos indiscriminados”, consertada el 10 de octubre de 1980, en la ciudad de Ginebra.</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Relaciones Exteriores y Asuntos Internacionales, que aconseja la aprobación del el "Convenio de Intercambio Educativo y Cultural entre el Gobierno de la República del Paraguay y el Gobierno de la República de Panamá", suscrito en la ciudad de Asunción, el 27 de abril del 200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d) De la Comisión de Relaciones Exteriores y Asuntos Internacionales, que aconseja aceptar la ratificación de la Honorable Cámara de Diputados, con relación a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e) De la Comisión de Relaciones Exteriores y Asuntos Internacionales, con relación a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Peticiones, Poderes y Reglamentos, aconsejando que el proyecto de Declaración: "QUE SOLICITA AL PODER EJECUTIVO LA NECESIDAD DE INICIAR DE INMEDIATO RELACIONES COMERCIALES, CULTURALES Y DEPORTIVAS CON LA REPÚBLICA POPULAR DE CHINA", atendiendo a la naturaleza del tema, sea estudiado por la Comisión de Relaciones Exterior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b) De la Comisión de Peticiones, Poderes y Reglamentos, que aconseja la aprobación del p</w:t>
      </w:r>
      <w:r>
        <w:rPr>
          <w:rFonts w:cs="Arial" w:ascii="Arial" w:hAnsi="Arial"/>
          <w:i/>
          <w:sz w:val="22"/>
        </w:rPr>
        <w:t>royecto de Resolución: "POR EL CUAL SE PIDE INFORME AL BANCO CENTRAL DEL PARAGUAY SOBRE BIENES INMUEBLES DE SU PROPIEDAD", presentado por el Senador Juan Carlos Galaverna.</w:t>
      </w:r>
    </w:p>
    <w:p>
      <w:pPr>
        <w:pStyle w:val="Normal"/>
        <w:tabs>
          <w:tab w:val="clear" w:pos="708"/>
          <w:tab w:val="left" w:pos="720" w:leader="none"/>
          <w:tab w:val="center" w:pos="5090" w:leader="none"/>
        </w:tabs>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5.c) De la Comisión de Peticiones, Poderes y Reglamentos, que aconseja la aprobación del p</w:t>
      </w:r>
      <w:r>
        <w:rPr>
          <w:rFonts w:cs="Arial" w:ascii="Arial" w:hAnsi="Arial"/>
          <w:i/>
          <w:sz w:val="22"/>
        </w:rPr>
        <w:t>royecto de Resolución: "POR EL CUAL SE PIDE INFORME AL BANCO NACIONAL DE FOMENTO SOBRE BIENES INMUEBLES DE SU PROPIEDAD", presentado por el Senador Juan Carlos Galaverna.</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d) De la Comisión de Peticiones, Poderes y Reglamentos, que aconseja hacer lugar al pedido formulado por la </w:t>
      </w:r>
      <w:r>
        <w:rPr>
          <w:rFonts w:cs="Arial" w:ascii="Arial" w:hAnsi="Arial"/>
          <w:i/>
          <w:sz w:val="22"/>
        </w:rPr>
        <w:t>Comisión Latinoamericana Interparlamentaria de Medio Ambiente (CLIMA), de suscribir un Acuerdo de Sede con el Senado de la República, de conformidad a los antecedentes obrantes en autos.</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c) De la Comisión de Peticiones, Poderes y Reglamentos, que aconseja remitir al archivo, la n</w:t>
      </w:r>
      <w:r>
        <w:rPr>
          <w:rFonts w:cs="Arial" w:ascii="Arial" w:hAnsi="Arial"/>
          <w:i/>
          <w:sz w:val="22"/>
        </w:rPr>
        <w:t>ota presentada por la Senadora Elba Recalde, de fecha 27 de junio del 2001, por la cual solicita se requiera al Señor Ministro de Relaciones Exteriores copia del borrador para lo que pueda ser el "Tratado de Corpus".</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d) De la Comisión de Peticiones, Poderes y Reglamentos, que aconseja la aprobación con modificaciones del p</w:t>
      </w:r>
      <w:r>
        <w:rPr>
          <w:rFonts w:cs="Arial" w:ascii="Arial" w:hAnsi="Arial"/>
          <w:i/>
          <w:sz w:val="22"/>
        </w:rPr>
        <w:t>royecto de Declaración: "QUE REPUDIA LA ACTITUD DE LA SECRETARÍA TÉCNICA DE PLANIFICACIÓN", presentado por los Senadores Guillermo Sánchez Guffanti, Miguel Ángel Ramírez, Gonzalo Quintana y Marciano Torales.</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e) De la Comisión de Cultura, Educación y Culto, que aconseja la aprobación del </w:t>
      </w:r>
      <w:r>
        <w:rPr>
          <w:rFonts w:cs="Arial" w:ascii="Arial" w:hAnsi="Arial"/>
          <w:i/>
          <w:sz w:val="22"/>
        </w:rPr>
        <w:t>"Convenio de Intercambio Cultural y Educativo", suscrito entre la República del Paraguay y la República de Cuba, el 19 de junio del 2000.</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Cultura, Educación y Culto, que aconseja la aprobación con modificaciones del p</w:t>
      </w:r>
      <w:r>
        <w:rPr>
          <w:rFonts w:cs="Arial" w:ascii="Arial" w:hAnsi="Arial"/>
          <w:i/>
          <w:sz w:val="22"/>
        </w:rPr>
        <w:t>royecto de Ley: "DE LAS PERSONAS ADULTAS", presentado por los Senadores Benigno Perrotta, Luis Alberto Mauro e Ilda Mayeregger.</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de Economía, Desarrollo e Integración Económica Latinoamericana, que aconseja rechazar la OBJECIÓN TOTAL DEL PODER EJECUTIVO AL PROYECTO DE LEY N° 1696, DE LAS MICRO, PEQUEÑAS Y MEDIANAS EMPRESAS (MIPYMES)".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8.a) De la Comisión de Salud Pública, Seguridad Social, Prevención y Lucha contra el Narcotráfico, que aconseja la aprobación con modificaciones del </w:t>
      </w:r>
      <w:r>
        <w:rPr>
          <w:rFonts w:cs="Arial" w:ascii="Arial" w:hAnsi="Arial"/>
          <w:i/>
          <w:sz w:val="22"/>
        </w:rPr>
        <w:t>proyecto de Ley: "QUE AMPLÍA EL PRESUPUESTO GENERAL DE LA NACIÓN PARA EL EJERCICIO FISCAL 2001, APROBADO POR LEY N° 1.661 DE FECHA 15 DE ENERO DEL 2001" (INSTITUTO DE PREVISIÓN SOCIAL).</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a) De la Comisión de Asuntos Departamentales, Municipales, Distritales y Regionales, que aconseja rechazar la "</w:t>
      </w:r>
      <w:r>
        <w:rPr>
          <w:rFonts w:cs="Arial" w:ascii="Arial" w:hAnsi="Arial"/>
          <w:i/>
          <w:sz w:val="22"/>
        </w:rPr>
        <w:t>OBJECIÓN TOTAL DEL PODER EJECUTIVO AL PROYECTO DE LEY N° 1687, QUE AFECTA AL DOMINIO DEL MINISTERIO DEL INTERIOR UN INMUEBLE INDIVIDUALIZADO COMO FINCA N° 6.266, PROPIEDAD PRIVADA DEL ESTADO PARAGUAYO, MINISTERIO DE DEFENSA NACIONAL-CENTRO DE RECLUTAMIENTO Y MOVILIZACIÓN N° 6, UBICADO EN EL DISTRITO DE ENCARNACIÓN, PARA ASIENTO DEL CUARTEL DE LA POLICÍA NACIONAL EN EL CITADO MUNICIPIO".</w:t>
      </w:r>
    </w:p>
    <w:p>
      <w:pPr>
        <w:pStyle w:val="Normal"/>
        <w:tabs>
          <w:tab w:val="clear" w:pos="708"/>
          <w:tab w:val="left" w:pos="720" w:leader="none"/>
          <w:tab w:val="center" w:pos="5090" w:leader="none"/>
        </w:tabs>
        <w:jc w:val="both"/>
        <w:rPr>
          <w:rFonts w:ascii="Arial" w:hAnsi="Arial" w:cs="Arial"/>
          <w:i/>
          <w:i/>
          <w:spacing w:val="-3"/>
          <w:sz w:val="22"/>
        </w:rPr>
      </w:pPr>
      <w:r>
        <w:rPr>
          <w:rFonts w:cs="Arial" w:ascii="Arial" w:hAnsi="Arial"/>
          <w:i/>
          <w:spacing w:val="-3"/>
          <w:sz w:val="22"/>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b) De la Comisión de Asuntos Departamentales, Municipales, Distritales y Regionales, que aconseja la aprobación del proyecto de Ley: "QUE AUTORIZA A LA MUNICIPALIDAD DE ASUNCIÓN A ERIGIR UN BUSTO CONMEMORATIVO EN HOMENAJE AL MAESTRO HERMINIO GIMENEZ, EN LA PLAZA QUE LLEVA SU NOMBRE, QUE SE HALLA UBICADA EN LA CALLE FRAY LUIS DE GRANADA E/ DIEGO DA SILVA Y VELÁZQUEZ Y LUÍS MORALES", remitido por la Cámara de Diputados con Mensaje N° 785.</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9.c) De la Comisión de Asuntos Departamentales, Municipales, Distritales y Regionales, que aconseja aceptar la ratificación de la Honorable Cámara de Diputados, con relación al proyecto de Ley: "</w:t>
      </w:r>
      <w:r>
        <w:rPr>
          <w:rFonts w:cs="Arial" w:ascii="Arial" w:hAnsi="Arial"/>
          <w:i/>
          <w:spacing w:val="-2"/>
          <w:sz w:val="22"/>
          <w:lang w:val="es-ES_tradnl"/>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ITUIR SOCIEDADES MIXTAS BAJO LA FORMA DE SOCIEDADES ANÓNIMAS CON AGAC S.P.A. Y LA SIMEST S.P.A. DE ITALIA Y ESTABLECE UN RÉGIMEN TRIBUTARIO ESPECI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41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0.a) De la Comisión de Obras Públicas y Comunicaciones, que aconseja la aprobación del "Acuerdo de Cooperación entre el Gobierno de la República del Paraguay y el Gobierno de la República de Chile en materia de Turismo", suscrito en Santiago de Chile, el 19 de julio del 2001.</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851"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tab/>
        <w:t>Terminaron los Asuntos Entrados. Tiene el uso de la palabra el señor Senador Gonzalo Quintana.</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Gracias, señor Presidente, con relación a Asuntos Entrados, en el Mensaje N° 797 de la Cámara de Diputados, referente al Estatuto Agrario, creo recordar que se constituyó una Comisión Especial para dictaminar y creo que es parte del mismo proceso legislativo. En consecuencia, tendría que pasar no a las comisiones, sino reconstituir la Comisión Especial para que lo dictamine. Era esa sugerencia la que quería hacer. Gracias, señor Presidente.</w:t>
      </w:r>
    </w:p>
    <w:p>
      <w:pPr>
        <w:pStyle w:val="Normal"/>
        <w:tabs>
          <w:tab w:val="clear" w:pos="708"/>
          <w:tab w:val="left" w:pos="851"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851"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pedido del Senador Gonzalo Quintana, los que estén de acuerdo se servirán levantar la mano. Mayoría.</w:t>
      </w:r>
    </w:p>
    <w:p>
      <w:pPr>
        <w:pStyle w:val="Normal"/>
        <w:rPr>
          <w:rFonts w:ascii="Arial" w:hAnsi="Arial" w:cs="Arial"/>
          <w:i/>
          <w:i/>
          <w:sz w:val="22"/>
          <w:lang w:val="es-ES_tradnl"/>
        </w:rPr>
      </w:pPr>
      <w:r>
        <w:rPr>
          <w:rFonts w:cs="Arial" w:ascii="Arial" w:hAnsi="Arial"/>
          <w:i/>
          <w:sz w:val="22"/>
          <w:lang w:val="es-ES_tradnl"/>
        </w:rPr>
        <w:tab/>
        <w:t>APROBAD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sí se hará.</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Heading1"/>
        <w:rPr>
          <w:i/>
          <w:i/>
          <w:sz w:val="22"/>
        </w:rPr>
      </w:pPr>
      <w:r>
        <w:rPr>
          <w:i/>
          <w:sz w:val="22"/>
        </w:rPr>
        <w:t>III. HOMENAJE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ab/>
      </w:r>
      <w:r>
        <w:rPr>
          <w:rFonts w:cs="Arial" w:ascii="Arial" w:hAnsi="Arial"/>
          <w:i/>
          <w:spacing w:val="-3"/>
          <w:sz w:val="22"/>
          <w:lang w:val="es-ES_tradnl"/>
        </w:rPr>
        <w:t>Tiene el uso de la palabra el señor Senador Bader Rachid Lichi.</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 xml:space="preserve">Señor Presidente: a medianoche hemos sido sorprendidos con estruendos de petardos y festejaban los amigos del Partido Liberal Radical un año más de su fundación y nosotros, desde nuestros hogares, también festejábamos con ellos.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Deseamos que esos petardos se conviertan en petardos de salutación, petardos de paz, de tranquilidad y de confraternidad; que esos petardos sean presagio de la fortaleza de los partidos políticos; que esos petardos hoy, en un día 18 de octubre del 2001, nos sigan reencontrando a los políticos en salvaguardar de los supremos intereses de la patri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Salud pueblo liberal, muchas felicidades en este día!, son los deseos de la bancada del Partido Colorada del Senado de la Nación.</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Mario Paz Castaing.</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 xml:space="preserve">Gracias, señor  Presidente. En nombre de la bancada de mi partido y en este caso por tener el doble carácter de miembro y Presidente del Partido Encuentro Nacional, deseamos en este 110 aniversario de la fundación del Partido Liberal una salutación muy especial y que aquel grito heroico del Mayor Eduardo Vera que viene desde los hondones de la historia política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paraguaya, lanzado para recuperar y poner en vigencia los derechos soberanos de la voluntad popular, sirvan también cada día, cada instante, no solo al Partido Liberal, sino a todos los políticos, como sostén, como modelo, del principio democrático; no en función a una momentánea sublevación, sino en función determinante de la vigencia de la democracia interna y externa que debemos tener quienes asumimos una representación en los diversos cargos que representamos en el Estad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110 años de vida política en defensa de la libertad, en defensa de la democracia, habiendo atravesado senderos tortuosos, difíciles, a veces, incluso aislados y marginados, nos demuestran que la vigencia de los partidos políticos se puede superar a la dura prueba a que nos pueden someter las coyunturas de todos los tiempos; para eso estamos, para superar los desmembramientos, para superar las dificultades que nos puedan ofrecer las coyunturas que a diario encontramos en nuestro trabajo y en nuestro quehacer. Y fundamentalmente, en la medida en que seamos conscientes de que debemos estar cada vez más conectados a lo que representa la ciudadanía, a lo que quiere la ciudadanía, a lo que pretende la sociedad a través nuestro en estos lugares, vamos a legitimar cada vez más también la fortaleza y la calidad de la dirigencia polític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Y porque estamos aquí en esta representación, a veces nos olvidamos de que todos venimos finalmente de un mismo origen; pretendemos las mismas cosas, con diferentes enfoques programáticos, ideológicos o quizás análisis de coyuntura, pero finalmente, tenemos que resaltar y poner de manifiesto que, solamente la voluntad directa nuestra, de resolver las cosas, sin la pasión, sin  el encono y sin la división que ha sido  una tradición histórica que nos viene también desde hace más de 100 años y que es el sueño que todos tenemos como políticos y como dirigentes, de resolver de esta forma  los problemas de la ciudadanía, los problemas diarios del paraguayo y de la paraguaya que finalmente quieren que nosotros hagamos algún esfuerzo adicional para mejorar la calidad de vida de nuestro puebl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Por eso esto está asociado a este aniversario; está asociado a que el Partido Liberal Radical Auténtico, tal como hoy, emblemática y denominativamente se presenta, siga siendo el refugio y el sostén de sus principios que desde hace 110 años, vienen sustentando sus dirigentes, todos los militantes, y a quienes hoy saludamos con especial dedicación. Muchísimas gracia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señores Senadores: habitualmente en el Congreso me toca saludar en nombre de mis colegas colorados a los compatriotas del Partido Liberal en esta fecha. </w:t>
      </w:r>
    </w:p>
    <w:p>
      <w:pPr>
        <w:pStyle w:val="Normal"/>
        <w:jc w:val="both"/>
        <w:rPr>
          <w:rFonts w:ascii="Arial" w:hAnsi="Arial" w:cs="Arial"/>
          <w:i/>
          <w:i/>
          <w:sz w:val="22"/>
        </w:rPr>
      </w:pPr>
      <w:r>
        <w:rPr>
          <w:rFonts w:cs="Arial" w:ascii="Arial" w:hAnsi="Arial"/>
          <w:i/>
          <w:sz w:val="22"/>
        </w:rPr>
        <w:tab/>
        <w:t>El 11 de setiembre pasado los liberales ignoraron el aniversario del Partido Colorado en esta Cámara. Eso hace que con más entusiasmo y convicción que nunca, hoy salude a los compatriotas liberales. No quiero caer en las actitudes contraculturales criollas de que en vista de que ellos ignoraron nuestro aniversario, nosotros tendríamos que hacer lo mismo. No, de ninguna manera, por el contrario.</w:t>
      </w:r>
    </w:p>
    <w:p>
      <w:pPr>
        <w:pStyle w:val="Normal"/>
        <w:jc w:val="both"/>
        <w:rPr>
          <w:rFonts w:ascii="Arial" w:hAnsi="Arial" w:cs="Arial"/>
          <w:i/>
          <w:i/>
          <w:sz w:val="22"/>
        </w:rPr>
      </w:pPr>
      <w:r>
        <w:rPr>
          <w:rFonts w:cs="Arial" w:ascii="Arial" w:hAnsi="Arial"/>
          <w:i/>
          <w:sz w:val="22"/>
        </w:rPr>
        <w:tab/>
        <w:t>El Partido Liberal es un partido no solamente tradicional, es un partido grande, es un partido de una rica historia, es un partido de importante vigencia en la nación.  Para no pecar de imprecisos en sus 114 años de vida, los 110 años mencionados por el colega preopinante se refieren al hecho acaecido el 18 de octubre de 1891, porque la fundación data de 4 años antes, el mismo año de la fundación de mi partido, el Partido Colorado.</w:t>
      </w:r>
    </w:p>
    <w:p>
      <w:pPr>
        <w:pStyle w:val="Normal"/>
        <w:jc w:val="both"/>
        <w:rPr>
          <w:rFonts w:ascii="Arial" w:hAnsi="Arial" w:cs="Arial"/>
          <w:i/>
          <w:i/>
          <w:sz w:val="22"/>
        </w:rPr>
      </w:pPr>
      <w:r>
        <w:rPr>
          <w:rFonts w:cs="Arial" w:ascii="Arial" w:hAnsi="Arial"/>
          <w:i/>
          <w:sz w:val="22"/>
        </w:rPr>
        <w:tab/>
        <w:t>¿Por qué con más entusiasmo y convicción que en ocasiones anteriores?, porque la campaña contra los partidos políticos arrecia y está en uno de sus puntos máximos, en una paradoja bastarda de gente que ataca a los políticos y al sistema de partidos políticos, que reniega de la política y de los políticos, pero que plantean sus ambiciones políticas.</w:t>
      </w:r>
    </w:p>
    <w:p>
      <w:pPr>
        <w:pStyle w:val="Normal"/>
        <w:jc w:val="both"/>
        <w:rPr>
          <w:rFonts w:ascii="Arial" w:hAnsi="Arial" w:cs="Arial"/>
          <w:i/>
          <w:i/>
          <w:sz w:val="22"/>
        </w:rPr>
      </w:pPr>
      <w:r>
        <w:rPr>
          <w:rFonts w:cs="Arial" w:ascii="Arial" w:hAnsi="Arial"/>
          <w:i/>
          <w:sz w:val="22"/>
        </w:rPr>
        <w:tab/>
        <w:t>En un acto que evidencia que el objetivo es el de desplazar a los políticos de los partidos y de ser posible, matar el sistema de partidos políticos.</w:t>
      </w:r>
    </w:p>
    <w:p>
      <w:pPr>
        <w:pStyle w:val="Normal"/>
        <w:jc w:val="both"/>
        <w:rPr>
          <w:rFonts w:ascii="Arial" w:hAnsi="Arial" w:cs="Arial"/>
          <w:i/>
          <w:i/>
          <w:sz w:val="22"/>
        </w:rPr>
      </w:pPr>
      <w:r>
        <w:rPr>
          <w:rFonts w:cs="Arial" w:ascii="Arial" w:hAnsi="Arial"/>
          <w:i/>
          <w:sz w:val="22"/>
        </w:rPr>
        <w:tab/>
        <w:t>No se ha inventado en el mundo hasta ahora un sistema mejor de representación, de vías de representación que los partidos políticos. En esa gestión de doble vía, de ser el representante del pueblo ante el Estado y al mismo tiempo, por eso la doble vía, representante del Estado ante el pueblo.</w:t>
      </w:r>
    </w:p>
    <w:p>
      <w:pPr>
        <w:pStyle w:val="Normal"/>
        <w:jc w:val="both"/>
        <w:rPr>
          <w:rFonts w:ascii="Arial" w:hAnsi="Arial" w:cs="Arial"/>
          <w:i/>
          <w:i/>
          <w:sz w:val="22"/>
        </w:rPr>
      </w:pPr>
      <w:r>
        <w:rPr>
          <w:rFonts w:cs="Arial" w:ascii="Arial" w:hAnsi="Arial"/>
          <w:i/>
          <w:sz w:val="22"/>
        </w:rPr>
        <w:tab/>
        <w:t>Los ensayos que han suspendido momentáneamente la vigencia de los partidos políticos en el mundo, han costado no solamente sangre, sino algo tan trágico o peor, la miseria de miles de seres humanos, la miseria material y la miseria moral, ética, espiritual, con el cercenamiento de las oportunidades, con el cercenamiento de los derechos políticos, ciudadanos y los derechos humanos básicos principales.</w:t>
      </w:r>
    </w:p>
    <w:p>
      <w:pPr>
        <w:pStyle w:val="Normal"/>
        <w:jc w:val="both"/>
        <w:rPr>
          <w:rFonts w:ascii="Arial" w:hAnsi="Arial" w:cs="Arial"/>
          <w:i/>
          <w:i/>
          <w:sz w:val="22"/>
        </w:rPr>
      </w:pPr>
      <w:r>
        <w:rPr>
          <w:rFonts w:cs="Arial" w:ascii="Arial" w:hAnsi="Arial"/>
          <w:i/>
          <w:sz w:val="22"/>
        </w:rPr>
        <w:tab/>
        <w:t xml:space="preserve">Y los cobardes que corrieron de las organizaciones políticas y los cobardes que no se animan a entrar a las organizaciones políticas a competir, ahora son los promotores de la liviana idea de que la solución de los problemas nacionales está fuera de los partidos políticos y no solamente fuera, sino en la posición anti partidos políticos.  </w:t>
      </w:r>
    </w:p>
    <w:p>
      <w:pPr>
        <w:pStyle w:val="Normal"/>
        <w:jc w:val="both"/>
        <w:rPr>
          <w:rFonts w:ascii="Arial" w:hAnsi="Arial" w:cs="Arial"/>
          <w:i/>
          <w:i/>
          <w:sz w:val="22"/>
        </w:rPr>
      </w:pPr>
      <w:r>
        <w:rPr>
          <w:rFonts w:cs="Arial" w:ascii="Arial" w:hAnsi="Arial"/>
          <w:i/>
          <w:sz w:val="22"/>
        </w:rPr>
        <w:tab/>
        <w:t>Y hoy tenemos casos concretos en la República y sin ir lejos en Asunción. Lista de candidatos a Concejales, gente desprendida de los partidos políticos, que no tuvieron la capacidad de lidiar democráticamente en las internas partidarias y salen o a fundar partidos nuevos, acomodados como traje a la medida de cada uno, o a constituir “listas ciudadanas”, como si las listas partidarias no fuesen listas ciudadanas, porque es fácil fungir de exquisitos, de snobistas de la política, diciendo, “nosotros escapamos de la podredumbre de los partidos políticos”, pero de lo que escapan es de la competencia en la arena de la lucha democrática, porque es un poco más complicado conseguir una candidatura previa interna electoral partidaria que juntar un pequeño porcentaje sobre el total de votos de la elección inmediatamente anterior, e inscribirse sin pasar por el filtro de una interna.</w:t>
      </w:r>
    </w:p>
    <w:p>
      <w:pPr>
        <w:pStyle w:val="Normal"/>
        <w:jc w:val="both"/>
        <w:rPr>
          <w:rFonts w:ascii="Arial" w:hAnsi="Arial" w:cs="Arial"/>
          <w:i/>
          <w:i/>
          <w:sz w:val="22"/>
        </w:rPr>
      </w:pPr>
      <w:r>
        <w:rPr>
          <w:rFonts w:cs="Arial" w:ascii="Arial" w:hAnsi="Arial"/>
          <w:i/>
          <w:sz w:val="22"/>
        </w:rPr>
        <w:tab/>
        <w:t>¿Y quiénes determinan la lista en esos casos?, justamente los mesiánicos, los fascistas, los antidemocráticos que en una concepción centrípeta consideran que ellos son los encargados de determinar quienes son los buenos y quienes somos los malos, quienes son los mejores y quienes somos los peores. Casualmente ellos siempre se asignan la condición de buenos y mejores; hasta ahora no hay un antecedente de que hayan descubierto que ellos no son los mejores, ni que sean los malos.</w:t>
      </w:r>
    </w:p>
    <w:p>
      <w:pPr>
        <w:pStyle w:val="Normal"/>
        <w:jc w:val="both"/>
        <w:rPr>
          <w:rFonts w:ascii="Arial" w:hAnsi="Arial" w:cs="Arial"/>
          <w:i/>
          <w:i/>
          <w:sz w:val="22"/>
        </w:rPr>
      </w:pPr>
      <w:r>
        <w:rPr>
          <w:rFonts w:cs="Arial" w:ascii="Arial" w:hAnsi="Arial"/>
          <w:i/>
          <w:sz w:val="22"/>
        </w:rPr>
        <w:tab/>
        <w:t>Que es una cuestión que en gran parte es la responsabilidad de nosotros los políticos que tenemos la función legislativa en la República, porque determinamos un porcentaje tan insignificante que es demasiado fácil reunir el número consecuente de esos porcentajes para inscribir directamente unas candidaturas. Es fácil eso.</w:t>
      </w:r>
    </w:p>
    <w:p>
      <w:pPr>
        <w:pStyle w:val="Normal"/>
        <w:jc w:val="both"/>
        <w:rPr>
          <w:rFonts w:ascii="Arial" w:hAnsi="Arial" w:cs="Arial"/>
          <w:i/>
          <w:i/>
          <w:sz w:val="22"/>
        </w:rPr>
      </w:pPr>
      <w:r>
        <w:rPr>
          <w:rFonts w:cs="Arial" w:ascii="Arial" w:hAnsi="Arial"/>
          <w:i/>
          <w:sz w:val="22"/>
        </w:rPr>
        <w:tab/>
        <w:t>Y además un gran pensador argentino decía, reconociendo que en los partidos hay barros de miserabilidades humanas, como en toda organización humana y ese pensador argentino decía que “no sirve el agua pura y cristalina que como producto de los deshielos baja de las montañas y pasa fugazmente por el llano para encontrar un cauce mayor”. No abona nada, no nutre la tierra, no la enriquece. La que nutre la tierra la enriquece para que dé frutos, es esa agua barrosa, del barro de la lucha, de la contienda política y en eso, los partidos políticos no le vamos a dar la derecha a nadie y los políticos de los partidos políticos no le vamos a dar la derecha a nadie.</w:t>
      </w:r>
    </w:p>
    <w:p>
      <w:pPr>
        <w:pStyle w:val="Normal"/>
        <w:jc w:val="both"/>
        <w:rPr>
          <w:rFonts w:ascii="Arial" w:hAnsi="Arial" w:cs="Arial"/>
          <w:i/>
          <w:i/>
          <w:sz w:val="22"/>
        </w:rPr>
      </w:pPr>
      <w:r>
        <w:rPr>
          <w:rFonts w:cs="Arial" w:ascii="Arial" w:hAnsi="Arial"/>
          <w:i/>
          <w:sz w:val="22"/>
        </w:rPr>
        <w:tab/>
        <w:t>Por eso es importante que reivindiquemos nuestras organizaciones políticas partidarias. Y es importante que entendamos que tenemos la responsabilidad compartida ante la situación y para alcanzar los objetivos enunciados por el vocero del Encuentro Nacional.</w:t>
      </w:r>
    </w:p>
    <w:p>
      <w:pPr>
        <w:pStyle w:val="Normal"/>
        <w:jc w:val="both"/>
        <w:rPr>
          <w:rFonts w:ascii="Arial" w:hAnsi="Arial" w:cs="Arial"/>
          <w:i/>
          <w:i/>
          <w:sz w:val="22"/>
        </w:rPr>
      </w:pPr>
      <w:r>
        <w:rPr>
          <w:rFonts w:cs="Arial" w:ascii="Arial" w:hAnsi="Arial"/>
          <w:i/>
          <w:sz w:val="22"/>
        </w:rPr>
        <w:tab/>
        <w:t>Resulta que en esta contracultura criolla, tan contradictoria, hasta hace unos años, era mi partido el excluyente, el que sostenía: “solo el coloradismo salvará al Paraguay”, el que imponía sistemas electorales en el que el que triunfaba, más no sea por un voto en la contienda electoral, se llevaba todo y no quedaba nada para el otro participante, para las minorías o en gesto casi de Papa Noel, determinaba que en los cuerpos colegiados como el Senado, el que ganaba se llevaba las dos terceras partes, aunque haya ganado por tres votos de diferencia y al segundo, y los demás contendientes electorales les quedaba apenas el tercio.</w:t>
      </w:r>
    </w:p>
    <w:p>
      <w:pPr>
        <w:pStyle w:val="Normal"/>
        <w:jc w:val="both"/>
        <w:rPr>
          <w:rFonts w:ascii="Arial" w:hAnsi="Arial" w:cs="Arial"/>
          <w:i/>
          <w:i/>
          <w:sz w:val="22"/>
        </w:rPr>
      </w:pPr>
      <w:r>
        <w:rPr>
          <w:rFonts w:cs="Arial" w:ascii="Arial" w:hAnsi="Arial"/>
          <w:i/>
          <w:sz w:val="22"/>
        </w:rPr>
        <w:tab/>
        <w:t>Hoy, mi partido es el partido que convoca al diálogo, que testimonia su voluntad de coparticipación y yo no creo que exista mejor símbolo, porque en mi caso, es una conducta que vengo repicando como matraca desde finales de la década del 70, cuando decía que nuestras luchas aisladas contra la dictadura no iban a tener éxito en la medida, salvo que nos unamos, hicimos el ensayo de unión con el Acuerdo Nacional. Seguí diciendo después de febrero del 89 y en los días aciagos de marzo fue mi himno de lucha.</w:t>
      </w:r>
    </w:p>
    <w:p>
      <w:pPr>
        <w:pStyle w:val="Normal"/>
        <w:jc w:val="both"/>
        <w:rPr>
          <w:rFonts w:ascii="Arial" w:hAnsi="Arial" w:cs="Arial"/>
          <w:i/>
          <w:i/>
          <w:sz w:val="22"/>
        </w:rPr>
      </w:pPr>
      <w:r>
        <w:rPr>
          <w:rFonts w:cs="Arial" w:ascii="Arial" w:hAnsi="Arial"/>
          <w:i/>
          <w:sz w:val="22"/>
        </w:rPr>
        <w:tab/>
        <w:t>¿Pero qué es lo que simboliza esa mutación, para mí, maravillosa de la conducta colorada?, el Dr. Luis María Argaña. El Dr. Luis María Argaña en diciembre del 97 decía: “el peor colorado es mejor que el mejor de los liberales”. Un año después, el 24 de diciembre de 1998 en el lugar en que yo vivo circunstancialmente los días de semana, decía ante altos representantes del Partido Liberal y del Encuentro Nacional y de mi partido, el Partido Colorado, “tenemos que unirnos en un proyecto de unidad nacional para redimir a la República de sus miserias”.</w:t>
      </w:r>
    </w:p>
    <w:p>
      <w:pPr>
        <w:pStyle w:val="Normal"/>
        <w:jc w:val="both"/>
        <w:rPr>
          <w:rFonts w:ascii="Arial" w:hAnsi="Arial" w:cs="Arial"/>
          <w:i/>
          <w:i/>
          <w:sz w:val="22"/>
        </w:rPr>
      </w:pPr>
      <w:r>
        <w:rPr>
          <w:rFonts w:cs="Arial" w:ascii="Arial" w:hAnsi="Arial"/>
          <w:i/>
          <w:sz w:val="22"/>
        </w:rPr>
        <w:tab/>
        <w:t xml:space="preserve">Penosamente en este momento persisten las actitudes maniqueistas y es justamente la conducción del Partido Liberal Radical la que está en una actitud de rechazo al diálogo, un diálogo convocado nada menos que por la cúpula de la Iglesia Católica.  </w:t>
      </w:r>
    </w:p>
    <w:p>
      <w:pPr>
        <w:pStyle w:val="Normal"/>
        <w:jc w:val="both"/>
        <w:rPr>
          <w:rFonts w:ascii="Arial" w:hAnsi="Arial" w:cs="Arial"/>
          <w:i/>
          <w:i/>
          <w:sz w:val="22"/>
        </w:rPr>
      </w:pPr>
      <w:r>
        <w:rPr>
          <w:rFonts w:cs="Arial" w:ascii="Arial" w:hAnsi="Arial"/>
          <w:i/>
          <w:sz w:val="22"/>
        </w:rPr>
        <w:tab/>
        <w:t>Yo no entro a cuestionar la actitud de la conducción del PLRA, no es la ocasión, mucho menos entro a reprochar esa actitud.</w:t>
      </w:r>
    </w:p>
    <w:p>
      <w:pPr>
        <w:pStyle w:val="Normal"/>
        <w:jc w:val="both"/>
        <w:rPr>
          <w:rFonts w:ascii="Arial" w:hAnsi="Arial" w:cs="Arial"/>
          <w:i/>
          <w:i/>
          <w:sz w:val="22"/>
        </w:rPr>
      </w:pPr>
      <w:r>
        <w:rPr>
          <w:rFonts w:cs="Arial" w:ascii="Arial" w:hAnsi="Arial"/>
          <w:i/>
          <w:sz w:val="22"/>
        </w:rPr>
        <w:tab/>
        <w:t>Solamente que al saludar con los mejores deseos a los compatriotas que forman filas en el gran Partido Liberal Radical Auténtico, me permito pedirles con el derecho que me dá 25 años de propuesta de unidad para encarar los graves problemas nacionales, que vuelvan a la actitud de los tiempos del acuerdo nacional.</w:t>
      </w:r>
    </w:p>
    <w:p>
      <w:pPr>
        <w:pStyle w:val="Normal"/>
        <w:jc w:val="both"/>
        <w:rPr>
          <w:rFonts w:ascii="Arial" w:hAnsi="Arial" w:cs="Arial"/>
          <w:i/>
          <w:i/>
          <w:sz w:val="22"/>
        </w:rPr>
      </w:pPr>
      <w:r>
        <w:rPr>
          <w:rFonts w:cs="Arial" w:ascii="Arial" w:hAnsi="Arial"/>
          <w:i/>
          <w:sz w:val="22"/>
        </w:rPr>
        <w:tab/>
        <w:t>En el entendimiento de que ante la miseria en que se abate la Nación paraguaya o nos salvamos todos o no nos salvamos nadie. Felicidades para los compatriotas del PLRA. 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Honorable Cámara: en nombre de la Bancada del Partido Liberal Radical Auténtico, no me queda sino agradecer las expresiones de los colegas de otras bancadas.</w:t>
      </w:r>
    </w:p>
    <w:p>
      <w:pPr>
        <w:pStyle w:val="Normal"/>
        <w:ind w:firstLine="708"/>
        <w:jc w:val="both"/>
        <w:rPr>
          <w:rFonts w:ascii="Arial" w:hAnsi="Arial" w:cs="Arial"/>
          <w:i/>
          <w:i/>
          <w:sz w:val="22"/>
        </w:rPr>
      </w:pPr>
      <w:r>
        <w:rPr>
          <w:rFonts w:cs="Arial" w:ascii="Arial" w:hAnsi="Arial"/>
          <w:i/>
          <w:sz w:val="22"/>
        </w:rPr>
        <w:t>Esta fecha tan especial para el liberalismo en donde recordamos el derecho legítimo de la defensa de los principios de la libertad, la democracia y el voto, por los liberales hace 110 años, nos encuentra hoy a los liberales más firmes que nunca en la defensa de estos principios. Siendo dentro de esta Cámara el partido que institucionalmente hace la oposición, esa oposición la enmarcamos siempre dentro de la Constitución, de las leyes y de la defensa de las instituciones.</w:t>
      </w:r>
    </w:p>
    <w:p>
      <w:pPr>
        <w:pStyle w:val="Normal"/>
        <w:jc w:val="both"/>
        <w:rPr>
          <w:rFonts w:ascii="Arial" w:hAnsi="Arial" w:cs="Arial"/>
          <w:i/>
          <w:i/>
          <w:sz w:val="22"/>
        </w:rPr>
      </w:pPr>
      <w:r>
        <w:rPr>
          <w:rFonts w:cs="Arial" w:ascii="Arial" w:hAnsi="Arial"/>
          <w:i/>
          <w:sz w:val="22"/>
        </w:rPr>
        <w:tab/>
        <w:t>Señor Presidente: que sea este 18 de octubre una fecha en que los liberales con el más abierto espíritu de tolerancia, presentemos al pueblo paraguayo una propuesta de trabajo, una propuesta de vigilancia, una propuesta de crítica. No siempre la uniformidad es el mejor de los caminos, creo que el debate, creo que el choque de ideas, creo que la oposición, contribuye tanto a que esta gran nave que es nuestra patria, nuestro Paraguay, siga navegando por la senda de la democracia. 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Me vi impulsado a pedir el uso de la palabra después de la exposición del líder de la Bancada de la Asociación Nacional Republicana Partido Colorado para referirme a algunas de sus expresiones con motivo de conmemorarse el día de hoy, 18 de octubre, 110 años de este acontecimiento.</w:t>
      </w:r>
    </w:p>
    <w:p>
      <w:pPr>
        <w:pStyle w:val="Normal"/>
        <w:jc w:val="both"/>
        <w:rPr>
          <w:rFonts w:ascii="Arial" w:hAnsi="Arial" w:cs="Arial"/>
          <w:i/>
          <w:i/>
          <w:sz w:val="22"/>
        </w:rPr>
      </w:pPr>
      <w:r>
        <w:rPr>
          <w:rFonts w:cs="Arial" w:ascii="Arial" w:hAnsi="Arial"/>
          <w:i/>
          <w:sz w:val="22"/>
        </w:rPr>
        <w:tab/>
        <w:t>Lo hago en representación, como decía un correligionario mío, el Dr. Notario en la Facultad de Medicina en las épocas de las luchas estudiantiles, en representación de mis propios huesos porque la representación de la bancada ya la ha tenido el Senador Espínola, para hacer las siguientes puntualizaciones.</w:t>
      </w:r>
    </w:p>
    <w:p>
      <w:pPr>
        <w:pStyle w:val="Normal"/>
        <w:ind w:firstLine="708"/>
        <w:jc w:val="both"/>
        <w:rPr>
          <w:rFonts w:ascii="Arial" w:hAnsi="Arial" w:cs="Arial"/>
          <w:i/>
          <w:i/>
          <w:sz w:val="22"/>
        </w:rPr>
      </w:pPr>
      <w:r>
        <w:rPr>
          <w:rFonts w:cs="Arial" w:ascii="Arial" w:hAnsi="Arial"/>
          <w:i/>
          <w:sz w:val="22"/>
        </w:rPr>
        <w:t>En primer lugar, como liberal me siento emocionado y agradecido por las expresiones del Senador Bader Rachid Lichi, pero hago la aclaración necesaria de que no se trata del aniversario de la fundación del Partido Liberal, que se inició como Centro Democrático, sino se trata del bautismo de fuego del Centro Democrático o Partido Liberal.</w:t>
      </w:r>
    </w:p>
    <w:p>
      <w:pPr>
        <w:pStyle w:val="Normal"/>
        <w:ind w:firstLine="708"/>
        <w:jc w:val="both"/>
        <w:rPr>
          <w:rFonts w:ascii="Arial" w:hAnsi="Arial" w:cs="Arial"/>
          <w:i/>
          <w:i/>
          <w:sz w:val="22"/>
        </w:rPr>
      </w:pPr>
      <w:r>
        <w:rPr>
          <w:rFonts w:cs="Arial" w:ascii="Arial" w:hAnsi="Arial"/>
          <w:i/>
          <w:sz w:val="22"/>
        </w:rPr>
        <w:t>Quiero decir que agradezco este testimonio, este homenaje, pero aclaro que el Partido Liberal fue fundado 4 años atrás, un 2 de julio fue decidida la fundación, un 10 de julio de 1887 se suscribe el acta de fundación, siendo pues el primer partido político paraguayo, seguido posteriormente en el mismo año, el 11 de setiembre, por la Asociación Nacional Republicana.</w:t>
      </w:r>
    </w:p>
    <w:p>
      <w:pPr>
        <w:pStyle w:val="Normal"/>
        <w:ind w:firstLine="708"/>
        <w:jc w:val="both"/>
        <w:rPr>
          <w:rFonts w:ascii="Arial" w:hAnsi="Arial" w:cs="Arial"/>
          <w:i/>
          <w:i/>
          <w:sz w:val="22"/>
        </w:rPr>
      </w:pPr>
      <w:r>
        <w:rPr>
          <w:rFonts w:cs="Arial" w:ascii="Arial" w:hAnsi="Arial"/>
          <w:i/>
          <w:sz w:val="22"/>
        </w:rPr>
        <w:t>Hablando de la Asociación Nacional Republicana, reconozco que este homenaje de los colorados, el 18 de octubre, conlleva un grado de civismo, de respeto y tolerancia entre partidos políticos tradicionales, realmente ejemplar para la vida del país, y seguramente entonces cometimos esa omisión que es hora que la rectifiquemos en adelante para recordar también, prometemos que recordaremos y  seguramente nuestro líder de bancada se hará eco de esa acotación el 11 de setiembre de este año. Ya pasó pero el próximo año será.</w:t>
      </w:r>
    </w:p>
    <w:p>
      <w:pPr>
        <w:pStyle w:val="Normal"/>
        <w:ind w:firstLine="708"/>
        <w:jc w:val="both"/>
        <w:rPr>
          <w:rFonts w:ascii="Arial" w:hAnsi="Arial" w:cs="Arial"/>
          <w:i/>
          <w:i/>
          <w:sz w:val="22"/>
        </w:rPr>
      </w:pPr>
      <w:r>
        <w:rPr>
          <w:rFonts w:cs="Arial" w:ascii="Arial" w:hAnsi="Arial"/>
          <w:i/>
          <w:sz w:val="22"/>
        </w:rPr>
        <w:t xml:space="preserve">En tercer lugar quiero expresar que hubo bombas, hubo petardos que no son privativos de los liberales el 10 de julio o el 18 de octubre, es una costumbre y una práctica que seguramente molesta a algunos vecinos en horas de la madrugada, pero que se ha generalizado en todos los partidos políticos. También ha entrado en la práctica de nuestro tradicional adversario, el Partido Colorado y yo diría que también ha entrado en la práctica de sectores internos del Partido Colorado, que muchas veces también hacen sonar bombas, incluso un poco más estruendosamente que los liberales, porque posiblemente tengan más bombas y medios para comprar las bombas. </w:t>
      </w:r>
    </w:p>
    <w:p>
      <w:pPr>
        <w:pStyle w:val="Normal"/>
        <w:ind w:firstLine="708"/>
        <w:jc w:val="both"/>
        <w:rPr>
          <w:rFonts w:ascii="Arial" w:hAnsi="Arial" w:cs="Arial"/>
          <w:i/>
          <w:i/>
          <w:sz w:val="22"/>
        </w:rPr>
      </w:pPr>
      <w:r>
        <w:rPr>
          <w:rFonts w:cs="Arial" w:ascii="Arial" w:hAnsi="Arial"/>
          <w:i/>
          <w:sz w:val="22"/>
        </w:rPr>
        <w:t>Y en ese sentido y para concluir, agradezco también personalmente como liberal los deseos de que estas bombas impulsen una unidad y mayor confraternidad entre todos los sectores liberales, votos que los agradezco y que también conviene transmitirlos a otros sectores de la ciudadanía y especialmente a la Asociación Nacional Republicana. Muchas gracia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LAUSOS</w:t>
      </w:r>
    </w:p>
    <w:p>
      <w:pPr>
        <w:pStyle w:val="Normal"/>
        <w:ind w:firstLine="708"/>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ntes de entrar al otro punto del orden del día, la Presidencia va a informar de una nota recibida de la Contraloría General de la República, como atañe a los señores Senadores, voy a informar del contenido de la nota de fecha 15 de octubre.</w:t>
      </w:r>
    </w:p>
    <w:p>
      <w:pPr>
        <w:pStyle w:val="Normal"/>
        <w:jc w:val="both"/>
        <w:rPr>
          <w:rFonts w:ascii="Arial" w:hAnsi="Arial" w:cs="Arial"/>
          <w:i/>
          <w:i/>
          <w:sz w:val="22"/>
        </w:rPr>
      </w:pPr>
      <w:r>
        <w:rPr>
          <w:rFonts w:cs="Arial" w:ascii="Arial" w:hAnsi="Arial"/>
          <w:i/>
          <w:sz w:val="22"/>
        </w:rPr>
        <w:tab/>
        <w:t>“Señor Presidente de la Honorable Cámara de Senadores: me dirijo a usted con relación a su nota de fecha 17 de setiembre con la cual contesta la nota CGR 31/58/2001 sobre cumplimiento de la Ley Nº 700/96.</w:t>
      </w:r>
    </w:p>
    <w:p>
      <w:pPr>
        <w:pStyle w:val="Normal"/>
        <w:jc w:val="both"/>
        <w:rPr>
          <w:rFonts w:ascii="Arial" w:hAnsi="Arial" w:cs="Arial"/>
          <w:i/>
          <w:i/>
          <w:sz w:val="22"/>
        </w:rPr>
      </w:pPr>
      <w:r>
        <w:rPr>
          <w:rFonts w:cs="Arial" w:ascii="Arial" w:hAnsi="Arial"/>
          <w:i/>
          <w:sz w:val="22"/>
        </w:rPr>
        <w:tab/>
        <w:t>Al respecto, esta Contraloría General de la República le informa: que en las planillas impresas del funcionariado de la institución a su cargo, remitida a este organismo superior de control, no se han consignado los datos personales y laborales del Presidente de la Honorable Cámara de Senadores, tampoco de los demás miembros.</w:t>
      </w:r>
    </w:p>
    <w:p>
      <w:pPr>
        <w:pStyle w:val="Normal"/>
        <w:jc w:val="both"/>
        <w:rPr>
          <w:rFonts w:ascii="Arial" w:hAnsi="Arial" w:cs="Arial"/>
          <w:i/>
          <w:i/>
          <w:sz w:val="22"/>
        </w:rPr>
      </w:pPr>
      <w:r>
        <w:rPr>
          <w:rFonts w:cs="Arial" w:ascii="Arial" w:hAnsi="Arial"/>
          <w:i/>
          <w:sz w:val="22"/>
        </w:rPr>
        <w:tab/>
        <w:t>Por tanto, solicito tenga a bien remitir los datos faltantes en planilla impresa y diskette simultáneamente en un plazo de 5 días, contados a partir de la recepción de la presente nota”.</w:t>
      </w:r>
    </w:p>
    <w:p>
      <w:pPr>
        <w:pStyle w:val="Normal"/>
        <w:jc w:val="both"/>
        <w:rPr>
          <w:rFonts w:ascii="Arial" w:hAnsi="Arial" w:cs="Arial"/>
          <w:i/>
          <w:i/>
          <w:sz w:val="22"/>
        </w:rPr>
      </w:pPr>
      <w:r>
        <w:rPr>
          <w:rFonts w:cs="Arial" w:ascii="Arial" w:hAnsi="Arial"/>
          <w:i/>
          <w:sz w:val="22"/>
        </w:rPr>
        <w:tab/>
        <w:t>Ahora voy a dar lectura al artículo 2º de la Ley  N° 700/96. “A los efectos de esta ley, es funcionario o empleado público toda persona designada para ocupar un cargo presupuestado en la administración pública nacional, departamental, municipal, ente autónomo, autárquico, descentralizado y binacional”. Eso dice la ley.</w:t>
      </w:r>
    </w:p>
    <w:p>
      <w:pPr>
        <w:pStyle w:val="Normal"/>
        <w:jc w:val="both"/>
        <w:rPr>
          <w:rFonts w:ascii="Arial" w:hAnsi="Arial" w:cs="Arial"/>
          <w:i/>
          <w:i/>
          <w:sz w:val="22"/>
        </w:rPr>
      </w:pPr>
      <w:r>
        <w:rPr>
          <w:rFonts w:cs="Arial" w:ascii="Arial" w:hAnsi="Arial"/>
          <w:i/>
          <w:sz w:val="22"/>
        </w:rPr>
        <w:tab/>
        <w:t>Lo que se pide que se remita, aclaro que se cumplió en la parte referente a los funcionarios, se dió estricto cumplimiento a la ley, pero lo que piden que se les remita ahora, son los datos que con respecto al Presidente y a los señores Senadores y que son los  siguientes: nombre y apellido, fecha de nacimiento, estado civil, número de cédula de identidad, nacionalidad, cargo, remuneración, antigüedad y horario de trabajo.</w:t>
      </w:r>
    </w:p>
    <w:p>
      <w:pPr>
        <w:pStyle w:val="Normal"/>
        <w:jc w:val="both"/>
        <w:rPr>
          <w:rFonts w:ascii="Arial" w:hAnsi="Arial" w:cs="Arial"/>
          <w:i/>
          <w:i/>
          <w:sz w:val="22"/>
        </w:rPr>
      </w:pPr>
      <w:r>
        <w:rPr>
          <w:rFonts w:cs="Arial" w:ascii="Arial" w:hAnsi="Arial"/>
          <w:i/>
          <w:sz w:val="22"/>
        </w:rPr>
        <w:tab/>
        <w:t>Estas informaciones son las que ha solicitado el señor Contralor General de la República y yo pongo a consideración de la plenaria, porque nos afecta a todos.</w:t>
      </w:r>
    </w:p>
    <w:p>
      <w:pPr>
        <w:pStyle w:val="Normal"/>
        <w:jc w:val="both"/>
        <w:rPr>
          <w:rFonts w:ascii="Arial" w:hAnsi="Arial" w:cs="Arial"/>
          <w:i/>
          <w:i/>
          <w:sz w:val="22"/>
        </w:rPr>
      </w:pPr>
      <w:r>
        <w:rPr>
          <w:rFonts w:cs="Arial" w:ascii="Arial" w:hAnsi="Arial"/>
          <w:i/>
          <w:sz w:val="22"/>
        </w:rPr>
        <w:tab/>
        <w:t>Sobre el punto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n la esperanza de que el Contralor no nos aplique una medida de expulsión por insubordinación, como sucedió con algunos funcionarios hace poco en esa entidad, yo creo que la explicación del Presidente es clara y rotunda.</w:t>
      </w:r>
    </w:p>
    <w:p>
      <w:pPr>
        <w:pStyle w:val="Normal"/>
        <w:jc w:val="both"/>
        <w:rPr>
          <w:rFonts w:ascii="Arial" w:hAnsi="Arial" w:cs="Arial"/>
          <w:i/>
          <w:i/>
          <w:sz w:val="22"/>
        </w:rPr>
      </w:pPr>
      <w:r>
        <w:rPr>
          <w:rFonts w:cs="Arial" w:ascii="Arial" w:hAnsi="Arial"/>
          <w:i/>
          <w:sz w:val="22"/>
        </w:rPr>
        <w:tab/>
        <w:t>Entonces, como para no darle mucha fanfarria a esta cuestión, hago una moción concreta: la devolución de esta nota por improcedente e impertinente, ruego que esos términos consten en la devoluc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LUIS GUANES GONDRA: </w:t>
      </w:r>
      <w:r>
        <w:rPr>
          <w:rFonts w:cs="Arial" w:ascii="Arial" w:hAnsi="Arial"/>
          <w:i/>
          <w:sz w:val="22"/>
        </w:rPr>
        <w:t>Muy brevemente, para apoyar la moción concreta hecha por el Senador Galaverna, creo que realmente ha estado mal asesorado, la nota es improcedente por donde se la mire, pero entiendo que está motivada, no ésta la de los funcionarios, a que el año pasado había funcionarios de Diputados que estaban en la Contraloría, en la DipuClínica, habían muchos que estaban acá y estaban allá. Ese es otro tema.</w:t>
      </w:r>
    </w:p>
    <w:p>
      <w:pPr>
        <w:pStyle w:val="Normal"/>
        <w:jc w:val="both"/>
        <w:rPr>
          <w:rFonts w:ascii="Arial" w:hAnsi="Arial" w:cs="Arial"/>
          <w:i/>
          <w:i/>
          <w:sz w:val="22"/>
        </w:rPr>
      </w:pPr>
      <w:r>
        <w:rPr>
          <w:rFonts w:cs="Arial" w:ascii="Arial" w:hAnsi="Arial"/>
          <w:i/>
          <w:sz w:val="22"/>
        </w:rPr>
        <w:tab/>
        <w:t>El señor Contralor estuvo mal asesorado, devolvámosle pacíficamente l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go la aclaración que la Presidencia se vió en la obligación de exponer a consideración de la plenaria esta nota.</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yo creo que es un error de asesoramiento del señor Contralor, evidentemente nosotros no somos funcionarios designados, tampoco es desdoroso decir que somos designados, que alguien nos pregunte qué horario tenemos de trabajo o a qué hora trabajamos, yo creo que podemos contestar, pero no es procedente. Coincido que designados son los miembros del Poder Judicial, los miembros del Poder Legislativo son electos, así que la devolución de la nota es lo que corresponde y yo mismo voy a llamar al Contralor General de la República, a quien conozco personalmente, para destacarle lo improcedente de su petición. Graci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BADER RACHID LICHI: </w:t>
      </w:r>
      <w:r>
        <w:rPr>
          <w:rFonts w:cs="Arial" w:ascii="Arial" w:hAnsi="Arial"/>
          <w:i/>
          <w:sz w:val="22"/>
        </w:rPr>
        <w:t>Para ampliar la moción concreta del Senador Juan Carlos  Galaverna, dejando expresa constancia que los miembros de este Congreso Nacional son electos de conformidad a las disposiciones constitucionales.  Que se amplié esa nota, aparte de improcedente, impertinente, haciéndole recordar al Contralor, que es abogado, de que existe un artículo en la Constitución Nacional que dice: “El Congreso Nacional es electo”. Es una moción concre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Juan Carlos  Galaverna con la ampliación de la moción del señor Senador Bader Rachid Lichi. Mayorí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oy mismo se devuelve la nota.</w:t>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muy brevemente. Es para una moción de preferencia, ya he hablado con varios de los colegas. La situación es la siguiente. En el punto 10 del orden del día hay un tema sobre el cual ya se han expedido dos comisiones en forma unánime, se trata de una desafectación, el tema Remansito de Presidente Hayes.</w:t>
      </w:r>
    </w:p>
    <w:p>
      <w:pPr>
        <w:pStyle w:val="Normal"/>
        <w:jc w:val="both"/>
        <w:rPr>
          <w:rFonts w:ascii="Arial" w:hAnsi="Arial" w:cs="Arial"/>
          <w:i/>
          <w:i/>
          <w:sz w:val="22"/>
        </w:rPr>
      </w:pPr>
      <w:r>
        <w:rPr>
          <w:rFonts w:cs="Arial" w:ascii="Arial" w:hAnsi="Arial"/>
          <w:i/>
          <w:sz w:val="22"/>
        </w:rPr>
        <w:tab/>
        <w:t xml:space="preserve">Hay un grupo grande de gente que va a esperar ahí hasta las calendas porque es el décimo punto. Es un tema que va ser administrado en poco tiempo y por ello mociono concretamente que sea considerado como el primer punto del orden del día de la sesión de hoy.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l primer punto del orden del día ya pidió el Senador Benigno Perrotta en la sesión anterior, voy a poner a votación, la plenaria va a decidir, pero quiero dejar constancia de que tenemos temas muy largos y muy difíciles en los siguientes punt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que se trate como segundo punto del orden del d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Luis Guanes Gondra que se trate como segundo punto del orden del día el tema Remansito. Los que estén de acuerdo se servirán levantar la mano.  Mayorí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se hará.</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tabs>
          <w:tab w:val="clear" w:pos="708"/>
          <w:tab w:val="left" w:pos="720" w:leader="none"/>
          <w:tab w:val="center" w:pos="5090" w:leader="none"/>
        </w:tabs>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la Comisión de Relaciones Exteriores me ha solicitado hacer esta petición, este es un tema realmente trascendente.</w:t>
      </w:r>
    </w:p>
    <w:p>
      <w:pPr>
        <w:pStyle w:val="Normal"/>
        <w:jc w:val="both"/>
        <w:rPr>
          <w:rFonts w:ascii="Arial" w:hAnsi="Arial" w:cs="Arial"/>
          <w:i/>
          <w:i/>
          <w:sz w:val="22"/>
        </w:rPr>
      </w:pPr>
      <w:r>
        <w:rPr>
          <w:rFonts w:cs="Arial" w:ascii="Arial" w:hAnsi="Arial"/>
          <w:i/>
          <w:sz w:val="22"/>
        </w:rPr>
        <w:tab/>
        <w:t>En la sesión anterior, la Presidencia dispuso remitir a la Comisión de Relaciones Exteriores la Resolución N° 1373 del Consejo de Seguridad de las Naciones Unidas relativa a “las medidas para eliminar el terrorismo internacional”.</w:t>
      </w:r>
    </w:p>
    <w:p>
      <w:pPr>
        <w:pStyle w:val="Normal"/>
        <w:ind w:firstLine="708"/>
        <w:jc w:val="both"/>
        <w:rPr>
          <w:rFonts w:ascii="Arial" w:hAnsi="Arial" w:cs="Arial"/>
          <w:i/>
          <w:i/>
          <w:sz w:val="22"/>
        </w:rPr>
      </w:pPr>
      <w:r>
        <w:rPr>
          <w:rFonts w:cs="Arial" w:ascii="Arial" w:hAnsi="Arial"/>
          <w:i/>
          <w:sz w:val="22"/>
        </w:rPr>
        <w:t>Señor Presidente: en esa resolución, el Consejo de Seguridad, actuando en virtud del Capítulo VII de la Carta de las Naciones Unidas, decide, repito la expresión, decide, que todos los Estados, enumera una serie de medidas que tienen que tomar los mismos. Esas medidas muchas de ellas son de carácter legislativo y por lo tanto es imprescindible que este mismo texto se remita a la Comisión de Asuntos Constitucionales y a la Comisión de Legislación por las implicancias internacionales que tiene este tema para el país y más atendiendo que en la misma resolución se establece el plazo de 90 días para informar a un Comité Especial que está constituido por todos los miembros del Consejo de Seguridad de cuáles son las medidas que tomó 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as circunstancias, Señor Presidente, y por la gravedad del tema y la importancia del mismo, que solicitamos la remisión de dicho texto a las comisiones pertinent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dará cumplimiento a su pedido remitiendo a ambas comisiones.</w:t>
      </w:r>
    </w:p>
    <w:p>
      <w:pPr>
        <w:pStyle w:val="Normal"/>
        <w:jc w:val="both"/>
        <w:rPr>
          <w:rFonts w:ascii="Arial" w:hAnsi="Arial" w:cs="Arial"/>
          <w:i/>
          <w:i/>
          <w:sz w:val="22"/>
        </w:rPr>
      </w:pPr>
      <w:r>
        <w:rPr>
          <w:rFonts w:cs="Arial" w:ascii="Arial" w:hAnsi="Arial"/>
          <w:i/>
          <w:sz w:val="22"/>
        </w:rPr>
        <w:tab/>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Solamente para solicitar mi reemplazo en el proyecto de Ley que he presentado, que modifica parcialmente el artículo 1º de la Ley Nº 1510, ya conversé con el líder de mi bancada y él me va a reemplazar en este proyecto de Le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reemplazo del señor Senador Nikiphoroff por el señor Senador Ayala Diar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rPr>
          <w:rFonts w:ascii="Arial" w:hAnsi="Arial" w:cs="Arial"/>
          <w:b/>
          <w:b/>
          <w:i/>
          <w:i/>
          <w:sz w:val="22"/>
        </w:rPr>
      </w:pPr>
      <w:r>
        <w:rPr>
          <w:rFonts w:cs="Arial" w:ascii="Arial" w:hAnsi="Arial"/>
          <w:b/>
          <w:i/>
          <w:sz w:val="22"/>
        </w:rPr>
      </w:r>
    </w:p>
    <w:p>
      <w:pPr>
        <w:pStyle w:val="Heading2"/>
        <w:numPr>
          <w:ilvl w:val="0"/>
          <w:numId w:val="0"/>
        </w:numPr>
        <w:ind w:left="0" w:hanging="0"/>
        <w:rPr>
          <w:lang w:val="es-ES"/>
        </w:rPr>
      </w:pPr>
      <w:r>
        <w:rPr>
          <w:lang w:val="es-ES"/>
        </w:rPr>
        <w:t>V. ORDEN DEL DÍA</w:t>
      </w:r>
    </w:p>
    <w:p>
      <w:pPr>
        <w:pStyle w:val="Normal"/>
        <w:jc w:val="both"/>
        <w:rPr>
          <w:rFonts w:ascii="Arial" w:hAnsi="Arial" w:cs="Arial"/>
          <w:i/>
          <w:i/>
          <w:sz w:val="22"/>
          <w:lang w:val="es-ES"/>
        </w:rPr>
      </w:pPr>
      <w:r>
        <w:rPr>
          <w:rFonts w:cs="Arial" w:ascii="Arial" w:hAnsi="Arial"/>
          <w:i/>
          <w:sz w:val="22"/>
          <w:lang w:val="es-ES"/>
        </w:rPr>
      </w:r>
    </w:p>
    <w:p>
      <w:pPr>
        <w:pStyle w:val="Sangra2detindependiente"/>
        <w:rPr/>
      </w:pPr>
      <w:r>
        <w:rPr/>
        <w:t>Primer punto del Orden del Día. Proyecto de Ley “DE LAS PERSONAS ADULTAS”.</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8 de agosto de 2001. Honorable Cámara de Senadores: Vuestra Comisión de Legislación, Codificación, Justicia y Trabajo, os aconseja la aprobación con modificaciones del proyecto de Ley: “DE LAS PERSONAS ADULTAS”, presentado por los Senadores Benigno Perrotta, Luis Alberto Mauro e Ilda Mayeregger.</w:t>
      </w:r>
    </w:p>
    <w:p>
      <w:pPr>
        <w:pStyle w:val="Normal"/>
        <w:jc w:val="both"/>
        <w:rPr>
          <w:rFonts w:ascii="Arial" w:hAnsi="Arial" w:cs="Arial"/>
          <w:i/>
          <w:i/>
          <w:sz w:val="22"/>
        </w:rPr>
      </w:pPr>
      <w:r>
        <w:rPr>
          <w:rFonts w:cs="Arial" w:ascii="Arial" w:hAnsi="Arial"/>
          <w:i/>
          <w:sz w:val="22"/>
        </w:rPr>
        <w:tab/>
        <w:t>En ocasión de su estudio, miembros de esta Comisión, ampliarán los fundamentos del presente dictamen.</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ELBA RECALDE, SUSANA MORÍNIGO Y GERMÁN SEGOVIA MER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15 de octubre de 2001. Honorable Cámara de Senadores: Vuestra Comisión de Hacienda, Presupuesto y Cuentas, en lo que a su competencia se refiere, os aconseja la aprobación con modificaciones del proyecto de Ley: “DE LAS PERSONAS ADULTAS”, presentado por los Senadores Benigno Perrotta, Luis Alberto Mauro e Ilda Mayeregger.</w:t>
      </w:r>
    </w:p>
    <w:p>
      <w:pPr>
        <w:pStyle w:val="Normal"/>
        <w:jc w:val="both"/>
        <w:rPr>
          <w:rFonts w:ascii="Arial" w:hAnsi="Arial" w:cs="Arial"/>
          <w:i/>
          <w:i/>
          <w:sz w:val="22"/>
        </w:rPr>
      </w:pPr>
      <w:r>
        <w:rPr>
          <w:rFonts w:cs="Arial" w:ascii="Arial" w:hAnsi="Arial"/>
          <w:i/>
          <w:sz w:val="22"/>
        </w:rPr>
        <w:tab/>
        <w:t xml:space="preserve">FIRMAN: GUSTAVO PEDROZO, RAÚL AYALA DIARTE, CARLOS PAREDES OZUNA, ÁNGEL JOSÉ BURRÓ, ESTEBAN SAMANIEGO Y RAMONA VALIENTE DE GRISETTI.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15 de octubre de 2001. Honorable Cámara de Senadores: Vuestra Comisión de Cultura, Educación y Culto, os aconseja aprobar con modificaciones el proyecto de Ley: “DE LAS PERSONAS ADULTAS”, presentado por los Senadores Benigno Perrotta, Luis Alberto Mauro e Ilda Mayeregger.</w:t>
      </w:r>
    </w:p>
    <w:p>
      <w:pPr>
        <w:pStyle w:val="Normal"/>
        <w:jc w:val="both"/>
        <w:rPr>
          <w:rFonts w:ascii="Arial" w:hAnsi="Arial" w:cs="Arial"/>
          <w:i/>
          <w:i/>
          <w:sz w:val="22"/>
        </w:rPr>
      </w:pPr>
      <w:r>
        <w:rPr>
          <w:rFonts w:cs="Arial" w:ascii="Arial" w:hAnsi="Arial"/>
          <w:i/>
          <w:sz w:val="22"/>
        </w:rPr>
        <w:tab/>
        <w:t>FIRMAN: MARIO PAZ CASTAING, JUAN MANUEL BENÍTEZ FLORENTÍN, JOSÉ FÉLIX FERNÁNDEZ ESTIGARRIBIA, DARÍO FRANCO FLORES Y ESTEBAN SAMANIE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18 de abril de 2001. Honorable Cámara de Senadores. Vuestra Comisión de Salud Pública, Seguridad Social y Lucha contra el Narcotráfico, os aconseja aprobar con modificaciones el proyecto de Ley: “DE LAS PERSONAS ADULTAS”, presentado por los Senadores Benigno Perrotta, Luis Alberto Mauro e Ilda Mayeregger.</w:t>
      </w:r>
    </w:p>
    <w:p>
      <w:pPr>
        <w:pStyle w:val="Normal"/>
        <w:jc w:val="both"/>
        <w:rPr>
          <w:rFonts w:ascii="Arial" w:hAnsi="Arial" w:cs="Arial"/>
          <w:i/>
          <w:i/>
          <w:sz w:val="22"/>
        </w:rPr>
      </w:pPr>
      <w:r>
        <w:rPr>
          <w:rFonts w:cs="Arial" w:ascii="Arial" w:hAnsi="Arial"/>
          <w:i/>
          <w:sz w:val="22"/>
        </w:rPr>
        <w:tab/>
        <w:t>FIRMAN: ANA MARÍA FIGUEREDO, ALICIA JOVÉ DÁVALOS, MANLIO VICENTE MEDINA Y JULIO CÉSAR FRANCO ALFON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3 de octubre de 2001.  Honorable Cámara de Senadores: Vuestra Comisión de Equidad, Género y Desarrollo Social os aconseja la aprobación con modificaciones del proyecto de Ley: “DE LAS PERSONAS ADULTAS”, presentado por los Senadores Benigno Perrotta, Luis Alberto Mauro e Ilda Mayeregger.</w:t>
      </w:r>
    </w:p>
    <w:p>
      <w:pPr>
        <w:pStyle w:val="Normal"/>
        <w:jc w:val="both"/>
        <w:rPr>
          <w:rFonts w:ascii="Arial" w:hAnsi="Arial" w:cs="Arial"/>
          <w:i/>
          <w:i/>
          <w:sz w:val="22"/>
        </w:rPr>
      </w:pPr>
      <w:r>
        <w:rPr>
          <w:rFonts w:cs="Arial" w:ascii="Arial" w:hAnsi="Arial"/>
          <w:i/>
          <w:sz w:val="22"/>
        </w:rPr>
        <w:tab/>
        <w:t>FIRMAN: ALICIA JOVÉ DÁVALOS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Me veo obligado a precisar que además de este proyecto existe otro proyecto presentado por la señora Senadora Elba Recalde, prácticamente con el mismo contenido. No sé por qué se introdujo en el orden del día este tema y no se introdujo el otro, que es un proyecto que se presentó en el año 1999 y vamos a quedar en una situación muy especial ahora si aprobamos este proyecto de Ley ya que va a quedar “colgado” el proyecto de Ley presentado por la señora Senadora Elba Recalde.</w:t>
      </w:r>
    </w:p>
    <w:p>
      <w:pPr>
        <w:pStyle w:val="Normal"/>
        <w:jc w:val="both"/>
        <w:rPr>
          <w:rFonts w:ascii="Arial" w:hAnsi="Arial" w:cs="Arial"/>
          <w:i/>
          <w:i/>
          <w:sz w:val="22"/>
        </w:rPr>
      </w:pPr>
      <w:r>
        <w:rPr>
          <w:rFonts w:cs="Arial" w:ascii="Arial" w:hAnsi="Arial"/>
          <w:i/>
          <w:sz w:val="22"/>
        </w:rPr>
        <w:tab/>
        <w:t>Estoy consultando con los proyectistas, si no estiman conveniente que lo pasemos a la próxima sesión y que vayan los dos temas juntos que es lo más conveniente y racional. No hay absolutamente ningún propósito de dilatar el tema que está perfectamente estudiado por muchas comisiones, sino simplemente llevar un orden más o menos racional.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n la misma línea de razonamiento del colega preopinante. Yo agrego solamente lo siguiente: esto está en el punto del orden del día a raíz de una decisión de la plenaria, a moción del muy estimado colega Senador Benigno Perrotta.</w:t>
      </w:r>
    </w:p>
    <w:p>
      <w:pPr>
        <w:pStyle w:val="Normal"/>
        <w:jc w:val="both"/>
        <w:rPr>
          <w:rFonts w:ascii="Arial" w:hAnsi="Arial" w:cs="Arial"/>
          <w:i/>
          <w:i/>
          <w:sz w:val="22"/>
        </w:rPr>
      </w:pPr>
      <w:r>
        <w:rPr>
          <w:rFonts w:cs="Arial" w:ascii="Arial" w:hAnsi="Arial"/>
          <w:i/>
          <w:sz w:val="22"/>
        </w:rPr>
        <w:tab/>
        <w:t>Yo creo que si el Senador Benigno Perrotta acompaña el razonamiento, podemos convertir en moción la consulta del Senador Fernández Arévalos de postergar para la sesión siguiente para un mejor trabajo, porque si no evidentemente vamos a trabajar sobre un proyecto desconociendo, otro proyecto presentado con anterioridad y además yo no quiero exponerme a la ira de la colega proyectist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A: </w:t>
      </w:r>
      <w:r>
        <w:rPr>
          <w:rFonts w:cs="Arial" w:ascii="Arial" w:hAnsi="Arial"/>
          <w:i/>
          <w:sz w:val="22"/>
        </w:rPr>
        <w:t>Yo sí voy a exponerme a la ira de la colega, porque este es un proyecto en cuyos antecedentes se menciona y figura el anteproyecto presentado por la ex Senadora Nilda Estigarribia en primer término, seguido del proyecto presentado por la Senadora Elba Recalde y otros antecedentes como el del Dr. Mercado, la colaboración del Ministerio de Salud Pública, la Ley de Adultos Mayores de Chile, de Guatemala, Argentina y ha sido un trabajo que comprende el pensamiento de todos estos proyectistas y proyectos existentes como antecedentes del proyecto que he presentado.</w:t>
      </w:r>
    </w:p>
    <w:p>
      <w:pPr>
        <w:pStyle w:val="Normal"/>
        <w:jc w:val="both"/>
        <w:rPr>
          <w:rFonts w:ascii="Arial" w:hAnsi="Arial" w:cs="Arial"/>
          <w:i/>
          <w:i/>
          <w:sz w:val="22"/>
        </w:rPr>
      </w:pPr>
      <w:r>
        <w:rPr>
          <w:rFonts w:cs="Arial" w:ascii="Arial" w:hAnsi="Arial"/>
          <w:i/>
          <w:sz w:val="22"/>
        </w:rPr>
        <w:tab/>
        <w:t>Con respecto, particularmente al proyecto presentado por la Senadora Elba Recalde, es un proyecto que ha sido presentado mucho antes y que no ha sido trabajado en el sentido de insistir ante las comisiones que dictaminaran oportunamente. Yo me he tomado el trabajo de visitar a todos los miembros de las comisiones urgiéndoles la necesidad del estudio de este proyecto.</w:t>
      </w:r>
    </w:p>
    <w:p>
      <w:pPr>
        <w:pStyle w:val="Normal"/>
        <w:jc w:val="both"/>
        <w:rPr>
          <w:rFonts w:ascii="Arial" w:hAnsi="Arial" w:cs="Arial"/>
          <w:i/>
          <w:i/>
          <w:sz w:val="22"/>
        </w:rPr>
      </w:pPr>
      <w:r>
        <w:rPr>
          <w:rFonts w:cs="Arial" w:ascii="Arial" w:hAnsi="Arial"/>
          <w:i/>
          <w:sz w:val="22"/>
        </w:rPr>
        <w:tab/>
        <w:t>Este proyecto comprende el pensamiento de la colega, en primer término. En segundo término, no hay novedades con respecto a los antecedentes que he mencionado hasta ahora, yo tampoco puedo vanagloriarme de que este es proyecto original, sino que es un proyecto en donde se recoge el pensamiento de todos los antecedentes que he mencionado.</w:t>
      </w:r>
    </w:p>
    <w:p>
      <w:pPr>
        <w:pStyle w:val="Normal"/>
        <w:jc w:val="both"/>
        <w:rPr>
          <w:rFonts w:ascii="Arial" w:hAnsi="Arial" w:cs="Arial"/>
          <w:i/>
          <w:i/>
          <w:sz w:val="22"/>
        </w:rPr>
      </w:pPr>
      <w:r>
        <w:rPr>
          <w:rFonts w:cs="Arial" w:ascii="Arial" w:hAnsi="Arial"/>
          <w:i/>
          <w:sz w:val="22"/>
        </w:rPr>
        <w:tab/>
        <w:t xml:space="preserve">Yo insisto en que se trate este proyecto, porque si el proyecto anterior ha estado durmiendo durante meses en los cajones de las comisiones y no ha sido impulsado por su proyectista, yo creo que no queda bien que nosotros estemos dilatando el estudio de una cuestión tan simple, tan sencilla, pero tan sensible a la ciudadanía paraguaya. Me ratifico en la necesidad de estudiar este proyecto a  continuación.  Nada más. </w:t>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Creo que la intervención del Senador Benigno Perrotta me obliga a hablar.</w:t>
      </w:r>
    </w:p>
    <w:p>
      <w:pPr>
        <w:pStyle w:val="Normal"/>
        <w:jc w:val="both"/>
        <w:rPr>
          <w:rFonts w:ascii="Arial" w:hAnsi="Arial" w:cs="Arial"/>
          <w:i/>
          <w:i/>
          <w:sz w:val="22"/>
        </w:rPr>
      </w:pPr>
      <w:r>
        <w:rPr>
          <w:rFonts w:cs="Arial" w:ascii="Arial" w:hAnsi="Arial"/>
          <w:i/>
          <w:sz w:val="22"/>
        </w:rPr>
        <w:tab/>
        <w:t>Quiero decir, que normalmente la tradición parlamentaria nos obliga a los Senadores, que tratándose de la existencia de un proyecto similar, consultar al colega proyectista, a ver si va retirar o hay algún problema para volver a presentar un trabajo que es casi casi igual. Eso no ocurrió y nos vemos en los pasillos todos los días.</w:t>
      </w:r>
    </w:p>
    <w:p>
      <w:pPr>
        <w:pStyle w:val="Normal"/>
        <w:jc w:val="both"/>
        <w:rPr>
          <w:rFonts w:ascii="Arial" w:hAnsi="Arial" w:cs="Arial"/>
          <w:i/>
          <w:i/>
          <w:sz w:val="22"/>
        </w:rPr>
      </w:pPr>
      <w:r>
        <w:rPr>
          <w:rFonts w:cs="Arial" w:ascii="Arial" w:hAnsi="Arial"/>
          <w:i/>
          <w:sz w:val="22"/>
        </w:rPr>
        <w:tab/>
        <w:t>En segundo lugar, se habla de que en la exposición de motivos se fundamenta de que existen otros proyectos, eso tampoco está.</w:t>
      </w:r>
    </w:p>
    <w:p>
      <w:pPr>
        <w:pStyle w:val="Normal"/>
        <w:jc w:val="both"/>
        <w:rPr>
          <w:rFonts w:ascii="Arial" w:hAnsi="Arial" w:cs="Arial"/>
          <w:i/>
          <w:i/>
          <w:sz w:val="22"/>
        </w:rPr>
      </w:pPr>
      <w:r>
        <w:rPr>
          <w:rFonts w:cs="Arial" w:ascii="Arial" w:hAnsi="Arial"/>
          <w:i/>
          <w:sz w:val="22"/>
        </w:rPr>
        <w:tab/>
        <w:t>Entonces, yo quiero decir ante esta situación, bastante antipática por cierto, porque, inclusive, se puede hablar de mezquindad en el tema.</w:t>
      </w:r>
    </w:p>
    <w:p>
      <w:pPr>
        <w:pStyle w:val="Normal"/>
        <w:jc w:val="both"/>
        <w:rPr>
          <w:rFonts w:ascii="Arial" w:hAnsi="Arial" w:cs="Arial"/>
          <w:i/>
          <w:i/>
          <w:sz w:val="22"/>
        </w:rPr>
      </w:pPr>
      <w:r>
        <w:rPr>
          <w:rFonts w:cs="Arial" w:ascii="Arial" w:hAnsi="Arial"/>
          <w:i/>
          <w:sz w:val="22"/>
        </w:rPr>
        <w:tab/>
        <w:t>Deseo retirar el proyecto que presenté para que se dé vía libre a este proyecto, pero dejando constancia que la tradición parlamentaria y la ética entre compañeros obliga a hacer algún tipo de consulta. No quiero ser obstáculo y estoy en estos momentos retirando el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realmente es una situación bastante desagradable, coincido ampliamente con la Senadora Elba Recalde y ruego encarecidamente en primer lugar que el Senador Benigno Perrotta atienda el pedido del Senador Evelio Fernández Arévalos.</w:t>
      </w:r>
    </w:p>
    <w:p>
      <w:pPr>
        <w:pStyle w:val="Normal"/>
        <w:jc w:val="both"/>
        <w:rPr>
          <w:rFonts w:ascii="Arial" w:hAnsi="Arial" w:cs="Arial"/>
          <w:i/>
          <w:i/>
          <w:sz w:val="22"/>
        </w:rPr>
      </w:pPr>
      <w:r>
        <w:rPr>
          <w:rFonts w:cs="Arial" w:ascii="Arial" w:hAnsi="Arial"/>
          <w:i/>
          <w:sz w:val="22"/>
        </w:rPr>
        <w:tab/>
        <w:t>En segundo lugar, aclarar que la Senadora Elba Recalde sí ha reiterado, inclusive, en el pleno de que se trate este proyecto y eso consta en el Diario de Sesiones de la Cámara.</w:t>
      </w:r>
    </w:p>
    <w:p>
      <w:pPr>
        <w:pStyle w:val="Normal"/>
        <w:jc w:val="both"/>
        <w:rPr>
          <w:rFonts w:ascii="Arial" w:hAnsi="Arial" w:cs="Arial"/>
          <w:i/>
          <w:i/>
          <w:sz w:val="22"/>
        </w:rPr>
      </w:pPr>
      <w:r>
        <w:rPr>
          <w:rFonts w:cs="Arial" w:ascii="Arial" w:hAnsi="Arial"/>
          <w:i/>
          <w:sz w:val="22"/>
        </w:rPr>
        <w:tab/>
        <w:t>Solicito también a la señora Senadora Elba Recalde no retire su proyecto, pasemos de vuelta a la comisión y que se estudien ambos proyectos con el fin de no dejar precedentes de este tip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l Senador Evelio Fernández Arévalos no hizo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Ahora hago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 xml:space="preserve"> Señor Presidente: para decir que acá no hay mezquindad de ninguna naturaleza. Este tema pasó a 5 comisiones y tenemos el dictamen de las 5 comisiones. Entonces ¿de qué mezquindad se está hablando?. Veo en el dictamen de la Comisión de Legislación y Codificación que la propia Senadora Elba Recalde firma a favor de este proyecto. Entonces qué significa que vuelva a Comisión.</w:t>
      </w:r>
    </w:p>
    <w:p>
      <w:pPr>
        <w:pStyle w:val="Normal"/>
        <w:jc w:val="both"/>
        <w:rPr>
          <w:rFonts w:ascii="Arial" w:hAnsi="Arial" w:cs="Arial"/>
          <w:i/>
          <w:i/>
          <w:sz w:val="22"/>
        </w:rPr>
      </w:pPr>
      <w:r>
        <w:rPr>
          <w:rFonts w:cs="Arial" w:ascii="Arial" w:hAnsi="Arial"/>
          <w:i/>
          <w:sz w:val="22"/>
        </w:rPr>
        <w:tab/>
        <w:t>Acá hubo tiempo de sobra para que la Senadora haga sus reclamos en la Comisión de Legislación y tengo también entendido que pertenece a la Comisión de Hacienda, Presupuesto y Cuentas y esta protesta no ha ocurrido en comisiones.</w:t>
      </w:r>
    </w:p>
    <w:p>
      <w:pPr>
        <w:pStyle w:val="Normal"/>
        <w:jc w:val="both"/>
        <w:rPr>
          <w:rFonts w:ascii="Arial" w:hAnsi="Arial" w:cs="Arial"/>
          <w:i/>
          <w:i/>
          <w:sz w:val="22"/>
        </w:rPr>
      </w:pPr>
      <w:r>
        <w:rPr>
          <w:rFonts w:cs="Arial" w:ascii="Arial" w:hAnsi="Arial"/>
          <w:i/>
          <w:sz w:val="22"/>
        </w:rPr>
        <w:tab/>
        <w:t>Por lo tanto, me opongo que vuelva a comisión y pido que se trate este proyecto porque no tiene sentido devolver a comisión, teniendo en cuenta el dictamen de 5 comisiones que aprueban con modificaciones este proyecto de Le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ra una aclaración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Ambos proyectos, el que figura hoy en el orden del día y el proyecto que había sido presentado por la Senadora Elba Recalde están dictaminados por la Comisión de Legislación y están dictaminados en la misma fecha y ambos dicen aprobar con modificaciones.</w:t>
      </w:r>
    </w:p>
    <w:p>
      <w:pPr>
        <w:pStyle w:val="Normal"/>
        <w:jc w:val="both"/>
        <w:rPr>
          <w:rFonts w:ascii="Arial" w:hAnsi="Arial" w:cs="Arial"/>
          <w:i/>
          <w:i/>
          <w:sz w:val="22"/>
        </w:rPr>
      </w:pPr>
      <w:r>
        <w:rPr>
          <w:rFonts w:cs="Arial" w:ascii="Arial" w:hAnsi="Arial"/>
          <w:i/>
          <w:sz w:val="22"/>
        </w:rPr>
        <w:tab/>
        <w:t>De manera que lo normal y natural hubiera sido que se traten juntos o, por lo menos, en la misma sesión porque o si no ¿qué vamos a hacer ahora?. El otro proyecto va tener que ser tratado.</w:t>
      </w:r>
    </w:p>
    <w:p>
      <w:pPr>
        <w:pStyle w:val="Normal"/>
        <w:jc w:val="both"/>
        <w:rPr>
          <w:rFonts w:ascii="Arial" w:hAnsi="Arial" w:cs="Arial"/>
          <w:i/>
          <w:i/>
          <w:sz w:val="22"/>
        </w:rPr>
      </w:pPr>
      <w:r>
        <w:rPr>
          <w:rFonts w:cs="Arial" w:ascii="Arial" w:hAnsi="Arial"/>
          <w:i/>
          <w:sz w:val="22"/>
        </w:rPr>
        <w:tab/>
        <w:t>Yo ruego a los señores Senadores que acompañen mi propuesta: no se trata de un pedido extraordinario, simplemente que pase al próximo jueves y que presenten los dos temas y terminamos con esta historia y podemos seguir adelante.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Quiero hacer una consulta porque estoy escuchando por parte del Senador Presidente de la Comisión de Legislación que trataría dentro de 8 días los dos proyectos. Tengo una duda que voy a manifestar. Yo estaría conforme y pediría también al Senador Benigno Perrotta una flexibilidad en este punto, teniendo en cuenta la existencia de dos proyectos.</w:t>
      </w:r>
    </w:p>
    <w:p>
      <w:pPr>
        <w:pStyle w:val="Normal"/>
        <w:jc w:val="both"/>
        <w:rPr>
          <w:rFonts w:ascii="Arial" w:hAnsi="Arial" w:cs="Arial"/>
          <w:i/>
          <w:i/>
          <w:sz w:val="22"/>
        </w:rPr>
      </w:pPr>
      <w:r>
        <w:rPr>
          <w:rFonts w:cs="Arial" w:ascii="Arial" w:hAnsi="Arial"/>
          <w:i/>
          <w:sz w:val="22"/>
        </w:rPr>
        <w:tab/>
        <w:t>En mi carácter de miembro en este período parlamentario de la Comisión de Cultura, Educación y Culto, no he tenido conocimiento ni hemos estudiado en nuestra comisión, sino el proyecto del Senador Benigno Perrotta.</w:t>
      </w:r>
    </w:p>
    <w:p>
      <w:pPr>
        <w:pStyle w:val="Normal"/>
        <w:jc w:val="both"/>
        <w:rPr>
          <w:rFonts w:ascii="Arial" w:hAnsi="Arial" w:cs="Arial"/>
          <w:i/>
          <w:i/>
          <w:sz w:val="22"/>
        </w:rPr>
      </w:pPr>
      <w:r>
        <w:rPr>
          <w:rFonts w:cs="Arial" w:ascii="Arial" w:hAnsi="Arial"/>
          <w:i/>
          <w:sz w:val="22"/>
        </w:rPr>
        <w:tab/>
        <w:t>Cuando existen dos proyectos, lo que corresponde es que la comisión estudie en primer lugar si opta como proyecto base por uno u otro, porque no se pueden estudiar los dos proyectos simultáneamente. Aún siguiendo un proyecto base, ver qué se puede incorporar al proyecto base de posible aporte del otro proyecto, es posible que el otro proyecto tenga que aportar y traer un solo proyecto al plenario. No es posible en el plenario estudiar dos proyectos sino una síntesis de dos proyectos o uno de ellos.</w:t>
      </w:r>
    </w:p>
    <w:p>
      <w:pPr>
        <w:pStyle w:val="Normal"/>
        <w:jc w:val="both"/>
        <w:rPr>
          <w:rFonts w:ascii="Arial" w:hAnsi="Arial" w:cs="Arial"/>
          <w:i/>
          <w:i/>
          <w:sz w:val="22"/>
        </w:rPr>
      </w:pPr>
      <w:r>
        <w:rPr>
          <w:rFonts w:cs="Arial" w:ascii="Arial" w:hAnsi="Arial"/>
          <w:i/>
          <w:sz w:val="22"/>
        </w:rPr>
        <w:tab/>
        <w:t>En esas condiciones y con esa aclaración yo optaría y pediría también al Senador Benigno Perrotta que considere que no hay ninguna mala voluntad con su proyecto, pero también considerar en comisión algo que pudo haber aportado la Senadora Elba Recalde en su proyecto, pero traer un solo proyecto al plen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 hacer la aclaración la Presidencia. Esto fue girado a la Comisión de Legislación y a la Comisión de Salud Pública y la única comisión fue la de Legislación, no tiene dictamen de la Comisión de Salud.</w:t>
      </w:r>
    </w:p>
    <w:p>
      <w:pPr>
        <w:pStyle w:val="Normal"/>
        <w:jc w:val="both"/>
        <w:rPr>
          <w:rFonts w:ascii="Arial" w:hAnsi="Arial" w:cs="Arial"/>
          <w:i/>
          <w:i/>
          <w:sz w:val="22"/>
        </w:rPr>
      </w:pPr>
      <w:r>
        <w:rPr>
          <w:rFonts w:cs="Arial" w:ascii="Arial" w:hAnsi="Arial"/>
          <w:i/>
          <w:sz w:val="22"/>
        </w:rPr>
        <w:tab/>
        <w:t>Tiene el uso de la palabra la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Gracias, señor Presidente.</w:t>
      </w:r>
      <w:r>
        <w:rPr>
          <w:rFonts w:cs="Arial" w:ascii="Arial" w:hAnsi="Arial"/>
          <w:b/>
          <w:i/>
          <w:sz w:val="22"/>
        </w:rPr>
        <w:t xml:space="preserve"> </w:t>
      </w:r>
      <w:r>
        <w:rPr>
          <w:rFonts w:cs="Arial" w:ascii="Arial" w:hAnsi="Arial"/>
          <w:i/>
          <w:sz w:val="22"/>
        </w:rPr>
        <w:t xml:space="preserve">Yo nada más quiero hacer una aclaración. Como este proyecto tiene dictamen de la Comisión de Equidad, Género y Desarrollo Social, pero el proyecto presentado por la Senadora Elba Recalde no tratamos porque fue anterior a la creación de nuestra Comisión de Equidad, así que en esa comisión no hemos tratado el proyecto de la Senadora Elba Recalde. Solamente para hacer esa aclar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pPr>
      <w:r>
        <w:rPr>
          <w:rFonts w:cs="Arial" w:ascii="Arial" w:hAnsi="Arial"/>
          <w:b/>
          <w:i/>
          <w:sz w:val="22"/>
        </w:rPr>
        <w:t xml:space="preserve">SEÑORA SENADORA ELBA RECALDE:  </w:t>
      </w:r>
      <w:r>
        <w:rPr>
          <w:rFonts w:cs="Arial" w:ascii="Arial" w:hAnsi="Arial"/>
          <w:i/>
          <w:sz w:val="22"/>
        </w:rPr>
        <w:t xml:space="preserve">Señor Presidente: quiero decir que se trata del mismo proyecto. Yo no tengo intención ni de dilatar, solamente de dejar constancia esta situación y con ruego de que no se repita, simplemente eso. </w:t>
      </w:r>
    </w:p>
    <w:p>
      <w:pPr>
        <w:pStyle w:val="Normal"/>
        <w:jc w:val="both"/>
        <w:rPr>
          <w:rFonts w:ascii="Arial" w:hAnsi="Arial" w:cs="Arial"/>
          <w:i/>
          <w:i/>
          <w:sz w:val="22"/>
        </w:rPr>
      </w:pPr>
      <w:r>
        <w:rPr>
          <w:rFonts w:cs="Arial" w:ascii="Arial" w:hAnsi="Arial"/>
          <w:i/>
          <w:sz w:val="22"/>
        </w:rPr>
        <w:tab/>
        <w:t>Me ratifico en que estoy retirando mi proyecto por tratarse del mismo tema, en el mismo sentido habrá algunas comas, más o menos, pero es la misma cosa y así agilizar el trámite, opa otro proyecto, pero dejar constancia de lo que ocurrió en esta Cáma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 retiro del proyecto de la señora Senadora Elba Recalde.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a moción del señor Senador Evelio Fernández Arévalos de postergación por 8 día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sterga por 8 días el estudio del proyecto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 RESOLUCIÓN Nº 743: QUE RECHAZA LA OBJECIÓN TOTAL DEL PODER EJECUTIVO AL PROYECTO DE LEY Nº 1758”. QUE TRANSFIERE A TÍTULO GRATUITO A FAVOR DE LA MUNICIPALIDAD DE VILLA HAYES, FRACCIONES DE TERRENO, PROPIEDAD PRIVADA DEL ESTADO PARAGUAYO (MINISTERIO DE DEFENSA NACIONAL, 1er. CUERPO DE EJÉRCITO-MINISTERIO DE EDUCACIÓN Y CULTURA, CONSEJO NACIONAL DE DEPORTES) PARA TRANSFERIR A TÍTULO ONEROSO A SUS ACTUALES OCUPANTES (REMANSITO –EXCOPACAR)</w:t>
      </w:r>
    </w:p>
    <w:p>
      <w:pPr>
        <w:pStyle w:val="Sangra3detindependiente"/>
        <w:rPr/>
      </w:pPr>
      <w:r>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8 de octubre de 2001. Honorable Cámara de Senadores: Vuestra Comisión de Asuntos Constitucionales y Defensa Nacional, os aconseja rechazar la objeción total del Poder Ejecutivo al proyecto de Ley Nº 1758 “QUE TRANSFIERE A TÍTULO GRATUITO A FAVOR DE LA MUNICIPALIDAD DE VILLA HAYES, FRACCIONES DE TERRENO, PROPIEDAD PRIVADA DEL ESTADO PARAGUAYO (MINISTERIO DE DEFENSA NACIONAL, 1er. CUERPO DE EJÉRCITO-MINISTERIO DE EDUCACIÓN Y CULTURA, CONSEJO NACIONAL DE DEPORTES) PARA TRANSFERIR A TÍTULO ONEROSO A SUS ACTUALES OCUPANTES”, hecho por Decreto Nº 14.513 del 4 de setiembre de 2001.</w:t>
      </w:r>
    </w:p>
    <w:p>
      <w:pPr>
        <w:pStyle w:val="Normal"/>
        <w:ind w:firstLine="708"/>
        <w:jc w:val="both"/>
        <w:rPr>
          <w:rFonts w:ascii="Arial" w:hAnsi="Arial" w:cs="Arial"/>
          <w:i/>
          <w:i/>
          <w:sz w:val="22"/>
        </w:rPr>
      </w:pPr>
      <w:r>
        <w:rPr>
          <w:rFonts w:cs="Arial" w:ascii="Arial" w:hAnsi="Arial"/>
          <w:i/>
          <w:sz w:val="22"/>
        </w:rPr>
        <w:t>La Cámara de Diputados rechazó la Objeción total según Mensaje Nº 765 del 25 de setiembre de 2001.</w:t>
      </w:r>
    </w:p>
    <w:p>
      <w:pPr>
        <w:pStyle w:val="Normal"/>
        <w:ind w:firstLine="708"/>
        <w:jc w:val="both"/>
        <w:rPr>
          <w:rFonts w:ascii="Arial" w:hAnsi="Arial" w:cs="Arial"/>
          <w:i/>
          <w:i/>
          <w:sz w:val="22"/>
        </w:rPr>
      </w:pPr>
      <w:r>
        <w:rPr>
          <w:rFonts w:cs="Arial" w:ascii="Arial" w:hAnsi="Arial"/>
          <w:i/>
          <w:sz w:val="22"/>
        </w:rPr>
        <w:t>Miembros de la Comisión ampliarán en su oportunidad, los fundamentos del presente dictamen.</w:t>
      </w:r>
    </w:p>
    <w:p>
      <w:pPr>
        <w:pStyle w:val="WWSangra3detindependiente"/>
        <w:rPr>
          <w:i/>
          <w:i/>
          <w:sz w:val="22"/>
        </w:rPr>
      </w:pPr>
      <w:r>
        <w:rPr>
          <w:i/>
          <w:sz w:val="22"/>
        </w:rPr>
        <w:t xml:space="preserve">FIRMAN: FRANCISCO JOSÉ DE VARGAS, LUIS ALBERTO MAURO, MARCIANO TORALES, ANA MARÍA FIGUEREDO Y JUAN MANUEL BENÍTEZ FLORENTÍ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 xml:space="preserve">Asunción, 3 de octubre de 2001. Honorable Cámara de Senadores: Vuestra Comisión de Asuntos Departamentales, Municipales, Distritales y Regionales, os aconseja en el mismo sentido de la Cámara de Diputados, rechazar la objeción total del Poder Ejecutivo al proyecto de Ley Nº 1758 “QUE TRANSFIERE A TÍTULO GRATUITO A FAVOR DE LA MUNICIPALIDAD DE VILLA HAYES, FRACCIONES DE TERRENO, PROPIEDAD PRIVADA DEL ESTADO PARAGUAYO (MINISTERIO DE DEFENSA NACIONAL, 1er. CUERPO DE EJÉRCITO-MINISTERIO DE EDUCACIÓN Y CULTURA, CONSEJO NACIONAL DE DEPORTES) PARA TRANSFERIR A TÍTULO ONEROSO A SUS ACTUALES OCUPANTES”. </w:t>
      </w:r>
    </w:p>
    <w:p>
      <w:pPr>
        <w:pStyle w:val="Normal"/>
        <w:ind w:firstLine="708"/>
        <w:jc w:val="both"/>
        <w:rPr>
          <w:rFonts w:ascii="Arial" w:hAnsi="Arial" w:cs="Arial"/>
          <w:i/>
          <w:i/>
          <w:sz w:val="22"/>
        </w:rPr>
      </w:pPr>
      <w:r>
        <w:rPr>
          <w:rFonts w:cs="Arial" w:ascii="Arial" w:hAnsi="Arial"/>
          <w:i/>
          <w:sz w:val="22"/>
        </w:rPr>
        <w:t>FIRMAN: GERMÁN SEGOVIA MERCADO, ALICIA JOVÉ DÁVALOS, JUAN CARLOS RAMÍREZ MONTALBETTI, ILDA MAYEREGGER, CARLOS PAREDES OZUNA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Señor Presidente, Honorable Cámara: como puede comprobarse, algunos miembros de la Comisión de Asuntos de Constitucionales no hemos firmado ese dictamen. </w:t>
      </w:r>
    </w:p>
    <w:p>
      <w:pPr>
        <w:pStyle w:val="Normal"/>
        <w:jc w:val="both"/>
        <w:rPr>
          <w:rFonts w:ascii="Arial" w:hAnsi="Arial" w:cs="Arial"/>
          <w:i/>
          <w:i/>
          <w:sz w:val="22"/>
        </w:rPr>
      </w:pPr>
      <w:r>
        <w:rPr>
          <w:rFonts w:cs="Arial" w:ascii="Arial" w:hAnsi="Arial"/>
          <w:i/>
          <w:sz w:val="22"/>
        </w:rPr>
        <w:tab/>
        <w:t>En lo personal, tengo una opinión que en su momento manifestaré, por lo que corresponde que algunos de los firmantes del dictamen que recomienda el rechazo del veto del Ejecutivo haga primeramente su exposi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No hay dictamen en minoría.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por Decreto N° 14.513, el Poder Ejecutivo veta el proyecto de Ley N° 1758 “QUE TRANSFIERE A TÍTULO GRATUITO A FAVOR DE LA MUNICIPALIDAD DE VILLA HAYES, FRACCIONES DE TERRENO, PROPIEDAD PRIVADA DEL ESTADO PARAGUAYO (MINISTERIO DE DEFENSA NACIONAL, 1er. CUERPO DE EJÉRCITO-MINISTERIO DE EDUCACIÓN Y CULTURA, CONSEJO NACIONAL DE DEPORTES) PARA TRANSFERIR A TÍTULO ONEROSO A SUS ACTUALES OCUPANTES”.  La objeción del Poder Ejecutivo en uno de sus párrafos dice que “el informe N° 79 de fecha 3 de setiembre de 2001 del Sexto Departamento del Estado Mayor Conjunto que se transcribe, manifiesta los motivos por los cuales recomienda el veto total de la citada ley”.  </w:t>
      </w:r>
    </w:p>
    <w:p>
      <w:pPr>
        <w:pStyle w:val="Normal"/>
        <w:jc w:val="both"/>
        <w:rPr>
          <w:rFonts w:ascii="Arial" w:hAnsi="Arial" w:cs="Arial"/>
          <w:i/>
          <w:i/>
          <w:sz w:val="22"/>
        </w:rPr>
      </w:pPr>
      <w:r>
        <w:rPr>
          <w:rFonts w:cs="Arial" w:ascii="Arial" w:hAnsi="Arial"/>
          <w:i/>
          <w:sz w:val="22"/>
        </w:rPr>
        <w:tab/>
        <w:t>Menciona que los antecedentes previos ya la Ley N° 1689 del año 2001 fue vetada y fue aceptada dicha objeción anteriormente y dice lo siguiente: “sin embargo, en virtud de esta circunstancia, ambas Cámaras de este Congreso aprobaron con posterioridad otra ley con el mismo objetivo, la misma finalidad, es decir, transferir a título gratuito a favor de la Municipalidad de Villa Hayes, parte de las fincas mencionadas con una diferencia en cuanto a las respectivas superficies”.</w:t>
      </w:r>
    </w:p>
    <w:p>
      <w:pPr>
        <w:pStyle w:val="Normal"/>
        <w:jc w:val="both"/>
        <w:rPr>
          <w:rFonts w:ascii="Arial" w:hAnsi="Arial" w:cs="Arial"/>
          <w:i/>
          <w:i/>
          <w:sz w:val="22"/>
        </w:rPr>
      </w:pPr>
      <w:r>
        <w:rPr>
          <w:rFonts w:cs="Arial" w:ascii="Arial" w:hAnsi="Arial"/>
          <w:i/>
          <w:sz w:val="22"/>
        </w:rPr>
        <w:tab/>
        <w:t>La razón de la aceptación anterior fue precisamente el tema relativo a las diferencias de superficie, sin embargo, la nueva fundamentación, lo que sostiene el Poder Ejecutivo, una de las razones es que este inmueble no debe transferirse a la Municipalidad para que este posteriormente lo transfiera a título oneroso a sus actuales ocupantes porque se encuentran estos inmuebles fuera del ejido municipal.</w:t>
      </w:r>
    </w:p>
    <w:p>
      <w:pPr>
        <w:pStyle w:val="Normal"/>
        <w:jc w:val="both"/>
        <w:rPr>
          <w:rFonts w:ascii="Arial" w:hAnsi="Arial" w:cs="Arial"/>
          <w:i/>
          <w:i/>
          <w:sz w:val="22"/>
        </w:rPr>
      </w:pPr>
      <w:r>
        <w:rPr>
          <w:rFonts w:cs="Arial" w:ascii="Arial" w:hAnsi="Arial"/>
          <w:i/>
          <w:sz w:val="22"/>
        </w:rPr>
        <w:tab/>
        <w:t>Hay que aclarar que todos los inmuebles que se encuentran dentro de los límites que corresponden al municipio, en algunos casos, por sobre todo, aquellos que están fuera del área metropolitana, los del casco urbano corresponde su administración a la municipalidad, en tanto que aquellos que se encuentran fuera del casco urbano, es decir el área rural, le corresponde al Instituto de Bienestar Rural.</w:t>
      </w:r>
    </w:p>
    <w:p>
      <w:pPr>
        <w:pStyle w:val="Normal"/>
        <w:jc w:val="both"/>
        <w:rPr>
          <w:rFonts w:ascii="Arial" w:hAnsi="Arial" w:cs="Arial"/>
          <w:i/>
          <w:i/>
          <w:sz w:val="22"/>
        </w:rPr>
      </w:pPr>
      <w:r>
        <w:rPr>
          <w:rFonts w:cs="Arial" w:ascii="Arial" w:hAnsi="Arial"/>
          <w:i/>
          <w:sz w:val="22"/>
        </w:rPr>
        <w:tab/>
        <w:t>Es por ello que el procedimiento habitual es la de desafectar bienes del dominio privado o público para transferirlo al Instituto de Bienestar Rural para, a su vez, transferirlos a sus ocupantes actuales cuando se traten de rurales, cuando se traten de urbanos a los municipios para que realice la transferencia correspondiente a sus ocupantes.</w:t>
      </w:r>
    </w:p>
    <w:p>
      <w:pPr>
        <w:pStyle w:val="Normal"/>
        <w:jc w:val="both"/>
        <w:rPr>
          <w:rFonts w:ascii="Arial" w:hAnsi="Arial" w:cs="Arial"/>
          <w:i/>
          <w:i/>
          <w:sz w:val="22"/>
        </w:rPr>
      </w:pPr>
      <w:r>
        <w:rPr>
          <w:rFonts w:cs="Arial" w:ascii="Arial" w:hAnsi="Arial"/>
          <w:i/>
          <w:sz w:val="22"/>
        </w:rPr>
        <w:tab/>
        <w:t>Es simplemente una cuestión administrativa, siempre va a manos del Estado porque la municipalidad también forma parte del Estado paraguayo.</w:t>
      </w:r>
    </w:p>
    <w:p>
      <w:pPr>
        <w:pStyle w:val="Normal"/>
        <w:ind w:firstLine="708"/>
        <w:jc w:val="both"/>
        <w:rPr>
          <w:rFonts w:ascii="Arial" w:hAnsi="Arial" w:cs="Arial"/>
          <w:i/>
          <w:i/>
          <w:sz w:val="22"/>
        </w:rPr>
      </w:pPr>
      <w:r>
        <w:rPr>
          <w:rFonts w:cs="Arial" w:ascii="Arial" w:hAnsi="Arial"/>
          <w:i/>
          <w:sz w:val="22"/>
        </w:rPr>
        <w:t>Consecuentemente es simplemente el destino que se le va a dar en la administración y la recaudación correspondiente, porque lo que se autoriza es la transferencia a título oneroso a sus ocupantes.</w:t>
      </w:r>
    </w:p>
    <w:p>
      <w:pPr>
        <w:pStyle w:val="Normal"/>
        <w:jc w:val="both"/>
        <w:rPr>
          <w:rFonts w:ascii="Arial" w:hAnsi="Arial" w:cs="Arial"/>
          <w:i/>
          <w:i/>
          <w:sz w:val="22"/>
        </w:rPr>
      </w:pPr>
      <w:r>
        <w:rPr>
          <w:rFonts w:cs="Arial" w:ascii="Arial" w:hAnsi="Arial"/>
          <w:i/>
          <w:sz w:val="22"/>
        </w:rPr>
        <w:tab/>
        <w:t>Hay que aclarar además que aquí existe un problema social muy grave en el sentido que la gente tiene sus ocupaciones, existen inclusive problemas internos ya entre los propios ocupantes al no tener la posibilidad de acceder al título por esta situación que se está dando, por lo tanto estaríamos dando solución a un problema social que al mismo tiempo se está dando.</w:t>
      </w:r>
    </w:p>
    <w:p>
      <w:pPr>
        <w:pStyle w:val="Normal"/>
        <w:jc w:val="both"/>
        <w:rPr>
          <w:rFonts w:ascii="Arial" w:hAnsi="Arial" w:cs="Arial"/>
          <w:i/>
          <w:i/>
          <w:sz w:val="22"/>
        </w:rPr>
      </w:pPr>
      <w:r>
        <w:rPr>
          <w:rFonts w:cs="Arial" w:ascii="Arial" w:hAnsi="Arial"/>
          <w:i/>
          <w:sz w:val="22"/>
        </w:rPr>
        <w:tab/>
        <w:t>Por ello, aquellos que suscribimos el dictamen en mayoría da lo mismo que la transferencia o la disposición se le dé al Instituto de Bienestar Rural o al municipio, tenemos las atribuciones como para poder determinar cuál de las instituciones es la que administrará.</w:t>
      </w:r>
    </w:p>
    <w:p>
      <w:pPr>
        <w:pStyle w:val="Normal"/>
        <w:jc w:val="both"/>
        <w:rPr>
          <w:rFonts w:ascii="Arial" w:hAnsi="Arial" w:cs="Arial"/>
          <w:i/>
          <w:i/>
          <w:sz w:val="22"/>
        </w:rPr>
      </w:pPr>
      <w:r>
        <w:rPr>
          <w:rFonts w:cs="Arial" w:ascii="Arial" w:hAnsi="Arial"/>
          <w:i/>
          <w:sz w:val="22"/>
        </w:rPr>
        <w:tab/>
        <w:t>Por lo tanto, la transferencia a favor del municipio para que esta a su vez la transfiera a sus actuales ocupantes. Por lo tanto, recomendamos el rechazo del veto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enemos la visita de los alumnos del 4º grado del Colegio Sagrado Corazón de Jesús, Salesiani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el proyecto de Ley en estudio fue rechazado por el Poder Ejecutivo en dos ocasiones. La primera vez se aceptó el veto para dar lugar a un proyecto consensuado con la parte afectada y conceder una fracción reclamada por el Consejo Nacional de Deportes, pero en la segunda ocasión se objeta la ley nuevamente por el Poder Ejecutivo por la razón de que la desafectación debe hacerse a favor del Instituto de Bienestar Rural. Esta ley, de aprobarse, se podrá dar solución a un viejo problema social que afecta a todo un barrio del Municipio de Villa Hayes.</w:t>
      </w:r>
    </w:p>
    <w:p>
      <w:pPr>
        <w:pStyle w:val="Normal"/>
        <w:jc w:val="both"/>
        <w:rPr>
          <w:rFonts w:ascii="Arial" w:hAnsi="Arial" w:cs="Arial"/>
          <w:i/>
          <w:i/>
          <w:sz w:val="22"/>
        </w:rPr>
      </w:pPr>
      <w:r>
        <w:rPr>
          <w:rFonts w:cs="Arial" w:ascii="Arial" w:hAnsi="Arial"/>
          <w:i/>
          <w:sz w:val="22"/>
        </w:rPr>
        <w:tab/>
        <w:t>El lugar denominado como Remansito se ha convertido en un populoso barrio que paulatinamente a ido creciendo y desarrollándose como un núcleo urbano con las infraestructuras necesarias.</w:t>
      </w:r>
    </w:p>
    <w:p>
      <w:pPr>
        <w:pStyle w:val="Normal"/>
        <w:jc w:val="both"/>
        <w:rPr>
          <w:rFonts w:ascii="Arial" w:hAnsi="Arial" w:cs="Arial"/>
          <w:i/>
          <w:i/>
          <w:sz w:val="22"/>
        </w:rPr>
      </w:pPr>
      <w:r>
        <w:rPr>
          <w:rFonts w:cs="Arial" w:ascii="Arial" w:hAnsi="Arial"/>
          <w:i/>
          <w:sz w:val="22"/>
        </w:rPr>
        <w:tab/>
        <w:t>A pesar de ser una ocupación de hecho, se ha previsto una urbanización ordenada con manzanas, calles, zonas de espacios verdes, entre otros; con las delimitaciones y dimensiones adecuadas.</w:t>
      </w:r>
    </w:p>
    <w:p>
      <w:pPr>
        <w:pStyle w:val="Normal"/>
        <w:jc w:val="both"/>
        <w:rPr>
          <w:rFonts w:ascii="Arial" w:hAnsi="Arial" w:cs="Arial"/>
          <w:i/>
          <w:i/>
          <w:sz w:val="22"/>
        </w:rPr>
      </w:pPr>
      <w:r>
        <w:rPr>
          <w:rFonts w:cs="Arial" w:ascii="Arial" w:hAnsi="Arial"/>
          <w:i/>
          <w:sz w:val="22"/>
        </w:rPr>
        <w:tab/>
        <w:t>Tiene servicio de energía eléctrica, agua corriente, funcionan actualmente instituciones educativas, policiales, etc.</w:t>
      </w:r>
    </w:p>
    <w:p>
      <w:pPr>
        <w:pStyle w:val="Normal"/>
        <w:jc w:val="both"/>
        <w:rPr>
          <w:rFonts w:ascii="Arial" w:hAnsi="Arial" w:cs="Arial"/>
          <w:i/>
          <w:i/>
          <w:sz w:val="22"/>
        </w:rPr>
      </w:pPr>
      <w:r>
        <w:rPr>
          <w:rFonts w:cs="Arial" w:ascii="Arial" w:hAnsi="Arial"/>
          <w:i/>
          <w:sz w:val="22"/>
        </w:rPr>
        <w:tab/>
        <w:t>Según datos proveídos por las autoridades municipales de Villa Hayes, la población se compone de más de mil familias, conforme al último censo.</w:t>
      </w:r>
    </w:p>
    <w:p>
      <w:pPr>
        <w:pStyle w:val="Normal"/>
        <w:jc w:val="both"/>
        <w:rPr>
          <w:rFonts w:ascii="Arial" w:hAnsi="Arial" w:cs="Arial"/>
          <w:i/>
          <w:i/>
          <w:sz w:val="22"/>
        </w:rPr>
      </w:pPr>
      <w:r>
        <w:rPr>
          <w:rFonts w:cs="Arial" w:ascii="Arial" w:hAnsi="Arial"/>
          <w:i/>
          <w:sz w:val="22"/>
        </w:rPr>
        <w:tab/>
        <w:t>Los inmuebles afectados pertenecen a dos instituciones, el primero, el Ministerio de Defensa Nacional, individualizado como parte de la Finca N° 916 de una superficie de 87 hectáreas 688 metros².</w:t>
      </w:r>
    </w:p>
    <w:p>
      <w:pPr>
        <w:pStyle w:val="Normal"/>
        <w:jc w:val="both"/>
        <w:rPr>
          <w:rFonts w:ascii="Arial" w:hAnsi="Arial" w:cs="Arial"/>
          <w:i/>
          <w:i/>
          <w:sz w:val="22"/>
        </w:rPr>
      </w:pPr>
      <w:r>
        <w:rPr>
          <w:rFonts w:cs="Arial" w:ascii="Arial" w:hAnsi="Arial"/>
          <w:i/>
          <w:sz w:val="22"/>
        </w:rPr>
        <w:tab/>
        <w:t>El otro es el Ministerio de Educación y Cultura, Consejo Nacional de Deportes, individualizado como Finca N° 17.969 de una superficie de 196 hectáreas 6.657 metros². Ambos inmuebles compuestos por un total de 9.000 hectáreas aproximadamente que posee el Estado Paraguayo en la zona, y de las que se desprenden los predios mencionados.</w:t>
      </w:r>
    </w:p>
    <w:p>
      <w:pPr>
        <w:pStyle w:val="Normal"/>
        <w:jc w:val="both"/>
        <w:rPr>
          <w:rFonts w:ascii="Arial" w:hAnsi="Arial" w:cs="Arial"/>
          <w:i/>
          <w:i/>
          <w:sz w:val="22"/>
        </w:rPr>
      </w:pPr>
      <w:r>
        <w:rPr>
          <w:rFonts w:cs="Arial" w:ascii="Arial" w:hAnsi="Arial"/>
          <w:i/>
          <w:sz w:val="22"/>
        </w:rPr>
        <w:tab/>
        <w:t>Por estas razones existe un dictamen de la Comisión de Asuntos Departamentales, Municipales, Distritales y Regionales que aconseja, así como la Cámara de Diputados, el rechazo de la objeción del Poder Ejecutivo por segunda vez.</w:t>
      </w:r>
    </w:p>
    <w:p>
      <w:pPr>
        <w:pStyle w:val="Normal"/>
        <w:jc w:val="both"/>
        <w:rPr>
          <w:rFonts w:ascii="Arial" w:hAnsi="Arial" w:cs="Arial"/>
          <w:i/>
          <w:i/>
          <w:sz w:val="22"/>
        </w:rPr>
      </w:pPr>
      <w:r>
        <w:rPr>
          <w:rFonts w:cs="Arial" w:ascii="Arial" w:hAnsi="Arial"/>
          <w:i/>
          <w:sz w:val="22"/>
        </w:rPr>
        <w:tab/>
        <w:t>Increíble, señor Presidente y colegas Senadores, que el Poder Ejecutivo no tenga un asesoramiento correcto, no solamente en este caso específico; primero objetó el proyecto de Ley por solicitar una fracción para el Consejo Nacional de Deportes, que es de 63 hectáreas, la Cámara de Diputados aceptó esa objeción del Poder Ejecutivo, la Cámara de Senadores también aceptó, en consenso se envió de vuelta al Poder Ejecutivo; y de nuevo ahora, porque debe ser a favor del IBR, ellos decretan la objeción nuevamente.</w:t>
      </w:r>
    </w:p>
    <w:p>
      <w:pPr>
        <w:pStyle w:val="Normal"/>
        <w:jc w:val="both"/>
        <w:rPr>
          <w:rFonts w:ascii="Arial" w:hAnsi="Arial" w:cs="Arial"/>
          <w:i/>
          <w:i/>
          <w:sz w:val="22"/>
        </w:rPr>
      </w:pPr>
      <w:r>
        <w:rPr>
          <w:rFonts w:cs="Arial" w:ascii="Arial" w:hAnsi="Arial"/>
          <w:i/>
          <w:sz w:val="22"/>
        </w:rPr>
        <w:tab/>
        <w:t>Sin tener en conocimiento señor Presidente de que la Ley N° 1.406 en su artículo 1º dice lo siguiente: “las tierras que pertenecen al patrimonio del Instituto de Bienestar Rural y que están situadas dentro de los límites de las municipalidades que componen la Asociación de Municipalidades del Área Metropolitana (AMUAM), integrada por Asunción, Fernando de la Mora, Lambaré, Limpio, Luque, Mariano Roque Alonso, Ñemby, San Antonio, San Lorenzo, Villa Elisa, Villa Hayes, Areguá, Capiatá, J. Augusto Saldivar, Ypané, Benjamin Aceval e Itá; pasaran a ser administradas por las respectivas municipalidades”, dice la Ley N° 1.406.</w:t>
      </w:r>
    </w:p>
    <w:p>
      <w:pPr>
        <w:pStyle w:val="Normal"/>
        <w:jc w:val="both"/>
        <w:rPr>
          <w:rFonts w:ascii="Arial" w:hAnsi="Arial" w:cs="Arial"/>
          <w:i/>
          <w:i/>
          <w:sz w:val="22"/>
        </w:rPr>
      </w:pPr>
      <w:r>
        <w:rPr>
          <w:rFonts w:cs="Arial" w:ascii="Arial" w:hAnsi="Arial"/>
          <w:i/>
          <w:sz w:val="22"/>
        </w:rPr>
        <w:tab/>
        <w:t>Y en desconocimiento de esto nuevamente el Poder Ejecutivo veta el proyecto, por eso aconsejamos la aprobación señores Senadores, por segunda vez.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yo no voy a oponerme a la necesidad de solucionar el problema de los ocupantes de estas tierras, que no solamente son los que se mencionan, hay más gente que también están ocupando estas tierras y no solamente la de Remansito.</w:t>
      </w:r>
    </w:p>
    <w:p>
      <w:pPr>
        <w:pStyle w:val="Normal"/>
        <w:jc w:val="both"/>
        <w:rPr>
          <w:rFonts w:ascii="Arial" w:hAnsi="Arial" w:cs="Arial"/>
          <w:i/>
          <w:i/>
          <w:sz w:val="22"/>
        </w:rPr>
      </w:pPr>
      <w:r>
        <w:rPr>
          <w:rFonts w:cs="Arial" w:ascii="Arial" w:hAnsi="Arial"/>
          <w:i/>
          <w:sz w:val="22"/>
        </w:rPr>
        <w:tab/>
        <w:t>Pero en la Comisión de Asuntos Constitucionales y Defensa Nacional, señor Presidente, hemos hecho el esfuerzo necesario como para determinar cuáles son los límites del ejido municipal de Villa Hayes, y fue una tarea lamentablemente infructuosa.</w:t>
      </w:r>
    </w:p>
    <w:p>
      <w:pPr>
        <w:pStyle w:val="Normal"/>
        <w:jc w:val="both"/>
        <w:rPr>
          <w:rFonts w:ascii="Arial" w:hAnsi="Arial" w:cs="Arial"/>
          <w:i/>
          <w:i/>
          <w:sz w:val="22"/>
        </w:rPr>
      </w:pPr>
      <w:r>
        <w:rPr>
          <w:rFonts w:cs="Arial" w:ascii="Arial" w:hAnsi="Arial"/>
          <w:i/>
          <w:sz w:val="22"/>
        </w:rPr>
        <w:tab/>
        <w:t>Hemos revisado desde esta ley que es del 13 de mayo de 1879 para adelante, y no pudimos encontrar ninguna ley que establezca cuáles son los límites de la Municipalidad de Villa Hayes.</w:t>
      </w:r>
    </w:p>
    <w:p>
      <w:pPr>
        <w:pStyle w:val="Normal"/>
        <w:jc w:val="both"/>
        <w:rPr>
          <w:rFonts w:ascii="Arial" w:hAnsi="Arial" w:cs="Arial"/>
          <w:i/>
          <w:i/>
          <w:sz w:val="22"/>
        </w:rPr>
      </w:pPr>
      <w:r>
        <w:rPr>
          <w:rFonts w:cs="Arial" w:ascii="Arial" w:hAnsi="Arial"/>
          <w:i/>
          <w:sz w:val="22"/>
        </w:rPr>
        <w:tab/>
        <w:t>Entonces corremos el riesgo, señor Presidente, de que aprobando una ley como ésta, estemos de hecho ampliando los límites de la Municipalidad de Villa Hayes, por un lado; pero por otro lado, el Poder Ejecutivo ha tomado iniciativas en este caso y  creó por Decreto N° 14.801 una Comisión Interinstitucional para el estudio de los casos de afectación, desafectación, compra, venta, permuta u otra figura jurídica que involucren a inmuebles propiedad del Estado Paraguayo, Ministerio de Defensa Nacional, alterando su titularidad.</w:t>
      </w:r>
    </w:p>
    <w:p>
      <w:pPr>
        <w:pStyle w:val="Normal"/>
        <w:jc w:val="both"/>
        <w:rPr>
          <w:rFonts w:ascii="Arial" w:hAnsi="Arial" w:cs="Arial"/>
          <w:i/>
          <w:i/>
          <w:sz w:val="22"/>
        </w:rPr>
      </w:pPr>
      <w:r>
        <w:rPr>
          <w:rFonts w:cs="Arial" w:ascii="Arial" w:hAnsi="Arial"/>
          <w:i/>
          <w:sz w:val="22"/>
        </w:rPr>
        <w:tab/>
        <w:t>Esta comisión ha comenzado a funcionar, a trabajar, y por ejemplo, por nota del 10 de octubre se solicitó al Director del Instituto Geográfico Militar un levantamiento planialtimétrico de la región Remansito, Departamento de Presidente Hayes.</w:t>
      </w:r>
    </w:p>
    <w:p>
      <w:pPr>
        <w:pStyle w:val="Normal"/>
        <w:jc w:val="both"/>
        <w:rPr>
          <w:rFonts w:ascii="Arial" w:hAnsi="Arial" w:cs="Arial"/>
          <w:i/>
          <w:i/>
          <w:sz w:val="22"/>
        </w:rPr>
      </w:pPr>
      <w:r>
        <w:rPr>
          <w:rFonts w:cs="Arial" w:ascii="Arial" w:hAnsi="Arial"/>
          <w:i/>
          <w:sz w:val="22"/>
        </w:rPr>
        <w:tab/>
        <w:t>Se solicitó también al Ministro del Ambiente, un estudio de impacto ambiental de estos asentamientos y de los que vayan a surgir; todos estos antecedentes las hemos manejado.</w:t>
      </w:r>
    </w:p>
    <w:p>
      <w:pPr>
        <w:pStyle w:val="Normal"/>
        <w:jc w:val="both"/>
        <w:rPr>
          <w:rFonts w:ascii="Arial" w:hAnsi="Arial" w:cs="Arial"/>
          <w:i/>
          <w:i/>
          <w:sz w:val="22"/>
        </w:rPr>
      </w:pPr>
      <w:r>
        <w:rPr>
          <w:rFonts w:cs="Arial" w:ascii="Arial" w:hAnsi="Arial"/>
          <w:i/>
          <w:sz w:val="22"/>
        </w:rPr>
        <w:tab/>
        <w:t>Se cursó también el mismo día 10 de octubre, una nota a los directores de Prodechaco, y esto vale la pena leer:</w:t>
      </w:r>
    </w:p>
    <w:p>
      <w:pPr>
        <w:pStyle w:val="Normal"/>
        <w:jc w:val="both"/>
        <w:rPr>
          <w:rFonts w:ascii="Arial" w:hAnsi="Arial" w:cs="Arial"/>
          <w:i/>
          <w:i/>
          <w:sz w:val="22"/>
        </w:rPr>
      </w:pPr>
      <w:r>
        <w:rPr>
          <w:rFonts w:cs="Arial" w:ascii="Arial" w:hAnsi="Arial"/>
          <w:i/>
          <w:sz w:val="22"/>
        </w:rPr>
        <w:tab/>
        <w:t>“Tengo el agrado de dirigirme a los Señores Directores de Prodechaco con el objeto de solicitar la participación de esa institución en la reunión de un proyecto de desarrollo para Achacosti, Asociación Chaqueña de Coordinadores sin Tierras, y Coordinadora Remansito del Departamento de Presidente Hayes”.</w:t>
      </w:r>
    </w:p>
    <w:p>
      <w:pPr>
        <w:pStyle w:val="Normal"/>
        <w:jc w:val="both"/>
        <w:rPr>
          <w:rFonts w:ascii="Arial" w:hAnsi="Arial" w:cs="Arial"/>
          <w:i/>
          <w:i/>
          <w:sz w:val="22"/>
        </w:rPr>
      </w:pPr>
      <w:r>
        <w:rPr>
          <w:rFonts w:cs="Arial" w:ascii="Arial" w:hAnsi="Arial"/>
          <w:i/>
          <w:sz w:val="22"/>
        </w:rPr>
        <w:tab/>
        <w:t>Vale decir, señor Presidente, que está en proceso de estudio este problema para darle una solución lo más ajustada posible a las técnicas, cuya utilización se recomiendan para estos casos; se hará un levantamiento planimétrico, se verá a quién corresponde esta tierra, es decir, dentro de qué jurisdicción están estas tierras.</w:t>
      </w:r>
    </w:p>
    <w:p>
      <w:pPr>
        <w:pStyle w:val="Normal"/>
        <w:jc w:val="both"/>
        <w:rPr>
          <w:rFonts w:ascii="Arial" w:hAnsi="Arial" w:cs="Arial"/>
          <w:i/>
          <w:i/>
          <w:sz w:val="22"/>
        </w:rPr>
      </w:pPr>
      <w:r>
        <w:rPr>
          <w:rFonts w:cs="Arial" w:ascii="Arial" w:hAnsi="Arial"/>
          <w:i/>
          <w:sz w:val="22"/>
        </w:rPr>
        <w:tab/>
        <w:t>Porque si nos fijamos en el título del proyecto de Ley ya aparece algo curioso, “que transfiere a título gratuito a favor de la Municipalidad”, para que esta transfiera “a título oneroso” a sus ocupantes.</w:t>
      </w:r>
    </w:p>
    <w:p>
      <w:pPr>
        <w:pStyle w:val="Normal"/>
        <w:jc w:val="both"/>
        <w:rPr>
          <w:rFonts w:ascii="Arial" w:hAnsi="Arial" w:cs="Arial"/>
          <w:i/>
          <w:i/>
          <w:sz w:val="22"/>
        </w:rPr>
      </w:pPr>
      <w:r>
        <w:rPr>
          <w:rFonts w:cs="Arial" w:ascii="Arial" w:hAnsi="Arial"/>
          <w:i/>
          <w:sz w:val="22"/>
        </w:rPr>
        <w:tab/>
        <w:t>No entiendo el acápite de esta ley, la contradicción que encierra; estamos despojando al Estado de un bien para beneficiar económicamente a la Municipalidad de Villa Hayes, porque va a recibir gratis la tierra pero la va a vender. ¿Qué fin van a tener esos fondos recaudados por la Municipalidad de Villa Hayes?.</w:t>
      </w:r>
    </w:p>
    <w:p>
      <w:pPr>
        <w:pStyle w:val="Normal"/>
        <w:jc w:val="both"/>
        <w:rPr>
          <w:rFonts w:ascii="Arial" w:hAnsi="Arial" w:cs="Arial"/>
          <w:i/>
          <w:i/>
          <w:sz w:val="22"/>
        </w:rPr>
      </w:pPr>
      <w:r>
        <w:rPr>
          <w:rFonts w:cs="Arial" w:ascii="Arial" w:hAnsi="Arial"/>
          <w:i/>
          <w:sz w:val="22"/>
        </w:rPr>
        <w:tab/>
        <w:t>Vamos a detenernos, señor Presidente, sin desconocer, repito, la existencia de un problema social que tiene que ser resuelto, pero tiene que ser resuelto no a impulso del entusiasmo, sino realizando los estudios técnicos.</w:t>
      </w:r>
    </w:p>
    <w:p>
      <w:pPr>
        <w:pStyle w:val="Normal"/>
        <w:jc w:val="both"/>
        <w:rPr>
          <w:rFonts w:ascii="Arial" w:hAnsi="Arial" w:cs="Arial"/>
          <w:i/>
          <w:i/>
          <w:sz w:val="22"/>
        </w:rPr>
      </w:pPr>
      <w:r>
        <w:rPr>
          <w:rFonts w:cs="Arial" w:ascii="Arial" w:hAnsi="Arial"/>
          <w:i/>
          <w:sz w:val="22"/>
        </w:rPr>
        <w:tab/>
        <w:t>Parte de estas tierras por ejemplo, según la información que pudimos recoger, son inundables, y hay gente asentada en esos territorios inundables; entonces, corremos el riesgo al sancionar este proyecto de cometer realmente una barbaridad.</w:t>
      </w:r>
    </w:p>
    <w:p>
      <w:pPr>
        <w:pStyle w:val="Normal"/>
        <w:jc w:val="both"/>
        <w:rPr>
          <w:rFonts w:ascii="Arial" w:hAnsi="Arial" w:cs="Arial"/>
          <w:i/>
          <w:i/>
          <w:sz w:val="22"/>
        </w:rPr>
      </w:pPr>
      <w:r>
        <w:rPr>
          <w:rFonts w:cs="Arial" w:ascii="Arial" w:hAnsi="Arial"/>
          <w:i/>
          <w:sz w:val="22"/>
        </w:rPr>
        <w:tab/>
        <w:t>Por un lado no sabemos, nadie está en condiciones de decirnos si estas tierras están o no dentro de los límites territoriales de la Municipalidad de Villa Hayes, nadie está en posición de responder a esta pregunta, ni siquiera la Municipalidad de Villa Hayes, con quienes hemos consultado.</w:t>
      </w:r>
    </w:p>
    <w:p>
      <w:pPr>
        <w:pStyle w:val="Normal"/>
        <w:jc w:val="both"/>
        <w:rPr>
          <w:rFonts w:ascii="Arial" w:hAnsi="Arial" w:cs="Arial"/>
          <w:i/>
          <w:i/>
          <w:sz w:val="22"/>
        </w:rPr>
      </w:pPr>
      <w:r>
        <w:rPr>
          <w:rFonts w:cs="Arial" w:ascii="Arial" w:hAnsi="Arial"/>
          <w:i/>
          <w:sz w:val="22"/>
        </w:rPr>
        <w:tab/>
        <w:t>Han venido a vernos algunos señores Diputados que se reunieron con nosotros en la Comisión de Asuntos Constitucionales y Defensa Nacional, y tampoco pudieron responder a esto, entonces, sería una desproligidad que por una ley de esta naturaleza estemos ampliando los límites territoriales, porque ese riesgo corremos, de la Municipalidad de Villa Hayes, es decir, estamos actuando a oscuras.</w:t>
      </w:r>
    </w:p>
    <w:p>
      <w:pPr>
        <w:pStyle w:val="Normal"/>
        <w:jc w:val="both"/>
        <w:rPr>
          <w:rFonts w:ascii="Arial" w:hAnsi="Arial" w:cs="Arial"/>
          <w:i/>
          <w:i/>
          <w:sz w:val="22"/>
        </w:rPr>
      </w:pPr>
      <w:r>
        <w:rPr>
          <w:rFonts w:cs="Arial" w:ascii="Arial" w:hAnsi="Arial"/>
          <w:i/>
          <w:sz w:val="22"/>
        </w:rPr>
        <w:tab/>
        <w:t>Aguardemos, señor Presidente, que esta iniciativa del Poder Ejecutivo se concrete, porque aquí se habla de 800 hectáreas, que se pondría a disposición para la regularización de estos asentamientos; sin embargo, si uno se fija en el proyecto y suma las fracciones afectadas se encuentra que  por un lado son 87 hectáreas, y por otro 196 hectáreas.</w:t>
      </w:r>
    </w:p>
    <w:p>
      <w:pPr>
        <w:pStyle w:val="Normal"/>
        <w:jc w:val="both"/>
        <w:rPr>
          <w:rFonts w:ascii="Arial" w:hAnsi="Arial" w:cs="Arial"/>
          <w:i/>
          <w:i/>
          <w:sz w:val="22"/>
        </w:rPr>
      </w:pPr>
      <w:r>
        <w:rPr>
          <w:rFonts w:cs="Arial" w:ascii="Arial" w:hAnsi="Arial"/>
          <w:i/>
          <w:sz w:val="22"/>
        </w:rPr>
        <w:tab/>
        <w:t>Entonces, ¿atenderá esta superficie los requerimientos de toda la población, las 270 hectáreas, según la suma que hizo aquí el señor Senador Bader Rachid Lichi?, no tenemos respuestas válidas para ninguna de esas preguntas.</w:t>
      </w:r>
    </w:p>
    <w:p>
      <w:pPr>
        <w:pStyle w:val="Normal"/>
        <w:jc w:val="both"/>
        <w:rPr>
          <w:rFonts w:ascii="Arial" w:hAnsi="Arial" w:cs="Arial"/>
          <w:i/>
          <w:i/>
          <w:sz w:val="22"/>
        </w:rPr>
      </w:pPr>
      <w:r>
        <w:rPr>
          <w:rFonts w:cs="Arial" w:ascii="Arial" w:hAnsi="Arial"/>
          <w:i/>
          <w:sz w:val="22"/>
        </w:rPr>
        <w:tab/>
        <w:t>Aguardemos, señor Presidente, que el Poder Ejecutivo termine esta tarea y hagamos las cosas en forma atendiendo con la mayor sensibilidad social posible las necesidades de la gente precariamente asentadas en esa zona.</w:t>
      </w:r>
    </w:p>
    <w:p>
      <w:pPr>
        <w:pStyle w:val="Normal"/>
        <w:jc w:val="both"/>
        <w:rPr>
          <w:rFonts w:ascii="Arial" w:hAnsi="Arial" w:cs="Arial"/>
          <w:i/>
          <w:i/>
          <w:sz w:val="22"/>
        </w:rPr>
      </w:pPr>
      <w:r>
        <w:rPr>
          <w:rFonts w:cs="Arial" w:ascii="Arial" w:hAnsi="Arial"/>
          <w:i/>
          <w:sz w:val="22"/>
        </w:rPr>
        <w:tab/>
        <w:t>En consecuencia, señor Presidente, me opongo a título estrictamente personal desde luego, al rechazo del veto del Poder Ejecutiv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NLIO VICENTE MEDINA:</w:t>
      </w:r>
      <w:r>
        <w:rPr>
          <w:rFonts w:cs="Arial" w:ascii="Arial" w:hAnsi="Arial"/>
          <w:i/>
          <w:sz w:val="22"/>
        </w:rPr>
        <w:t xml:space="preserve"> Señor Presidente, Honorable Cámara: estuve atendiendo detenidamente la exposición de las dos hipótesis presentadas en esta banca; la hipótesis que sugiere que se rechace el veto del Poder Ejecutivo, y la hipótesis que sugiere que se respete la propuesta hecha por el Poder Ejecutivo.</w:t>
      </w:r>
    </w:p>
    <w:p>
      <w:pPr>
        <w:pStyle w:val="Normal"/>
        <w:jc w:val="both"/>
        <w:rPr>
          <w:rFonts w:ascii="Arial" w:hAnsi="Arial" w:cs="Arial"/>
          <w:i/>
          <w:i/>
          <w:sz w:val="22"/>
        </w:rPr>
      </w:pPr>
      <w:r>
        <w:rPr>
          <w:rFonts w:cs="Arial" w:ascii="Arial" w:hAnsi="Arial"/>
          <w:i/>
          <w:sz w:val="22"/>
        </w:rPr>
        <w:tab/>
        <w:t>Indudablemente, señor Presidente, la petición de los ocupantes no representa sino el 3% de las 9.000 hectáreas, la parte cuya desafectación se solicita; y se manifiesta y se sostiene que con eso se daría solución a mil familias.</w:t>
      </w:r>
    </w:p>
    <w:p>
      <w:pPr>
        <w:pStyle w:val="Normal"/>
        <w:jc w:val="both"/>
        <w:rPr>
          <w:rFonts w:ascii="Arial" w:hAnsi="Arial" w:cs="Arial"/>
          <w:i/>
          <w:i/>
          <w:sz w:val="22"/>
        </w:rPr>
      </w:pPr>
      <w:r>
        <w:rPr>
          <w:rFonts w:cs="Arial" w:ascii="Arial" w:hAnsi="Arial"/>
          <w:i/>
          <w:sz w:val="22"/>
        </w:rPr>
        <w:tab/>
        <w:t>No podemos desconocer, señor Presidente, como lo explicó muy claramente el señor Presidente de la Comisión de Asuntos Constitucionales y Defensa Nacional, no se pudo deslindar o delimitar si a quien verdaderamente corresponde el inmueble cuya desafectación se solicita, si corresponde a la municipalidad o corresponde al Instituto de Bienestar Rural.</w:t>
      </w:r>
    </w:p>
    <w:p>
      <w:pPr>
        <w:pStyle w:val="Normal"/>
        <w:jc w:val="both"/>
        <w:rPr>
          <w:rFonts w:ascii="Arial" w:hAnsi="Arial" w:cs="Arial"/>
          <w:i/>
          <w:i/>
          <w:sz w:val="22"/>
        </w:rPr>
      </w:pPr>
      <w:r>
        <w:rPr>
          <w:rFonts w:cs="Arial" w:ascii="Arial" w:hAnsi="Arial"/>
          <w:i/>
          <w:sz w:val="22"/>
        </w:rPr>
        <w:tab/>
        <w:t>Atendiendo, señor Presidente, a las fundamentaciones de las dos hipótesis, tengo entendido que las mil familias que se encuentran asentadas en ningún momento están siendo quebrantadas en su ocupación, y creo y tengo entendido que si se espera un tiempo prudencial, hasta tanto se pueda determinar con exactitud a que jurisdicción corresponde otorgar títulos</w:t>
      </w:r>
    </w:p>
    <w:p>
      <w:pPr>
        <w:pStyle w:val="Normal"/>
        <w:jc w:val="both"/>
        <w:rPr>
          <w:rFonts w:ascii="Arial" w:hAnsi="Arial" w:cs="Arial"/>
          <w:i/>
          <w:i/>
          <w:sz w:val="22"/>
        </w:rPr>
      </w:pPr>
      <w:r>
        <w:rPr>
          <w:rFonts w:cs="Arial" w:ascii="Arial" w:hAnsi="Arial"/>
          <w:i/>
          <w:sz w:val="22"/>
        </w:rPr>
        <w:tab/>
        <w:t>Si sería al Municipio de Presidente Hayes o sería al Instituto de Bienestar Rural, es prudente que se posponga el estudio del tratamiento de este proyecto, hasta tanto  se puedan tener todos los datos en concreto, y así una vez que se reúnan las documentaciones pertinentes para saber con exactitud a quien verdaderamente corresponde para que este Senado pueda desafectar a favor de la institución a quien compete y corresponde para que de esa forma pueda darse solución a estas mil familias.</w:t>
      </w:r>
    </w:p>
    <w:p>
      <w:pPr>
        <w:pStyle w:val="Normal"/>
        <w:jc w:val="both"/>
        <w:rPr>
          <w:rFonts w:ascii="Arial" w:hAnsi="Arial" w:cs="Arial"/>
          <w:i/>
          <w:i/>
          <w:sz w:val="22"/>
        </w:rPr>
      </w:pPr>
      <w:r>
        <w:rPr>
          <w:rFonts w:cs="Arial" w:ascii="Arial" w:hAnsi="Arial"/>
          <w:i/>
          <w:sz w:val="22"/>
        </w:rPr>
        <w:tab/>
        <w:t>Vuelvo a reiterar que ninguna familia está siendo turbada en su posesión, por lo tanto esperar el tiempo hasta tanto se reúnan esas documentaciones, sería lo que corresponde al derech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MANUEL BENITEZ FLORENTIN:</w:t>
      </w:r>
      <w:r>
        <w:rPr>
          <w:rFonts w:cs="Arial" w:ascii="Arial" w:hAnsi="Arial"/>
          <w:i/>
          <w:sz w:val="22"/>
        </w:rPr>
        <w:t xml:space="preserve"> Señor Presidente, señores miembros del Senado: en mi carácter de firmante del dictamen en mayoría de la Comisión de Asuntos Constitucionales y Defensa Nacional, quiero expresar los motivos por los cuales adhiero a la tesis de rechazo del Poder Ejecutivo.</w:t>
      </w:r>
    </w:p>
    <w:p>
      <w:pPr>
        <w:pStyle w:val="Normal"/>
        <w:jc w:val="both"/>
        <w:rPr>
          <w:rFonts w:ascii="Arial" w:hAnsi="Arial" w:cs="Arial"/>
          <w:i/>
          <w:i/>
          <w:sz w:val="22"/>
        </w:rPr>
      </w:pPr>
      <w:r>
        <w:rPr>
          <w:rFonts w:cs="Arial" w:ascii="Arial" w:hAnsi="Arial"/>
          <w:i/>
          <w:sz w:val="22"/>
        </w:rPr>
        <w:tab/>
        <w:t>En primer lugar la información que hemos recibido es que es un tema antiguo que data de dos años. Con anterioridad ante un proyecto similar hubo un veto del Poder Ejecutivo fundado, según se ha informado ya aquí, en problemas de delimitación y de extensión de las tierras a ser desafectadas.</w:t>
      </w:r>
    </w:p>
    <w:p>
      <w:pPr>
        <w:pStyle w:val="Normal"/>
        <w:jc w:val="both"/>
        <w:rPr>
          <w:rFonts w:ascii="Arial" w:hAnsi="Arial" w:cs="Arial"/>
          <w:i/>
          <w:i/>
          <w:sz w:val="22"/>
        </w:rPr>
      </w:pPr>
      <w:r>
        <w:rPr>
          <w:rFonts w:cs="Arial" w:ascii="Arial" w:hAnsi="Arial"/>
          <w:i/>
          <w:sz w:val="22"/>
        </w:rPr>
        <w:tab/>
        <w:t>Rechazado el proyecto por ese motivo, ahora viene, señor Presidente, un rechazo por otro motivo; como quiero recordar y recalcar a este Honorable Senado, que el motivo por el cual ahora se veta el proyecto por segunda vez, ya no es problema de delimitación geográfica; los dos motivos son los siguientes:</w:t>
      </w:r>
    </w:p>
    <w:p>
      <w:pPr>
        <w:pStyle w:val="Normal"/>
        <w:jc w:val="both"/>
        <w:rPr>
          <w:rFonts w:ascii="Arial" w:hAnsi="Arial" w:cs="Arial"/>
          <w:i/>
          <w:i/>
          <w:sz w:val="22"/>
        </w:rPr>
      </w:pPr>
      <w:r>
        <w:rPr>
          <w:rFonts w:cs="Arial" w:ascii="Arial" w:hAnsi="Arial"/>
          <w:i/>
          <w:sz w:val="22"/>
        </w:rPr>
        <w:tab/>
        <w:t>En primer lugar que el Poder Ejecutivo no tuvo participación en el proyecto, que no es un fundamento para rechazar el proyecto, a criterio de la mayoría de la Comisión de Asuntos Constitucionales y Defensa Nacional. Estoy hablando en principio dentro de una línea jurídica constitucional, porque esa es la competencia de nuestra comisión, a otras comisiones corresponden otros problemas fácticos que yo respeto.</w:t>
      </w:r>
    </w:p>
    <w:p>
      <w:pPr>
        <w:pStyle w:val="Normal"/>
        <w:jc w:val="both"/>
        <w:rPr>
          <w:rFonts w:ascii="Arial" w:hAnsi="Arial" w:cs="Arial"/>
          <w:i/>
          <w:i/>
          <w:sz w:val="22"/>
        </w:rPr>
      </w:pPr>
      <w:r>
        <w:rPr>
          <w:rFonts w:cs="Arial" w:ascii="Arial" w:hAnsi="Arial"/>
          <w:i/>
          <w:sz w:val="22"/>
        </w:rPr>
        <w:tab/>
        <w:t>En segundo lugar, el motivo por el cual rechaza el Poder Ejecutivo es que no pertenecen al ejido municipal, y esa afirmación de la no pertenencia al ejido  municipal hace pensar al señor Presidente de la Comisión de Asuntos Constitucionales y Defensa Nacional que existe un vacío legal de a quién pertenece esa fracción a ser desafectada, hay un vacío, no existe ninguna ley, no está delimitado el ejido.</w:t>
      </w:r>
    </w:p>
    <w:p>
      <w:pPr>
        <w:pStyle w:val="Normal"/>
        <w:jc w:val="both"/>
        <w:rPr>
          <w:rFonts w:ascii="Arial" w:hAnsi="Arial" w:cs="Arial"/>
          <w:i/>
          <w:i/>
          <w:sz w:val="22"/>
        </w:rPr>
      </w:pPr>
      <w:r>
        <w:rPr>
          <w:rFonts w:cs="Arial" w:ascii="Arial" w:hAnsi="Arial"/>
          <w:i/>
          <w:sz w:val="22"/>
        </w:rPr>
        <w:tab/>
        <w:t>Y qué dice el Presidente de la Comisión de Asuntos Constitucionales y Defensa Nacional, a cuyo argumento quiero referirme? que en estas condiciones, nosotros con este proyecto lo que haríamos es desafectar de hecho, quiero recalcar esta afirmación del señor Presidente de la Comisión de Asuntos Constitucionales y Defensa Nacional, de hecho desafectaríamos para dar a la Municipalidad de Villa Hayes la posibilidad de organizar el fraccionamiento y la organización de esta ocupación.</w:t>
      </w:r>
    </w:p>
    <w:p>
      <w:pPr>
        <w:pStyle w:val="Normal"/>
        <w:jc w:val="both"/>
        <w:rPr>
          <w:rFonts w:ascii="Arial" w:hAnsi="Arial" w:cs="Arial"/>
          <w:i/>
          <w:i/>
          <w:sz w:val="22"/>
        </w:rPr>
      </w:pPr>
      <w:r>
        <w:rPr>
          <w:rFonts w:cs="Arial" w:ascii="Arial" w:hAnsi="Arial"/>
          <w:i/>
          <w:sz w:val="22"/>
        </w:rPr>
        <w:tab/>
        <w:t>En la Comisión de Asuntos Constitucionales y Defensa Nacional hemos debatido ampliamente el tema y no hay una desafectación de hecho, es una desafectación de derecho; ¿por qué motivo?, porque el ámbito territorial llamado ejido municipal se establece por ley.</w:t>
      </w:r>
    </w:p>
    <w:p>
      <w:pPr>
        <w:pStyle w:val="Normal"/>
        <w:jc w:val="both"/>
        <w:rPr>
          <w:rFonts w:ascii="Arial" w:hAnsi="Arial" w:cs="Arial"/>
          <w:i/>
          <w:i/>
          <w:sz w:val="22"/>
        </w:rPr>
      </w:pPr>
      <w:r>
        <w:rPr>
          <w:rFonts w:cs="Arial" w:ascii="Arial" w:hAnsi="Arial"/>
          <w:i/>
          <w:sz w:val="22"/>
        </w:rPr>
        <w:tab/>
        <w:t>Partimos de la base que hay un vacío legal. Entonces, fíjense ustedes que lo que se esta haciendo aquí después de dos años, y por segunda vez  es establecer que en adelante, esta parte llamado Remansito pertenecerá al ejido municipal.</w:t>
      </w:r>
    </w:p>
    <w:p>
      <w:pPr>
        <w:pStyle w:val="Normal"/>
        <w:jc w:val="both"/>
        <w:rPr>
          <w:rFonts w:ascii="Arial" w:hAnsi="Arial" w:cs="Arial"/>
          <w:i/>
          <w:i/>
          <w:sz w:val="22"/>
        </w:rPr>
      </w:pPr>
      <w:r>
        <w:rPr>
          <w:rFonts w:cs="Arial" w:ascii="Arial" w:hAnsi="Arial"/>
          <w:i/>
          <w:sz w:val="22"/>
        </w:rPr>
        <w:tab/>
        <w:t>La ley tiene dos aspectos fundamentales, en primer lugar transfiere a título gratuito a favor de la Municipalidad de Villa Hayes esta parte a ser desafectada, con lo cual legalmente toda discusión sobre el ejido. ¿Por qué?, porque con esta ley se incorpora al ejido municipal, es decir, es saludable inclusive para terminar con una incertidumbre jurídica.</w:t>
      </w:r>
    </w:p>
    <w:p>
      <w:pPr>
        <w:pStyle w:val="Normal"/>
        <w:jc w:val="both"/>
        <w:rPr>
          <w:rFonts w:ascii="Arial" w:hAnsi="Arial" w:cs="Arial"/>
          <w:i/>
          <w:i/>
          <w:sz w:val="22"/>
        </w:rPr>
      </w:pPr>
      <w:r>
        <w:rPr>
          <w:rFonts w:cs="Arial" w:ascii="Arial" w:hAnsi="Arial"/>
          <w:i/>
          <w:sz w:val="22"/>
        </w:rPr>
        <w:tab/>
        <w:t>En segundo lugar, una vez incorporado al ejido municipal se le autoriza a transferir y a organizar a los ocupantes, y en esa situación yendo ya al problema fáctico, las alternativas serían las siguientes: para resolver el tema social parece ser que el Poder Ejecutivo prefiere transferir al IBR, o considerar que pertenecen al IBR estas tierras para que el IBR organice el fraccionamiento y la distribución, o de lo contrario a cargo de la municipalidad.</w:t>
      </w:r>
    </w:p>
    <w:p>
      <w:pPr>
        <w:pStyle w:val="Normal"/>
        <w:jc w:val="both"/>
        <w:rPr>
          <w:rFonts w:ascii="Arial" w:hAnsi="Arial" w:cs="Arial"/>
          <w:i/>
          <w:i/>
          <w:sz w:val="22"/>
        </w:rPr>
      </w:pPr>
      <w:r>
        <w:rPr>
          <w:rFonts w:cs="Arial" w:ascii="Arial" w:hAnsi="Arial"/>
          <w:i/>
          <w:sz w:val="22"/>
        </w:rPr>
        <w:tab/>
        <w:t>Aquí ya hay un criterio político más que jurídico, jurídicamente es inobjetable esta posibilidad, desde ese punto de vista en la Comisión de Asuntos Constitucionales y Defensa Nacional también hemos creído conveniente que después de dos años de lucha, la municipalidad sea la que organice ese fraccionamiento, porque es la institución a la que más le corresponde este tema en materia de organización del ejido municipal.</w:t>
      </w:r>
    </w:p>
    <w:p>
      <w:pPr>
        <w:pStyle w:val="Normal"/>
        <w:jc w:val="both"/>
        <w:rPr>
          <w:rFonts w:ascii="Arial" w:hAnsi="Arial" w:cs="Arial"/>
          <w:i/>
          <w:i/>
          <w:sz w:val="22"/>
        </w:rPr>
      </w:pPr>
      <w:r>
        <w:rPr>
          <w:rFonts w:cs="Arial" w:ascii="Arial" w:hAnsi="Arial"/>
          <w:i/>
          <w:sz w:val="22"/>
        </w:rPr>
        <w:tab/>
        <w:t>No hay en la mayoría de la comisión ni en quien les habla, ninguna duda de tipo jurídico de que por esta ley nosotros de derecho incorporamos al ejido municipal la parte desafectada en la primera parte del artículo 1º, y en segundo lugar autorizamos a la municipalidad a hacer el fraccionamiento legal, evitando un caos que existe en este momento y un desorden en la organización de las ocupaciones, que en este momento son ocupaciones de hecho.</w:t>
      </w:r>
    </w:p>
    <w:p>
      <w:pPr>
        <w:pStyle w:val="Normal"/>
        <w:jc w:val="both"/>
        <w:rPr>
          <w:rFonts w:ascii="Arial" w:hAnsi="Arial" w:cs="Arial"/>
          <w:i/>
          <w:i/>
          <w:sz w:val="22"/>
        </w:rPr>
      </w:pPr>
      <w:r>
        <w:rPr>
          <w:rFonts w:cs="Arial" w:ascii="Arial" w:hAnsi="Arial"/>
          <w:i/>
          <w:sz w:val="22"/>
        </w:rPr>
        <w:tab/>
        <w:t>Por esas consideraciones para la mayoría de la Comisión de Asuntos Constitucionales y Defensa Nacional con voto mío, y después de un debate muy rico con el señor Presidente de la Comisión de Asuntos Constitucionales y Defensa Nacional, no existen objeciones legales y fácticamente a la Ley.</w:t>
      </w:r>
    </w:p>
    <w:p>
      <w:pPr>
        <w:pStyle w:val="Normal"/>
        <w:jc w:val="both"/>
        <w:rPr>
          <w:rFonts w:ascii="Arial" w:hAnsi="Arial" w:cs="Arial"/>
          <w:i/>
          <w:i/>
          <w:sz w:val="22"/>
        </w:rPr>
      </w:pPr>
      <w:r>
        <w:rPr>
          <w:rFonts w:cs="Arial" w:ascii="Arial" w:hAnsi="Arial"/>
          <w:i/>
          <w:sz w:val="22"/>
        </w:rPr>
        <w:tab/>
        <w:t>Legalmente, la ley es correcta, establece una situación jurídica, estable donde existía una incertidumbre jurídica; y fácticamente nos inclinamos por que sea la municipalidad la que organice ese fraccionamien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Hay más oradores inscri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va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s para pedir que se cierre la lista de oradores porque la sala está perfectamente ilustrada sobre el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nador Evelio Fernández Arévalos, el cierre de la lista de orado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cierra la lista de oradores.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eñor Presidente, creo que hoy estamos repitiendo aquellos argumentos viejos por parte de los Senadores que están en contra de la postura de rechazar el veto.</w:t>
      </w:r>
    </w:p>
    <w:p>
      <w:pPr>
        <w:pStyle w:val="Normal"/>
        <w:jc w:val="both"/>
        <w:rPr>
          <w:rFonts w:ascii="Arial" w:hAnsi="Arial" w:cs="Arial"/>
          <w:i/>
          <w:i/>
          <w:sz w:val="22"/>
        </w:rPr>
      </w:pPr>
      <w:r>
        <w:rPr>
          <w:rFonts w:cs="Arial" w:ascii="Arial" w:hAnsi="Arial"/>
          <w:i/>
          <w:sz w:val="22"/>
        </w:rPr>
        <w:tab/>
        <w:t>Quiero decir que lo que he escuchado ahora, que tienen los argumentos viejos tales como: no sabemos a quien pertenece, qué se hará con el dinero, cuáles son los límites, cuáles son las pretensiones de los pobladores.</w:t>
      </w:r>
    </w:p>
    <w:p>
      <w:pPr>
        <w:pStyle w:val="Normal"/>
        <w:jc w:val="both"/>
        <w:rPr>
          <w:rFonts w:ascii="Arial" w:hAnsi="Arial" w:cs="Arial"/>
          <w:i/>
          <w:i/>
          <w:sz w:val="22"/>
        </w:rPr>
      </w:pPr>
      <w:r>
        <w:rPr>
          <w:rFonts w:cs="Arial" w:ascii="Arial" w:hAnsi="Arial"/>
          <w:i/>
          <w:sz w:val="22"/>
        </w:rPr>
        <w:tab/>
        <w:t>Hoy se agrega un nuevo argumento que no merece considerarse en esta Cámara, porque no se puede alegar el desconocimiento de la ley, menos todavía por parte de un Senador, porque quiero recordar para los memoriosos de esta Cámara, que del Distrito de Villa Hayes estuvimos repartiendo, o generando nuevos Distritos; Villa Hayes es madre de Distritos, ha dado mucho.</w:t>
      </w:r>
    </w:p>
    <w:p>
      <w:pPr>
        <w:pStyle w:val="Normal"/>
        <w:jc w:val="both"/>
        <w:rPr>
          <w:rFonts w:ascii="Arial" w:hAnsi="Arial" w:cs="Arial"/>
          <w:i/>
          <w:i/>
          <w:sz w:val="22"/>
        </w:rPr>
      </w:pPr>
      <w:r>
        <w:rPr>
          <w:rFonts w:cs="Arial" w:ascii="Arial" w:hAnsi="Arial"/>
          <w:i/>
          <w:sz w:val="22"/>
        </w:rPr>
        <w:tab/>
        <w:t>Hubo una famosa pelea entre Cerrito y Villa Hayes, cuyos orígenes están acá en la Secretaría General, o sea, que bastaba recurrir a ese proyecto para saber cuál es el número de la ley, o sea, argumentos nuevos.</w:t>
      </w:r>
    </w:p>
    <w:p>
      <w:pPr>
        <w:pStyle w:val="Normal"/>
        <w:jc w:val="both"/>
        <w:rPr>
          <w:rFonts w:ascii="Arial" w:hAnsi="Arial" w:cs="Arial"/>
          <w:i/>
          <w:i/>
          <w:sz w:val="22"/>
        </w:rPr>
      </w:pPr>
      <w:r>
        <w:rPr>
          <w:rFonts w:cs="Arial" w:ascii="Arial" w:hAnsi="Arial"/>
          <w:i/>
          <w:sz w:val="22"/>
        </w:rPr>
        <w:tab/>
        <w:t>Los demás, señor Presidente, creo que ya los contesté en la ocasión pasada, pero podemos decir lo siguiente: ¿cuál es el ombligo de esta discusión? Sencillamente que de nuevo, estamos tocando intereses militares, ese es el tema, eso es lo que hay que defender, aún en perjuicio de aquellos ocupantes que están luchando.</w:t>
      </w:r>
    </w:p>
    <w:p>
      <w:pPr>
        <w:pStyle w:val="Normal"/>
        <w:jc w:val="both"/>
        <w:rPr>
          <w:rFonts w:ascii="Arial" w:hAnsi="Arial" w:cs="Arial"/>
          <w:i/>
          <w:i/>
          <w:sz w:val="22"/>
        </w:rPr>
      </w:pPr>
      <w:r>
        <w:rPr>
          <w:rFonts w:cs="Arial" w:ascii="Arial" w:hAnsi="Arial"/>
          <w:i/>
          <w:sz w:val="22"/>
        </w:rPr>
        <w:tab/>
        <w:t>Acaso no salieron hace poco los tanques contra la población, pevante ko la asunto Presidente, y creo que es el momento que esta Cámara adopte la postura anterior y decir que definitivamente esto está dentro del Distrito de Villa Hayes, el ejido es simplemente una estructuración del casco urbano, el ejido marca lo urbano y lo que esta fuera del ejido es lo rural, pero perteneciente al mismo distrito.</w:t>
      </w:r>
    </w:p>
    <w:p>
      <w:pPr>
        <w:pStyle w:val="Normal"/>
        <w:jc w:val="both"/>
        <w:rPr>
          <w:rFonts w:ascii="Arial" w:hAnsi="Arial" w:cs="Arial"/>
          <w:i/>
          <w:i/>
          <w:sz w:val="22"/>
        </w:rPr>
      </w:pPr>
      <w:r>
        <w:rPr>
          <w:rFonts w:cs="Arial" w:ascii="Arial" w:hAnsi="Arial"/>
          <w:i/>
          <w:sz w:val="22"/>
        </w:rPr>
        <w:tab/>
        <w:t>Quiero decir también que IBR ya no se ocupa de estos temas, porque pertenece al ámbito de AMUAM, Villa Hayes Pertenece a AMUAM, entonces IBR no puede administrar estas tierras.</w:t>
      </w:r>
    </w:p>
    <w:p>
      <w:pPr>
        <w:pStyle w:val="Normal"/>
        <w:jc w:val="both"/>
        <w:rPr>
          <w:rFonts w:ascii="Arial" w:hAnsi="Arial" w:cs="Arial"/>
          <w:i/>
          <w:i/>
          <w:sz w:val="22"/>
        </w:rPr>
      </w:pPr>
      <w:r>
        <w:rPr>
          <w:rFonts w:cs="Arial" w:ascii="Arial" w:hAnsi="Arial"/>
          <w:i/>
          <w:sz w:val="22"/>
        </w:rPr>
        <w:tab/>
        <w:t>En derecho y en las pretensiones legitimas de los pobladores, corresponde que estas tierras sean otorgadas al Distrito de Villa Hayes, para que desde la intendencia se administren los recursos que van a generar el pago de lotes y para que este pago sea reinvertido en servicios; porque ese a sido siempre el destino del pago, se paga a la municipalidad en impuestos, en cuotas por compras o arrendamientos; para que este dinero vuelva en servicios para la comunidad.</w:t>
      </w:r>
    </w:p>
    <w:p>
      <w:pPr>
        <w:pStyle w:val="Normal"/>
        <w:jc w:val="both"/>
        <w:rPr>
          <w:rFonts w:ascii="Arial" w:hAnsi="Arial" w:cs="Arial"/>
          <w:i/>
          <w:i/>
          <w:sz w:val="22"/>
        </w:rPr>
      </w:pPr>
      <w:r>
        <w:rPr>
          <w:rFonts w:cs="Arial" w:ascii="Arial" w:hAnsi="Arial"/>
          <w:i/>
          <w:sz w:val="22"/>
        </w:rPr>
        <w:tab/>
        <w:t>Creo que con estos argumentos, señor Presidente, hemos destruido los viejos argumentos esgrimidos acá en esta sala, y podemos votar con confianza por el rechazo del veto del Poder Ejecutivo y así hacer justici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Muy brevemente, también para acompañar las opiniones de varios preopinantes; el señor Senador Juan Manuel Benítez Florentín y la señora Senadora Elba Recalde, en el mismo sentido.</w:t>
      </w:r>
    </w:p>
    <w:p>
      <w:pPr>
        <w:pStyle w:val="Normal"/>
        <w:jc w:val="both"/>
        <w:rPr>
          <w:rFonts w:ascii="Arial" w:hAnsi="Arial" w:cs="Arial"/>
          <w:i/>
          <w:i/>
          <w:sz w:val="22"/>
        </w:rPr>
      </w:pPr>
      <w:r>
        <w:rPr>
          <w:rFonts w:cs="Arial" w:ascii="Arial" w:hAnsi="Arial"/>
          <w:i/>
          <w:sz w:val="22"/>
        </w:rPr>
        <w:tab/>
        <w:t>Me llama la atención que el señor Presidente de la Comisión de Asuntos Constitucionales y Defensa Nacional, que no iba a traer sus dudas, estableció una serie de dudas, pero las estableció.</w:t>
      </w:r>
    </w:p>
    <w:p>
      <w:pPr>
        <w:pStyle w:val="Normal"/>
        <w:jc w:val="both"/>
        <w:rPr>
          <w:rFonts w:ascii="Arial" w:hAnsi="Arial" w:cs="Arial"/>
          <w:i/>
          <w:i/>
          <w:sz w:val="22"/>
        </w:rPr>
      </w:pPr>
      <w:r>
        <w:rPr>
          <w:rFonts w:cs="Arial" w:ascii="Arial" w:hAnsi="Arial"/>
          <w:i/>
          <w:sz w:val="22"/>
        </w:rPr>
        <w:tab/>
        <w:t>Pero la comisión no emitió un dictamen en contra, acá hay un solo dictamen de dos comisiones, y ambos coincidentes; cuando aprobamos esta ley todos coincidimos en sancionarla.</w:t>
      </w:r>
    </w:p>
    <w:p>
      <w:pPr>
        <w:pStyle w:val="Normal"/>
        <w:jc w:val="both"/>
        <w:rPr>
          <w:rFonts w:ascii="Arial" w:hAnsi="Arial" w:cs="Arial"/>
          <w:i/>
          <w:i/>
          <w:sz w:val="22"/>
        </w:rPr>
      </w:pPr>
      <w:r>
        <w:rPr>
          <w:rFonts w:cs="Arial" w:ascii="Arial" w:hAnsi="Arial"/>
          <w:i/>
          <w:sz w:val="22"/>
        </w:rPr>
        <w:tab/>
        <w:t>Villa Hayes tiene perfectamente límites, la última que ha salido es Colonia José Falcón que está en frente a ésto, que es un área inundable, inundable es Concepción, es Casado, es Antequera, todo lo que está cerca del río Paraguay es inundable, es Chaco’i.</w:t>
      </w:r>
    </w:p>
    <w:p>
      <w:pPr>
        <w:pStyle w:val="Normal"/>
        <w:jc w:val="both"/>
        <w:rPr>
          <w:rFonts w:ascii="Arial" w:hAnsi="Arial" w:cs="Arial"/>
          <w:i/>
          <w:i/>
          <w:sz w:val="22"/>
        </w:rPr>
      </w:pPr>
      <w:r>
        <w:rPr>
          <w:rFonts w:cs="Arial" w:ascii="Arial" w:hAnsi="Arial"/>
          <w:i/>
          <w:sz w:val="22"/>
        </w:rPr>
        <w:tab/>
        <w:t>Qué se va a hacer con la plata cuando se venda o cuando se compre; la autonomía municipal y el presupuesto del municipio, por eso, señor Presidente, le exhorto al señor Senador Miguel Ángel Ramírez a guardar un prudente silencio respetuoso y acompañar el rechazo del ve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DELFÍN TORALES:</w:t>
      </w:r>
      <w:r>
        <w:rPr>
          <w:rFonts w:cs="Arial" w:ascii="Arial" w:hAnsi="Arial"/>
          <w:i/>
          <w:sz w:val="22"/>
        </w:rPr>
        <w:t xml:space="preserve"> Señor Presidente, colegas: respeto las opiniones o fundamentos del señor Presidente de la Comisión de Asuntos Constitucionales y Defensa Nacional, no existe ninguna ampliación de hecho del casco urbano del Municipio de Villa Hayes en su caso.</w:t>
      </w:r>
    </w:p>
    <w:p>
      <w:pPr>
        <w:pStyle w:val="Normal"/>
        <w:jc w:val="both"/>
        <w:rPr>
          <w:rFonts w:ascii="Arial" w:hAnsi="Arial" w:cs="Arial"/>
          <w:i/>
          <w:i/>
          <w:sz w:val="22"/>
        </w:rPr>
      </w:pPr>
      <w:r>
        <w:rPr>
          <w:rFonts w:cs="Arial" w:ascii="Arial" w:hAnsi="Arial"/>
          <w:i/>
          <w:sz w:val="22"/>
        </w:rPr>
        <w:tab/>
        <w:t>Si tomamos la decisión es absolutamente legal, autorizado por esta ley la ampliación del casco urbano o el ejido urbano, no hay ampliación de hecho; consecuentemente y tratándose de un asentamiento de características urbanas, entonces, debemos coincidir que no vamos a darle precisamente al Instituto de Bienestar Rural que administre y maneje algo que es eminentemente urbano.</w:t>
      </w:r>
    </w:p>
    <w:p>
      <w:pPr>
        <w:pStyle w:val="Normal"/>
        <w:jc w:val="both"/>
        <w:rPr>
          <w:rFonts w:ascii="Arial" w:hAnsi="Arial" w:cs="Arial"/>
          <w:i/>
          <w:i/>
          <w:sz w:val="22"/>
        </w:rPr>
      </w:pPr>
      <w:r>
        <w:rPr>
          <w:rFonts w:cs="Arial" w:ascii="Arial" w:hAnsi="Arial"/>
          <w:i/>
          <w:sz w:val="22"/>
        </w:rPr>
        <w:tab/>
        <w:t>Nos menciona también la cuestión de una creación por parte del Poder Ejecutivo de algún tipo de organización interinstitucional por vía de un decreto; no es, de acuerdo al orden de prelación de las leyes, para nosotros imperativo, de modo que eventualmente esa institución podría continuar.</w:t>
      </w:r>
    </w:p>
    <w:p>
      <w:pPr>
        <w:pStyle w:val="Normal"/>
        <w:jc w:val="both"/>
        <w:rPr>
          <w:rFonts w:ascii="Arial" w:hAnsi="Arial" w:cs="Arial"/>
          <w:i/>
          <w:i/>
          <w:sz w:val="22"/>
        </w:rPr>
      </w:pPr>
      <w:r>
        <w:rPr>
          <w:rFonts w:cs="Arial" w:ascii="Arial" w:hAnsi="Arial"/>
          <w:i/>
          <w:sz w:val="22"/>
        </w:rPr>
        <w:tab/>
        <w:t>En cuanto a la ocupación, está verificada por miembros de esta Cámara de Senadores de la Comisión de Asuntos Departamentales, Municipales, Distritales y Regionales; en cuanto al destino de los fondos, es decir, pasar al municipio para que administre y venda a los actuales ocupantes, hay que recordar que el Impuesto Inmobiliario lo cobraba antes el Poder Ejecutivo vía Dirección, de Impuesto Inmobiliario, sin embargo, el poder constituyente decidió que eso actualmente pase a los municipios estableciendo su destino, de modo que tampoco existe desprolijidad, y fue una decisión tomada nada más y nada menos que por el poder constituyente.</w:t>
      </w:r>
    </w:p>
    <w:p>
      <w:pPr>
        <w:pStyle w:val="Normal"/>
        <w:jc w:val="both"/>
        <w:rPr>
          <w:rFonts w:ascii="Arial" w:hAnsi="Arial" w:cs="Arial"/>
          <w:i/>
          <w:i/>
          <w:sz w:val="22"/>
        </w:rPr>
      </w:pPr>
      <w:r>
        <w:rPr>
          <w:rFonts w:cs="Arial" w:ascii="Arial" w:hAnsi="Arial"/>
          <w:i/>
          <w:sz w:val="22"/>
        </w:rPr>
        <w:tab/>
        <w:t>De modo que, señor Presidente, nos ratificamos en el rechazo del veto del Poder Ejecutivo a este proyecto de Ley. Es todo y gracias, señor Presid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ermán Segovia Mercado, último or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para informarles que la Comisión de Asuntos Municipales y Departamentales, tiene como norma verificar, no acá en las narices de Asunción del Paraguay, los terrenos a ser desafectados. Los integrantes de esta comisión están acostumbrados a verificar en los más lejanos lugares los terrenos a ser tocados, Concepción, Pedro Juan Caballero, Encarnación y este terreno de Villa Hayes se ha verificado más de una vez, señor Presidente, y queda dentro del ejido municipal de Villa Hayes porque queda a 1500 metros más o menos del centro urbano hacia el río y hacia el río no existe absolutamente ningún otro municipio; no es posible que exista.</w:t>
      </w:r>
    </w:p>
    <w:p>
      <w:pPr>
        <w:pStyle w:val="Normal"/>
        <w:jc w:val="both"/>
        <w:rPr>
          <w:rFonts w:ascii="Arial" w:hAnsi="Arial" w:cs="Arial"/>
          <w:i/>
          <w:i/>
          <w:spacing w:val="-3"/>
          <w:sz w:val="22"/>
          <w:lang w:val="es-ES_tradnl"/>
        </w:rPr>
      </w:pPr>
      <w:r>
        <w:rPr>
          <w:rFonts w:cs="Arial" w:ascii="Arial" w:hAnsi="Arial"/>
          <w:i/>
          <w:spacing w:val="-3"/>
          <w:sz w:val="22"/>
          <w:lang w:val="es-ES_tradnl"/>
        </w:rPr>
        <w:tab/>
        <w:t>Acá la cuestión es netamente militar y los asesores de nuestro Presidente de la República tiemblan cuando se va a solicitar a nuestro querido ejército verde olivo un pedazo de tierra para la ciudadanía que tiene sin uso de las 9.000 hectáreas. Ese es el tema, señor Presidente, y el miedo de los consejeros del Poder Ejecutivo; lo mismo está sucediendo con el Centro de Reclutamiento y Movilización Nº 6 de Encarnación, abandonado y donde el Ministro de Defensa le mintió al Comandante en Jefe, diciéndole que ahí funciona el Centro de Reclutamiento y Movilización Nº 6, es el mismo cas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colegas Senadores, yo les doy la garantía que esto está dentro del ejido municipal de Villa Hayes para desmentir todas las objeciones; no es esa la razón, sino el miedo de tocar algo que pertenece a las Fuerzas Armadas, no son capaces de dar terreno que le sobra ni a la Policía paraguaya que necesita mucho.</w:t>
      </w:r>
    </w:p>
    <w:p>
      <w:pPr>
        <w:pStyle w:val="Normal"/>
        <w:jc w:val="both"/>
        <w:rPr>
          <w:rFonts w:ascii="Arial" w:hAnsi="Arial" w:cs="Arial"/>
          <w:i/>
          <w:i/>
          <w:spacing w:val="-3"/>
          <w:sz w:val="22"/>
          <w:lang w:val="es-ES_tradnl"/>
        </w:rPr>
      </w:pPr>
      <w:r>
        <w:rPr>
          <w:rFonts w:cs="Arial" w:ascii="Arial" w:hAnsi="Arial"/>
          <w:i/>
          <w:spacing w:val="-3"/>
          <w:sz w:val="22"/>
          <w:lang w:val="es-ES_tradnl"/>
        </w:rPr>
        <w:tab/>
        <w:t>Por eso, señor Presidente, nuestra comisión se ratifica y se mantiene firme en la decisión de rechazar este veto totalmente incoherente del Poder Ejecutiv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os dictámenes de ambas comisiones que aconsejan rechazar la objeción total del Poder Ejecutiv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CHAZA.</w:t>
      </w:r>
    </w:p>
    <w:p>
      <w:pPr>
        <w:pStyle w:val="Normal"/>
        <w:jc w:val="both"/>
        <w:rPr>
          <w:rFonts w:ascii="Arial" w:hAnsi="Arial" w:cs="Arial"/>
          <w:i/>
          <w:i/>
          <w:spacing w:val="-3"/>
          <w:sz w:val="22"/>
          <w:lang w:val="es-ES_tradnl"/>
        </w:rPr>
      </w:pPr>
      <w:r>
        <w:rPr>
          <w:rFonts w:cs="Arial" w:ascii="Arial" w:hAnsi="Arial"/>
          <w:i/>
          <w:spacing w:val="-3"/>
          <w:sz w:val="22"/>
          <w:lang w:val="es-ES_tradnl"/>
        </w:rPr>
        <w:tab/>
      </w:r>
    </w:p>
    <w:p>
      <w:pPr>
        <w:pStyle w:val="Normal"/>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QUE AUMENTA PENSIÓN GRACIABLE A LA SEÑORA FRANCISCA SOSA VDA. DE SOS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octubre de 2001. Honorable Cámara de Senadores: Vuestra Comisión de Hacienda, Presupuesto y Cuentas, os aconseja la aprobación del proyecto de Ley "QUE AUMENTA PENSIÓN GRACIABLE A LA SEÑORA FRANCISCA SOSA VDA. DE SOSA", remitido por la Cámara de Diputados, según Mensaje Nº 719 de fecha 26 de julio de 2001. </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STAVO PEDROZO ABBATE, ELBA RECALDE, ÁNGEL JOSÉ BURRÓ, CARLOS PAREDES OZUNA, DIONISIO ZÁRATE GONZÁLEZ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 Presidente de la Comisión de Hacienda, Presupuesto y Cuent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Señor Presidente, Honorable Cámara: muy brevemente por esta cargadísima agenda que tenemos. Es un aumento de pensión graciable a la señora Francisca Sosa Vda. de Sosa, esposa de un ex combatiente de la Guerra del Chaco; el soldado Víctor Sosa. Podemos decir que es casi una práctica corriente, resulta que se adjudican por ley estas pensiones graciables, pero finalmente en unos cuantos años quedan totalmente desbalanceadas por usar un término y lo que se está pidiendo acá es el aumento a G.700.000, es hacer un poco de justicia y ajustar la pensión graciable existente a un monto más razonable.</w:t>
      </w:r>
    </w:p>
    <w:p>
      <w:pPr>
        <w:pStyle w:val="Normal"/>
        <w:jc w:val="both"/>
        <w:rPr>
          <w:rFonts w:ascii="Arial" w:hAnsi="Arial" w:cs="Arial"/>
          <w:i/>
          <w:i/>
          <w:spacing w:val="-3"/>
          <w:sz w:val="22"/>
          <w:lang w:val="es-ES_tradnl"/>
        </w:rPr>
      </w:pPr>
      <w:r>
        <w:rPr>
          <w:rFonts w:cs="Arial" w:ascii="Arial" w:hAnsi="Arial"/>
          <w:i/>
          <w:spacing w:val="-3"/>
          <w:sz w:val="22"/>
          <w:lang w:val="es-ES_tradnl"/>
        </w:rPr>
        <w:tab/>
        <w:t>Esa es la razón por la que la Comisión de Hacienda, Presupuesto y Cuentas, recomienda la aprobación de este proyecto de Ley. Gracia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n general el proyecto de Ley en estudi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Auméntase a G. 700.000 (guaraníes setecientos mil) mensuales, la pensión graciable concedida a la señora Francisca Sosa Vda. de Sosa, esposa del ex combatiente de la Guerra del Chaco, soldado Víctor Sos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el artículo 1º. Mayor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a beneficiaria de esta pensión no podrá acogerse a otros beneficios similares o derechos jubilatori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3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º. Derógase el artículo 44 de la Ley Nº 425 del 12 de octubre de 199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4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5º. De forma. Queda sancionado y se remite al Poder Ejecutiv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i/>
          <w:sz w:val="22"/>
          <w:lang w:val="es-ES_tradnl"/>
        </w:rPr>
        <w:tab/>
        <w:t>Cuarto punto del Orden del Día. Resolución Nº 700 QUE RATIFICA LA SANCIÓN INICIAL ACORDADA AL PROYECTO DE LEY "QUE MODIFICA LOS ARTÍCULOS 4º, 7º, 10, 11 Y 13 Y AMPLÍA LA LEY Nº 1.681/01, QUE DECLARA DE UTILIDAD PÚBLICA Y EXPROPIA ÁREAS DELIMITADAS A SER AFECTADAS POR EL APROVECHAMIENTO HIDROELÉCTRICO DE YACYRETÁ, SUS OBRAS AUXILIARES Y LAS OBRAS COMPLEMENTARIA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sunción, 8 de octubre de 2001. Honorable Cámara de Senadores: Vuestra Comisión Especial, constituida para el estudio del proyecto de Ley "QUE MODIFICA LOS ARTÍCULOS 4º, 7º, 10, 11 Y 13 Y AMPLÍA LA LEY Nº 1.681/01, QUE DECLARA DE UTILIDAD PÚBLICA Y EXPROPIA ÁREAS DELIMITADAS A SER AFECTADAS POR EL APROVECHAMIENTO HIDROELÉCTRICO DE YACYRETÁ, SUS OBRAS AUXILIARES Y LAS OBRAS COMPLEMENTARIAS", remitido por Mensaje Nº 720 de la Cámara de Diputados, de fecha 26 de julio de 2001, os aconseja ratificarse en la sanción inicial de la Honorable Cámara de Senadores (origen: Cámara de Diputados, aprobado en sesión de fecha 22 de marzo de 2001, rechazado por el Senado en sesión de fecha 28 de junio de 2001) En ocasión de su estudio, miembros de esta Comisión expondrán los fundamentos del presente dictamen. </w:t>
      </w:r>
    </w:p>
    <w:p>
      <w:pPr>
        <w:pStyle w:val="Normal"/>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MIGUEL ÁNGEL RAMÍREZ Y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Asunción, 8 de octubre de 2001.  Honorable Cámara de Senadores: Vuestra Comisión Especial, constituida para el estudio del proyecto de Ley "QUE MODIFICA LOS ARTÍCULOS 4º, 7º, 10, 11 Y 13 Y AMPLÍA LA LEY Nº 1.681/01, QUE DECLARA DE UTILIDAD PÚBLICA Y EXPROPIA ÁREAS DELIMITADAS A SER AFECTADAS POR EL APROVECHAMIENTO HIDROELÉCTRICO DE YACYRETÁ, SUS OBRAS AUXILIARES Y LAS OBRAS COMPLEMENTARIAS", remitido por Mensaje Nº 720 de la Cámara de Diputados, de fecha 26 de julio de 2001, os aconseja aceptar el proyecto de Ley ratificado por la  Cámara de Diputados (origen: Cámara de Diputados, aprobado en sesión de fecha 22 de marzo de 2001, rechazado por el Senado en sesión de fecha 28 de junio de 2001) En ocasión de su estudio, miembros de esta Comisión expondrán los fundamentos del presente dictamen.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FIRMA: MARCIANO DELFÍN TORALES".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Presidente de la Comisión Especial, Senador José Félix Fernández Estigarribi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Gracias, señor Presidente. Los señores Senadores, me van a permitir una pequeña digresión antes de abordar el tema. En política internacional, hay una frase que dice: "la OEA nació sin suerte" y se refería a que cuando se constituyó, después del largo período de ir creando las instituciones del continente, la Organización de Estados Americanos, la Conferencia de Bogotá de 1948, mientras se hacía la Asamblea que iba a constituir el organismo que era la aspiración de muchos americanos, que se plasmaría el sueño de Bolívar, en las calles de Bogotá, fue asesinado Jorge Eliecer Gaitán y se produjo el Bogotazo. Desde entonces, los cientistas políticos dicen, el Bogotazo cuando hay una gran conmoción.</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ahora, hace apenas unos días, el organismo al cual me estoy refiriendo después de continuar también un larguísimo período que es la  continuación de todo aquello, aprobó por fin, por unanimidad, su carta democrática.</w:t>
      </w:r>
    </w:p>
    <w:p>
      <w:pPr>
        <w:pStyle w:val="Normal"/>
        <w:jc w:val="both"/>
        <w:rPr>
          <w:rFonts w:ascii="Arial" w:hAnsi="Arial" w:cs="Arial"/>
          <w:i/>
          <w:i/>
          <w:spacing w:val="-3"/>
          <w:sz w:val="22"/>
          <w:lang w:val="es-ES_tradnl"/>
        </w:rPr>
      </w:pPr>
      <w:r>
        <w:rPr>
          <w:rFonts w:cs="Arial" w:ascii="Arial" w:hAnsi="Arial"/>
          <w:i/>
          <w:spacing w:val="-3"/>
          <w:sz w:val="22"/>
          <w:lang w:val="es-ES_tradnl"/>
        </w:rPr>
        <w:tab/>
        <w:t>Esta carta democrática que nos repartiera el Senador Campos Cervera, hace unos días, que era la aspiración de miles de latinoamericanos, perseguidos por sus ideas políticas, torturados, exiliados, etc., fue aprobada por unanimidad y pareció una gran cosa, pero quién de los Senadores se acuerda de eso porque fue aprobada el 11 de setiembre, cuando todos los que estamos en esta sala, los que estamos en el Paraguay, los que estaba en cualquier latitud del mundo, estábamos todos absolutamente abstraídos por lo que sucedía en Nueva York y en Washington en esa tragedia que se iniciab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or qué cree que traje esta anécdota?, porque tal vez tendría que decir también que "Yacyretá nació sin suerte", señor Presidente. Este largo y antiguo proceso de la construcción de una represa que desde el comienzo tuvo tropiezos, que tuvo voces, entre las cuales me incluyo, que advirtieron algunos problemas del Tratado, nació, señor Presidente, en medio de enormes dificultades.</w:t>
      </w:r>
    </w:p>
    <w:p>
      <w:pPr>
        <w:pStyle w:val="Normal"/>
        <w:jc w:val="both"/>
        <w:rPr>
          <w:rFonts w:ascii="Arial" w:hAnsi="Arial" w:cs="Arial"/>
          <w:i/>
          <w:i/>
          <w:spacing w:val="-3"/>
          <w:sz w:val="22"/>
          <w:lang w:val="es-ES_tradnl"/>
        </w:rPr>
      </w:pPr>
      <w:r>
        <w:rPr>
          <w:rFonts w:cs="Arial" w:ascii="Arial" w:hAnsi="Arial"/>
          <w:i/>
          <w:spacing w:val="-3"/>
          <w:sz w:val="22"/>
          <w:lang w:val="es-ES_tradnl"/>
        </w:rPr>
        <w:tab/>
        <w:t>Y estamos hoy, muy lejos de aquel 1973 y muy lejos del ideal de los que pensaron que esa represa, tendría que haber significado desarrollo para los paraguayos, para los argentinos y para la región.</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ero lamentablemente, señor Presidente, Yacyretá ha estado siempre envuelto en controversias y con enormes dificultades para su finalización. Y ahora, señor Presidente, nos viene a nosotros, los Senadores de la República, de nuevo el texto modificatorio de la Ley vigente Nº 1.681 del 2000. Fíjese el año de la ley, señor Presidente, es cierto que fue aprobado por el Congreso de la Nación en el 2000.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Señor Presidente, ¿por qué?, porque al poco tiempo de haberse aprobado en la Cámara de Diputados, el texto de la ley vigente, no habían pasado dos meses, cuando los Diputados, probablemente convencidos que hacían un bien para el país y hacían un bien para la región, presentaban un proyecto modificatorio, lo cual traía a criterio del Senado de la Nación, que lo rechazó en sesión anterior, dificultades que simplemente, vuelvo a enumerar,  tenían básicamente dos puntos, señor Presidente. </w:t>
      </w:r>
    </w:p>
    <w:p>
      <w:pPr>
        <w:pStyle w:val="Normal"/>
        <w:jc w:val="both"/>
        <w:rPr>
          <w:rFonts w:ascii="Arial" w:hAnsi="Arial" w:cs="Arial"/>
          <w:i/>
          <w:i/>
          <w:spacing w:val="-3"/>
          <w:sz w:val="22"/>
          <w:lang w:val="es-ES_tradnl"/>
        </w:rPr>
      </w:pPr>
      <w:r>
        <w:rPr>
          <w:rFonts w:cs="Arial" w:ascii="Arial" w:hAnsi="Arial"/>
          <w:i/>
          <w:spacing w:val="-3"/>
          <w:sz w:val="22"/>
          <w:lang w:val="es-ES_tradnl"/>
        </w:rPr>
        <w:tab/>
        <w:t>Me excusarán los señores Senadores que no volvamos a repetir, todo lo que dijimos en las anteriores oportunidades en que se debatió este proyecto, pero, señor Presidente, vuestra Comisión Especial por mayoría os recomienda aprobar el criterio del Senado, de no aceptar las modificaciones introducidas por la Cámara de Diputados, básicamente por dos tema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ero antes de enunciarlas, antes de mencionarlas, estamos absolutamente ciertos como lo dijimos en numerosas oportunidades, que comprendemos perfectamente; estamos absolutamente convencidos que muchos de los argumentos no de los proyectistas sino de los ciudadanos que habitan en Itapúa y en Misiones, muchos de sus argumentos en el sentido de desconfiar, en el sentido de haber perdido la fe en que alguna vez serán resarcidos por los problemas que creó la construcción de la represa, son ciertos, señor Presidente, lo dijimos antes y lo repetimos ahora; tienen muchos de ellos derechos adquiridos, en el sentido de decir, "no han cumplido con nosotros, las autoridades de Yacyretá".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Otros no tanto, señor Presidente, también distingamos; hubo otros muchos que encontraron a través de estas interpretaciones la oportunidad de reparar daños que no se habían producido. Y eso es injusto, señor Presidente, porque no lo paga Yacyretá, lo pagan todos  y cada uno de los paraguayos habitantes de este territorio. No es cierto, señor Presidente, que esto lo paga la República Argentina, tarde o temprano lo pagan los ciudadanos del Paraguay.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 por eso mismo, señor Presidente, solamente quiero decirles que así como comprendo las vicisitudes de mucha gente de esa región, también quiero decirles a todos ellos sin excepción, que una cosa importante en la construcción de este tipo de obras es entender que no son obras exclusivas de la región, sino obras al servicio de todos los paraguayos, habiten o no en territorios aledaños o circundantes a donde se constituyen las obras. Los beneficios se tienen que hacer pensando en el interés de todos los paraguayo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esta es una época, señor Presidente, en que necesitamos energía. Y necesitamos por ello mismo que culmine el proyecto Yacyretá, demorado no por culpa de nosotros, sino por otros intereses. Y ahora, señor Presidente, muy claramente ¿por qué  nos ratificamos? Y hasta les digo con cierto dolor, porque estamos atados, como saben perfectamente todos los señores Senadores al tener que aceptar o el texto proveniente de la Cámara de Diputados o nuestro tex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al vez hubiésemos tenido que haber reflexionado, señor Presidente, e introducido el sabio consejo que en su oportunidad el miembro de la Comisión Especial; el Senador Marciano Torales nos sugiriera; creo que no tuvimos, no quiero decir quiénes, la necesaria visión de ir encontrando pautas que permitiesen acercar a las posiciones extremas de las partes, pero ahora nos encontramos en esta realidad. Y ¿por qué, señor Presidente, la Comisión Especial en mayoría sostiene el criterio de que tenemos que aceptar el texto del Senado?, repitiendo dos argumentos solamente, primero, porque a este país y lo digo con absoluta convicción se le reclama primordialmente estabilidad jurídic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Presidente y los señores Senadores saben que en numerosas oportunidades desde esta banca, he señalado que al Paraguay con el apoyo de muchos paraguayos que solamente quieren encontrar los defectos a este país y nunca sus virtudes, y saben bien ustedes a quiénes me refiero, con el apoyo de ésos, señor Presidente, se le reclama más de lo que se le hace a otras naciones, pero esa es nuestra realidad.</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Entre los reclamos de la sociedad internacional hacia el Paraguay está el tema de la estabilidad jurídica y es muy difícil explicar, señor Presidente, a ninguna sociedad internacional que una ley aprobada por el Congreso de la República y promulgada por el Poder Ejecutivo pocos meses después, pueda ser modificada, introduciendo en el mundo del derecho el terrible flagelo de la incertidumbre jurídica.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el cambio de esta ley trae a la visión de la gente de la República Argentina, nuestro socio en este emprendimiento, ante el Banco Mundial y el Banco Interamericano de Desarrollo, que en notas remitidas a la Presidencia de este Congreso, han apoyado la redacción de la ley anterior, y también, señor Presidente, ante los futuros inversores. Esta es absolutamente indispensable para la culminación de los trabajos de la repres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es una realidad; querríamos complacer a todos; querríamos tener la posibilidad de tener la mano más abierta a lo que ya hemos tenido en otras oportunidades; aquí, señor Presidente, en el Diario de Sesiones, se van a encontrar fuertes críticas a la Presidencia de esta Comisión que aceptara en su momento, lo que la comisión entendía que eran  justos reclamos de la gente de Itapúa y de Mision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Fue en el Senado de la Nación, señor Presidente, donde nosotros nos apartamos del mensaje originario del Poder Ejecutivo para dar mayor seguridad a la gente expropiada; fue aquí, señor Presidente, no fue en la otra Cámara, fue en ésta, y con los mismos miembros de la Comisión Especial.</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Señor Presidente, ese es el principal argumento; sobre eso podríamos abundar, y me remito solamente a la exposición anterior, en ocasión del tratamiento de este texto que hiciera el señor Presidente de la Comisión de Legislación y miembro de nuestra Comisión Especial; Senador Evelio Fernández Arévalo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La otra consideración, se tiene que traer a la conciencia de los señores Senadores con profundo pesar que si se introdujeran en el texto de la ley algunas de  las modificaciones propuestas por la Cámara de Diputados, reiterando que no estamos en condiciones jurídicas de aceptar estas sí y estas no, se violaría un tratado de la República y eso, señor Presidente, tiene sus consecuencias. Los tratados, señor Presidente, los países serios los cumplen, lo tenemos que hacer. El viejo adagio pacta sum servanda, está expresamente consignado en el artículo 26 de la Convención de Viena del Derecho de los Tratados que empieza así, señor Presidente, "pacta  sum servanda (empleando la expresión latina), todo tratado en vigor obliga a las partes y debe ser cumplido por ellas de buena f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es posible que ese Tratado violente algunos de nuestros ideales; nosotros en alguna oportunidad en años duros para la República les dijimos las dificultades que tenía, pero es el tratado que nos rige, y quiero mencionar también el artículo 46 de la Convención de Viena, que me permito leerlo, señor Presidente. "El hecho de que el consentimiento de un Estado en obligarse por un tratado haya sido manifestado en violación de una disposición en su derecho interno, concerniente a la competencia para celebrar tratados, no podrá ser alegado por dicho Estado como vicio de su consentimiento, a menos que esa violación sea manifiesta y afecte a una norma de importancia fundamental en su derecho interno. 2. Una violación es manifiesta si resulta objetivamente evidente para cualquier Estado que proceda en la materia conforme a la práctica usual y de buena f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si en alguna parte violentamos algo en la conciencia de los afectados por este tema o en la conciencia de los paraguayos, no podemos alegar  internacionalmente que una ley de la República, votada por su Congreso, viole a sabiendas un tratado vigente en la Repúblic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Con todo eso tendría que terminar mi exposición, ya es suficiente, señor Presidente y los Senadores llevan largo tiempo escuchando estos argumentos, pero me quiero detener en otro tema, señor Presidente. A nosotros nos preocupa tanto como a todos y a cada uno de los Senadores, la situación de los habitantes de esa región afectados por la construcción de la repres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Hemos hecho gestiones personales, muchas de las cuales le consta al señor Presidente, y no queremos vestirnos de plumas ajenas, la Comisión Especial en este momento agradece por mi intermedio la gestión de la Comisión de Relaciones Exteriores, intentando encontrar soluciones que sin afectar al texto de la ley, de modo tal a mantener la estabilidad jurídica de la sociedad paraguaya pudiesen sí hacerse eco de algunos reclamos de la sociedad itapuense y misionera, ¿cuáles eran señor Presidente? En el texto de la ley se establece que la indemnización se fija en guaraníes y todos sabemos, señor Presidente, que muchas veces, en el momento en que se establece el monto indemnizatorio y  el momento del pago, hay fluctuaciones monetarias que podrían afectar a una de las partes; hemos reclamado a través de la Comisión de Relaciones Exteriores y con mucha fuerza, a través de la Comisión Especial que, sin cambiar el texto de la ley, en Actas de Yacyretá, se pudiese contemplar la posibilidad de atender ese reclamo.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Demasiadas veces se nos dijo que se podía hacer, pero hasta hoy no se ha concretado y no fue solo la acción de nuestro socio y vecino en esta cuestión, sino también que no encontramos nosotros, los Legisladores de la República, el suficiente eco en nuestras propias autoridades que ahora tienen cambios de opinión sobre lo que se debe hacer en Yacyretá.</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quiero señalar por si la memoria fuera frágil, que este no es un proyecto de Ley nacido en el seno del Senado; este es un proyecto de Ley remitido por el Poder Ejecutivo de la Nación. Por qué no se hicieron estas cosas y otras que en su  momento hemos propuesto en conversaciones con las más altas autoridades de la República, no puede ser contestado por el Senado ni por los miembros de la Comisión Especial; deberá ser contestado en su oportunidad a las preguntas que le hará la sociedad paraguaya a las autoridades de Yacyretá, seguramente tendrán la seguridad que nosotros desafortunadamente no tenemos, señor Presidente y este es un argumento importante para cambiar una ley; no estamos seguros que los cambios que pudiésemos efectuar en nuestra legislación, que necesariamente necesitan en su aplicación, no en la redacción ni en la formulación de la ley, pero sí en la aplicación, atendiendo que los compromisos financieros corresponden por el tratado únicamente a la República Argentina, inexorablemente necesitamos el acuerdo del otro socio para cualquier cambio que pudiésemos implementar y a criterio de la Comisión Especial, esta es la hora que se concluya con Yacyretá y esta es la hora que se construya Corpus, para beneficio principalmente de los habitantes de la región, pero también y fundamentalmente, por el interés y la necesidad de la Repúblic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Hace unos días, concretamente el lunes, señor Presidente, las Comisiones de Relaciones Exteriores, Obras Públicas y la de Energía, concurrimos aquí para escuchar explicaciones que nos daban los miembros de Itaipú sobre el tema de la rebaja de la altura de la cota de Itaipú, no me voy a referir a eso; pero sí nuevamente ahí se mencionaron las cifras de ingresos de la República del Paraguay en materia de royalties y compensaciones que nos produce Itaipú.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Cada vez más, el futuro de este país está ligado a la finalización de las obras  hidroeléctricas que son necesarias, porque esta es la hora de construirlas; sé que me dicen que se esperó 25 años, podemos esperar otros 25. Yo no puedo desafortunadamente, compartir ese respetable criterio, pero no lo puedo compartir.</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 la biblioteca de muchos de nosotros está el famoso libro de Helmun Kohn, "El año 2000", escrito en 1973 por la más impresionante lista de especialistas sobre cómo sería el mundo en el 2000, leerlo ahora da ris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el país necesita que se concluya Yacyretá, se construya Corpus y para ello, desafortunadamente para algunos, necesitamos estabilidad jurídica y cumplimiento de los tratad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Por esos argumentos, y absolutamente respetuoso de las personas que no comparten nuestro criterio, no podemos cambiar de opinión sobre lo que conviene a los altos intereses de la República.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SENADOR MARCIANO DELFÍN TORALES:</w:t>
      </w:r>
      <w:r>
        <w:rPr>
          <w:rFonts w:cs="Arial" w:ascii="Arial" w:hAnsi="Arial"/>
          <w:i/>
          <w:sz w:val="22"/>
        </w:rPr>
        <w:t xml:space="preserve"> Señor Presidente, colegas: este quizás es uno de los temas más difíciles, dado que se nos pone en la disyuntiva de una obra de interés binacional que afecta a toda la República y, más aún, pasando por una grave situación económica por la que pasa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1:58 HORAS</w:t>
      </w:r>
    </w:p>
    <w:p>
      <w:pPr>
        <w:pStyle w:val="Normal"/>
        <w:jc w:val="both"/>
        <w:rPr>
          <w:rFonts w:ascii="Arial" w:hAnsi="Arial" w:cs="Arial"/>
          <w:i/>
          <w:i/>
          <w:sz w:val="22"/>
        </w:rPr>
      </w:pPr>
      <w:r>
        <w:rPr>
          <w:rFonts w:cs="Arial" w:ascii="Arial" w:hAnsi="Arial"/>
          <w:i/>
          <w:sz w:val="22"/>
        </w:rPr>
      </w:r>
    </w:p>
    <w:p>
      <w:pPr>
        <w:pStyle w:val="Sangra3detindependiente"/>
        <w:rPr/>
      </w:pPr>
      <w:r>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 dicen, “si esto se aprueba, no habrá Yacyretá, no habrá Corpus”, por un lado.</w:t>
      </w:r>
    </w:p>
    <w:p>
      <w:pPr>
        <w:pStyle w:val="Normal"/>
        <w:jc w:val="both"/>
        <w:rPr>
          <w:rFonts w:ascii="Arial" w:hAnsi="Arial" w:cs="Arial"/>
          <w:i/>
          <w:i/>
          <w:sz w:val="22"/>
        </w:rPr>
      </w:pPr>
      <w:r>
        <w:rPr>
          <w:rFonts w:cs="Arial" w:ascii="Arial" w:hAnsi="Arial"/>
          <w:i/>
          <w:sz w:val="22"/>
        </w:rPr>
        <w:tab/>
        <w:t>Eso significa que de aprobar el texto tal cual viene de la Cámara de Diputados, obras de infraestructura que significarían inversiones en la región, quizás no se podrán  realizar.</w:t>
      </w:r>
    </w:p>
    <w:p>
      <w:pPr>
        <w:pStyle w:val="Normal"/>
        <w:jc w:val="both"/>
        <w:rPr>
          <w:rFonts w:ascii="Arial" w:hAnsi="Arial" w:cs="Arial"/>
          <w:i/>
          <w:i/>
          <w:sz w:val="22"/>
        </w:rPr>
      </w:pPr>
      <w:r>
        <w:rPr>
          <w:rFonts w:cs="Arial" w:ascii="Arial" w:hAnsi="Arial"/>
          <w:i/>
          <w:sz w:val="22"/>
        </w:rPr>
        <w:tab/>
        <w:t>Se habla de una inversión de 5.000, 6.000 millones de dólares por obras de infraestructura en materia energética, energía que uno de los vecinos grandes, poderosos como el Brasil los necesita angustiosamente.</w:t>
      </w:r>
    </w:p>
    <w:p>
      <w:pPr>
        <w:pStyle w:val="Normal"/>
        <w:jc w:val="both"/>
        <w:rPr>
          <w:rFonts w:ascii="Arial" w:hAnsi="Arial" w:cs="Arial"/>
          <w:i/>
          <w:i/>
          <w:sz w:val="22"/>
        </w:rPr>
      </w:pPr>
      <w:r>
        <w:rPr>
          <w:rFonts w:cs="Arial" w:ascii="Arial" w:hAnsi="Arial"/>
          <w:i/>
          <w:sz w:val="22"/>
        </w:rPr>
        <w:tab/>
        <w:t>Por lo tanto, a los argumentos que voy a exponer más adelante, también considero que por sobre todo, quizás lo que va a ocurrir es que esas obras sean más costosas simplemente, pero no se puede dejar de lado, no se puede obviar de ninguna manera, de que lo que afecta Yacyretá en territorio, afecta nada más y nada menos que 80% en costas o lado paraguayo, en tanto que en la Argentina es nada más del 20%.  La diferencia es realmente enorme, ante un 80% de afectados reales hacia nuestro territorio, del otro lado tenemos apenas un 20%.</w:t>
      </w:r>
    </w:p>
    <w:p>
      <w:pPr>
        <w:pStyle w:val="Normal"/>
        <w:jc w:val="both"/>
        <w:rPr>
          <w:rFonts w:ascii="Arial" w:hAnsi="Arial" w:cs="Arial"/>
          <w:i/>
          <w:i/>
          <w:sz w:val="22"/>
        </w:rPr>
      </w:pPr>
      <w:r>
        <w:rPr>
          <w:rFonts w:cs="Arial" w:ascii="Arial" w:hAnsi="Arial"/>
          <w:i/>
          <w:sz w:val="22"/>
        </w:rPr>
        <w:tab/>
        <w:t>Y una de las modificaciones importantes, y sobre las cuales apenas llegó este proyecto, se habló de inmediato, fue el tema de la cotización de las tasaciones en dó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l momento que se aprueba la ley, y hasta hoy día ya está demostrado todo el fundamento, toda la razón que tienen los ciudadanos de aquella región de Itapúa y de Misiones, en reclamar, el dólar saltó más de 1.000 puntos en menos de un año. ¿Cuánto más va a haber de diferencia en el momento de la tasación en guaraníes, en el momento del efectivo pago, otros 1.000, 2.000? Nadie sabe, pero los perjuicios pueden ser enormes, reales y efectivos para los propietarios de los inmuebles en aquellos lugares, no solamente inmuebles,  afectados en general.</w:t>
      </w:r>
    </w:p>
    <w:p>
      <w:pPr>
        <w:pStyle w:val="Normal"/>
        <w:jc w:val="both"/>
        <w:rPr>
          <w:rFonts w:ascii="Arial" w:hAnsi="Arial" w:cs="Arial"/>
          <w:i/>
          <w:i/>
          <w:sz w:val="22"/>
        </w:rPr>
      </w:pPr>
      <w:r>
        <w:rPr>
          <w:rFonts w:cs="Arial" w:ascii="Arial" w:hAnsi="Arial"/>
          <w:i/>
          <w:sz w:val="22"/>
        </w:rPr>
        <w:tab/>
        <w:t xml:space="preserve">Entonces, evidentemente que los proyectistas en la Cámara de Diputados han tenido razón en presentar este proyecto. Es legítimo el reclamo en materia de la moneda en que debe estar establecida la cotización de la valoración de los territorios afectados o de los bienes de los afectados, máxime cuando que hubo promesas a nivel de las más altas esferas de los Gobiernos de que eso podría resolverse por alguna resolución interna de Yacyretá. En todo ese tiempo no hubo absolutamente nada. </w:t>
      </w:r>
    </w:p>
    <w:p>
      <w:pPr>
        <w:pStyle w:val="Normal"/>
        <w:jc w:val="both"/>
        <w:rPr>
          <w:rFonts w:ascii="Arial" w:hAnsi="Arial" w:cs="Arial"/>
          <w:i/>
          <w:i/>
          <w:sz w:val="22"/>
        </w:rPr>
      </w:pPr>
      <w:r>
        <w:rPr>
          <w:rFonts w:cs="Arial" w:ascii="Arial" w:hAnsi="Arial"/>
          <w:i/>
          <w:sz w:val="22"/>
        </w:rPr>
        <w:tab/>
        <w:t>Los más altos referentes se han comprometido, las altas partes contratantes, quienes podían tomar la decisión, y lo señalaba el vocero de la mayoría, quizás esas autoridades puedan responder más adelante. Nosotros no tenemos respuesta, porque si no tenemos respuesta de ellos, entonces es obligación nuestra tomar la decisión aquí en el Congreso.</w:t>
      </w:r>
    </w:p>
    <w:p>
      <w:pPr>
        <w:pStyle w:val="Normal"/>
        <w:jc w:val="both"/>
        <w:rPr>
          <w:rFonts w:ascii="Arial" w:hAnsi="Arial" w:cs="Arial"/>
          <w:i/>
          <w:i/>
          <w:sz w:val="22"/>
        </w:rPr>
      </w:pPr>
      <w:r>
        <w:rPr>
          <w:rFonts w:cs="Arial" w:ascii="Arial" w:hAnsi="Arial"/>
          <w:i/>
          <w:sz w:val="22"/>
        </w:rPr>
        <w:tab/>
        <w:t xml:space="preserve">Otro tema evidentemente importante, lo relativo a la indemnización, y si uno no estuviese de acuerdo con el monto establecido por la tasación. </w:t>
      </w:r>
    </w:p>
    <w:p>
      <w:pPr>
        <w:pStyle w:val="Normal"/>
        <w:jc w:val="both"/>
        <w:rPr>
          <w:rFonts w:ascii="Arial" w:hAnsi="Arial" w:cs="Arial"/>
          <w:i/>
          <w:i/>
          <w:sz w:val="22"/>
        </w:rPr>
      </w:pPr>
      <w:r>
        <w:rPr>
          <w:rFonts w:cs="Arial" w:ascii="Arial" w:hAnsi="Arial"/>
          <w:i/>
          <w:sz w:val="22"/>
        </w:rPr>
        <w:tab/>
        <w:t>La ley original dice que “si uno no estuviere de acuerdo depositará la Entidad Binacional la suma de la indemnización correspondiente y de inmediato se procederá al desalojo”. Vale decir, el dinero queda depositado, las personas son desalojadas, sin recursos, sin nada. Eran dueños de inmuebles, propietarios, tenían casas. ¿Y adónde van a ir?. Van a ser sin tierras, sin techos.</w:t>
      </w:r>
    </w:p>
    <w:p>
      <w:pPr>
        <w:pStyle w:val="Normal"/>
        <w:jc w:val="both"/>
        <w:rPr>
          <w:rFonts w:ascii="Arial" w:hAnsi="Arial" w:cs="Arial"/>
          <w:i/>
          <w:i/>
          <w:sz w:val="22"/>
        </w:rPr>
      </w:pPr>
      <w:r>
        <w:rPr>
          <w:rFonts w:cs="Arial" w:ascii="Arial" w:hAnsi="Arial"/>
          <w:i/>
          <w:sz w:val="22"/>
        </w:rPr>
        <w:tab/>
        <w:t>Creo que tenemos suficientes problemas de sin tierras y sin techos en toda la República para que ciudadanos de todos los niveles los convirtamos también en menesterosos en su propia República.</w:t>
      </w:r>
    </w:p>
    <w:p>
      <w:pPr>
        <w:pStyle w:val="Normal"/>
        <w:jc w:val="both"/>
        <w:rPr>
          <w:rFonts w:ascii="Arial" w:hAnsi="Arial" w:cs="Arial"/>
          <w:i/>
          <w:i/>
          <w:sz w:val="22"/>
        </w:rPr>
      </w:pPr>
      <w:r>
        <w:rPr>
          <w:rFonts w:cs="Arial" w:ascii="Arial" w:hAnsi="Arial"/>
          <w:i/>
          <w:sz w:val="22"/>
        </w:rPr>
        <w:tab/>
        <w:t>De modo que es absolutamente inaceptable, que so pretexto de la seguridad jurídica, desoigamos los reclamos legítimos de los afectados de aquella región.</w:t>
      </w:r>
    </w:p>
    <w:p>
      <w:pPr>
        <w:pStyle w:val="Normal"/>
        <w:jc w:val="both"/>
        <w:rPr>
          <w:rFonts w:ascii="Arial" w:hAnsi="Arial" w:cs="Arial"/>
          <w:i/>
          <w:i/>
          <w:sz w:val="22"/>
        </w:rPr>
      </w:pPr>
      <w:r>
        <w:rPr>
          <w:rFonts w:cs="Arial" w:ascii="Arial" w:hAnsi="Arial"/>
          <w:i/>
          <w:sz w:val="22"/>
        </w:rPr>
        <w:tab/>
        <w:t>Ni los más mínimos recursos van a disponer. Lo legítimo en este caso hubiera sido por lo menos algún porcentaje de indemnización que deban recibir. Sin embargo, actualmente como está la ley, es simplemente depositar la suma, el que no está de acuerdo también, constituye así un elemento coercitivo para aceptar la indemnización.</w:t>
      </w:r>
    </w:p>
    <w:p>
      <w:pPr>
        <w:pStyle w:val="Normal"/>
        <w:jc w:val="both"/>
        <w:rPr>
          <w:rFonts w:ascii="Arial" w:hAnsi="Arial" w:cs="Arial"/>
          <w:i/>
          <w:i/>
          <w:sz w:val="22"/>
        </w:rPr>
      </w:pPr>
      <w:r>
        <w:rPr>
          <w:rFonts w:cs="Arial" w:ascii="Arial" w:hAnsi="Arial"/>
          <w:i/>
          <w:sz w:val="22"/>
        </w:rPr>
        <w:tab/>
        <w:t xml:space="preserve">Hay otra serie de cuestiones, como cinco o seis puntos, pero creo que estos son los resaltantes y destacados, que muestran lo absolutamente injustos que son con nuestros conciudadanos, en 80% de lo que afecta Yacyretá, y afecta eso a nuestros conciudadanos, dentro de nuestro territorio, creando una grave situación social, hay productores en algunos casos, no solamente afectan a viviendas, empresarios o propietarios de comercio, también en algunos lugares, creo que Carmen del Paraná, no estoy muy seguro, pero, creo que por ahí afecta a productores. </w:t>
      </w:r>
    </w:p>
    <w:p>
      <w:pPr>
        <w:pStyle w:val="Normal"/>
        <w:jc w:val="both"/>
        <w:rPr>
          <w:rFonts w:ascii="Arial" w:hAnsi="Arial" w:cs="Arial"/>
          <w:i/>
          <w:i/>
          <w:sz w:val="22"/>
        </w:rPr>
      </w:pPr>
      <w:r>
        <w:rPr>
          <w:rFonts w:cs="Arial" w:ascii="Arial" w:hAnsi="Arial"/>
          <w:i/>
          <w:sz w:val="22"/>
        </w:rPr>
        <w:tab/>
        <w:t>No hay que olvidar que en nuestro país, quizás Itaipú está generando recursos, en royalties y compensaciones, pero después, nuestros legítimos recursos provienen del sector productivo de la República, y no podemos afectar so pretexto de seguridad jurídica a legítimos productores, que todos nuestros esfuerzos deben estar dirigidos a proteger a estos conciudadanos.</w:t>
      </w:r>
    </w:p>
    <w:p>
      <w:pPr>
        <w:pStyle w:val="Normal"/>
        <w:jc w:val="both"/>
        <w:rPr>
          <w:rFonts w:ascii="Arial" w:hAnsi="Arial" w:cs="Arial"/>
          <w:i/>
          <w:i/>
          <w:sz w:val="22"/>
        </w:rPr>
      </w:pPr>
      <w:r>
        <w:rPr>
          <w:rFonts w:cs="Arial" w:ascii="Arial" w:hAnsi="Arial"/>
          <w:i/>
          <w:sz w:val="22"/>
        </w:rPr>
        <w:tab/>
        <w:t>Por lo tanto, por estos argumentos he suscrito un dictamen, en minoría, aconsejando aceptar el proyecto tal cual lo aprobado por la Cámara de Diputados, y solicito a los colegas que acompañen mi dictamen, porque creo que debemos tener una mayor consideración hacia nuestros conciudadanos. Hagamos el esfuerzo, la decisión no es fácil, más aún cuando se nos dice que, por el otro lado, de rechazar el proyecto, estaríamos en una obra que beneficie a toda la República y más aún, teniendo en cuenta la situación económica del país. No es fácil, pero de cualquier manera, por lo menos en el plano personal, he considerado oportuno acompañar el proyecto tal cual como lo ha aprobado la Cámara de Diputado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recordaba el estimado colega Fernández Estigarribia de las veces anteriores que tratamos esta cuestión en el seno de nuestra Cámara.</w:t>
      </w:r>
    </w:p>
    <w:p>
      <w:pPr>
        <w:pStyle w:val="Normal"/>
        <w:jc w:val="both"/>
        <w:rPr>
          <w:rFonts w:ascii="Arial" w:hAnsi="Arial" w:cs="Arial"/>
          <w:i/>
          <w:i/>
          <w:sz w:val="22"/>
        </w:rPr>
      </w:pPr>
      <w:r>
        <w:rPr>
          <w:rFonts w:cs="Arial" w:ascii="Arial" w:hAnsi="Arial"/>
          <w:i/>
          <w:sz w:val="22"/>
        </w:rPr>
        <w:tab/>
        <w:t>Yo fui uno de los activos participantes de los debates pertinentes. Recuerdo que fui el mocionante de establecer en el artículo 7º, inciso  b), que se pague el valor de las mejoras introducidas en los inmuebles hasta el 30 de setiembre del 2000, por ejemplo. Ahora, Diputados ratificó su texto original, no sé muy bien la forma, con sencillamente el valor de las mejoras introducidas en el inmueble.</w:t>
      </w:r>
    </w:p>
    <w:p>
      <w:pPr>
        <w:pStyle w:val="Normal"/>
        <w:jc w:val="both"/>
        <w:rPr>
          <w:rFonts w:ascii="Arial" w:hAnsi="Arial" w:cs="Arial"/>
          <w:i/>
          <w:i/>
          <w:sz w:val="22"/>
        </w:rPr>
      </w:pPr>
      <w:r>
        <w:rPr>
          <w:rFonts w:cs="Arial" w:ascii="Arial" w:hAnsi="Arial"/>
          <w:i/>
          <w:sz w:val="22"/>
        </w:rPr>
        <w:tab/>
        <w:t>Según esto, si hoy se introduce, mañana, mientras siga el proceso legislativo, podrán introducir mejoras y cobrarán por ello.</w:t>
      </w:r>
    </w:p>
    <w:p>
      <w:pPr>
        <w:pStyle w:val="Normal"/>
        <w:jc w:val="both"/>
        <w:rPr>
          <w:rFonts w:ascii="Arial" w:hAnsi="Arial" w:cs="Arial"/>
          <w:i/>
          <w:i/>
          <w:sz w:val="22"/>
        </w:rPr>
      </w:pPr>
      <w:r>
        <w:rPr>
          <w:rFonts w:cs="Arial" w:ascii="Arial" w:hAnsi="Arial"/>
          <w:i/>
          <w:sz w:val="22"/>
        </w:rPr>
        <w:tab/>
        <w:t>Recuerdo que también me opuse con todas mis fuerzas a la idea de que exclusivamente los tribunales del sur de la República, en este caso, puedan entender en los casos judiciales. Veo que eso también está nuevamente modificado, y se limita a la jurisdicción de los tribunales del sur, serían los Departamentos de Itapúa y Misiones.</w:t>
      </w:r>
    </w:p>
    <w:p>
      <w:pPr>
        <w:pStyle w:val="Normal"/>
        <w:jc w:val="both"/>
        <w:rPr>
          <w:rFonts w:ascii="Arial" w:hAnsi="Arial" w:cs="Arial"/>
          <w:i/>
          <w:i/>
          <w:sz w:val="22"/>
        </w:rPr>
      </w:pPr>
      <w:r>
        <w:rPr>
          <w:rFonts w:cs="Arial" w:ascii="Arial" w:hAnsi="Arial"/>
          <w:i/>
          <w:sz w:val="22"/>
        </w:rPr>
        <w:tab/>
        <w:t>Esta introducción podría hacer pensar que estoy adoptando el método “Pedrosiano”, impuesto en esta Cámara por el colega Gustavo Pedrozo, de argumentar en un sentido y votar en otro, pero solamente en esta primera parte.</w:t>
      </w:r>
    </w:p>
    <w:p>
      <w:pPr>
        <w:pStyle w:val="Normal"/>
        <w:jc w:val="both"/>
        <w:rPr>
          <w:rFonts w:ascii="Arial" w:hAnsi="Arial" w:cs="Arial"/>
          <w:i/>
          <w:i/>
          <w:sz w:val="22"/>
        </w:rPr>
      </w:pPr>
      <w:r>
        <w:rPr>
          <w:rFonts w:cs="Arial" w:ascii="Arial" w:hAnsi="Arial"/>
          <w:i/>
          <w:sz w:val="22"/>
        </w:rPr>
        <w:tab/>
        <w:t>El vocero de la Comisión Especial, el estimado colega Fernández Estigarribia, sabe que el criterio del Presidente de la República y el criterio del Director paraguayo de Yacyretá apoya aceptar el texto de Diputados y no el de Senadores.</w:t>
      </w:r>
    </w:p>
    <w:p>
      <w:pPr>
        <w:pStyle w:val="Normal"/>
        <w:jc w:val="both"/>
        <w:rPr>
          <w:rFonts w:ascii="Arial" w:hAnsi="Arial" w:cs="Arial"/>
          <w:i/>
          <w:i/>
          <w:sz w:val="22"/>
        </w:rPr>
      </w:pPr>
      <w:r>
        <w:rPr>
          <w:rFonts w:cs="Arial" w:ascii="Arial" w:hAnsi="Arial"/>
          <w:i/>
          <w:sz w:val="22"/>
        </w:rPr>
        <w:tab/>
        <w:t xml:space="preserve">Repito, el Presidente de la República acompaña el texto de Diputados, el Director de Yacyretá,  Arq. Walter Reiser dice a miembros de este Senado que si quieren confirmarán o se callarán, pero estoy seguro que no me desmentirán, confío por lo menos en que no me desmentirán: “no, yo ya arreglé todo con los argentinos”. </w:t>
      </w:r>
    </w:p>
    <w:p>
      <w:pPr>
        <w:pStyle w:val="Normal"/>
        <w:jc w:val="both"/>
        <w:rPr>
          <w:rFonts w:ascii="Arial" w:hAnsi="Arial" w:cs="Arial"/>
          <w:i/>
          <w:i/>
          <w:sz w:val="22"/>
        </w:rPr>
      </w:pPr>
      <w:r>
        <w:rPr>
          <w:rFonts w:cs="Arial" w:ascii="Arial" w:hAnsi="Arial"/>
          <w:i/>
          <w:sz w:val="22"/>
        </w:rPr>
        <w:tab/>
        <w:t xml:space="preserve">Y ahora voy a la Constitución de la República. La Constitución Nacional dice en su artículo 238, inciso 1):  “Deberes y atribuciones de quien ejerce la Presidencia de la República. Representar al Estado y dirigir la administración general del país”.  </w:t>
      </w:r>
    </w:p>
    <w:p>
      <w:pPr>
        <w:pStyle w:val="Normal"/>
        <w:ind w:firstLine="708"/>
        <w:jc w:val="both"/>
        <w:rPr>
          <w:rFonts w:ascii="Arial" w:hAnsi="Arial" w:cs="Arial"/>
          <w:i/>
          <w:i/>
          <w:sz w:val="22"/>
        </w:rPr>
      </w:pPr>
      <w:r>
        <w:rPr>
          <w:rFonts w:cs="Arial" w:ascii="Arial" w:hAnsi="Arial"/>
          <w:i/>
          <w:sz w:val="22"/>
        </w:rPr>
        <w:t>El inciso 7) del mismo artículo constitucional dice: “Son deberes y atribuciones de quien ejerce la Presidencia de la República: el manejo de las relaciones exteriores de la República”.</w:t>
      </w:r>
    </w:p>
    <w:p>
      <w:pPr>
        <w:pStyle w:val="Normal"/>
        <w:jc w:val="both"/>
        <w:rPr>
          <w:rFonts w:ascii="Arial" w:hAnsi="Arial" w:cs="Arial"/>
          <w:i/>
          <w:i/>
          <w:sz w:val="22"/>
        </w:rPr>
      </w:pPr>
      <w:r>
        <w:rPr>
          <w:rFonts w:cs="Arial" w:ascii="Arial" w:hAnsi="Arial"/>
          <w:i/>
          <w:sz w:val="22"/>
        </w:rPr>
        <w:tab/>
        <w:t xml:space="preserve">Este es un tema directamente inserto en el ámbito de la representación de la República en las relaciones exteriores, y directamente también está enmarcado en el inciso 1) que leí, la representación del Estado.  </w:t>
      </w:r>
    </w:p>
    <w:p>
      <w:pPr>
        <w:pStyle w:val="Normal"/>
        <w:ind w:firstLine="708"/>
        <w:jc w:val="both"/>
        <w:rPr>
          <w:rFonts w:ascii="Arial" w:hAnsi="Arial" w:cs="Arial"/>
          <w:i/>
          <w:i/>
          <w:sz w:val="22"/>
        </w:rPr>
      </w:pPr>
      <w:r>
        <w:rPr>
          <w:rFonts w:cs="Arial" w:ascii="Arial" w:hAnsi="Arial"/>
          <w:i/>
          <w:sz w:val="22"/>
        </w:rPr>
        <w:t>Y si el representante del Estado y encargado de las relaciones internacionales dice que lo conveniente es el texto aprobado por Diputados, el sentido común recomienda respaldar ese criterio, esa posición política.</w:t>
      </w:r>
    </w:p>
    <w:p>
      <w:pPr>
        <w:pStyle w:val="Normal"/>
        <w:jc w:val="both"/>
        <w:rPr>
          <w:rFonts w:ascii="Arial" w:hAnsi="Arial" w:cs="Arial"/>
          <w:i/>
          <w:i/>
          <w:sz w:val="22"/>
        </w:rPr>
      </w:pPr>
      <w:r>
        <w:rPr>
          <w:rFonts w:cs="Arial" w:ascii="Arial" w:hAnsi="Arial"/>
          <w:i/>
          <w:sz w:val="22"/>
        </w:rPr>
        <w:tab/>
        <w:t>Un tiempo, el gran tabú era que si aprobaba así o asado, el Banco Mundial ya va a retirar su apoyo financiero. Últimamente el tabú consiste en que si se modifica la ley, como plantea la Cámara de Diputados, el Gobierno argentino se retira del negocio.</w:t>
      </w:r>
    </w:p>
    <w:p>
      <w:pPr>
        <w:pStyle w:val="Normal"/>
        <w:jc w:val="both"/>
        <w:rPr>
          <w:rFonts w:ascii="Arial" w:hAnsi="Arial" w:cs="Arial"/>
          <w:i/>
          <w:i/>
          <w:sz w:val="22"/>
        </w:rPr>
      </w:pPr>
      <w:r>
        <w:rPr>
          <w:rFonts w:cs="Arial" w:ascii="Arial" w:hAnsi="Arial"/>
          <w:i/>
          <w:sz w:val="22"/>
        </w:rPr>
        <w:tab/>
        <w:t>Yo supongo que el encargado de las relaciones internacionales tendrá mejor información que nosotros para apoyar el texto de Diputados. Yo supongo que el Director paraguayo de Yacyretá  tendrá mejor información que nosotros para decir: “ yo ya arreglé con los argentinos”.</w:t>
      </w:r>
    </w:p>
    <w:p>
      <w:pPr>
        <w:pStyle w:val="Normal"/>
        <w:jc w:val="both"/>
        <w:rPr>
          <w:rFonts w:ascii="Arial" w:hAnsi="Arial" w:cs="Arial"/>
          <w:i/>
          <w:i/>
          <w:sz w:val="22"/>
        </w:rPr>
      </w:pPr>
      <w:r>
        <w:rPr>
          <w:rFonts w:cs="Arial" w:ascii="Arial" w:hAnsi="Arial"/>
          <w:i/>
          <w:sz w:val="22"/>
        </w:rPr>
        <w:tab/>
        <w:t>Pero vamos a suponer que el criterio del Presidente de la República sea “of de record”, y que no sea la posición que va a asumir públicamente. No hay problema, aprobemos el texto de Diputados, y conforme al inciso 4) del mismo artículo 238, el señor Presidente de la República podrá objetar en los puntos que le parezca corresponde objetar, para que no decaiga el compromiso de la otra parte, la República Argentina. Y si sucede eso, en su oportunidad lo trataremos en plenaria.</w:t>
      </w:r>
    </w:p>
    <w:p>
      <w:pPr>
        <w:pStyle w:val="Normal"/>
        <w:jc w:val="both"/>
        <w:rPr>
          <w:rFonts w:ascii="Arial" w:hAnsi="Arial" w:cs="Arial"/>
          <w:i/>
          <w:i/>
          <w:sz w:val="22"/>
        </w:rPr>
      </w:pPr>
      <w:r>
        <w:rPr>
          <w:rFonts w:cs="Arial" w:ascii="Arial" w:hAnsi="Arial"/>
          <w:i/>
          <w:sz w:val="22"/>
        </w:rPr>
        <w:tab/>
        <w:t>Lo que estoy planteando es una contradicción con mis criterios expuestos, y algunos consagrados en el texto expuesto en ocasiones anteriores y consagrado en el texto  de Senadores.</w:t>
      </w:r>
    </w:p>
    <w:p>
      <w:pPr>
        <w:pStyle w:val="Normal"/>
        <w:jc w:val="both"/>
        <w:rPr>
          <w:rFonts w:ascii="Arial" w:hAnsi="Arial" w:cs="Arial"/>
          <w:i/>
          <w:i/>
          <w:sz w:val="22"/>
        </w:rPr>
      </w:pPr>
      <w:r>
        <w:rPr>
          <w:rFonts w:cs="Arial" w:ascii="Arial" w:hAnsi="Arial"/>
          <w:i/>
          <w:sz w:val="22"/>
        </w:rPr>
        <w:tab/>
        <w:t>Pero yo creo, señor Presidente y estimados colegas, que alguna vez tenemos que actuar con criterio político, porque algunos colegas me han dicho: “no será que el Presidente de la República y el Director de  Yacyretá juegan este juego para quedar como los buenos de la película y nosotros como los hijos de... ante nuestros compatriotas”.</w:t>
      </w:r>
    </w:p>
    <w:p>
      <w:pPr>
        <w:pStyle w:val="Normal"/>
        <w:jc w:val="both"/>
        <w:rPr>
          <w:rFonts w:ascii="Arial" w:hAnsi="Arial" w:cs="Arial"/>
          <w:i/>
          <w:i/>
          <w:sz w:val="22"/>
        </w:rPr>
      </w:pPr>
      <w:r>
        <w:rPr>
          <w:rFonts w:cs="Arial" w:ascii="Arial" w:hAnsi="Arial"/>
          <w:i/>
          <w:sz w:val="22"/>
        </w:rPr>
        <w:tab/>
        <w:t>Entonces, yo por esta vez quiero también, en último caso, jugar de vivillo. El Presidente de la República dijo a mucha gente que él apoya el texto de Diputados, adelante con el texto de Diputados.  El Director General de Yacyretá le dijo a algunos Senadores: “ya tengo todo arreglado con los argentinos”. Adelante, si está todo arreglado. Y desaparece entonces el tabú, que si aprobamos el texto de Diputados los argentinos se retiran del compromiso.</w:t>
      </w:r>
    </w:p>
    <w:p>
      <w:pPr>
        <w:pStyle w:val="Normal"/>
        <w:jc w:val="both"/>
        <w:rPr>
          <w:rFonts w:ascii="Arial" w:hAnsi="Arial" w:cs="Arial"/>
          <w:i/>
          <w:i/>
          <w:sz w:val="22"/>
        </w:rPr>
      </w:pPr>
      <w:r>
        <w:rPr>
          <w:rFonts w:cs="Arial" w:ascii="Arial" w:hAnsi="Arial"/>
          <w:i/>
          <w:sz w:val="22"/>
        </w:rPr>
        <w:tab/>
        <w:t xml:space="preserve">Sé también que algunos amigos argentinos que dicen que ellos no van a tolerar que se esté cambiando y cambiando una ley paraguaya.  </w:t>
      </w:r>
    </w:p>
    <w:p>
      <w:pPr>
        <w:pStyle w:val="Normal"/>
        <w:jc w:val="both"/>
        <w:rPr>
          <w:rFonts w:ascii="Arial" w:hAnsi="Arial" w:cs="Arial"/>
          <w:i/>
          <w:i/>
          <w:sz w:val="22"/>
        </w:rPr>
      </w:pPr>
      <w:r>
        <w:rPr>
          <w:rFonts w:cs="Arial" w:ascii="Arial" w:hAnsi="Arial"/>
          <w:i/>
          <w:sz w:val="22"/>
        </w:rPr>
        <w:tab/>
        <w:t xml:space="preserve">En primer lugar, no son nadie para determinar la conducta de los legisladores paraguayos.  </w:t>
      </w:r>
    </w:p>
    <w:p>
      <w:pPr>
        <w:pStyle w:val="Normal"/>
        <w:ind w:firstLine="708"/>
        <w:jc w:val="both"/>
        <w:rPr>
          <w:rFonts w:ascii="Arial" w:hAnsi="Arial" w:cs="Arial"/>
          <w:i/>
          <w:i/>
          <w:sz w:val="22"/>
        </w:rPr>
      </w:pPr>
      <w:r>
        <w:rPr>
          <w:rFonts w:cs="Arial" w:ascii="Arial" w:hAnsi="Arial"/>
          <w:i/>
          <w:sz w:val="22"/>
        </w:rPr>
        <w:t>Y en segundo lugar, si les asusta los cambios de leyes en corto tiempo, yo les pregunto, ¿y por casa cómo andamos?.</w:t>
      </w:r>
    </w:p>
    <w:p>
      <w:pPr>
        <w:pStyle w:val="Normal"/>
        <w:jc w:val="both"/>
        <w:rPr>
          <w:rFonts w:ascii="Arial" w:hAnsi="Arial" w:cs="Arial"/>
          <w:i/>
          <w:i/>
          <w:sz w:val="22"/>
        </w:rPr>
      </w:pPr>
      <w:r>
        <w:rPr>
          <w:rFonts w:cs="Arial" w:ascii="Arial" w:hAnsi="Arial"/>
          <w:i/>
          <w:sz w:val="22"/>
        </w:rPr>
        <w:tab/>
        <w:t>La semana que viene, de materializarse un proyecto del bloque justicialista, mayoritario en ambas Cámaras del Congreso argentino, después de las elecciones del domingo pasado, van a cambiar la ley de marzo por la que le dieron poderes especiales a De la Rúa, van a retirar los poderes especiales. ¿Por qué?. Porque el señor De la Rúa, desde Madrid, anunció que no lo va a cambiar al señor Cavallo. Entonces yo supongo que los congresistas del PJ dirán: “ah, no va a cambiar a Cavallo, ok, que lo tenga a Cavallo, pero sin los poderes que le dimos a él y a Cavallo en marzo, y van a cambiar la ley. Por eso “¿y por casa cómo andamos?”, además de numerosos otros temas.</w:t>
      </w:r>
    </w:p>
    <w:p>
      <w:pPr>
        <w:pStyle w:val="Normal"/>
        <w:jc w:val="both"/>
        <w:rPr>
          <w:rFonts w:ascii="Arial" w:hAnsi="Arial" w:cs="Arial"/>
          <w:i/>
          <w:i/>
          <w:sz w:val="22"/>
        </w:rPr>
      </w:pPr>
      <w:r>
        <w:rPr>
          <w:rFonts w:cs="Arial" w:ascii="Arial" w:hAnsi="Arial"/>
          <w:i/>
          <w:sz w:val="22"/>
        </w:rPr>
        <w:tab/>
        <w:t>Además, esta legislatura, gracias a Dios, por rigor constitucional, no puede darle poderes especiales a nadie, una pequeña gran contradicción con la democracia participativa y el sistema republicano de gobierno, de paso. Ellos sí otorgan poderes especiales, los poderes especiales otorgados al señor Menem han hecho que la franja de distancia entre ricos y muy ricos, y pobres y muy pobres de la Argentina sea la de mayor crecimiento en la última década en América Latina, por ejemplo. Nosotros no damos poderes especiales a nadie.</w:t>
      </w:r>
    </w:p>
    <w:p>
      <w:pPr>
        <w:pStyle w:val="Normal"/>
        <w:jc w:val="both"/>
        <w:rPr>
          <w:rFonts w:ascii="Arial" w:hAnsi="Arial" w:cs="Arial"/>
          <w:i/>
          <w:i/>
          <w:sz w:val="22"/>
        </w:rPr>
      </w:pPr>
      <w:r>
        <w:rPr>
          <w:rFonts w:cs="Arial" w:ascii="Arial" w:hAnsi="Arial"/>
          <w:i/>
          <w:sz w:val="22"/>
        </w:rPr>
        <w:tab/>
        <w:t>Estoy probablemente yendo a campos colaterales a la cuestión central.</w:t>
      </w:r>
    </w:p>
    <w:p>
      <w:pPr>
        <w:pStyle w:val="Normal"/>
        <w:jc w:val="both"/>
        <w:rPr>
          <w:rFonts w:ascii="Arial" w:hAnsi="Arial" w:cs="Arial"/>
          <w:i/>
          <w:i/>
          <w:sz w:val="22"/>
        </w:rPr>
      </w:pPr>
      <w:r>
        <w:rPr>
          <w:rFonts w:cs="Arial" w:ascii="Arial" w:hAnsi="Arial"/>
          <w:i/>
          <w:sz w:val="22"/>
        </w:rPr>
        <w:tab/>
        <w:t>Quiero terminar señalando. Artículo 238 de la Constitución Nacional, incisos  1) y 7), referentes a la representación del Estado y al manejo de las relaciones internacionales, inciso 4) del artículo 238, el derecho al veto, a la objeción parcial o total.</w:t>
      </w:r>
    </w:p>
    <w:p>
      <w:pPr>
        <w:pStyle w:val="Normal"/>
        <w:jc w:val="both"/>
        <w:rPr>
          <w:rFonts w:ascii="Arial" w:hAnsi="Arial" w:cs="Arial"/>
          <w:i/>
          <w:i/>
          <w:sz w:val="22"/>
        </w:rPr>
      </w:pPr>
      <w:r>
        <w:rPr>
          <w:rFonts w:cs="Arial" w:ascii="Arial" w:hAnsi="Arial"/>
          <w:i/>
          <w:sz w:val="22"/>
        </w:rPr>
        <w:tab/>
        <w:t>Aprobemos el texto de Diputados. Adelanto mi voto a favor del dictamen en minoría.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No quiero abundar, porque tenemos un orden del día frondoso, solamente en beneficio de la justificada preocupación de que la modificación de esta ley pudiera violar un tratado internacional signado por nuestro país, quiero aclarar que, lógicamente, ninguna ley puede modificar un tratado internacional por la Pirámide de Kelsen, que nosotros mismos aprobamos en la Constitución Nacional, la prelación de las leyes, pero la interpretación que dio la Corte Suprema de Justicia, que es quien interpreta la Constitución Nacional, en el punto principal en donde se objeta la violación del tratado, que es la jurisdicción de los tribunales del sur del país, cuando fuera en el tratado enunciada como sede la ciudad de Asunción, ya fue dirimida esta cuestión por la sentencia de la Corte Suprema de Justicia, en el caso Smith contra Yacyretá, en donde acepta la jurisdicción del tribunal regional del sur de la República.</w:t>
      </w:r>
    </w:p>
    <w:p>
      <w:pPr>
        <w:pStyle w:val="Normal"/>
        <w:jc w:val="both"/>
        <w:rPr>
          <w:rFonts w:ascii="Arial" w:hAnsi="Arial" w:cs="Arial"/>
          <w:i/>
          <w:i/>
          <w:sz w:val="22"/>
        </w:rPr>
      </w:pPr>
      <w:r>
        <w:rPr>
          <w:rFonts w:cs="Arial" w:ascii="Arial" w:hAnsi="Arial"/>
          <w:i/>
          <w:sz w:val="22"/>
        </w:rPr>
        <w:tab/>
        <w:t>Y coincido con los preopinantes en que mal haríamos nosotros en ser más exigentes con nuestros compatriotas que las mismas autoridades que están conociendo de cerca el caso, como el Director paraguayo de Yacyretá, por ejemplo. Siempre el Poder Ejecutivo tendrá la oportunidad de argumentar en el momento de la objeción total. Por tanto, a favor del dictamen en minorí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Gracias, señor Presidente. Para señalar que la Bancada del Encuentro Nacional analizó exhaustivamente este tema, y la bancada unánimemente apoya el proyecto proveniente de la Cámara de Diputados, sobre el cual varios de los oradores ya se han referido.</w:t>
      </w:r>
    </w:p>
    <w:p>
      <w:pPr>
        <w:pStyle w:val="Textoindependiente2"/>
        <w:rPr/>
      </w:pPr>
      <w:r>
        <w:rPr/>
        <w:tab/>
        <w:t xml:space="preserve">Tal vez añadir que si bien estamos modificando una ley con otra ley, acá lo que hay que tener en cuenta son los ciudadanos.  </w:t>
      </w:r>
    </w:p>
    <w:p>
      <w:pPr>
        <w:pStyle w:val="Normal"/>
        <w:jc w:val="both"/>
        <w:rPr>
          <w:rFonts w:ascii="Arial" w:hAnsi="Arial" w:cs="Arial"/>
          <w:i/>
          <w:i/>
          <w:sz w:val="22"/>
        </w:rPr>
      </w:pPr>
      <w:r>
        <w:rPr>
          <w:rFonts w:cs="Arial" w:ascii="Arial" w:hAnsi="Arial"/>
          <w:i/>
          <w:sz w:val="22"/>
        </w:rPr>
        <w:tab/>
        <w:t xml:space="preserve">Una obra como la de Yacyretá o cualquier otra obra, se construye para los ciudadanos. En este caso, si bien es una obra binacional, los más afectados son los que viven en Itapúa. Y acá en el texto de Diputados, lo que se está haciendo es beneficiarle a aquellos afectados, cuyos beneficios han sido cercenados por la excesiva demora en la conclusión de la obra, eso es lo que ha ocurrido.  </w:t>
      </w:r>
    </w:p>
    <w:p>
      <w:pPr>
        <w:pStyle w:val="Normal"/>
        <w:ind w:firstLine="708"/>
        <w:jc w:val="both"/>
        <w:rPr>
          <w:rFonts w:ascii="Arial" w:hAnsi="Arial" w:cs="Arial"/>
          <w:i/>
          <w:i/>
          <w:sz w:val="22"/>
        </w:rPr>
      </w:pPr>
      <w:r>
        <w:rPr>
          <w:rFonts w:cs="Arial" w:ascii="Arial" w:hAnsi="Arial"/>
          <w:i/>
          <w:sz w:val="22"/>
        </w:rPr>
        <w:t>Hay casos concretos de demandas judiciales que tienen 5 años que están en la justicia paraguaya. Y lógicamente cuando cobren ahora su dinero, los que hace 5 años estaban con esta demanda, van a tener una depreciación por simple efecto de la devaluación, por el simple efecto de la inflación.</w:t>
      </w:r>
    </w:p>
    <w:p>
      <w:pPr>
        <w:pStyle w:val="Normal"/>
        <w:ind w:firstLine="708"/>
        <w:jc w:val="both"/>
        <w:rPr>
          <w:rFonts w:ascii="Arial" w:hAnsi="Arial" w:cs="Arial"/>
          <w:i/>
          <w:i/>
          <w:sz w:val="22"/>
        </w:rPr>
      </w:pPr>
      <w:r>
        <w:rPr>
          <w:rFonts w:cs="Arial" w:ascii="Arial" w:hAnsi="Arial"/>
          <w:i/>
          <w:sz w:val="22"/>
        </w:rPr>
        <w:t>Creo que hace 5 años el dólar estaba a G.2000 y ahora está a más de 4.500, así que allí hay evidentemente un notorio perjuicio para las personas damnificadas por esta obra.</w:t>
      </w:r>
    </w:p>
    <w:p>
      <w:pPr>
        <w:pStyle w:val="Textoindependiente2"/>
        <w:rPr/>
      </w:pPr>
      <w:r>
        <w:rPr/>
        <w:tab/>
        <w:t>Y por otro lado, en este proyecto de Ley, que nos arrima Diputados, se contempla también un mayor beneficio para aquellas personas que van a ser expropiadas. Resulta que anteriormente recibían un valor equis por la casa o el terreno que van a dejar. Con los años que han transcurrido, construir esa misma casa en otro lugar les va costar  mucho más dinero de lo que se contemplaba en la ley anterior. En este proyecto de Ley en cambio se contempla que la nueva construcción de las futuras viviendas de los damnificados tendrá que ser de las mismas dimensiones, de las mismas condiciones en las que vivían, y no sujetarnos directamente al valor “objetivo” de la vivienda que va ser expropiada.</w:t>
      </w:r>
    </w:p>
    <w:p>
      <w:pPr>
        <w:pStyle w:val="Normal"/>
        <w:jc w:val="both"/>
        <w:rPr>
          <w:rFonts w:ascii="Arial" w:hAnsi="Arial" w:cs="Arial"/>
          <w:i/>
          <w:i/>
          <w:sz w:val="22"/>
        </w:rPr>
      </w:pPr>
      <w:r>
        <w:rPr>
          <w:rFonts w:cs="Arial" w:ascii="Arial" w:hAnsi="Arial"/>
          <w:i/>
          <w:sz w:val="22"/>
        </w:rPr>
        <w:tab/>
        <w:t>Por estas razones, hay que tener en cuenta que ninguna obra se puede realizar en perjuicio de los ciudadanos. Entonces, ¿para qué se hace la obra?. ¿Acaso no es para el bienestar de los ciudadanos y de las ciudadanas de ambas Repúblicas?. Eso es lo que se busca. No podemos construir una obra so pretexto de la seguridad jurídica, damnificando permanentemente como en este caso a los ciudadanos que viven en Itapúa.</w:t>
      </w:r>
    </w:p>
    <w:p>
      <w:pPr>
        <w:pStyle w:val="Normal"/>
        <w:jc w:val="both"/>
        <w:rPr>
          <w:rFonts w:ascii="Arial" w:hAnsi="Arial" w:cs="Arial"/>
          <w:i/>
          <w:i/>
          <w:sz w:val="22"/>
        </w:rPr>
      </w:pPr>
      <w:r>
        <w:rPr>
          <w:rFonts w:cs="Arial" w:ascii="Arial" w:hAnsi="Arial"/>
          <w:i/>
          <w:sz w:val="22"/>
        </w:rPr>
        <w:tab/>
        <w:t>Por estas razones, mirando el punto de vista de la ciudadanía, mirando el punto de vista de la calidad de vida de quienes van a estar más afectados por esta obra, es que la Bancada del Encuentro Nacional, en forma unánime, está por el proyecto de Ley proveniente de la Cámara de Diputado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Es para acompañar las modificaciones que vienen de la Cámara de Diputados, por los siguientes argumentos.</w:t>
      </w:r>
    </w:p>
    <w:p>
      <w:pPr>
        <w:pStyle w:val="Normal"/>
        <w:jc w:val="both"/>
        <w:rPr>
          <w:rFonts w:ascii="Arial" w:hAnsi="Arial" w:cs="Arial"/>
          <w:i/>
          <w:i/>
          <w:sz w:val="22"/>
        </w:rPr>
      </w:pPr>
      <w:r>
        <w:rPr>
          <w:rFonts w:cs="Arial" w:ascii="Arial" w:hAnsi="Arial"/>
          <w:i/>
          <w:sz w:val="22"/>
        </w:rPr>
        <w:tab/>
        <w:t>La finalidad de la ley debe ser siempre la realización de la justicia. Acá se ha hablado de estabilidad jurídica, de una serie de preocupaciones. La modificación de una ley no puede ser considerada como una falta de estabilidad. Por el contrario, cuando tenemos la necesidad de modificar una ley, la tenemos que realizar sin este prejuicio, porque lo que buscamos con esto es tratar, lógicamente, de satisfacer los intereses, sino en la totalidad, por lo menos en  mayoría.</w:t>
      </w:r>
    </w:p>
    <w:p>
      <w:pPr>
        <w:pStyle w:val="Normal"/>
        <w:jc w:val="both"/>
        <w:rPr>
          <w:rFonts w:ascii="Arial" w:hAnsi="Arial" w:cs="Arial"/>
          <w:i/>
          <w:i/>
          <w:sz w:val="22"/>
        </w:rPr>
      </w:pPr>
      <w:r>
        <w:rPr>
          <w:rFonts w:cs="Arial" w:ascii="Arial" w:hAnsi="Arial"/>
          <w:i/>
          <w:sz w:val="22"/>
        </w:rPr>
        <w:tab/>
        <w:t xml:space="preserve">Y esta ley, así como está, lógicamente trae muchos perjuicios para los ciudadanos, tanto en el Departamento de Itapúa  como de Misiones. </w:t>
      </w:r>
    </w:p>
    <w:p>
      <w:pPr>
        <w:pStyle w:val="Normal"/>
        <w:jc w:val="both"/>
        <w:rPr>
          <w:rFonts w:ascii="Arial" w:hAnsi="Arial" w:cs="Arial"/>
          <w:i/>
          <w:i/>
          <w:sz w:val="22"/>
        </w:rPr>
      </w:pPr>
      <w:r>
        <w:rPr>
          <w:rFonts w:cs="Arial" w:ascii="Arial" w:hAnsi="Arial"/>
          <w:i/>
          <w:sz w:val="22"/>
        </w:rPr>
        <w:tab/>
        <w:t xml:space="preserve">Y tampoco puede significar una seguridad para futuros inversores, porque de mantenerse esta ley en la forma que está, evidentemente va a producir una serie de reacciones de los afectados de ambos Departamentos. </w:t>
      </w:r>
    </w:p>
    <w:p>
      <w:pPr>
        <w:pStyle w:val="Normal"/>
        <w:ind w:firstLine="708"/>
        <w:jc w:val="both"/>
        <w:rPr>
          <w:rFonts w:ascii="Arial" w:hAnsi="Arial" w:cs="Arial"/>
          <w:i/>
          <w:i/>
          <w:sz w:val="22"/>
        </w:rPr>
      </w:pPr>
      <w:r>
        <w:rPr>
          <w:rFonts w:cs="Arial" w:ascii="Arial" w:hAnsi="Arial"/>
          <w:i/>
          <w:sz w:val="22"/>
        </w:rPr>
        <w:t>Y también de esa forma estaría en serio riesgo poder conseguir inversores, gente que se interese en arriesgar un capital enorme, cuando evidentemente toda una comunidad está en contra de ese proyecto.</w:t>
      </w:r>
    </w:p>
    <w:p>
      <w:pPr>
        <w:pStyle w:val="Normal"/>
        <w:jc w:val="both"/>
        <w:rPr>
          <w:rFonts w:ascii="Arial" w:hAnsi="Arial" w:cs="Arial"/>
          <w:i/>
          <w:i/>
          <w:sz w:val="22"/>
        </w:rPr>
      </w:pPr>
      <w:r>
        <w:rPr>
          <w:rFonts w:cs="Arial" w:ascii="Arial" w:hAnsi="Arial"/>
          <w:i/>
          <w:sz w:val="22"/>
        </w:rPr>
        <w:tab/>
        <w:t>Por eso, a mi entender, lo más saludable en este momento, lo que podemos hacer es modificar esta ley, teniendo en cuenta que esta ley aún no ha producido sus efectos, y su modificación no puede ser incluida, por lo tanto, dentro del marco de la inestabilidad.</w:t>
      </w:r>
    </w:p>
    <w:p>
      <w:pPr>
        <w:pStyle w:val="Normal"/>
        <w:jc w:val="both"/>
        <w:rPr>
          <w:rFonts w:ascii="Arial" w:hAnsi="Arial" w:cs="Arial"/>
          <w:i/>
          <w:i/>
          <w:sz w:val="22"/>
        </w:rPr>
      </w:pPr>
      <w:r>
        <w:rPr>
          <w:rFonts w:cs="Arial" w:ascii="Arial" w:hAnsi="Arial"/>
          <w:i/>
          <w:sz w:val="22"/>
        </w:rPr>
        <w:tab/>
        <w:t xml:space="preserve">Además, como ya se dijo acá en esta sala, el Poder Ejecutivo tiene el recurso del veto, y puede perfectamente corregir algunos de los artículos que puedan, de una u otra forma, afectar al Tratado de Yacyretá. </w:t>
      </w:r>
    </w:p>
    <w:p>
      <w:pPr>
        <w:pStyle w:val="Normal"/>
        <w:jc w:val="both"/>
        <w:rPr>
          <w:rFonts w:ascii="Arial" w:hAnsi="Arial" w:cs="Arial"/>
          <w:i/>
          <w:i/>
          <w:sz w:val="22"/>
        </w:rPr>
      </w:pPr>
      <w:r>
        <w:rPr>
          <w:rFonts w:cs="Arial" w:ascii="Arial" w:hAnsi="Arial"/>
          <w:i/>
          <w:sz w:val="22"/>
        </w:rPr>
        <w:tab/>
        <w:t>Pero en general las modificaciones hechas por la Cámara de Diputados son buenas, y creo que va a crear el marco propicio para la tranquilidad de la población de los Departamentos de Itapúa y Misiones, y también reglas claras para los futuros inversionistas.</w:t>
      </w:r>
    </w:p>
    <w:p>
      <w:pPr>
        <w:pStyle w:val="Normal"/>
        <w:jc w:val="both"/>
        <w:rPr>
          <w:rFonts w:ascii="Arial" w:hAnsi="Arial" w:cs="Arial"/>
          <w:i/>
          <w:i/>
          <w:sz w:val="22"/>
        </w:rPr>
      </w:pPr>
      <w:r>
        <w:rPr>
          <w:rFonts w:cs="Arial" w:ascii="Arial" w:hAnsi="Arial"/>
          <w:i/>
          <w:sz w:val="22"/>
        </w:rPr>
        <w:tab/>
        <w:t>Es por eso que adelanto mi voto a favor de la aprobación del proyecto que viene de la Cámara de Diputad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Ilda Maggerey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GGEREYER:</w:t>
      </w:r>
      <w:r>
        <w:rPr>
          <w:rFonts w:cs="Arial" w:ascii="Arial" w:hAnsi="Arial"/>
          <w:i/>
          <w:sz w:val="22"/>
        </w:rPr>
        <w:t xml:space="preserve"> Señor Presidente: yo creo que hemos escuchado suficientes argumentos, y no resta mucho que señalar. Sin embargo,  queda algo que creo que debe interpelar en alguna medida la conciencia nuestra como legisladores.</w:t>
      </w:r>
    </w:p>
    <w:p>
      <w:pPr>
        <w:pStyle w:val="Normal"/>
        <w:jc w:val="both"/>
        <w:rPr>
          <w:rFonts w:ascii="Arial" w:hAnsi="Arial" w:cs="Arial"/>
          <w:i/>
          <w:i/>
          <w:sz w:val="22"/>
        </w:rPr>
      </w:pPr>
      <w:r>
        <w:rPr>
          <w:rFonts w:cs="Arial" w:ascii="Arial" w:hAnsi="Arial"/>
          <w:i/>
          <w:sz w:val="22"/>
        </w:rPr>
        <w:tab/>
        <w:t>Se ha dicho en varias oportunidades, y es lo que enseñan en las instituciones,  que la finalidad de la ley es la realización de la justicia. Acabamos de escuchar, inclusive, de labios de un señor Senador.</w:t>
      </w:r>
    </w:p>
    <w:p>
      <w:pPr>
        <w:pStyle w:val="Normal"/>
        <w:jc w:val="both"/>
        <w:rPr>
          <w:rFonts w:ascii="Arial" w:hAnsi="Arial" w:cs="Arial"/>
          <w:i/>
          <w:i/>
          <w:sz w:val="22"/>
        </w:rPr>
      </w:pPr>
      <w:r>
        <w:rPr>
          <w:rFonts w:cs="Arial" w:ascii="Arial" w:hAnsi="Arial"/>
          <w:i/>
          <w:sz w:val="22"/>
        </w:rPr>
        <w:tab/>
        <w:t>El señor Senador Marciano Torales nos ha señalado claramente las distintas inequidades que refleja la ley. Y es preocupante cuando esas inequidades afectan a un 80%, y que los privilegios alcanzan o benefician al 20%.</w:t>
      </w:r>
    </w:p>
    <w:p>
      <w:pPr>
        <w:pStyle w:val="Normal"/>
        <w:jc w:val="both"/>
        <w:rPr>
          <w:rFonts w:ascii="Arial" w:hAnsi="Arial" w:cs="Arial"/>
          <w:i/>
          <w:i/>
          <w:sz w:val="22"/>
        </w:rPr>
      </w:pPr>
      <w:r>
        <w:rPr>
          <w:rFonts w:cs="Arial" w:ascii="Arial" w:hAnsi="Arial"/>
          <w:i/>
          <w:sz w:val="22"/>
        </w:rPr>
        <w:tab/>
        <w:t>Si empezamos a analizar desde este punto de vista, vamos a encontrar que la propuesta de Diputados, lo único que hace es acercar esas inequidades, ni siquiera igualar, o acercar esas inequidades</w:t>
      </w:r>
    </w:p>
    <w:p>
      <w:pPr>
        <w:pStyle w:val="Normal"/>
        <w:jc w:val="both"/>
        <w:rPr>
          <w:rFonts w:ascii="Arial" w:hAnsi="Arial" w:cs="Arial"/>
          <w:i/>
          <w:i/>
          <w:sz w:val="22"/>
        </w:rPr>
      </w:pPr>
      <w:r>
        <w:rPr>
          <w:rFonts w:cs="Arial" w:ascii="Arial" w:hAnsi="Arial"/>
          <w:i/>
          <w:sz w:val="22"/>
        </w:rPr>
        <w:tab/>
        <w:t>Por eso, considero que es una propuesta justa, y por esta razón mi voto por el dictamen en min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Raúl Ayala.</w:t>
      </w:r>
    </w:p>
    <w:p>
      <w:pPr>
        <w:pStyle w:val="Heading7"/>
        <w:rPr>
          <w:rFonts w:ascii="Arial" w:hAnsi="Arial" w:cs="Arial"/>
          <w:i/>
          <w:i/>
          <w:sz w:val="22"/>
        </w:rPr>
      </w:pPr>
      <w:r>
        <w:rPr>
          <w:rFonts w:cs="Arial"/>
          <w:i/>
          <w:sz w:val="22"/>
        </w:rPr>
      </w:r>
    </w:p>
    <w:p>
      <w:pPr>
        <w:pStyle w:val="Heading7"/>
        <w:rPr/>
      </w:pPr>
      <w:r>
        <w:rPr>
          <w:i/>
          <w:sz w:val="22"/>
        </w:rPr>
        <w:t xml:space="preserve">SEÑOR SENADOR RAÚL AYALA DIARTE: </w:t>
      </w:r>
      <w:r>
        <w:rPr>
          <w:b w:val="false"/>
          <w:i/>
          <w:sz w:val="22"/>
        </w:rPr>
        <w:t xml:space="preserve">Gracias, señor Presidente y brevemente también, ya que la posición de bancada fue transmitida por el Vicelíder el Senador Luis Alberto Mauro, solo para agregar una pequeña información adicional. </w:t>
      </w:r>
    </w:p>
    <w:p>
      <w:pPr>
        <w:pStyle w:val="Heading7"/>
        <w:rPr>
          <w:b w:val="false"/>
          <w:b w:val="false"/>
          <w:i/>
          <w:i/>
          <w:sz w:val="22"/>
        </w:rPr>
      </w:pPr>
      <w:r>
        <w:rPr>
          <w:rFonts w:eastAsia="Arial"/>
          <w:b w:val="false"/>
          <w:i/>
          <w:sz w:val="22"/>
        </w:rPr>
        <w:t xml:space="preserve">          </w:t>
      </w:r>
      <w:r>
        <w:rPr>
          <w:b w:val="false"/>
          <w:i/>
          <w:sz w:val="22"/>
        </w:rPr>
        <w:t>Este proyecto fue presentado por el Diputado Eduardo Acuña en representación de la comunidad itapuense, ya que él es Diputado por la zona y tiene un respaldo unánime de la ciudadanía, sin distinción de banderas políticas.</w:t>
      </w:r>
    </w:p>
    <w:p>
      <w:pPr>
        <w:pStyle w:val="Normal"/>
        <w:jc w:val="both"/>
        <w:rPr>
          <w:rFonts w:ascii="Arial" w:hAnsi="Arial" w:cs="Arial"/>
          <w:i/>
          <w:i/>
          <w:sz w:val="22"/>
        </w:rPr>
      </w:pPr>
      <w:r>
        <w:rPr>
          <w:rFonts w:cs="Arial" w:ascii="Arial" w:hAnsi="Arial"/>
          <w:i/>
          <w:sz w:val="22"/>
        </w:rPr>
        <w:tab/>
        <w:t>Este emprendimiento está incluso respaldado por el Monseñor Livieres Bank, el intendente municipal de la ciudad de Encarnación, señor Oriol Acosta, el Gobernador de Itapúa.</w:t>
      </w:r>
    </w:p>
    <w:p>
      <w:pPr>
        <w:pStyle w:val="Normal"/>
        <w:jc w:val="both"/>
        <w:rPr>
          <w:rFonts w:ascii="Arial" w:hAnsi="Arial" w:cs="Arial"/>
          <w:i/>
          <w:i/>
          <w:sz w:val="22"/>
        </w:rPr>
      </w:pPr>
      <w:r>
        <w:rPr>
          <w:rFonts w:cs="Arial" w:ascii="Arial" w:hAnsi="Arial"/>
          <w:i/>
          <w:sz w:val="22"/>
        </w:rPr>
        <w:tab/>
        <w:t>Como mencionó el Senador Juan Carlos Galaverna anteriormente, al decir que en un viaje de hace aproximadamente 15 días, desde la ciudad de Buenos Aires el señor Walter Reiser, Director de Yacyretá, ante mi consulta de ¿cómo estaba el tema?, me comentaba que salía ese día de una reunión de Yacyretá  y que él tenía controlado con la parte Argentina y por lo tanto que no era una cuestión de vida o muerte la sanción de la ley proveniente de la Cámara de Diputados.</w:t>
      </w:r>
    </w:p>
    <w:p>
      <w:pPr>
        <w:pStyle w:val="Normal"/>
        <w:jc w:val="both"/>
        <w:rPr>
          <w:rFonts w:ascii="Arial" w:hAnsi="Arial" w:cs="Arial"/>
          <w:i/>
          <w:i/>
          <w:sz w:val="22"/>
        </w:rPr>
      </w:pPr>
      <w:r>
        <w:rPr>
          <w:rFonts w:cs="Arial" w:ascii="Arial" w:hAnsi="Arial"/>
          <w:i/>
          <w:sz w:val="22"/>
        </w:rPr>
        <w:tab/>
        <w:t xml:space="preserve">Con esa constancia dejo en claro de que nosotros apoyamos el dictamen en minorí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ustedes deben recordar que para esta ley necesitamos 30 votos para rechazarla. Por lo tanto, ya es muy difícil la posición de la comisión y solo voy a mencionar dos o tres hechos que son importantes, solamente que queden para la responsabilidad en las cuestiones.</w:t>
      </w:r>
    </w:p>
    <w:p>
      <w:pPr>
        <w:pStyle w:val="Normal"/>
        <w:jc w:val="both"/>
        <w:rPr>
          <w:rFonts w:ascii="Arial" w:hAnsi="Arial" w:cs="Arial"/>
          <w:i/>
          <w:i/>
          <w:sz w:val="22"/>
        </w:rPr>
      </w:pPr>
      <w:r>
        <w:rPr>
          <w:rFonts w:cs="Arial" w:ascii="Arial" w:hAnsi="Arial"/>
          <w:i/>
          <w:sz w:val="22"/>
        </w:rPr>
        <w:tab/>
        <w:t>En primer lugar, le agradezco mucho al Senador Juan Carlos Galaverna su pregunta, porque realmente ayuda muchísimo. El Presidente de la República nunca me dijo que apoyaba el proyecto de Diputados, nunca. El señor Reiser, sí, pero lo que nunca hizo es decir lo que acaba de decir el Senador Raúl Ayala Diarte, porque sabe bien que yo sé que no tiene el acuerdo de la Argentina, ese tipo de argumentación no se puede hacer. El Senador Ángel José Burró en su bancada, el Senador Carlos Paredes Ozuna saben perfectamente nuestra reunión en Buenos Aires y no me van a desmentir que no tienen el acuerdo.</w:t>
      </w:r>
    </w:p>
    <w:p>
      <w:pPr>
        <w:pStyle w:val="Normal"/>
        <w:jc w:val="both"/>
        <w:rPr>
          <w:rFonts w:ascii="Arial" w:hAnsi="Arial" w:cs="Arial"/>
          <w:i/>
          <w:i/>
          <w:sz w:val="22"/>
        </w:rPr>
      </w:pPr>
      <w:r>
        <w:rPr>
          <w:rFonts w:cs="Arial" w:ascii="Arial" w:hAnsi="Arial"/>
          <w:i/>
          <w:sz w:val="22"/>
        </w:rPr>
        <w:tab/>
        <w:t>Entonces, perfecto, yo también en este momento tengo unas ganas locas, un deseo irrefrenable de hacer lo que me pide, casi con súplica la Senadora Ilda Mayeregger, pero claro que quiero hacer, que más quiero, ahí está Pacho Codas, mi amigo del alma desde la infancia, víctima de Yacyretá, claro que le quiero dar que cobre un poco más y también él sabe lo que le dije ¿y si no sale?. Ese es el tema, que nunca han venido a decirnos claramente que tenemos el acuerdo de la Argentina, entonces en esto tenemos que ser responsables.</w:t>
      </w:r>
    </w:p>
    <w:p>
      <w:pPr>
        <w:pStyle w:val="Normal"/>
        <w:ind w:firstLine="708"/>
        <w:jc w:val="both"/>
        <w:rPr>
          <w:rFonts w:ascii="Arial" w:hAnsi="Arial" w:cs="Arial"/>
          <w:i/>
          <w:i/>
          <w:sz w:val="22"/>
        </w:rPr>
      </w:pPr>
      <w:r>
        <w:rPr>
          <w:rFonts w:cs="Arial" w:ascii="Arial" w:hAnsi="Arial"/>
          <w:i/>
          <w:sz w:val="22"/>
        </w:rPr>
        <w:t xml:space="preserve">Creo que tenemos montones de amigos, solamente tengo reconocimiento para esa gente, pero un poco de seriedad. Y el señor Reiser que en el mes de diciembre venía a pedirnos a los Senadores apoyo al proyecto del Ejecutivo, me cambia de criterio y me dice que tengo que tener la seguridad absoluta. </w:t>
      </w:r>
    </w:p>
    <w:p>
      <w:pPr>
        <w:pStyle w:val="Normal"/>
        <w:ind w:firstLine="708"/>
        <w:jc w:val="both"/>
        <w:rPr>
          <w:rFonts w:ascii="Arial" w:hAnsi="Arial" w:cs="Arial"/>
          <w:i/>
          <w:i/>
          <w:sz w:val="22"/>
        </w:rPr>
      </w:pPr>
      <w:r>
        <w:rPr>
          <w:rFonts w:cs="Arial" w:ascii="Arial" w:hAnsi="Arial"/>
          <w:i/>
          <w:sz w:val="22"/>
        </w:rPr>
        <w:t>Hay un Senador que está aquí, que no lo voy a mencionar, pero que dijo hace un ratito lo que opinaba sobre esos criterios. Si él hubiese venido públicamente en nombre de Yacyretá a decirnos a la Comisión Especial, tenemos el acuerdo de Argentina, pero adelante, mire si nosotros vamos a crear el menor problema a nuestros compatriotas, pero que yo sepa se firmó el Tratado de Yacyretá en 1973.</w:t>
      </w:r>
    </w:p>
    <w:p>
      <w:pPr>
        <w:pStyle w:val="Normal"/>
        <w:jc w:val="both"/>
        <w:rPr>
          <w:rFonts w:ascii="Arial" w:hAnsi="Arial" w:cs="Arial"/>
          <w:i/>
          <w:i/>
          <w:sz w:val="22"/>
        </w:rPr>
      </w:pPr>
      <w:r>
        <w:rPr>
          <w:rFonts w:cs="Arial" w:ascii="Arial" w:hAnsi="Arial"/>
          <w:i/>
          <w:sz w:val="22"/>
        </w:rPr>
        <w:tab/>
        <w:t>Esa es la responsabilidad que tienen que tener los funcionarios y mencioné en mi exposición inicial, lo mencioné expresamente, ellos tendrán que explicarlo claramente si después surgen problemas, ojalá podamos tener mañana el acuerdo en la Argentina a las modificaciones de la ley, sería lo ideal y lo que más queremos.</w:t>
      </w:r>
    </w:p>
    <w:p>
      <w:pPr>
        <w:pStyle w:val="Normal"/>
        <w:jc w:val="both"/>
        <w:rPr>
          <w:rFonts w:ascii="Arial" w:hAnsi="Arial" w:cs="Arial"/>
          <w:i/>
          <w:i/>
          <w:sz w:val="22"/>
        </w:rPr>
      </w:pPr>
      <w:r>
        <w:rPr>
          <w:rFonts w:cs="Arial" w:ascii="Arial" w:hAnsi="Arial"/>
          <w:i/>
          <w:sz w:val="22"/>
        </w:rPr>
        <w:tab/>
        <w:t>Mientras el Senado de la Nación no tenga esa información cierta que no puede ser a través de “correveidile”, porque nosotros, hemos escuchado otra versión, los miembros de la Comisión de Relaciones Exteriores, los miembros de la Comisión Especial también hemos escuchado la otra versión y nunca nos han venido a poder decir, “tengo todo arreglado con la Argentina”, porque tengo todo arreglado con la Argentina, hemos escuchado muchas veces a lo largo de estos años. Eso en primer lugar.</w:t>
      </w:r>
    </w:p>
    <w:p>
      <w:pPr>
        <w:pStyle w:val="Normal"/>
        <w:jc w:val="both"/>
        <w:rPr>
          <w:rFonts w:ascii="Arial" w:hAnsi="Arial" w:cs="Arial"/>
          <w:i/>
          <w:i/>
          <w:sz w:val="22"/>
        </w:rPr>
      </w:pPr>
      <w:r>
        <w:rPr>
          <w:rFonts w:cs="Arial" w:ascii="Arial" w:hAnsi="Arial"/>
          <w:i/>
          <w:sz w:val="22"/>
        </w:rPr>
        <w:tab/>
        <w:t xml:space="preserve">Es un tema muy difícil de definir, tenemos el corazón del lado de ellos, pero también tenemos que ser suficientemente racionales.  </w:t>
      </w:r>
    </w:p>
    <w:p>
      <w:pPr>
        <w:pStyle w:val="Normal"/>
        <w:jc w:val="both"/>
        <w:rPr>
          <w:rFonts w:ascii="Arial" w:hAnsi="Arial" w:cs="Arial"/>
          <w:i/>
          <w:i/>
          <w:sz w:val="22"/>
        </w:rPr>
      </w:pPr>
      <w:r>
        <w:rPr>
          <w:rFonts w:cs="Arial" w:ascii="Arial" w:hAnsi="Arial"/>
          <w:i/>
          <w:sz w:val="22"/>
        </w:rPr>
        <w:tab/>
        <w:t>Quiero referirme a otro tema que ya lo dije y lo dije muy despacito, con mucho respeto, porque realmente mi corazón está de un lado y mi razón de otro.</w:t>
      </w:r>
    </w:p>
    <w:p>
      <w:pPr>
        <w:pStyle w:val="Normal"/>
        <w:jc w:val="both"/>
        <w:rPr>
          <w:rFonts w:ascii="Arial" w:hAnsi="Arial" w:cs="Arial"/>
          <w:i/>
          <w:i/>
          <w:sz w:val="22"/>
        </w:rPr>
      </w:pPr>
      <w:r>
        <w:rPr>
          <w:rFonts w:cs="Arial" w:ascii="Arial" w:hAnsi="Arial"/>
          <w:i/>
          <w:sz w:val="22"/>
        </w:rPr>
        <w:tab/>
        <w:t xml:space="preserve">La intervención del Senador Armando Espínola que me trae el fallo de la Corte, a quien mencioné expresamente, pero claro, pero el Senador hubiese atendido cuando leí el artículo 46 de la Convención de Viena, pues puede traer 14 fallos de la Corte Suprema de Justicia que esto no va a poder invocar frente a la Argentina por la propia Convención de Viena. </w:t>
      </w:r>
    </w:p>
    <w:p>
      <w:pPr>
        <w:pStyle w:val="Normal"/>
        <w:jc w:val="both"/>
        <w:rPr>
          <w:rFonts w:ascii="Arial" w:hAnsi="Arial" w:cs="Arial"/>
          <w:i/>
          <w:i/>
          <w:sz w:val="22"/>
        </w:rPr>
      </w:pPr>
      <w:r>
        <w:rPr>
          <w:rFonts w:cs="Arial" w:ascii="Arial" w:hAnsi="Arial"/>
          <w:i/>
          <w:sz w:val="22"/>
        </w:rPr>
        <w:tab/>
        <w:t>Y tendremos nosotros acá 1.500 pleitos, que es lo que no queremos, justamente si hubiese leído el artículo 46 que lo leí expresamente, porque en forma sutil intentaba poner la explicación necesaria, que eso no lo podemos invocar internacionalmente, en el orden interno nos darán la razón a todas las víctimas como las mencioné, pero no vamos a poder invocarlo internacionalmente. De ningún modo. Claro que sabía perfectamente y por eso leí el artículo 46 si no, no lo hubiera hecho.</w:t>
      </w:r>
    </w:p>
    <w:p>
      <w:pPr>
        <w:pStyle w:val="Normal"/>
        <w:jc w:val="both"/>
        <w:rPr>
          <w:rFonts w:ascii="Arial" w:hAnsi="Arial" w:cs="Arial"/>
          <w:i/>
          <w:i/>
          <w:sz w:val="22"/>
        </w:rPr>
      </w:pPr>
      <w:r>
        <w:rPr>
          <w:rFonts w:cs="Arial" w:ascii="Arial" w:hAnsi="Arial"/>
          <w:i/>
          <w:sz w:val="22"/>
        </w:rPr>
        <w:tab/>
        <w:t xml:space="preserve">Y en tercer lugar, yo hago votos muy fervientes en nombre de la comisión, que realmente los que en este momento están cambiando de opinión de absoluta buena fe y habiendo colaborado estrictamente, yo debo decir claramente que el Senador Marciano Torales ha sido un colaborador inmenso de la Comisión Especial, jamás ha puesto una traba innecesaria a esta cuestión, nos ha ayudado, nos ha aconsejado, nos acompañó a reuniones que otra gente no lo quiso hacer, porque si alguien hizo un esfuerzo por la gente de Encarnación e Itapúa, no son los que declaman, les voy a apoyar, los que recibieron a todos los interesados, los que contestaron todos los llamados telefónicos, los que hablaron con el Obispo al cual encontré como una de las personas más tolerantes y comprensivas del problema, pero no como se la presentó aquí, como jefe de la campaña.  </w:t>
      </w:r>
    </w:p>
    <w:p>
      <w:pPr>
        <w:pStyle w:val="Normal"/>
        <w:jc w:val="both"/>
        <w:rPr>
          <w:rFonts w:ascii="Arial" w:hAnsi="Arial" w:cs="Arial"/>
          <w:i/>
          <w:i/>
          <w:sz w:val="22"/>
        </w:rPr>
      </w:pPr>
      <w:r>
        <w:rPr>
          <w:rFonts w:cs="Arial" w:ascii="Arial" w:hAnsi="Arial"/>
          <w:i/>
          <w:sz w:val="22"/>
        </w:rPr>
        <w:tab/>
        <w:t>Todo lo contrario, estaba absolutamente de acuerdo a nuestra proposición que sea en el seno de Yacyretá donde se tenía que firmarse los instrumentos pertinentes. Si tenían todo acordado, si lo tenían tan seguro, ¿por qué no nos trajeron las actas que les pidió el Presidente de la Comisión de Relaciones Exteriores, el Senador Diógenes Martínez en nombre de todos los miembros en el mes de mayo?. En esa fecha ya le dimos la solución. Claro que es muy fácil venir a decirnos verbalmente “tenemos todo acordado”, ¿y por qué no nos trajeron los instrumentos que les pedimos hasta el cansancio?.</w:t>
      </w:r>
    </w:p>
    <w:p>
      <w:pPr>
        <w:pStyle w:val="Normal"/>
        <w:ind w:firstLine="708"/>
        <w:jc w:val="both"/>
        <w:rPr>
          <w:rFonts w:ascii="Arial" w:hAnsi="Arial" w:cs="Arial"/>
          <w:i/>
          <w:i/>
          <w:sz w:val="22"/>
        </w:rPr>
      </w:pPr>
      <w:r>
        <w:rPr>
          <w:rFonts w:cs="Arial" w:ascii="Arial" w:hAnsi="Arial"/>
          <w:i/>
          <w:sz w:val="22"/>
        </w:rPr>
        <w:t>¿No fue así Senador Ángel José Burró, miembro de la bancada que va votar?, en su presencia cuando se lo reclamé a todo el Directorio de Yacyretá, queremos para seguridad de los paraguayos el consentimiento de la Argentina. ¿No fue así Senador Paredes Ozuna?, ¿son ellos o no mis testigos cuando, como muy bien señala el Senador Juan Carlos Galaverna sobre los criterios cambiantes, me intentó decir que Paraguay cambiaba?, la vehemencia con la que le contesté a un director, cuyo nombre no me quiero acordar, en presencia de ellos y no los nuestros de Yacyretá que permanecían mudos, fue el Senador Fernández Estigarribia, quien  en nombre de las comisiones les dijo: ¡pero qué de criterio cambiante me van a hablar si me votan referéndum oponiéndose a Corpus!.  Silencio por el foro, mutis por el foro.</w:t>
      </w:r>
    </w:p>
    <w:p>
      <w:pPr>
        <w:pStyle w:val="Normal"/>
        <w:ind w:firstLine="708"/>
        <w:jc w:val="both"/>
        <w:rPr>
          <w:rFonts w:ascii="Arial" w:hAnsi="Arial" w:cs="Arial"/>
          <w:i/>
          <w:i/>
          <w:sz w:val="22"/>
        </w:rPr>
      </w:pPr>
      <w:r>
        <w:rPr>
          <w:rFonts w:cs="Arial" w:ascii="Arial" w:hAnsi="Arial"/>
          <w:i/>
          <w:sz w:val="22"/>
        </w:rPr>
        <w:t>Entonces no es así, este es un tema de responsabilidad. Yo también quiero darles todo y más y mucho más a mis compatriotas, pero siempre que me traigan los instrumentos, porque si hay una historia negra sobre Yacyretá son las víctimas, pero las verdaderas víctimas, no las que agitan intereses porque quieren indemnizaciones multimillonarias.</w:t>
      </w:r>
    </w:p>
    <w:p>
      <w:pPr>
        <w:pStyle w:val="Normal"/>
        <w:ind w:firstLine="708"/>
        <w:jc w:val="both"/>
        <w:rPr>
          <w:rFonts w:ascii="Arial" w:hAnsi="Arial" w:cs="Arial"/>
          <w:i/>
          <w:i/>
          <w:sz w:val="22"/>
        </w:rPr>
      </w:pPr>
      <w:r>
        <w:rPr>
          <w:rFonts w:cs="Arial" w:ascii="Arial" w:hAnsi="Arial"/>
          <w:i/>
          <w:sz w:val="22"/>
        </w:rPr>
        <w:t>Hay algunas indemnizaciones obtenidas en los Tribunales de la República que realmente dan vergüenza y son las que nos señalaba en su oportunidad el Senador Juan Carlos Galaverna. Probablemente tenga razón de cambiar de criterio, si las más altas autoridades de la República no asumen este tema, dejo bien claro a quienes me refiero, a los Directores de Yacyretá, ¿por qué ustedes serían más papistas que el Papa?, pero nosotros los Senadores también tenemos que atender las obligaciones internacionales de la República.</w:t>
      </w:r>
    </w:p>
    <w:p>
      <w:pPr>
        <w:pStyle w:val="Normal"/>
        <w:ind w:firstLine="708"/>
        <w:jc w:val="both"/>
        <w:rPr>
          <w:rFonts w:ascii="Arial" w:hAnsi="Arial" w:cs="Arial"/>
          <w:i/>
          <w:i/>
          <w:sz w:val="22"/>
        </w:rPr>
      </w:pPr>
      <w:r>
        <w:rPr>
          <w:rFonts w:cs="Arial" w:ascii="Arial" w:hAnsi="Arial"/>
          <w:i/>
          <w:sz w:val="22"/>
        </w:rPr>
        <w:t>Es muy probable, casi seguro, que el criterio de Diputados se imponga, y hago votos porque realmente esto se solucione definitivamente. Graci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No puedo aceptar calificaciones como “correveidiles” cuando fui yo un Senador de la Nación el que mantuvo una conversación con el Director de Yacyretá, no es una conversación entre dos ordenanzas yo no me refiero a dimes y diretes.</w:t>
      </w:r>
    </w:p>
    <w:p>
      <w:pPr>
        <w:pStyle w:val="Normal"/>
        <w:jc w:val="both"/>
        <w:rPr>
          <w:rFonts w:ascii="Arial" w:hAnsi="Arial" w:cs="Arial"/>
          <w:i/>
          <w:i/>
          <w:sz w:val="22"/>
        </w:rPr>
      </w:pPr>
      <w:r>
        <w:rPr>
          <w:rFonts w:cs="Arial" w:ascii="Arial" w:hAnsi="Arial"/>
          <w:i/>
          <w:sz w:val="22"/>
        </w:rPr>
        <w:tab/>
        <w:t>Solamente testimonio la conversación que se realizo un día viernes hace aproximadamente 15 días, posterior al viaje presidencial a que hace referencia el señor Senador Fernández Estigarribi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Limitándome al tema del fallo de la Corte Suprema de Justicia en la inconstitucionalidad en el caso Smith versus Yacyretá en que la Corte Suprema decide “que lesiona los derechos constitucionales, que el único tribunal que entienda sea el de la capital”. Quiero recordar que si bien no modifica el contenido del tratado, esta ley, ni este fallo, el artículo 137 de la Constitución Nacional cuando habla “de la supremacía de la Constitución” dice que “la ley suprema de la República es la Constitución. Esta, los tratados, convenios y acuerdos internacionales aprobados y ratificados, las leyes dictadas por el Congreso y otras disposiciones jurídicas de inferior jerarquía, integran el derecho positivo nacional”.</w:t>
      </w:r>
    </w:p>
    <w:p>
      <w:pPr>
        <w:pStyle w:val="Normal"/>
        <w:jc w:val="both"/>
        <w:rPr>
          <w:rFonts w:ascii="Arial" w:hAnsi="Arial" w:cs="Arial"/>
          <w:i/>
          <w:i/>
          <w:sz w:val="22"/>
        </w:rPr>
      </w:pPr>
      <w:r>
        <w:rPr>
          <w:rFonts w:cs="Arial" w:ascii="Arial" w:hAnsi="Arial"/>
          <w:i/>
          <w:sz w:val="22"/>
        </w:rPr>
        <w:tab/>
        <w:t>El artículo 141 de la Constitución Nacional dice: “De los tratados internacionales. Los tratados internacionales válidamente celebrados, aprobados por ley del Congreso y cuyos instrumentos de ratificación fueran canjeados o depositados, forman parte del ordenamiento legal interno con la jerarquía que determina el artículo 137”.</w:t>
      </w:r>
    </w:p>
    <w:p>
      <w:pPr>
        <w:pStyle w:val="Normal"/>
        <w:jc w:val="both"/>
        <w:rPr>
          <w:rFonts w:ascii="Arial" w:hAnsi="Arial" w:cs="Arial"/>
          <w:i/>
          <w:i/>
          <w:sz w:val="22"/>
        </w:rPr>
      </w:pPr>
      <w:r>
        <w:rPr>
          <w:rFonts w:cs="Arial" w:ascii="Arial" w:hAnsi="Arial"/>
          <w:i/>
          <w:sz w:val="22"/>
        </w:rPr>
        <w:tab/>
        <w:t>La Constitución Nacional en primer lugar, por encima de los tratados internacionales.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muy sencillo. Con respecto a la primera intervención, me refería exclusivamente a que el Director General de Yacyretá lo que tendría que traernos son documentos, no frases de correveidile, esto no afecta al Senador Raúl Ayala Diarte, para nada, lo que la Comisión Especial necesita son instrumentos, que esos son los que dan seriedad a una relación internacional.</w:t>
      </w:r>
    </w:p>
    <w:p>
      <w:pPr>
        <w:pStyle w:val="Normal"/>
        <w:jc w:val="both"/>
        <w:rPr>
          <w:rFonts w:ascii="Arial" w:hAnsi="Arial" w:cs="Arial"/>
          <w:i/>
          <w:i/>
          <w:sz w:val="22"/>
        </w:rPr>
      </w:pPr>
      <w:r>
        <w:rPr>
          <w:rFonts w:cs="Arial" w:ascii="Arial" w:hAnsi="Arial"/>
          <w:i/>
          <w:sz w:val="22"/>
        </w:rPr>
        <w:tab/>
        <w:t>La contestación del Senador Armando Vicente Espínola es insólita, hemos dicho expresamente que la Corte Suprema de Justicia ha establecido un criterio y que desde luego sabemos lo que significa la prelación de las leyes, pero lo que le  señalamos es que eso no lo podemos invocar frente a la República Argentina, es una cosa completamente diferente. Y por eso mencionamos el artículo de la Convención de Viena, puede la Corte Suprema de Justicia hacer 600 fallos en el mismo sentido y nosotros los paraguayos tendremos que acatar, pero no pretendan imponerlo a la otra parte.</w:t>
      </w:r>
    </w:p>
    <w:p>
      <w:pPr>
        <w:pStyle w:val="Normal"/>
        <w:jc w:val="both"/>
        <w:rPr>
          <w:rFonts w:ascii="Arial" w:hAnsi="Arial" w:cs="Arial"/>
          <w:i/>
          <w:i/>
          <w:sz w:val="22"/>
        </w:rPr>
      </w:pPr>
      <w:r>
        <w:rPr>
          <w:rFonts w:cs="Arial" w:ascii="Arial" w:hAnsi="Arial"/>
          <w:i/>
          <w:sz w:val="22"/>
        </w:rPr>
        <w:tab/>
        <w:t>Ese es un tema absolutamente claro, ese es un viejo adagio que las Relaciones Internacionales son interpares. No quiero recibir lecciones de Introducción al Derecho con tanta vehemencia sin que yo haya provocado el debate.</w:t>
      </w:r>
    </w:p>
    <w:p>
      <w:pPr>
        <w:pStyle w:val="Normal"/>
        <w:jc w:val="both"/>
        <w:rPr>
          <w:rFonts w:ascii="Arial" w:hAnsi="Arial" w:cs="Arial"/>
          <w:i/>
          <w:i/>
          <w:sz w:val="22"/>
        </w:rPr>
      </w:pPr>
      <w:r>
        <w:rPr>
          <w:rFonts w:cs="Arial" w:ascii="Arial" w:hAnsi="Arial"/>
          <w:i/>
          <w:sz w:val="22"/>
        </w:rPr>
        <w:tab/>
        <w:t>Para concluir. Realmente lo importante en esta cuestión son, creo que, las últimas palabras, todos hacemos votos que impuesto cualquiera de los dos criterios, que esto sea el final de una larga, enojosa y espinosa cuestión, todos hacemos votos, pero sencillamente algunos Senadores quisimos advertir claramente cuál era la situación hoy, espero que el mañana, la sagacidad, la inteligencia y la sensatez de nuestros negociadores a los cuales les vamos a prestar la más total de las colaboraciones, con tal que se beneficien los intereses del Paraguay y en particular, solamente en particular, los intereses de los afectados, porque lo que vale realmente en esta cuestión es que Yacyretá deje atrás esa fama negra que tiene, que ahí siempre todo sale mal y realmente se ponga la obra al servicio de la República del Paragua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Moción de orden que se cierre la lista de or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la moción del señor Senador Bader Rachid Lichi de cierre de la lista de oradores. Los que estén de acuerdo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cierra la lista de or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el dictamen de la Comisión Especial, en mayoría, que aconseja la ratificación de la sanción inicial del Senado. Esta ratificación exige una mayoría calificada de 30 votos, están presentes 35 Senadores. Los que estén en favor del dictamen de la mayoría se servirán levantar la mano.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reúne la mayoría necesaria, queda sancionada la ley y se remite al Poder Ejecutivo para su posterior conside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into punto del Orden del Día. Proyecto de Ley “QUE AMPLÍA EL PRESUPUESTO GENERAL DE LA NACIÓN PARA EL EJERCICIO FISCAL 2001, APROBADO POR LA LEY Nº 1.661 DEL 15 DE ENERO DEL 2001 (INSTITUTO DE PREVISIÓN SO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5 de octubre de 2001. Honorable Cámara de Senadores: Vuestra Comisión de Hacienda, Presupuesto y Cuentas, os aconseja la aprobación con modificaciones del proyecto de Ley: “QUE AMPLÍA EL PRESUPUESTO GENERAL DE LA NACIÓN PARA EL EJERCICIO FISCAL 2001, APROBADO POR LA LEY N° 1.661 DE FECHA 15 DE ENERO DEL 2001- INSTITUTO DE PREVISIÓN SOCIAL”, remitido por la Cámara de Diputados según Mensaje N° 780 de fecha 27 de setiembre de 2001.</w:t>
      </w:r>
    </w:p>
    <w:p>
      <w:pPr>
        <w:pStyle w:val="Normal"/>
        <w:jc w:val="both"/>
        <w:rPr>
          <w:rFonts w:ascii="Arial" w:hAnsi="Arial" w:cs="Arial"/>
          <w:i/>
          <w:i/>
          <w:sz w:val="22"/>
        </w:rPr>
      </w:pPr>
      <w:r>
        <w:rPr>
          <w:rFonts w:cs="Arial" w:ascii="Arial" w:hAnsi="Arial"/>
          <w:i/>
          <w:sz w:val="22"/>
        </w:rPr>
        <w:tab/>
        <w:t>FIRMAN: GUSTAVO PEDROZO, ELBA RECALDE, ÁNGEL JOSÉ BURRÓ, CARLOS PAREDES OZUNA, ARMANDO VICENTE ESPÍNOLA Y RAMONA VALIENTE DE GRISETTI”.</w:t>
      </w:r>
    </w:p>
    <w:p>
      <w:pPr>
        <w:pStyle w:val="Normal"/>
        <w:jc w:val="both"/>
        <w:rPr/>
      </w:pPr>
      <w:r>
        <w:rPr>
          <w:rFonts w:cs="Arial" w:ascii="Arial" w:hAnsi="Arial"/>
          <w:i/>
          <w:sz w:val="22"/>
        </w:rPr>
        <w:tab/>
      </w:r>
      <w:r>
        <w:rPr>
          <w:rFonts w:cs="Arial" w:ascii="Arial" w:hAnsi="Arial"/>
          <w:b/>
          <w:i/>
          <w:sz w:val="22"/>
        </w:rPr>
        <w:t xml:space="preserve"> </w:t>
      </w:r>
      <w:r>
        <w:rPr>
          <w:rFonts w:cs="Arial" w:ascii="Arial" w:hAnsi="Arial"/>
          <w:i/>
          <w:sz w:val="22"/>
        </w:rPr>
        <w:t>“Asunción, 15 de octubre de 2001. Honorable Cámara de Senadores: Vuestra Comisión de Hacienda, Presupuesto y Cuentas, en minoría, os aconseja el rechazo del proyecto de Ley: “QUE AMPLÍA EL PRESUPUESTO GENERAL DE LA NACIÓN PARA EL EJERCICIO FISCAL 2001, APROBADO POR LA LEY Nº 1.661 DE FECHA 15 DE ENERO DEL 2001- INSTITUTO DE PREVISIÓN SOCIAL”, remitido por la Cámara de Diputados según Mensaje Nº 780 de fecha 27 de setiembre de 2001.</w:t>
      </w:r>
    </w:p>
    <w:p>
      <w:pPr>
        <w:pStyle w:val="Normal"/>
        <w:jc w:val="both"/>
        <w:rPr>
          <w:rFonts w:ascii="Arial" w:hAnsi="Arial" w:cs="Arial"/>
          <w:i/>
          <w:i/>
          <w:sz w:val="22"/>
        </w:rPr>
      </w:pPr>
      <w:r>
        <w:rPr>
          <w:rFonts w:cs="Arial" w:ascii="Arial" w:hAnsi="Arial"/>
          <w:i/>
          <w:sz w:val="22"/>
        </w:rPr>
        <w:tab/>
        <w:t>FIRMA:  ESTEBAN SAMANIEGO ALEMAN”.</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2:40</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Por el dictamen en mayoría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Señor Presidente, Honorable Cámara: se trata de un pedido de ampliación presupuestaria para el Instituto de Previsión Social con media sanción de la Cámara de Diputados y con algunas aristas llamativas, que en su momento fue presentado por el Poder Ejecutivo con un pedido del orden de los G.60.000.000.000 y finalmente fue aumentado en aproximadamente el 50%.</w:t>
      </w:r>
    </w:p>
    <w:p>
      <w:pPr>
        <w:pStyle w:val="Normal"/>
        <w:jc w:val="both"/>
        <w:rPr>
          <w:rFonts w:ascii="Arial" w:hAnsi="Arial" w:cs="Arial"/>
          <w:i/>
          <w:i/>
          <w:sz w:val="22"/>
        </w:rPr>
      </w:pPr>
      <w:r>
        <w:rPr>
          <w:rFonts w:cs="Arial" w:ascii="Arial" w:hAnsi="Arial"/>
          <w:i/>
          <w:sz w:val="22"/>
        </w:rPr>
        <w:tab/>
        <w:t>Yo les pido a los colegas paciencia porque es un tema bastante conflictivo, está instalado en la opinión pública, está instalado en la prensa.  Además tenemos un proyecto de Ley que tengo entendido tuvo entrada la semana pasada, a propósito del Instituto de Previsión Social, que ha pedido su intervención.</w:t>
      </w:r>
    </w:p>
    <w:p>
      <w:pPr>
        <w:pStyle w:val="Normal"/>
        <w:jc w:val="both"/>
        <w:rPr>
          <w:rFonts w:ascii="Arial" w:hAnsi="Arial" w:cs="Arial"/>
          <w:i/>
          <w:i/>
          <w:sz w:val="22"/>
        </w:rPr>
      </w:pPr>
      <w:r>
        <w:rPr>
          <w:rFonts w:cs="Arial" w:ascii="Arial" w:hAnsi="Arial"/>
          <w:i/>
          <w:sz w:val="22"/>
        </w:rPr>
        <w:tab/>
        <w:t>En primer lugar, quiero señalar algunas particularidades en este pedido y quiero que me permitan recurrir a algunos documentos, en este caso la Ley de Administración Financiera del Estado en donde el artículo 17 habla específicamente y dice: “las ampliaciones presupuestarias solo podrán destinarse a rubros de inversión y deberán prever específicamente su fuente de financiamiento”.</w:t>
      </w:r>
    </w:p>
    <w:p>
      <w:pPr>
        <w:pStyle w:val="Normal"/>
        <w:jc w:val="both"/>
        <w:rPr>
          <w:rFonts w:ascii="Arial" w:hAnsi="Arial" w:cs="Arial"/>
          <w:i/>
          <w:i/>
          <w:sz w:val="22"/>
        </w:rPr>
      </w:pPr>
      <w:r>
        <w:rPr>
          <w:rFonts w:cs="Arial" w:ascii="Arial" w:hAnsi="Arial"/>
          <w:i/>
          <w:sz w:val="22"/>
        </w:rPr>
        <w:tab/>
        <w:t>En este caso, se habla y se dice que está relacionado exclusivamente con la salud, de que no se puede contar con medicamentos, no se pueden pagar cuentas, todo eso se dice, los números dicen lo contrario, no dicen exactamente lo mismo.</w:t>
      </w:r>
    </w:p>
    <w:p>
      <w:pPr>
        <w:pStyle w:val="Normal"/>
        <w:jc w:val="both"/>
        <w:rPr>
          <w:rFonts w:ascii="Arial" w:hAnsi="Arial" w:cs="Arial"/>
          <w:i/>
          <w:i/>
          <w:sz w:val="22"/>
        </w:rPr>
      </w:pPr>
      <w:r>
        <w:rPr>
          <w:rFonts w:cs="Arial" w:ascii="Arial" w:hAnsi="Arial"/>
          <w:i/>
          <w:sz w:val="22"/>
        </w:rPr>
        <w:tab/>
        <w:t>Ya he repetido en más de una ocasión que es el pleno de esta Cámara la que tiene que tomar la decisión en un sentido o en otro, la comisión lo único que hace es traer los números absolutamente reales para que esta plenaria tome sus decisiones.</w:t>
      </w:r>
    </w:p>
    <w:p>
      <w:pPr>
        <w:pStyle w:val="Normal"/>
        <w:jc w:val="both"/>
        <w:rPr/>
      </w:pPr>
      <w:r>
        <w:rPr>
          <w:rFonts w:cs="Arial" w:ascii="Arial" w:hAnsi="Arial"/>
          <w:i/>
          <w:sz w:val="22"/>
        </w:rPr>
        <w:tab/>
        <w:t>Y, señor Presidente,</w:t>
      </w:r>
      <w:r>
        <w:rPr>
          <w:rFonts w:cs="Arial" w:ascii="Arial" w:hAnsi="Arial"/>
          <w:b/>
          <w:i/>
          <w:sz w:val="22"/>
        </w:rPr>
        <w:t xml:space="preserve"> </w:t>
      </w:r>
      <w:r>
        <w:rPr>
          <w:rFonts w:cs="Arial" w:ascii="Arial" w:hAnsi="Arial"/>
          <w:i/>
          <w:sz w:val="22"/>
        </w:rPr>
        <w:t>es conveniente aclarar muchas cosas. La primera, si los señores Senadores miran los documentos que tienen a mano, van a notar que en el rubro 240, gastos por servicios de aseo y mantenimiento, que el Presupuesto General de Gastos de la Nación le asignó G.2.800.000.000, está obligado G.3.457.000.000.</w:t>
      </w:r>
    </w:p>
    <w:p>
      <w:pPr>
        <w:pStyle w:val="Normal"/>
        <w:jc w:val="both"/>
        <w:rPr>
          <w:rFonts w:ascii="Arial" w:hAnsi="Arial" w:cs="Arial"/>
          <w:i/>
          <w:i/>
          <w:sz w:val="22"/>
        </w:rPr>
      </w:pPr>
      <w:r>
        <w:rPr>
          <w:rFonts w:cs="Arial" w:ascii="Arial" w:hAnsi="Arial"/>
          <w:i/>
          <w:sz w:val="22"/>
        </w:rPr>
        <w:tab/>
        <w:t>En el rubro 260 de servicios técnicos y profesionales, donde la Ley N° 1661, Presupuesto General de Gastos de la Nación, ley vigente de la República, le asignó G.10.000.000.000, tiene obligado G.14.000.000.000 y algo de millones de guaraníes.</w:t>
      </w:r>
    </w:p>
    <w:p>
      <w:pPr>
        <w:pStyle w:val="Normal"/>
        <w:jc w:val="both"/>
        <w:rPr>
          <w:rFonts w:ascii="Arial" w:hAnsi="Arial" w:cs="Arial"/>
          <w:i/>
          <w:i/>
          <w:sz w:val="22"/>
        </w:rPr>
      </w:pPr>
      <w:r>
        <w:rPr>
          <w:rFonts w:cs="Arial" w:ascii="Arial" w:hAnsi="Arial"/>
          <w:i/>
          <w:sz w:val="22"/>
        </w:rPr>
        <w:tab/>
        <w:t>En el rubro 350 que es lo que siempre se esgrime y no se habla del resto de las cosas, en productos e instrumental químico y medicinal, tenía en el 2000, G.100.000.000.000.</w:t>
      </w:r>
    </w:p>
    <w:p>
      <w:pPr>
        <w:pStyle w:val="Normal"/>
        <w:jc w:val="both"/>
        <w:rPr>
          <w:rFonts w:ascii="Arial" w:hAnsi="Arial" w:cs="Arial"/>
          <w:i/>
          <w:i/>
          <w:sz w:val="22"/>
        </w:rPr>
      </w:pPr>
      <w:r>
        <w:rPr>
          <w:rFonts w:cs="Arial" w:ascii="Arial" w:hAnsi="Arial"/>
          <w:i/>
          <w:sz w:val="22"/>
        </w:rPr>
        <w:tab/>
        <w:t>En consideración a la situación esta Cámara de Senadores y la de Diputados, conjuntamente ha aprobado un presupuesto de G.121.000.000.000, y está obligado G.140.000.000.000, casi G.20.000.000.000 por encima de lo que está asignado presupuestariamente y vuelvo a leer con el permiso de los señores Senadores lo siguiente: artículo 21 de la Ley de Administración Financiera: “Solo se podrán contraer obligaciones con cargo a saldo disponible de asignación presupuestaria específica. No se podrá disponer de las asignaciones para una finalidad distinta a la establecida en el presupuesto”.  Repito, esto es lo que dice la ley en su artículo 21.</w:t>
      </w:r>
    </w:p>
    <w:p>
      <w:pPr>
        <w:pStyle w:val="Normal"/>
        <w:jc w:val="both"/>
        <w:rPr>
          <w:rFonts w:ascii="Arial" w:hAnsi="Arial" w:cs="Arial"/>
          <w:i/>
          <w:i/>
          <w:sz w:val="22"/>
        </w:rPr>
      </w:pPr>
      <w:r>
        <w:rPr>
          <w:rFonts w:cs="Arial" w:ascii="Arial" w:hAnsi="Arial"/>
          <w:i/>
          <w:sz w:val="22"/>
        </w:rPr>
        <w:tab/>
        <w:t>El artículo 23 dice: “la modificación a la Ley del Presupuesto General de la Nación que implique la ampliación de los gastos previstos deberán asignar explícitamente los recursos con que se sufragará la ampliación”. Se supone que si el Poder Ejecutivo tiene una estimación de ingresos de G.60.000.000.000, ellos están en mejores condiciones que nosotros de apreciar cuánto es lo que van a tener realmente para poder gastarlo.</w:t>
      </w:r>
    </w:p>
    <w:p>
      <w:pPr>
        <w:pStyle w:val="Normal"/>
        <w:jc w:val="both"/>
        <w:rPr>
          <w:rFonts w:ascii="Arial" w:hAnsi="Arial" w:cs="Arial"/>
          <w:i/>
          <w:i/>
          <w:sz w:val="22"/>
        </w:rPr>
      </w:pPr>
      <w:r>
        <w:rPr>
          <w:rFonts w:cs="Arial" w:ascii="Arial" w:hAnsi="Arial"/>
          <w:i/>
          <w:sz w:val="22"/>
        </w:rPr>
        <w:tab/>
        <w:t>Dice el artículo 25, “la creación de nuevos cargos y la modificación de las remuneraciones previstas en el Presupuesto General de la Nación, cualquiera sea su denominación, sólo podrán ser dispuestas por ley”.</w:t>
      </w:r>
    </w:p>
    <w:p>
      <w:pPr>
        <w:pStyle w:val="Normal"/>
        <w:jc w:val="both"/>
        <w:rPr>
          <w:rFonts w:ascii="Arial" w:hAnsi="Arial" w:cs="Arial"/>
          <w:i/>
          <w:i/>
          <w:sz w:val="22"/>
        </w:rPr>
      </w:pPr>
      <w:r>
        <w:rPr>
          <w:rFonts w:cs="Arial" w:ascii="Arial" w:hAnsi="Arial"/>
          <w:i/>
          <w:sz w:val="22"/>
        </w:rPr>
        <w:tab/>
        <w:t>Señor Presidente: además tenemos en el rubro 960 30, en Obligación dependiente de pago algo bastante curioso. Son G.30.000.000.000, que ni siquiera fue dictaminado por la Comisión de la Cámara de Diputados, no tiene conocimiento, se agregó en la plenaria y ahí fue aprobado.</w:t>
      </w:r>
    </w:p>
    <w:p>
      <w:pPr>
        <w:pStyle w:val="Normal"/>
        <w:jc w:val="both"/>
        <w:rPr>
          <w:rFonts w:ascii="Arial" w:hAnsi="Arial" w:cs="Arial"/>
          <w:i/>
          <w:i/>
          <w:sz w:val="22"/>
        </w:rPr>
      </w:pPr>
      <w:r>
        <w:rPr>
          <w:rFonts w:cs="Arial" w:ascii="Arial" w:hAnsi="Arial"/>
          <w:i/>
          <w:sz w:val="22"/>
        </w:rPr>
        <w:tab/>
        <w:t>Y estas obligaciones pendientes de pago, es conveniente que esta plenaria y la opinión pública sepa de qué se trata, porque no es lo que se dice afuera, que son por medicamentos y demás. ¡No, señores!. Esta deuda está referido al presupuesto del rubro 100 hasta el 910, no les quiero cansar, pero es importante que se sepa, porque no es solamente que los señores Senadores o Senadoras, sino también la opinión pública es necesario que sepa.</w:t>
      </w:r>
    </w:p>
    <w:p>
      <w:pPr>
        <w:pStyle w:val="Normal"/>
        <w:jc w:val="both"/>
        <w:rPr>
          <w:rFonts w:ascii="Arial" w:hAnsi="Arial" w:cs="Arial"/>
          <w:i/>
          <w:i/>
          <w:sz w:val="22"/>
        </w:rPr>
      </w:pPr>
      <w:r>
        <w:rPr>
          <w:rFonts w:cs="Arial" w:ascii="Arial" w:hAnsi="Arial"/>
          <w:i/>
          <w:sz w:val="22"/>
        </w:rPr>
        <w:tab/>
        <w:t>Solamente en el programa administrativo tenemos remuneraciones básicas, aguinaldos, que todavía se están debiendo, remuneraciones extraordinarias, remuneraciones complementarias, bonificaciones y gratificaciones, aporte jubilatorio, honorarios varios, servicios no personales, básicos, transporte, pasaje, por servicios de aseo y mantenimiento, alquileres de derechos, servicios técnicos y profesionales, bienes de consumo, productos alimenticios, cartones, impresos, combustibles, etc., etc., hasta el 900. Usted conoce mejor que yo el clasificador presupuestario.</w:t>
      </w:r>
    </w:p>
    <w:p>
      <w:pPr>
        <w:pStyle w:val="Normal"/>
        <w:jc w:val="both"/>
        <w:rPr>
          <w:rFonts w:ascii="Arial" w:hAnsi="Arial" w:cs="Arial"/>
          <w:i/>
          <w:i/>
          <w:sz w:val="22"/>
        </w:rPr>
      </w:pPr>
      <w:r>
        <w:rPr>
          <w:rFonts w:cs="Arial" w:ascii="Arial" w:hAnsi="Arial"/>
          <w:i/>
          <w:sz w:val="22"/>
        </w:rPr>
        <w:tab/>
        <w:t xml:space="preserve">De igual forma, en el programa de la salud tenemos remuneraciones básicas, sueldos, aguinaldos, contratación del personal técnico, bonificaciones y gratificaciones. El rubro del que se habla son productos químicos que son los G.18.000.000.000 que sería la deuda. El resto, llega a los G.30.000.000.000. </w:t>
      </w:r>
    </w:p>
    <w:p>
      <w:pPr>
        <w:pStyle w:val="Normal"/>
        <w:jc w:val="both"/>
        <w:rPr>
          <w:rFonts w:ascii="Arial" w:hAnsi="Arial" w:cs="Arial"/>
          <w:i/>
          <w:i/>
          <w:sz w:val="22"/>
        </w:rPr>
      </w:pPr>
      <w:r>
        <w:rPr>
          <w:rFonts w:cs="Arial" w:ascii="Arial" w:hAnsi="Arial"/>
          <w:i/>
          <w:sz w:val="22"/>
        </w:rPr>
        <w:tab/>
        <w:t>Insisto, esto ni siquiera fue mencionado en la presentación hecha por el Poder Ejecutivo ni tratado, ni dictaminado por la Comisión de Hacienda de la Cámara de Diputados.</w:t>
      </w:r>
    </w:p>
    <w:p>
      <w:pPr>
        <w:pStyle w:val="Normal"/>
        <w:jc w:val="both"/>
        <w:rPr>
          <w:rFonts w:ascii="Arial" w:hAnsi="Arial" w:cs="Arial"/>
          <w:i/>
          <w:i/>
          <w:sz w:val="22"/>
        </w:rPr>
      </w:pPr>
      <w:r>
        <w:rPr>
          <w:rFonts w:cs="Arial" w:ascii="Arial" w:hAnsi="Arial"/>
          <w:i/>
          <w:sz w:val="22"/>
        </w:rPr>
        <w:tab/>
        <w:t>Y a propósito, quiero decirles a los señores colegas Senadores y a las Senadoras que yo sí tengo algunos negocios, pero no está entre mis negocios el tema de los servicios fúnebres. De cualquier manera, tengo algunos amigos que sí les va muy bien y hace rato que estoy interesado en incursionar también en este tipo de negocios, pero por ahora, no lo estoy, solamente para que se enteren alguna gente.</w:t>
      </w:r>
    </w:p>
    <w:p>
      <w:pPr>
        <w:pStyle w:val="Normal"/>
        <w:jc w:val="both"/>
        <w:rPr>
          <w:rFonts w:ascii="Arial" w:hAnsi="Arial" w:cs="Arial"/>
          <w:i/>
          <w:i/>
          <w:sz w:val="22"/>
        </w:rPr>
      </w:pPr>
      <w:r>
        <w:rPr>
          <w:rFonts w:cs="Arial" w:ascii="Arial" w:hAnsi="Arial"/>
          <w:i/>
          <w:sz w:val="22"/>
        </w:rPr>
        <w:tab/>
        <w:t>Aparentemente, el Senado de la Nación y la Cámara de Diputados, el Congreso, específicamente, y muchas de las instituciones, tenemos que recibir y parece que eso ya es una constante, algunos Senadores que inclusive me dijeron, “son los sapos que tenemos que tragar”, no sé por qué razón. Hay alguna a que le gusta, pero no creo que sea el gusto de todo el mundo. Vilipendios, injurias, tratos absolutamente injustos, a sabiendas de que es así, porque esos son los elementos de presión que se usan para torcer la voluntad de la gente, estos son los números, estas son las realidades, y estos son los elementos que están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Permite una interrup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Hablamos de obligaciones asumidas, algo así; ¿son obligaciones ya efectivas, comprometi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Quiere decir que cuando se asumieron esas obligaciones no existía rubro para compromet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No existía saldo presupuestario; no existe saldo. La asignación usted la tiene en G.120.000.000.000 y comprometió, está obligado en 140, ya compró 20 mil más; peor no es el único rubro señor Senador, prácticamente es el 99% de los rubros; ni es tampoco la única institución.</w:t>
      </w:r>
    </w:p>
    <w:p>
      <w:pPr>
        <w:pStyle w:val="Normal"/>
        <w:jc w:val="both"/>
        <w:rPr>
          <w:rFonts w:ascii="Arial" w:hAnsi="Arial" w:cs="Arial"/>
          <w:i/>
          <w:i/>
          <w:sz w:val="22"/>
        </w:rPr>
      </w:pPr>
      <w:r>
        <w:rPr>
          <w:rFonts w:cs="Arial" w:ascii="Arial" w:hAnsi="Arial"/>
          <w:i/>
          <w:sz w:val="22"/>
        </w:rPr>
        <w:tab/>
        <w:t>La Ley de Presupuesto General de la Nación ya cayó hace rato en gorra, esta es la realidad.</w:t>
      </w:r>
    </w:p>
    <w:p>
      <w:pPr>
        <w:pStyle w:val="Normal"/>
        <w:jc w:val="both"/>
        <w:rPr>
          <w:rFonts w:ascii="Arial" w:hAnsi="Arial" w:cs="Arial"/>
          <w:i/>
          <w:i/>
          <w:sz w:val="22"/>
        </w:rPr>
      </w:pPr>
      <w:r>
        <w:rPr>
          <w:rFonts w:cs="Arial" w:ascii="Arial" w:hAnsi="Arial"/>
          <w:i/>
          <w:sz w:val="22"/>
        </w:rPr>
        <w:tab/>
        <w:t>De cualquier manera, señores Senadores, nosotros hemos considerado y estamos recomendando G.52.000.000.000, y sin ser administradores ni estar en la intimidad de Previsión, estamos en condiciones de afirmar categóricamente que con estos valores, con creces, Previsión puede cumplir con sus obligaciones hasta el final del año.</w:t>
      </w:r>
    </w:p>
    <w:p>
      <w:pPr>
        <w:pStyle w:val="Normal"/>
        <w:jc w:val="both"/>
        <w:rPr>
          <w:rFonts w:ascii="Arial" w:hAnsi="Arial" w:cs="Arial"/>
          <w:i/>
          <w:i/>
          <w:sz w:val="22"/>
        </w:rPr>
      </w:pPr>
      <w:r>
        <w:rPr>
          <w:rFonts w:cs="Arial" w:ascii="Arial" w:hAnsi="Arial"/>
          <w:i/>
          <w:sz w:val="22"/>
        </w:rPr>
        <w:tab/>
        <w:t>Y esta misma manifestación lo hizo, en presencia de varios Senadores, el propio Director actual del Instituto de Previsión Social; entonces, señor Presidente, aún así, con conocimiento expreso y por recomendación de muchísimos de los colegas, tragando sapos y en este caso con un aditamento también de culebras, hemos aceptado que en el rubro de medicamentos por ejemplo aceptamos lo que dice la Cámara de Diputados de G.31.000.000.000, porque de cualquier manera ya esta comprometido y hay gente que no tiene vela en este entierro, que lo entregó de buena fe y tiene que recibir.</w:t>
      </w:r>
    </w:p>
    <w:p>
      <w:pPr>
        <w:pStyle w:val="Normal"/>
        <w:jc w:val="both"/>
        <w:rPr>
          <w:rFonts w:ascii="Arial" w:hAnsi="Arial" w:cs="Arial"/>
          <w:i/>
          <w:i/>
          <w:sz w:val="22"/>
        </w:rPr>
      </w:pPr>
      <w:r>
        <w:rPr>
          <w:rFonts w:cs="Arial" w:ascii="Arial" w:hAnsi="Arial"/>
          <w:i/>
          <w:sz w:val="22"/>
        </w:rPr>
        <w:tab/>
        <w:t>La gente que son asegurados tiene que seguir siendo tratados, a pesar de que en la contratación de personal técnico, por voluntad expresa no de una comisión ni de su Presidente, sino del Congreso de la Nación, se le dijo de cuanto podría disponer en la contratación del personal técnico; y cuando llegaron en el mes de agosto ya lo usaron todo; a pesar de eso, para que no se quede sin servicio o gente sin cobrar salario, recomendamos aceptar los G.1.700.000.000 para llegar a eso.</w:t>
      </w:r>
    </w:p>
    <w:p>
      <w:pPr>
        <w:pStyle w:val="Normal"/>
        <w:jc w:val="both"/>
        <w:rPr>
          <w:rFonts w:ascii="Arial" w:hAnsi="Arial" w:cs="Arial"/>
          <w:i/>
          <w:i/>
          <w:sz w:val="22"/>
        </w:rPr>
      </w:pPr>
      <w:r>
        <w:rPr>
          <w:rFonts w:cs="Arial" w:ascii="Arial" w:hAnsi="Arial"/>
          <w:i/>
          <w:sz w:val="22"/>
        </w:rPr>
        <w:tab/>
        <w:t>Pero quiero ser honesto al expresar que estas son nuestras razones a pesar, señor Presidente, de que en su momento, y el año pasado, y usted sabe, hace 4 años que estamos en esto, y la gente del Instituto de Previsión Social cuando le reclamamos el enorme gasto que estaban en la derivación de pacientes en la terapia intensiva y en otros sanatorios, usted sabe que le hemos asignado cifras millonarias para la terapia intensiva, pero con el compromiso de que baje eso; pues hoy, aumentó por encima de la asignación e, inclusive, ya fueron pagados 10 mil y algo de millones, más inclusive en el rubro de lo que es para otros gastos, a pesar de eso.</w:t>
      </w:r>
    </w:p>
    <w:p>
      <w:pPr>
        <w:pStyle w:val="Normal"/>
        <w:jc w:val="both"/>
        <w:rPr>
          <w:rFonts w:ascii="Arial" w:hAnsi="Arial" w:cs="Arial"/>
          <w:i/>
          <w:i/>
          <w:sz w:val="22"/>
        </w:rPr>
      </w:pPr>
      <w:r>
        <w:rPr>
          <w:rFonts w:cs="Arial" w:ascii="Arial" w:hAnsi="Arial"/>
          <w:i/>
          <w:sz w:val="22"/>
        </w:rPr>
        <w:tab/>
        <w:t>Le volvemos también a considerar en el rubro de construcciones que los mil y algo de millones que están pidiendo para terminar con sus terapias intensivas con varios otros equipamientos y demás, que lo están haciendo.</w:t>
      </w:r>
    </w:p>
    <w:p>
      <w:pPr>
        <w:pStyle w:val="Normal"/>
        <w:jc w:val="both"/>
        <w:rPr>
          <w:rFonts w:ascii="Arial" w:hAnsi="Arial" w:cs="Arial"/>
          <w:i/>
          <w:i/>
          <w:sz w:val="22"/>
        </w:rPr>
      </w:pPr>
      <w:r>
        <w:rPr>
          <w:rFonts w:cs="Arial" w:ascii="Arial" w:hAnsi="Arial"/>
          <w:i/>
          <w:sz w:val="22"/>
        </w:rPr>
        <w:tab/>
        <w:t>A pesar, señor Presidente, de que la verdad de los números indica otra cosa, y que en el rubro de bonificaciones y gratificaciones, que el Instituto de Previsión Social tenía en G.15.000.000.000 en el 2000, se le asignó G.16.500.000.000 en el 2001, y ya gastó esa suma en agosto; a pesar de eso.</w:t>
      </w:r>
    </w:p>
    <w:p>
      <w:pPr>
        <w:pStyle w:val="Normal"/>
        <w:jc w:val="both"/>
        <w:rPr>
          <w:rFonts w:ascii="Arial" w:hAnsi="Arial" w:cs="Arial"/>
          <w:i/>
          <w:i/>
          <w:sz w:val="22"/>
        </w:rPr>
      </w:pPr>
      <w:r>
        <w:rPr>
          <w:rFonts w:cs="Arial" w:ascii="Arial" w:hAnsi="Arial"/>
          <w:i/>
          <w:sz w:val="22"/>
        </w:rPr>
        <w:tab/>
        <w:t>Y a pesar de que la ley es clarita cuando dice que el subsidio familiar debe pagarse conforme al 5% del salario mínimo, y que finalmente en el Instituto de Previsión Social, no sé al margen de que ley se encuentran, pero ellos levantan la escala hasta 3,5 de un salario mínimo.</w:t>
      </w:r>
    </w:p>
    <w:p>
      <w:pPr>
        <w:pStyle w:val="Normal"/>
        <w:jc w:val="both"/>
        <w:rPr>
          <w:rFonts w:ascii="Arial" w:hAnsi="Arial" w:cs="Arial"/>
          <w:i/>
          <w:i/>
          <w:sz w:val="22"/>
        </w:rPr>
      </w:pPr>
      <w:r>
        <w:rPr>
          <w:rFonts w:cs="Arial" w:ascii="Arial" w:hAnsi="Arial"/>
          <w:i/>
          <w:sz w:val="22"/>
        </w:rPr>
        <w:tab/>
        <w:t>Estas son las cosas que son necesarias que nuestros colegas sepan y la opinión pública también.</w:t>
      </w:r>
    </w:p>
    <w:p>
      <w:pPr>
        <w:pStyle w:val="Normal"/>
        <w:jc w:val="both"/>
        <w:rPr>
          <w:rFonts w:ascii="Arial" w:hAnsi="Arial" w:cs="Arial"/>
          <w:i/>
          <w:i/>
          <w:sz w:val="22"/>
        </w:rPr>
      </w:pPr>
      <w:r>
        <w:rPr>
          <w:rFonts w:cs="Arial" w:ascii="Arial" w:hAnsi="Arial"/>
          <w:i/>
          <w:sz w:val="22"/>
        </w:rPr>
        <w:tab/>
        <w:t>A pesar de esto, señor Presidente, a pesar de que en el rubro de gratificación; la gratificación por equiparación se abona a aquellas personas que por resolución se les este equiparando su asignación mensual a una categoría superior y no exista vacancia en el anexo de personal.</w:t>
      </w:r>
    </w:p>
    <w:p>
      <w:pPr>
        <w:pStyle w:val="Normal"/>
        <w:jc w:val="both"/>
        <w:rPr>
          <w:rFonts w:ascii="Arial" w:hAnsi="Arial" w:cs="Arial"/>
          <w:i/>
          <w:i/>
          <w:sz w:val="22"/>
        </w:rPr>
      </w:pPr>
      <w:r>
        <w:rPr>
          <w:rFonts w:cs="Arial" w:ascii="Arial" w:hAnsi="Arial"/>
          <w:i/>
          <w:sz w:val="22"/>
        </w:rPr>
        <w:tab/>
        <w:t>Se supone que la Ley de Presupuesto aprueba un anexo de personal, señor Presidente, por qué no nos ahorramos tiempo y le decimos al Contralor que nos vamos a tomar una vacaciones, como preguntó cuantas horas trabajamos, y dejamos de joder con esto de aprobar presupuestos y demás, si total el anexo de personal y las asignaciones, simplemente por resolución, cuando no hay vacancia yo le puedo aumentar y listo; es una práctica corriente.</w:t>
      </w:r>
    </w:p>
    <w:p>
      <w:pPr>
        <w:pStyle w:val="Normal"/>
        <w:jc w:val="both"/>
        <w:rPr>
          <w:rFonts w:ascii="Arial" w:hAnsi="Arial" w:cs="Arial"/>
          <w:i/>
          <w:i/>
          <w:sz w:val="22"/>
        </w:rPr>
      </w:pPr>
      <w:r>
        <w:rPr>
          <w:rFonts w:cs="Arial" w:ascii="Arial" w:hAnsi="Arial"/>
          <w:i/>
          <w:sz w:val="22"/>
        </w:rPr>
        <w:tab/>
        <w:t>Señor Presidente, a pesar de todo esto, nosotros estamos pidiendo esta aprobación, y no por las razones que se esgrimen afuera, y le hemos dado celeridad no por las presiones a las que hemos sido sometidos, es una presión insoportable, personalmente inclusive con molestias a mi propia familia.</w:t>
      </w:r>
    </w:p>
    <w:p>
      <w:pPr>
        <w:pStyle w:val="Normal"/>
        <w:jc w:val="both"/>
        <w:rPr>
          <w:rFonts w:ascii="Arial" w:hAnsi="Arial" w:cs="Arial"/>
          <w:i/>
          <w:i/>
          <w:sz w:val="22"/>
        </w:rPr>
      </w:pPr>
      <w:r>
        <w:rPr>
          <w:rFonts w:cs="Arial" w:ascii="Arial" w:hAnsi="Arial"/>
          <w:i/>
          <w:sz w:val="22"/>
        </w:rPr>
        <w:tab/>
        <w:t>Quiero hacerle saber a la gente que nosotros no nos vamos a quedar, por lo menos personalmente, de lo que estamos convencidos, señor Presidente.</w:t>
      </w:r>
    </w:p>
    <w:p>
      <w:pPr>
        <w:pStyle w:val="Normal"/>
        <w:jc w:val="both"/>
        <w:rPr>
          <w:rFonts w:ascii="Arial" w:hAnsi="Arial" w:cs="Arial"/>
          <w:i/>
          <w:i/>
          <w:sz w:val="22"/>
        </w:rPr>
      </w:pPr>
      <w:r>
        <w:rPr>
          <w:rFonts w:cs="Arial" w:ascii="Arial" w:hAnsi="Arial"/>
          <w:i/>
          <w:sz w:val="22"/>
        </w:rPr>
        <w:tab/>
        <w:t>No quiero señalar otras cosas que sí están allá, porque realmente es extremadamente penoso; creo que con estas cosas es absolutamente suficiente. Repitiendo esto, señor Presidente, no estamos en absoluto en contra de los beneficios que se vayan a dar a nuestros compatriotas, no estamos en absoluto en contra de que las gentes asciendan y ganen más, sería absolutamente absurdo.</w:t>
      </w:r>
    </w:p>
    <w:p>
      <w:pPr>
        <w:pStyle w:val="Normal"/>
        <w:jc w:val="both"/>
        <w:rPr>
          <w:rFonts w:ascii="Arial" w:hAnsi="Arial" w:cs="Arial"/>
          <w:i/>
          <w:i/>
          <w:sz w:val="22"/>
        </w:rPr>
      </w:pPr>
      <w:r>
        <w:rPr>
          <w:rFonts w:cs="Arial" w:ascii="Arial" w:hAnsi="Arial"/>
          <w:i/>
          <w:sz w:val="22"/>
        </w:rPr>
        <w:tab/>
        <w:t>Pero creemos que es indispensable en el funcionamiento de una República, si tenemos una Ley de Presupuesto, mínimamente respetarla, si hay un anexo de personal y si un ordenador de gastos no tiene vacancia, pues que espere para tener para poder ascender a alguien, esto no puede ser y es una práctica corriente.</w:t>
      </w:r>
    </w:p>
    <w:p>
      <w:pPr>
        <w:pStyle w:val="Normal"/>
        <w:jc w:val="both"/>
        <w:rPr>
          <w:rFonts w:ascii="Arial" w:hAnsi="Arial" w:cs="Arial"/>
          <w:i/>
          <w:i/>
          <w:sz w:val="22"/>
        </w:rPr>
      </w:pPr>
      <w:r>
        <w:rPr>
          <w:rFonts w:cs="Arial" w:ascii="Arial" w:hAnsi="Arial"/>
          <w:i/>
          <w:sz w:val="22"/>
        </w:rPr>
        <w:tab/>
        <w:t>Y si hoy escuchamos en la prensa por propia manifestación de la administración central, que está con serias dificultades para pagar salarios y aguinaldos de este año, entonces, algunas instituciones que tienen 2 o 3 aguinaldos, que tenga un poco de consideración al resto y se conformen con 1 o con 2, o con 1 y medio; nada más que eso, señor Presidente, porque de lo contrario esas mismas gentes que nos vilipendian hoy van a terminar destrozándonos mañana por la calle por no tomar las decisiones que se tienen que tomar y a tiempo.</w:t>
      </w:r>
    </w:p>
    <w:p>
      <w:pPr>
        <w:pStyle w:val="Normal"/>
        <w:jc w:val="both"/>
        <w:rPr>
          <w:rFonts w:ascii="Arial" w:hAnsi="Arial" w:cs="Arial"/>
          <w:i/>
          <w:i/>
          <w:sz w:val="22"/>
        </w:rPr>
      </w:pPr>
      <w:r>
        <w:rPr>
          <w:rFonts w:cs="Arial" w:ascii="Arial" w:hAnsi="Arial"/>
          <w:i/>
          <w:sz w:val="22"/>
        </w:rPr>
        <w:tab/>
        <w:t>No existe una igualdad, estamos en una práctica absolutamente nociva, estamos reventado todo.</w:t>
      </w:r>
    </w:p>
    <w:p>
      <w:pPr>
        <w:pStyle w:val="Normal"/>
        <w:jc w:val="both"/>
        <w:rPr>
          <w:rFonts w:ascii="Arial" w:hAnsi="Arial" w:cs="Arial"/>
          <w:i/>
          <w:i/>
          <w:sz w:val="22"/>
        </w:rPr>
      </w:pPr>
      <w:r>
        <w:rPr>
          <w:rFonts w:cs="Arial" w:ascii="Arial" w:hAnsi="Arial"/>
          <w:i/>
          <w:sz w:val="22"/>
        </w:rPr>
        <w:tab/>
        <w:t>Señor Presidente, hemos aceptado también los G.14.800.000.000 de la Administración Central, que son los aguinaldos para los señores jubilados; y como lo dicho por una señora Senadora, miembro de la Comisión de Hacienda, Presupuesto y Cuentas, que dijo “no tengo estómago para cortarles a los jubilados”, entonces estamos recomendando aceptar, señor Presidente y colegas, ese aumento.</w:t>
      </w:r>
    </w:p>
    <w:p>
      <w:pPr>
        <w:pStyle w:val="Normal"/>
        <w:jc w:val="both"/>
        <w:rPr>
          <w:rFonts w:ascii="Arial" w:hAnsi="Arial" w:cs="Arial"/>
          <w:i/>
          <w:i/>
          <w:sz w:val="22"/>
        </w:rPr>
      </w:pPr>
      <w:r>
        <w:rPr>
          <w:rFonts w:cs="Arial" w:ascii="Arial" w:hAnsi="Arial"/>
          <w:i/>
          <w:sz w:val="22"/>
        </w:rPr>
        <w:tab/>
        <w:t>Por otro lado, sabemos que efectivamente hay deudas que son contraidas de buena fe, que se está debiendo a una serie de proveedores que hoy probablemente estén perdiendo porque compraron en dólares americanos, y hace más de 1 año, 2 años o 3 años, no sabemos de que ejercicio son, solo sabemos que son de ejercicios anteriores; pero les demostré que no es esta suma que se está hablando acá, detrás de esta suma y con ese pretexto se trae el 50% en otras cosas.</w:t>
      </w:r>
    </w:p>
    <w:p>
      <w:pPr>
        <w:pStyle w:val="Normal"/>
        <w:jc w:val="both"/>
        <w:rPr>
          <w:rFonts w:ascii="Arial" w:hAnsi="Arial" w:cs="Arial"/>
          <w:i/>
          <w:i/>
          <w:sz w:val="22"/>
        </w:rPr>
      </w:pPr>
      <w:r>
        <w:rPr>
          <w:rFonts w:cs="Arial" w:ascii="Arial" w:hAnsi="Arial"/>
          <w:i/>
          <w:sz w:val="22"/>
        </w:rPr>
        <w:tab/>
        <w:t>Vuelvo a repetir, señor Presidente, porque parece ser que no tenemos la verdadera conciencia de la gravedad de esto, porque lo malo no es que sea de esta institución, lo malo es que se repite ya en mayor o menor grado en todas las instituciones; entonces, hoy señores nos tenemos que manifestar con absoluta pena que el Presupuesto General de la Nación o la Ley N° 1.661 directamente causa risa, no a un Senador, a cualquiera que agarre y lo lea y conozca la ejecución, se va a reír directamente, y le va a dar el tratamiento que le están dando todos; el enviar al trasto de basuras, que es lo que se hace realmente en la Administración Central y en los entes descentralizados.</w:t>
      </w:r>
    </w:p>
    <w:p>
      <w:pPr>
        <w:pStyle w:val="Normal"/>
        <w:jc w:val="both"/>
        <w:rPr>
          <w:rFonts w:ascii="Arial" w:hAnsi="Arial" w:cs="Arial"/>
          <w:i/>
          <w:i/>
          <w:sz w:val="22"/>
        </w:rPr>
      </w:pPr>
      <w:r>
        <w:rPr>
          <w:rFonts w:cs="Arial" w:ascii="Arial" w:hAnsi="Arial"/>
          <w:i/>
          <w:sz w:val="22"/>
        </w:rPr>
        <w:tab/>
        <w:t>Señor Presidente, quiero terminar pidiendo la aprobación de esto, señalando de vuelta que la comisión solicite la aprobación de este monto, pero les quiero señalar y pedir a los distinguidos colegas lo siguiente: hay una presión insoportable sobre la Bicameral, de todos los sectores con respecto al Presupuesto 2002, yo les ruego a los señores Senadores toda la información que necesiten les vamos a dar, y esperar por favor la plenaria para poder tomar la decisión.</w:t>
      </w:r>
    </w:p>
    <w:p>
      <w:pPr>
        <w:pStyle w:val="Normal"/>
        <w:jc w:val="both"/>
        <w:rPr>
          <w:rFonts w:ascii="Arial" w:hAnsi="Arial" w:cs="Arial"/>
          <w:i/>
          <w:i/>
          <w:sz w:val="22"/>
        </w:rPr>
      </w:pPr>
      <w:r>
        <w:rPr>
          <w:rFonts w:cs="Arial" w:ascii="Arial" w:hAnsi="Arial"/>
          <w:i/>
          <w:sz w:val="22"/>
        </w:rPr>
        <w:tab/>
        <w:t>Porque si nosotros queremos aplicar alguna regla y comenzamos a hacer gestiones por instituciones o lo que sea, y nos salimos de ciertas reglas, se nos cae todo al piso; no hay manera de defender si ciertas reglas no son generales, y sobre todo si no nos convencemos de que en definitiva lo primero es lo primero.</w:t>
      </w:r>
    </w:p>
    <w:p>
      <w:pPr>
        <w:pStyle w:val="Normal"/>
        <w:jc w:val="both"/>
        <w:rPr>
          <w:rFonts w:ascii="Arial" w:hAnsi="Arial" w:cs="Arial"/>
          <w:i/>
          <w:i/>
          <w:sz w:val="22"/>
        </w:rPr>
      </w:pPr>
      <w:r>
        <w:rPr>
          <w:rFonts w:cs="Arial" w:ascii="Arial" w:hAnsi="Arial"/>
          <w:i/>
          <w:sz w:val="22"/>
        </w:rPr>
        <w:tab/>
        <w:t>Si realmente aprobamos el presupuesto antes de fin de año, pues por favor, vamos a intentar aunque sea medianamente que este presupuesto sirva para algo y que sea respetado por quien tiene que ejecutar ese presupuesto, porque o sino es una pérdida de tiempo y una falta total y absoluta de respeto a leyes de la República, porque al fin y al cabo es una ley  más. Eso les pido a los distinguidos colegas, señor Presidente.</w:t>
      </w:r>
    </w:p>
    <w:p>
      <w:pPr>
        <w:pStyle w:val="Normal"/>
        <w:jc w:val="both"/>
        <w:rPr>
          <w:rFonts w:ascii="Arial" w:hAnsi="Arial" w:cs="Arial"/>
          <w:i/>
          <w:i/>
          <w:sz w:val="22"/>
        </w:rPr>
      </w:pPr>
      <w:r>
        <w:rPr>
          <w:rFonts w:cs="Arial" w:ascii="Arial" w:hAnsi="Arial"/>
          <w:i/>
          <w:sz w:val="22"/>
        </w:rPr>
        <w:tab/>
        <w:t>Yo lamento muchísimo, en estas condiciones, simplemente porque uno tiene que recomendar, porque ni siquiera es una decisión, recomendar cosas como estas, se tiene que sufrir las de Caín y soportar todo este tipo de improperios baratos, absolutamente interesados y totalmente injustos, señor Presidente. Pero le puedo señalar a usted y al resto de los colegas que de igual forma pueden llenar de carteles toda ciudad, no una calle, vamos a seguir expresando esto y actuando de la misma manera, para honrar realmente la confianza que han depositado en su momento los señores Senadores en esa comisión; eso quiero que quede bien claro y que sepan los distinguidos coleg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steban Martí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STEBAN SAMANIEGO ALEMÁN:</w:t>
      </w:r>
      <w:r>
        <w:rPr>
          <w:rFonts w:cs="Arial" w:ascii="Arial" w:hAnsi="Arial"/>
          <w:i/>
          <w:sz w:val="22"/>
        </w:rPr>
        <w:t xml:space="preserve"> Señor Presidente, compañeros: realmente no es mi intención polemizar.</w:t>
      </w:r>
    </w:p>
    <w:p>
      <w:pPr>
        <w:pStyle w:val="Normal"/>
        <w:jc w:val="both"/>
        <w:rPr>
          <w:rFonts w:ascii="Arial" w:hAnsi="Arial" w:cs="Arial"/>
          <w:i/>
          <w:i/>
          <w:sz w:val="22"/>
        </w:rPr>
      </w:pPr>
      <w:r>
        <w:rPr>
          <w:rFonts w:cs="Arial" w:ascii="Arial" w:hAnsi="Arial"/>
          <w:i/>
          <w:sz w:val="22"/>
        </w:rPr>
        <w:tab/>
        <w:t>Después de tratar, la vez pasada, la ampliación presupuestaria de la Administración Nacional de Navegación y Puertos, una colega me llamó la atención y me preocupó eso, señor Presidente; una colega a quien yo admiro mucho me dijo de que estaba un poco disgustada conmigo porque las preocupaciones, los problemas de comisión no tenemos que traer en la plenaria.</w:t>
      </w:r>
    </w:p>
    <w:p>
      <w:pPr>
        <w:pStyle w:val="Normal"/>
        <w:jc w:val="both"/>
        <w:rPr>
          <w:rFonts w:ascii="Arial" w:hAnsi="Arial" w:cs="Arial"/>
          <w:i/>
          <w:i/>
          <w:sz w:val="22"/>
        </w:rPr>
      </w:pPr>
      <w:r>
        <w:rPr>
          <w:rFonts w:cs="Arial" w:ascii="Arial" w:hAnsi="Arial"/>
          <w:i/>
          <w:sz w:val="22"/>
        </w:rPr>
        <w:tab/>
        <w:t>Yo por eso sostengo, señor Presidente, que al pueblo paraguayo tenemos que educarlo y también tenemos que defenderlo; yo creí que esa inquietud era solamente del pueblo, traspasa los límites del pueblo.</w:t>
      </w:r>
    </w:p>
    <w:p>
      <w:pPr>
        <w:pStyle w:val="Normal"/>
        <w:jc w:val="both"/>
        <w:rPr>
          <w:rFonts w:ascii="Arial" w:hAnsi="Arial" w:cs="Arial"/>
          <w:i/>
          <w:i/>
          <w:sz w:val="22"/>
        </w:rPr>
      </w:pPr>
      <w:r>
        <w:rPr>
          <w:rFonts w:cs="Arial" w:ascii="Arial" w:hAnsi="Arial"/>
          <w:i/>
          <w:sz w:val="22"/>
        </w:rPr>
        <w:tab/>
        <w:t>Yo no quiero comer sapos ni otras cosas, ni culebras como dice acá el señor Senador Carlos Paredes Ozuna; los viajes al interior, con un amigo hice mas de 120 mil kilómetros, y solía escuchar la preocupación del pueblo, de los dirigentes de mi partido cuando decían anivena peikovaíti, peê peikovairô, ore roiko'asy.</w:t>
      </w:r>
    </w:p>
    <w:p>
      <w:pPr>
        <w:pStyle w:val="Normal"/>
        <w:jc w:val="both"/>
        <w:rPr>
          <w:rFonts w:ascii="Arial" w:hAnsi="Arial" w:cs="Arial"/>
          <w:i/>
          <w:i/>
          <w:sz w:val="22"/>
        </w:rPr>
      </w:pPr>
      <w:r>
        <w:rPr>
          <w:rFonts w:cs="Arial" w:ascii="Arial" w:hAnsi="Arial"/>
          <w:i/>
          <w:sz w:val="22"/>
        </w:rPr>
        <w:tab/>
        <w:t>Por eso digo que este pueblo tiene que ser educado y tiene que ser defendido, y disculpe que lo mencione, a veces solían decir peremina pe Galavernape anina oñe’e hataiterei; imagínense, señor Presidente, hasta que punto el pueblo necesita ser educado y necesita ser defendido.</w:t>
      </w:r>
    </w:p>
    <w:p>
      <w:pPr>
        <w:pStyle w:val="Normal"/>
        <w:jc w:val="both"/>
        <w:rPr>
          <w:rFonts w:ascii="Arial" w:hAnsi="Arial" w:cs="Arial"/>
          <w:i/>
          <w:i/>
          <w:sz w:val="22"/>
        </w:rPr>
      </w:pPr>
      <w:r>
        <w:rPr>
          <w:rFonts w:cs="Arial" w:ascii="Arial" w:hAnsi="Arial"/>
          <w:i/>
          <w:sz w:val="22"/>
        </w:rPr>
        <w:tab/>
        <w:t>Si he conocido un hombre institucionalista, si he conocido un hombre patriota, un hombre honrado y un hombre intelectual, ese es el Senador Juan Carlos Galaverna, por eso pienso, señor Presidente, de que este pueblo paraguayo, así como le estaba diciendo a Juan Carlos recién, más nervioso todavía estoy porque vi los carteles ahí afuera.</w:t>
      </w:r>
    </w:p>
    <w:p>
      <w:pPr>
        <w:pStyle w:val="Normal"/>
        <w:jc w:val="both"/>
        <w:rPr>
          <w:rFonts w:ascii="Arial" w:hAnsi="Arial" w:cs="Arial"/>
          <w:i/>
          <w:i/>
          <w:sz w:val="22"/>
        </w:rPr>
      </w:pPr>
      <w:r>
        <w:rPr>
          <w:rFonts w:cs="Arial" w:ascii="Arial" w:hAnsi="Arial"/>
          <w:i/>
          <w:sz w:val="22"/>
        </w:rPr>
        <w:tab/>
        <w:t>Imagínense los carteles que decían “Galaverna y Pedrozo, empresarios de la muerte y coimeros”, por eso defiendo a Juan Carlos Galaverna, por las injusticias que algunas veces se cometen en contra de su persona, a pesar de las intrigas permanentes que recibe por los medios de prensa de un diario.</w:t>
      </w:r>
    </w:p>
    <w:p>
      <w:pPr>
        <w:pStyle w:val="Normal"/>
        <w:jc w:val="both"/>
        <w:rPr>
          <w:rFonts w:ascii="Arial" w:hAnsi="Arial" w:cs="Arial"/>
          <w:i/>
          <w:i/>
          <w:sz w:val="22"/>
        </w:rPr>
      </w:pPr>
      <w:r>
        <w:rPr>
          <w:rFonts w:cs="Arial" w:ascii="Arial" w:hAnsi="Arial"/>
          <w:i/>
          <w:sz w:val="22"/>
        </w:rPr>
        <w:tab/>
        <w:t>Algunas veces me pregunto yo, cuál es el poder que tiene Aldo Zucolillo, ¿alguna vez el Senado se ha preocupado para investigarlo?, Atropella al Poder Judicial, atropella el Poder Legislativo, y ni que decir el Poder Ejecutivo.</w:t>
      </w:r>
    </w:p>
    <w:p>
      <w:pPr>
        <w:pStyle w:val="Normal"/>
        <w:jc w:val="both"/>
        <w:rPr>
          <w:rFonts w:ascii="Arial" w:hAnsi="Arial" w:cs="Arial"/>
          <w:i/>
          <w:i/>
          <w:sz w:val="22"/>
        </w:rPr>
      </w:pPr>
      <w:r>
        <w:rPr>
          <w:rFonts w:cs="Arial" w:ascii="Arial" w:hAnsi="Arial"/>
          <w:i/>
          <w:sz w:val="22"/>
        </w:rPr>
        <w:tab/>
        <w:t>Por eso defiendo a Juan Carlos Galaverna, porque cuando él habla fuerte, verdaderamente esta defendiendo al pueblo, porque hace dos años que estoy aquí y jamás, puedo decir, que jamás estuvimos en contra del pueblo.</w:t>
      </w:r>
    </w:p>
    <w:p>
      <w:pPr>
        <w:pStyle w:val="Normal"/>
        <w:jc w:val="both"/>
        <w:rPr>
          <w:rFonts w:ascii="Arial" w:hAnsi="Arial" w:cs="Arial"/>
          <w:i/>
          <w:i/>
          <w:sz w:val="22"/>
        </w:rPr>
      </w:pPr>
      <w:r>
        <w:rPr>
          <w:rFonts w:cs="Arial" w:ascii="Arial" w:hAnsi="Arial"/>
          <w:i/>
          <w:sz w:val="22"/>
        </w:rPr>
        <w:tab/>
        <w:t>Y ahora, señor Presidente, queremos defender otra vez al pueblo y nos viene una ampliación presupuestaria; a mí me gustó mucho la exposición del señor Senador Gustavo Adolfo Pedrozo Abbate, pero no me gusta del todo porque no defiende; dice que él esta decidido, no basta ser honrado, hay que defender al pueblo, hay que sentar una posición.</w:t>
      </w:r>
    </w:p>
    <w:p>
      <w:pPr>
        <w:pStyle w:val="Normal"/>
        <w:jc w:val="both"/>
        <w:rPr>
          <w:rFonts w:ascii="Arial" w:hAnsi="Arial" w:cs="Arial"/>
          <w:i/>
          <w:i/>
          <w:sz w:val="22"/>
        </w:rPr>
      </w:pPr>
      <w:r>
        <w:rPr>
          <w:rFonts w:cs="Arial" w:ascii="Arial" w:hAnsi="Arial"/>
          <w:i/>
          <w:sz w:val="22"/>
        </w:rPr>
        <w:tab/>
        <w:t>Ahora nos viene una ampliación presupuestaria del IPS que no tiene sentido, señor Presidente, no existen datos oficiales; IPS no sabe cuantos aportantes y jubilados tiene, tampoco el total de su patrimonio ni las condiciones en que están sus propiedades, ignora la cantidad de funcionarios que tiene; y nosotros estamos tratando una ampliación presupuestaria.</w:t>
      </w:r>
    </w:p>
    <w:p>
      <w:pPr>
        <w:pStyle w:val="Normal"/>
        <w:jc w:val="both"/>
        <w:rPr>
          <w:rFonts w:ascii="Arial" w:hAnsi="Arial" w:cs="Arial"/>
          <w:i/>
          <w:i/>
          <w:sz w:val="22"/>
        </w:rPr>
      </w:pPr>
      <w:r>
        <w:rPr>
          <w:rFonts w:cs="Arial" w:ascii="Arial" w:hAnsi="Arial"/>
          <w:i/>
          <w:sz w:val="22"/>
        </w:rPr>
        <w:tab/>
        <w:t>Los remedios se adquieren por simple estimaciones de uso, señor Presidente, y se acuerda una vez, sin ofenderle a usted, cuando le había pedido un favor, cuando un amigo estaba en terapia intensiva y requerí de su concurso para ver si no podía conseguir un medicamento que solamente estaba en IPS.</w:t>
      </w:r>
    </w:p>
    <w:p>
      <w:pPr>
        <w:pStyle w:val="Normal"/>
        <w:jc w:val="both"/>
        <w:rPr>
          <w:rFonts w:ascii="Arial" w:hAnsi="Arial" w:cs="Arial"/>
          <w:i/>
          <w:i/>
          <w:sz w:val="22"/>
        </w:rPr>
      </w:pPr>
      <w:r>
        <w:rPr>
          <w:rFonts w:cs="Arial" w:ascii="Arial" w:hAnsi="Arial"/>
          <w:i/>
          <w:sz w:val="22"/>
        </w:rPr>
        <w:tab/>
        <w:t>Seguramente tal vez no era de su agrado ayudarme en aquel entonces, pero yo le pedí un favor porque una persona estaba por morir, y solamente en el Instituto de Previsión Social existía ese medicamento.</w:t>
      </w:r>
    </w:p>
    <w:p>
      <w:pPr>
        <w:pStyle w:val="Normal"/>
        <w:jc w:val="both"/>
        <w:rPr>
          <w:rFonts w:ascii="Arial" w:hAnsi="Arial" w:cs="Arial"/>
          <w:i/>
          <w:i/>
          <w:sz w:val="22"/>
        </w:rPr>
      </w:pPr>
      <w:r>
        <w:rPr>
          <w:rFonts w:cs="Arial" w:ascii="Arial" w:hAnsi="Arial"/>
          <w:i/>
          <w:sz w:val="22"/>
        </w:rPr>
        <w:tab/>
        <w:t>Usted dice de que le negaron esa ayuda; recorrí todo el Paraguay porque estaba por morir en 12 horas si no conseguía esa vacuna, y conseguí. Pregunté en el Instituto de Previsión Social cuánto costaba y me dijeron G.5.000.000 a G.6.000.000, afuera hemos conseguido a G.800.000 a 1.000.000.</w:t>
      </w:r>
    </w:p>
    <w:p>
      <w:pPr>
        <w:pStyle w:val="Normal"/>
        <w:jc w:val="both"/>
        <w:rPr>
          <w:rFonts w:ascii="Arial" w:hAnsi="Arial" w:cs="Arial"/>
          <w:i/>
          <w:i/>
          <w:sz w:val="22"/>
        </w:rPr>
      </w:pPr>
      <w:r>
        <w:rPr>
          <w:rFonts w:cs="Arial" w:ascii="Arial" w:hAnsi="Arial"/>
          <w:i/>
          <w:sz w:val="22"/>
        </w:rPr>
        <w:tab/>
        <w:t>Para eso nosotros aprobamos, para los medicamentos. La vez pasada vino el señor Presidente de la previsional, y recordando al Capellán en su aniversario la Previsión dice que hace 58 años se esta robando en la Previsión.</w:t>
      </w:r>
    </w:p>
    <w:p>
      <w:pPr>
        <w:pStyle w:val="Normal"/>
        <w:jc w:val="both"/>
        <w:rPr>
          <w:rFonts w:ascii="Arial" w:hAnsi="Arial" w:cs="Arial"/>
          <w:i/>
          <w:i/>
          <w:sz w:val="22"/>
        </w:rPr>
      </w:pPr>
      <w:r>
        <w:rPr>
          <w:rFonts w:cs="Arial" w:ascii="Arial" w:hAnsi="Arial"/>
          <w:i/>
          <w:sz w:val="22"/>
        </w:rPr>
        <w:tab/>
        <w:t>Vino el señor Presidente de la previsional con su doble discurso, por un lado dice que tiene buena intención, por otro lado haciendo lobby para la ampliación presupuestaria de los funcionarios, G.5.898.000.000 pedían para los funcionarios; le dije de que nada puede hacerse si no ataca la corrupción de los medicamentos, de los sanatorios privados.</w:t>
      </w:r>
    </w:p>
    <w:p>
      <w:pPr>
        <w:pStyle w:val="Normal"/>
        <w:jc w:val="both"/>
        <w:rPr>
          <w:rFonts w:ascii="Arial" w:hAnsi="Arial" w:cs="Arial"/>
          <w:i/>
          <w:i/>
          <w:sz w:val="22"/>
        </w:rPr>
      </w:pPr>
      <w:r>
        <w:rPr>
          <w:rFonts w:cs="Arial" w:ascii="Arial" w:hAnsi="Arial"/>
          <w:i/>
          <w:sz w:val="22"/>
        </w:rPr>
        <w:tab/>
        <w:t>En medicamentos entran el 10% o el 20% si entra, señor Presidente, el resto no entra; facturan, cobran, roban; y yo no estoy decidido a comer sapos, y voy a dejar precedente porque Juan Carlos Galaverna me dijo que no tiene la culpa el Instituto de Previsión Social, así como la vez pasada me dijo que la Administración Nacional de Navegación y Puertos no tenía culpa, está procesado el Presidente de la Administración Nacional de Navegación y Puertos y no estoy arrepentido de asumir esa posición, esta por ir a la cárcel, estoy contento con mi actuación.</w:t>
      </w:r>
    </w:p>
    <w:p>
      <w:pPr>
        <w:pStyle w:val="Normal"/>
        <w:jc w:val="both"/>
        <w:rPr>
          <w:rFonts w:ascii="Arial" w:hAnsi="Arial" w:cs="Arial"/>
          <w:i/>
          <w:i/>
          <w:sz w:val="22"/>
        </w:rPr>
      </w:pPr>
      <w:r>
        <w:rPr>
          <w:rFonts w:cs="Arial" w:ascii="Arial" w:hAnsi="Arial"/>
          <w:i/>
          <w:sz w:val="22"/>
        </w:rPr>
        <w:tab/>
        <w:t>El Instituto de Previsión Social va a colapsar, y yo le digo que si la mafia de IPS continua, va a colapsar, así como le había dicho al Ministro de Hacienda una vez, no es cuestión de ir con una nueva mentalidad; quitar 200 funcionarios y allí verdaderamente vamos a luchar contra la corrupción.</w:t>
      </w:r>
    </w:p>
    <w:p>
      <w:pPr>
        <w:pStyle w:val="Normal"/>
        <w:jc w:val="both"/>
        <w:rPr>
          <w:rFonts w:ascii="Arial" w:hAnsi="Arial" w:cs="Arial"/>
          <w:i/>
          <w:i/>
          <w:sz w:val="22"/>
        </w:rPr>
      </w:pPr>
      <w:r>
        <w:rPr>
          <w:rFonts w:cs="Arial" w:ascii="Arial" w:hAnsi="Arial"/>
          <w:i/>
          <w:sz w:val="22"/>
        </w:rPr>
        <w:tab/>
        <w:t>En IPS los corruptos son los sindicalistas, señor Presidente, los sindicalistas que no trabajan, están en los negociados de los remedios, de la carne, de las verduras, de las erogaciones, de las derivaciones a los sanatorios; ahí están los negociados.</w:t>
      </w:r>
    </w:p>
    <w:p>
      <w:pPr>
        <w:pStyle w:val="Normal"/>
        <w:jc w:val="both"/>
        <w:rPr>
          <w:rFonts w:ascii="Arial" w:hAnsi="Arial" w:cs="Arial"/>
          <w:i/>
          <w:i/>
          <w:sz w:val="22"/>
        </w:rPr>
      </w:pPr>
      <w:r>
        <w:rPr>
          <w:rFonts w:cs="Arial" w:ascii="Arial" w:hAnsi="Arial"/>
          <w:i/>
          <w:sz w:val="22"/>
        </w:rPr>
        <w:tab/>
        <w:t>Hace poco hablé con un administrador y me dice “nosotros tenemos doble factura, una legal y otra que es para la Previsión, donde se factura dos o tres veces más”.</w:t>
      </w:r>
    </w:p>
    <w:p>
      <w:pPr>
        <w:pStyle w:val="Normal"/>
        <w:jc w:val="both"/>
        <w:rPr>
          <w:rFonts w:ascii="Arial" w:hAnsi="Arial" w:cs="Arial"/>
          <w:i/>
          <w:i/>
          <w:sz w:val="22"/>
        </w:rPr>
      </w:pPr>
      <w:r>
        <w:rPr>
          <w:rFonts w:cs="Arial" w:ascii="Arial" w:hAnsi="Arial"/>
          <w:i/>
          <w:sz w:val="22"/>
        </w:rPr>
        <w:tab/>
        <w:t>Nosotros no estamos de acuerdo con la privatización, estamos de acuerdo con la intervención, por eso hay muchas cosas que podemos decir, no sé por qué vamos a dar aguinaldo a los jubilados si no tenemos una cantidad exacta de jubilados.</w:t>
      </w:r>
    </w:p>
    <w:p>
      <w:pPr>
        <w:pStyle w:val="Normal"/>
        <w:jc w:val="both"/>
        <w:rPr>
          <w:rFonts w:ascii="Arial" w:hAnsi="Arial" w:cs="Arial"/>
          <w:i/>
          <w:i/>
          <w:sz w:val="22"/>
        </w:rPr>
      </w:pPr>
      <w:r>
        <w:rPr>
          <w:rFonts w:cs="Arial" w:ascii="Arial" w:hAnsi="Arial"/>
          <w:i/>
          <w:sz w:val="22"/>
        </w:rPr>
        <w:tab/>
        <w:t>En junio pasado el ente pagó a 22.283 jubilados, en julio esa cantidad aumentó a 22.322, sin embargo, dicen que en 1995 eran unos 29.449; quiere decir que la plata que le estamos dando a la gente.</w:t>
      </w:r>
    </w:p>
    <w:p>
      <w:pPr>
        <w:pStyle w:val="Normal"/>
        <w:jc w:val="both"/>
        <w:rPr>
          <w:rFonts w:ascii="Arial" w:hAnsi="Arial" w:cs="Arial"/>
          <w:i/>
          <w:i/>
          <w:sz w:val="22"/>
        </w:rPr>
      </w:pPr>
      <w:r>
        <w:rPr>
          <w:rFonts w:cs="Arial" w:ascii="Arial" w:hAnsi="Arial"/>
          <w:i/>
          <w:sz w:val="22"/>
        </w:rPr>
        <w:tab/>
        <w:t>El año pasado su presupuesto cubría a los funcionarios, 7.293 cargos, para este año aumentaron a 570 los contratados.</w:t>
      </w:r>
    </w:p>
    <w:p>
      <w:pPr>
        <w:pStyle w:val="Normal"/>
        <w:jc w:val="both"/>
        <w:rPr>
          <w:rFonts w:ascii="Arial" w:hAnsi="Arial" w:cs="Arial"/>
          <w:i/>
          <w:i/>
          <w:sz w:val="22"/>
        </w:rPr>
      </w:pPr>
      <w:r>
        <w:rPr>
          <w:rFonts w:cs="Arial" w:ascii="Arial" w:hAnsi="Arial"/>
          <w:i/>
          <w:sz w:val="22"/>
        </w:rPr>
        <w:tab/>
        <w:t>Señor Presidente, creo que tenemos que reducir exclusivamente a los rubros y a los montos imprescindible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NTONIO AYALA DIARTE:</w:t>
      </w:r>
      <w:r>
        <w:rPr>
          <w:rFonts w:cs="Arial" w:ascii="Arial" w:hAnsi="Arial"/>
          <w:i/>
          <w:sz w:val="22"/>
        </w:rPr>
        <w:t xml:space="preserve"> Gracias, señor Presidente: es cierto que este proyecto de Ley trae consigo cuatro problemas claves.</w:t>
      </w:r>
    </w:p>
    <w:p>
      <w:pPr>
        <w:pStyle w:val="Normal"/>
        <w:jc w:val="both"/>
        <w:rPr>
          <w:rFonts w:ascii="Arial" w:hAnsi="Arial" w:cs="Arial"/>
          <w:i/>
          <w:i/>
          <w:sz w:val="22"/>
        </w:rPr>
      </w:pPr>
      <w:r>
        <w:rPr>
          <w:rFonts w:cs="Arial" w:ascii="Arial" w:hAnsi="Arial"/>
          <w:i/>
          <w:sz w:val="22"/>
        </w:rPr>
        <w:tab/>
        <w:t>Uno de ellos es el problema financiero, IPS no tiene recursos para afrontar la parte de salud, y por lo tanto tiene que recurrir a un préstamo del aporte jubilatorio para cubrir el déficit que tiene en materia médica, ese es uno de los problemas que se esta buscando solucionar a través de este proyecto de Ley.</w:t>
      </w:r>
    </w:p>
    <w:p>
      <w:pPr>
        <w:pStyle w:val="Normal"/>
        <w:jc w:val="both"/>
        <w:rPr>
          <w:rFonts w:ascii="Arial" w:hAnsi="Arial" w:cs="Arial"/>
          <w:i/>
          <w:i/>
          <w:sz w:val="22"/>
        </w:rPr>
      </w:pPr>
      <w:r>
        <w:rPr>
          <w:rFonts w:cs="Arial" w:ascii="Arial" w:hAnsi="Arial"/>
          <w:i/>
          <w:sz w:val="22"/>
        </w:rPr>
        <w:tab/>
        <w:t>Lastimosamente el proyecto que nos viene de la Cámara de Diputados en su artículo 3º, que aparentemente trata de solucionar este tema, no hace otra cosa que confundir más la situación, ¿por qué?, porque creo que incluso se confunden terminologías, sobre todo el termino de deuda flotante, cuando es otro el espíritu.</w:t>
      </w:r>
    </w:p>
    <w:p>
      <w:pPr>
        <w:pStyle w:val="Normal"/>
        <w:jc w:val="both"/>
        <w:rPr>
          <w:rFonts w:ascii="Arial" w:hAnsi="Arial" w:cs="Arial"/>
          <w:i/>
          <w:i/>
          <w:sz w:val="22"/>
        </w:rPr>
      </w:pPr>
      <w:r>
        <w:rPr>
          <w:rFonts w:cs="Arial" w:ascii="Arial" w:hAnsi="Arial"/>
          <w:i/>
          <w:sz w:val="22"/>
        </w:rPr>
        <w:tab/>
        <w:t>Por tanto la solución para este impase financiero es dar a través de esta ley la posibilidad de recurrir a un préstamo que se tenga que devolver del sistema de salud al sistema previsional, porque ya el sistema previsional a sufrido bastante con los malos créditos y con las perdidas del valor económico por las inversiones realizadas en aquellos bancos que fueron afectados con la crisis financiera. Uno es el problema financiero.</w:t>
      </w:r>
    </w:p>
    <w:p>
      <w:pPr>
        <w:pStyle w:val="Normal"/>
        <w:jc w:val="both"/>
        <w:rPr>
          <w:rFonts w:ascii="Arial" w:hAnsi="Arial" w:cs="Arial"/>
          <w:i/>
          <w:i/>
          <w:sz w:val="22"/>
        </w:rPr>
      </w:pPr>
      <w:r>
        <w:rPr>
          <w:rFonts w:cs="Arial" w:ascii="Arial" w:hAnsi="Arial"/>
          <w:i/>
          <w:sz w:val="22"/>
        </w:rPr>
        <w:tab/>
        <w:t>Dos, es el problema presupuestario, y acá coincido plenamente con el señor Presidente de la Comisión y sus apreciaciones; se asignan presupuestariamente rubros para un año y que se agotan a los 7 meses. Entonces, ¿somos nosotros los desalmados que no damos medicamentos y que dejamos morir a la gente?.</w:t>
      </w:r>
    </w:p>
    <w:p>
      <w:pPr>
        <w:pStyle w:val="Normal"/>
        <w:jc w:val="both"/>
        <w:rPr>
          <w:rFonts w:ascii="Arial" w:hAnsi="Arial" w:cs="Arial"/>
          <w:i/>
          <w:i/>
          <w:sz w:val="22"/>
        </w:rPr>
      </w:pPr>
      <w:r>
        <w:rPr>
          <w:rFonts w:cs="Arial" w:ascii="Arial" w:hAnsi="Arial"/>
          <w:i/>
          <w:sz w:val="22"/>
        </w:rPr>
        <w:tab/>
        <w:t>Tercero, ya me referí al artículo 3º del proyecto de la Cámara de Diputados, entonces, en su momento voy a someter, de aprobarse con modificaciones como pide la Comisión de Hacienda, Presupuesto y Cuentas, voy a someter un proyecto de artículo alternativo que creo que soluciona el problema.</w:t>
      </w:r>
    </w:p>
    <w:p>
      <w:pPr>
        <w:pStyle w:val="Normal"/>
        <w:jc w:val="both"/>
        <w:rPr>
          <w:rFonts w:ascii="Arial" w:hAnsi="Arial" w:cs="Arial"/>
          <w:i/>
          <w:i/>
          <w:sz w:val="22"/>
        </w:rPr>
      </w:pPr>
      <w:r>
        <w:rPr>
          <w:rFonts w:cs="Arial" w:ascii="Arial" w:hAnsi="Arial"/>
          <w:i/>
          <w:sz w:val="22"/>
        </w:rPr>
        <w:tab/>
        <w:t>Y por último, en la Cámara de Diputados se introduce lo que se llama pago de obligaciones de ejercicios anteriores; esto por una cifra superior a los G.32.000.000.</w:t>
      </w:r>
    </w:p>
    <w:p>
      <w:pPr>
        <w:pStyle w:val="Normal"/>
        <w:jc w:val="both"/>
        <w:rPr>
          <w:rFonts w:ascii="Arial" w:hAnsi="Arial" w:cs="Arial"/>
          <w:i/>
          <w:i/>
          <w:sz w:val="22"/>
        </w:rPr>
      </w:pPr>
      <w:r>
        <w:rPr>
          <w:rFonts w:cs="Arial" w:ascii="Arial" w:hAnsi="Arial"/>
          <w:i/>
          <w:sz w:val="22"/>
        </w:rPr>
        <w:tab/>
        <w:t>También es cierto lo que nos informa el señor Presidente de la Comisión, cuando nos dice que hay salarios, aguinaldos impagos, devoluciones de aportes, contratación de personal técnico, remuneración extraordinarias, gratificaciones y bonificaciones; como deudas pendientes de ejercicios anteriore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para los proveedores de servicios genuinos, yo pediría una atención especial a los colegas sobre todo en esta parte porque se trata de un ítem muy sensible. Proveedores de medicamentos y bienes y servicios que fueron postergados en el pago de sus facturas porque sabemos que el presupuesto de años anteriores se ha privilegiado a otros proveedores, a aquellos que contando con amigos o alguna influencia en la institución han cobrado; quienes no han cobrado son aquellos que probablemente no hayan tenido la oportunidad de contar con algún amigo o de ofrecer algún incentivo para cobrar.</w:t>
      </w:r>
    </w:p>
    <w:p>
      <w:pPr>
        <w:pStyle w:val="Normal"/>
        <w:jc w:val="both"/>
        <w:rPr>
          <w:rFonts w:ascii="Arial" w:hAnsi="Arial" w:cs="Arial"/>
          <w:i/>
          <w:i/>
          <w:spacing w:val="-3"/>
          <w:sz w:val="22"/>
          <w:lang w:val="es-ES_tradnl"/>
        </w:rPr>
      </w:pPr>
      <w:r>
        <w:rPr>
          <w:rFonts w:cs="Arial" w:ascii="Arial" w:hAnsi="Arial"/>
          <w:i/>
          <w:spacing w:val="-3"/>
          <w:sz w:val="22"/>
          <w:lang w:val="es-ES_tradnl"/>
        </w:rPr>
        <w:tab/>
        <w:t>Hoy, de no aprobar estos ítems también estaríamos castigando a estos industriales y proveedores cortando la cadena de pagos que como ya señaló el Presidente de la Comisión, aquellos que han proveído el suministro hace más de 1 año y por lo tanto ya han sufrido el deterioro del valor del dólar porque la mayoría de los productos son importados, hoy día esta pérdida representa un 50% por la pérdida del valor de la moneda.</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estamos castigando a proveedores y creo que lo hacemos  injustamente. Hoy tenemos una limitación en los ingresos, el Presidente de la Comisión de Hacienda nos dice y creo que absoluta solvencia de que este Parlamento no puede aumentar la estimación de ingresos. Por lo tanto, señor Presidente, voy a proponer en su momento que de los G.33.000.000.000 que están como cuentas pendientes de pago, correspondientes al año 2000, que por lo menos el 30% de esa deuda sea posible atender con la ampliación presupuestaria que no debiera pasar en ningún caso lo solicitado por el Ejecutivo de G.60.000.000.000, ya que no tendríamos nosotros posibilidad de aumentar la estimación de los ingresos cubriendo en por lo menos el 30% de solamente dos rubros, de la provisión de medicamentos y de la provisión de servicios médicos.</w:t>
      </w:r>
    </w:p>
    <w:p>
      <w:pPr>
        <w:pStyle w:val="Normal"/>
        <w:jc w:val="both"/>
        <w:rPr>
          <w:rFonts w:ascii="Arial" w:hAnsi="Arial" w:cs="Arial"/>
          <w:i/>
          <w:i/>
          <w:spacing w:val="-3"/>
          <w:sz w:val="22"/>
          <w:lang w:val="es-ES_tradnl"/>
        </w:rPr>
      </w:pPr>
      <w:r>
        <w:rPr>
          <w:rFonts w:cs="Arial" w:ascii="Arial" w:hAnsi="Arial"/>
          <w:i/>
          <w:spacing w:val="-3"/>
          <w:sz w:val="22"/>
          <w:lang w:val="es-ES_tradnl"/>
        </w:rPr>
        <w:tab/>
        <w:t>Vuelvo a reiterar por qué me animo a hacer esta propuesta porque estoy seguro de que estos son los proveedores rezagados; porque estoy casi seguro de que el retraso en los pagos a estos proveedores es porque no tienen amigos en la institución o no tuvieron la posibilidad de generar incentivos, porque aquellos que sí lo hicieron ya han cobrado en su totalidad,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Con estas salvedades y con las que voy a presentar en el tratamiento en particular de estos ítems, quiero acompañar el dictamen de la comisión, aclarando que no he firmado el dictamen de la comisión no porque no haya estado de acuerdo, sino porque necesitaba unos días más para profundizar en su estudio lo cual lo hice con compañeros y asesores que me merecen mucha fe sobre todo por su solvencia moral y que han aportado los datos que requería para completar su estudio.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yo ya he sentado una posición personal respecto a estas ampliaciones presupuestarias. Es la misma que mantengo hoy, pero quiero aprovechar esta oportunidad para señalar ante las exposiciones no solamente dramáticas, sino indignantes respecto a la situación del Instituto de Previsión Social, para decir que estas son las razones, sumadas a muchas otras más, las que nos impulsaron a algunos Senadores a preparar un proyecto de intervención del Instituto de Previsión Social.</w:t>
      </w:r>
    </w:p>
    <w:p>
      <w:pPr>
        <w:pStyle w:val="Normal"/>
        <w:jc w:val="both"/>
        <w:rPr>
          <w:rFonts w:ascii="Arial" w:hAnsi="Arial" w:cs="Arial"/>
          <w:i/>
          <w:i/>
          <w:spacing w:val="-3"/>
          <w:sz w:val="22"/>
          <w:lang w:val="es-ES_tradnl"/>
        </w:rPr>
      </w:pPr>
      <w:r>
        <w:rPr>
          <w:rFonts w:cs="Arial" w:ascii="Arial" w:hAnsi="Arial"/>
          <w:i/>
          <w:spacing w:val="-3"/>
          <w:sz w:val="22"/>
          <w:lang w:val="es-ES_tradnl"/>
        </w:rPr>
        <w:tab/>
        <w:t>Tengo aquí a la vista un informe según el cual la Contraloría General de la República concluyó con su análisis hecho al Servicio de Hemodiálisis prestado por el Instituto de Previsión Social por si a través de comodatos y centros privados. Y la conclusión de la Contraloría es que "se identificaron numerosas irregularidades en el contrato de comodato y en los referentes financieros del Instituto en cuanto a los costos de las diálisis". En los comodatos, señor Presidente, a manera de ejemplo simplemente, el costo de la mano de obra para los Servicios de Diálisis es G.389.877; en los centros privados es de G.250.000; el costo total por mes en los comodatos es de G.5.704.800; en los centros privados es de G.600.000.000.</w:t>
      </w:r>
    </w:p>
    <w:p>
      <w:pPr>
        <w:pStyle w:val="Normal"/>
        <w:jc w:val="both"/>
        <w:rPr>
          <w:rFonts w:ascii="Arial" w:hAnsi="Arial" w:cs="Arial"/>
          <w:i/>
          <w:i/>
          <w:spacing w:val="-3"/>
          <w:sz w:val="22"/>
          <w:lang w:val="es-ES_tradnl"/>
        </w:rPr>
      </w:pPr>
      <w:r>
        <w:rPr>
          <w:rFonts w:cs="Arial" w:ascii="Arial" w:hAnsi="Arial"/>
          <w:i/>
          <w:spacing w:val="-3"/>
          <w:sz w:val="22"/>
          <w:lang w:val="es-ES_tradnl"/>
        </w:rPr>
        <w:tab/>
        <w:t>En resumidas cuentas, señor Presidente, el Instituto de Previsión Social pierde con los comodatos U$S 1.000.000 por año, solamente en diferencias de costo, entre lo que tiene el Instituto de Previsión Social a través del comodato y en lo que prestan los centros privados. En ese solo rubro hay un U$S 1.000.000 de pérdida anual.</w:t>
      </w:r>
    </w:p>
    <w:p>
      <w:pPr>
        <w:pStyle w:val="Normal"/>
        <w:jc w:val="both"/>
        <w:rPr>
          <w:rFonts w:ascii="Arial" w:hAnsi="Arial" w:cs="Arial"/>
          <w:i/>
          <w:i/>
          <w:spacing w:val="-3"/>
          <w:sz w:val="22"/>
          <w:lang w:val="es-ES_tradnl"/>
        </w:rPr>
      </w:pPr>
      <w:r>
        <w:rPr>
          <w:rFonts w:cs="Arial" w:ascii="Arial" w:hAnsi="Arial"/>
          <w:i/>
          <w:spacing w:val="-3"/>
          <w:sz w:val="22"/>
          <w:lang w:val="es-ES_tradnl"/>
        </w:rPr>
        <w:tab/>
        <w:t>No hay solución ni para el Instituto ni para el país si no respetamos el principio de la disciplina financiera. Si no ajustamos nuestros Egresos a nuestros Ingresos; esto es lo que nos está ocurriendo, hablando con la mayor simpleza posible que gastamos mucho más de lo que recibimos, de lo que está ingresando y en muchos casos con autorización nuestra,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creo que la experiencia desafortunada que hemos tenido con numerosas administraciones del Instituto de Previsión Social que han venido sucediéndose en la última década, ameritan la intervención y la reestructuración completa de esa institución, esperemos que en su momento, este Senado apruebe el proyecto de Ley que hemos presentado en compañía de 4 o 5 Senadores más.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nadores: ruego me toleren unos minutos en no referirme a detalles del proyecto de presupuesto. Ya el Presidente de la Comisión de Hacienda se refirió al marco en que se desarrolla el tratamiento de este proyecto; lo mismo hizo el colega Samaniego, también el Senador Ayala y el Senador Ramírez sí se refirió a una cuestión todavía más genérica, el problema del Presupuesto de la Nación en gener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allá por el 95, 96, pasé en el patio del Hospital Central del IPS, días y noches de jueves y viernes santo, procurando ser un nexo entre los sindicalistas del Instituto de Previsión Social y el Poder Ejecutivo de entonces, para superar una situación que como siempre sucede cuando hay paro en el IPS perjudica fundamentalmente a sus asegurados.  </w:t>
      </w:r>
    </w:p>
    <w:p>
      <w:pPr>
        <w:pStyle w:val="Normal"/>
        <w:jc w:val="both"/>
        <w:rPr>
          <w:rFonts w:ascii="Arial" w:hAnsi="Arial" w:cs="Arial"/>
          <w:i/>
          <w:i/>
          <w:spacing w:val="-3"/>
          <w:sz w:val="22"/>
          <w:lang w:val="es-ES_tradnl"/>
        </w:rPr>
      </w:pPr>
      <w:r>
        <w:rPr>
          <w:rFonts w:cs="Arial" w:ascii="Arial" w:hAnsi="Arial"/>
          <w:i/>
          <w:spacing w:val="-3"/>
          <w:sz w:val="22"/>
          <w:lang w:val="es-ES_tradnl"/>
        </w:rPr>
        <w:tab/>
        <w:t>Y di un testimonio no solamente de solidaridad y de lucha compartida, sino de éxito de la lucha, porque yo suelo decir, señor Presidente, soy un profundo creyente que es importante que Jesucristo haya muerto en la cruz por nosotros,  pero más importante es que Jesucristo haya resucitado; probablemente esa sea  una de las razones porque tiene millones de seguidores en el mundo,  entre los que me encuentro. Con esto quiero decir que la lucha siendo importante y testimonial no es suficiente, es mucho mejor cuando se complementa con el éxito de la lucha y aquella vez luchamos y tuvimos éxito. Y varios de los que están en la barra saben de es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Cuando vino el mensaje del Poder Ejecutivo presentando su proyecto de privatización de empresas del Estado, que nosotros convertimos en una ley de reforma del Estado, un grupo de colegas dijimos no a la privatización a mansalva y nos juramentamos en que íbamos a hacer lo que hicimos, pusimos todos nuestros esfuerzos para que el IPS sea excluido de la lista de empresas que iban a ser privatizadas y también tuvimos éxi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nte los avances de los privatistas a ultranza, últimamente sentamos posición pública nuevamente, diciendo no a la privatización de IPS; y yo estuve reunido varias veces con los que considero verdaderos dueños del IPS, los jubilados y los aportantes, no los sindicalistas. Y ellos saben de mi posición y mis posiciones no son entre cuatro paredes, son pública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día lunes después de la tarea habitual en la Cámara de Senadores me retiraba en horas de la siesta y me encontré con un grupo de sindicalistas en el acceso del Congreso y  me pidieron una entrevista; les dije que con todo gusto y quedamos para ayer, fue lo último que hice en la sede del Congreso. Salí y al tomar mi vehículo vi un letrero: "Calé no timbées con nuestra plata", "Pedrozo y Cale empresarios de la muerte" y en un momento me indignó, señor Presidente, y pensé  "idesagradecidove presokuégüi".  La gratitud debiera ser una virtud que, perdidas las otras, permanezca en el ser humano. No, no me digan no, ustedes hicieron los letreros y los trajeron acá, porque ahí no hay un solo pueblo de IPS, ahí están los sindicalistas; si de casi 20 sindicatos no están ni 100 personas, ¿dónde está el pueblo que arrastra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w:t>
      </w:r>
      <w:r>
        <w:rPr>
          <w:rFonts w:cs="Arial" w:ascii="Arial" w:hAnsi="Arial"/>
          <w:i/>
          <w:spacing w:val="-3"/>
          <w:sz w:val="22"/>
          <w:lang w:val="es-ES_tradnl"/>
        </w:rPr>
        <w:t>Industriales de la muerte”, yo no tengo empresas funerarias ni soy nexo con empresas funerarias cuyos representantes en convenio con varios de los sindicalistas de IPS, no todos, agarran una pata y otra del muerto, peleándose a qué funeraria va para cobrar cometas; yo no soy empresario de la muerte, yo nunca paré IPS, sus hospitales, para perjudicar a mis patrones, porque resulta que los sindicalistas paran los servicios y sí ponen en riesgo de vida a sus patrones; la máxima deslealtad, los que les dan la plata para sus contratos colectivos de privilegio son puestos en riesgo de vida, cuando ellos cierran los servicios del IPS y me van a hablar aquí de empresario de la muerte. Yo les devuelvo diciéndoles que son '”raficantes de la vida” y lo digo mirándoles a sus ojos; traficantes de la vida de la gente, de sus patrone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Resulta que estos sindicalistas especuladores se creen con el derecho de ser fiscales y jueces de los Legisladores de la República, pero tovaningo oî ajurar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resulta que vienen a decir, “aumento de presupuesto sin coima ya”, pejokokena penderaiñykâ la peñe'êhatâro la coimare. Ha peñeha'â poste de cementore pejoko la penderaiñykâ, porque o sino lo mimonte ho'áta pendehegüi.</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o desgraciadamente no tengo ningún negocio compartido con el colega Pedrozo y ojalá que si alguna vez tuviese la oportunidad de compartir con él algún emprendimiento empresarial, no sea el de la industria de la muerte; a mí me dicen de que es muy rentable lo de las funerarias y de los entierros; hoy recibimos los Senadores una oferta de panteón con guardia privada y suite, pero yo quisiera tener suite y guardia privada en vida, pero después de muerto que me tiren a un barrial; hoy recibimos eso casualmente. Yo no sé si vieron en la tapa del diario del trolo mayor de la República, lo de "Pedrozo y Calé empresarios de la muerte" y entonces me enviaron la nota ofreciéndome algo relacionado a la muer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yo no soy de los que ocupo viviendas del IPS sin pagarle un peso al IPS, hay sindicalistas que sí; está la fotografía en el diario con nombres y apellidos, en estos días, en el diario Noticias específicamente.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ero, señor Presidente, yo pido que no nos enojemos con los funcionarios de IPS; los funcionarios de IPS no están acá, son los sindicalistas privilegiados los que están, ¿dónde está el pueblo de IPS, cuántos funcionarios tiene, 7.000?, si no hay más ha noîri cien ape, ha pe lunes noîri cien avei. Los letraditos son los que están acá, que para tapar sus inconductas y sus sinvergüencerías, pretenden endilgarnos a nosotros sinvergüencerías inexistentes. </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Senadores, no creo que la comisión necesite, pero reivindico el trabajo de la Comisión de Hacienda; ustedes saben que yo soy un gran rompe quinotos en materia presupuestaria. Benítez Florentín me suele decir: moogüi piko nde renohemba ko’â dato, mba'e hora piko la rerrevisa âva folio reikohaguâ, rejapohaguâ umi planteo rejapova, y le digo que esto es una curiosidad nueva porque había sido que la mbaipy oñepyrû la presupuesto ha iñaplicacióngui, ha che aiko a discursea polítikape, que peâ que amoâ, ha na'entendéi la mbaipy, ha’âga ja havo, a entendese, pépe oî la mbaipy.</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como en esta oportunidad no tuve ocasión porque no tuve elementos necesarios, no pude estudiar a fondo el proyecto de presupuesto, que me llamó la atención desde un principio; IPS pidió 60 y Diputados oaproba 90, ha Senadores la coimero. Ajepa y particular ko asunto koa. Plus petitio he'i umi abogado kuera, dar más de lo que se pidió o ultra petita; esto no porque yo pretenda como Armando Espínola discutirle en materia de Derecho Internacional, a José Félix Fernández Estigarribia; así que antes de que me traten mal ya aclaro que apenas es una curiosidad que leí en estos días y que por eso estoy usando, no estoy queriendo invadir territorio ajen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con el Senador Pedrozo en materia política hemos tenido coincidencias y más de las veces desencuentros; tal vez no sea desencuentro la palabra precisa, pero disidencia; fue uno de los que me impidió acceder a lo que aspiraba en junio, la Presidencia de la Cámara, pero termina su exposición Pedrozo y resulta que según los sindicalistas que están allá, Pedrozo es hijo de ... y lo gritaron a voz en cuello y eso es lo que va a salir en los medios de comunicación, por lo  menos en la mayoría de ellos. Mi solidaridad con el Senador Pedrozo. Lo mismo pasó después de que habló el Senador Samaniego, mi solidaridad con el Senador Samaniego, y mi reivindicació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Y ya que hablamos de hijos de..., yo voy a ser más fino. Voy a recordar un graffiti  de una calle de Caracas, Venezuela, que reinvindica en uno de sus libros el gran uruguayo Eduardo Galeano, diciendo: "Pedimos que nos gobiernen las rameras, ya demasiado fracasaron sus hijos". Ojalá que los sindicatos de los IPS sean manejados por las rameras, ya demasiado jodieron al IPS sus hijos.</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mi gratitud expresa, pública a mi muy querido amigo Esteban Samaniego Alemán; no puedo negar que esta gratitud es motivada por cuestiones subjetivas, porque se refirió a mi persona en los términos en que se refirió; eso es el 25% de las razones de mi gratitud, el 75% es por hacer el ejercicio que hace rato no hacemos en la política paraguaya, defendernos en nuestras debilidades de hombres del sector político, ñañemo kure lomopángo ojohegüi, porque pensamos que si nos callamos ante los ataques de las logias del gay power del Paraguay, vamos a salvarnos de sus ataques, no, vamos por riguroso turno!, ndaipóri lentehu ñande salvava'arâ peagüi, mientras ñañemomiri al gay power o a la corrupción encabezada por el gay power en la República. Así de claro es aunque suene cruel y miserable, así de claro es; por eso mi gratitud al compañero Esteban Samaniego, señor President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hí una sindicalista acaba de mostrarme el dedo del medio, yo le invito a que lo use con otro destino, puede darle un uso mucho más agradable, es un desperdicio mostrarme el dedo del medio ahí detrás de la puert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ñor Presidente, por respeto al trabajo de la comisión, voy a seguir el dictamen  de la misma en los términos planteados; iba a hacer un montón de consultas, pero tuve ocasión felizmente de evacuar ya mis curiosidades y mis dudas con el propio Presidente de la Comisión, que las evacuó no solamente de forma oral, sino que me dio documentación al respecto y encima me entregó copia, por lo que manifiesto ya mi estado de satisfacción al respect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 xml:space="preserve">Y señor Presidente, si hay necesidad de volver a luchar con los funcionarios del IPS por sus reivindicaciones justas, ahí estaré para seguir luchando, para que el IPS no se entregue a los empresarios especuladores de la vida de los ciudadanos; ahí me encontrarán. Para servir a los sindicalistas sinvergüenzas, que ya no cuenten conmigo. </w:t>
      </w:r>
    </w:p>
    <w:p>
      <w:pPr>
        <w:pStyle w:val="Normal"/>
        <w:jc w:val="both"/>
        <w:rPr>
          <w:rFonts w:ascii="Arial" w:hAnsi="Arial" w:cs="Arial"/>
          <w:i/>
          <w:i/>
          <w:spacing w:val="-3"/>
          <w:sz w:val="22"/>
          <w:lang w:val="es-ES_tradnl"/>
        </w:rPr>
      </w:pPr>
      <w:r>
        <w:rPr>
          <w:rFonts w:cs="Arial" w:ascii="Arial" w:hAnsi="Arial"/>
          <w:i/>
          <w:spacing w:val="-3"/>
          <w:sz w:val="22"/>
          <w:lang w:val="es-ES_tradnl"/>
        </w:rPr>
        <w:tab/>
        <w:t>Y no va a torcer nuestra conducta como señalaba el colega Pedrozo, una centena de beneficiarios especiales del IPS, si hubiesen sido capaces de arrastrar aunque sea el 10% de la población de funcionarios, probablemente hubiera tenido que tener en cuenta esa presión, por ahora ni me roza.</w:t>
      </w:r>
    </w:p>
    <w:p>
      <w:pPr>
        <w:pStyle w:val="Normal"/>
        <w:jc w:val="both"/>
        <w:rPr>
          <w:rFonts w:ascii="Arial" w:hAnsi="Arial" w:cs="Arial"/>
          <w:i/>
          <w:i/>
          <w:spacing w:val="-3"/>
          <w:sz w:val="22"/>
          <w:lang w:val="es-ES_tradnl"/>
        </w:rPr>
      </w:pPr>
      <w:r>
        <w:rPr>
          <w:rFonts w:cs="Arial" w:ascii="Arial" w:hAnsi="Arial"/>
          <w:i/>
          <w:spacing w:val="-3"/>
          <w:sz w:val="22"/>
          <w:lang w:val="es-ES_tradnl"/>
        </w:rPr>
        <w:tab/>
        <w:t>El Senado de la República no es un organismo en donde corra la coima; probablemente se equivocaron de local y se equivocaron de protagonistas y si siguen hablando de coima, yo termino con la pregunta a estos sindicalistas ¿y por casa cómo andamos?.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chas gracias, señor Senador. Tiene el uso de la palabra el señor Senador José Félix Fernández Estigarribi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Señor Presidente, solicito que se lea el artículo 172 del Reglamento Inter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dá lectura al pedido del señor Senador, el articulo 172 del Reglamento Interno y el Presidente ordena su cumplimie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Artículo 172. Queda prohibido toda demostración o señal bulliciosa de aprobación o desaprobación. El Presidente ordenará que haga abandono inmediato de la casa toda persona que, desde la barra, contravenga esta disposición. Si el desorden fuere general, llamará al orden, y en caso de reincidencia suspenderá la sesión hasta que la barra desocupe el loc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uy bie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OSÉ FÉLIX FERNÁNDEZ ESTIGARRIBIA: </w:t>
      </w:r>
      <w:r>
        <w:rPr>
          <w:rFonts w:cs="Arial" w:ascii="Arial" w:hAnsi="Arial"/>
          <w:i/>
          <w:spacing w:val="-3"/>
          <w:sz w:val="22"/>
          <w:lang w:val="es-ES_tradnl"/>
        </w:rPr>
        <w:t>El Presidente debe ordenar lo que expresa el segundo párrafo, esta persona debe abandonar el recinto del Sen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FRANCISCO JOSÉ DE VARGAS: </w:t>
      </w:r>
      <w:r>
        <w:rPr>
          <w:rFonts w:cs="Arial" w:ascii="Arial" w:hAnsi="Arial"/>
          <w:i/>
          <w:spacing w:val="-3"/>
          <w:sz w:val="22"/>
          <w:lang w:val="es-ES_tradnl"/>
        </w:rPr>
        <w:t>Hago una moción, señor Presidente, que se suspenda la sesión, que se levante, así van a aprender que no vengan a jod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hay una moción de orden del Senador Francisco José de Vargas, que se levante la sesión. Los que estén de acuerdo se servirán levantar la mano.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CHAZA, SIGUE LA SE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ñores, rogamos a los que están en la barra, retirarse, por fav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SE DESALOJA A LOS SINDICALISTAS DE  LA BAR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es Senadores, no respondamos con la irracionalidad de los demá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amos a continuar la sesión, hay cosas muy importantes que tratar.</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SENADOR GERMÁN SEGOVIA MERCADO:</w:t>
      </w:r>
      <w:r>
        <w:rPr>
          <w:rFonts w:cs="Arial" w:ascii="Arial" w:hAnsi="Arial"/>
          <w:i/>
          <w:sz w:val="22"/>
        </w:rPr>
        <w:t xml:space="preserve"> Muchas gracias, señor Presidente, Colegas Senadores: sinceramente creo que después de más de dos años que estoy aquí, veo a este Senado de la Nación paraguaya mejorar bastante su posición en cuanto al comportamiento de defender la institucionalidad del Poder Legislativo Nacional.</w:t>
      </w:r>
    </w:p>
    <w:p>
      <w:pPr>
        <w:pStyle w:val="Normal"/>
        <w:jc w:val="both"/>
        <w:rPr>
          <w:rFonts w:ascii="Arial" w:hAnsi="Arial" w:cs="Arial"/>
          <w:i/>
          <w:i/>
          <w:sz w:val="22"/>
        </w:rPr>
      </w:pPr>
      <w:r>
        <w:rPr>
          <w:rFonts w:cs="Arial" w:ascii="Arial" w:hAnsi="Arial"/>
          <w:i/>
          <w:sz w:val="22"/>
        </w:rPr>
        <w:tab/>
        <w:t>Hace rato venimos siendo manoseados por gentes inescrupulosas, y por que somos hombres públicos y políticos veníamos aceptando algunos, y con mucho sufrimiento se callaban, como en mi caso, especialmente. Tantas ofensas se les ha dado a congresistas y nunca esta plenaria tuvo esa valentía, por qué no decirlo, como la que se tuvo hoy, a decir la verdad.</w:t>
      </w:r>
    </w:p>
    <w:p>
      <w:pPr>
        <w:pStyle w:val="Normal"/>
        <w:jc w:val="both"/>
        <w:rPr>
          <w:rFonts w:ascii="Arial" w:hAnsi="Arial" w:cs="Arial"/>
          <w:i/>
          <w:i/>
          <w:sz w:val="22"/>
        </w:rPr>
      </w:pPr>
      <w:r>
        <w:rPr>
          <w:rFonts w:cs="Arial" w:ascii="Arial" w:hAnsi="Arial"/>
          <w:i/>
          <w:sz w:val="22"/>
        </w:rPr>
        <w:tab/>
        <w:t xml:space="preserve">Señor Presidente, colegas Senadores, hemos observado, según el informe presentado por la Comisión de Hacienda, que este hecho del Instituto de Previsión Social es un alevoso robo a los asegurados de esa institución. Y no es nuevo, por eso que esos sindicalistas y funcionarios están mimetizados y hasta creen que están en su razón.  </w:t>
      </w:r>
    </w:p>
    <w:p>
      <w:pPr>
        <w:pStyle w:val="Normal"/>
        <w:jc w:val="both"/>
        <w:rPr>
          <w:rFonts w:ascii="Arial" w:hAnsi="Arial" w:cs="Arial"/>
          <w:i/>
          <w:i/>
          <w:sz w:val="22"/>
        </w:rPr>
      </w:pPr>
      <w:r>
        <w:rPr>
          <w:rFonts w:cs="Arial" w:ascii="Arial" w:hAnsi="Arial"/>
          <w:i/>
          <w:sz w:val="22"/>
        </w:rPr>
        <w:tab/>
        <w:t>Yo quiero decirles que para que un miembro de ese Consejo diga por la prensa y acuse abiertamente, debe de haber alguna verdad en esa cuestión.  Por ejemplo, el Arq. Edgar Cámeron dijo en uno de los periódicos hoy: “desde un inicio hemos tratado de hacer las cosas de la mejor manera posible. Nos hemos enfrentado a la corrupción, a la mafia, hemos sido amenazados por los sindicalistas del ente en más de una oportunidad, vilipendiados, golpeados, inclusive, para llegar a la reunión en el Consejo, sin embargo, eso nunca le interesó a esta gente”.</w:t>
      </w:r>
    </w:p>
    <w:p>
      <w:pPr>
        <w:pStyle w:val="Normal"/>
        <w:jc w:val="both"/>
        <w:rPr>
          <w:rFonts w:ascii="Arial" w:hAnsi="Arial" w:cs="Arial"/>
          <w:i/>
          <w:i/>
          <w:sz w:val="22"/>
        </w:rPr>
      </w:pPr>
      <w:r>
        <w:rPr>
          <w:rFonts w:cs="Arial" w:ascii="Arial" w:hAnsi="Arial"/>
          <w:i/>
          <w:sz w:val="22"/>
        </w:rPr>
        <w:tab/>
        <w:t>Acusaciones tan violentas de parte de los propios integrantes del Consejo del Instituto de Previsión Social demuestran que hay una verdad en esto.</w:t>
      </w:r>
    </w:p>
    <w:p>
      <w:pPr>
        <w:pStyle w:val="Normal"/>
        <w:jc w:val="both"/>
        <w:rPr>
          <w:rFonts w:ascii="Arial" w:hAnsi="Arial" w:cs="Arial"/>
          <w:i/>
          <w:i/>
          <w:sz w:val="22"/>
        </w:rPr>
      </w:pPr>
      <w:r>
        <w:rPr>
          <w:rFonts w:cs="Arial" w:ascii="Arial" w:hAnsi="Arial"/>
          <w:i/>
          <w:sz w:val="22"/>
        </w:rPr>
        <w:tab/>
        <w:t>Yo no estoy de acuerdo con lo que propone el señor Presidente y los demás miembros de la Comisión de Hacienda, en su informe, en cuanto a volver a darle G.31.000.000.000 para el rubro de productos e instrumentos químicos y medicamentos, después de haber malversado esa gente más de G.20.000.000.000, sin consulta al Poder Legislativo.</w:t>
      </w:r>
    </w:p>
    <w:p>
      <w:pPr>
        <w:pStyle w:val="Normal"/>
        <w:jc w:val="both"/>
        <w:rPr>
          <w:rFonts w:ascii="Arial" w:hAnsi="Arial" w:cs="Arial"/>
          <w:i/>
          <w:i/>
          <w:sz w:val="22"/>
        </w:rPr>
      </w:pPr>
      <w:r>
        <w:rPr>
          <w:rFonts w:cs="Arial" w:ascii="Arial" w:hAnsi="Arial"/>
          <w:i/>
          <w:sz w:val="22"/>
        </w:rPr>
        <w:tab/>
        <w:t>¿Por qué digo que no estoy de acuerdo?. Porque vamos a seguir incentivando el robo en esta forma. Alguna vez alguien tiene que tener bien puestos los pantalones y parar este robo al país. Son G.20.000.000.000 que ellos han utilizado absolutamente sin consultarnos a ninguno de los integrantes del Poder Legislativo, violando la Ley de Administración Financiera, en su artículo 21, esto está penado.</w:t>
      </w:r>
    </w:p>
    <w:p>
      <w:pPr>
        <w:pStyle w:val="Normal"/>
        <w:jc w:val="both"/>
        <w:rPr>
          <w:rFonts w:ascii="Arial" w:hAnsi="Arial" w:cs="Arial"/>
          <w:i/>
          <w:i/>
          <w:sz w:val="22"/>
        </w:rPr>
      </w:pPr>
      <w:r>
        <w:rPr>
          <w:rFonts w:cs="Arial" w:ascii="Arial" w:hAnsi="Arial"/>
          <w:i/>
          <w:sz w:val="22"/>
        </w:rPr>
        <w:tab/>
        <w:t>Señor Presidente, colegas Senadores: yo creo que es el momento que el abogado de este Congreso lleve adelante una demanda formal de investigación con la Fiscalía y con la gente de la Contraloría, que por lo menos a esto se dedique la Contraloría de la República. Este es un delito raso y llano. No solamente en un rubro, en el rubro de servicios técnicos profesionales, también ahí se robó dinero. Es muy claro, es muy sencillo, al recibir la información de  miembros del Consejo de IPS, dicen que había sido existe mafia en el poder de IPS.  Hay un delito muy grave aquí, hay que meterlos a todos adentro como se les ha metido a estos sindicalistas que saquearon el Banco Nacional de Trabajadores.</w:t>
      </w:r>
    </w:p>
    <w:p>
      <w:pPr>
        <w:pStyle w:val="Normal"/>
        <w:jc w:val="both"/>
        <w:rPr>
          <w:rFonts w:ascii="Arial" w:hAnsi="Arial" w:cs="Arial"/>
          <w:i/>
          <w:i/>
          <w:sz w:val="22"/>
        </w:rPr>
      </w:pPr>
      <w:r>
        <w:rPr>
          <w:rFonts w:cs="Arial" w:ascii="Arial" w:hAnsi="Arial"/>
          <w:i/>
          <w:sz w:val="22"/>
        </w:rPr>
        <w:tab/>
        <w:t>No podemos seguir permitiendo, le digo al Senador Gustavo Pedrozo, yo personalmente estoy  con usted y confío en lo que hizo, confío en su buena fe, porque sé de qué calidad de ciudadano es usted. Le digo también a los Senadores Juan Carlos Galaverna y Esteban Samaniego, que acompaño su preocupación y su quebranto en este momento difícil de esta institución tan cara al sentimiento de la República del Paraguay.</w:t>
      </w:r>
    </w:p>
    <w:p>
      <w:pPr>
        <w:pStyle w:val="Normal"/>
        <w:jc w:val="both"/>
        <w:rPr>
          <w:rFonts w:ascii="Arial" w:hAnsi="Arial" w:cs="Arial"/>
          <w:i/>
          <w:i/>
          <w:sz w:val="22"/>
        </w:rPr>
      </w:pPr>
      <w:r>
        <w:rPr>
          <w:rFonts w:cs="Arial" w:ascii="Arial" w:hAnsi="Arial"/>
          <w:i/>
          <w:sz w:val="22"/>
        </w:rPr>
        <w:tab/>
        <w:t>Es el momento que sea la última vez si es que se va a volver a dar dinero de los jubilados, que nunca vamos a saber si se va a recuperar o no, tan sinvergüenzas son esas gentes y nunca vamos a conocer nosotros qué se ha hecho de ese crédito.</w:t>
      </w:r>
    </w:p>
    <w:p>
      <w:pPr>
        <w:pStyle w:val="Normal"/>
        <w:jc w:val="both"/>
        <w:rPr>
          <w:rFonts w:ascii="Arial" w:hAnsi="Arial" w:cs="Arial"/>
          <w:i/>
          <w:i/>
          <w:sz w:val="22"/>
        </w:rPr>
      </w:pPr>
      <w:r>
        <w:rPr>
          <w:rFonts w:cs="Arial" w:ascii="Arial" w:hAnsi="Arial"/>
          <w:i/>
          <w:sz w:val="22"/>
        </w:rPr>
        <w:tab/>
        <w:t xml:space="preserve">Por eso, no acompaño, con sinceridad, el pedido de aumento de presupuesto de los G.52.000.000.000.  </w:t>
      </w:r>
    </w:p>
    <w:p>
      <w:pPr>
        <w:pStyle w:val="Normal"/>
        <w:jc w:val="both"/>
        <w:rPr>
          <w:rFonts w:ascii="Arial" w:hAnsi="Arial" w:cs="Arial"/>
          <w:i/>
          <w:i/>
          <w:sz w:val="22"/>
        </w:rPr>
      </w:pPr>
      <w:r>
        <w:rPr>
          <w:rFonts w:cs="Arial" w:ascii="Arial" w:hAnsi="Arial"/>
          <w:i/>
          <w:sz w:val="22"/>
        </w:rPr>
        <w:tab/>
        <w:t>Yo estoy de acuerdo con lo que dijo uno de los miembros de la Comisión de Hacienda, en cuanto a los G.30.000.000.000 de obligaciones  pendientes de pago de ejercicios. ¿Pero no sabemos eso de donde salió, por qué se incluyó sin haber solicitado el Poder Ejecutivo?. Es muy sugestivo, más bien si queremos hablar mal, podemos decir que esto se transó, se negoció. Otra cosa no nos permite decir la conciencia en estos casos. Ese es el problema, no es que no crea yo personalmente que sean cuentas reales, a ciudadanos que realmente no pudieron cobrar por cuestiones políticas u otras cuestiones al Instituto de Previsión Social. ¿Pero por qué no se incluyó esto, por qué solamente se incluyó en la Cámara de Diputados?. Es muy sugestivo.</w:t>
      </w:r>
    </w:p>
    <w:p>
      <w:pPr>
        <w:pStyle w:val="Normal"/>
        <w:jc w:val="both"/>
        <w:rPr>
          <w:rFonts w:ascii="Arial" w:hAnsi="Arial" w:cs="Arial"/>
          <w:i/>
          <w:i/>
          <w:sz w:val="22"/>
        </w:rPr>
      </w:pPr>
      <w:r>
        <w:rPr>
          <w:rFonts w:cs="Arial" w:ascii="Arial" w:hAnsi="Arial"/>
          <w:i/>
          <w:sz w:val="22"/>
        </w:rPr>
        <w:tab/>
        <w:t>Por eso, quiero decirles que hagamos un esfuerzo y solicitemos la investigación de estos tres ítems, y que metamos adentro a estos administradores que son responsables de esto, y con seguridad en estos negocios están metidos médicos, funcionarios y miembros del Consejo, porque no es posible realizar un robo así a una institución si es que no están en componenda varios sectores.</w:t>
      </w:r>
    </w:p>
    <w:p>
      <w:pPr>
        <w:pStyle w:val="Normal"/>
        <w:jc w:val="both"/>
        <w:rPr>
          <w:rFonts w:ascii="Arial" w:hAnsi="Arial" w:cs="Arial"/>
          <w:i/>
          <w:i/>
          <w:sz w:val="22"/>
        </w:rPr>
      </w:pPr>
      <w:r>
        <w:rPr>
          <w:rFonts w:cs="Arial" w:ascii="Arial" w:hAnsi="Arial"/>
          <w:i/>
          <w:sz w:val="22"/>
        </w:rPr>
        <w:tab/>
        <w:t>Señor Presidente: yo solicito a esta plenaria que no aprobemos los G.30.000.000.000. Yo sé que alguien va a presentar, pero por lo menos esta vez suspendamos esto, y aprobemos solamente esa necesidad inmensa que tiene para comprar jeringas y otras cosas. Sabemos que van a robar la mitad otra vez, sabemos perfectamente, pero no hay otra salida, estas gentes nos aprietan entre la espada y la pared para  aprobarles sus robos, y para más son osados, son atrevidos, ofenden y no tienen ningún derecho como delincuentes, quienes deberían estar en las cárceles de la República y no venir a ofender a este Congreso.  Eso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Muchas gracias, señor Presidente. Una aclaración inicial. No pensaba intervenir en este debate por una circunstancia muy particular que la respeto permanentemente. En alguna forma me siento interesado, porque pertenezco a una empresa que hace casi siete décadas existe en nuestro país, y trabaja con el IPS y provee medicamentos.</w:t>
      </w:r>
    </w:p>
    <w:p>
      <w:pPr>
        <w:pStyle w:val="Normal"/>
        <w:jc w:val="both"/>
        <w:rPr>
          <w:rFonts w:ascii="Arial" w:hAnsi="Arial" w:cs="Arial"/>
          <w:i/>
          <w:i/>
          <w:sz w:val="22"/>
        </w:rPr>
      </w:pPr>
      <w:r>
        <w:rPr>
          <w:rFonts w:cs="Arial" w:ascii="Arial" w:hAnsi="Arial"/>
          <w:i/>
          <w:sz w:val="22"/>
        </w:rPr>
        <w:tab/>
        <w:t>Como algunos de mis colegas hicieron alguna manifestación genérica, por supuesto, de que también existían negociados en medicamentos, de lo que yo estoy absolutamente seguro que así es.</w:t>
      </w:r>
    </w:p>
    <w:p>
      <w:pPr>
        <w:pStyle w:val="Normal"/>
        <w:jc w:val="both"/>
        <w:rPr>
          <w:rFonts w:ascii="Arial" w:hAnsi="Arial" w:cs="Arial"/>
          <w:i/>
          <w:i/>
          <w:sz w:val="22"/>
        </w:rPr>
      </w:pPr>
      <w:r>
        <w:rPr>
          <w:rFonts w:cs="Arial" w:ascii="Arial" w:hAnsi="Arial"/>
          <w:i/>
          <w:sz w:val="22"/>
        </w:rPr>
        <w:tab/>
        <w:t>Pero intervengo por aquel principio que dice “el que calla no dice nada”, y otra corriente que dice “el que calla otorga”. Y en este caso, quiero dejar plenamente en claro la conducta de la empresa a la que pertenezco con la más extraordinaria honra, porque sostengo en la forma más enfática que es una empresa cumplidora de cada una de sus obligaciones, no solamente las tributarias, sino las de orden moral, porque está trabajando precisamente con los artículos que se refieren a los dos más grandes valores de la persona humana, que son su vida y su salud.</w:t>
      </w:r>
    </w:p>
    <w:p>
      <w:pPr>
        <w:pStyle w:val="Normal"/>
        <w:jc w:val="both"/>
        <w:rPr>
          <w:rFonts w:ascii="Arial" w:hAnsi="Arial" w:cs="Arial"/>
          <w:i/>
          <w:i/>
          <w:sz w:val="22"/>
        </w:rPr>
      </w:pPr>
      <w:r>
        <w:rPr>
          <w:rFonts w:cs="Arial" w:ascii="Arial" w:hAnsi="Arial"/>
          <w:i/>
          <w:sz w:val="22"/>
        </w:rPr>
        <w:tab/>
        <w:t xml:space="preserve">Quien es un negociador, quien es un tránsfuga, quien es un especulador en el proceso de venta de los medicamentos, merecería la cárcel sin ninguna contemplación, porque está con ello agraviando, repito, los dos valores humanos más importantes de la persona humana, que son su vida y su salud.  </w:t>
      </w:r>
    </w:p>
    <w:p>
      <w:pPr>
        <w:pStyle w:val="Normal"/>
        <w:jc w:val="both"/>
        <w:rPr>
          <w:rFonts w:ascii="Arial" w:hAnsi="Arial" w:cs="Arial"/>
          <w:i/>
          <w:i/>
          <w:sz w:val="22"/>
        </w:rPr>
      </w:pPr>
      <w:r>
        <w:rPr>
          <w:rFonts w:cs="Arial" w:ascii="Arial" w:hAnsi="Arial"/>
          <w:i/>
          <w:sz w:val="22"/>
        </w:rPr>
        <w:tab/>
        <w:t>Y esta empresa que cumple y ha cumplido rigurosamente, durante toda su vida, con cada una de las obligaciones jurídicas y éticas existentes, está en condiciones no solamente de proclamar eso, sino de demostrarlo.</w:t>
      </w:r>
    </w:p>
    <w:p>
      <w:pPr>
        <w:pStyle w:val="Normal"/>
        <w:jc w:val="both"/>
        <w:rPr>
          <w:rFonts w:ascii="Arial" w:hAnsi="Arial" w:cs="Arial"/>
          <w:i/>
          <w:i/>
          <w:sz w:val="22"/>
        </w:rPr>
      </w:pPr>
      <w:r>
        <w:rPr>
          <w:rFonts w:cs="Arial" w:ascii="Arial" w:hAnsi="Arial"/>
          <w:i/>
          <w:sz w:val="22"/>
        </w:rPr>
        <w:tab/>
        <w:t>Y aquí se encuentra nada más que una presentación hecha el 9 de julio, con la firma de la recepción respectiva, donde se acompaña lo que siempre ha sido el quehacer de esta empresa a la que yo pertenezco, como sucesores de unos suizos también de una honorabilidad absolutamente clara, transparente, y que puede ser paradigma de esas virtudes en nuestro país.</w:t>
      </w:r>
    </w:p>
    <w:p>
      <w:pPr>
        <w:pStyle w:val="Normal"/>
        <w:jc w:val="both"/>
        <w:rPr>
          <w:rFonts w:ascii="Arial" w:hAnsi="Arial" w:cs="Arial"/>
          <w:i/>
          <w:i/>
          <w:sz w:val="22"/>
        </w:rPr>
      </w:pPr>
      <w:r>
        <w:rPr>
          <w:rFonts w:cs="Arial" w:ascii="Arial" w:hAnsi="Arial"/>
          <w:i/>
          <w:sz w:val="22"/>
        </w:rPr>
        <w:tab/>
        <w:t>Se ha hecho, como se hace no solamente con IPS, y desafío a cualquiera que me demuestre lo contrario, con el Hospital Nacional, con el Hospital de Clínicas, descuentos que llegan al costo y a veces al bajo costo, con la ayuda de nuestra representada, porque por otro lado, podemos obtener un lucro legítimo, pero nunca especulando con la gente necesitada como son nuestros pobres asegurados, que sufren miserias y penurias porque se compran medicamentos inservibles, que no sirven y que solamente llegan para satisfacer los intereses de quienes están comprometidos con esas compras dudosas.</w:t>
      </w:r>
    </w:p>
    <w:p>
      <w:pPr>
        <w:pStyle w:val="Normal"/>
        <w:jc w:val="both"/>
        <w:rPr>
          <w:rFonts w:ascii="Arial" w:hAnsi="Arial" w:cs="Arial"/>
          <w:i/>
          <w:i/>
          <w:sz w:val="22"/>
        </w:rPr>
      </w:pPr>
      <w:r>
        <w:rPr>
          <w:rFonts w:cs="Arial" w:ascii="Arial" w:hAnsi="Arial"/>
          <w:i/>
          <w:sz w:val="22"/>
        </w:rPr>
        <w:tab/>
        <w:t xml:space="preserve">Aquí está un anexo c) que hemos remitido en su oportunidad al Presidente entonces de IPS, donde hicimos notar, y cada uno puede comprobar, cuánto es el descuento que ha hecho esta empresa, Casa Boller, en la oferta al IPS en la licitación, 48%. ¿Y el beneficio bruto saben cuánto es?. Es 45%.  </w:t>
      </w:r>
    </w:p>
    <w:p>
      <w:pPr>
        <w:pStyle w:val="Normal"/>
        <w:jc w:val="both"/>
        <w:rPr>
          <w:rFonts w:ascii="Arial" w:hAnsi="Arial" w:cs="Arial"/>
          <w:i/>
          <w:i/>
          <w:sz w:val="22"/>
        </w:rPr>
      </w:pPr>
      <w:r>
        <w:rPr>
          <w:rFonts w:cs="Arial" w:ascii="Arial" w:hAnsi="Arial"/>
          <w:i/>
          <w:sz w:val="22"/>
        </w:rPr>
        <w:tab/>
        <w:t>No ha sido un desprendimiento solamente nuestro, sino de nuestras representadas que son dos firmas de investigación que tienen los productos más selectos que puedan darse en el ámbito médico.</w:t>
      </w:r>
    </w:p>
    <w:p>
      <w:pPr>
        <w:pStyle w:val="Normal"/>
        <w:jc w:val="both"/>
        <w:rPr>
          <w:rFonts w:ascii="Arial" w:hAnsi="Arial" w:cs="Arial"/>
          <w:i/>
          <w:i/>
          <w:sz w:val="22"/>
        </w:rPr>
      </w:pPr>
      <w:r>
        <w:rPr>
          <w:rFonts w:cs="Arial" w:ascii="Arial" w:hAnsi="Arial"/>
          <w:i/>
          <w:sz w:val="22"/>
        </w:rPr>
        <w:tab/>
        <w:t>Yo quiero dejar esta carta, donde está el reclamo que hacemos de una deuda insatisfecha, a pesar de que las condiciones de la licitación habla de pagos dentro de los 15 días, y hay deudas que se remontan a 6 meses y otras que se remontan al año pasado, donde, a pesar de nuestra generosidad, y en esa oportunidad lo hacíamos prácticamente al costo, hoy hay una pérdida de más del 50%. Y no tengo tampoco empacho en mostrar las cartas que hemos recibido de nuestra representada, incluso del banco, expresando que no podían seguir proveyendo a esta firma que hace 70 años que ha cumplido con cada una de sus obligaciones, porque estábamos atrasados en estas cuentas. ¿Y por qué estábamos atrasados?. Porque no nos paga ese Instituto. Esa es la verdad.</w:t>
      </w:r>
    </w:p>
    <w:p>
      <w:pPr>
        <w:pStyle w:val="Normal"/>
        <w:jc w:val="both"/>
        <w:rPr>
          <w:rFonts w:ascii="Arial" w:hAnsi="Arial" w:cs="Arial"/>
          <w:i/>
          <w:i/>
          <w:sz w:val="22"/>
        </w:rPr>
      </w:pPr>
      <w:r>
        <w:rPr>
          <w:rFonts w:cs="Arial" w:ascii="Arial" w:hAnsi="Arial"/>
          <w:i/>
          <w:sz w:val="22"/>
        </w:rPr>
        <w:tab/>
        <w:t xml:space="preserve">De manera, señor Presidente, que se encuentre a los culpables, pero yo no estoy de acuerdo con la moción del señor Senador preopinante en el sentido de que se elimine ese rubro, porque ningún proveedor va a dar más. Hoy mismo, acá está una factura. ¿Por qué ha dado Casa Boller esta medicina? Porque es para los trasplantados y no hay otra que la sustituya. Aquí está, a pesar de la existencia de esta deuda inmensa, y voy también a poner a disposición de la Presidencia, hoy se ha entregado por G.140.245.000. </w:t>
      </w:r>
    </w:p>
    <w:p>
      <w:pPr>
        <w:pStyle w:val="Normal"/>
        <w:jc w:val="both"/>
        <w:rPr>
          <w:rFonts w:ascii="Arial" w:hAnsi="Arial" w:cs="Arial"/>
          <w:i/>
          <w:i/>
          <w:sz w:val="22"/>
        </w:rPr>
      </w:pPr>
      <w:r>
        <w:rPr>
          <w:rFonts w:cs="Arial" w:ascii="Arial" w:hAnsi="Arial"/>
          <w:i/>
          <w:sz w:val="22"/>
        </w:rPr>
        <w:tab/>
        <w:t xml:space="preserve">Ese es el concepto de nuestra firma, que yo quiero dejar en este plenario y ante la opinión pública, la más absoluta transparencia y claridad que siempre ha presidido cada una de sus gestiones empresariales.  </w:t>
      </w:r>
    </w:p>
    <w:p>
      <w:pPr>
        <w:pStyle w:val="Normal"/>
        <w:ind w:firstLine="708"/>
        <w:jc w:val="both"/>
        <w:rPr>
          <w:rFonts w:ascii="Arial" w:hAnsi="Arial" w:cs="Arial"/>
          <w:i/>
          <w:i/>
          <w:sz w:val="22"/>
        </w:rPr>
      </w:pPr>
      <w:r>
        <w:rPr>
          <w:rFonts w:cs="Arial" w:ascii="Arial" w:hAnsi="Arial"/>
          <w:i/>
          <w:sz w:val="22"/>
        </w:rPr>
        <w:t>Y es por eso que a pesar de estar en el puesto 12º de la participación del mercado farmacéutico, somos el contribuyente N° 44. No ha habido jamás en la historia de nuestra empresa una factura doble o una contabilidad doble. Tenemos a la Price Waterhouse como nuestros auditores, y cualquiera puede visitar nuestra empresa y recorrer cada una de nuestras oficinas donde va a ver la claridad y la transparencia, y el cumplimiento estricto de cada una de nuestras obligaciones, repito, no solamente las tributarias, sino las morales y las éticas que comprometen este quehacer, en donde repito y concluyo, están en juego los dos más grandes valores de la persona humana, su vida y su salud. Pongo a su disposición estos document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voy a hacer dos propuestas concretas. Primero voy a mocionar concretamente el cierre de la lista de oradores, y después voy a proseguir. Es una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la moción de cierre de la lista de oradores.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tinúa en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IPS no caerá, IPS no caerá!. Y no caerá porque es una institución que cumple uno de los fines más nobles del hombre,  como dijo mi querido amigo el Senador Rodrigo Campos Cervera, la vida y la salud.</w:t>
      </w:r>
    </w:p>
    <w:p>
      <w:pPr>
        <w:pStyle w:val="Normal"/>
        <w:jc w:val="both"/>
        <w:rPr>
          <w:rFonts w:ascii="Arial" w:hAnsi="Arial" w:cs="Arial"/>
          <w:i/>
          <w:i/>
          <w:sz w:val="22"/>
        </w:rPr>
      </w:pPr>
      <w:r>
        <w:rPr>
          <w:rFonts w:cs="Arial" w:ascii="Arial" w:hAnsi="Arial"/>
          <w:i/>
          <w:sz w:val="22"/>
        </w:rPr>
        <w:tab/>
        <w:t xml:space="preserve">Y no caerá porque hay gente que estamos convencidas que hay que defender al IPS, institucionalmente. Reivindico al IPS como una institución que ha servido a tanta gente necesitada, pero no acepto los agravios para un luchador, como el Senador Juan Carlos Galaverna, a quien lo conozco dentro de mi partido. No acepto los agravios para el Senador Gustavo Pedrozo, un hombre que se está dando el todo por el todo en las cuestiones parlamentarias. Y no acepto el agravio para el Senador Samaniego, un joven Senador que siempre ha demostrado dentro de los principios de la dignidad su postura. </w:t>
      </w:r>
    </w:p>
    <w:p>
      <w:pPr>
        <w:pStyle w:val="Normal"/>
        <w:jc w:val="both"/>
        <w:rPr>
          <w:rFonts w:ascii="Arial" w:hAnsi="Arial" w:cs="Arial"/>
          <w:i/>
          <w:i/>
          <w:sz w:val="22"/>
        </w:rPr>
      </w:pPr>
      <w:r>
        <w:rPr>
          <w:rFonts w:cs="Arial" w:ascii="Arial" w:hAnsi="Arial"/>
          <w:i/>
          <w:sz w:val="22"/>
        </w:rPr>
        <w:tab/>
        <w:t>No acepto, y tengo autoridad moral para hablar así porque los he defendido mil veces a esta gente. No se han cansado de llegar a la Presidencia del partido, cuando yo ejercía la Presidencia del partido, para salvar situaciones difíciles. Y ayer hasta las 24 horas estábamos trabajando con el Presidente del IPS para ver cómo salvábamos esta situación. Es decir, tenemos autoridad moral para hablar sobre este tema.</w:t>
      </w:r>
    </w:p>
    <w:p>
      <w:pPr>
        <w:pStyle w:val="Normal"/>
        <w:jc w:val="both"/>
        <w:rPr>
          <w:rFonts w:ascii="Arial" w:hAnsi="Arial" w:cs="Arial"/>
          <w:i/>
          <w:i/>
          <w:sz w:val="22"/>
        </w:rPr>
      </w:pPr>
      <w:r>
        <w:rPr>
          <w:rFonts w:cs="Arial" w:ascii="Arial" w:hAnsi="Arial"/>
          <w:i/>
          <w:sz w:val="22"/>
        </w:rPr>
        <w:tab/>
        <w:t xml:space="preserve">Y sí digo que tenemos autoridad moral, señor Presidente, estoy hablando en nombre de todos ustedes. Acá no existe coima. Yo no creo que a las faltriqueras de algunos haya llegado algún cometa, de algunos empresarios preocupados por su situación. ¡Han dado ciertas cometas en otros lugares y que no me estiren la lengua!.  ¡Forzados por la situación se tuvieron que poner!. Pero no los Directores del IPS, sino aquellos que, con un problema similar a Casa Boller, preocupados por su situación, adelantaron unos buenos pesotes a ciertas personas.  </w:t>
      </w:r>
    </w:p>
    <w:p>
      <w:pPr>
        <w:pStyle w:val="Normal"/>
        <w:jc w:val="both"/>
        <w:rPr>
          <w:rFonts w:ascii="Arial" w:hAnsi="Arial" w:cs="Arial"/>
          <w:i/>
          <w:i/>
          <w:sz w:val="22"/>
        </w:rPr>
      </w:pPr>
      <w:r>
        <w:rPr>
          <w:rFonts w:cs="Arial" w:ascii="Arial" w:hAnsi="Arial"/>
          <w:i/>
          <w:sz w:val="22"/>
        </w:rPr>
        <w:tab/>
        <w:t>¡Pero de aquí no pasará, conozco como piensan y sienten mis colegas del Senado!. Con el Senador Pedrozo ayer estuvimos trabajando hasta muy tarde. ¡¿Pero de qué cometa me van a hablar?!. ¡Del cometa de poner todos nuestros esfuerzos para salvar a la Patria y muy especialmente al IPS!.  ¡Esas son nuestras virtudes, y tengo autoridad moral para hablar de esta gente y decirle a esta gente que se han equivocado de camino!. ¡Aquí no somos empresarios de la muerte ni traficamos con coimas!. ¡Aquí trabajamos con honestidad y con los deseos de hacer las cosas en forma!.</w:t>
      </w:r>
    </w:p>
    <w:p>
      <w:pPr>
        <w:pStyle w:val="Normal"/>
        <w:jc w:val="both"/>
        <w:rPr>
          <w:rFonts w:ascii="Arial" w:hAnsi="Arial" w:cs="Arial"/>
          <w:i/>
          <w:i/>
          <w:sz w:val="22"/>
        </w:rPr>
      </w:pPr>
      <w:r>
        <w:rPr>
          <w:rFonts w:cs="Arial" w:ascii="Arial" w:hAnsi="Arial"/>
          <w:i/>
          <w:sz w:val="22"/>
        </w:rPr>
        <w:tab/>
        <w:t>Pero tengo la lista muy reservada, del año 2000, lo que se debe a la fecha, y entre ellos está Casa Boller, del año 2001, lo que se debe a farmacias y empresas una tengo la lista, como también lo tiene el compañero Gustavo Pedrozo, es decir que nos hemos preocupado. ¡Claro que queremos pagarles!. Pero lastimosamente el procedimiento utilizado no corresponde a la ampliación presupuestaria. Y Casa Boller en el año 2000 compró e importó  a G.3.200 por dólar su producto, y cuando eso tuvo que realizar el préstamo en el City Bank.  ¿ Es así o 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AsÍ es,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Y ese préstamo le corre a 1,5% mensual y no hay perdón, y hoy el dólar está a 4.600 y los intereses ya se le fueron al 18%!. ¡¿Qué empresa puede aguantar en estas condiciones?!.</w:t>
      </w:r>
    </w:p>
    <w:p>
      <w:pPr>
        <w:pStyle w:val="Normal"/>
        <w:jc w:val="both"/>
        <w:rPr>
          <w:rFonts w:ascii="Arial" w:hAnsi="Arial" w:cs="Arial"/>
          <w:i/>
          <w:i/>
          <w:sz w:val="22"/>
        </w:rPr>
      </w:pPr>
      <w:r>
        <w:rPr>
          <w:rFonts w:cs="Arial" w:ascii="Arial" w:hAnsi="Arial"/>
          <w:i/>
          <w:sz w:val="22"/>
        </w:rPr>
        <w:tab/>
        <w:t>Pero, estimados colegas: esta es la realidad del IPS, aquí está la lista del año 2.000, en total G.25.000.000.000 y más, en el año 2001, G.36.000.000.000 y pagos por derivación de pacientes G.43.000.000.000.</w:t>
      </w:r>
    </w:p>
    <w:p>
      <w:pPr>
        <w:pStyle w:val="Normal"/>
        <w:jc w:val="both"/>
        <w:rPr>
          <w:rFonts w:ascii="Arial" w:hAnsi="Arial" w:cs="Arial"/>
          <w:i/>
          <w:i/>
          <w:sz w:val="22"/>
        </w:rPr>
      </w:pPr>
      <w:r>
        <w:rPr>
          <w:rFonts w:cs="Arial" w:ascii="Arial" w:hAnsi="Arial"/>
          <w:i/>
          <w:sz w:val="22"/>
        </w:rPr>
        <w:tab/>
        <w:t>Y estas son sus verdades. Y no es que podemos dejarle de lado, estas son verdades, aquí figura Casa Boller, en el año 2001; G.370.000.000 y hay más.  Del año 2000, G.290.000.000 y hay otro de G.268.000.000. Y yo les digo a ustedes, ¿pero qué empresa va a aguantar?.</w:t>
      </w:r>
    </w:p>
    <w:p>
      <w:pPr>
        <w:pStyle w:val="Normal"/>
        <w:jc w:val="both"/>
        <w:rPr>
          <w:rFonts w:ascii="Arial" w:hAnsi="Arial" w:cs="Arial"/>
          <w:i/>
          <w:i/>
          <w:sz w:val="22"/>
        </w:rPr>
      </w:pPr>
      <w:r>
        <w:rPr>
          <w:rFonts w:cs="Arial" w:ascii="Arial" w:hAnsi="Arial"/>
          <w:i/>
          <w:sz w:val="22"/>
        </w:rPr>
        <w:tab/>
        <w:t xml:space="preserve">Nuestro compromiso, señor Presidente, es salvaguardar moralmente a esta institución que es el Senado y a sus hombres, pero también protegiendo  al IPS, y me van a disculpar los colegas de la oposición, ¡IPS es una creación del Partido Colorado, les guste o nos les guste!. </w:t>
      </w:r>
    </w:p>
    <w:p>
      <w:pPr>
        <w:pStyle w:val="Normal"/>
        <w:ind w:firstLine="708"/>
        <w:jc w:val="both"/>
        <w:rPr>
          <w:rFonts w:ascii="Arial" w:hAnsi="Arial" w:cs="Arial"/>
          <w:i/>
          <w:i/>
          <w:sz w:val="22"/>
        </w:rPr>
      </w:pPr>
      <w:r>
        <w:rPr>
          <w:rFonts w:cs="Arial" w:ascii="Arial" w:hAnsi="Arial"/>
          <w:i/>
          <w:sz w:val="22"/>
        </w:rPr>
        <w:t>Y yo les voy a decir sin ánimo de ofender: ¡no caerá IPS!. Y me van a disculpar aquellos que hablan de intervención. ¡Tenemos que darle la posibilidad a este nuevo administrador, que parece que quiere hacer las cosas en forma,  regularizar toda esta situación!. Y eso no lo podemos hacer ahora.</w:t>
      </w:r>
    </w:p>
    <w:p>
      <w:pPr>
        <w:pStyle w:val="Normal"/>
        <w:jc w:val="both"/>
        <w:rPr>
          <w:rFonts w:ascii="Arial" w:hAnsi="Arial" w:cs="Arial"/>
          <w:i/>
          <w:i/>
          <w:sz w:val="22"/>
        </w:rPr>
      </w:pPr>
      <w:r>
        <w:rPr>
          <w:rFonts w:cs="Arial" w:ascii="Arial" w:hAnsi="Arial"/>
          <w:i/>
          <w:sz w:val="22"/>
        </w:rPr>
        <w:tab/>
        <w:t>¡Entonces, que entiendan nuestro mensaje esta gente de que queremos ayudar institucionalmente al IPS, pero eso solamente se podrá hacer en el nuevo presupuesto de la Nación para el 2002. ¡Pero con los G.52.000.000.000 que está dictaminando la comisión, muy bien nos expresó ayer el Presidente de la institución que con eso tienen oxígeno hasta diciembre!.</w:t>
      </w:r>
    </w:p>
    <w:p>
      <w:pPr>
        <w:pStyle w:val="Normal"/>
        <w:jc w:val="both"/>
        <w:rPr>
          <w:rFonts w:ascii="Arial" w:hAnsi="Arial" w:cs="Arial"/>
          <w:i/>
          <w:i/>
          <w:sz w:val="22"/>
        </w:rPr>
      </w:pPr>
      <w:r>
        <w:rPr>
          <w:rFonts w:cs="Arial" w:ascii="Arial" w:hAnsi="Arial"/>
          <w:i/>
          <w:sz w:val="22"/>
        </w:rPr>
        <w:tab/>
        <w:t>Y claro, ni más ni menos tienen oxígeno para diciembre. Entonces no entremos en otro tema que no sea el dictamen de la comisión, y nos dediquemos de lleno a partir del lunes a estudiar el presupuesto del IPS para el 2002, que es la solución pragmática a este problema.</w:t>
      </w:r>
    </w:p>
    <w:p>
      <w:pPr>
        <w:pStyle w:val="Normal"/>
        <w:jc w:val="both"/>
        <w:rPr>
          <w:rFonts w:ascii="Arial" w:hAnsi="Arial" w:cs="Arial"/>
          <w:i/>
          <w:i/>
          <w:sz w:val="22"/>
        </w:rPr>
      </w:pPr>
      <w:r>
        <w:rPr>
          <w:rFonts w:cs="Arial" w:ascii="Arial" w:hAnsi="Arial"/>
          <w:i/>
          <w:sz w:val="22"/>
        </w:rPr>
        <w:tab/>
        <w:t xml:space="preserve">Muchas gracias, señor Presidente,  y reivindico la moral y el nombre de todos los colegas que están aquí.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Creo que este debate tuvo muchas aristas muy interesantes. Pero hay algo que aún en mi abstención permanente de tocar los temas presupuestarios, yo quiero decir dos cosas,  decir una y preguntar otra.</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4:20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imero: quiero decirle al estimado y respetado Presidente de la Comisión de Hacienda que las comisiones asesoras hacen eso, asesorar, aconsejar. No hacen solamente una revisión, establecen un criterio. Tienen que decir: “ hay que hacer esto, por esto”. Ese es el trabajo de las comisiones asesoras, no es solamente decir que el pleno resuelva. Quiero hacer esa puntuación para que no quede como que las comisiones asesoras no son comisiones asesoras. Son comisiones asesoras.</w:t>
      </w:r>
    </w:p>
    <w:p>
      <w:pPr>
        <w:pStyle w:val="Normal"/>
        <w:jc w:val="both"/>
        <w:rPr>
          <w:rFonts w:ascii="Arial" w:hAnsi="Arial" w:cs="Arial"/>
          <w:i/>
          <w:i/>
          <w:sz w:val="22"/>
        </w:rPr>
      </w:pPr>
      <w:r>
        <w:rPr>
          <w:rFonts w:cs="Arial" w:ascii="Arial" w:hAnsi="Arial"/>
          <w:i/>
          <w:sz w:val="22"/>
        </w:rPr>
        <w:tab/>
        <w:t xml:space="preserve">De cualquier manera, lo importante creo que como órgano, como Senado, es que tengamos que definir un criterio para este asunto. Y esto es lo que me preocupa, porque por lo que escuché, no sé como vamos a poder sostener una aprobación de este proyecto de Ley.  </w:t>
      </w:r>
    </w:p>
    <w:p>
      <w:pPr>
        <w:pStyle w:val="Normal"/>
        <w:jc w:val="both"/>
        <w:rPr>
          <w:rFonts w:ascii="Arial" w:hAnsi="Arial" w:cs="Arial"/>
          <w:i/>
          <w:i/>
          <w:sz w:val="22"/>
        </w:rPr>
      </w:pPr>
      <w:r>
        <w:rPr>
          <w:rFonts w:cs="Arial" w:ascii="Arial" w:hAnsi="Arial"/>
          <w:i/>
          <w:sz w:val="22"/>
        </w:rPr>
        <w:tab/>
        <w:t>Y esta es una pregunta que no la puedo hacer personalmente, como otros satisficieron su curiosidad porque quiero que quede registrado.</w:t>
      </w:r>
    </w:p>
    <w:p>
      <w:pPr>
        <w:pStyle w:val="Normal"/>
        <w:jc w:val="both"/>
        <w:rPr>
          <w:rFonts w:ascii="Arial" w:hAnsi="Arial" w:cs="Arial"/>
          <w:i/>
          <w:i/>
          <w:sz w:val="22"/>
        </w:rPr>
      </w:pPr>
      <w:r>
        <w:rPr>
          <w:rFonts w:cs="Arial" w:ascii="Arial" w:hAnsi="Arial"/>
          <w:i/>
          <w:sz w:val="22"/>
        </w:rPr>
        <w:tab/>
        <w:t>Acá me pareció escuchar decir que los administradores del IPS gastaron dinero no presupuestado y nosotros lo que vamos a hacer es financiar el delito. No podemos hacer eso. Sencillamente si hay que pagar una cuenta hecha por delincuentes que violan la ley, tenemos que asegurarnos de que este nuevo presupuesto no va a estar administrado por esta gente, como mínimo.</w:t>
      </w:r>
    </w:p>
    <w:p>
      <w:pPr>
        <w:pStyle w:val="Normal"/>
        <w:jc w:val="both"/>
        <w:rPr>
          <w:rFonts w:ascii="Arial" w:hAnsi="Arial" w:cs="Arial"/>
          <w:i/>
          <w:i/>
          <w:sz w:val="22"/>
        </w:rPr>
      </w:pPr>
      <w:r>
        <w:rPr>
          <w:rFonts w:cs="Arial" w:ascii="Arial" w:hAnsi="Arial"/>
          <w:i/>
          <w:sz w:val="22"/>
        </w:rPr>
        <w:tab/>
        <w:t>Entonces, señor Presidente del Senado y señor Presidente de la comisión, nosotros no es que estamos resolviendo un problema de un manejo violatorio de la ley, estamos mandando mensajes al resto de la administración pública, en donde le decimos: “señores, gasten, que después nosotros les blanqueamos”.  No podemos hacer eso. Definitivamente no podemos hacer eso.</w:t>
      </w:r>
    </w:p>
    <w:p>
      <w:pPr>
        <w:pStyle w:val="Normal"/>
        <w:ind w:firstLine="708"/>
        <w:jc w:val="both"/>
        <w:rPr>
          <w:rFonts w:ascii="Arial" w:hAnsi="Arial" w:cs="Arial"/>
          <w:i/>
          <w:i/>
          <w:sz w:val="22"/>
        </w:rPr>
      </w:pPr>
      <w:r>
        <w:rPr>
          <w:rFonts w:cs="Arial" w:ascii="Arial" w:hAnsi="Arial"/>
          <w:i/>
          <w:sz w:val="22"/>
        </w:rPr>
        <w:t>Porque tolerar la violación de la ley es fomentar el delito, la tolerancia deja de ser una virtud, es un vicio.</w:t>
      </w:r>
    </w:p>
    <w:p>
      <w:pPr>
        <w:pStyle w:val="Normal"/>
        <w:jc w:val="both"/>
        <w:rPr>
          <w:rFonts w:ascii="Arial" w:hAnsi="Arial" w:cs="Arial"/>
          <w:i/>
          <w:i/>
          <w:sz w:val="22"/>
        </w:rPr>
      </w:pPr>
      <w:r>
        <w:rPr>
          <w:rFonts w:cs="Arial" w:ascii="Arial" w:hAnsi="Arial"/>
          <w:i/>
          <w:sz w:val="22"/>
        </w:rPr>
        <w:tab/>
        <w:t>Tenemos que decirles a todos los administradores de la cosa pública de que la ley se cumple o la pagan.</w:t>
      </w:r>
    </w:p>
    <w:p>
      <w:pPr>
        <w:pStyle w:val="Normal"/>
        <w:ind w:firstLine="708"/>
        <w:jc w:val="both"/>
        <w:rPr>
          <w:rFonts w:ascii="Arial" w:hAnsi="Arial" w:cs="Arial"/>
          <w:i/>
          <w:i/>
          <w:sz w:val="22"/>
        </w:rPr>
      </w:pPr>
      <w:r>
        <w:rPr>
          <w:rFonts w:cs="Arial" w:ascii="Arial" w:hAnsi="Arial"/>
          <w:i/>
          <w:sz w:val="22"/>
        </w:rPr>
        <w:t>Señor Presidente: yo creo que este voluntarismo de resolver los problemas que otros generan llevan a este país a no tener solución. Alguien les tiene que poner límites.</w:t>
      </w:r>
    </w:p>
    <w:p>
      <w:pPr>
        <w:pStyle w:val="Normal"/>
        <w:ind w:firstLine="566"/>
        <w:jc w:val="both"/>
        <w:rPr>
          <w:rFonts w:ascii="Arial" w:hAnsi="Arial" w:cs="Arial"/>
          <w:i/>
          <w:i/>
          <w:sz w:val="22"/>
        </w:rPr>
      </w:pPr>
      <w:r>
        <w:rPr>
          <w:rFonts w:cs="Arial" w:ascii="Arial" w:hAnsi="Arial"/>
          <w:i/>
          <w:sz w:val="22"/>
        </w:rPr>
        <w:t>Y después hay otros planteamientos muy serios, tocar la plata de los jubilados, para satisfacer, como se dijo acá, no las necesidades de los enfermos, sino que otro tipo de necesidades. Esto es perverso.</w:t>
      </w:r>
    </w:p>
    <w:p>
      <w:pPr>
        <w:pStyle w:val="Normal"/>
        <w:ind w:firstLine="566"/>
        <w:jc w:val="both"/>
        <w:rPr>
          <w:rFonts w:ascii="Arial" w:hAnsi="Arial" w:cs="Arial"/>
          <w:i/>
          <w:i/>
          <w:sz w:val="22"/>
        </w:rPr>
      </w:pPr>
      <w:r>
        <w:rPr>
          <w:rFonts w:cs="Arial" w:ascii="Arial" w:hAnsi="Arial"/>
          <w:i/>
          <w:sz w:val="22"/>
        </w:rPr>
        <w:t>Señor Presidente: yo estaba entusiasmado con la idea de anunciar, con la vuelta a comisión, de que la Cámara de Senadores asumía como una responsabilidad, bajo su responsabilidad, de evitar injusticias como se señalaron acá, pero no a costa de fomentar una actitud administrativa que es absolutamente intolerable.</w:t>
      </w:r>
    </w:p>
    <w:p>
      <w:pPr>
        <w:pStyle w:val="Normal"/>
        <w:ind w:firstLine="566"/>
        <w:jc w:val="both"/>
        <w:rPr>
          <w:rFonts w:ascii="Arial" w:hAnsi="Arial" w:cs="Arial"/>
          <w:i/>
          <w:i/>
          <w:sz w:val="22"/>
        </w:rPr>
      </w:pPr>
      <w:r>
        <w:rPr>
          <w:rFonts w:cs="Arial" w:ascii="Arial" w:hAnsi="Arial"/>
          <w:i/>
          <w:sz w:val="22"/>
        </w:rPr>
        <w:t xml:space="preserve">Yo hubiese preferido que se diga: “señores, hagamos o la sustitución o la intervención y después arreglamos el problema”, pero que haya un gesto de que no nos vienen acá con dos, tres bombas, con un parlante y con cosas consumadas para que nosotros a toda bala resolvamos los problemas de esta gente que hace mal las cosas. Creo que no puede ser eso. </w:t>
      </w:r>
    </w:p>
    <w:p>
      <w:pPr>
        <w:pStyle w:val="Normal"/>
        <w:ind w:firstLine="566"/>
        <w:jc w:val="both"/>
        <w:rPr>
          <w:rFonts w:ascii="Arial" w:hAnsi="Arial" w:cs="Arial"/>
          <w:i/>
          <w:i/>
          <w:sz w:val="22"/>
        </w:rPr>
      </w:pPr>
      <w:r>
        <w:rPr>
          <w:rFonts w:cs="Arial" w:ascii="Arial" w:hAnsi="Arial"/>
          <w:i/>
          <w:sz w:val="22"/>
        </w:rPr>
        <w:t>Yo me he planteado: ¿Será que se puede tratar en el seno del Senado de la Nación un proyecto de Ley que tiende a blanquear una conducta administrativa, que creo que si se escarba un poco es delictual?. ¿Podemos hacer eso?. No sé, yo creo que no.</w:t>
      </w:r>
    </w:p>
    <w:p>
      <w:pPr>
        <w:pStyle w:val="Normal"/>
        <w:ind w:firstLine="566"/>
        <w:jc w:val="both"/>
        <w:rPr>
          <w:rFonts w:ascii="Arial" w:hAnsi="Arial" w:cs="Arial"/>
          <w:i/>
          <w:i/>
          <w:sz w:val="22"/>
        </w:rPr>
      </w:pPr>
      <w:r>
        <w:rPr>
          <w:rFonts w:cs="Arial" w:ascii="Arial" w:hAnsi="Arial"/>
          <w:i/>
          <w:sz w:val="22"/>
        </w:rPr>
        <w:t>Señor Presidente: me estoy refiriendo a qué actitud tendría que tener este pleno en estas condiciones, porque el mensaje no es solamente castigar a una administración, es el mensaje que estamos mandando al resto. Gracias, señor Presidente.</w:t>
      </w:r>
    </w:p>
    <w:p>
      <w:pPr>
        <w:pStyle w:val="Normal"/>
        <w:ind w:firstLine="566"/>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recuerda que lo que se puso a consideración y se votó fue el levantamiento de la sesión, no la vuelta a comisión, que es una moción de orden diferente.</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Honorable Cámara: creo que hemos abundado en todo tipo de consideraciones, y acompaño el dictamen de la comisión que, con un criterio de austeridad, concede una ampliación en lo estrictamente imprescindible, para que en el próximo presupuesto del 2002 se vea la solución de los problemas financieros y de caja de fondo que tiene el IPS.</w:t>
      </w:r>
    </w:p>
    <w:p>
      <w:pPr>
        <w:pStyle w:val="Normal"/>
        <w:jc w:val="both"/>
        <w:rPr>
          <w:rFonts w:ascii="Arial" w:hAnsi="Arial" w:cs="Arial"/>
          <w:i/>
          <w:i/>
          <w:sz w:val="22"/>
        </w:rPr>
      </w:pPr>
      <w:r>
        <w:rPr>
          <w:rFonts w:cs="Arial" w:ascii="Arial" w:hAnsi="Arial"/>
          <w:i/>
          <w:sz w:val="22"/>
        </w:rPr>
        <w:tab/>
        <w:t>Lamentablemente, creo que no es ninguna solución privar de pago a proveedores, de los cuales algunos serán bandidos, otros serán honestos, y que les asiste el legítimo derecho de cobrar por servicios y por bienes que, en los términos de los contratos han proveído. Lo que conseguiríamos con esto, es que solamente queden como proveedores los bandidos, porque los honestos no tendrían ninguna oportunidad de competir en las licitaciones.</w:t>
      </w:r>
    </w:p>
    <w:p>
      <w:pPr>
        <w:pStyle w:val="Normal"/>
        <w:jc w:val="both"/>
        <w:rPr>
          <w:rFonts w:ascii="Arial" w:hAnsi="Arial" w:cs="Arial"/>
          <w:i/>
          <w:i/>
          <w:sz w:val="22"/>
        </w:rPr>
      </w:pPr>
      <w:r>
        <w:rPr>
          <w:rFonts w:cs="Arial" w:ascii="Arial" w:hAnsi="Arial"/>
          <w:i/>
          <w:sz w:val="22"/>
        </w:rPr>
        <w:tab/>
        <w:t>Si no se les paga, lo que haríamos es fomentar la corrupción. Si no es puntual el IPS, como cualquier dependencia del Estado, en sus pagos, o son insuficientes sus fondos, crearíamos privilegios en los que algunos cobrarían rigiéndose por criterios que sabemos no van a ser de ninguna manera criterios objetivos.</w:t>
      </w:r>
    </w:p>
    <w:p>
      <w:pPr>
        <w:pStyle w:val="Normal"/>
        <w:ind w:firstLine="708"/>
        <w:jc w:val="both"/>
        <w:rPr>
          <w:rFonts w:ascii="Arial" w:hAnsi="Arial" w:cs="Arial"/>
          <w:i/>
          <w:i/>
          <w:sz w:val="22"/>
        </w:rPr>
      </w:pPr>
      <w:r>
        <w:rPr>
          <w:rFonts w:cs="Arial" w:ascii="Arial" w:hAnsi="Arial"/>
          <w:i/>
          <w:sz w:val="22"/>
        </w:rPr>
        <w:t>Sin embargo, debo anotar que disiento completamente con los preopinantes en cuanto a las soluciones para el Instituto de Previsión Social.  Ni la intervención, ni el cambio de administradores, ni el cambio de consejeros, ni el cambio de directores va a ser solución para el Instituto de Previsión Social, porque arrastramos los mismos problemas durante un montón de años, y tenemos que asumir que todos, de alguna manera, vemos en cada presupuesto que no se prevé los fondos del Estado para pagar la inmensa deuda que tiene el Estado con el IPS que también es cierto. Porque el Estado paraguayo le adeuda al IPS desde prácticamente su fundación el porcentaje de su aporte, que suman hoy  G.250.000.000.000, también le adeuda, además G.56.000.000.000 del aporte de las maestras.</w:t>
      </w:r>
    </w:p>
    <w:p>
      <w:pPr>
        <w:pStyle w:val="Normal"/>
        <w:jc w:val="both"/>
        <w:rPr>
          <w:rFonts w:ascii="Arial" w:hAnsi="Arial" w:cs="Arial"/>
          <w:i/>
          <w:i/>
          <w:sz w:val="22"/>
        </w:rPr>
      </w:pPr>
      <w:r>
        <w:rPr>
          <w:rFonts w:cs="Arial" w:ascii="Arial" w:hAnsi="Arial"/>
          <w:i/>
          <w:sz w:val="22"/>
        </w:rPr>
        <w:tab/>
        <w:t>Y todo este caos contable que, como anotaba un preopinante, nos lleva a cálculos actuariales en los que el más optimista nos indica que el IPS no va a durar 10 o 12 años, nos hacen en esta plenaria asumir la posición de que la más inmoral de todas las conductas es seguir diciéndole a los aportantes del IPS que un día se van a jubilar. Eso no es cierto.</w:t>
      </w:r>
    </w:p>
    <w:p>
      <w:pPr>
        <w:pStyle w:val="Normal"/>
        <w:ind w:firstLine="708"/>
        <w:jc w:val="both"/>
        <w:rPr>
          <w:rFonts w:ascii="Arial" w:hAnsi="Arial" w:cs="Arial"/>
          <w:i/>
          <w:i/>
          <w:sz w:val="22"/>
        </w:rPr>
      </w:pPr>
      <w:r>
        <w:rPr>
          <w:rFonts w:cs="Arial" w:ascii="Arial" w:hAnsi="Arial"/>
          <w:i/>
          <w:sz w:val="22"/>
        </w:rPr>
        <w:t>El IPS no necesita intervención, el IPS no necesita cambio de autoridades, lo que necesitamos en el Paraguay es la reforma del sistema provisional, lo que necesitamos en el Paraguay es la reforma estructural de nuestro sistema previsional y del sistema de salud que debe ser independiente. Necesitamos una seguridad social que dé garantía no solo para los actuales usuarios o jubilados, sino para las próximas generaciones que también están aportando.</w:t>
      </w:r>
    </w:p>
    <w:p>
      <w:pPr>
        <w:pStyle w:val="Normal"/>
        <w:jc w:val="both"/>
        <w:rPr>
          <w:rFonts w:ascii="Arial" w:hAnsi="Arial" w:cs="Arial"/>
          <w:i/>
          <w:i/>
          <w:sz w:val="22"/>
        </w:rPr>
      </w:pPr>
      <w:r>
        <w:rPr>
          <w:rFonts w:cs="Arial" w:ascii="Arial" w:hAnsi="Arial"/>
          <w:i/>
          <w:sz w:val="22"/>
        </w:rPr>
        <w:tab/>
        <w:t>Mientras no encaremos el problema de fondo, que es la reforma del sistema tributario, vamos a tener toneladas de argumentos en un sentido y toneladas de argumentos en otro sentido, pero en cada discusión lo único que vamos a hacer es seguir dando aspirinas a un enfermo terminal.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 xml:space="preserve">Solamente una aclaración respecto a un punto que parece ser una preocupación. </w:t>
      </w:r>
    </w:p>
    <w:p>
      <w:pPr>
        <w:pStyle w:val="Normal"/>
        <w:jc w:val="both"/>
        <w:rPr>
          <w:rFonts w:ascii="Arial" w:hAnsi="Arial" w:cs="Arial"/>
          <w:i/>
          <w:i/>
          <w:sz w:val="22"/>
        </w:rPr>
      </w:pPr>
      <w:r>
        <w:rPr>
          <w:rFonts w:cs="Arial" w:ascii="Arial" w:hAnsi="Arial"/>
          <w:i/>
          <w:sz w:val="22"/>
        </w:rPr>
        <w:tab/>
        <w:t xml:space="preserve">Resulta que en el rubro propiamente de esas deudas, tienen una asignación de G.121.000.000.000 y pagaron G.73.000.000.000 recién.  </w:t>
      </w:r>
    </w:p>
    <w:p>
      <w:pPr>
        <w:pStyle w:val="Normal"/>
        <w:ind w:firstLine="708"/>
        <w:jc w:val="both"/>
        <w:rPr>
          <w:rFonts w:ascii="Arial" w:hAnsi="Arial" w:cs="Arial"/>
          <w:i/>
          <w:i/>
          <w:sz w:val="22"/>
        </w:rPr>
      </w:pPr>
      <w:r>
        <w:rPr>
          <w:rFonts w:cs="Arial" w:ascii="Arial" w:hAnsi="Arial"/>
          <w:i/>
          <w:sz w:val="22"/>
        </w:rPr>
        <w:t>O sea, si tuviesen la plata estaría en caja. Ahora se les da G.31.000.000.000  más, que hacen G.80.000.000.000 para pagar prácticamente de aquí a fin de año. El propio Presidente dijo, “con eso tiro manteca al techo”, son G.80.000.000.000. En todo el resto del año pagamos G.73.000.000.000, ahora tienen G.81.000.000.000 y resulta que nada le impide hacerlo. Lo que sí impide la Ley de Administración Financiera, porque nadie se responsabilizó de esa deuda, nosotros no tenemos la certificación, porque el Ejecutivo no envió como mensaje ese pedido.</w:t>
      </w:r>
    </w:p>
    <w:p>
      <w:pPr>
        <w:pStyle w:val="Normal"/>
        <w:jc w:val="both"/>
        <w:rPr>
          <w:rFonts w:ascii="Arial" w:hAnsi="Arial" w:cs="Arial"/>
          <w:i/>
          <w:i/>
          <w:sz w:val="22"/>
        </w:rPr>
      </w:pPr>
      <w:r>
        <w:rPr>
          <w:rFonts w:cs="Arial" w:ascii="Arial" w:hAnsi="Arial"/>
          <w:i/>
          <w:sz w:val="22"/>
        </w:rPr>
        <w:tab/>
        <w:t>Entonces, que pida ahora para ser incluido, pero de igual forma prácticamente la deuda, vamos a suponer que esta ley se promulgue antes de fin de mes, entre noviembre y diciembre tiene para desembolsar G.80.000.000.000 en medicamentos. Y yo estoy absolutamente seguro que aún pagando muy rápido no va a poder usar todo de cualquier manera.</w:t>
      </w:r>
    </w:p>
    <w:p>
      <w:pPr>
        <w:pStyle w:val="Normal"/>
        <w:jc w:val="both"/>
        <w:rPr>
          <w:rFonts w:ascii="Arial" w:hAnsi="Arial" w:cs="Arial"/>
          <w:i/>
          <w:i/>
          <w:sz w:val="22"/>
        </w:rPr>
      </w:pPr>
      <w:r>
        <w:rPr>
          <w:rFonts w:cs="Arial" w:ascii="Arial" w:hAnsi="Arial"/>
          <w:i/>
          <w:sz w:val="22"/>
        </w:rPr>
        <w:tab/>
        <w:t xml:space="preserve">Entonces, no es que no estemos de acuerdo ni desconozcamos que existen unas deudas que son de buena fe la mayoría de los proveedores o lo que sea, no se trata de eso, se trata simplemente que técnicamente esto no es posible, porque si el Ejecutivo nos dice “tengo esta deuda y quiero incluir en este presupuesto”, es una cosa, pero cuando aparece simplemente estos G.34.000.000.000 así como si nada, no podemos nosotros aprobar hoy, sobre todo porque el sentido común dice que si tiene G.80.000.000.000 en caja para pagar, es una montaña de dinero para pagar en concepto de medicamentos.  </w:t>
      </w:r>
    </w:p>
    <w:p>
      <w:pPr>
        <w:pStyle w:val="Normal"/>
        <w:jc w:val="both"/>
        <w:rPr>
          <w:rFonts w:ascii="Arial" w:hAnsi="Arial" w:cs="Arial"/>
          <w:i/>
          <w:i/>
          <w:sz w:val="22"/>
        </w:rPr>
      </w:pPr>
      <w:r>
        <w:rPr>
          <w:rFonts w:cs="Arial" w:ascii="Arial" w:hAnsi="Arial"/>
          <w:i/>
          <w:sz w:val="22"/>
        </w:rPr>
        <w:tab/>
        <w:t>Solamente eso, el resto creo que ya se dijo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olicito permiso para abstenerme de votar, porque no quería participar, sino que las circunstancias me obligaron a hacerlo. Pero preferiría en este tema no participar, porque soy parte interesada y no quisiera que se teje ningún tipo de comentarios sobre una actitud absolutamente digna que siempre hemos asumido.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ONZALO QUINTANA:  </w:t>
      </w:r>
      <w:r>
        <w:rPr>
          <w:rFonts w:cs="Arial" w:ascii="Arial" w:hAnsi="Arial"/>
          <w:i/>
          <w:sz w:val="22"/>
        </w:rPr>
        <w:t>Solicito permiso para no votar, señor Presidente.</w:t>
      </w:r>
    </w:p>
    <w:p>
      <w:pPr>
        <w:pStyle w:val="Normal"/>
        <w:jc w:val="both"/>
        <w:rPr/>
      </w:pPr>
      <w:r>
        <w:rPr>
          <w:rFonts w:cs="Arial" w:ascii="Arial" w:hAnsi="Arial"/>
          <w:b/>
          <w:i/>
          <w:sz w:val="22"/>
        </w:rPr>
        <w:t xml:space="preserve">SEÑOR VICEPRESIDENTE PRIMERO: </w:t>
      </w:r>
      <w:r>
        <w:rPr>
          <w:rFonts w:cs="Arial" w:ascii="Arial" w:hAnsi="Arial"/>
          <w:i/>
          <w:sz w:val="22"/>
        </w:rPr>
        <w:t>Los Senadores Rodrigo Campos Cervera y Gonzalo Quintana solicitan permiso para no votar.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án autorizados para no vot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en general el dictamen de la mayoría que recomienda la aprobación con modificaciones.  Los que estén por la aprobación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da aprobado en general el proyecto de Le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primer término se considera  el artículo 2°, y el artículo 1° queda a las resultas de lo 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Apruébase la ampliación del crédito presupuestario en la suma de G. 52.479.424.422 (Guaraníes cincuenta y dos mil cuatrocientos setenta y nueve millones cuatrocientos veinticuatro mil cuatrocientos veintidos) que será afectada al Presupuesto 2001 de las Entidades Descentralizadas  (Instituto de Previsión Social),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2º.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Se dará lectura por Secretaría del artículo 3° propuesto por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Autorízase al Consejo de Administración del Instituto de Previsión Social a utilizar en carácter de préstamo para el Ejercicio Fiscal 2001 los fondos de jubilaciones y pensiones para financiar el programa 2002, Seguridad y Asistencia Social Médico, por el monto que exceda lo establecido en su Carta Orgánica. El mismo deberá ser devuelto incluyendo los intereses correspondientes conforme al plan de reposición que deberá elaborar el Consejo de Administración del Instituto de Previsión Social, y este plazo no podrá exceder a tres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Lo que ya refería en el tratamiento en general, que este es el artículo que le va a permitir financiar a IPS. El artículo que nos viene de la Cámara de Diputados no lo hace, confunde más, confunde terminología y por lo tanto no sirve al propósito. Este es el artículo que fue consensuado incluso con los abogados del IPS, y por lo tanto, yo creo que merecería la aproba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votación el artículo 3º.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1º.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Amplíase la estimación de los ingresos de las Entidades Descentralizadas (Instituto de Previsión Social) por la suma de G. 52.479.424.422 (Guaraníes cincuenta y dos mil cuatrocientos setenta y nueve millones cuatrocientos veinticuatro mil cuatrocientos veintidos),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1º.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 la Cámara de Diputados para su posterior conside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Moción de orde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Para una moción de orden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A través de los rostros fatigados de los señores Senadores intuyo que esto está al borde de declararse “carne”. En consecuencia, propongo que consideremos de inmediato el punto 7º del orden del día, que es sumamente urgente y que se refiere a la posibilidad del voto electrón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la moción de preferencia de que el punto 7° solicitado sea considerado inmediatamente.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xto punto del Orden del Día. Proyecto de Ley “POR EL CUAL SE MODIFICA EL INCISO Z) DEL ARTÍCULO 6º DE LA LEY Nº. 635/95, QUE REGLAMENTA LA JUSTICIA ELECTOR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5 de octubre de 2001. Honorable Cámara de Senadores. Vuestra Comisión de Asuntos Constitucionales y Defensa Nacional, os aconseja aprobar con modificaciones el proyecto de Ley: “POR EL CUAL SE MODIFICA EL INCISO Z) DEL ARTÍCULO 6º DE LA LEY Nº 635/95, QUE REGLAMENTA LA JUSTICIA ELECTORAL”,</w:t>
      </w:r>
      <w:r>
        <w:rPr>
          <w:rFonts w:cs="Arial" w:ascii="Arial" w:hAnsi="Arial"/>
          <w:b/>
          <w:i/>
          <w:sz w:val="22"/>
        </w:rPr>
        <w:t xml:space="preserve"> </w:t>
      </w:r>
      <w:r>
        <w:rPr>
          <w:rFonts w:cs="Arial" w:ascii="Arial" w:hAnsi="Arial"/>
          <w:i/>
          <w:sz w:val="22"/>
        </w:rPr>
        <w:t>presentado por el Senador Luis Guanes Gondra.</w:t>
      </w:r>
    </w:p>
    <w:p>
      <w:pPr>
        <w:pStyle w:val="Normal"/>
        <w:jc w:val="both"/>
        <w:rPr>
          <w:rFonts w:ascii="Arial" w:hAnsi="Arial" w:cs="Arial"/>
          <w:i/>
          <w:i/>
          <w:sz w:val="22"/>
        </w:rPr>
      </w:pPr>
      <w:r>
        <w:rPr>
          <w:rFonts w:cs="Arial" w:ascii="Arial" w:hAnsi="Arial"/>
          <w:i/>
          <w:sz w:val="22"/>
        </w:rPr>
        <w:tab/>
        <w:t>FIRMAN: MIGUEL ÁNGEL RAMÍREZ, LUIS ALBERTO MAURO, MARCIANO TORALES, EVELIO FERNÁNDEZ ARÉVALOS, DARÍO FRANCO FLORES, JUAN CARLOS GALAVERNA, ANA MARÍA FIGUEREDO y JUAN MANUEL BENÍTEZ FLORENTÍN”.</w:t>
      </w:r>
    </w:p>
    <w:p>
      <w:pPr>
        <w:pStyle w:val="Normal"/>
        <w:jc w:val="both"/>
        <w:rPr>
          <w:rFonts w:ascii="Arial" w:hAnsi="Arial" w:cs="Arial"/>
          <w:i/>
          <w:i/>
          <w:sz w:val="22"/>
        </w:rPr>
      </w:pPr>
      <w:r>
        <w:rPr>
          <w:rFonts w:cs="Arial" w:ascii="Arial" w:hAnsi="Arial"/>
          <w:i/>
          <w:sz w:val="22"/>
        </w:rPr>
      </w:r>
    </w:p>
    <w:p>
      <w:pPr>
        <w:pStyle w:val="Heading7"/>
        <w:rPr>
          <w:b w:val="false"/>
          <w:b w:val="false"/>
          <w:i/>
          <w:i/>
          <w:sz w:val="22"/>
        </w:rPr>
      </w:pPr>
      <w:r>
        <w:rPr>
          <w:b w:val="false"/>
          <w:i/>
          <w:sz w:val="22"/>
        </w:rPr>
        <w:t>SON LAS 14:40 HORA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REASUME LA PRESIDENCIA SU TITULAR SENADOR JUAN ROQUE GALEANO VILLALBA</w:t>
      </w:r>
    </w:p>
    <w:p>
      <w:pPr>
        <w:pStyle w:val="Normal"/>
        <w:jc w:val="both"/>
        <w:rPr>
          <w:rFonts w:ascii="Arial" w:hAnsi="Arial" w:cs="Arial"/>
          <w:b/>
          <w:b/>
          <w:i/>
          <w:i/>
          <w:sz w:val="22"/>
        </w:rPr>
      </w:pPr>
      <w:r>
        <w:rPr>
          <w:rFonts w:cs="Arial" w:ascii="Arial" w:hAnsi="Arial"/>
          <w:b/>
          <w:i/>
          <w:sz w:val="22"/>
        </w:rPr>
      </w:r>
    </w:p>
    <w:p>
      <w:pPr>
        <w:pStyle w:val="Normal"/>
        <w:ind w:firstLine="708"/>
        <w:jc w:val="both"/>
        <w:rPr/>
      </w:pPr>
      <w:r>
        <w:rPr>
          <w:rFonts w:cs="Arial" w:ascii="Arial" w:hAnsi="Arial"/>
          <w:i/>
          <w:sz w:val="22"/>
        </w:rPr>
        <w:t>“</w:t>
      </w:r>
      <w:r>
        <w:rPr>
          <w:rFonts w:cs="Arial" w:ascii="Arial" w:hAnsi="Arial"/>
          <w:i/>
          <w:sz w:val="22"/>
        </w:rPr>
        <w:t>Asunción, 10 de octubre de 2001. Honorable Cámara de Senadores.  Vuestra Comisión de Legislación, Codificación, Justicia y Trabajo, os aconseja la aprobación con modificaciones del proyecto de Ley: “POR EL CUAL SE MODIFICA EL INCISO Z) DEL ARTÍCULO 6º DE LA LEY Nº 635/95, QUE REGLAMENTA LA JUSTICIA ELECTORAL”,</w:t>
      </w:r>
      <w:r>
        <w:rPr>
          <w:rFonts w:cs="Arial" w:ascii="Arial" w:hAnsi="Arial"/>
          <w:b/>
          <w:i/>
          <w:sz w:val="22"/>
        </w:rPr>
        <w:t xml:space="preserve"> </w:t>
      </w:r>
      <w:r>
        <w:rPr>
          <w:rFonts w:cs="Arial" w:ascii="Arial" w:hAnsi="Arial"/>
          <w:i/>
          <w:sz w:val="22"/>
        </w:rPr>
        <w:t>presentado por el Senador Luis Guanes Gondra.</w:t>
      </w:r>
    </w:p>
    <w:p>
      <w:pPr>
        <w:pStyle w:val="Normal"/>
        <w:jc w:val="both"/>
        <w:rPr>
          <w:rFonts w:ascii="Arial" w:hAnsi="Arial" w:cs="Arial"/>
          <w:i/>
          <w:i/>
          <w:sz w:val="22"/>
        </w:rPr>
      </w:pPr>
      <w:r>
        <w:rPr>
          <w:rFonts w:cs="Arial" w:ascii="Arial" w:hAnsi="Arial"/>
          <w:i/>
          <w:sz w:val="22"/>
        </w:rPr>
        <w:tab/>
        <w:t>FIRMAN: EVELIO FERNÁNDEZ ARÉVALOS MARCIANO TORALES, RAÚL AYALA DIARTE, MIGUEL ÁNGEL RAMÍREZ, MARIO PAZ CASTAING, ELBA RECALDE Y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Señor Presidente, Honorable Cámara: como es de conocimiento público, la Justicia Electoral se propone, a título experimental, hacer una prueba con el sistema denominado “voto electrónico”, en algunos municipios y en algunos locales de votación.</w:t>
      </w:r>
    </w:p>
    <w:p>
      <w:pPr>
        <w:pStyle w:val="Normal"/>
        <w:jc w:val="both"/>
        <w:rPr>
          <w:rFonts w:ascii="Arial" w:hAnsi="Arial" w:cs="Arial"/>
          <w:i/>
          <w:i/>
          <w:sz w:val="22"/>
        </w:rPr>
      </w:pPr>
      <w:r>
        <w:rPr>
          <w:rFonts w:cs="Arial" w:ascii="Arial" w:hAnsi="Arial"/>
          <w:i/>
          <w:sz w:val="22"/>
        </w:rPr>
        <w:tab/>
        <w:t>Esto tendrá un fin esencialmente pedagógico, y conforme a la experiencia seguramente se generalizará este sistema, como ha ocurrido ya incluso en países vecinos. De hecho nosotros estamos aprovechando la tecnología brasileña, incluso los elementos utilizados en el Brasil.</w:t>
      </w:r>
    </w:p>
    <w:p>
      <w:pPr>
        <w:pStyle w:val="Normal"/>
        <w:jc w:val="both"/>
        <w:rPr>
          <w:rFonts w:ascii="Arial" w:hAnsi="Arial" w:cs="Arial"/>
          <w:i/>
          <w:i/>
          <w:sz w:val="22"/>
        </w:rPr>
      </w:pPr>
      <w:r>
        <w:rPr>
          <w:rFonts w:cs="Arial" w:ascii="Arial" w:hAnsi="Arial"/>
          <w:i/>
          <w:sz w:val="22"/>
        </w:rPr>
        <w:tab/>
        <w:t>Este es un primer paso hacia la adopción de un sistema de votos completamente nuevo para nosotros, y estamos proponiendo la aprobación con modificaciones, modificaciones para las que hemos estado en contacto con los representantes de la Justicia Electoral, y sometemos a consideración de esta Honorable Cámara, un proyecto que, repito, viene prácticamente acordado con la Justicia Electoral.</w:t>
      </w:r>
    </w:p>
    <w:p>
      <w:pPr>
        <w:pStyle w:val="Normal"/>
        <w:jc w:val="both"/>
        <w:rPr>
          <w:rFonts w:ascii="Arial" w:hAnsi="Arial" w:cs="Arial"/>
          <w:i/>
          <w:i/>
          <w:sz w:val="22"/>
        </w:rPr>
      </w:pPr>
      <w:r>
        <w:rPr>
          <w:rFonts w:cs="Arial" w:ascii="Arial" w:hAnsi="Arial"/>
          <w:i/>
          <w:sz w:val="22"/>
        </w:rPr>
        <w:tab/>
        <w:t>En el tratamiento en particular, vamos a plantear todavía algunas modificaciones que han surgido ayer, en la reunión que mantuvimos en la Comisión de Legislación, y surgida también de nuestros contactos permanentes, con los representantes de la Justicia Electoral.</w:t>
      </w:r>
    </w:p>
    <w:p>
      <w:pPr>
        <w:pStyle w:val="Normal"/>
        <w:jc w:val="both"/>
        <w:rPr>
          <w:rFonts w:ascii="Arial" w:hAnsi="Arial" w:cs="Arial"/>
          <w:i/>
          <w:i/>
          <w:sz w:val="22"/>
        </w:rPr>
      </w:pPr>
      <w:r>
        <w:rPr>
          <w:rFonts w:cs="Arial" w:ascii="Arial" w:hAnsi="Arial"/>
          <w:i/>
          <w:sz w:val="22"/>
        </w:rPr>
        <w:tab/>
        <w:t>Por todo lo cual y dada la importancia de esta experiencia que se va a hacer en materia electoral, estamos pidiendo la aprobación en general del proyec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misión de Legislación adhiere a los términos expresados por el señor  Presidente de la Comisión de Asuntos Constitucionales y Defensa Nacional, y aclara que después se va a hacer alguna pequeña propuesta aclaratoria, y que el texto lo tienen los señores Senadores a la vista, habiéndose modificado el proyecto original, de forma tal que los lugares y locales de votación figuren de manera concreta e indudable, para evitar problemas que pudieran presentarse en el futuro.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Juan Carlos Galaver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para acompañar el criterio de aprobación de este proyecto, y para dejar constancia de lo siguiente: el día de hoy me enteré y conseguí copia, que la Justicia Electoral, el 6 de setiembre, ya dispuso y reglamentó la utilización de equipo de voto electrónico en algunos municipios y locales en las elecciones municipales del 18 de noviembre de 2001.</w:t>
      </w:r>
    </w:p>
    <w:p>
      <w:pPr>
        <w:pStyle w:val="Normal"/>
        <w:jc w:val="both"/>
        <w:rPr>
          <w:rFonts w:ascii="Arial" w:hAnsi="Arial" w:cs="Arial"/>
          <w:i/>
          <w:i/>
          <w:sz w:val="22"/>
        </w:rPr>
      </w:pPr>
      <w:r>
        <w:rPr>
          <w:rFonts w:cs="Arial" w:ascii="Arial" w:hAnsi="Arial"/>
          <w:i/>
          <w:sz w:val="22"/>
        </w:rPr>
        <w:tab/>
        <w:t>Entonces yo aprovecho este seno de la Cámara para decirle a la Justicia Electoral que ella no tiene atribución de disponer la aplicación del sistema.  Dice en la parte final del considerando, “que entre los deberes y atribuciones del Tribunal Superior de Justicia Electoral contemplados en la Ley N° 635 se encuentra en su inciso b) artículo 6º: “elaborar los reglamentos que regulen su funcionamiento y los demás que sean necesarios para el cumplimiento de la Ley Electoral”.</w:t>
      </w:r>
    </w:p>
    <w:p>
      <w:pPr>
        <w:pStyle w:val="Normal"/>
        <w:jc w:val="both"/>
        <w:rPr>
          <w:rFonts w:ascii="Arial" w:hAnsi="Arial" w:cs="Arial"/>
          <w:i/>
          <w:i/>
          <w:sz w:val="22"/>
        </w:rPr>
      </w:pPr>
      <w:r>
        <w:rPr>
          <w:rFonts w:cs="Arial" w:ascii="Arial" w:hAnsi="Arial"/>
          <w:i/>
          <w:sz w:val="22"/>
        </w:rPr>
        <w:tab/>
        <w:t xml:space="preserve">Esto se refiere a la ley que regula el funcionamiento de la Justicia Electoral; Tribunal Superior, Tribunales de primera y segunda instancia, juzgados electorales, funcionariado, pero no para cambiar sistemas de votación. Yo creo que se deberá a algún descuido, por lo que creo necesario que el Presidente de esta Cámara se comunique con el Presidente del Tribunal Superior de Justicia Electoral, el estimado amigo Don Juan Manuel Morales, para pedirle que deroguen esta resolución, y una vez que la ley tenga vigencia reglamenten los términos de esa ley. </w:t>
      </w:r>
    </w:p>
    <w:p>
      <w:pPr>
        <w:pStyle w:val="Normal"/>
        <w:jc w:val="both"/>
        <w:rPr>
          <w:rFonts w:ascii="Arial" w:hAnsi="Arial" w:cs="Arial"/>
          <w:i/>
          <w:i/>
          <w:sz w:val="22"/>
        </w:rPr>
      </w:pPr>
      <w:r>
        <w:rPr>
          <w:rFonts w:cs="Arial" w:ascii="Arial" w:hAnsi="Arial"/>
          <w:i/>
          <w:sz w:val="22"/>
        </w:rPr>
        <w:tab/>
        <w:t>Conste que como señalaba el Senador Evelio Fernández Arévalos, prácticamente ya nos ocupamos de reglamentar, por lo menos en el sentido de dejar bien establecido los municipios, los locales y la cantidad de mesas en cada local.</w:t>
      </w:r>
    </w:p>
    <w:p>
      <w:pPr>
        <w:pStyle w:val="Normal"/>
        <w:jc w:val="both"/>
        <w:rPr>
          <w:rFonts w:ascii="Arial" w:hAnsi="Arial" w:cs="Arial"/>
          <w:i/>
          <w:i/>
          <w:sz w:val="22"/>
        </w:rPr>
      </w:pPr>
      <w:r>
        <w:rPr>
          <w:rFonts w:cs="Arial" w:ascii="Arial" w:hAnsi="Arial"/>
          <w:i/>
          <w:sz w:val="22"/>
        </w:rPr>
        <w:tab/>
        <w:t>Es más, me dice acá el estimado colega Campos Cervera, la reglamentación corresponde al Poder Ejecutivo en puridad, pero en este caso creo que se puede aceptar que reglamente la Justicia Electoral, pero no antes de la vigencia de la ley, no antes de que la ley sea parida.</w:t>
      </w:r>
    </w:p>
    <w:p>
      <w:pPr>
        <w:pStyle w:val="Normal"/>
        <w:jc w:val="both"/>
        <w:rPr>
          <w:rFonts w:ascii="Arial" w:hAnsi="Arial" w:cs="Arial"/>
          <w:i/>
          <w:i/>
          <w:sz w:val="22"/>
        </w:rPr>
      </w:pPr>
      <w:r>
        <w:rPr>
          <w:rFonts w:cs="Arial" w:ascii="Arial" w:hAnsi="Arial"/>
          <w:i/>
          <w:sz w:val="22"/>
        </w:rPr>
        <w:tab/>
        <w:t>Aún con este descuido de la Justicia Electoral, acompaño el proyecto de Le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amos a continuar el estudio del proyecto, sin perjuicio de lo solicitado por el Senador Juan Carlos Galaverna.</w:t>
      </w:r>
    </w:p>
    <w:p>
      <w:pPr>
        <w:pStyle w:val="Normal"/>
        <w:jc w:val="both"/>
        <w:rPr>
          <w:rFonts w:ascii="Arial" w:hAnsi="Arial" w:cs="Arial"/>
          <w:i/>
          <w:i/>
          <w:sz w:val="22"/>
        </w:rPr>
      </w:pPr>
      <w:r>
        <w:rPr>
          <w:rFonts w:cs="Arial" w:ascii="Arial" w:hAnsi="Arial"/>
          <w:i/>
          <w:sz w:val="22"/>
        </w:rPr>
        <w:tab/>
        <w:t>Los que estén de acuerdo por la aprobación en general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 “</w:t>
      </w:r>
      <w:r>
        <w:rPr>
          <w:rFonts w:cs="Arial" w:ascii="Arial" w:hAnsi="Arial"/>
          <w:i/>
          <w:sz w:val="22"/>
        </w:rPr>
        <w:t>Artículo 1º. La Justicia Electoral implementará el sistema de “Voto Electrónico” en las elecciones municipales convocadas para el 18 de noviembre de 2001.  La implementación del referido sistema de votación se limitará a los siguientes municipios y locales de vo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la vista de los señores Senadores los municipios, locales de votación  y el sistema de votación.  </w:t>
      </w:r>
    </w:p>
    <w:p>
      <w:pPr>
        <w:pStyle w:val="Normal"/>
        <w:jc w:val="both"/>
        <w:rPr>
          <w:rFonts w:ascii="Arial" w:hAnsi="Arial" w:cs="Arial"/>
          <w:i/>
          <w:i/>
          <w:sz w:val="22"/>
        </w:rPr>
      </w:pPr>
      <w:r>
        <w:rPr>
          <w:rFonts w:cs="Arial" w:ascii="Arial" w:hAnsi="Arial"/>
          <w:i/>
          <w:sz w:val="22"/>
        </w:rPr>
        <w:tab/>
        <w:t>A votación el artículo 1º.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 “</w:t>
      </w:r>
      <w:r>
        <w:rPr>
          <w:rFonts w:cs="Arial" w:ascii="Arial" w:hAnsi="Arial"/>
          <w:i/>
          <w:sz w:val="22"/>
        </w:rPr>
        <w:t xml:space="preserve">Artículo 2º.  Suspéndese la vigencia de los artículos 103, 104, 170, 171, 174, 198, 200,203, 211, 217, 222, 223, 224, 226 y 227 de la Ley Nº. 834/96 “Código Electoral”, en los municipios, locales de votación y en la cantidad de mesas receptoras de voto establecido en el artículo anterio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Hay unas correcciones que hacer, y en esto me va a ayudar el Senador Evelio Fernández Arévalos. Hay que eliminar en este artículo y en el acápite, el artículo 217, eliminar, y en el artículo 198 hay que hacer la aclaración de que “siguen vigentes los incisos d) y e)”.</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La redacción debe ser la siguiente: “suspéndese la vigencia de los artículos 103, 104, 170, 171, 174, 198, excepto incisos d) y e), 200, 203, 211, excepto la última líne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El inciso b) del artículo 198  se debe mantener tambié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i por favor pueden decirnos, eso de la “última línea” me preocupa, porque resulta que si es en este ancho de papel y en este tipo de letra, puede ser una línea, si es en este ancho de papel y con este tipo de letra ya puede ser dos líneas, depende del formato. </w:t>
      </w:r>
    </w:p>
    <w:p>
      <w:pPr>
        <w:pStyle w:val="Normal"/>
        <w:jc w:val="both"/>
        <w:rPr>
          <w:rFonts w:ascii="Arial" w:hAnsi="Arial" w:cs="Arial"/>
          <w:i/>
          <w:i/>
          <w:sz w:val="22"/>
        </w:rPr>
      </w:pPr>
      <w:r>
        <w:rPr>
          <w:rFonts w:cs="Arial" w:ascii="Arial" w:hAnsi="Arial"/>
          <w:i/>
          <w:sz w:val="22"/>
        </w:rPr>
        <w:tab/>
        <w:t>No sé que solución le podemos dar, pero lo de la “última línea” va depender de la copia que se haga  y del form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or qué no autoriza a la Comisión de Estilo que transcriba lo que queda? En vez de poner “la última línea”, vamos a transcribir el texto de la última líne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con las observaciones hecha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 xml:space="preserve">Gracias, señor Presidente.  Para proponer la inclusión de un nuevo artículo en sustitución del artículo 3º.  </w:t>
      </w:r>
    </w:p>
    <w:p>
      <w:pPr>
        <w:pStyle w:val="Normal"/>
        <w:jc w:val="both"/>
        <w:rPr>
          <w:rFonts w:ascii="Arial" w:hAnsi="Arial" w:cs="Arial"/>
          <w:i/>
          <w:i/>
          <w:sz w:val="22"/>
        </w:rPr>
      </w:pPr>
      <w:r>
        <w:rPr>
          <w:rFonts w:cs="Arial" w:ascii="Arial" w:hAnsi="Arial"/>
          <w:i/>
          <w:sz w:val="22"/>
        </w:rPr>
        <w:tab/>
        <w:t>El artículo diría: “En caso de falla en el funcionamiento de las urnas electrónicas quedará sin efecto la suspensión de los artículos 223 al 227 del Código Electoral, dispuesto por el artículo 2º de esta ley”.</w:t>
      </w:r>
    </w:p>
    <w:p>
      <w:pPr>
        <w:pStyle w:val="Normal"/>
        <w:jc w:val="both"/>
        <w:rPr>
          <w:rFonts w:ascii="Arial" w:hAnsi="Arial" w:cs="Arial"/>
          <w:i/>
          <w:i/>
          <w:sz w:val="22"/>
        </w:rPr>
      </w:pPr>
      <w:r>
        <w:rPr>
          <w:rFonts w:cs="Arial" w:ascii="Arial" w:hAnsi="Arial"/>
          <w:i/>
          <w:sz w:val="22"/>
        </w:rPr>
        <w:tab/>
        <w:t>Ocurre que puede fallar. ¿Qué pasa si falla el sistema?.</w:t>
      </w:r>
    </w:p>
    <w:p>
      <w:pPr>
        <w:pStyle w:val="Normal"/>
        <w:jc w:val="both"/>
        <w:rPr>
          <w:rFonts w:ascii="Arial" w:hAnsi="Arial" w:cs="Arial"/>
          <w:i/>
          <w:i/>
          <w:sz w:val="22"/>
        </w:rPr>
      </w:pPr>
      <w:r>
        <w:rPr>
          <w:rFonts w:cs="Arial" w:ascii="Arial" w:hAnsi="Arial"/>
          <w:i/>
          <w:sz w:val="22"/>
        </w:rPr>
        <w:tab/>
        <w:t>Hago llegar a la Secretaría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después de varias sesiones voy a tener el gusto de oponerme a una propuesta del colega y estimado amigo Miguel Ángel Ramírez.</w:t>
      </w:r>
    </w:p>
    <w:p>
      <w:pPr>
        <w:pStyle w:val="Normal"/>
        <w:jc w:val="both"/>
        <w:rPr>
          <w:rFonts w:ascii="Arial" w:hAnsi="Arial" w:cs="Arial"/>
          <w:i/>
          <w:i/>
          <w:sz w:val="22"/>
        </w:rPr>
      </w:pPr>
      <w:r>
        <w:rPr>
          <w:rFonts w:cs="Arial" w:ascii="Arial" w:hAnsi="Arial"/>
          <w:i/>
          <w:sz w:val="22"/>
        </w:rPr>
        <w:tab/>
        <w:t>Si nosotros vamos a legislar con la previsión que pretende el señor Senador, Miguel Ángel Ramírez, en cada artículo de la ley vamos a tener que poner “si esto no funcionare”; no.</w:t>
      </w:r>
    </w:p>
    <w:p>
      <w:pPr>
        <w:pStyle w:val="Normal"/>
        <w:jc w:val="both"/>
        <w:rPr>
          <w:rFonts w:ascii="Arial" w:hAnsi="Arial" w:cs="Arial"/>
          <w:i/>
          <w:i/>
          <w:sz w:val="22"/>
        </w:rPr>
      </w:pPr>
      <w:r>
        <w:rPr>
          <w:rFonts w:cs="Arial" w:ascii="Arial" w:hAnsi="Arial"/>
          <w:i/>
          <w:sz w:val="22"/>
        </w:rPr>
        <w:tab/>
        <w:t>En nuestra contracultura criolla, ese artículo, si incluimos, va a ser la habilitación para que no funcione el sistema; si no yo propondría un artículo en la misma línea de hiperprevisión “si los papeles”, porque acá por ejemplo el acta electoral con el voto electrónico es un papel de este tamaño, frente al libraco enorme, ese de actas, yo preferiría  prever de los horrores que los secretarios de mesa ponen en ese enorme papel que utilizan.</w:t>
      </w:r>
    </w:p>
    <w:p>
      <w:pPr>
        <w:pStyle w:val="Normal"/>
        <w:jc w:val="both"/>
        <w:rPr>
          <w:rFonts w:ascii="Arial" w:hAnsi="Arial" w:cs="Arial"/>
          <w:i/>
          <w:i/>
          <w:sz w:val="22"/>
        </w:rPr>
      </w:pPr>
      <w:r>
        <w:rPr>
          <w:rFonts w:cs="Arial" w:ascii="Arial" w:hAnsi="Arial"/>
          <w:i/>
          <w:sz w:val="22"/>
        </w:rPr>
        <w:tab/>
        <w:t>Además, acá tuvimos y es absolutamente sencillo y práctico, ni siquiera  es un aparato complicado, pero fundamentalmente no estimulemos la contracultura criolla, la ley ñande autorizá kóva ñambyai, ñamofuncionante.</w:t>
      </w:r>
    </w:p>
    <w:p>
      <w:pPr>
        <w:pStyle w:val="Normal"/>
        <w:jc w:val="both"/>
        <w:rPr>
          <w:rFonts w:ascii="Arial" w:hAnsi="Arial" w:cs="Arial"/>
          <w:i/>
          <w:i/>
          <w:sz w:val="22"/>
        </w:rPr>
      </w:pPr>
      <w:r>
        <w:rPr>
          <w:rFonts w:cs="Arial" w:ascii="Arial" w:hAnsi="Arial"/>
          <w:i/>
          <w:sz w:val="22"/>
        </w:rPr>
        <w:tab/>
        <w:t>Si de por ahí sucede esa desgracia, esta ley que prevé: se realizarán las elecciones en otra oportunidad en la local, o en la mesa respectiva, conforme a los porcentajes de incidencia; así que está previsto eso en general, por lo que me opongo a la moción del señor Senador Miguel Ángel Ramírez.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Tenemos que ubicarnos en la situación en la que es posible que falle el sistema, ¿qué se hace en esa circunstancia?. Me ratifico en mi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Repito, señor Presidente, y hago llamado de atención al querido miembro de la Comisión Especial, que estudia el Código Electoral y sus modificaciones; el Código Electoral prevé:</w:t>
      </w:r>
    </w:p>
    <w:p>
      <w:pPr>
        <w:pStyle w:val="Normal"/>
        <w:jc w:val="both"/>
        <w:rPr>
          <w:rFonts w:ascii="Arial" w:hAnsi="Arial" w:cs="Arial"/>
          <w:i/>
          <w:i/>
          <w:sz w:val="22"/>
        </w:rPr>
      </w:pPr>
      <w:r>
        <w:rPr>
          <w:rFonts w:cs="Arial" w:ascii="Arial" w:hAnsi="Arial"/>
          <w:i/>
          <w:sz w:val="22"/>
        </w:rPr>
        <w:tab/>
        <w:t>Si es en toda una localidad, se realizan tantos días después conforme establece el Código Electoral, si es en un local; los porcentajes juegan a nivel de municipio, es más fácil todavía.</w:t>
      </w:r>
    </w:p>
    <w:p>
      <w:pPr>
        <w:pStyle w:val="Normal"/>
        <w:jc w:val="both"/>
        <w:rPr>
          <w:rFonts w:ascii="Arial" w:hAnsi="Arial" w:cs="Arial"/>
          <w:i/>
          <w:i/>
          <w:sz w:val="22"/>
        </w:rPr>
      </w:pPr>
      <w:r>
        <w:rPr>
          <w:rFonts w:cs="Arial" w:ascii="Arial" w:hAnsi="Arial"/>
          <w:i/>
          <w:sz w:val="22"/>
        </w:rPr>
        <w:tab/>
        <w:t>Si las fallas son en mesas que signifiquen más del 20%, se anulan las elecciones y se realizan de vuelta, si no alcanza el 20% no afec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uevo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Retiramos el proyecto de nuevo artícul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rtículo 4º, de forma. Pasa a la Cámara de Diputad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Séptimo punto del orden del día. Proyecto de Ley “</w:t>
      </w:r>
      <w:r>
        <w:rPr>
          <w:rFonts w:cs="Arial" w:ascii="Arial" w:hAnsi="Arial"/>
          <w:i/>
          <w:caps/>
          <w:sz w:val="22"/>
        </w:rPr>
        <w:t>Convenios de Créditos suscritos entre el Gobierno de la República del Paraguay y los Bancos SANTANDER CENTRAL HISPANO S.A. y BILBAO VIZCAYA ARGENTARIA S.A. por un monto total  de Dólares de los Estados Unidos de América veinte millones setecientos ochenta Y NUEVE mil novecientos treinta y nueve CON 68/100 (USD. 20.789.939,68.-) a ser destinado al Programa de Mejora y Desarrollo del SECTOR LACTEO Y AGROPECUARIO y el suministro de una AERONAVE C-212, S-400, con repuestos y soportes logístico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1 de octubre del 2001. Honorable Cámara: Vuestra Comisión de Hacienda, Presupuesto y Cuentas, os aconseja la aprobación con modificaciones del proyecto de Ley “Convenios de Créditos suscritos entre el Gobierno de la República del Paraguay y los Bancos SANTANDER CENTRAL HISPANO S.A. y BILBAO VIZCAYA ARGENTARIA S.A. por un monto total  de Dólares de los Estados Unidos de América veinte millones setecientos ochenta y nueve mil novecientos treinta y nueve CON 68/100 (USD. 20.789.939,68.-) a ser destinado al Programa de Mejora y Desarrollo del SECTOR LACTEO Y AGROPECUARIO y el suministro de una AERONAVE C-212, S-400, con repuestos y soportes logísticos”. Remitido según Mensaje N° 434 del Poder Ejecutivo – Ministerio de Hacienda de fecha 19 de abril del 2001.</w:t>
      </w:r>
    </w:p>
    <w:p>
      <w:pPr>
        <w:pStyle w:val="Normal"/>
        <w:jc w:val="both"/>
        <w:rPr/>
      </w:pPr>
      <w:r>
        <w:rPr>
          <w:rFonts w:cs="Arial" w:ascii="Arial" w:hAnsi="Arial"/>
          <w:i/>
          <w:sz w:val="22"/>
        </w:rPr>
        <w:tab/>
      </w:r>
      <w:r>
        <w:rPr>
          <w:rFonts w:cs="Arial" w:ascii="Arial" w:hAnsi="Arial"/>
          <w:i/>
          <w:caps/>
          <w:sz w:val="22"/>
        </w:rPr>
        <w:t>Firman: Gustavo Adolfo Pedrozo Abbate, Elba Recalde, Raúl Antonio Ayala Diarte, Angel José Burró Mujica, Carlos Paredes Ozuna, Dionisio Zárate González y Ramona Elba Valiente de Grisetti”.</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30 de mayo del 2001. Honorable Cámara: Vuestra Comisión de Relaciones Exteriores y Asuntos Internacionales, con relación a los “Convenios de Créditos suscritos entre el Gobierno de la República del Paraguay y los Bancos SANTANDER CENTRAL HISPANO S.A. y BILBAO VIZCAYA ARGENTARIA S.A. por un monto total  de Dólares de los Estados Unidos de América veinte millones setecientos ochenta y nueve mil novecientos treinta y nueve CON 68/100 (USD. 20.789.939,68.-) a ser destinado al Programa de Mejora y Desarrollo del SECTOR LACTEO Y AGROPECUARIO y el suministro de una AERONAVE C-212, S-400, con repuestos y soportes logísticos”. Remitido según Mensaje N° 434 del Poder Ejecutivo – Ministerio de Hacienda de fecha 19 de abril del 200, entiende que el mismo no presenta objeciones desde la óptica de las Relaciones Exteriores de la República.</w:t>
      </w:r>
    </w:p>
    <w:p>
      <w:pPr>
        <w:pStyle w:val="Normal"/>
        <w:jc w:val="both"/>
        <w:rPr/>
      </w:pPr>
      <w:r>
        <w:rPr>
          <w:rFonts w:cs="Arial" w:ascii="Arial" w:hAnsi="Arial"/>
          <w:i/>
          <w:sz w:val="22"/>
        </w:rPr>
        <w:tab/>
      </w:r>
      <w:r>
        <w:rPr>
          <w:rFonts w:cs="Arial" w:ascii="Arial" w:hAnsi="Arial"/>
          <w:i/>
          <w:caps/>
          <w:sz w:val="22"/>
        </w:rPr>
        <w:t>Firman: Bader Rachid Lichi, José Félix Fernández Estigarribia, Mario Paz Castaing, Luis Guanes Gondra, Diógenes Martínez, Marciano Delfín Torales, Ana María Figueredo y Angel José Burró Mujica”.</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Asunción, 26 de setiembre de 2001. Honorable Cámara: Vuestra Comisión de Economía, Desarrollo e Integración Económica Latinoamericana, os aconseja la aprobación con modificaciones del proyecto de Ley “Convenios de Créditos suscritos entre el Gobierno de la República del Paraguay y los Bancos SANTANDER CENTRAL HISPANO S.A. y BILBAO VIZCAYA ARGENTARIA S.A. por un monto total  de Dólares de los Estados Unidos de América veinte millones setecientos ochenta y nueve mil novecientos treinta y nueve CON 68/100 (USD. 20.789.939,68.-) a ser destinado al Programa de Mejora y Desarrollo del SECTOR LACTEO Y AGROPECUARIO y el suministro de una AERONAVE C-212, S-400, con repuestos y soportes logísticos”. Remitido según Mensaje N° 434 del Poder Ejecutivo – Ministerio de Hacienda de fecha 19 de abril del 2001.</w:t>
      </w:r>
    </w:p>
    <w:p>
      <w:pPr>
        <w:pStyle w:val="Normal"/>
        <w:jc w:val="both"/>
        <w:rPr/>
      </w:pPr>
      <w:r>
        <w:rPr>
          <w:rFonts w:cs="Arial" w:ascii="Arial" w:hAnsi="Arial"/>
          <w:i/>
          <w:sz w:val="22"/>
        </w:rPr>
        <w:tab/>
      </w:r>
      <w:r>
        <w:rPr>
          <w:rFonts w:cs="Arial" w:ascii="Arial" w:hAnsi="Arial"/>
          <w:i/>
          <w:caps/>
          <w:sz w:val="22"/>
        </w:rPr>
        <w:t>Firman: Armando Vicente Espínola, Guillermo Sánchez Guffanti, Alicia Jové Dávalos y Herminio Cácer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res dictámenes coincidentes; tiene el uso de la palabra e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Gracias, señor Presidente: estos programas de créditos son parte del préstamo de U$S 103.000.000, que puso a disposición de la República del Paraguay el Programa de Cooperación Financiera Hispano Paraguayo, que por Ley N° 1.520 de fecha 23 de diciembre de 1999 está vigente, y hasta este momento no habíamos hecho uso de esta línea de crédito de U$S.103.000.000.</w:t>
      </w:r>
    </w:p>
    <w:p>
      <w:pPr>
        <w:pStyle w:val="Normal"/>
        <w:jc w:val="both"/>
        <w:rPr>
          <w:rFonts w:ascii="Arial" w:hAnsi="Arial" w:cs="Arial"/>
          <w:i/>
          <w:i/>
          <w:sz w:val="22"/>
        </w:rPr>
      </w:pPr>
      <w:r>
        <w:rPr>
          <w:rFonts w:cs="Arial" w:ascii="Arial" w:hAnsi="Arial"/>
          <w:i/>
          <w:sz w:val="22"/>
        </w:rPr>
        <w:tab/>
        <w:t>Estos convenios de créditos suscritos forman parte de un préstamo mayor que nos ha ofrecido el Gobierno el España, adicionalmente a estos préstamos, están terminando los estudios para hacer uso del total de esta suma de U$S 103.000.000, y esta a cargo de la Secretaría Técnica de Planificación el darle finiquito a esos distintos programas.</w:t>
      </w:r>
    </w:p>
    <w:p>
      <w:pPr>
        <w:pStyle w:val="Normal"/>
        <w:jc w:val="both"/>
        <w:rPr>
          <w:rFonts w:ascii="Arial" w:hAnsi="Arial" w:cs="Arial"/>
          <w:i/>
          <w:i/>
          <w:sz w:val="22"/>
        </w:rPr>
      </w:pPr>
      <w:r>
        <w:rPr>
          <w:rFonts w:cs="Arial" w:ascii="Arial" w:hAnsi="Arial"/>
          <w:i/>
          <w:sz w:val="22"/>
        </w:rPr>
        <w:tab/>
        <w:t>Los dos que nos ocupan ahora; uno tiene la participación del Banco Santander Central Hispano, y el otro tiene la participación del que aquí conocemos como Banco de Asunción.</w:t>
      </w:r>
    </w:p>
    <w:p>
      <w:pPr>
        <w:pStyle w:val="Normal"/>
        <w:jc w:val="both"/>
        <w:rPr>
          <w:rFonts w:ascii="Arial" w:hAnsi="Arial" w:cs="Arial"/>
          <w:i/>
          <w:i/>
          <w:sz w:val="22"/>
        </w:rPr>
      </w:pPr>
      <w:r>
        <w:rPr>
          <w:rFonts w:cs="Arial" w:ascii="Arial" w:hAnsi="Arial"/>
          <w:i/>
          <w:sz w:val="22"/>
        </w:rPr>
        <w:tab/>
        <w:t>El préstamo que va a permitirnos comprar un avión ambulancia y para todo servicio, y la recuperación de tres aviones que hoy están en tierra, que son del Transporte Aéreo Militar, y además nos va permitir incorporar un taller de reparaciones y recuperación de máquinas y de lo que se llama el servicio en caliente que nos va a ahorrar en el futuro unas sumas considerables, y nos va a permitir también tener las cuatro aeronaves en permanente servicio. El préstamo correspondiente al Fondo Ganadero, Ministerio de Agricultura y Ganadería, es para el desarrollo de la cuenca láctea.</w:t>
      </w:r>
    </w:p>
    <w:p>
      <w:pPr>
        <w:pStyle w:val="Normal"/>
        <w:jc w:val="both"/>
        <w:rPr>
          <w:rFonts w:ascii="Arial" w:hAnsi="Arial" w:cs="Arial"/>
          <w:i/>
          <w:i/>
          <w:sz w:val="22"/>
        </w:rPr>
      </w:pPr>
      <w:r>
        <w:rPr>
          <w:rFonts w:cs="Arial" w:ascii="Arial" w:hAnsi="Arial"/>
          <w:i/>
          <w:sz w:val="22"/>
        </w:rPr>
        <w:tab/>
        <w:t>Vale decir que ambos programas, a criterio de nuestra comisión, son merecedores de que sean aprobados, y en ese sentido venimos a informar al plenario. Pareciera que hay un poco de interés, así que la comisión aconseja la aprobación de estos dos proy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en este punto la Comisión de Relaciones Exteriores y Asuntos Internacionales se la ha limitado en su dictamen a señalar que en cuanto a las Relaciones Exteriores de la República del Paraguay, el tema no afecta; sobre el fondo de la cuestión corresponde a las comisiones directamente vinculadas al tem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Honorable Cámara: la Comisión de Economía, Desarrollo e Integración Económica Latinoamericana difiere en su dictamen con la Comisión de Hacienda, Presupuesto y Cuentas en lo siguiente: </w:t>
      </w:r>
    </w:p>
    <w:p>
      <w:pPr>
        <w:pStyle w:val="Normal"/>
        <w:jc w:val="both"/>
        <w:rPr>
          <w:rFonts w:ascii="Arial" w:hAnsi="Arial" w:cs="Arial"/>
          <w:i/>
          <w:i/>
          <w:sz w:val="22"/>
        </w:rPr>
      </w:pPr>
      <w:r>
        <w:rPr>
          <w:rFonts w:cs="Arial" w:ascii="Arial" w:hAnsi="Arial"/>
          <w:i/>
          <w:sz w:val="22"/>
        </w:rPr>
        <w:tab/>
        <w:t>Este mensaje contiene en realidad dos convenios, un convenio que es el Programa de mejora y desarrollo del sector lácteo y agropecuario de la República del Paraguay; y otro convenio que es el suministro de una aeronave C-212 S-400 repuestos y soportes logísticos.</w:t>
      </w:r>
    </w:p>
    <w:p>
      <w:pPr>
        <w:pStyle w:val="Normal"/>
        <w:jc w:val="both"/>
        <w:rPr>
          <w:rFonts w:ascii="Arial" w:hAnsi="Arial" w:cs="Arial"/>
          <w:i/>
          <w:i/>
          <w:sz w:val="22"/>
        </w:rPr>
      </w:pPr>
      <w:r>
        <w:rPr>
          <w:rFonts w:cs="Arial" w:ascii="Arial" w:hAnsi="Arial"/>
          <w:i/>
          <w:sz w:val="22"/>
        </w:rPr>
        <w:tab/>
        <w:t>Nuestra comisión considera que las prioridades establecidas por el Gobierno Nacional para comenzar a usufructuar la línea de crédito habilitada dentro del programa de asistencia del Gobierno de España con el Gobierno de Paraguay, no corresponden a la realidad económica actual, señor Presidente.</w:t>
      </w:r>
    </w:p>
    <w:p>
      <w:pPr>
        <w:pStyle w:val="Normal"/>
        <w:jc w:val="both"/>
        <w:rPr>
          <w:rFonts w:ascii="Arial" w:hAnsi="Arial" w:cs="Arial"/>
          <w:i/>
          <w:i/>
          <w:sz w:val="22"/>
        </w:rPr>
      </w:pPr>
      <w:r>
        <w:rPr>
          <w:rFonts w:cs="Arial" w:ascii="Arial" w:hAnsi="Arial"/>
          <w:i/>
          <w:sz w:val="22"/>
        </w:rPr>
        <w:tab/>
        <w:t>Sin entrar en detalles, podemos a primera vista, distinguir entre ambos convenios diferencias sustantivas; el programa de apoyo al sector lácteo es básicamente un programa que promociona y moviliza a un sector productivo de la economía nacional, tiene un impacto inmediato en la reactivación económica, aunque lógicamente, por el monto no va a ser un impacto muy importante, pero sí de un gran efecto multiplicador.</w:t>
      </w:r>
    </w:p>
    <w:p>
      <w:pPr>
        <w:pStyle w:val="Normal"/>
        <w:jc w:val="both"/>
        <w:rPr>
          <w:rFonts w:ascii="Arial" w:hAnsi="Arial" w:cs="Arial"/>
          <w:i/>
          <w:i/>
          <w:sz w:val="22"/>
        </w:rPr>
      </w:pPr>
      <w:r>
        <w:rPr>
          <w:rFonts w:cs="Arial" w:ascii="Arial" w:hAnsi="Arial"/>
          <w:i/>
          <w:sz w:val="22"/>
        </w:rPr>
        <w:tab/>
        <w:t>Crea fuentes de trabajo, provee de tecnología para la producción lechera, provee también de tecnología básica artesanal para la producción familiar de quesos, que serán el producto final del excedente de la producción lechera.</w:t>
      </w:r>
    </w:p>
    <w:p>
      <w:pPr>
        <w:pStyle w:val="Normal"/>
        <w:jc w:val="both"/>
        <w:rPr>
          <w:rFonts w:ascii="Arial" w:hAnsi="Arial" w:cs="Arial"/>
          <w:i/>
          <w:i/>
          <w:sz w:val="22"/>
        </w:rPr>
      </w:pPr>
      <w:r>
        <w:rPr>
          <w:rFonts w:cs="Arial" w:ascii="Arial" w:hAnsi="Arial"/>
          <w:i/>
          <w:sz w:val="22"/>
        </w:rPr>
        <w:tab/>
        <w:t>Provee de tecnología intermedia, infraestructura intermedia para cooperativas y grupos de productores, y dá acceso a tecnología para grandes productores como las cooperativas del Chaco.</w:t>
      </w:r>
    </w:p>
    <w:p>
      <w:pPr>
        <w:pStyle w:val="Normal"/>
        <w:jc w:val="both"/>
        <w:rPr>
          <w:rFonts w:ascii="Arial" w:hAnsi="Arial" w:cs="Arial"/>
          <w:i/>
          <w:i/>
          <w:sz w:val="22"/>
        </w:rPr>
      </w:pPr>
      <w:r>
        <w:rPr>
          <w:rFonts w:cs="Arial" w:ascii="Arial" w:hAnsi="Arial"/>
          <w:i/>
          <w:sz w:val="22"/>
        </w:rPr>
        <w:tab/>
        <w:t>Es un proyecto que encaja perfectamente con las necesidades económicas de la República del Paraguay, las tasas de intereses y los plazos son absolutamente convenientes comparados con otros créditos que estamos estudiando.</w:t>
      </w:r>
    </w:p>
    <w:p>
      <w:pPr>
        <w:pStyle w:val="Normal"/>
        <w:jc w:val="both"/>
        <w:rPr>
          <w:rFonts w:ascii="Arial" w:hAnsi="Arial" w:cs="Arial"/>
          <w:i/>
          <w:i/>
          <w:sz w:val="22"/>
        </w:rPr>
      </w:pPr>
      <w:r>
        <w:rPr>
          <w:rFonts w:cs="Arial" w:ascii="Arial" w:hAnsi="Arial"/>
          <w:i/>
          <w:sz w:val="22"/>
        </w:rPr>
        <w:tab/>
        <w:t>Por lo tanto nuestra comisión recomienda la aprobación y sobre todo teniendo en cuenta destinado a promover la productividad relegado, que es el sector rural en el Paraguay.</w:t>
      </w:r>
    </w:p>
    <w:p>
      <w:pPr>
        <w:pStyle w:val="Normal"/>
        <w:jc w:val="both"/>
        <w:rPr>
          <w:rFonts w:ascii="Arial" w:hAnsi="Arial" w:cs="Arial"/>
          <w:i/>
          <w:i/>
          <w:sz w:val="22"/>
        </w:rPr>
      </w:pPr>
      <w:r>
        <w:rPr>
          <w:rFonts w:cs="Arial" w:ascii="Arial" w:hAnsi="Arial"/>
          <w:i/>
          <w:sz w:val="22"/>
        </w:rPr>
        <w:tab/>
        <w:t>Sin embargo, en el segundo convenio, el suministro de una aeronave C-212 S-400, sin rechazarlo, nos parece inoportuno en su aprobación para este momento, y preferimos postergar su tratamiento hasta la vigencia del próximo presupuesto en donde tengamos un claro panorama del nivel de endeudamiento de nuestro país y de las prioridades que vamos a impulsar en los próximos tramos de esta línea de crédito tan importante, tan interesante que nos concede el Reino de España dentro de un convenio marco, que es la Ley N° 1.520 “Programa de Cooperación Financiera Hispano Paraguaya”.</w:t>
      </w:r>
    </w:p>
    <w:p>
      <w:pPr>
        <w:pStyle w:val="Normal"/>
        <w:jc w:val="both"/>
        <w:rPr>
          <w:rFonts w:ascii="Arial" w:hAnsi="Arial" w:cs="Arial"/>
          <w:i/>
          <w:i/>
          <w:sz w:val="22"/>
        </w:rPr>
      </w:pPr>
      <w:r>
        <w:rPr>
          <w:rFonts w:cs="Arial" w:ascii="Arial" w:hAnsi="Arial"/>
          <w:i/>
          <w:sz w:val="22"/>
        </w:rPr>
        <w:tab/>
        <w:t>El convenio del suministro de la aeronave tiene sus aspectos positivos que podemos reconocer, no es efectivamente una adquisición de material bélico, aunque sí va a engrosar todavía más el presupuesto de las Fuerzas Armadas; se trata de pagar la reparación de aeronaves que las Fuerzas Aéreas Paraguayas opera para el transporte de civiles a localidades alejadas, y la adquisición de un avión que va a hacer los servicios de avión ambulancia.</w:t>
      </w:r>
    </w:p>
    <w:p>
      <w:pPr>
        <w:pStyle w:val="Normal"/>
        <w:jc w:val="both"/>
        <w:rPr>
          <w:rFonts w:ascii="Arial" w:hAnsi="Arial" w:cs="Arial"/>
          <w:i/>
          <w:i/>
          <w:sz w:val="22"/>
        </w:rPr>
      </w:pPr>
      <w:r>
        <w:rPr>
          <w:rFonts w:cs="Arial" w:ascii="Arial" w:hAnsi="Arial"/>
          <w:i/>
          <w:sz w:val="22"/>
        </w:rPr>
        <w:tab/>
        <w:t>Sin embargo, señor Presidente, creemos que la realidad actual, la crisis económica, la crisis fiscal, la baja ejecución presupuestaria, la enorme rigidéz de nuestro presupuesto; nos obliga a ser prudentes en los niveles de endeudamiento.</w:t>
      </w:r>
    </w:p>
    <w:p>
      <w:pPr>
        <w:pStyle w:val="Normal"/>
        <w:jc w:val="both"/>
        <w:rPr>
          <w:rFonts w:ascii="Arial" w:hAnsi="Arial" w:cs="Arial"/>
          <w:i/>
          <w:i/>
          <w:sz w:val="22"/>
        </w:rPr>
      </w:pPr>
      <w:r>
        <w:rPr>
          <w:rFonts w:cs="Arial" w:ascii="Arial" w:hAnsi="Arial"/>
          <w:i/>
          <w:sz w:val="22"/>
        </w:rPr>
        <w:tab/>
        <w:t>Este endeudamiento, aunque pueda tener algún impacto fiscal, tendrá un impacto económico cero prácticamente en la reactivación de la economía que permitirá generar los recursos  para el repago de esta deuda.</w:t>
      </w:r>
    </w:p>
    <w:p>
      <w:pPr>
        <w:pStyle w:val="Normal"/>
        <w:jc w:val="both"/>
        <w:rPr>
          <w:rFonts w:ascii="Arial" w:hAnsi="Arial" w:cs="Arial"/>
          <w:i/>
          <w:i/>
          <w:sz w:val="22"/>
        </w:rPr>
      </w:pPr>
      <w:r>
        <w:rPr>
          <w:rFonts w:cs="Arial" w:ascii="Arial" w:hAnsi="Arial"/>
          <w:i/>
          <w:sz w:val="22"/>
        </w:rPr>
        <w:tab/>
        <w:t>Por tanto, señor Presidente, por las razones expuestas, nuestra comisión dictaminó por la aprobación del convenio del programa de mejora y desarrollo del sector lácteo y agropecuario de la República del Paraguay; y postergar el tratamiento del segundo convenio hasta la vigencia del próximo presupues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para transmitir una posición ya sentada en la comisión, en el sentido de apoyar la primera parte del convenio, que se refiere a la compra de materiales que pueden ser utilizados para modernizar la producción láctea. Estoy totalmente de acuerdo con eso.</w:t>
      </w:r>
    </w:p>
    <w:p>
      <w:pPr>
        <w:pStyle w:val="Normal"/>
        <w:jc w:val="both"/>
        <w:rPr>
          <w:rFonts w:ascii="Arial" w:hAnsi="Arial" w:cs="Arial"/>
          <w:i/>
          <w:i/>
          <w:sz w:val="22"/>
        </w:rPr>
      </w:pPr>
      <w:r>
        <w:rPr>
          <w:rFonts w:cs="Arial" w:ascii="Arial" w:hAnsi="Arial"/>
          <w:i/>
          <w:sz w:val="22"/>
        </w:rPr>
        <w:tab/>
        <w:t>Pero, sí quiero expresar mi desacuerdo, mi oposición, en ese sentido voy a votar; en la parte del convenio que se habla del suministro de una aeronave C-212 S-400 repuestos y soporte; por varias cosas.</w:t>
      </w:r>
    </w:p>
    <w:p>
      <w:pPr>
        <w:pStyle w:val="Normal"/>
        <w:jc w:val="both"/>
        <w:rPr>
          <w:rFonts w:ascii="Arial" w:hAnsi="Arial" w:cs="Arial"/>
          <w:i/>
          <w:i/>
          <w:sz w:val="22"/>
        </w:rPr>
      </w:pPr>
      <w:r>
        <w:rPr>
          <w:rFonts w:cs="Arial" w:ascii="Arial" w:hAnsi="Arial"/>
          <w:i/>
          <w:sz w:val="22"/>
        </w:rPr>
        <w:tab/>
        <w:t>Adhiero a los fundamentos del señor Presidente de la Comisión de Economía, Desarrollo e Integración Económica Latinoamericana, pero así también quiero dejar concretamente mi posición, en el sentido de que pienso que los lobbistas y aún la declaración de objetivos del mensaje presidencial transmite otra posición con relación a la que vinieron acá a decir que era para uso humanitario, uso de la sociedad civil; mentira, creo que hubiera sido mejor tratar de arreglar aunque sea una pequeña parte de ese cementerio de aviones  que tiene la Fuerza Aérea antes de enfrascarnos en un crédito de este tipo.</w:t>
      </w:r>
    </w:p>
    <w:p>
      <w:pPr>
        <w:pStyle w:val="Normal"/>
        <w:jc w:val="both"/>
        <w:rPr>
          <w:rFonts w:ascii="Arial" w:hAnsi="Arial" w:cs="Arial"/>
          <w:i/>
          <w:i/>
          <w:sz w:val="22"/>
        </w:rPr>
      </w:pPr>
      <w:r>
        <w:rPr>
          <w:rFonts w:cs="Arial" w:ascii="Arial" w:hAnsi="Arial"/>
          <w:i/>
          <w:sz w:val="22"/>
        </w:rPr>
        <w:tab/>
        <w:t>Entonces, manifiesto claramente que apoyo al crédito para el Ministerio de Agricultura y Ganadería y el rechazo a la segunda parte que se refiere al suministro de la aeronave ya citada. Es mi posi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Gracias, señor Presidente: acá se ha suscitado un problema muy especial, porque, claro, si se rechazan los dos o se aprueban los dos no hay inconveniente, el proyecto de Ley proyectado, por así decirlo, tendría andamiento.</w:t>
      </w:r>
    </w:p>
    <w:p>
      <w:pPr>
        <w:pStyle w:val="Normal"/>
        <w:jc w:val="both"/>
        <w:rPr>
          <w:rFonts w:ascii="Arial" w:hAnsi="Arial" w:cs="Arial"/>
          <w:i/>
          <w:i/>
          <w:sz w:val="22"/>
        </w:rPr>
      </w:pPr>
      <w:r>
        <w:rPr>
          <w:rFonts w:cs="Arial" w:ascii="Arial" w:hAnsi="Arial"/>
          <w:i/>
          <w:sz w:val="22"/>
        </w:rPr>
        <w:tab/>
        <w:t>Pero si es que el criterio de la sala es aprobar uno y rechazar otro, se puede hacer, pero el proyecto de Ley tiene que ser totalmente cambiado; estoy sugiriendo que tardemos un día más, se hagan los proyectos alternativos, es decir, los que proponen que se apruebe uno y se rechace el otro, traigan sus proyectos, en ese sentido, porque no vamos a terminar hoy con el tema.</w:t>
      </w:r>
    </w:p>
    <w:p>
      <w:pPr>
        <w:pStyle w:val="Normal"/>
        <w:jc w:val="both"/>
        <w:rPr>
          <w:rFonts w:ascii="Arial" w:hAnsi="Arial" w:cs="Arial"/>
          <w:i/>
          <w:i/>
          <w:sz w:val="22"/>
        </w:rPr>
      </w:pPr>
      <w:r>
        <w:rPr>
          <w:rFonts w:cs="Arial" w:ascii="Arial" w:hAnsi="Arial"/>
          <w:i/>
          <w:sz w:val="22"/>
        </w:rPr>
        <w:tab/>
        <w:t>Todo el proyecto de Ley está hecho sobre la ba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Senador me permite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Que se nos aclara, porque la gente cree que es un avión de combate o algo por el estilo; este es un avión ambula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Un avión que cuesta millones de dólares americanos, con eso adquirimos 20 clínicas ambulantes para recorrer toda la República, y restan millones de U$S, para utilizarlos en otras prioridades del área de Salud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ntinúa con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Agradezco la interrupción porque pone las cosas en su lugar, pero lo que quería aclarar es que no hay ningún inconveniente técnico en aprobar uno y rechazar el otro, porque son dos contratos totalmente distintos.</w:t>
      </w:r>
    </w:p>
    <w:p>
      <w:pPr>
        <w:pStyle w:val="Normal"/>
        <w:jc w:val="both"/>
        <w:rPr>
          <w:rFonts w:ascii="Arial" w:hAnsi="Arial" w:cs="Arial"/>
          <w:i/>
          <w:i/>
          <w:sz w:val="22"/>
        </w:rPr>
      </w:pPr>
      <w:r>
        <w:rPr>
          <w:rFonts w:cs="Arial" w:ascii="Arial" w:hAnsi="Arial"/>
          <w:i/>
          <w:sz w:val="22"/>
        </w:rPr>
        <w:tab/>
        <w:t>Pero eso sí, no tendríamos tiempo material para elaborar el nuevo proyecto de Ley si es que se rechaza un contrato y se aprueba el otro. Nada más, señor Presidente. Mi moción es que esto pase a una sesión extraordinaria el próximo martes o algo así para que se hagan los proyectos sustitu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Para solicitar la vuelta a comisión d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Mociono que se levante la sesión con este tema y todo, sigamos este tema en la sesión que usted disponga, y las dudas se habrán aclar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i los señores Senadores se fijan en la penúltima página del expediente donde esta el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Pero quiero fundamentar, señor Presidente. Este proyecto de Ley tiene 9 artículos, 4 de ellos se refiere al proyecto del sector lácteo, 4 de ellos al soporte a la aviación, y uno de ellos de forma. Propongo que se vote primero el sector lácte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de orden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No hay probl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Me allano a la moción del señor Senador Luis Guanes Gondra, al levantamiento de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Señor Presidente: el levantamiento no conlleva que la próxima sesión volvamos en el mismo estado, es necesario que esto vuelva a comisiones, por lo menos a dos de ellas, que yo propongo sean la de Economía, Desarrollo e Integración Económica Latinoamericana; y la de Hacienda, Presupuesto y Cuentas, para reformular el proyecto de Ley.</w:t>
      </w:r>
    </w:p>
    <w:p>
      <w:pPr>
        <w:pStyle w:val="Normal"/>
        <w:jc w:val="both"/>
        <w:rPr>
          <w:rFonts w:ascii="Arial" w:hAnsi="Arial" w:cs="Arial"/>
          <w:i/>
          <w:i/>
          <w:sz w:val="22"/>
        </w:rPr>
      </w:pPr>
      <w:r>
        <w:rPr>
          <w:rFonts w:cs="Arial" w:ascii="Arial" w:hAnsi="Arial"/>
          <w:i/>
          <w:sz w:val="22"/>
        </w:rPr>
        <w:tab/>
        <w:t>Unos vendrán exactamente igual por la aprobación de los dos proyectos y otro tendrán que hacer un proyecto de Ley diferente en el cual se apruebe solamente uno de los contratos, y lo que señala muy bien el señor Presidente de la Comisión de Legislación, Codificación, Justicia y Trabajo, y sus anexos.</w:t>
      </w:r>
    </w:p>
    <w:p>
      <w:pPr>
        <w:pStyle w:val="Normal"/>
        <w:jc w:val="both"/>
        <w:rPr>
          <w:rFonts w:ascii="Arial" w:hAnsi="Arial" w:cs="Arial"/>
          <w:i/>
          <w:i/>
          <w:sz w:val="22"/>
        </w:rPr>
      </w:pPr>
      <w:r>
        <w:rPr>
          <w:rFonts w:cs="Arial" w:ascii="Arial" w:hAnsi="Arial"/>
          <w:i/>
          <w:sz w:val="22"/>
        </w:rPr>
        <w:tab/>
        <w:t>No es un procedimiento tan sencillo, y eso va a facilitar mucho la cuest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NGEL JOSÉ BURRÓ:</w:t>
      </w:r>
      <w:r>
        <w:rPr>
          <w:rFonts w:cs="Arial" w:ascii="Arial" w:hAnsi="Arial"/>
          <w:i/>
          <w:sz w:val="22"/>
        </w:rPr>
        <w:t xml:space="preserve"> Aquí se parte de la base de que hay consenso de aprobar uno solo de los program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No.</w:t>
      </w:r>
    </w:p>
    <w:p>
      <w:pPr>
        <w:pStyle w:val="Normal"/>
        <w:jc w:val="both"/>
        <w:rPr/>
      </w:pPr>
      <w:r>
        <w:rPr>
          <w:rFonts w:cs="Arial" w:ascii="Arial" w:hAnsi="Arial"/>
          <w:b/>
          <w:i/>
          <w:sz w:val="22"/>
        </w:rPr>
        <w:t>SEÑOR SENADOR ANGEL JOSÉ BURRÓ:</w:t>
      </w:r>
      <w:r>
        <w:rPr>
          <w:rFonts w:cs="Arial" w:ascii="Arial" w:hAnsi="Arial"/>
          <w:i/>
          <w:sz w:val="22"/>
        </w:rPr>
        <w:t xml:space="preserve"> Entonces, yo les quiero decir que estamos dejando que se pudran bienes del Estado paraguayo por no repararlos, entre otras cosas.</w:t>
      </w:r>
    </w:p>
    <w:p>
      <w:pPr>
        <w:pStyle w:val="Normal"/>
        <w:jc w:val="both"/>
        <w:rPr>
          <w:rFonts w:ascii="Arial" w:hAnsi="Arial" w:cs="Arial"/>
          <w:i/>
          <w:i/>
          <w:sz w:val="22"/>
        </w:rPr>
      </w:pPr>
      <w:r>
        <w:rPr>
          <w:rFonts w:cs="Arial" w:ascii="Arial" w:hAnsi="Arial"/>
          <w:i/>
          <w:sz w:val="22"/>
        </w:rPr>
        <w:tab/>
        <w:t>Vamos a votar en todo caso si hay mayoría o minoría, pero es imposible pretender que nosotros volvamos a estudiar en la Comisión de Hacienda, Presupuesto y Cuentas si tenemos un criterio ya adoptado, si hay gente con criterio diferente, vamos a ver, ¿por qué vamos a volver a comisión si no lo hemos pedido?, nosotros no tenemos ningún interés de que vuelva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o podemos levantar la sesión, primero tiene que volver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Me hago de la opinión del señor Presidente, que sea moción eso, que este tema vuelva a comisión y que se levante l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Luis Guanes Gondr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5:2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sectPr>
          <w:type w:val="continuous"/>
          <w:pgSz w:w="11368" w:h="15337"/>
          <w:pgMar w:left="1701" w:right="1134" w:gutter="0" w:header="851" w:top="907" w:footer="851" w:bottom="907"/>
          <w:cols w:num="2" w:space="708" w:equalWidth="true" w:sep="false"/>
          <w:formProt w:val="false"/>
          <w:textDirection w:val="lrTb"/>
          <w:docGrid w:type="default" w:linePitch="360" w:charSpace="0"/>
        </w:sectPr>
      </w:pPr>
    </w:p>
    <w:p>
      <w:pPr>
        <w:pStyle w:val="Normal"/>
        <w:jc w:val="both"/>
        <w:rPr>
          <w:rFonts w:ascii="Arial" w:hAnsi="Arial" w:cs="Arial"/>
          <w:i/>
          <w:i/>
          <w:sz w:val="22"/>
          <w:lang w:val="es-ES_tradnl"/>
        </w:rPr>
      </w:pPr>
      <w:r>
        <w:rPr>
          <w:rFonts w:cs="Arial" w:ascii="Arial" w:hAnsi="Arial"/>
          <w:i/>
          <w:sz w:val="22"/>
          <w:lang w:val="es-ES_tradnl"/>
        </w:rPr>
      </w:r>
    </w:p>
    <w:sectPr>
      <w:type w:val="continuous"/>
      <w:pgSz w:w="11368" w:h="15337"/>
      <w:pgMar w:left="1701"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Diario de Sesiones</w:t>
      <w:tab/>
      <w:tab/>
      <w:t>18 de octu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Encabezado"/>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04</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Encabezado"/>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04</w:t>
                    </w:r>
                    <w:r>
                      <w:rPr>
                        <w:rStyle w:val="PageNumber"/>
                        <w:sz w:val="22"/>
                        <w:i/>
                        <w:rFonts w:cs="Arial" w:ascii="Arial" w:hAnsi="Arial"/>
                      </w:rPr>
                      <w:fldChar w:fldCharType="end"/>
                    </w:r>
                  </w:p>
                </w:txbxContent>
              </v:textbox>
              <w10:wrap type="square" side="largest"/>
            </v:rect>
          </w:pict>
        </mc:Fallback>
      </mc:AlternateContent>
    </w:r>
  </w:p>
  <w:p>
    <w:pPr>
      <w:pStyle w:val="Encabezado"/>
      <w:rPr>
        <w:rFonts w:ascii="Arial" w:hAnsi="Arial" w:cs="Arial"/>
        <w:b/>
        <w:b/>
        <w:i/>
        <w:i/>
        <w:sz w:val="22"/>
      </w:rPr>
    </w:pPr>
    <w:r>
      <w:rPr>
        <w:rFonts w:cs="Arial" w:ascii="Arial" w:hAnsi="Arial"/>
        <w:b/>
        <w:i/>
        <w:sz w:val="22"/>
      </w:rPr>
      <w:t>N° 24</w:t>
    </w:r>
  </w:p>
  <w:p>
    <w:pPr>
      <w:pStyle w:val="Encabezado"/>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4."/>
      <w:lvlJc w:val="left"/>
      <w:pPr>
        <w:tabs>
          <w:tab w:val="num" w:pos="0"/>
        </w:tabs>
        <w:ind w:left="1132" w:hanging="28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65"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5090" w:leader="none"/>
      </w:tabs>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lang w:val="es-PY"/>
    </w:rPr>
  </w:style>
  <w:style w:type="paragraph" w:styleId="Heading3">
    <w:name w:val="Heading 3"/>
    <w:basedOn w:val="Normal"/>
    <w:next w:val="Normal"/>
    <w:qFormat/>
    <w:pPr>
      <w:keepNext w:val="true"/>
      <w:numPr>
        <w:ilvl w:val="2"/>
        <w:numId w:val="1"/>
      </w:numPr>
      <w:ind w:left="0" w:right="0" w:firstLine="708"/>
      <w:jc w:val="both"/>
      <w:outlineLvl w:val="2"/>
    </w:pPr>
    <w:rPr>
      <w:rFonts w:ascii="Arial" w:hAnsi="Arial" w:cs="Arial"/>
      <w:i/>
      <w:sz w:val="22"/>
    </w:rPr>
  </w:style>
  <w:style w:type="paragraph" w:styleId="Heading4">
    <w:name w:val="Heading 4"/>
    <w:basedOn w:val="Normal"/>
    <w:next w:val="Normal"/>
    <w:qFormat/>
    <w:pPr>
      <w:keepNext w:val="true"/>
      <w:widowControl w:val="false"/>
      <w:numPr>
        <w:ilvl w:val="3"/>
        <w:numId w:val="1"/>
      </w:numPr>
      <w:ind w:left="1132" w:right="0" w:hanging="283"/>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caps/>
      <w:sz w:val="40"/>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32"/>
      <w:lang w:val="es-PY"/>
    </w:rPr>
  </w:style>
  <w:style w:type="paragraph" w:styleId="Heading8">
    <w:name w:val="Heading 8"/>
    <w:basedOn w:val="Normal"/>
    <w:next w:val="Normal"/>
    <w:qFormat/>
    <w:pPr>
      <w:keepNext w:val="true"/>
      <w:numPr>
        <w:ilvl w:val="7"/>
        <w:numId w:val="1"/>
      </w:numPr>
      <w:jc w:val="both"/>
      <w:outlineLvl w:val="7"/>
    </w:pPr>
    <w:rPr>
      <w:rFonts w:ascii="Arial" w:hAnsi="Arial" w:cs="Arial"/>
      <w:i/>
      <w:spacing w:val="-3"/>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8Num3z0">
    <w:name w:val="WW8Num3z0"/>
    <w:qFormat/>
    <w:rPr>
      <w:rFonts w:ascii="Symbol" w:hAnsi="Symbol" w:cs="Symbol"/>
    </w:rPr>
  </w:style>
  <w:style w:type="character" w:styleId="WW8Num4z0">
    <w:name w:val="WW8Num4z0"/>
    <w:qFormat/>
    <w:rPr>
      <w:i w:val="false"/>
      <w:sz w:val="24"/>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8z0">
    <w:name w:val="WW8Num18z0"/>
    <w:qFormat/>
    <w:rPr>
      <w:b w:val="false"/>
      <w:sz w:val="24"/>
    </w:rPr>
  </w:style>
  <w:style w:type="character" w:styleId="WW8Num23z0">
    <w:name w:val="WW8Num23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b w:val="false"/>
    </w:rPr>
  </w:style>
  <w:style w:type="character" w:styleId="WW8Num32z0">
    <w:name w:val="WW8Num32z0"/>
    <w:qFormat/>
    <w:rPr>
      <w:b/>
    </w:rPr>
  </w:style>
  <w:style w:type="character" w:styleId="WW8Num36z0">
    <w:name w:val="WW8Num36z0"/>
    <w:qFormat/>
    <w:rPr>
      <w:b w:val="false"/>
    </w:rPr>
  </w:style>
  <w:style w:type="character" w:styleId="WW8Num47z0">
    <w:name w:val="WW8Num47z0"/>
    <w:qFormat/>
    <w:rPr>
      <w:b w:val="false"/>
    </w:rPr>
  </w:style>
  <w:style w:type="character" w:styleId="WW8Num51z0">
    <w:name w:val="WW8Num51z0"/>
    <w:qFormat/>
    <w:rPr>
      <w:b w:val="false"/>
    </w:rPr>
  </w:style>
  <w:style w:type="character" w:styleId="WW8Num52z0">
    <w:name w:val="WW8Num52z0"/>
    <w:qFormat/>
    <w:rPr>
      <w:rFonts w:ascii="Times New Roman" w:hAnsi="Times New Roman" w:cs="Times New Roman"/>
      <w:b w:val="false"/>
    </w:rPr>
  </w:style>
  <w:style w:type="character" w:styleId="WW8Num55z0">
    <w:name w:val="WW8Num55z0"/>
    <w:qFormat/>
    <w:rPr>
      <w:b w:val="false"/>
    </w:rPr>
  </w:style>
  <w:style w:type="character" w:styleId="WW8Num57z0">
    <w:name w:val="WW8Num57z0"/>
    <w:qFormat/>
    <w:rPr>
      <w:b w:val="false"/>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8z0">
    <w:name w:val="WW8Num68z0"/>
    <w:qFormat/>
    <w:rPr>
      <w:b w:val="false"/>
      <w:i w:val="false"/>
      <w:sz w:val="24"/>
    </w:rPr>
  </w:style>
  <w:style w:type="character" w:styleId="WW8Num74z0">
    <w:name w:val="WW8Num74z0"/>
    <w:qFormat/>
    <w:rPr>
      <w:rFonts w:ascii="Arial" w:hAnsi="Arial" w:cs="Arial"/>
      <w:i w:val="false"/>
      <w:sz w:val="24"/>
    </w:rPr>
  </w:style>
  <w:style w:type="character" w:styleId="WW8Num78z0">
    <w:name w:val="WW8Num78z0"/>
    <w:qFormat/>
    <w:rPr>
      <w:sz w:val="24"/>
    </w:rPr>
  </w:style>
  <w:style w:type="character" w:styleId="WW8Num79z0">
    <w:name w:val="WW8Num79z0"/>
    <w:qFormat/>
    <w:rPr>
      <w:b/>
    </w:rPr>
  </w:style>
  <w:style w:type="character" w:styleId="WW8Num81z0">
    <w:name w:val="WW8Num81z0"/>
    <w:qFormat/>
    <w:rPr>
      <w:sz w:val="24"/>
    </w:rPr>
  </w:style>
  <w:style w:type="character" w:styleId="WW8Num82z0">
    <w:name w:val="WW8Num82z0"/>
    <w:qFormat/>
    <w:rPr>
      <w:rFonts w:ascii="Times New Roman" w:hAnsi="Times New Roman" w:cs="Times New Roman"/>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1z03">
    <w:name w:val="WW-WW8Num1z03"/>
    <w:qFormat/>
    <w:rPr>
      <w:rFonts w:ascii="Symbol" w:hAnsi="Symbol" w:cs="Symbol"/>
    </w:rPr>
  </w:style>
  <w:style w:type="character" w:styleId="WWWW8Num1z04">
    <w:name w:val="WW-WW8Num1z04"/>
    <w:qFormat/>
    <w:rPr>
      <w:rFonts w:ascii="Symbol" w:hAnsi="Symbol" w:cs="Symbol"/>
    </w:rPr>
  </w:style>
  <w:style w:type="character" w:styleId="WWWW8Num1z05">
    <w:name w:val="WW-WW8Num1z05"/>
    <w:qFormat/>
    <w:rPr>
      <w:rFonts w:ascii="Symbol" w:hAnsi="Symbol" w:cs="Symbol"/>
    </w:rPr>
  </w:style>
  <w:style w:type="character" w:styleId="WWWW8Num1z06">
    <w:name w:val="WW-WW8Num1z06"/>
    <w:qFormat/>
    <w:rPr>
      <w:rFonts w:ascii="Symbol" w:hAnsi="Symbol" w:cs="Symbol"/>
    </w:rPr>
  </w:style>
  <w:style w:type="character" w:styleId="WWWW8Num1z07">
    <w:name w:val="WW-WW8Num1z07"/>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qFormat/>
    <w:pPr>
      <w:tabs>
        <w:tab w:val="clear" w:pos="708"/>
        <w:tab w:val="center" w:pos="4419" w:leader="none"/>
        <w:tab w:val="right" w:pos="8838" w:leader="none"/>
      </w:tabs>
    </w:pPr>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TextBodyIndent">
    <w:name w:val="Body Text Indent"/>
    <w:basedOn w:val="Normal"/>
    <w:pPr>
      <w:tabs>
        <w:tab w:val="clear" w:pos="708"/>
        <w:tab w:val="left" w:pos="851" w:leader="none"/>
      </w:tabs>
      <w:ind w:left="0" w:right="0" w:hanging="0"/>
      <w:jc w:val="both"/>
    </w:pPr>
    <w:rPr>
      <w:rFonts w:ascii="Arial" w:hAnsi="Arial" w:cs="Arial"/>
      <w:b/>
      <w:sz w:val="22"/>
    </w:rPr>
  </w:style>
  <w:style w:type="paragraph" w:styleId="WWTextoindependiente2">
    <w:name w:val="WW-Texto independiente 2"/>
    <w:basedOn w:val="Normal"/>
    <w:qFormat/>
    <w:pPr>
      <w:spacing w:lineRule="auto" w:line="360"/>
      <w:jc w:val="both"/>
    </w:pPr>
    <w:rPr>
      <w:rFonts w:ascii="Arial" w:hAnsi="Arial" w:cs="Arial"/>
      <w:sz w:val="22"/>
      <w:lang w:val="es-ES_tradnl"/>
    </w:rPr>
  </w:style>
  <w:style w:type="paragraph" w:styleId="Textodenotaalfinal">
    <w:name w:val="Texto de nota al final"/>
    <w:basedOn w:val="Normal"/>
    <w:qFormat/>
    <w:pPr>
      <w:widowControl w:val="false"/>
    </w:pPr>
    <w:rPr>
      <w:rFonts w:ascii="Courier;Courier New" w:hAnsi="Courier;Courier New" w:cs="Courier;Courier New"/>
      <w:sz w:val="24"/>
    </w:rPr>
  </w:style>
  <w:style w:type="paragraph" w:styleId="WWTextoindependiente3">
    <w:name w:val="WW-Texto independiente 3"/>
    <w:basedOn w:val="Normal"/>
    <w:qFormat/>
    <w:pPr>
      <w:tabs>
        <w:tab w:val="clear" w:pos="708"/>
        <w:tab w:val="left" w:pos="720" w:leader="none"/>
        <w:tab w:val="center" w:pos="5090" w:leader="none"/>
      </w:tabs>
      <w:spacing w:lineRule="atLeast" w:line="20" w:before="0" w:after="0"/>
      <w:jc w:val="both"/>
    </w:pPr>
    <w:rPr>
      <w:rFonts w:ascii="Arial" w:hAnsi="Arial" w:cs="Arial"/>
      <w:b/>
      <w:spacing w:val="-3"/>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ind w:left="0" w:right="0" w:firstLine="708"/>
      <w:jc w:val="both"/>
    </w:pPr>
    <w:rPr>
      <w:rFonts w:ascii="Arial" w:hAnsi="Arial" w:cs="Arial"/>
      <w:sz w:val="32"/>
      <w:lang w:val="es-PY"/>
    </w:rPr>
  </w:style>
  <w:style w:type="paragraph" w:styleId="WWSangra2detindependiente">
    <w:name w:val="WW-Sangría 2 de t. independiente"/>
    <w:basedOn w:val="Normal"/>
    <w:qFormat/>
    <w:pPr>
      <w:ind w:left="0" w:right="0" w:firstLine="708"/>
      <w:jc w:val="both"/>
    </w:pPr>
    <w:rPr>
      <w:rFonts w:ascii="Arial" w:hAnsi="Arial" w:cs="Arial"/>
      <w:i/>
      <w:sz w:val="24"/>
    </w:rPr>
  </w:style>
  <w:style w:type="paragraph" w:styleId="Sangra2detindependiente">
    <w:name w:val="Sangría 2 de t. independiente"/>
    <w:basedOn w:val="Normal"/>
    <w:qFormat/>
    <w:pPr>
      <w:ind w:firstLine="360"/>
      <w:jc w:val="both"/>
    </w:pPr>
    <w:rPr>
      <w:rFonts w:ascii="Arial" w:hAnsi="Arial" w:cs="Arial"/>
      <w:i/>
      <w:iCs/>
      <w:sz w:val="22"/>
    </w:rPr>
  </w:style>
  <w:style w:type="paragraph" w:styleId="Sangra3detindependiente">
    <w:name w:val="Sangría 3 de t. independiente"/>
    <w:basedOn w:val="Normal"/>
    <w:qFormat/>
    <w:pPr>
      <w:ind w:firstLine="708"/>
      <w:jc w:val="both"/>
    </w:pPr>
    <w:rPr>
      <w:rFonts w:ascii="Arial" w:hAnsi="Arial" w:cs="Arial"/>
      <w:i/>
      <w:iCs/>
      <w:sz w:val="22"/>
    </w:rPr>
  </w:style>
  <w:style w:type="paragraph" w:styleId="Textoindependiente2">
    <w:name w:val="Texto independiente 2"/>
    <w:basedOn w:val="Normal"/>
    <w:qFormat/>
    <w:pPr>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25:00Z</dcterms:created>
  <dc:creator>DATA LAB S.R.L.</dc:creator>
  <dc:description/>
  <dc:language>en-US</dc:language>
  <cp:lastModifiedBy>Diario de Sesiones</cp:lastModifiedBy>
  <cp:lastPrinted>2002-05-28T19:20:00Z</cp:lastPrinted>
  <dcterms:modified xsi:type="dcterms:W3CDTF">2002-05-28T22:25:00Z</dcterms:modified>
  <cp:revision>82</cp:revision>
  <dc:subject/>
  <dc:title>H</dc:title>
</cp:coreProperties>
</file>