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ON LAS 9:20 HOR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Habiendo quórum iniciamos la sesión de la fech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I. CONSIDERACIÓN DEL ACTA DE LA SESIÓN ANTERIOR.</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consideración el acta de la sesión ordinaria de fecha 18 de octubre de anterior. No habiendo observación se aprueba dicha ac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or secretaría se dará lectura a los Asuntos Entrad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Heading1"/>
        <w:jc w:val="both"/>
        <w:rPr>
          <w:i/>
          <w:i/>
          <w:sz w:val="22"/>
        </w:rPr>
      </w:pPr>
      <w:r>
        <w:rPr>
          <w:i/>
          <w:sz w:val="22"/>
        </w:rPr>
        <w:t>MENSAJES D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1. Luis Angel González Macchi, Presidente de la República del Paraguay. Asunción 23 de octubre de 2001. N° 56. HONORABLE CONGRESO NACIONAL: Tengo la honra de dirigirme a Vuestra Honorabilidad para poner a conocimiento de ese Honorable Congreso, en cumplimiento a lo dispuesto por el Artículo 233 de la Constitución Nacional, que me ausentaré del país, desde el día Jueves 8 hasta el Lunes 12 de noviembre del corriente año, para participar del 56° Periodo de sesiones de la Asamblea General de la Organización de las Naciones Unidas (ONU), a realizarse en la ciudad de Nueva York, Estados Unidos de Améric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19 de octubre de 2001. N° 580. Honorable Congreso Nacional: De conformidad con lo dispuesto en el artículo 202, inciso 9 de la Constitución Nacional de la República del Paraguay, el Poder Ejecutivo tiene a honra someter a consideración de Vuestra Honorabilidad, para su aprobación, el “Convenio de Migración entre la República del Paraguay y la República Argentina”, firmado en la ciudad de Buenos Aires, el 5 de setiembre de 2001.</w:t>
      </w:r>
    </w:p>
    <w:p>
      <w:pPr>
        <w:pStyle w:val="Normal"/>
        <w:jc w:val="both"/>
        <w:rPr>
          <w:rFonts w:ascii="Arial" w:hAnsi="Arial" w:cs="Arial"/>
          <w:i/>
          <w:i/>
          <w:sz w:val="22"/>
        </w:rPr>
      </w:pPr>
      <w:r>
        <w:rPr>
          <w:rFonts w:cs="Arial" w:ascii="Arial" w:hAnsi="Arial"/>
          <w:i/>
          <w:sz w:val="22"/>
        </w:rPr>
        <w:tab/>
        <w:t>El mencionado instrumento tiende principalmente a articular un mecanismo en cuya  virtud los paraguayos y argentinos, que a la sazón se hallan residiendo en forma ilegal en el Paraguay y la Argentina, respectivamente, puedan regularizar su situación migratoria. Las disposiciones del mismo benefician igualmente a los familiares de los mencionados nacionales y establece un régimen especial aplicable a aquellos paraguayos y argentinos que deseen establecerse en territorio de la otra Parte, a los efectos de desempeñar actividades en relación de dependencia.</w:t>
      </w:r>
    </w:p>
    <w:p>
      <w:pPr>
        <w:pStyle w:val="Normal"/>
        <w:jc w:val="both"/>
        <w:rPr>
          <w:rFonts w:ascii="Arial" w:hAnsi="Arial" w:cs="Arial"/>
          <w:i/>
          <w:i/>
          <w:sz w:val="22"/>
        </w:rPr>
      </w:pPr>
      <w:r>
        <w:rPr>
          <w:rFonts w:cs="Arial" w:ascii="Arial" w:hAnsi="Arial"/>
          <w:i/>
          <w:sz w:val="22"/>
        </w:rPr>
        <w:tab/>
        <w:t>El presente Convenio sustituye al instrumento suscrito en 1998 sobre la misma materia que fuera rechazado por el Honorable Congreso Nacional. Este Convenio ha evitado consignar los aspectos negativos que motivaron el rechazo del Convenio de Migración anterior y ha reducido sensiblemente las diferencias para el acceso de los connacionales a la residencia temporal y permanente en la Argentina. A manera de ejemplos, en tal sentido, debe mencionarse la extensión del plazo de regularización de los migrantes a 365 días; la prolongación de la residencia temporal a tres años; la eliminación de la obligación de someter a legalización la documentación y la reducción de los documentos exigidos para tramitar la residencia, con la consiguiente reducción de costos, entre otros.</w:t>
      </w:r>
    </w:p>
    <w:p>
      <w:pPr>
        <w:pStyle w:val="Normal"/>
        <w:jc w:val="both"/>
        <w:rPr>
          <w:rFonts w:ascii="Arial" w:hAnsi="Arial" w:cs="Arial"/>
          <w:i/>
          <w:i/>
          <w:sz w:val="22"/>
        </w:rPr>
      </w:pPr>
      <w:r>
        <w:rPr>
          <w:rFonts w:cs="Arial" w:ascii="Arial" w:hAnsi="Arial"/>
          <w:i/>
          <w:sz w:val="22"/>
        </w:rPr>
        <w:tab/>
        <w:t>Por lo demás, el Convenio adjunto comprende otros aspectos positivos como ser la eliminación de todo tipo de restricción de orden educativo a los hijos de migrantes ilegales; el derecho de los mismos a acceder a los servicios de salud; la eliminación de toda la referencia al régimen de los turistas; así como de toda norma que obligue al migrante irregular a hacer abandono del país en que se encuentre.</w:t>
      </w:r>
    </w:p>
    <w:p>
      <w:pPr>
        <w:pStyle w:val="Normal"/>
        <w:jc w:val="both"/>
        <w:rPr>
          <w:rFonts w:ascii="Arial" w:hAnsi="Arial" w:cs="Arial"/>
          <w:i/>
          <w:i/>
          <w:sz w:val="22"/>
        </w:rPr>
      </w:pPr>
      <w:r>
        <w:rPr>
          <w:rFonts w:cs="Arial" w:ascii="Arial" w:hAnsi="Arial"/>
          <w:i/>
          <w:sz w:val="22"/>
        </w:rPr>
        <w:tab/>
        <w:t>No escapará al ilustrado parecer de Vuestra Honorabilidad que, de aprobarse este instrumento quedará expedita la vía para reunir el mecanismo denominado Comisión Mixta, previsto en el artículo 24 del mismo, que tiene potestad para  fiscalizar la aplicación del Convenio, interpretar disposiciones, y a proponer medidas tendientes a mejorar su implementación. Cabe recordar, en tal sentido, que en el caso de los Convenios suscritos por la Argentina con Perú y Bolivia, dicha Comisión tuvo un rol relevante en la flexibilización de sus normativas.</w:t>
      </w:r>
    </w:p>
    <w:p>
      <w:pPr>
        <w:pStyle w:val="Normal"/>
        <w:jc w:val="both"/>
        <w:rPr>
          <w:rFonts w:ascii="Arial" w:hAnsi="Arial" w:cs="Arial"/>
          <w:i/>
          <w:i/>
          <w:sz w:val="22"/>
        </w:rPr>
      </w:pPr>
      <w:r>
        <w:rPr>
          <w:rFonts w:cs="Arial" w:ascii="Arial" w:hAnsi="Arial"/>
          <w:i/>
          <w:sz w:val="22"/>
        </w:rPr>
        <w:tab/>
        <w:t>Finalmente, cabe recordar que en la actualidad los compatriotas que se encuentran en situación irregular en el territorio argentino no cuentan con marco normativo alguno que permita su regularización. Esta situación se revertirá con la aprobación del Convenio que se acompaña.</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l Convenio de referencia, el Poder Ejecutivo os solicita Vuestra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u w:val="single"/>
        </w:rPr>
      </w:pPr>
      <w:r>
        <w:rPr>
          <w:rFonts w:cs="Arial" w:ascii="Arial" w:hAnsi="Arial"/>
          <w:i/>
          <w:sz w:val="22"/>
          <w:u w:val="single"/>
        </w:rPr>
        <w:t>Palacio Legislativo</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Relaciones Exteriores y Asuntos Internacionales;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19 de octubre de 2001 N° 581. Honorable Congreso Nacional: En cumplimiento de lo dispuesto en el artículo 202, inciso 9 de la Constitución de la República del Paraguay, el Poder Ejecutivo tiene a honra someter a consideración de Vuestra Honorabilidad, para su aprobación, el Acuerdo de Cooperación entre la República del Paraguay y la República Portuguesa para la lucha contra el Tráfico Ilícito de Estupefacientes y Substancias Psicotrópicas y Delitos Conexos, suscrito en la ciudad de Asunción, el 3 de setiembre de 2001.</w:t>
      </w:r>
    </w:p>
    <w:p>
      <w:pPr>
        <w:pStyle w:val="Normal"/>
        <w:jc w:val="both"/>
        <w:rPr>
          <w:rFonts w:ascii="Arial" w:hAnsi="Arial" w:cs="Arial"/>
          <w:i/>
          <w:i/>
          <w:sz w:val="22"/>
        </w:rPr>
      </w:pPr>
      <w:r>
        <w:rPr>
          <w:rFonts w:cs="Arial" w:ascii="Arial" w:hAnsi="Arial"/>
          <w:i/>
          <w:sz w:val="22"/>
        </w:rPr>
        <w:tab/>
        <w:t>Este Acuerdo tiene como objeto fundamental el desarrollo de la cooperación mutua en lo que respecta al control de abuso de drogas, tráficos ilícitos de  estupefacientes y sustancias psicotrópicas y otros delitos conexos, como el blanqueo de capitales.</w:t>
      </w:r>
    </w:p>
    <w:p>
      <w:pPr>
        <w:pStyle w:val="Normal"/>
        <w:jc w:val="both"/>
        <w:rPr>
          <w:rFonts w:ascii="Arial" w:hAnsi="Arial" w:cs="Arial"/>
          <w:i/>
          <w:i/>
          <w:sz w:val="22"/>
        </w:rPr>
      </w:pPr>
      <w:r>
        <w:rPr>
          <w:rFonts w:cs="Arial" w:ascii="Arial" w:hAnsi="Arial"/>
          <w:i/>
          <w:sz w:val="22"/>
        </w:rPr>
        <w:tab/>
        <w:t>Asimismo, queda expresamente estipulado, con miras al cumplimiento del mencionado propósito, que se promoverán los intercambios de informaciones y  publicaciones científicas profesionales y didácticas, u otras formas de cooperación técnica en lo relativo a la prevención de la toxicodependencia, del tratamiento y de la reinserción a la sociedad del toxicodependiente; así como el intercambio de información sobre las acciones emprendidas por ambos Estados sobre dichos puntos.</w:t>
      </w:r>
    </w:p>
    <w:p>
      <w:pPr>
        <w:pStyle w:val="Normal"/>
        <w:jc w:val="both"/>
        <w:rPr>
          <w:rFonts w:ascii="Arial" w:hAnsi="Arial" w:cs="Arial"/>
          <w:i/>
          <w:i/>
          <w:sz w:val="22"/>
        </w:rPr>
      </w:pPr>
      <w:r>
        <w:rPr>
          <w:rFonts w:cs="Arial" w:ascii="Arial" w:hAnsi="Arial"/>
          <w:i/>
          <w:sz w:val="22"/>
        </w:rPr>
        <w:tab/>
        <w:t>En lo referente al ámbito de aplicación del presente Instrumento Bilateral, se establece la realización de encuentros entre las respectivas autoridades competentes, así como el intercambio de especialistas, cursos de formación y otros.</w:t>
      </w:r>
    </w:p>
    <w:p>
      <w:pPr>
        <w:pStyle w:val="Normal"/>
        <w:jc w:val="both"/>
        <w:rPr>
          <w:rFonts w:ascii="Arial" w:hAnsi="Arial" w:cs="Arial"/>
          <w:i/>
          <w:i/>
          <w:sz w:val="22"/>
        </w:rPr>
      </w:pPr>
      <w:r>
        <w:rPr>
          <w:rFonts w:cs="Arial" w:ascii="Arial" w:hAnsi="Arial"/>
          <w:i/>
          <w:sz w:val="22"/>
        </w:rPr>
        <w:tab/>
        <w:t>El ilustrado criterio de Vuestra Honorabilidad entenderá la importancia que revisten los Acuerdos de Cooperación sobre esta materia, dado que de esta manera se posibilita a los Gobiernos el establecimiento de canales de comunicaciones recíprocos, en el marco del derecho positivo de los Estados, tendientes al intercambio de información sobre nuevos tipos de drogas y sustancias psicotrópicas, instalaciones de producción, canales usados por los traficantes y métodos de ocultamiento, así como las variaciones de los precios de las sustancias psicotrópicas y estupefacientes.</w:t>
      </w:r>
    </w:p>
    <w:p>
      <w:pPr>
        <w:pStyle w:val="Normal"/>
        <w:jc w:val="both"/>
        <w:rPr>
          <w:rFonts w:ascii="Arial" w:hAnsi="Arial" w:cs="Arial"/>
          <w:i/>
          <w:i/>
          <w:sz w:val="22"/>
        </w:rPr>
      </w:pPr>
      <w:r>
        <w:rPr>
          <w:rFonts w:cs="Arial" w:ascii="Arial" w:hAnsi="Arial"/>
          <w:i/>
          <w:sz w:val="22"/>
        </w:rPr>
        <w:tab/>
        <w:t>Finalmente, cabe señalar que el presente Acuerdo de Cooperación entrará en vigor treinta días después de la fecha de recepción de la ultima notificación relativa al cumplimiento de las formalidades legales internas de cada Parte Contratante y tendrá vigencia indefinida, consagrándose expresamente el recurso de la denuncia en caso  de que alguna de las Partes decidiere darlo por terminado y, en tal caso, surtirá  efectos noventa días posteriores de recibida la comunicación pertinente por la otra Parte. Es de destacar que en caso de denuncia, la misma no afectará la conclusión de las acciones de cooperación formalizadas durante la vigencia del mismo, salvo que las Partes Contratantes decidan lo contrario.</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que se acompañ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u w:val="single"/>
        </w:rPr>
      </w:pPr>
      <w:r>
        <w:rPr>
          <w:rFonts w:cs="Arial" w:ascii="Arial" w:hAnsi="Arial"/>
          <w:i/>
          <w:sz w:val="22"/>
          <w:u w:val="single"/>
        </w:rPr>
        <w:t>Palacio Legislativo</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Relaciones Exteriores y Asuntos Internacionales; y a la de Salud Pública, Seguridad Social, Prevención y Lucha contra el Narcotráf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19 de octubre de 2001. N° 582. Honorable Congreso Nacional:  En cumplimiento de lo dispuesto en el Artículo 202, inciso 9 de la Constitución de la República del Paraguay, el Poder Ejecutivo tiene a honra someter a consideración de Vuestra Honorabilidad, para su aprobación, el Convenio de Cooperación de Educación Intercultural Bilingüe entre la República del Paraguay y la República del Ecuador, suscrito en la ciudad de Quito, el 28 de junio de 2001.</w:t>
      </w:r>
    </w:p>
    <w:p>
      <w:pPr>
        <w:pStyle w:val="Normal"/>
        <w:ind w:firstLine="708"/>
        <w:jc w:val="both"/>
        <w:rPr>
          <w:rFonts w:ascii="Arial" w:hAnsi="Arial" w:cs="Arial"/>
          <w:i/>
          <w:i/>
          <w:sz w:val="22"/>
        </w:rPr>
      </w:pPr>
      <w:r>
        <w:rPr>
          <w:rFonts w:cs="Arial" w:ascii="Arial" w:hAnsi="Arial"/>
          <w:i/>
          <w:sz w:val="22"/>
        </w:rPr>
        <w:t>En virtud a los términos del presente Convenio, las Partes Signatarias asumen el compromiso tendiente a la realización de programas que movilicen recursos administrativos intersectoriales para  favorecer la construcción de espacios de desarrollo que afiancen el arraigo, la cohesión y la identidad de las culturas, aprovechando la experiencia del Paraguay en lo que respecta a la educación bilingüe.</w:t>
      </w:r>
    </w:p>
    <w:p>
      <w:pPr>
        <w:pStyle w:val="Normal"/>
        <w:ind w:firstLine="708"/>
        <w:jc w:val="both"/>
        <w:rPr>
          <w:rFonts w:ascii="Arial" w:hAnsi="Arial" w:cs="Arial"/>
          <w:i/>
          <w:i/>
          <w:sz w:val="22"/>
        </w:rPr>
      </w:pPr>
      <w:r>
        <w:rPr>
          <w:rFonts w:cs="Arial" w:ascii="Arial" w:hAnsi="Arial"/>
          <w:i/>
          <w:sz w:val="22"/>
        </w:rPr>
        <w:t>A tal efecto y en el entendimiento de que la educación intercultural y el desarrollo de recursos humanos, las Partes acuerdan crear una red de educación intercultural bilingüe que integre a los dos países por intermedio de sus respectivos Ministerios de Educación y sus entidades de Educación Bilingüe.</w:t>
      </w:r>
    </w:p>
    <w:p>
      <w:pPr>
        <w:pStyle w:val="Normal"/>
        <w:jc w:val="both"/>
        <w:rPr>
          <w:rFonts w:ascii="Arial" w:hAnsi="Arial" w:cs="Arial"/>
          <w:i/>
          <w:i/>
          <w:sz w:val="22"/>
        </w:rPr>
      </w:pPr>
      <w:r>
        <w:rPr>
          <w:rFonts w:cs="Arial" w:ascii="Arial" w:hAnsi="Arial"/>
          <w:i/>
          <w:sz w:val="22"/>
        </w:rPr>
        <w:tab/>
        <w:t xml:space="preserve">Esta red tendrá por objetivos el intercambio de experiencias en el área de  educación intercultural bilingüe; la promoción de estudios e investigaciones interdisciplinarias en áreas como la educación, la salud, la agricultura, la economía, el  fortalecimiento del arraigo y el desarrollo sociocultural y económico de las poblaciones rurales mediante estrategias de descentralización, autogestión y autoeducación, entre otros. </w:t>
      </w:r>
    </w:p>
    <w:p>
      <w:pPr>
        <w:pStyle w:val="Normal"/>
        <w:jc w:val="both"/>
        <w:rPr>
          <w:rFonts w:ascii="Arial" w:hAnsi="Arial" w:cs="Arial"/>
          <w:i/>
          <w:i/>
          <w:sz w:val="22"/>
        </w:rPr>
      </w:pPr>
      <w:r>
        <w:rPr>
          <w:rFonts w:cs="Arial" w:ascii="Arial" w:hAnsi="Arial"/>
          <w:i/>
          <w:sz w:val="22"/>
        </w:rPr>
        <w:tab/>
        <w:t xml:space="preserve">Por otra parte, se ha determinado que las Partes podrán ampliar el  desarrollo de su esfera de actividades a otros países sudamericanos de similar situación lingüística y que expresen su interés en ello.  </w:t>
      </w:r>
    </w:p>
    <w:p>
      <w:pPr>
        <w:pStyle w:val="Normal"/>
        <w:jc w:val="both"/>
        <w:rPr>
          <w:rFonts w:ascii="Arial" w:hAnsi="Arial" w:cs="Arial"/>
          <w:i/>
          <w:i/>
          <w:sz w:val="22"/>
        </w:rPr>
      </w:pPr>
      <w:r>
        <w:rPr>
          <w:rFonts w:cs="Arial" w:ascii="Arial" w:hAnsi="Arial"/>
          <w:i/>
          <w:sz w:val="22"/>
        </w:rPr>
        <w:tab/>
        <w:t xml:space="preserve">Por lo expuesto, así como por las razones que Vuestra Honorabilidad  podrá apreciar en el texto que se acompaña, el Poder Ejecutivo os solicita su aprobación. </w:t>
      </w:r>
    </w:p>
    <w:p>
      <w:pPr>
        <w:pStyle w:val="Normal"/>
        <w:jc w:val="both"/>
        <w:rPr>
          <w:rFonts w:ascii="Arial" w:hAnsi="Arial" w:cs="Arial"/>
          <w:i/>
          <w:i/>
          <w:sz w:val="22"/>
        </w:rPr>
      </w:pPr>
      <w:r>
        <w:rPr>
          <w:rFonts w:cs="Arial" w:ascii="Arial" w:hAnsi="Arial"/>
          <w:i/>
          <w:sz w:val="22"/>
        </w:rPr>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Cultura, Educación y Cult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23 de octubre de 2001. M.H.C.D. N° 810. Señor Presidente: Tenemos a bien dirigirnos a Vuestra Honorabilidad a efectos de poner a su conocimiento el texto de la Resolución H. Cámara de Diputados N° 775 “QUE RECHAZA PARCIALMENTE LAS OBJECIONES DEL PODER EJECUTIVO AL PROYECTO DE LEY N° 1579 DEL 27 DE JULIO DE 2000, QUE CREA LA CAJA DE JUBILACIONES Y PENSIONES DEL PERSONAL DEL PODER JUDICIAL, DE LA JUSTICIA ELECTORAL Y DEL M</w:t>
      </w:r>
      <w:r>
        <w:rPr>
          <w:rFonts w:cs="Arial" w:ascii="Arial" w:hAnsi="Arial"/>
          <w:i/>
          <w:caps/>
          <w:sz w:val="22"/>
        </w:rPr>
        <w:t>inisterio</w:t>
      </w:r>
      <w:r>
        <w:rPr>
          <w:rFonts w:cs="Arial" w:ascii="Arial" w:hAnsi="Arial"/>
          <w:i/>
          <w:sz w:val="22"/>
        </w:rPr>
        <w:t xml:space="preserve"> PÚBLICO”, dictada por este Alto Cuerpo Legislativo en sesión extraordinaria de fecha 17 de octu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WWTextoindependiente2"/>
        <w:rPr>
          <w:i/>
          <w:i/>
          <w:sz w:val="22"/>
        </w:rPr>
      </w:pPr>
      <w:r>
        <w:rPr>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9 de octubre de 2001. M.H.C.D. N° 812. Señor Presidente: Tenemos a bien dirigirnos a Vuestra Honorabilidad a efectos de poner a su conocimiento el texto de la Resolución H. Cámara de Diputados N° 776 “QUE RECHAZA EL PROYECTO DE LE Y, QUE CONCEDE PENSIÓN GRACIABLE AL SEÑOR JUAN GUALBERTO CARRERAS”, dictada por este Alto Cuerpo Legislativo en sesión extraordinaria de fecha 17 de octu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23 de octubre de 2001. M.H.C.D. N° 813. Señor Presidente: Tenemos a bien dirigirnos a Vuestra Honorabilidad, de conformidad al Artículo 207 de la Constitución Nacional, a objeto de someter a consideración de ese alto Cuerpo Legislativo el proyecto de Ley “QUE CONCEDE PENSIÓN GRACIABLE AL SEÑOR JUAN CARLOS OVIEDO”, remitido por la H. Cámara de Senadores con Mensaje N° 907/2001 y aprobado con modificaciones por la Honorable Cámara de Diputados en sesión extraordinaria de fecha 17 de octu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WWTextoindependiente2"/>
        <w:rPr>
          <w:i/>
          <w:i/>
          <w:sz w:val="22"/>
        </w:rPr>
      </w:pPr>
      <w:r>
        <w:rPr>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23 de octubre de 2001. M.H.C.D. N° 814. Señor Presidente: Tenemos a bien dirigirnos a Vuestra Honorabilidad, a objeto de remitir adjunto la Resolución H. Cámara de Diputados N° 777 “QUE RECHAZA EL PROYECTO DE LEY QUE CONCEDE PENSIÓN GRACIABLE A LA SEÑORITA JUANA EMILIA CANO AQUINO”, aprobado por la H. Cámara de Diputados en sesión extraordinaria de fecha 17 de octubre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Asunción, 23 de octubre de 2001. M.H.C.D. N° 815.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LIDIA ADELAIDA CARTES VDA. DE TALAVERA”, presentado por el Diputado Nacional Eduardo Acuña y aprobado por la H. Cámara de Diputados en sesión extraordinaria de fecha 17 de octubre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WWTextoindependiente2"/>
        <w:rPr>
          <w:i/>
          <w:i/>
          <w:sz w:val="22"/>
        </w:rPr>
      </w:pPr>
      <w:r>
        <w:rPr>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6. Asunción, 23 de octubre de 2001. M.H.C.D. N° 816.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ELBA ROSA TORRES VDA. DE REAL”, presentado por el Diputado Nacional Oscar González Daher y aprobado por la H. Cámara de Diputados en sesión extraordinaria de fecha 17 de octubre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7. Asunción, 23 de octubre de 2001. M.H.C.D. N° 817.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J. AUGUSTO SALDIVAR, A TRANSFERIR A TITULO GRATUITO A FAVOR DEL ESTADO PARAGUAYO (MINISTERIO DE EDUCACIÓN Y CULTURA), UNA FRACCIÓN DE TERRENO INDIVIDUALIZADA COMO PARTE DE LA FINCA N° 3122, ASIENTO DE LA ESCUELA GRADUADA N° 2400 “MONSEÑOR JUAN SINFORIANO BOGARIN”, presentado por el Diputado Nacional Pedro Efraín Alegre Sasiain y aprobado por la Honorable Cámara de Diputados  en sesión extraordinaria de fecha 17 de octu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C.1. Asunción, 22 de octubre de 2001. Señor PROF. DR. JUAN ROQUE GALEANO, Presidente de la Honorable Cámara de Senadores. Presente. De mi mayor consideración: Tengo el honor de dirigirme a V.H., a fin de comunicarle que entre los días 24 año 27 de octubre del corriente año, estaré participando de las Reuniones de las Comisiones de Defensa del Usuario y del  Consumidor, Turismo y Economías Emergentes del Parlamento Latinoamericano que tendrá lugar en la ciudad de Ibarra, Ecuador; razón por la cual no podré asistir a la Sesión del Senado y a las reuniones de las Comisiones durante los días mencionados.</w:t>
      </w:r>
    </w:p>
    <w:p>
      <w:pPr>
        <w:pStyle w:val="Normal"/>
        <w:jc w:val="both"/>
        <w:rPr>
          <w:rFonts w:ascii="Arial" w:hAnsi="Arial" w:cs="Arial"/>
          <w:i/>
          <w:i/>
          <w:sz w:val="22"/>
        </w:rPr>
      </w:pPr>
      <w:r>
        <w:rPr>
          <w:rFonts w:cs="Arial" w:ascii="Arial" w:hAnsi="Arial"/>
          <w:i/>
          <w:sz w:val="22"/>
        </w:rPr>
        <w:tab/>
        <w:t>Sin otro particular, aprovecho la ocasión para saludarlo con mi consideración más distinguida.</w:t>
      </w:r>
    </w:p>
    <w:p>
      <w:pPr>
        <w:pStyle w:val="Normal"/>
        <w:jc w:val="both"/>
        <w:rPr>
          <w:rFonts w:ascii="Arial" w:hAnsi="Arial" w:cs="Arial"/>
          <w:i/>
          <w:i/>
          <w:sz w:val="22"/>
        </w:rPr>
      </w:pPr>
      <w:r>
        <w:rPr>
          <w:rFonts w:cs="Arial" w:ascii="Arial" w:hAnsi="Arial"/>
          <w:i/>
          <w:sz w:val="22"/>
        </w:rPr>
        <w:tab/>
        <w:t>Atentamente</w:t>
      </w:r>
    </w:p>
    <w:p>
      <w:pPr>
        <w:pStyle w:val="WWTextoindependiente2"/>
        <w:rPr>
          <w:i/>
          <w:i/>
          <w:sz w:val="22"/>
        </w:rPr>
      </w:pPr>
      <w:r>
        <w:rPr>
          <w:i/>
          <w:sz w:val="22"/>
        </w:rPr>
        <w:tab/>
        <w:t>Senadora Ilda Mayeregger; Presidenta de la Comisión de Equidad, Genero y Desarrollo Social.</w:t>
      </w:r>
    </w:p>
    <w:p>
      <w:pPr>
        <w:pStyle w:val="WWTextoindependiente2"/>
        <w:rPr>
          <w:i/>
          <w:i/>
          <w:sz w:val="22"/>
        </w:rPr>
      </w:pPr>
      <w:r>
        <w:rPr>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22 de octubre de 2001. SEÑOR PRESIDENTE DE LA HONORABLE CÁMARA DE SENADORES PROF. DR. JUAN ROQUE GALEANO. PRESENTE. RAMONA VALIENTE DE GRISETTI Y ELBA RECALDE, Senadoras de la Nación, se dirigen a usted y por su intermedio a los demás Miembros a los efectos de presentar dos proyectos de ley, que tienen como fundamento lo siguiente:</w:t>
      </w:r>
    </w:p>
    <w:p>
      <w:pPr>
        <w:pStyle w:val="Normal"/>
        <w:ind w:firstLine="708"/>
        <w:jc w:val="both"/>
        <w:rPr>
          <w:rFonts w:ascii="Arial" w:hAnsi="Arial" w:cs="Arial"/>
          <w:i/>
          <w:i/>
          <w:sz w:val="22"/>
        </w:rPr>
      </w:pPr>
      <w:r>
        <w:rPr>
          <w:rFonts w:cs="Arial" w:ascii="Arial" w:hAnsi="Arial"/>
          <w:i/>
          <w:sz w:val="22"/>
        </w:rPr>
        <w:t>Exposición de Motivos del proyecto de modificación de las Leyes N° 1273/98 Y 672/95.</w:t>
      </w:r>
    </w:p>
    <w:p>
      <w:pPr>
        <w:pStyle w:val="Normal"/>
        <w:ind w:firstLine="708"/>
        <w:jc w:val="both"/>
        <w:rPr>
          <w:rFonts w:ascii="Arial" w:hAnsi="Arial" w:cs="Arial"/>
          <w:i/>
          <w:i/>
          <w:sz w:val="22"/>
        </w:rPr>
      </w:pPr>
      <w:r>
        <w:rPr>
          <w:rFonts w:cs="Arial" w:ascii="Arial" w:hAnsi="Arial"/>
          <w:i/>
          <w:sz w:val="22"/>
        </w:rPr>
        <w:t>Estos proyectos de ley proponen una distribución equitativa de las tasas judiciales, a la luz de la organización actual del Estado Paraguayo y específicamente de la administración de  justicia; organización que asigna al Ministerio Público un papel muy distinto del que tenia en la época en que fue creado el sistema cuya modificación proponemos.</w:t>
      </w:r>
    </w:p>
    <w:p>
      <w:pPr>
        <w:pStyle w:val="Normal"/>
        <w:ind w:firstLine="708"/>
        <w:jc w:val="both"/>
        <w:rPr>
          <w:rFonts w:ascii="Arial" w:hAnsi="Arial" w:cs="Arial"/>
          <w:i/>
          <w:i/>
          <w:sz w:val="22"/>
        </w:rPr>
      </w:pPr>
      <w:r>
        <w:rPr>
          <w:rFonts w:cs="Arial" w:ascii="Arial" w:hAnsi="Arial"/>
          <w:i/>
          <w:sz w:val="22"/>
        </w:rPr>
        <w:t>La Constitución Nacional de 1992 asigna al Ministerio Público dos funciones cruciales:</w:t>
      </w:r>
    </w:p>
    <w:p>
      <w:pPr>
        <w:pStyle w:val="Normal"/>
        <w:numPr>
          <w:ilvl w:val="0"/>
          <w:numId w:val="4"/>
        </w:numPr>
        <w:jc w:val="both"/>
        <w:rPr>
          <w:rFonts w:ascii="Arial" w:hAnsi="Arial" w:cs="Arial"/>
          <w:i/>
          <w:i/>
          <w:sz w:val="22"/>
        </w:rPr>
      </w:pPr>
      <w:r>
        <w:rPr>
          <w:rFonts w:cs="Arial" w:ascii="Arial" w:hAnsi="Arial"/>
          <w:i/>
          <w:sz w:val="22"/>
        </w:rPr>
        <w:t>la investigación de los hechos punibles y</w:t>
      </w:r>
    </w:p>
    <w:p>
      <w:pPr>
        <w:pStyle w:val="Normal"/>
        <w:numPr>
          <w:ilvl w:val="0"/>
          <w:numId w:val="4"/>
        </w:numPr>
        <w:jc w:val="both"/>
        <w:rPr>
          <w:rFonts w:ascii="Arial" w:hAnsi="Arial" w:cs="Arial"/>
          <w:i/>
          <w:i/>
          <w:sz w:val="22"/>
        </w:rPr>
      </w:pPr>
      <w:r>
        <w:rPr>
          <w:rFonts w:cs="Arial" w:ascii="Arial" w:hAnsi="Arial"/>
          <w:i/>
          <w:sz w:val="22"/>
        </w:rPr>
        <w:t>la acusación en los delitos de acción penal pública</w:t>
      </w:r>
    </w:p>
    <w:p>
      <w:pPr>
        <w:pStyle w:val="Normal"/>
        <w:ind w:firstLine="708"/>
        <w:jc w:val="both"/>
        <w:rPr>
          <w:rFonts w:ascii="Arial" w:hAnsi="Arial" w:cs="Arial"/>
          <w:i/>
          <w:i/>
          <w:sz w:val="22"/>
        </w:rPr>
      </w:pPr>
      <w:r>
        <w:rPr>
          <w:rFonts w:cs="Arial" w:ascii="Arial" w:hAnsi="Arial"/>
          <w:i/>
          <w:sz w:val="22"/>
        </w:rPr>
        <w:t>Estas nuevas funciones han cambiado completamente las características del trabajo en el Ministerio Público. Entre las consecuencias, anotamos dos muy visibles: una carga de trabajo del personal significativamente mayor que la anterior y mayores exigencias en cuanto a su formación profesional.</w:t>
      </w:r>
    </w:p>
    <w:p>
      <w:pPr>
        <w:pStyle w:val="Normal"/>
        <w:ind w:firstLine="708"/>
        <w:jc w:val="both"/>
        <w:rPr>
          <w:rFonts w:ascii="Arial" w:hAnsi="Arial" w:cs="Arial"/>
          <w:i/>
          <w:i/>
          <w:sz w:val="22"/>
        </w:rPr>
      </w:pPr>
      <w:r>
        <w:rPr>
          <w:rFonts w:cs="Arial" w:ascii="Arial" w:hAnsi="Arial"/>
          <w:i/>
          <w:sz w:val="22"/>
        </w:rPr>
        <w:t>Por otra  parte, desde el punto de vista del trabajo, existen costos muy elevados que antes no existían en absoluto. La investigación fiscal requiere una gran movilidad, no solo para el traslado del personal sino también de otras personas- testigos víctimas, peritos- cuyo concurso es fundamental para el éxito de la investigación o de la acusación. Estos gastos ocurren todos los días en todo el país. Y si no son cubiertos, el resultado será la casi completa incapacidad para perseguir penalmente a la mayor parte de los autores de hechos punibles.</w:t>
      </w:r>
    </w:p>
    <w:p>
      <w:pPr>
        <w:pStyle w:val="Normal"/>
        <w:ind w:firstLine="708"/>
        <w:jc w:val="both"/>
        <w:rPr>
          <w:rFonts w:ascii="Arial" w:hAnsi="Arial" w:cs="Arial"/>
          <w:i/>
          <w:i/>
          <w:sz w:val="22"/>
        </w:rPr>
      </w:pPr>
      <w:r>
        <w:rPr>
          <w:rFonts w:cs="Arial" w:ascii="Arial" w:hAnsi="Arial"/>
          <w:i/>
          <w:sz w:val="22"/>
        </w:rPr>
        <w:t>Lo más grave de todo es que la ley obliga a los fiscales a realizar la investigación y a llevar adelante la acusación fiscal. Esta misión no es facultativa sino obligatoria. Pero si se carece de medios para hacer frente a los gastos mínimos de una investigación o de una acusación, no se podrá realizarlas. Debe tenerse en cuenta que los plazos siguen corriendo con o sin eficiencia fiscal. Al debilitarse el trabajo de la fiscalía, los acusados se verán en posición de defenderse del mejor modo posible ante una acusación endeble y sin respaldo probatorio.</w:t>
      </w:r>
    </w:p>
    <w:p>
      <w:pPr>
        <w:pStyle w:val="Normal"/>
        <w:ind w:firstLine="708"/>
        <w:jc w:val="both"/>
        <w:rPr>
          <w:rFonts w:ascii="Arial" w:hAnsi="Arial" w:cs="Arial"/>
          <w:i/>
          <w:i/>
          <w:sz w:val="22"/>
        </w:rPr>
      </w:pPr>
      <w:r>
        <w:rPr>
          <w:rFonts w:cs="Arial" w:ascii="Arial" w:hAnsi="Arial"/>
          <w:i/>
          <w:sz w:val="22"/>
        </w:rPr>
        <w:t>En otro orden de cosas, en cuanto al rubro de inversiones, las condiciones también han cambiado radicalmente. La fiscalía prácticamente carece de locales y los costos de alquiler superan holgadamente su capacidad de pago. Más aún, la propia Corte Suprema de Justicia ha pedido al Ministerio Público el abandono del Palacio de Justicia, lo que vuelve critica la situación en materia de infraestructura física.</w:t>
      </w:r>
    </w:p>
    <w:p>
      <w:pPr>
        <w:pStyle w:val="Normal"/>
        <w:ind w:firstLine="708"/>
        <w:jc w:val="both"/>
        <w:rPr>
          <w:rFonts w:ascii="Arial" w:hAnsi="Arial" w:cs="Arial"/>
          <w:i/>
          <w:i/>
          <w:sz w:val="22"/>
        </w:rPr>
      </w:pPr>
      <w:r>
        <w:rPr>
          <w:rFonts w:cs="Arial" w:ascii="Arial" w:hAnsi="Arial"/>
          <w:i/>
          <w:sz w:val="22"/>
        </w:rPr>
        <w:t>La única fuente posible de ingresos es la Ley de Tasa Judiciales. Pero anteriormente, no se contemplaba para nada el papel del Ministerio Público. Esto se explica por la inercia del sistema anterior, en el que nuestra institución era muy pequeña y muy dependiente de otros poderes; además carente de autonomía.</w:t>
      </w:r>
    </w:p>
    <w:p>
      <w:pPr>
        <w:pStyle w:val="Normal"/>
        <w:ind w:firstLine="708"/>
        <w:jc w:val="both"/>
        <w:rPr>
          <w:rFonts w:ascii="Arial" w:hAnsi="Arial" w:cs="Arial"/>
          <w:i/>
          <w:i/>
          <w:sz w:val="22"/>
        </w:rPr>
      </w:pPr>
      <w:r>
        <w:rPr>
          <w:rFonts w:cs="Arial" w:ascii="Arial" w:hAnsi="Arial"/>
          <w:i/>
          <w:sz w:val="22"/>
        </w:rPr>
        <w:t>Pero el cambio de su ubicación institucional exige perentoriamente, ser contemplada en la ley de Tasas Judiciales, por las razones apuntadas.</w:t>
      </w:r>
    </w:p>
    <w:p>
      <w:pPr>
        <w:pStyle w:val="Normal"/>
        <w:ind w:firstLine="708"/>
        <w:jc w:val="both"/>
        <w:rPr>
          <w:rFonts w:ascii="Arial" w:hAnsi="Arial" w:cs="Arial"/>
          <w:i/>
          <w:i/>
          <w:sz w:val="22"/>
        </w:rPr>
      </w:pPr>
      <w:r>
        <w:rPr>
          <w:rFonts w:cs="Arial" w:ascii="Arial" w:hAnsi="Arial"/>
          <w:i/>
          <w:sz w:val="22"/>
        </w:rPr>
        <w:t>Si bien había -todavía existe- una mención en la Ley de Presupuesto, la Corte Suprema de Justicia no transfería -ni lo hace ahora- los rubros para el cumplimiento de los programas. Es una situación anómala que sólo puede ser corregida mediante la reforma de la ley respectiva.</w:t>
      </w:r>
    </w:p>
    <w:p>
      <w:pPr>
        <w:pStyle w:val="Normal"/>
        <w:ind w:firstLine="708"/>
        <w:jc w:val="both"/>
        <w:rPr>
          <w:rFonts w:ascii="Arial" w:hAnsi="Arial" w:cs="Arial"/>
          <w:i/>
          <w:i/>
          <w:sz w:val="22"/>
        </w:rPr>
      </w:pPr>
      <w:r>
        <w:rPr>
          <w:rFonts w:cs="Arial" w:ascii="Arial" w:hAnsi="Arial"/>
          <w:i/>
          <w:sz w:val="22"/>
        </w:rPr>
        <w:t>Anteriormente, según la Ley 669/95, la distribución del producido de las tasas era de siguiente: a) Corte Suprema de Justicia: 45%; b) Ministerio de Justicia: 50%; c) fondo de indemnizaciones: 5%.</w:t>
      </w:r>
    </w:p>
    <w:p>
      <w:pPr>
        <w:pStyle w:val="Normal"/>
        <w:ind w:firstLine="708"/>
        <w:jc w:val="both"/>
        <w:rPr>
          <w:rFonts w:ascii="Arial" w:hAnsi="Arial" w:cs="Arial"/>
          <w:i/>
          <w:i/>
          <w:sz w:val="22"/>
        </w:rPr>
      </w:pPr>
      <w:r>
        <w:rPr>
          <w:rFonts w:cs="Arial" w:ascii="Arial" w:hAnsi="Arial"/>
          <w:i/>
          <w:sz w:val="22"/>
        </w:rPr>
        <w:t>Posteriormente se modifica el artículo correspondiente a la distribución y a través de la Ley N° 1273/98, que rige actualmente, dispone la siguiente distribución: a) Corte Suprema de Justicia: 68%; b) Ministerio de Justicia: 30% y c) 2% fondo de indemnizaciones.</w:t>
      </w:r>
    </w:p>
    <w:p>
      <w:pPr>
        <w:pStyle w:val="Normal"/>
        <w:ind w:firstLine="708"/>
        <w:jc w:val="both"/>
        <w:rPr>
          <w:rFonts w:ascii="Arial" w:hAnsi="Arial" w:cs="Arial"/>
          <w:i/>
          <w:i/>
          <w:sz w:val="22"/>
        </w:rPr>
      </w:pPr>
      <w:r>
        <w:rPr>
          <w:rFonts w:cs="Arial" w:ascii="Arial" w:hAnsi="Arial"/>
          <w:i/>
          <w:sz w:val="22"/>
        </w:rPr>
        <w:t>Nuestra propuesta es la siguiente: a) Corte Suprema de Justicia: 50%, b) Ministerio Público: 30%, c) Ministerio de Justicia y Trabajo: 18% y d) fondo de indemnizaciones: 2%.</w:t>
      </w:r>
    </w:p>
    <w:p>
      <w:pPr>
        <w:pStyle w:val="Normal"/>
        <w:ind w:firstLine="708"/>
        <w:jc w:val="both"/>
        <w:rPr>
          <w:rFonts w:ascii="Arial" w:hAnsi="Arial" w:cs="Arial"/>
          <w:i/>
          <w:i/>
          <w:sz w:val="22"/>
        </w:rPr>
      </w:pPr>
      <w:r>
        <w:rPr>
          <w:rFonts w:cs="Arial" w:ascii="Arial" w:hAnsi="Arial"/>
          <w:i/>
          <w:sz w:val="22"/>
        </w:rPr>
        <w:t>En el presente proyecto de modificación de la Ley N° 1273/98 se plantea una redistribución de los ingresos provenientes de las tasas judiciales y al mismo tiempo y casi con los mismos argumentos se propone la modificación de la Ley N° 672/95, donde determina los valores básicos para la aplicación  de la Ley N°1273/98.</w:t>
      </w:r>
    </w:p>
    <w:p>
      <w:pPr>
        <w:pStyle w:val="Normal"/>
        <w:ind w:firstLine="708"/>
        <w:jc w:val="both"/>
        <w:rPr>
          <w:rFonts w:ascii="Arial" w:hAnsi="Arial" w:cs="Arial"/>
          <w:i/>
          <w:i/>
          <w:sz w:val="22"/>
        </w:rPr>
      </w:pPr>
      <w:r>
        <w:rPr>
          <w:rFonts w:cs="Arial" w:ascii="Arial" w:hAnsi="Arial"/>
          <w:i/>
          <w:sz w:val="22"/>
        </w:rPr>
        <w:t>Las modificaciones sugeridas a la base de los valores previstos en la Ley N° 672 son mínimas y tenderán al mejoramiento y al cumplimiento de los objetivos constitucionales. Y, sobre todo, al desafío de responder e mejor manera a las expectativas de nuestros compatriotas en cuanto a la seguridad colectiva y a la defensa de sus bienes jurídicos más importantes, la vida la integridad física y el patrimonio.</w:t>
      </w:r>
    </w:p>
    <w:p>
      <w:pPr>
        <w:pStyle w:val="Normal"/>
        <w:ind w:firstLine="708"/>
        <w:jc w:val="both"/>
        <w:rPr>
          <w:rFonts w:ascii="Arial" w:hAnsi="Arial" w:cs="Arial"/>
          <w:i/>
          <w:i/>
          <w:sz w:val="22"/>
        </w:rPr>
      </w:pPr>
      <w:r>
        <w:rPr>
          <w:rFonts w:cs="Arial" w:ascii="Arial" w:hAnsi="Arial"/>
          <w:i/>
          <w:sz w:val="22"/>
        </w:rPr>
        <w:t>Pedimos la recomposición de los porcentajes destinados a cubrir los programas presupuestarios de la Corte Suprema de Justicia, del Ministerio Público, del Ministerio de Justicia y Trabajo y los destinados a las indemnizaciones del Estado en casos de perjuicios causados en el marco de su función jurisdiccional.</w:t>
      </w:r>
    </w:p>
    <w:p>
      <w:pPr>
        <w:pStyle w:val="Normal"/>
        <w:ind w:firstLine="708"/>
        <w:jc w:val="both"/>
        <w:rPr>
          <w:rFonts w:ascii="Arial" w:hAnsi="Arial" w:cs="Arial"/>
          <w:i/>
          <w:i/>
          <w:sz w:val="22"/>
        </w:rPr>
      </w:pPr>
      <w:r>
        <w:rPr>
          <w:rFonts w:cs="Arial" w:ascii="Arial" w:hAnsi="Arial"/>
          <w:i/>
          <w:sz w:val="22"/>
        </w:rPr>
        <w:t>Las razones son  muy atendibles. El poder jurisdiccional, que tiene su cabeza en la Corte Suprema de Justicia, cumple un papel pasivo en el proceso. No tiene otros gastos que los que corresponden al pago de su personal, en todos sus niveles, y al mantenimiento de su infraestructura. El papel activo en la persecución penal y, por tanto el verdaderamente costoso, lo tiene el Ministerio Público.</w:t>
      </w:r>
    </w:p>
    <w:p>
      <w:pPr>
        <w:pStyle w:val="Normal"/>
        <w:ind w:firstLine="708"/>
        <w:jc w:val="both"/>
        <w:rPr>
          <w:rFonts w:ascii="Arial" w:hAnsi="Arial" w:cs="Arial"/>
          <w:i/>
          <w:i/>
          <w:sz w:val="22"/>
        </w:rPr>
      </w:pPr>
      <w:r>
        <w:rPr>
          <w:rFonts w:cs="Arial" w:ascii="Arial" w:hAnsi="Arial"/>
          <w:i/>
          <w:sz w:val="22"/>
        </w:rPr>
        <w:t>En cuanto al Ministerio de Justicia, a la fecha ya ha absorbido montos suficientes como para hacer frente a su cometido en materia de instituciones penales. Y, por otra parte, la creciente aplicación del nuevo Código Procesal Penal hace que las cárceles tengan menos internos que anteriormente. Además, el mismo Ministerio de Justicia y Trabajo tiene otra importante fuente de ingresos para sistemas penitenciarios de menores, proveniente del pago de multas originadas en el incumplimiento de las leyes bancarias.</w:t>
      </w:r>
    </w:p>
    <w:p>
      <w:pPr>
        <w:pStyle w:val="Normal"/>
        <w:ind w:firstLine="708"/>
        <w:jc w:val="both"/>
        <w:rPr>
          <w:rFonts w:ascii="Arial" w:hAnsi="Arial" w:cs="Arial"/>
          <w:i/>
          <w:i/>
          <w:sz w:val="22"/>
        </w:rPr>
      </w:pPr>
      <w:r>
        <w:rPr>
          <w:rFonts w:cs="Arial" w:ascii="Arial" w:hAnsi="Arial"/>
          <w:i/>
          <w:sz w:val="22"/>
        </w:rPr>
        <w:t>Por tanto, reducir a diez y ocho por ciento (18%) el porcentaje que recibe esta institución es holgadamente suficiente como para cumplir con su cometido.</w:t>
      </w:r>
    </w:p>
    <w:p>
      <w:pPr>
        <w:pStyle w:val="Normal"/>
        <w:ind w:firstLine="708"/>
        <w:jc w:val="both"/>
        <w:rPr>
          <w:rFonts w:ascii="Arial" w:hAnsi="Arial" w:cs="Arial"/>
          <w:i/>
          <w:i/>
          <w:sz w:val="22"/>
        </w:rPr>
      </w:pPr>
      <w:r>
        <w:rPr>
          <w:rFonts w:cs="Arial" w:ascii="Arial" w:hAnsi="Arial"/>
          <w:i/>
          <w:sz w:val="22"/>
        </w:rPr>
        <w:t xml:space="preserve">Esta reforma, que ponemos a consideración del Honorable Congreso Nacional, permite aumentar los recursos disponibles - sumados a los que provienen de otras fuentes - para que el Ministerio Público pueda atender las necesidades básicas de su funcionamiento, desde una base de autarquía real, independiente de la administración central y sujeta al sistema de control previsto en el artículo 283 de la Constitución y en la Ley N° 276/93. </w:t>
      </w:r>
    </w:p>
    <w:p>
      <w:pPr>
        <w:pStyle w:val="Normal"/>
        <w:ind w:firstLine="708"/>
        <w:jc w:val="both"/>
        <w:rPr>
          <w:rFonts w:ascii="Arial" w:hAnsi="Arial" w:cs="Arial"/>
          <w:i/>
          <w:i/>
          <w:sz w:val="22"/>
        </w:rPr>
      </w:pPr>
      <w:r>
        <w:rPr>
          <w:rFonts w:cs="Arial" w:ascii="Arial" w:hAnsi="Arial"/>
          <w:i/>
          <w:sz w:val="22"/>
        </w:rPr>
        <w:t>En la seguridad que esta Honorable Cámara sabrá interpretar la urgente necesidad de estudiar y aprobar los proyectos de modificación de las Leyes N° 1273/98 y N° 672/95 que a continuación se exponen, saludamos al Señor Presidente y Miembros con el mayor respeto.</w:t>
      </w:r>
    </w:p>
    <w:p>
      <w:pPr>
        <w:pStyle w:val="Normal"/>
        <w:ind w:firstLine="708"/>
        <w:jc w:val="both"/>
        <w:rPr>
          <w:rFonts w:ascii="Arial" w:hAnsi="Arial" w:cs="Arial"/>
          <w:i/>
          <w:i/>
          <w:sz w:val="22"/>
        </w:rPr>
      </w:pPr>
      <w:r>
        <w:rPr>
          <w:rFonts w:cs="Arial" w:ascii="Arial" w:hAnsi="Arial"/>
          <w:i/>
          <w:sz w:val="22"/>
        </w:rPr>
        <w:t>Elba Recalde; Ramona Valiente de Grisetti; Senadora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18 de octubre de 2001. Señor Prof. Dr. JUAN ROQUE GALEANO, Presidente de la Honorable Cámara de Senadores. PRESENTE: Me es grato dirigirme a Ud. y por su digno intermedio a los señores Senadores, miembros de este Alto Cuerpo Legislativo con el objeto de someter a consideración el adjunto proyecto de Ley “QUE CONCEDE PENSIÓN GRACIABLE A FAVOR DE LA SEÑORA FRANCISCA ANGELICA CHENA VDA. DE SAN MARTÍN”.</w:t>
      </w:r>
    </w:p>
    <w:p>
      <w:pPr>
        <w:pStyle w:val="Normal"/>
        <w:jc w:val="both"/>
        <w:rPr>
          <w:rFonts w:ascii="Arial" w:hAnsi="Arial" w:cs="Arial"/>
          <w:i/>
          <w:i/>
          <w:sz w:val="22"/>
        </w:rPr>
      </w:pPr>
      <w:r>
        <w:rPr>
          <w:rFonts w:cs="Arial" w:ascii="Arial" w:hAnsi="Arial"/>
          <w:i/>
          <w:sz w:val="22"/>
        </w:rPr>
        <w:tab/>
        <w:t>La solicitud de referencia tiene por objeto cumplir con un ciudadano a carta cabal que a cumplido con la patria y con su pueblo en los peores momentos de su vida, en defender una causa que se ha impuesto como meta de sus ideas como hijo de esta patria, y que fue Miembro de este Alto Cuerpo Legislativo en el año 1990, siendo Senador de la Nación, falleció a causa de una enfermedad que venia padeciendo de tiempo atrás y de las reiteradas presiones que recibía de parte del vinculo político que tenia como afiliado al Gran Partido Colorado.</w:t>
      </w:r>
    </w:p>
    <w:p>
      <w:pPr>
        <w:pStyle w:val="Normal"/>
        <w:jc w:val="both"/>
        <w:rPr>
          <w:rFonts w:ascii="Arial" w:hAnsi="Arial" w:cs="Arial"/>
          <w:i/>
          <w:i/>
          <w:sz w:val="22"/>
        </w:rPr>
      </w:pPr>
      <w:r>
        <w:rPr>
          <w:rFonts w:cs="Arial" w:ascii="Arial" w:hAnsi="Arial"/>
          <w:i/>
          <w:sz w:val="22"/>
        </w:rPr>
        <w:tab/>
        <w:t>Esta solicitud de Pensión Graciable de referencia para la Señora FRANCISCA ANGELICA CHENA VDA. DE SAN MARTIN, es para permitirle afrontar los últimos años de su vida con decoro y honradez que se merece, en reconocimiento a la labor desempeñado por su extinto esposo de defensa de la soberanía del país.</w:t>
      </w:r>
    </w:p>
    <w:p>
      <w:pPr>
        <w:pStyle w:val="Normal"/>
        <w:jc w:val="both"/>
        <w:rPr>
          <w:rFonts w:ascii="Arial" w:hAnsi="Arial" w:cs="Arial"/>
          <w:i/>
          <w:i/>
          <w:sz w:val="22"/>
        </w:rPr>
      </w:pPr>
      <w:r>
        <w:rPr>
          <w:rFonts w:cs="Arial" w:ascii="Arial" w:hAnsi="Arial"/>
          <w:i/>
          <w:sz w:val="22"/>
        </w:rPr>
        <w:tab/>
        <w:t>Sin otro motivo aprovecho la ocasión para saludarle atentamente.</w:t>
      </w:r>
    </w:p>
    <w:p>
      <w:pPr>
        <w:pStyle w:val="Normal"/>
        <w:jc w:val="both"/>
        <w:rPr>
          <w:rFonts w:ascii="Arial" w:hAnsi="Arial" w:cs="Arial"/>
          <w:i/>
          <w:i/>
          <w:sz w:val="22"/>
        </w:rPr>
      </w:pPr>
      <w:r>
        <w:rPr>
          <w:rFonts w:cs="Arial" w:ascii="Arial" w:hAnsi="Arial"/>
          <w:i/>
          <w:sz w:val="22"/>
        </w:rPr>
        <w:tab/>
        <w:t>Julio Rolando Elizeche;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25 de octubre de 2001. Señor Presidente de la Honorable Cámara de Senadores. Dr. Juan Roque Galeano. Presente: Tenemos el agrado de dirigirnos  a Usted, y por intermedio suyo a los demás miembros de este Alto Cuerpo Legislativo, a los efectos de presentar un pedido de CITACIÓN E INTERPELACIÓN al señor Presidente del Directorio de la Administración Nacional de Navegación y Puertos, señor MILCIADES RABERY OCAMPOS.</w:t>
      </w:r>
    </w:p>
    <w:p>
      <w:pPr>
        <w:pStyle w:val="Normal"/>
        <w:jc w:val="both"/>
        <w:rPr/>
      </w:pPr>
      <w:r>
        <w:rPr>
          <w:rFonts w:cs="Arial" w:ascii="Arial" w:hAnsi="Arial"/>
          <w:i/>
          <w:sz w:val="22"/>
        </w:rPr>
        <w:tab/>
        <w:t xml:space="preserve">Este procedimiento lo dispone la Constitución Nacional en su artículo 193 y tiene por objeto esclarecer el grado de responsabilidad del citado Director y demás funcionarios, respecto a graves irregularidades detectadas por la Contraloría General de la República en el Expediente C.G.R. N° 3797/01, “Milciades Rabery Ocampos y Ortos s/ Exacción y otros” en la Administración de la Dirección  Nacional de Navegación y Puertos, </w:t>
      </w:r>
      <w:r>
        <w:rPr>
          <w:rFonts w:cs="Arial" w:ascii="Arial" w:hAnsi="Arial"/>
          <w:i/>
          <w:sz w:val="22"/>
          <w:u w:val="single"/>
        </w:rPr>
        <w:t>referente a la operación bancaria (préstamo) efectuado por esa institución y el Banco Continental en fecha 15 de diciembre de 1999, por el monto de guaraníes UN MIL TRESCIENTOS MILLONES DE GUARANIES (Gs 1.300.000.000.)</w:t>
      </w:r>
    </w:p>
    <w:p>
      <w:pPr>
        <w:pStyle w:val="Normal"/>
        <w:jc w:val="both"/>
        <w:rPr/>
      </w:pPr>
      <w:r>
        <w:rPr>
          <w:rFonts w:cs="Arial" w:ascii="Arial" w:hAnsi="Arial"/>
          <w:i/>
          <w:sz w:val="22"/>
        </w:rPr>
        <w:t xml:space="preserve">con vencimiento al 5 de enero de 2000, sin existir Resolución del Directorio que autorizara y avalara la obtención del PRÉSTAMO CON GARANTIA CASH COLLATERAL, estando en total contravención a lo establecido en la Ley N° 1066/65, que crea la Administración  Nacional de Navegación y Puertos (A.N.N.P), que en su artículo 21 reza: son atribuciones y deberes del Directorio: i) Autorizar la contratación de préstamos en el país o en el exterior, la emisión de bonos y debentures u otros títulos de deudas, de acuerdo con las leyes respectivas. Además, la A.N.N.P. </w:t>
      </w:r>
      <w:r>
        <w:rPr>
          <w:rFonts w:cs="Arial" w:ascii="Arial" w:hAnsi="Arial"/>
          <w:i/>
          <w:sz w:val="22"/>
          <w:u w:val="single"/>
        </w:rPr>
        <w:t>no procedió al ingreso del Préstamo obtenido</w:t>
      </w:r>
      <w:r>
        <w:rPr>
          <w:rFonts w:cs="Arial" w:ascii="Arial" w:hAnsi="Arial"/>
          <w:i/>
          <w:sz w:val="22"/>
        </w:rPr>
        <w:t xml:space="preserve"> del Banco Continental, estando en contravención con lo que establece la Ley N° 14/68, Orgánica de Presupuesto que en su artículo 5° dice: “El presupuesto del sector publico registrará en forma integral los ingresos y </w:t>
      </w:r>
      <w:r>
        <w:rPr>
          <w:rFonts w:cs="Arial" w:ascii="Arial" w:hAnsi="Arial"/>
          <w:i/>
          <w:sz w:val="22"/>
          <w:u w:val="single"/>
        </w:rPr>
        <w:t>los créditos que correspondan a cada año fiscal,</w:t>
      </w:r>
      <w:r>
        <w:rPr>
          <w:rFonts w:cs="Arial" w:ascii="Arial" w:hAnsi="Arial"/>
          <w:i/>
          <w:sz w:val="22"/>
        </w:rPr>
        <w:t xml:space="preserve"> sin efectuar deducciones de ninguna clase y por ningún concepto.</w:t>
      </w:r>
    </w:p>
    <w:p>
      <w:pPr>
        <w:pStyle w:val="Normal"/>
        <w:jc w:val="both"/>
        <w:rPr/>
      </w:pPr>
      <w:r>
        <w:rPr>
          <w:rFonts w:cs="Arial" w:ascii="Arial" w:hAnsi="Arial"/>
          <w:i/>
          <w:sz w:val="22"/>
        </w:rPr>
        <w:tab/>
        <w:t xml:space="preserve">La Administración Nacional de Navegación y Puertos, </w:t>
      </w:r>
      <w:r>
        <w:rPr>
          <w:rFonts w:cs="Arial" w:ascii="Arial" w:hAnsi="Arial"/>
          <w:i/>
          <w:sz w:val="22"/>
          <w:u w:val="single"/>
        </w:rPr>
        <w:t>no ha contabilizado la operación del préstamo en la cuenta respectiva (Bancos</w:t>
      </w:r>
      <w:r>
        <w:rPr>
          <w:rFonts w:cs="Arial" w:ascii="Arial" w:hAnsi="Arial"/>
          <w:i/>
          <w:sz w:val="22"/>
        </w:rPr>
        <w:t>) por guaraníes un mil doscientos setenta y cuatro millones trescientos cincuenta y seis mil ciento sesenta y cuatro (Gs. 1.274.356.164.) ocultando la información pertinente en contravención a la que establece la Ley N° 1160/97, CODIGO PENAL: que en su artículo 181 dice “violación del deber de llevar libros de comercio 1° El que: 1 omitiere llevar libros de comercio a....., o los llevara o alterara de tal manera que esto dificulte conocer su real estado patrimonial”.</w:t>
      </w:r>
    </w:p>
    <w:p>
      <w:pPr>
        <w:pStyle w:val="Normal"/>
        <w:jc w:val="both"/>
        <w:rPr/>
      </w:pPr>
      <w:r>
        <w:rPr>
          <w:rFonts w:cs="Arial" w:ascii="Arial" w:hAnsi="Arial"/>
          <w:i/>
          <w:sz w:val="22"/>
        </w:rPr>
        <w:tab/>
        <w:t xml:space="preserve">Por Resolución del Directorio N° 244 de fecha 18 de julio de 2001, se procedió a regularizar parcialmente los registros contables de la operación “CASH COLLATERAL”, </w:t>
      </w:r>
      <w:r>
        <w:rPr>
          <w:rFonts w:cs="Arial" w:ascii="Arial" w:hAnsi="Arial"/>
          <w:i/>
          <w:sz w:val="22"/>
          <w:u w:val="single"/>
        </w:rPr>
        <w:t>atendiendo que en dichos registros contables no figuran los números de cuenta de los bancos afectados.</w:t>
      </w:r>
    </w:p>
    <w:p>
      <w:pPr>
        <w:pStyle w:val="TextBody"/>
        <w:jc w:val="both"/>
        <w:rPr/>
      </w:pPr>
      <w:r>
        <w:rPr/>
        <w:tab/>
        <w:t>Se ha evidenciado el pago en efectivo al Banco Continental de guaraníes veinte y seis millones (Gs 26.000.000) que corresponderían a los intereses del préstamo, que no fueron registrados en los estados contables y la utilización de varias cuentas en diferentes Bancos, para la concreción de la operación de préstamo, creando suspicacias y llevando a la confusión y la poca claridad para el registro de las mismas.</w:t>
        <w:tab/>
        <w:t>Señor Presidente estas irregularidades han generado a la opinión pública en general una justificada reacción que reclama el esclarecimiento de los hechos denunciados, la individualización y el correspondiente procesamiento de los responsables.</w:t>
      </w:r>
    </w:p>
    <w:p>
      <w:pPr>
        <w:pStyle w:val="Normal"/>
        <w:jc w:val="both"/>
        <w:rPr>
          <w:rFonts w:ascii="Arial" w:hAnsi="Arial" w:cs="Arial"/>
          <w:i/>
          <w:i/>
          <w:sz w:val="22"/>
        </w:rPr>
      </w:pPr>
      <w:r>
        <w:rPr>
          <w:rFonts w:cs="Arial" w:ascii="Arial" w:hAnsi="Arial"/>
          <w:i/>
          <w:sz w:val="22"/>
        </w:rPr>
        <w:tab/>
        <w:t>Por ello pedimos se convoque a ésta Cámara, para que por la vía del procedimiento constitucional responda el siguiente cuestionario:</w:t>
      </w:r>
    </w:p>
    <w:p>
      <w:pPr>
        <w:pStyle w:val="Normal"/>
        <w:jc w:val="both"/>
        <w:rPr>
          <w:rFonts w:ascii="Arial" w:hAnsi="Arial" w:cs="Arial"/>
          <w:i/>
          <w:i/>
          <w:sz w:val="22"/>
        </w:rPr>
      </w:pPr>
      <w:r>
        <w:rPr>
          <w:rFonts w:cs="Arial" w:ascii="Arial" w:hAnsi="Arial"/>
          <w:i/>
          <w:sz w:val="22"/>
        </w:rPr>
        <w:tab/>
        <w:t>Se adjunta el proyecto de Resolución con cuestionario de preguntas.</w:t>
      </w:r>
    </w:p>
    <w:p>
      <w:pPr>
        <w:pStyle w:val="Normal"/>
        <w:jc w:val="both"/>
        <w:rPr>
          <w:rFonts w:ascii="Arial" w:hAnsi="Arial" w:cs="Arial"/>
          <w:i/>
          <w:i/>
          <w:sz w:val="22"/>
        </w:rPr>
      </w:pPr>
      <w:r>
        <w:rPr>
          <w:rFonts w:cs="Arial" w:ascii="Arial" w:hAnsi="Arial"/>
          <w:i/>
          <w:sz w:val="22"/>
        </w:rPr>
        <w:tab/>
        <w:t>Esteban Samaniego, Raúl Ayala Diarte, Angel José Burró,  Guillermo Sánchez Guffanti, Juan Carlos Ramírez Montalbetti, y Juan M. Cazal;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s a las Comisiones de Asuntos Constitucionales y Defensa Nacional; y a la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Asunción, 24 de octubre de 2001. Excelentísimo Señor: Me dirijo al Señor Presidente, en ocasión de hacer mención al viaje interinstitucional que lidera la Comisión Nacional de Defensa de los Recursos Naturales, que presido, con el objeto de poner a su conocimiento que entre los días jueves 25 al lunes 29 de octubre del cte., una Comitiva interinstitucional realizará un recorrido que incluye el departamento de Presidente. Hayes y Boquerón en la Región Chaqueña.</w:t>
      </w:r>
    </w:p>
    <w:p>
      <w:pPr>
        <w:pStyle w:val="WWTextoindependiente2"/>
        <w:rPr>
          <w:i/>
          <w:i/>
          <w:sz w:val="22"/>
        </w:rPr>
      </w:pPr>
      <w:r>
        <w:rPr>
          <w:i/>
          <w:sz w:val="22"/>
        </w:rPr>
        <w:tab/>
        <w:t>El objetivo del viaje es recabar la opinión de los diversos sectores afectados por la realización de la competencia automovilística denominada Rally Transchaco y en el viaje participan representantes de la Contraloría General de la República, de la Fiscalía General del Estado, de la Secretaria de Turismo, de la Secretaria del Ambiente, del Ministerio de Obras Públicas, Instituto del Indígena, Asociación Rural del Paraguay y representantes de las Gobernaciones y Junta Departamental de Presidentes Hayes y Boquerón.</w:t>
      </w:r>
    </w:p>
    <w:p>
      <w:pPr>
        <w:pStyle w:val="Normal"/>
        <w:jc w:val="both"/>
        <w:rPr>
          <w:rFonts w:ascii="Arial" w:hAnsi="Arial" w:cs="Arial"/>
          <w:i/>
          <w:i/>
          <w:sz w:val="22"/>
        </w:rPr>
      </w:pPr>
      <w:r>
        <w:rPr>
          <w:rFonts w:cs="Arial" w:ascii="Arial" w:hAnsi="Arial"/>
          <w:i/>
          <w:sz w:val="22"/>
        </w:rPr>
        <w:tab/>
        <w:t>Comunico al Señor Presidente, que dejaré de asistir a las sesiones de la Honorable Cámara de Senadores, entre los días jueves 25 al lunes 29 de octubre, en razón de lo expuesto más arriba.</w:t>
      </w:r>
    </w:p>
    <w:p>
      <w:pPr>
        <w:pStyle w:val="Normal"/>
        <w:jc w:val="both"/>
        <w:rPr>
          <w:rFonts w:ascii="Arial" w:hAnsi="Arial" w:cs="Arial"/>
          <w:i/>
          <w:i/>
          <w:sz w:val="22"/>
        </w:rPr>
      </w:pPr>
      <w:r>
        <w:rPr>
          <w:rFonts w:cs="Arial" w:ascii="Arial" w:hAnsi="Arial"/>
          <w:i/>
          <w:sz w:val="22"/>
        </w:rPr>
        <w:tab/>
        <w:t>Hago propicia la ocasión para expresarle mi distinguida consideración.</w:t>
      </w:r>
    </w:p>
    <w:p>
      <w:pPr>
        <w:pStyle w:val="Normal"/>
        <w:jc w:val="both"/>
        <w:rPr>
          <w:rFonts w:ascii="Arial" w:hAnsi="Arial" w:cs="Arial"/>
          <w:i/>
          <w:i/>
          <w:sz w:val="22"/>
        </w:rPr>
      </w:pPr>
      <w:r>
        <w:rPr>
          <w:rFonts w:cs="Arial" w:ascii="Arial" w:hAnsi="Arial"/>
          <w:i/>
          <w:sz w:val="22"/>
        </w:rPr>
        <w:tab/>
        <w:t>Manlio Vicente Medina; Senador de la Nación.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xcelentísimo Señor Senador de la Nación</w:t>
      </w:r>
    </w:p>
    <w:p>
      <w:pPr>
        <w:pStyle w:val="Normal"/>
        <w:jc w:val="both"/>
        <w:rPr>
          <w:rFonts w:ascii="Arial" w:hAnsi="Arial" w:cs="Arial"/>
          <w:i/>
          <w:i/>
          <w:sz w:val="22"/>
        </w:rPr>
      </w:pPr>
      <w:r>
        <w:rPr>
          <w:rFonts w:cs="Arial" w:ascii="Arial" w:hAnsi="Arial"/>
          <w:i/>
          <w:sz w:val="22"/>
        </w:rPr>
        <w:t>PROF. DR. JUAN ROQUE GALEANO VILLALBA, Presidente</w:t>
      </w:r>
    </w:p>
    <w:p>
      <w:pPr>
        <w:pStyle w:val="Normal"/>
        <w:jc w:val="both"/>
        <w:rPr>
          <w:rFonts w:ascii="Arial" w:hAnsi="Arial" w:cs="Arial"/>
          <w:i/>
          <w:i/>
          <w:sz w:val="22"/>
        </w:rPr>
      </w:pPr>
      <w:r>
        <w:rPr>
          <w:rFonts w:cs="Arial" w:ascii="Arial" w:hAnsi="Arial"/>
          <w:i/>
          <w:sz w:val="22"/>
        </w:rPr>
        <w:t>Honorable Cámara de Senadores y del Congreso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6. Asunción, 24 de octubre de 2001. Señor Juan Roque Galeano, Presidente de la Honorable Cámara de Senadores. Presente. Me dirijo a Usted  a los efectos de comunicar que el jueves 25 de octubre del corriente no asistiré a la Sesión Ordinaria de la Honorable Cámara de Senadores, por motivo de enfermedad.</w:t>
      </w:r>
    </w:p>
    <w:p>
      <w:pPr>
        <w:pStyle w:val="Normal"/>
        <w:jc w:val="both"/>
        <w:rPr>
          <w:rFonts w:ascii="Arial" w:hAnsi="Arial" w:cs="Arial"/>
          <w:i/>
          <w:i/>
          <w:sz w:val="22"/>
        </w:rPr>
      </w:pPr>
      <w:r>
        <w:rPr>
          <w:rFonts w:cs="Arial" w:ascii="Arial" w:hAnsi="Arial"/>
          <w:i/>
          <w:sz w:val="22"/>
        </w:rPr>
        <w:tab/>
        <w:t>Sin otro particular, le saludo atentamente.</w:t>
      </w:r>
    </w:p>
    <w:p>
      <w:pPr>
        <w:pStyle w:val="Normal"/>
        <w:jc w:val="both"/>
        <w:rPr>
          <w:rFonts w:ascii="Arial" w:hAnsi="Arial" w:cs="Arial"/>
          <w:i/>
          <w:i/>
          <w:sz w:val="22"/>
        </w:rPr>
      </w:pPr>
      <w:r>
        <w:rPr>
          <w:rFonts w:cs="Arial" w:ascii="Arial" w:hAnsi="Arial"/>
          <w:i/>
          <w:sz w:val="22"/>
        </w:rPr>
        <w:tab/>
        <w:t>Gonzalo Quintana, Senador de la Nación</w:t>
      </w:r>
    </w:p>
    <w:p>
      <w:pPr>
        <w:pStyle w:val="Normal"/>
        <w:jc w:val="both"/>
        <w:rPr>
          <w:rFonts w:ascii="Arial" w:hAnsi="Arial" w:cs="Arial"/>
          <w:i/>
          <w:i/>
          <w:sz w:val="22"/>
        </w:rPr>
      </w:pPr>
      <w:r>
        <w:rPr>
          <w:rFonts w:cs="Arial" w:ascii="Arial" w:hAnsi="Arial"/>
          <w:i/>
          <w:sz w:val="22"/>
        </w:rPr>
      </w:r>
    </w:p>
    <w:p>
      <w:pPr>
        <w:pStyle w:val="WWTextoindependiente2"/>
        <w:rPr/>
      </w:pPr>
      <w:r>
        <w:rPr>
          <w:b/>
          <w:i/>
          <w:sz w:val="22"/>
        </w:rPr>
        <w:t>SEÑOR PRESIDENTE:</w:t>
      </w:r>
      <w:r>
        <w:rPr>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7. Asunción, 25 de octubre de 2001. Señor Presidente de la Honorable Cámara de Senadores. Don JUAN ROQUE GALEANO. Presente: Tengo el agrado de dirigirme a V.H. a fin de comunicarle que entre los días 6 al 10 de noviembre del año en curso no podré participar de las sesiones que celebre la Cámara, ni de las reuniones de las Comisiones Asesoras, en razón de tener que participar en la 1ra. CONFERENCIA INTERPARLAMENTARIA DE ENERGÍA. “LA PRIVATIZACIÓN DEL SECTOR ENERGETICO”, que se llevará a cabo en la ciudad de Antofagasta, Chile.</w:t>
      </w:r>
    </w:p>
    <w:p>
      <w:pPr>
        <w:pStyle w:val="Normal"/>
        <w:jc w:val="both"/>
        <w:rPr>
          <w:rFonts w:ascii="Arial" w:hAnsi="Arial" w:cs="Arial"/>
          <w:i/>
          <w:i/>
          <w:sz w:val="22"/>
        </w:rPr>
      </w:pPr>
      <w:r>
        <w:rPr>
          <w:rFonts w:cs="Arial" w:ascii="Arial" w:hAnsi="Arial"/>
          <w:i/>
          <w:sz w:val="22"/>
        </w:rPr>
        <w:tab/>
        <w:t>Sin otro particular, me despido de V.H. y de los demás Senadores con mi consideración más distinguida.</w:t>
      </w:r>
    </w:p>
    <w:p>
      <w:pPr>
        <w:pStyle w:val="Normal"/>
        <w:jc w:val="both"/>
        <w:rPr>
          <w:rFonts w:ascii="Arial" w:hAnsi="Arial" w:cs="Arial"/>
          <w:i/>
          <w:i/>
          <w:sz w:val="22"/>
        </w:rPr>
      </w:pPr>
      <w:r>
        <w:rPr>
          <w:rFonts w:cs="Arial" w:ascii="Arial" w:hAnsi="Arial"/>
          <w:i/>
          <w:sz w:val="22"/>
        </w:rPr>
        <w:tab/>
        <w:t>Senador Carlos Paredes Ozuna; Presidente de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CONTRALORIA GENERAL DE LA REPÚBLICA. Asunción, 19 de octubre de 2001. NOTA C.G.R. N° 4558/01. Ref. : Remisión Informe Examen Especial MOPC. Señor  Presidente: Tengo el agrado de dirigirme a Vuestra Excelencia, a los efectos de remitir adjunto el Informe de verificación de las documentaciones y las verificaciones In Situ según la muestra seleccionada en el Proyecto de Construcción de Empedrados y Puentes, correspondientes al Objeto del Gasto 980-20-013 “Deudas pendientes de pago de Ejercicios Anteriores”, en el Ministerio de Obras Públicas y Comunicaciones que fueran realizadas conforme a la Resolución C.G.R. N° 519/01 en cumplimiento a la Ley N° 1720/01.</w:t>
      </w:r>
    </w:p>
    <w:p>
      <w:pPr>
        <w:pStyle w:val="Normal"/>
        <w:jc w:val="both"/>
        <w:rPr>
          <w:rFonts w:ascii="Arial" w:hAnsi="Arial" w:cs="Arial"/>
          <w:i/>
          <w:i/>
          <w:sz w:val="22"/>
        </w:rPr>
      </w:pPr>
      <w:r>
        <w:rPr>
          <w:rFonts w:cs="Arial" w:ascii="Arial" w:hAnsi="Arial"/>
          <w:i/>
          <w:sz w:val="22"/>
        </w:rPr>
        <w:tab/>
        <w:t>El presente Informe no corresponde al total de las deudas pendientes de pago; el saldo resultante será incluido en un informe posterior.</w:t>
      </w:r>
    </w:p>
    <w:p>
      <w:pPr>
        <w:pStyle w:val="Normal"/>
        <w:jc w:val="both"/>
        <w:rPr>
          <w:rFonts w:ascii="Arial" w:hAnsi="Arial" w:cs="Arial"/>
          <w:i/>
          <w:i/>
          <w:sz w:val="22"/>
        </w:rPr>
      </w:pPr>
      <w:r>
        <w:rPr>
          <w:rFonts w:cs="Arial" w:ascii="Arial" w:hAnsi="Arial"/>
          <w:i/>
          <w:sz w:val="22"/>
        </w:rPr>
        <w:tab/>
        <w:t>Sin otro particular, aprovecho la oportunidad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cretario General:</w:t>
      </w:r>
      <w:r>
        <w:rPr>
          <w:rFonts w:cs="Arial" w:ascii="Arial" w:hAnsi="Arial"/>
          <w:i/>
          <w:sz w:val="22"/>
        </w:rPr>
        <w:t xml:space="preserve"> II.D.2. Contraloría General de la República. Asunción, 22 de octubre de 2001. Ref. Informe Final Examen Especial Municipalidad de Alberdi. </w:t>
      </w:r>
      <w:r>
        <w:rPr>
          <w:rFonts w:cs="Arial" w:ascii="Arial" w:hAnsi="Arial"/>
          <w:i/>
          <w:sz w:val="22"/>
          <w:lang w:val="en-US"/>
        </w:rPr>
        <w:t xml:space="preserve">C.R.G.  </w:t>
      </w:r>
      <w:r>
        <w:rPr>
          <w:rFonts w:cs="Arial" w:ascii="Arial" w:hAnsi="Arial"/>
          <w:i/>
          <w:sz w:val="22"/>
        </w:rPr>
        <w:t xml:space="preserve">4581/01 Señor Presidente: Nos dirigimos a Vuestra Excelencia a los efectos de remitir adjunto el INFORME FINAL DEL EXAMEN ESPECIAL,  practicado por la CONTRALORÍA GENERAL DE LA REPÚBLICA a la MUNICIPALIDAD (DPTO. DE ÑEEMBUCÚ),  en cumplimiento de la Resolución C.G.R. N° 312 del 09 de mayo de 2001. </w:t>
      </w:r>
    </w:p>
    <w:p>
      <w:pPr>
        <w:pStyle w:val="Normal"/>
        <w:ind w:firstLine="708"/>
        <w:jc w:val="both"/>
        <w:rPr>
          <w:rFonts w:ascii="Arial" w:hAnsi="Arial" w:cs="Arial"/>
          <w:i/>
          <w:i/>
          <w:sz w:val="22"/>
        </w:rPr>
      </w:pPr>
      <w:r>
        <w:rPr>
          <w:rFonts w:cs="Arial" w:ascii="Arial" w:hAnsi="Arial"/>
          <w:i/>
          <w:sz w:val="22"/>
        </w:rPr>
        <w:t xml:space="preserve">El presente informe es el resultado del análisis de los documentos que han sido proveídos a los Auditores para su estudio y que son de exclusiva responsabilidad de los funcionarios intervinientes en la ejecución y formalización de las operaciones examinadas. Se remite informe para su conocimiento, y de conformidad con sus atribuciones legales, adopte las medidas que estime conveniente. </w:t>
      </w:r>
    </w:p>
    <w:p>
      <w:pPr>
        <w:pStyle w:val="Normal"/>
        <w:ind w:firstLine="708"/>
        <w:jc w:val="both"/>
        <w:rPr>
          <w:rFonts w:ascii="Arial" w:hAnsi="Arial" w:cs="Arial"/>
          <w:i/>
          <w:i/>
          <w:sz w:val="22"/>
        </w:rPr>
      </w:pPr>
      <w:r>
        <w:rPr>
          <w:rFonts w:cs="Arial" w:ascii="Arial" w:hAnsi="Arial"/>
          <w:i/>
          <w:sz w:val="22"/>
        </w:rPr>
        <w:t>Aprovechamos la ocasión para saludarle a Vuestra Excelencia muy atentamente.</w:t>
      </w:r>
    </w:p>
    <w:p>
      <w:pPr>
        <w:pStyle w:val="Normal"/>
        <w:ind w:firstLine="708"/>
        <w:jc w:val="both"/>
        <w:rPr>
          <w:rFonts w:ascii="Arial" w:hAnsi="Arial" w:cs="Arial"/>
          <w:i/>
          <w:i/>
          <w:sz w:val="22"/>
        </w:rPr>
      </w:pPr>
      <w:r>
        <w:rPr>
          <w:rFonts w:cs="Arial" w:ascii="Arial" w:hAnsi="Arial"/>
          <w:i/>
          <w:sz w:val="22"/>
        </w:rPr>
        <w:t xml:space="preserve">Francisco Javier Galiano M. Contralor General de la República. Dr. Mario Adalberto Estigarribia Sub- Contralor General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RIO GENERAL:</w:t>
      </w:r>
      <w:r>
        <w:rPr>
          <w:rFonts w:cs="Arial" w:ascii="Arial" w:hAnsi="Arial"/>
          <w:i/>
          <w:sz w:val="22"/>
        </w:rPr>
        <w:t xml:space="preserve"> II.D.3.  Contraloría General de la República, Asunción, 22 de octubre de 2001. Ref. Examen Especial M.O.P.C. – Resolución CGR N° 057/01 CGR. N° 4582 SEÑOR PRESIDENTE:  Me dirijo a Vuestra Excelencia a los efectos de remitir adjunto el Informe del Examen Especial dispuesto por Resolución CGR N° 057/01 “Por la que se dispone la realización de un examen de las obras de construcción de empedrados en rutas y ramales ejecutadas por el Ministerio de Obras Públicas y Comunicaciones (M.O.P.C.) – Dirección de Vialidad, sin perjuicio de la ampliación del alcance del mismo de acuerdo al desarrollo de los trabajados de campo”.</w:t>
      </w:r>
    </w:p>
    <w:p>
      <w:pPr>
        <w:pStyle w:val="Normal"/>
        <w:jc w:val="both"/>
        <w:rPr>
          <w:rFonts w:ascii="Arial" w:hAnsi="Arial" w:cs="Arial"/>
          <w:i/>
          <w:i/>
          <w:sz w:val="22"/>
        </w:rPr>
      </w:pPr>
      <w:r>
        <w:rPr>
          <w:rFonts w:cs="Arial" w:ascii="Arial" w:hAnsi="Arial"/>
          <w:i/>
          <w:sz w:val="22"/>
        </w:rPr>
        <w:tab/>
        <w:t xml:space="preserve">La evaluación emitida en el presente informe es de exclusiva responsabilidad de los Auditores que intervinieron en los trabajos dispuestos en la mencionada Resolución, </w:t>
      </w:r>
    </w:p>
    <w:p>
      <w:pPr>
        <w:pStyle w:val="Normal"/>
        <w:jc w:val="both"/>
        <w:rPr>
          <w:rFonts w:ascii="Arial" w:hAnsi="Arial" w:cs="Arial"/>
          <w:i/>
          <w:i/>
          <w:sz w:val="22"/>
        </w:rPr>
      </w:pPr>
      <w:r>
        <w:rPr>
          <w:rFonts w:cs="Arial" w:ascii="Arial" w:hAnsi="Arial"/>
          <w:i/>
          <w:sz w:val="22"/>
        </w:rPr>
        <w:tab/>
        <w:t xml:space="preserve">Hago propicia la ocasión, para saludar a Vuestra Excelencia atentamente, </w:t>
      </w:r>
    </w:p>
    <w:p>
      <w:pPr>
        <w:pStyle w:val="Normal"/>
        <w:jc w:val="both"/>
        <w:rPr>
          <w:rFonts w:ascii="Arial" w:hAnsi="Arial" w:cs="Arial"/>
          <w:i/>
          <w:i/>
          <w:sz w:val="22"/>
        </w:rPr>
      </w:pPr>
      <w:r>
        <w:rPr>
          <w:rFonts w:cs="Arial" w:ascii="Arial" w:hAnsi="Arial"/>
          <w:i/>
          <w:sz w:val="22"/>
        </w:rPr>
        <w:tab/>
        <w:t>Dr. Mario A. Estigarribia M.; Sub. Contralor General de la República, Encargado de Despach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Señor </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Ministerio de Industria y Comercio. Consejo de Inversiones. Asunción, 19 de octubre de 2001. C. I. N° 46. Excelentísimo Señor Dr. Juan Roque Galeano, Presidente del Honorable Congreso Nacional, Ciudad. De mi consideración: Tengo el honor de dirigirme a Vuestra Excelencia a fin de remitir, adjunto a la presente, las estadísticas de las inversiones realizadas al amparo de la Ley N° 60/90 “Régimen de Incentivos Fiscales a la Inversión de Capital de Origen Nacional y Extranjero”, correspondiente al tercer trimestre del año 2001.</w:t>
      </w:r>
    </w:p>
    <w:p>
      <w:pPr>
        <w:pStyle w:val="Normal"/>
        <w:jc w:val="both"/>
        <w:rPr>
          <w:rFonts w:ascii="Arial" w:hAnsi="Arial" w:cs="Arial"/>
          <w:i/>
          <w:i/>
          <w:sz w:val="22"/>
        </w:rPr>
      </w:pPr>
      <w:r>
        <w:rPr>
          <w:rFonts w:cs="Arial" w:ascii="Arial" w:hAnsi="Arial"/>
          <w:i/>
          <w:sz w:val="22"/>
        </w:rPr>
        <w:tab/>
        <w:t>El documento de referencia es a los efectos de dar cumplimiento al Art. 19°, inc. c) de la Ley N° 60/90 que, entre otros, contiene las informaciones sobre áreas de inversión, mano de obra, el monto de las inversiones proyectadas y, en el caso de las extranjeras, el origen de las mismas.</w:t>
      </w:r>
    </w:p>
    <w:p>
      <w:pPr>
        <w:pStyle w:val="Normal"/>
        <w:jc w:val="both"/>
        <w:rPr>
          <w:rFonts w:ascii="Arial" w:hAnsi="Arial" w:cs="Arial"/>
          <w:i/>
          <w:i/>
          <w:sz w:val="22"/>
        </w:rPr>
      </w:pPr>
      <w:r>
        <w:rPr>
          <w:rFonts w:cs="Arial" w:ascii="Arial" w:hAnsi="Arial"/>
          <w:i/>
          <w:sz w:val="22"/>
        </w:rPr>
        <w:tab/>
        <w:t>Sin otro particular, aprovecho la oportunidad para saludar a Vuestra Excelencia con mi mayor respeto y consideración.</w:t>
      </w:r>
    </w:p>
    <w:p>
      <w:pPr>
        <w:pStyle w:val="Normal"/>
        <w:jc w:val="both"/>
        <w:rPr>
          <w:rFonts w:ascii="Arial" w:hAnsi="Arial" w:cs="Arial"/>
          <w:i/>
          <w:i/>
          <w:sz w:val="22"/>
        </w:rPr>
      </w:pPr>
      <w:r>
        <w:rPr>
          <w:rFonts w:cs="Arial" w:ascii="Arial" w:hAnsi="Arial"/>
          <w:i/>
          <w:sz w:val="22"/>
        </w:rPr>
        <w:tab/>
        <w:t>Dr. Fernando Villalba, Presidente Consejo de Inver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Economía, Desarrollo e Integración Económica Latinoameric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5. Ministerio de Relaciones Exteriores. Asunción, 19 de octubre de 2001. DM/N° 592. Señor Presidente: Tengo el honor de dirigirme a Vuestra Excelencia en ocasión de remitir adjunto para su consideración, el documento titulado: “Política Exterior del Paraguay para el Siglo XXI – Bases y Lineamientos”. Elaborados en el marco del Proyecto PAR/99/012, entre el Ministerio de Relaciones Exteriores y el Programa de las Naciones Unidas para el Desarrollo (PNUD).</w:t>
      </w:r>
    </w:p>
    <w:p>
      <w:pPr>
        <w:pStyle w:val="Normal"/>
        <w:jc w:val="both"/>
        <w:rPr>
          <w:rFonts w:ascii="Arial" w:hAnsi="Arial" w:cs="Arial"/>
          <w:i/>
          <w:i/>
          <w:sz w:val="22"/>
        </w:rPr>
      </w:pPr>
      <w:r>
        <w:rPr>
          <w:rFonts w:cs="Arial" w:ascii="Arial" w:hAnsi="Arial"/>
          <w:i/>
          <w:sz w:val="22"/>
        </w:rPr>
        <w:tab/>
        <w:t>Al respecto, el mismo contiene una acabada reflexión, considerando los nuevos desafíos en las relaciones exteriores y la importancia de la elaboración de una Política Internacional estableciendo los parámetros a los cuales deberían ceñirse las futuras administraciones, en base a una estratégica y estable conducción de la política exterior para el nuevo siglo.</w:t>
      </w:r>
    </w:p>
    <w:p>
      <w:pPr>
        <w:pStyle w:val="Normal"/>
        <w:jc w:val="both"/>
        <w:rPr>
          <w:rFonts w:ascii="Arial" w:hAnsi="Arial" w:cs="Arial"/>
          <w:i/>
          <w:i/>
          <w:sz w:val="22"/>
        </w:rPr>
      </w:pPr>
      <w:r>
        <w:rPr>
          <w:rFonts w:cs="Arial" w:ascii="Arial" w:hAnsi="Arial"/>
          <w:i/>
          <w:sz w:val="22"/>
        </w:rPr>
        <w:tab/>
        <w:t xml:space="preserve">Hago propicia la oportunidad para reiterar a Vuestra Excelencia la seguridad de mi consideración más distinguida. </w:t>
      </w:r>
    </w:p>
    <w:p>
      <w:pPr>
        <w:pStyle w:val="Normal"/>
        <w:jc w:val="both"/>
        <w:rPr>
          <w:rFonts w:ascii="Arial" w:hAnsi="Arial" w:cs="Arial"/>
          <w:i/>
          <w:i/>
          <w:sz w:val="22"/>
        </w:rPr>
      </w:pPr>
      <w:r>
        <w:rPr>
          <w:rFonts w:cs="Arial" w:ascii="Arial" w:hAnsi="Arial"/>
          <w:i/>
          <w:sz w:val="22"/>
        </w:rPr>
        <w:tab/>
        <w:t>José Antonio Moreno Ruffinelli; Minist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Asunción – Paragua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6. Tribunal Superior de Justicia Electoral. N.P. Nro. 312/2001. Asunción, 24 de octubre de 2001. EXCELENCIA.  El presidente del Tribunal Superior de Justicia Electoral, Dr. Juan Manuel Morales  Soler, se dirige a V. E. a fin de  remitir copia autenticada de la Resolución TSJE N° 91/2001 de fecha 23 de octubre de 2001 por la que se deja sin efecto la Resolución TSJE N° 75/2001.</w:t>
      </w:r>
    </w:p>
    <w:p>
      <w:pPr>
        <w:pStyle w:val="Normal"/>
        <w:jc w:val="both"/>
        <w:rPr>
          <w:rFonts w:ascii="Arial" w:hAnsi="Arial" w:cs="Arial"/>
          <w:i/>
          <w:i/>
          <w:sz w:val="22"/>
        </w:rPr>
      </w:pPr>
      <w:r>
        <w:rPr>
          <w:rFonts w:cs="Arial" w:ascii="Arial" w:hAnsi="Arial"/>
          <w:i/>
          <w:sz w:val="22"/>
        </w:rPr>
        <w:tab/>
        <w:t>Sin otro particular, hace propicia la ocasión para saludar a V.E. con  su más alta estima y consideración personal.</w:t>
      </w:r>
    </w:p>
    <w:p>
      <w:pPr>
        <w:pStyle w:val="Normal"/>
        <w:jc w:val="both"/>
        <w:rPr>
          <w:rFonts w:ascii="Arial" w:hAnsi="Arial" w:cs="Arial"/>
          <w:i/>
          <w:i/>
          <w:sz w:val="22"/>
        </w:rPr>
      </w:pPr>
      <w:r>
        <w:rPr>
          <w:rFonts w:cs="Arial" w:ascii="Arial" w:hAnsi="Arial"/>
          <w:i/>
          <w:sz w:val="22"/>
        </w:rPr>
        <w:tab/>
        <w:t xml:space="preserve">Juan Manuel Morales S. </w:t>
      </w:r>
    </w:p>
    <w:p>
      <w:pPr>
        <w:pStyle w:val="Normal"/>
        <w:ind w:firstLine="708"/>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nte mí: Abog. Rocí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lang w:val="en-US"/>
        </w:rPr>
      </w:pPr>
      <w:r>
        <w:rPr>
          <w:rFonts w:cs="Arial" w:ascii="Arial" w:hAnsi="Arial"/>
          <w:i/>
          <w:sz w:val="22"/>
          <w:lang w:val="en-US"/>
        </w:rPr>
        <w:t>A.S.E.</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 LA HONROABLE CÁMARA DE SENADORES </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PRESENTACIONES PRIVADA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Asunción, 19 de octubre de 2001. Nº 699/01. Señor PROF. DR. JUAN ROQUE GALEANO, Presidente de la Honorable Cámara de Senadores. Presente. De nuestra consideración: Nos dirigimos a Ud. a fin de denunciar un llamativo hecho, que nos ha obligado a encargar a nuestra asesoría jurídica redactar la nota adjunta. </w:t>
      </w:r>
    </w:p>
    <w:p>
      <w:pPr>
        <w:pStyle w:val="Normal"/>
        <w:jc w:val="both"/>
        <w:rPr>
          <w:rFonts w:ascii="Arial" w:hAnsi="Arial" w:cs="Arial"/>
          <w:i/>
          <w:i/>
          <w:sz w:val="22"/>
        </w:rPr>
      </w:pPr>
      <w:r>
        <w:rPr>
          <w:rFonts w:cs="Arial" w:ascii="Arial" w:hAnsi="Arial"/>
          <w:i/>
          <w:sz w:val="22"/>
        </w:rPr>
        <w:tab/>
        <w:t>Nuestro Gremio ante la invasión de azúcar brasilera de contrabando, gestionó y obtuvo que la dirección General de Aduanas emitiera la Resolución N° 63 del 30 de julio pasado por la cual restringía el ingreso de azúcar, a las aduanas equipadas con el Sistema Sofía. Lo llamativo es que nadie se sintió afectado por esta resolución, hasta que el 4 de octubre el Sr. Ronaldo González Rodríguez hace su recurso judicial para reclamar por esta medida, según él discriminatoria, Esta presentación la hace el Sr. González, luego que el 19 de setiembre mediante la intervención de CICOCEI se interviniera un camión de azúcar perteneciente a este Señor con despacho aduanero en fecha 23 de julio pasado, lo cual induce a pensar que la medida no le afectó mientras que tenía un despacho que ilegalmente podía haber usado en repetidas ocasiones (en la jerga  de frontera despacho bicicleta).</w:t>
      </w:r>
    </w:p>
    <w:p>
      <w:pPr>
        <w:pStyle w:val="Normal"/>
        <w:jc w:val="both"/>
        <w:rPr>
          <w:rFonts w:ascii="Arial" w:hAnsi="Arial" w:cs="Arial"/>
          <w:i/>
          <w:i/>
          <w:sz w:val="22"/>
        </w:rPr>
      </w:pPr>
      <w:r>
        <w:rPr>
          <w:rFonts w:cs="Arial" w:ascii="Arial" w:hAnsi="Arial"/>
          <w:i/>
          <w:sz w:val="22"/>
        </w:rPr>
        <w:tab/>
        <w:t>Con respecto a la intervención del Juez, en la nota adjunta  hay una explicación con los términos legales correspondientes.</w:t>
      </w:r>
    </w:p>
    <w:p>
      <w:pPr>
        <w:pStyle w:val="Normal"/>
        <w:jc w:val="both"/>
        <w:rPr>
          <w:rFonts w:ascii="Arial" w:hAnsi="Arial" w:cs="Arial"/>
          <w:i/>
          <w:i/>
          <w:sz w:val="22"/>
        </w:rPr>
      </w:pPr>
      <w:r>
        <w:rPr>
          <w:rFonts w:cs="Arial" w:ascii="Arial" w:hAnsi="Arial"/>
          <w:i/>
          <w:sz w:val="22"/>
        </w:rPr>
        <w:tab/>
        <w:t>Esperando que estas notas sean de utilidad para vuestras gestiones, le saludamos muy atentamente.</w:t>
      </w:r>
    </w:p>
    <w:p>
      <w:pPr>
        <w:pStyle w:val="Normal"/>
        <w:jc w:val="both"/>
        <w:rPr>
          <w:rFonts w:ascii="Arial" w:hAnsi="Arial" w:cs="Arial"/>
          <w:i/>
          <w:i/>
          <w:sz w:val="22"/>
        </w:rPr>
      </w:pPr>
      <w:r>
        <w:rPr>
          <w:rFonts w:cs="Arial" w:ascii="Arial" w:hAnsi="Arial"/>
          <w:i/>
          <w:sz w:val="22"/>
        </w:rPr>
        <w:tab/>
        <w:t>ING. RAÚL HOECKLE; Presidente Centro Azucarero Paraguayo. ING. GUILLERMO STANLEY; Presidente de la Unión Industrial Paraguay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II.E.2. Asunción, 18 de octubre de 2001. Señor Presidente de la Honorable Cámara de Senadores. Congreso Nacional. Presente. Nos dirigimos a usted, en nombre y representación del Sindicato Nacional de Trabajadores de la Alimentación y la Gastronomía (SINATRG) y el Comité de Empresa de la Pérgola Jardín, a objeto de comunicarle que en fecha 09/10/01, la Empresa La Pérgola Jardín S.A., situada en Perú c/ José Berges, propiedad del Señor Ricardo Valiente, cerró sorpresivamente, produciéndose a la vez el despido masivo de 30 compañeros, los cuales cuentan con estabilidad laboral puesto que la mayoría ya hace más de 10 años que están trabajando en la Empresa, a más de compañeros dirigentes que tienen estabilidad sindical. Los despidos se realizaron sin el pago de los haberes correspondientes a los salarios atrasados de julio, agosto y setiembre, tampoco se ha abonado la indemnización correspondiente.</w:t>
      </w:r>
    </w:p>
    <w:p>
      <w:pPr>
        <w:pStyle w:val="Normal"/>
        <w:jc w:val="both"/>
        <w:rPr>
          <w:rFonts w:ascii="Arial" w:hAnsi="Arial" w:cs="Arial"/>
          <w:i/>
          <w:i/>
          <w:sz w:val="22"/>
        </w:rPr>
      </w:pPr>
      <w:r>
        <w:rPr>
          <w:rFonts w:cs="Arial" w:ascii="Arial" w:hAnsi="Arial"/>
          <w:i/>
          <w:sz w:val="22"/>
        </w:rPr>
        <w:tab/>
        <w:t>El motivo del despido masivo y cierre obedece a que hace aproximadamente 45 días, el Sr. Ricardo Valiente, en forma sorpresiva realizó una reunión con todos los compañeros trabajadores, y manifestó que todos debían  firmar un nuevo contrato con una nueva firma jurídico empresarial, la cual encabezaría el mismo, a fin de disimular. Además propuso que realicemos la demanda para el cobro de nuestras indemnizaciones y preaviso, en  contra de la firma La Pérgola Jardín S.A.</w:t>
      </w:r>
    </w:p>
    <w:p>
      <w:pPr>
        <w:pStyle w:val="Normal"/>
        <w:jc w:val="both"/>
        <w:rPr>
          <w:rFonts w:ascii="Arial" w:hAnsi="Arial" w:cs="Arial"/>
          <w:i/>
          <w:i/>
          <w:sz w:val="22"/>
        </w:rPr>
      </w:pPr>
      <w:r>
        <w:rPr>
          <w:rFonts w:cs="Arial" w:ascii="Arial" w:hAnsi="Arial"/>
          <w:i/>
          <w:sz w:val="22"/>
        </w:rPr>
        <w:tab/>
        <w:t>El mismo propietario, nos explico que estaba proponiendo lo explicado, porque el Ministerio de Hacienda, lo estaba acosando para que cumpla con sus obligaciones tributarias y que si los compañeros renunciaban y demandan a la Empresa, los mismos tendrían prioridad.</w:t>
      </w:r>
    </w:p>
    <w:p>
      <w:pPr>
        <w:pStyle w:val="Normal"/>
        <w:jc w:val="both"/>
        <w:rPr>
          <w:rFonts w:ascii="Arial" w:hAnsi="Arial" w:cs="Arial"/>
          <w:i/>
          <w:i/>
          <w:sz w:val="22"/>
        </w:rPr>
      </w:pPr>
      <w:r>
        <w:rPr>
          <w:rFonts w:cs="Arial" w:ascii="Arial" w:hAnsi="Arial"/>
          <w:i/>
          <w:sz w:val="22"/>
        </w:rPr>
        <w:tab/>
        <w:t>Producto de los despidos masivos, fueron las manifestaciones pacificas frente a la Empresa, cuyo resultado fue la represión y detención del compañero Luis Ojeda (dirigente del SINTRAG), por parte de las fuerzas públicas, ordenado por el Juez Carlos Escobar, quien además dictaminó que ninguno de los manifestantes pueden acercarse por más de cien metros a la Empresa, porque en caso contrario ordenó alas fuerzas policiales, procedan a la detención y prisión de los manifestantes.</w:t>
      </w:r>
    </w:p>
    <w:p>
      <w:pPr>
        <w:pStyle w:val="Normal"/>
        <w:jc w:val="both"/>
        <w:rPr>
          <w:rFonts w:ascii="Arial" w:hAnsi="Arial" w:cs="Arial"/>
          <w:i/>
          <w:i/>
          <w:sz w:val="22"/>
        </w:rPr>
      </w:pPr>
      <w:r>
        <w:rPr>
          <w:rFonts w:cs="Arial" w:ascii="Arial" w:hAnsi="Arial"/>
          <w:i/>
          <w:sz w:val="22"/>
        </w:rPr>
        <w:tab/>
        <w:t>Por último, grande fue nuestra sorpresa, cuando  vimos un cartel ofreciendo el local en alquiler, hecho que se concretó y ahora la Empresa paso a trabajar con el nombre Fiorella S.A., representado por el ciudadano brasileño Joa Sád, amigo personal de Ricardo Valiente.</w:t>
      </w:r>
    </w:p>
    <w:p>
      <w:pPr>
        <w:pStyle w:val="Normal"/>
        <w:jc w:val="both"/>
        <w:rPr>
          <w:rFonts w:ascii="Arial" w:hAnsi="Arial" w:cs="Arial"/>
          <w:i/>
          <w:i/>
          <w:sz w:val="22"/>
        </w:rPr>
      </w:pPr>
      <w:r>
        <w:rPr>
          <w:rFonts w:cs="Arial" w:ascii="Arial" w:hAnsi="Arial"/>
          <w:i/>
          <w:sz w:val="22"/>
        </w:rPr>
        <w:tab/>
        <w:t>Por todo lo expuesto, solicitamos la mediación e intervención de la Empresa en cuestión. Sin otro particular, aprovechamos la ocasión para saludarlo.</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Eduardo Ojeda; Secretario General - SINTRAG. Severino Ferreira; Delegado Sindic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Derechos Humanos;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 Asunción., 24 de octubre de 2001. Prof. Dr. Juan Roque Galeano Villalba, Presidente. HONORABLE CÁMARA DE SENADORES. La Fundación Pro-música Paraguay por “rescatar, recopilar, restaurar y difundir los valores musicales del patrimonio nacional y universal tiene el sumo agrado de dirigirse a esa HONORABLE CÁMARA, a fin de presentar un proyecto de Ley para la preservación y otros objetivos enumerados en pedido adjunto, de la pieza musical guarania, obra cumbre del compositor paraguayo José A. Flores.</w:t>
      </w:r>
    </w:p>
    <w:p>
      <w:pPr>
        <w:pStyle w:val="TextBody"/>
        <w:jc w:val="both"/>
        <w:rPr/>
      </w:pPr>
      <w:r>
        <w:rPr/>
        <w:tab/>
        <w:t>Este pedido de proyecto de Ley consideramos oportuno y ponemos como ejemplo que países del MERCOSUR cultural ha estado elaborando leyes de protección de sus patrimonios como por ejemplo la ley del Tango N° 24.684 del 14 de agosto de 1996 de la Rca. Argentina y el registro del paraguayismo tereré (mate frío) por el Brasil como su bien cultural.</w:t>
      </w:r>
    </w:p>
    <w:p>
      <w:pPr>
        <w:pStyle w:val="Normal"/>
        <w:jc w:val="both"/>
        <w:rPr>
          <w:rFonts w:ascii="Arial" w:hAnsi="Arial" w:cs="Arial"/>
          <w:i/>
          <w:i/>
          <w:sz w:val="22"/>
        </w:rPr>
      </w:pPr>
      <w:r>
        <w:rPr>
          <w:rFonts w:cs="Arial" w:ascii="Arial" w:hAnsi="Arial"/>
          <w:i/>
          <w:sz w:val="22"/>
        </w:rPr>
        <w:tab/>
        <w:t>En vista de estos hechos el trabajo investigativo y preocupación del Dpto. artístico de la Fundación Pro-Música y directora Cristina Vera-Díaz ha realizado un exhaustivo seguimiento e investigación de Guarania desde sus inicios hasta nuestros días y por tal motivo obedece esta solicitud de enorme importancia a tan alto cuerpo legislativo de la nación.</w:t>
      </w:r>
    </w:p>
    <w:p>
      <w:pPr>
        <w:pStyle w:val="Normal"/>
        <w:jc w:val="both"/>
        <w:rPr>
          <w:rFonts w:ascii="Arial" w:hAnsi="Arial" w:cs="Arial"/>
          <w:i/>
          <w:i/>
          <w:sz w:val="22"/>
        </w:rPr>
      </w:pPr>
      <w:r>
        <w:rPr>
          <w:rFonts w:cs="Arial" w:ascii="Arial" w:hAnsi="Arial"/>
          <w:i/>
          <w:sz w:val="22"/>
        </w:rPr>
        <w:tab/>
        <w:t>Finalmente que conozcan el mundo más y mejor nuestro patrimonio cultural es un reto que debe incorporarse a las tareas futuras de todos los paraguayos.</w:t>
      </w:r>
    </w:p>
    <w:p>
      <w:pPr>
        <w:pStyle w:val="Normal"/>
        <w:jc w:val="both"/>
        <w:rPr>
          <w:rFonts w:ascii="Arial" w:hAnsi="Arial" w:cs="Arial"/>
          <w:i/>
          <w:i/>
          <w:sz w:val="22"/>
        </w:rPr>
      </w:pPr>
      <w:r>
        <w:rPr>
          <w:rFonts w:cs="Arial" w:ascii="Arial" w:hAnsi="Arial"/>
          <w:i/>
          <w:sz w:val="22"/>
        </w:rPr>
        <w:tab/>
        <w:t>Sin otro particular, nos despedimos atenta y respetuosamente.</w:t>
      </w:r>
    </w:p>
    <w:p>
      <w:pPr>
        <w:pStyle w:val="Normal"/>
        <w:jc w:val="both"/>
        <w:rPr>
          <w:rFonts w:ascii="Arial" w:hAnsi="Arial" w:cs="Arial"/>
          <w:i/>
          <w:i/>
          <w:sz w:val="22"/>
        </w:rPr>
      </w:pPr>
      <w:r>
        <w:rPr>
          <w:rFonts w:cs="Arial" w:ascii="Arial" w:hAnsi="Arial"/>
          <w:i/>
          <w:sz w:val="22"/>
        </w:rPr>
        <w:tab/>
        <w:t>Cristina Vera-Díaz; Directora Artística. Josefina Paredes, Tesor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WWTextoindependiente3"/>
        <w:tabs>
          <w:tab w:val="clear" w:pos="708"/>
          <w:tab w:val="left" w:pos="720" w:leader="none"/>
          <w:tab w:val="center" w:pos="5090" w:leader="none"/>
        </w:tabs>
        <w:rPr>
          <w:rFonts w:ascii="Arial" w:hAnsi="Arial" w:cs="Arial"/>
          <w:b/>
          <w:b/>
          <w:i w:val="false"/>
          <w:i w:val="false"/>
          <w:spacing w:val="-3"/>
          <w:sz w:val="22"/>
          <w:lang w:val="es-ES_tradnl"/>
        </w:rPr>
      </w:pPr>
      <w:r>
        <w:rPr>
          <w:rFonts w:cs="Arial"/>
          <w:b/>
          <w:i w:val="false"/>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w:t>
      </w:r>
      <w:r>
        <w:rPr>
          <w:rFonts w:cs="Arial" w:ascii="Arial" w:hAnsi="Arial"/>
          <w:b/>
          <w:i/>
          <w:spacing w:val="-3"/>
          <w:sz w:val="22"/>
          <w:lang w:val="es-ES_tradnl"/>
        </w:rPr>
        <w:t xml:space="preserve"> </w:t>
      </w:r>
      <w:r>
        <w:rPr>
          <w:rFonts w:cs="Arial" w:ascii="Arial" w:hAnsi="Arial"/>
          <w:i/>
          <w:spacing w:val="-3"/>
          <w:sz w:val="22"/>
          <w:lang w:val="es-ES_tradnl"/>
        </w:rPr>
        <w:t>De la Comisión de Legislación, Codificación, Justicia y Trabajo, que aconseja la aprobación del "Tratado sobre Traslado de Personas Condenadas y de Menores Bajo Tratamiento Especial, entre el Gobierno de la República del Paraguay y el Gobierno de la República del Perú", suscrito en la ciudad de Lima, el pasado 6 de julio del 2001.</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toma nota. </w:t>
      </w:r>
    </w:p>
    <w:p>
      <w:pPr>
        <w:pStyle w:val="WWTextoindependiente3"/>
        <w:tabs>
          <w:tab w:val="clear" w:pos="708"/>
          <w:tab w:val="left" w:pos="851" w:leader="none"/>
        </w:tabs>
        <w:rPr>
          <w:rFonts w:ascii="Arial" w:hAnsi="Arial" w:cs="Arial"/>
          <w:i w:val="false"/>
          <w:i w:val="false"/>
          <w:spacing w:val="-3"/>
          <w:sz w:val="22"/>
          <w:lang w:val="es-ES_tradnl"/>
        </w:rPr>
      </w:pPr>
      <w:r>
        <w:rPr>
          <w:rFonts w:cs="Arial"/>
          <w:i w:val="false"/>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Legislación, Codificación, Justicia y Trabajo, que aconseja la aprobación del "Tratado de Extradición y el Acuerdo por Notas Reversales sobre modificación del Artículo Noveno del Tratado de Extradición",</w:t>
      </w:r>
      <w:r>
        <w:rPr>
          <w:rFonts w:cs="Arial" w:ascii="Arial" w:hAnsi="Arial"/>
          <w:b/>
          <w:i/>
          <w:spacing w:val="-3"/>
          <w:sz w:val="22"/>
          <w:lang w:val="es-ES_tradnl"/>
        </w:rPr>
        <w:t xml:space="preserve"> </w:t>
      </w:r>
      <w:r>
        <w:rPr>
          <w:rFonts w:cs="Arial" w:ascii="Arial" w:hAnsi="Arial"/>
          <w:i/>
          <w:spacing w:val="-3"/>
          <w:sz w:val="22"/>
          <w:lang w:val="es-ES_tradnl"/>
        </w:rPr>
        <w:t>suscritos con el Gobierno de la República del Perú.</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toma nota.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1.c) De la Comisión de Legislación, Codificación, Justicia y Trabajo, que aconseja la aprobación con modificaciones del </w:t>
      </w:r>
      <w:r>
        <w:rPr>
          <w:rFonts w:cs="Arial" w:ascii="Arial" w:hAnsi="Arial"/>
          <w:i/>
          <w:sz w:val="22"/>
        </w:rPr>
        <w:t>proyecto de Ley: "QUE MODIFICA, AMPLÍA Y DEROGA VARIOS ARTÍCULOS DE LA LEY N° 1.682/2001, QUE REGLAMENTA LA INFORMACIÓN DE CARÁCTER PRIVADO", remitido por la Cámara de Diputados con Mensaje N° 767.</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toma nota.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d) De la Comisión de Legislación, Codificación, Justicia y Trabajo, que aconseja la aprobación con modificaciones del p</w:t>
      </w:r>
      <w:r>
        <w:rPr>
          <w:rFonts w:cs="Arial" w:ascii="Arial" w:hAnsi="Arial"/>
          <w:i/>
          <w:sz w:val="22"/>
        </w:rPr>
        <w:t>royecto de Ley: "QUE MODIFICA LOS ARTÍCULOS 4° Y 6° DE LA LEY N° 1.682 QUE REGLAMENTA LA INFORMACIÓN DE CARÁCTER PRIVADO", presentado por el Senador Miguel Ángel Ramírez.</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e) De la Comisión de Legislación, Codificación, Justicia y Trabajo, que aconseja la aprobación con modificaciones del proyecto de Ley: "QUE REGLAMENTA LA INTERVENCIÓN A LOS GOBIERNOS DEPARTAMENTALES Y/O MUNICIPALE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1.f) De la Comisión de Legislación, Codificación, Justicia y Trabajo, que aconseja la aprobación del </w:t>
      </w:r>
      <w:r>
        <w:rPr>
          <w:rFonts w:cs="Arial" w:ascii="Arial" w:hAnsi="Arial"/>
          <w:i/>
          <w:sz w:val="22"/>
        </w:rPr>
        <w:t>Proyecto de Ley: "QUE MODIFICA Y AMPLÍA LA LEY N° 861/96, GENERAL DE BANCOS, FINANCIERAS Y OTRAS ENTIDADES DE CRÉDITO", presentado por el Senador Raúl Ayala Diarte.</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2.a) De la Comisión de Hacienda, Presupuesto y Cuentas, que aconseja la aprobación con modificaciones del </w:t>
      </w:r>
      <w:r>
        <w:rPr>
          <w:rFonts w:cs="Arial" w:ascii="Arial" w:hAnsi="Arial"/>
          <w:i/>
          <w:sz w:val="22"/>
        </w:rPr>
        <w:t>proyecto de Ley: "QUE AMPLÍA EL PRESUPUESTO GENERAL DE LA NACIÓN PARA EL EJERCICIO FISCAL 2001, APROBADO POR LEY N° 1.661 DE FECHA 15 DE ENERO DEL 2001" (MINISTERIO DE AGRICULTURA Y GANADERÍA), remitido por la Cámara de Diputados con Mensaje N° 779.</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2.b) De la Comisión de Hacienda, Presupuesto y Cuentas, que aconseja aceptar la sanción dada por la Honorable Cámara de Diputados al proyecto de Ley: "QUE AMPLÍA EL PRESUPUESTO GENERAL DE LA NACIÓN PARA EL EJERCICIO FISCAL 2001, APROBADO POR LEY N° 1.661, DE FECHA 15 DE ENERO DEL 2001 (ADMINISTRACIÓN CENTRAL - ENTIDADES DESCENTRALIZADA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toma nota.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2.c) De la Comisión de Hacienda, Presupuesto y Cuentas, que aconseja en mayoría</w:t>
      </w:r>
      <w:r>
        <w:rPr>
          <w:rFonts w:cs="Arial" w:ascii="Arial" w:hAnsi="Arial"/>
          <w:b/>
          <w:i/>
          <w:spacing w:val="-3"/>
          <w:sz w:val="22"/>
          <w:lang w:val="es-ES_tradnl"/>
        </w:rPr>
        <w:t xml:space="preserve"> </w:t>
      </w:r>
      <w:r>
        <w:rPr>
          <w:rFonts w:cs="Arial" w:ascii="Arial" w:hAnsi="Arial"/>
          <w:i/>
          <w:spacing w:val="-3"/>
          <w:sz w:val="22"/>
          <w:lang w:val="es-ES_tradnl"/>
        </w:rPr>
        <w:t>aceptar la ratificación dada por la Honorable Cámara de Diputados al proyecto de Ley: "</w:t>
      </w:r>
      <w:r>
        <w:rPr>
          <w:rFonts w:cs="Arial" w:ascii="Arial" w:hAnsi="Arial"/>
          <w:i/>
          <w:spacing w:val="-2"/>
          <w:sz w:val="22"/>
          <w:lang w:val="es-ES_tradnl"/>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toma nota.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d) De la Comisión de Hacienda, Presupuesto y Cuentas, que aconseja en minoría</w:t>
      </w:r>
      <w:r>
        <w:rPr>
          <w:rFonts w:cs="Arial" w:ascii="Arial" w:hAnsi="Arial"/>
          <w:b/>
          <w:i/>
          <w:spacing w:val="-3"/>
          <w:sz w:val="22"/>
          <w:lang w:val="es-ES_tradnl"/>
        </w:rPr>
        <w:t xml:space="preserve"> </w:t>
      </w:r>
      <w:r>
        <w:rPr>
          <w:rFonts w:cs="Arial" w:ascii="Arial" w:hAnsi="Arial"/>
          <w:i/>
          <w:spacing w:val="-3"/>
          <w:sz w:val="22"/>
          <w:lang w:val="es-ES_tradnl"/>
        </w:rPr>
        <w:t>la ratificación del Senado en el rechazo del proyecto de Ley: "</w:t>
      </w:r>
      <w:r>
        <w:rPr>
          <w:rFonts w:cs="Arial" w:ascii="Arial" w:hAnsi="Arial"/>
          <w:i/>
          <w:spacing w:val="-2"/>
          <w:sz w:val="22"/>
          <w:lang w:val="es-ES_tradnl"/>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e) De la Comisión de Hacienda, Presupuesto y Cuentas, que aconseja la aprobación del proyecto de Ley: "QUE MODIFICA EL ARTÍCULO 2°., INCISO A) Y C) DE LA LEY N° 1309/98, QUE ESTABLECE LA DISTRIBUCIÓN Y DEPÓSITO DE PARTE DE LOS DENOMINADOS "ROYALTIES" Y COMPENSACIONES EN RAZÓN DEL TERRITORIO INUNDADO A LOS GOBIERNOS DEPARTAMENTALES Y MUNICIPALES", remitido por la Cámara de Diputados con Mensaje N° 733.</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a) De la Comisión de Relaciones Exteriores y Asuntos Internacionales, que aconseja la aprobación del "Acuerdo sobre Promoción y Protección Recíproca de Inversiones entre el Gobierno de la República del Paraguay y la República de Bolivia", suscrito en la ciudad de Asunción, en fecha 4 de mayo del 2001.</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b) De la Comisión de Relaciones Exteriores y Asuntos Internacionales, que aconseja la aprobación del "Acuerdo de Sede entre el Gobierno de la República del Paraguay y la Organización de Estados Iberoamericanos para la Educación, la Ciencia y la Cultura (OEI)", suscrito en Madrid, el 28 de junio del 2001.</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c) De la Comisión de Relaciones Exteriores y Asuntos Internacionales, que aconseja la aprobación de la "Convención Interamericana de Transparencia en la Adquisición de Armas Convencionales”, firmada el 7 de junio de 1999, en la ciudad de Guatemala.</w:t>
      </w:r>
    </w:p>
    <w:p>
      <w:pPr>
        <w:pStyle w:val="Normal"/>
        <w:tabs>
          <w:tab w:val="clear" w:pos="708"/>
          <w:tab w:val="left" w:pos="720"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 w:val="center" w:pos="5090" w:leader="none"/>
        </w:tabs>
        <w:jc w:val="both"/>
        <w:rPr/>
      </w:pPr>
      <w:r>
        <w:rPr>
          <w:rFonts w:cs="Arial" w:ascii="Arial" w:hAnsi="Arial"/>
          <w:b/>
          <w:i/>
          <w:spacing w:val="-4"/>
          <w:sz w:val="22"/>
          <w:lang w:val="es-ES_tradnl"/>
        </w:rPr>
        <w:t xml:space="preserve">SEÑOR PRESIDENTE: </w:t>
      </w:r>
      <w:r>
        <w:rPr>
          <w:rFonts w:cs="Arial" w:ascii="Arial" w:hAnsi="Arial"/>
          <w:i/>
          <w:spacing w:val="-4"/>
          <w:sz w:val="22"/>
          <w:lang w:val="es-ES_tradnl"/>
        </w:rPr>
        <w:t>Se toma nota.</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e)</w:t>
      </w:r>
      <w:r>
        <w:rPr>
          <w:rFonts w:cs="Arial" w:ascii="Arial" w:hAnsi="Arial"/>
          <w:b/>
          <w:i/>
          <w:spacing w:val="-3"/>
          <w:sz w:val="22"/>
          <w:lang w:val="es-ES_tradnl"/>
        </w:rPr>
        <w:t xml:space="preserve"> </w:t>
      </w:r>
      <w:r>
        <w:rPr>
          <w:rFonts w:cs="Arial" w:ascii="Arial" w:hAnsi="Arial"/>
          <w:i/>
          <w:spacing w:val="-3"/>
          <w:sz w:val="22"/>
          <w:lang w:val="es-ES_tradnl"/>
        </w:rPr>
        <w:t>De la Comisión de Relaciones Exteriores y Asuntos Internacionales, con relación a la Nota N° 252 del Ministerio de Relaciones Exteriores de fecha 8 de octubre del 2001,</w:t>
      </w:r>
      <w:r>
        <w:rPr>
          <w:rFonts w:cs="Arial" w:ascii="Arial" w:hAnsi="Arial"/>
          <w:b/>
          <w:i/>
          <w:spacing w:val="-3"/>
          <w:sz w:val="22"/>
          <w:lang w:val="es-ES_tradnl"/>
        </w:rPr>
        <w:t xml:space="preserve"> </w:t>
      </w:r>
      <w:r>
        <w:rPr>
          <w:rFonts w:cs="Arial" w:ascii="Arial" w:hAnsi="Arial"/>
          <w:i/>
          <w:spacing w:val="-3"/>
          <w:sz w:val="22"/>
          <w:lang w:val="es-ES_tradnl"/>
        </w:rPr>
        <w:t>por la cual remite copia de la Resolución 1.373 del Consejo de Seguridad de las Naciones Unidas, relativa a las "medidas para eliminar el terrorismo internacional".</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Peticiones, Poderes y Reglamentos, que aconseja la aprobación con modificaciones del p</w:t>
      </w:r>
      <w:r>
        <w:rPr>
          <w:rFonts w:cs="Arial" w:ascii="Arial" w:hAnsi="Arial"/>
          <w:i/>
          <w:color w:val="000000"/>
          <w:spacing w:val="-3"/>
          <w:sz w:val="22"/>
          <w:lang w:val="es-ES_tradnl"/>
        </w:rPr>
        <w:t>royecto de Resolución “POR LA CUAL SE PIDE INFORME A LA CONTRALORIA GENERAL DE LA REPUBLICA, ACERCA DEL LLAMADO A LICITACION PUBLICA N° 19/99, QUE HICIERA LA MUNICIPALIDAD DE LA CAPITAL PARA LAS OBRAS DE REPAVIMENTACION ASFALTICA DE LA AVENIDA SANTISIMO SACRAMENTO”, presentado por los Senadores Luís Alberto Mauro y Ada Solalinde de Romero.</w:t>
      </w:r>
    </w:p>
    <w:p>
      <w:pPr>
        <w:pStyle w:val="Normal"/>
        <w:tabs>
          <w:tab w:val="clear" w:pos="708"/>
          <w:tab w:val="left" w:pos="720" w:leader="none"/>
          <w:tab w:val="center" w:pos="5090" w:leader="none"/>
        </w:tabs>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4"/>
          <w:sz w:val="22"/>
          <w:lang w:val="es-ES_tradnl"/>
        </w:rPr>
        <w:t>Se toma nota.</w:t>
      </w:r>
    </w:p>
    <w:p>
      <w:pPr>
        <w:pStyle w:val="Normal"/>
        <w:tabs>
          <w:tab w:val="clear" w:pos="708"/>
          <w:tab w:val="left" w:pos="720" w:leader="none"/>
          <w:tab w:val="center" w:pos="5090" w:leader="none"/>
        </w:tabs>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08"/>
          <w:tab w:val="left" w:pos="851"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e la Comisión de Peticiones, Poderes y Reglamentos, que aconseja remitir al archivo, la </w:t>
      </w:r>
      <w:r>
        <w:rPr>
          <w:rFonts w:cs="Arial" w:ascii="Arial" w:hAnsi="Arial"/>
          <w:i/>
          <w:sz w:val="22"/>
        </w:rPr>
        <w:t>Nota presentada por propietarios frentistas de la Avenida Santísimo Sacramento de la ciudad de Asunción, de fecha 2 de octubre del 2001, por la cual denuncian hechos graves que lesionan sus derechos y legítimos interese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w:t>
      </w:r>
      <w:r>
        <w:rPr>
          <w:rFonts w:cs="Arial" w:ascii="Arial" w:hAnsi="Arial"/>
          <w:i/>
          <w:spacing w:val="-4"/>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4.c) De la Comisión de Peticiones, Poderes y Reglamentos, que aconseja poner a disposición de los señores Senadores por 15 días, la </w:t>
      </w:r>
      <w:r>
        <w:rPr>
          <w:rFonts w:cs="Arial" w:ascii="Arial" w:hAnsi="Arial"/>
          <w:i/>
          <w:sz w:val="22"/>
        </w:rPr>
        <w:t>Nota presentada por representantes del Sindicato de Trabajadores de Telecomunicaciones (SINATTEL), de fecha 2 de octubre del 2001, por la cual solicitan una auditoría precisa sobre los informes remitidos trimestralmente por la administración en el proceso de privatización de la ANTELC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4"/>
          <w:sz w:val="22"/>
          <w:lang w:val="es-ES_tradnl"/>
        </w:rPr>
        <w:t>Se toma nota.</w:t>
      </w:r>
    </w:p>
    <w:p>
      <w:pPr>
        <w:pStyle w:val="Normal"/>
        <w:tabs>
          <w:tab w:val="clear" w:pos="708"/>
          <w:tab w:val="left" w:pos="720" w:leader="none"/>
          <w:tab w:val="left" w:pos="2977"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977"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a) De la Comisión de Derechos Humanos, que aconseja la aprobación de la </w:t>
      </w:r>
      <w:r>
        <w:rPr>
          <w:rFonts w:cs="Arial" w:ascii="Arial" w:hAnsi="Arial"/>
          <w:i/>
          <w:spacing w:val="-2"/>
          <w:sz w:val="22"/>
          <w:lang w:val="es-ES_tradnl"/>
        </w:rPr>
        <w:t>"CONVENCIÓN INTERNACIONAL SOBRE ELIMINACIÓN DE TODAS LAS FORMAS DE DISCRIMINACIÓN RACIAL", adoptada y abierta a la firma en la Asamblea General de las Naciones Unidas por Resolución 2.106 A (XX), del 21 de diciembre de 1965.</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b) De la Comisión de Derechos Humanos, que aconseja la aprobación de los "</w:t>
      </w:r>
      <w:r>
        <w:rPr>
          <w:rFonts w:cs="Arial" w:ascii="Arial" w:hAnsi="Arial"/>
          <w:i/>
          <w:sz w:val="22"/>
        </w:rPr>
        <w:t>dos artículos de la Convención contra la Tortura y Otros Tratos o Penas Crueles, Inhumanos o Degradantes", ya aprobada por el Paraguay por la Ley N° 60/90, que requieren de una ratificación especial, en los artículos 21 y 22.</w:t>
      </w:r>
    </w:p>
    <w:p>
      <w:pPr>
        <w:pStyle w:val="Normal"/>
        <w:tabs>
          <w:tab w:val="clear" w:pos="708"/>
          <w:tab w:val="left" w:pos="720"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b/>
          <w:i/>
          <w:caps/>
          <w:spacing w:val="-4"/>
          <w:sz w:val="22"/>
          <w:lang w:val="es-ES_tradnl"/>
        </w:rPr>
        <w:t xml:space="preserve"> </w:t>
      </w:r>
      <w:r>
        <w:rPr>
          <w:rFonts w:cs="Arial" w:ascii="Arial" w:hAnsi="Arial"/>
          <w:i/>
          <w:caps/>
          <w:spacing w:val="-4"/>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a) De la Comisión de Reforma Agraria y Bienestar Rural, que aconseja la aprobación del </w:t>
      </w:r>
      <w:r>
        <w:rPr>
          <w:rFonts w:cs="Arial" w:ascii="Arial" w:hAnsi="Arial"/>
          <w:i/>
          <w:spacing w:val="-2"/>
          <w:sz w:val="22"/>
          <w:lang w:val="es-ES_tradnl"/>
        </w:rPr>
        <w:t>proyecto de Ley: "QUE DECLARA DE INTERÉS SOCIAL Y EXPROPIA A FAVOR DEL INSTITUTO DE BIENESTAR RURAL (IBR), EL INMUEBLE INDIVIDUALIZADO COMO FINCA N° 1.356 Y SUS DESPRENDIMIENTOS, UBICADA EN EL DISTRITO DE YUTY, DEPARTAMENTO DE CAAZAPÁ", remitido por la Cámara de Diputados con Mensaje N° 479.</w:t>
      </w:r>
    </w:p>
    <w:p>
      <w:pPr>
        <w:pStyle w:val="Normal"/>
        <w:tabs>
          <w:tab w:val="clear" w:pos="708"/>
          <w:tab w:val="left" w:pos="720"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b/>
          <w:i/>
          <w:caps/>
          <w:spacing w:val="-4"/>
          <w:sz w:val="22"/>
          <w:lang w:val="es-ES_tradnl"/>
        </w:rPr>
        <w:t>:</w:t>
      </w:r>
      <w:r>
        <w:rPr>
          <w:rFonts w:cs="Arial" w:ascii="Arial" w:hAnsi="Arial"/>
          <w:i/>
          <w:caps/>
          <w:spacing w:val="-4"/>
          <w:sz w:val="22"/>
          <w:lang w:val="es-ES_tradnl"/>
        </w:rPr>
        <w:t xml:space="preserve"> S</w:t>
      </w:r>
      <w:r>
        <w:rPr>
          <w:rFonts w:cs="Arial" w:ascii="Arial" w:hAnsi="Arial"/>
          <w:i/>
          <w:spacing w:val="-4"/>
          <w:sz w:val="22"/>
          <w:lang w:val="es-ES_tradnl"/>
        </w:rPr>
        <w:t xml:space="preserve">e toma nota. </w:t>
      </w:r>
    </w:p>
    <w:p>
      <w:pPr>
        <w:pStyle w:val="Normal"/>
        <w:tabs>
          <w:tab w:val="clear" w:pos="708"/>
          <w:tab w:val="left" w:pos="720" w:leader="none"/>
          <w:tab w:val="center" w:pos="5090" w:leader="none"/>
        </w:tabs>
        <w:jc w:val="both"/>
        <w:rPr>
          <w:rFonts w:ascii="Arial" w:hAnsi="Arial" w:cs="Arial"/>
          <w:i/>
          <w:i/>
          <w:spacing w:val="-4"/>
          <w:sz w:val="16"/>
          <w:lang w:val="es-ES_tradnl"/>
        </w:rPr>
      </w:pPr>
      <w:r>
        <w:rPr>
          <w:rFonts w:cs="Arial" w:ascii="Arial" w:hAnsi="Arial"/>
          <w:i/>
          <w:spacing w:val="-4"/>
          <w:sz w:val="16"/>
          <w:lang w:val="es-ES_tradnl"/>
        </w:rPr>
      </w:r>
    </w:p>
    <w:p>
      <w:pPr>
        <w:pStyle w:val="Normal"/>
        <w:tabs>
          <w:tab w:val="clear" w:pos="708"/>
          <w:tab w:val="left" w:pos="720" w:leader="none"/>
          <w:tab w:val="left" w:pos="2977"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a) De la Comisión de Obras Públicas y Comunicaciones, que aconseja la aprobación del "Convenio de las Naciones Unidas sobre el Transporte Marítimo de Mercancías", que quedó abierta a la firma de todos los Estados hasta el 30 de abril de 1979, en la sede de las Naciones Unida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7.b) De la Comisión de Obras Públicas y Comunicaciones, que aconseja la aprobación del "Convenio de las Naciones Unidas sobre la Responsabilidad de los Empresarios de Terminales de Transporte en el Comercio Internacional", que quedó abierta a la firma de todos los Estados hasta el 30 de setiembre de 1981, en la sede de las Naciones Unida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c) De la Comisión de Obras Públicas y Comunicaciones, que aconseja tomar nota y remitir al archivo, la n</w:t>
      </w:r>
      <w:r>
        <w:rPr>
          <w:rFonts w:cs="Arial" w:ascii="Arial" w:hAnsi="Arial"/>
          <w:i/>
          <w:sz w:val="22"/>
        </w:rPr>
        <w:t>ota presentada por propietarios frentistas de la Avenida Santísimo Sacramento de la ciudad de Asunción, de fecha 2 de octubre del 2001, por la cual denuncian hechos graves que lesionan sus derechos y legítimos interese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II.F.8.a) </w:t>
      </w:r>
      <w:r>
        <w:rPr>
          <w:rFonts w:cs="Arial" w:ascii="Arial" w:hAnsi="Arial"/>
          <w:i/>
          <w:spacing w:val="-2"/>
          <w:sz w:val="22"/>
          <w:lang w:val="es-ES_tradnl"/>
        </w:rPr>
        <w:t xml:space="preserve">De la Comisión Especial encargada del estudio del proyecto de Ley "DE MODIFICACIÓN DE LA LEY N° 834/95, CÓDIGO ELECTORAL", con relación al Mensaje N° </w:t>
      </w:r>
      <w:r>
        <w:rPr>
          <w:rFonts w:cs="Arial" w:ascii="Arial" w:hAnsi="Arial"/>
          <w:i/>
          <w:spacing w:val="-3"/>
          <w:sz w:val="22"/>
          <w:lang w:val="es-ES_tradnl"/>
        </w:rPr>
        <w:t>798 de la Honorable Cámara de Diputados, de fecha 9 de octubre del 2001, por el cual devuelve con modificaciones el proyecto de Ley: "QUE MODIFICA EL INCISO E) DEL ARTÍCULO 32 Y LOS ARTÍCULOS 153, 154, 251, 254, 257 Y 290 Y AMPLÍA LAS DISPOSICIONES FINALES Y TRANSITORIAS DE LA LEY N° 834 DEL 17 DE ABRIL DE 1996, QUE ESTABLECE EL CÓDIGO ELECTORAL PARAGUAYO", la Comisión aconseja lo siguiente, de conformidad con el artículo 207 numeral 3 de la Constitución Nacional:</w:t>
      </w:r>
    </w:p>
    <w:p>
      <w:pPr>
        <w:pStyle w:val="Normal"/>
        <w:numPr>
          <w:ilvl w:val="0"/>
          <w:numId w:val="3"/>
        </w:numPr>
        <w:jc w:val="both"/>
        <w:rPr/>
      </w:pPr>
      <w:r>
        <w:rPr>
          <w:rFonts w:cs="Arial" w:ascii="Arial" w:hAnsi="Arial"/>
          <w:i/>
          <w:spacing w:val="-3"/>
          <w:sz w:val="22"/>
          <w:lang w:val="es-ES_tradnl"/>
        </w:rPr>
        <w:t>R</w:t>
      </w:r>
      <w:r>
        <w:rPr>
          <w:rFonts w:cs="Arial" w:ascii="Arial" w:hAnsi="Arial"/>
          <w:i/>
          <w:sz w:val="22"/>
          <w:lang w:val="es-ES_tradnl"/>
        </w:rPr>
        <w:t xml:space="preserve">echazar las modificaciones introducidas por la Cámara de Diputados en los artículos 153 y 154; </w:t>
      </w:r>
    </w:p>
    <w:p>
      <w:pPr>
        <w:pStyle w:val="Normal"/>
        <w:numPr>
          <w:ilvl w:val="0"/>
          <w:numId w:val="3"/>
        </w:numPr>
        <w:jc w:val="both"/>
        <w:rPr/>
      </w:pPr>
      <w:r>
        <w:rPr>
          <w:rFonts w:cs="Arial" w:ascii="Arial" w:hAnsi="Arial"/>
          <w:i/>
          <w:sz w:val="22"/>
          <w:lang w:val="es-ES_tradnl"/>
        </w:rPr>
        <w:t>R</w:t>
      </w:r>
      <w:r>
        <w:rPr>
          <w:rFonts w:cs="Arial" w:ascii="Arial" w:hAnsi="Arial"/>
          <w:i/>
          <w:spacing w:val="-2"/>
          <w:sz w:val="22"/>
          <w:lang w:val="es-ES_tradnl"/>
        </w:rPr>
        <w:t>echazar los artículos 254 y 257 introducidos por la Cámara de Diputados; y</w:t>
      </w:r>
    </w:p>
    <w:p>
      <w:pPr>
        <w:pStyle w:val="Normal"/>
        <w:numPr>
          <w:ilvl w:val="0"/>
          <w:numId w:val="3"/>
        </w:numPr>
        <w:jc w:val="both"/>
        <w:rPr>
          <w:rFonts w:ascii="Arial" w:hAnsi="Arial" w:cs="Arial"/>
          <w:i/>
          <w:i/>
          <w:spacing w:val="-2"/>
          <w:sz w:val="22"/>
          <w:lang w:val="es-ES_tradnl"/>
        </w:rPr>
      </w:pPr>
      <w:r>
        <w:rPr>
          <w:rFonts w:cs="Arial" w:ascii="Arial" w:hAnsi="Arial"/>
          <w:i/>
          <w:spacing w:val="-2"/>
          <w:sz w:val="22"/>
          <w:lang w:val="es-ES_tradnl"/>
        </w:rPr>
        <w:t>Aceptar con modificaciones los artículos 251 y 290 introducidas por la Cámara de Diputado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8.b) </w:t>
      </w:r>
      <w:r>
        <w:rPr>
          <w:rFonts w:cs="Arial" w:ascii="Arial" w:hAnsi="Arial"/>
          <w:i/>
          <w:spacing w:val="-3"/>
          <w:sz w:val="22"/>
          <w:lang w:val="es-ES_tradnl"/>
        </w:rPr>
        <w:t>De la Comisión Especial para el estudio del p</w:t>
      </w:r>
      <w:r>
        <w:rPr>
          <w:rFonts w:cs="Arial" w:ascii="Arial" w:hAnsi="Arial"/>
          <w:i/>
          <w:sz w:val="22"/>
        </w:rPr>
        <w:t>royecto de Ley: "DE LA FUNCIÓN PÚBLICA", que aconseja la aprobación con modificaciones del proyecto de Ley: "QUE MODIFICA LA LEY N° 1.626/2000, DE LA FUNCIÓN PÚBLICA", presentado por los Senadores Juan Carlos Galaverna, Raúl Ayala Diarte y Luís Guanes Gondr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i/>
          <w:spacing w:val="-4"/>
          <w:sz w:val="22"/>
          <w:lang w:val="es-ES_tradnl"/>
        </w:rPr>
        <w:t>.</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8.c) </w:t>
      </w:r>
      <w:r>
        <w:rPr>
          <w:rFonts w:cs="Arial" w:ascii="Arial" w:hAnsi="Arial"/>
          <w:i/>
          <w:spacing w:val="-3"/>
          <w:sz w:val="22"/>
          <w:lang w:val="es-ES_tradnl"/>
        </w:rPr>
        <w:t>De la Comisión Especial para el estudio del p</w:t>
      </w:r>
      <w:r>
        <w:rPr>
          <w:rFonts w:cs="Arial" w:ascii="Arial" w:hAnsi="Arial"/>
          <w:i/>
          <w:sz w:val="22"/>
        </w:rPr>
        <w:t>royecto de Ley: "DE LA FUNCIÓN PÚBLICA", que aconseja el rechazo del proyecto de Ley: "POR EL CUAL SE SUSPENDE LA VIGENCIA DE LA LEY N° 1626/00, "DE LA FUNCIÓN PÚBLICA", POR EL PLAZO DE SEIS MESES", presentado por el Senador Dionisio Zárate González.</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i/>
          <w:spacing w:val="-4"/>
          <w:sz w:val="22"/>
          <w:lang w:val="es-ES_tradnl"/>
        </w:rPr>
        <w:t>.</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SENADOR DARIO FRANCO FLORES: </w:t>
      </w:r>
      <w:r>
        <w:rPr>
          <w:rFonts w:cs="Arial" w:ascii="Arial" w:hAnsi="Arial"/>
          <w:i/>
          <w:spacing w:val="-3"/>
          <w:sz w:val="22"/>
          <w:lang w:val="es-ES_tradnl"/>
        </w:rPr>
        <w:t xml:space="preserve">Señor Presidente. Quiero hacer una pregunta referente a Asuntos Entrados, en Presentaciones Oficiales, la nota N° 4.558 de la Contraloría General de la República donde habla que ellos hicieron un control de los trabajos de empedrado y que se toma nota y se remite a sus antecedentes en la Comisión de Hacienda, Presupuesto y Cuentas.  </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La preocupación es la siguiente, para construir esas obras se contrata una fiscalización o uno de dos, se paga sin necesidad a la fiscalía o hay superposición de tareas.  La Contraloría General de la República por qué va a controlar una fiscalización que hizo una empresa a quien le controla otra vez el Ministerio de Obras Públicas y Comunicaciones, hay una superposición de tareas en estas cosas técnicas y no solamente en este proyecto; en todos los proyectos donde se hacen licitaciones se contratan fiscalizaciones y se paga un montón de dinero en ese rubro. Esa preocupación les trasmito señor Presidente, Honorable Cámar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muchas gracias. Terminaron los Asuntos Entrados. Pasamos a Homenajes.</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Heading2"/>
        <w:rPr>
          <w:rFonts w:ascii="Arial" w:hAnsi="Arial" w:cs="Arial"/>
          <w:b/>
          <w:b/>
          <w:i/>
          <w:i/>
          <w:spacing w:val="-3"/>
          <w:sz w:val="22"/>
          <w:lang w:val="es-ES_tradnl"/>
        </w:rPr>
      </w:pPr>
      <w:r>
        <w:rPr>
          <w:rFonts w:cs="Arial"/>
          <w:b/>
          <w:i/>
          <w:spacing w:val="-3"/>
          <w:sz w:val="22"/>
          <w:lang w:val="es-ES_tradnl"/>
        </w:rPr>
      </w:r>
    </w:p>
    <w:p>
      <w:pPr>
        <w:pStyle w:val="Heading2"/>
        <w:rPr>
          <w:i/>
          <w:i/>
          <w:sz w:val="22"/>
        </w:rPr>
      </w:pPr>
      <w:r>
        <w:rPr>
          <w:i/>
          <w:sz w:val="22"/>
        </w:rPr>
        <w:tab/>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Gracias, señor Presidente. Con el permiso suyo y de la plenaria, es para rendir un homenaje al Partido Encuentro Nacional, puesto que mañana cumple diez años de vida.</w:t>
      </w:r>
    </w:p>
    <w:p>
      <w:pPr>
        <w:pStyle w:val="Normal"/>
        <w:jc w:val="both"/>
        <w:rPr>
          <w:rFonts w:ascii="Arial" w:hAnsi="Arial" w:cs="Arial"/>
          <w:i/>
          <w:i/>
          <w:sz w:val="22"/>
        </w:rPr>
      </w:pPr>
      <w:r>
        <w:rPr>
          <w:rFonts w:cs="Arial" w:ascii="Arial" w:hAnsi="Arial"/>
          <w:i/>
          <w:sz w:val="22"/>
        </w:rPr>
        <w:tab/>
        <w:t>El Encuentro Nacional nació el 26 de octubre de 1991 y nuestra primera década estamos completando en el día de mañana, razón por la cual queríamos rendir homenaje al Partido Encuentro Nacional, a sus afiliados, a sus seguidores, a recordar al Dr. Guillermo Caballero Vargas que es el principal fundador de nuestro partido, y pensamos que hoy día sigue siendo una figura destacada del ambiente político nacional.</w:t>
      </w:r>
    </w:p>
    <w:p>
      <w:pPr>
        <w:pStyle w:val="Normal"/>
        <w:jc w:val="both"/>
        <w:rPr>
          <w:rFonts w:ascii="Arial" w:hAnsi="Arial" w:cs="Arial"/>
          <w:i/>
          <w:i/>
          <w:sz w:val="22"/>
        </w:rPr>
      </w:pPr>
      <w:r>
        <w:rPr>
          <w:rFonts w:cs="Arial" w:ascii="Arial" w:hAnsi="Arial"/>
          <w:i/>
          <w:sz w:val="22"/>
        </w:rPr>
        <w:tab/>
        <w:t xml:space="preserve">El Encuentro Nacional, trajo, pensamos nosotros, nuevos bríos a l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lítica paraguaya, una nueva manera de hacer política, trajo nuevas banderas y por sobre todas las cosas, uno de los aportes que pensamos nosotros, señor Presidente, suministró el Encuentro Nacional al quehacer político nacional fue precisamente superar los viejos antagonismos, las viejas divisiones, a veces el sectarismo que solía aflorar en los partidos tradicionales. Es decir, demostrar que por encima de las banderías políticas, estaba la tricolor bandera paraguaya, buscar a las mujeres más destacadas, a los hombres más destacados, a fin de que sumen sus esfuerzos al quehacer político nacional. Esta manera de mirar a los demás partidos no como enemigos, ni siquiera como adversarios, simplemente como hombres, y mujeres que buscan el bienestar de la familia paraguaya, sumar nuestro voto, sumar nuestro aliento y sumar nuestro esfuerzo para que más allá de las divergencias ocasionales que pudiéramos tener los hombres y mujeres que estamos en la vida política partidaria y en la vida política nacional, estemos en condiciones de encontrar el camino del consenso, el camino del diálogo, el camino de la fraternidad, de tal manera que a través del diálogo podamos señalar a nuestros compatriotas un sendero por sobre todas las cosas, un sendero de convivencia pacífica, más allá de las pasiones políticas, a fin de hacer realidad  el sueño de nuestros mayores, de que tengamos una patria más justa, más solidaria y por sobre todas las cosas para todos los paraguayos y paraguayas y todos los extranjeros que eligieron vivir en esta tierra. Gracia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usted, señor Senador.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Gracias Presidente. Muy brevemente. En nombre del centenario Partido Liberal Radical Auténtico, saludar al joven partido que cumple diez años, al Partido  Encuentro Nacional en la persona de su Presidente aquí presente, el Senador Mario Paz, a su directiva, a su pueblo, a sus afiliados y principalmente, desearle éxitos en los próximos comicios electorales, el 18 de noviembre  y reiterar la amistad fraterna que nos une, en las buenas y en las malas, durante ya mucho tiempo.</w:t>
      </w:r>
    </w:p>
    <w:p>
      <w:pPr>
        <w:pStyle w:val="Normal"/>
        <w:jc w:val="both"/>
        <w:rPr>
          <w:rFonts w:ascii="Arial" w:hAnsi="Arial" w:cs="Arial"/>
          <w:i/>
          <w:i/>
          <w:sz w:val="22"/>
        </w:rPr>
      </w:pPr>
      <w:r>
        <w:rPr>
          <w:rFonts w:cs="Arial" w:ascii="Arial" w:hAnsi="Arial"/>
          <w:i/>
          <w:sz w:val="22"/>
        </w:rPr>
        <w:tab/>
        <w:t xml:space="preserve">Muchas felicidades en hombre de la bancada  del Partido Liberal Radical Auténtic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Gracias. Tiene el uso de la palabra el señor Senador Bader Rachid Lich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En igual sentido, señor Presidente, para rendir homenaje a nuestros hermanos del fraterno Partido Encuentro Nacional, aquel arco iris que inicialmente diez años atrás habían lanzado como plataforma, como una bandera, como un símbolo que abarcaba todo el estamento nacional; hoy a diez años el Encuentro Nacional sigue luchando por sus ideas y sus principios. </w:t>
      </w:r>
    </w:p>
    <w:p>
      <w:pPr>
        <w:pStyle w:val="Normal"/>
        <w:jc w:val="both"/>
        <w:rPr>
          <w:rFonts w:ascii="Arial" w:hAnsi="Arial" w:cs="Arial"/>
          <w:i/>
          <w:i/>
          <w:sz w:val="22"/>
        </w:rPr>
      </w:pPr>
      <w:r>
        <w:rPr>
          <w:rFonts w:cs="Arial" w:ascii="Arial" w:hAnsi="Arial"/>
          <w:i/>
          <w:sz w:val="22"/>
        </w:rPr>
        <w:tab/>
        <w:t xml:space="preserve">En la persona de su Presidente, colega nuestro, el abrazo sincero y los deseos  que en estos diez años sigan fortaleciendo aquellos principios del Encuentro Nacional. </w:t>
      </w:r>
    </w:p>
    <w:p>
      <w:pPr>
        <w:pStyle w:val="Normal"/>
        <w:jc w:val="both"/>
        <w:rPr>
          <w:rFonts w:ascii="Arial" w:hAnsi="Arial" w:cs="Arial"/>
          <w:i/>
          <w:i/>
          <w:sz w:val="22"/>
        </w:rPr>
      </w:pPr>
      <w:r>
        <w:rPr>
          <w:rFonts w:cs="Arial" w:ascii="Arial" w:hAnsi="Arial"/>
          <w:i/>
          <w:sz w:val="22"/>
        </w:rPr>
        <w:tab/>
        <w:t>Son los deseos de la bancada colorada de esta Cámara de Senadores, y que a corto plazo el Encuentro Nacional dentro de un diálogo fraterno, interno, podamos reencontrarnos todos los partidos políticos. Muchas felicidad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Presidente, señores Senadores: me uno al saludo fraterno y cordial de conciudadanos y de dirigentes políticos partidarios a nuestros amigos del Partido Encuentro Nacional. Este partido que irrumpió en la vida política paraguaya a poco de inaugurarse los nuevos tiempos de libertad en la República; sin embargo, gran parte de sus cuadros fundadores ya venían de luchas políticas de décadas anteriores al año de su fundación. </w:t>
      </w:r>
    </w:p>
    <w:p>
      <w:pPr>
        <w:pStyle w:val="Normal"/>
        <w:jc w:val="both"/>
        <w:rPr>
          <w:rFonts w:ascii="Arial" w:hAnsi="Arial" w:cs="Arial"/>
          <w:i/>
          <w:i/>
          <w:sz w:val="22"/>
        </w:rPr>
      </w:pPr>
      <w:r>
        <w:rPr>
          <w:rFonts w:cs="Arial" w:ascii="Arial" w:hAnsi="Arial"/>
          <w:i/>
          <w:sz w:val="22"/>
        </w:rPr>
        <w:tab/>
        <w:t>Otros ciudadanos que, dedicados a otros tipos de actividades en la comunidad nacional, no encontraban en los partidos políticos tradicionales o no lo consideraban opción para canalizar sus inquietudes política, sí la encontraron en el Partido Encuentro Nacional.</w:t>
      </w:r>
    </w:p>
    <w:p>
      <w:pPr>
        <w:pStyle w:val="Normal"/>
        <w:ind w:firstLine="708"/>
        <w:jc w:val="both"/>
        <w:rPr>
          <w:rFonts w:ascii="Arial" w:hAnsi="Arial" w:cs="Arial"/>
          <w:i/>
          <w:i/>
          <w:sz w:val="22"/>
        </w:rPr>
      </w:pPr>
      <w:r>
        <w:rPr>
          <w:rFonts w:cs="Arial" w:ascii="Arial" w:hAnsi="Arial"/>
          <w:i/>
          <w:sz w:val="22"/>
        </w:rPr>
        <w:t>El Partido Encuentro Nacional a poco tiempo de su fundación ya se presentó a justas electorales ocupando un papel probablemente sin precedentes en la historia de América Latina, de tan pronto constituirse en una fuerza electoral tan importante.</w:t>
      </w:r>
    </w:p>
    <w:p>
      <w:pPr>
        <w:pStyle w:val="Normal"/>
        <w:ind w:firstLine="708"/>
        <w:jc w:val="both"/>
        <w:rPr>
          <w:rFonts w:ascii="Arial" w:hAnsi="Arial" w:cs="Arial"/>
          <w:i/>
          <w:i/>
          <w:sz w:val="22"/>
        </w:rPr>
      </w:pPr>
      <w:r>
        <w:rPr>
          <w:rFonts w:cs="Arial" w:ascii="Arial" w:hAnsi="Arial"/>
          <w:i/>
          <w:sz w:val="22"/>
        </w:rPr>
        <w:t>Un análisis numérico probablemente haga que se encuentren diferencias a esta altura del tiempo con aquel tiempo fundacional, sin embargo en otros aspectos tanto o más importantes que la fuerza de los números, el Partido Encuentro Nacional  está en un momento de gran responsabilidad histórica por haber tenido el coraje de enfrentar la situación política llena de nubarrones que se cernía sobre la vida paraguaya y que culminó con felicidad para los proyectos de libertad y democracia en marzo de 1999.</w:t>
      </w:r>
    </w:p>
    <w:p>
      <w:pPr>
        <w:pStyle w:val="Normal"/>
        <w:ind w:firstLine="708"/>
        <w:jc w:val="both"/>
        <w:rPr>
          <w:rFonts w:ascii="Arial" w:hAnsi="Arial" w:cs="Arial"/>
          <w:i/>
          <w:i/>
          <w:sz w:val="22"/>
        </w:rPr>
      </w:pPr>
      <w:r>
        <w:rPr>
          <w:rFonts w:cs="Arial" w:ascii="Arial" w:hAnsi="Arial"/>
          <w:i/>
          <w:sz w:val="22"/>
        </w:rPr>
        <w:t>Ratificaron su coraje ciudadano sumándose a una empresa difícil, el primer ensayo en serio de un gobierno de unidad nacional, plasmado en la administración del gobierno de la República y específicamente en los cuadros del Poder Ejecutivo. Permanece en esa actitud,  permanece en ese compromiso y yo creo que eso alguna vez merecerá el bien  de la patria.</w:t>
      </w:r>
    </w:p>
    <w:p>
      <w:pPr>
        <w:pStyle w:val="Normal"/>
        <w:ind w:firstLine="708"/>
        <w:jc w:val="both"/>
        <w:rPr>
          <w:rFonts w:ascii="Arial" w:hAnsi="Arial" w:cs="Arial"/>
          <w:i/>
          <w:i/>
          <w:sz w:val="22"/>
        </w:rPr>
      </w:pPr>
      <w:r>
        <w:rPr>
          <w:rFonts w:cs="Arial" w:ascii="Arial" w:hAnsi="Arial"/>
          <w:i/>
          <w:sz w:val="22"/>
        </w:rPr>
        <w:t>Yo manifiesto mis mejores deseos para el Encuentro Nacional, más allá de las circunstancias electorales, algunas infelices; y yo, por la amistad que tengo con los fundadores y dirigentes del Encuentro Nacional, me considero autorizado a mencionar un error craso: cuando la voluntad popular de sus adherentes fue desairada por medio de un método que se inauguró para desgracia de la República, no solamente de la capital de la República, con aquella famosa encuesta que dejó en la cuneta de la posibilidad electoral a un excelente conciudadano como el Dr. Mengo Boccia, pero, los partidos que tenemos más de cien años hemos cometido más errores y más equivocaciones que los del Encuentro Nacional.</w:t>
      </w:r>
    </w:p>
    <w:p>
      <w:pPr>
        <w:pStyle w:val="Normal"/>
        <w:ind w:firstLine="708"/>
        <w:jc w:val="both"/>
        <w:rPr>
          <w:rFonts w:ascii="Arial" w:hAnsi="Arial" w:cs="Arial"/>
          <w:i/>
          <w:i/>
          <w:sz w:val="22"/>
        </w:rPr>
      </w:pPr>
      <w:r>
        <w:rPr>
          <w:rFonts w:cs="Arial" w:ascii="Arial" w:hAnsi="Arial"/>
          <w:i/>
          <w:sz w:val="22"/>
        </w:rPr>
        <w:t xml:space="preserve">Lo importante sería que el Encuentro Nacional tenga la capacidad de romper  la contracultura paraguaya de que mientras yo no meto la pata, no tengo que aprender de las metidas de pata de los demás, expresión rotunda de nuestra contracultura nacional. </w:t>
      </w:r>
    </w:p>
    <w:p>
      <w:pPr>
        <w:pStyle w:val="Normal"/>
        <w:jc w:val="both"/>
        <w:rPr>
          <w:rFonts w:ascii="Arial" w:hAnsi="Arial" w:cs="Arial"/>
          <w:i/>
          <w:i/>
          <w:sz w:val="22"/>
        </w:rPr>
      </w:pPr>
      <w:r>
        <w:rPr>
          <w:rFonts w:cs="Arial" w:ascii="Arial" w:hAnsi="Arial"/>
          <w:i/>
          <w:sz w:val="22"/>
        </w:rPr>
        <w:tab/>
        <w:t>Ojalá que el Encuentro Nacional tenga la capacidad de no repetir los errores de los partidos tradicionales, copiar sus virtudes y aumentarla, de esa manera tendremos la posibilidad de salir del estado de postración de la República.</w:t>
      </w:r>
    </w:p>
    <w:p>
      <w:pPr>
        <w:pStyle w:val="Normal"/>
        <w:jc w:val="both"/>
        <w:rPr>
          <w:rFonts w:ascii="Arial" w:hAnsi="Arial" w:cs="Arial"/>
          <w:i/>
          <w:i/>
          <w:sz w:val="22"/>
        </w:rPr>
      </w:pPr>
      <w:r>
        <w:rPr>
          <w:rFonts w:cs="Arial" w:ascii="Arial" w:hAnsi="Arial"/>
          <w:i/>
          <w:sz w:val="22"/>
        </w:rPr>
        <w:tab/>
        <w:t xml:space="preserve">Los diarios de hoy nos daban las primeras fotografías de un informe de un organismo internacional caracterizado por su seriedad y uno tiembla de impotencia y de indignación al ver los porcentajes que fotografían la miseria de la República. </w:t>
      </w:r>
    </w:p>
    <w:p>
      <w:pPr>
        <w:pStyle w:val="Normal"/>
        <w:jc w:val="both"/>
        <w:rPr>
          <w:rFonts w:ascii="Arial" w:hAnsi="Arial" w:cs="Arial"/>
          <w:i/>
          <w:i/>
          <w:sz w:val="22"/>
        </w:rPr>
      </w:pPr>
      <w:r>
        <w:rPr>
          <w:rFonts w:cs="Arial" w:ascii="Arial" w:hAnsi="Arial"/>
          <w:i/>
          <w:sz w:val="22"/>
        </w:rPr>
        <w:tab/>
        <w:t xml:space="preserve"> Y mientras sigamos pensando que solamente el coloradismo salvará al Paraguay, mientras sigamos pensando que los liberales para ocuparse de la República primero tienen que pasar a degüello a los colorados, mientras despreciemos el concurso de otras organizaciones partidarias y entre ellas especialmente la del Encuentro Nacional, esa fotografía va a ser cada vez más cruel, cada vez más trágica.</w:t>
      </w:r>
    </w:p>
    <w:p>
      <w:pPr>
        <w:pStyle w:val="Normal"/>
        <w:jc w:val="both"/>
        <w:rPr>
          <w:rFonts w:ascii="Arial" w:hAnsi="Arial" w:cs="Arial"/>
          <w:i/>
          <w:i/>
          <w:sz w:val="22"/>
        </w:rPr>
      </w:pPr>
      <w:r>
        <w:rPr>
          <w:rFonts w:cs="Arial" w:ascii="Arial" w:hAnsi="Arial"/>
          <w:i/>
          <w:sz w:val="22"/>
        </w:rPr>
        <w:tab/>
        <w:t>Estamos en condiciones de cambiar la imagen, la imagen de la realidad, no la imagen propagandística, que no interesa en este caso. Para eso, encuentristas, liberales, febreristas, democristianos, colorados, gente apartidaria, tenemos que, de una vez por todas, sacarnos la máscara de la hipocresía y pensar que somos buenos colorados en la medida en que despreciamos a los conciudadanos de otros partidos, y que somos buenos liberales cuando despreciamos a los demás y que somos buenos encuentristas cuando despreciamos a los demás, así sucesivamente.</w:t>
      </w:r>
    </w:p>
    <w:p>
      <w:pPr>
        <w:pStyle w:val="Normal"/>
        <w:jc w:val="both"/>
        <w:rPr>
          <w:rFonts w:ascii="Arial" w:hAnsi="Arial" w:cs="Arial"/>
          <w:i/>
          <w:i/>
          <w:sz w:val="22"/>
        </w:rPr>
      </w:pPr>
      <w:r>
        <w:rPr>
          <w:rFonts w:cs="Arial" w:ascii="Arial" w:hAnsi="Arial"/>
          <w:i/>
          <w:sz w:val="22"/>
        </w:rPr>
        <w:tab/>
        <w:t>Ese es el himno a la irresponsabilidad, ese es el himno al desinterés por la suerte de la nación, por nuestra propia suerte, cuando todos los hombres de partido entendamos eso y actuemos en consecuencia, salvaremos a la República de la miseria, nos salvaremos todos de la miseria y terminarán los cantos de sirena de algunos oportunistas que, mamando de las tetas del Estado y de las condiciones de privilegio que la vida les dio, se llenaron de oro, y ahora pretenden liquidar los partidos políticos para ocupar los cargos de dirección que nos corresponden a los hombres y mujeres dedicados a la actividad política en la República.</w:t>
      </w:r>
    </w:p>
    <w:p>
      <w:pPr>
        <w:pStyle w:val="Normal"/>
        <w:jc w:val="both"/>
        <w:rPr>
          <w:rFonts w:ascii="Arial" w:hAnsi="Arial" w:cs="Arial"/>
          <w:i/>
          <w:i/>
          <w:sz w:val="22"/>
        </w:rPr>
      </w:pPr>
      <w:r>
        <w:rPr>
          <w:rFonts w:cs="Arial" w:ascii="Arial" w:hAnsi="Arial"/>
          <w:i/>
          <w:sz w:val="22"/>
        </w:rPr>
        <w:tab/>
        <w:t>Perdón por extenderme a otros aspectos aparentemente no ceñidos directamente a la fecha y al motivo del homenaje, pero creo que las simples palabras de homenaje no son suficientes. Esta es una ocasión de reflexión a la solidaridad, a la fraternidad y a la responsabilidad compartida para hacer el Paraguay que nuestro pueblo merece.</w:t>
      </w:r>
    </w:p>
    <w:p>
      <w:pPr>
        <w:pStyle w:val="Normal"/>
        <w:jc w:val="both"/>
        <w:rPr>
          <w:rFonts w:ascii="Arial" w:hAnsi="Arial" w:cs="Arial"/>
          <w:i/>
          <w:i/>
          <w:sz w:val="22"/>
        </w:rPr>
      </w:pPr>
      <w:r>
        <w:rPr>
          <w:rFonts w:cs="Arial" w:ascii="Arial" w:hAnsi="Arial"/>
          <w:i/>
          <w:sz w:val="22"/>
        </w:rPr>
        <w:tab/>
        <w:t>Felicidades a los compañeros y compañeras del Encuentro Nacional. Muchas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ntramos al siguiente punto del orden del día.</w:t>
      </w:r>
    </w:p>
    <w:p>
      <w:pPr>
        <w:pStyle w:val="Normal"/>
        <w:jc w:val="both"/>
        <w:rPr>
          <w:rFonts w:ascii="Arial" w:hAnsi="Arial" w:cs="Arial"/>
          <w:i/>
          <w:i/>
          <w:sz w:val="22"/>
        </w:rPr>
      </w:pPr>
      <w:r>
        <w:rPr>
          <w:rFonts w:cs="Arial" w:ascii="Arial" w:hAnsi="Arial"/>
          <w:i/>
          <w:sz w:val="22"/>
        </w:rPr>
      </w:r>
    </w:p>
    <w:p>
      <w:pPr>
        <w:pStyle w:val="Textoindependiente2"/>
        <w:rPr/>
      </w:pPr>
      <w:r>
        <w:rPr/>
        <w:t>IV. PEDIDOS, FORMULACIONES Y ACLARACIO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La presidencia quiere informar a la plenaria, que dando cumplimiento a un pedido por parte del Senador Juan Carlos Galaverna, referente a una resolución del Tribunal Superior de Justicia Electoral, informa que ha cumplido con ese pedido, ha conversado con el señor presidente, en secretaría se dio entrada hoy una nota y la nueva resolución por la cual deja sin efecto la resolución anterior y que en una parte dice: “ante el tratamiento y sanción por parte de la Cámara de Senadores del proyecto de ley que autoriza el uso del mecanismo electrónico en algunos distritos de la república y la suspensión de la vigencia de algunos artículos de la Ley N° 834 corresponde dejar sin efecto la referida resolución”. Con esto estamos dando cumplimiento a lo que dispuso la plenaria.</w:t>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Es para hacer un pedido, en primer lugar también clarificar porque cierta prensa se confundió y pensó que la resolución del TSJE era dejar sin efecto la aplicación del voto electrónico, lo que deja sin efecto es la reglamentación de ello porque la ley será considerada hoy en Diputados.</w:t>
      </w:r>
    </w:p>
    <w:p>
      <w:pPr>
        <w:pStyle w:val="Normal"/>
        <w:jc w:val="both"/>
        <w:rPr>
          <w:rFonts w:ascii="Arial" w:hAnsi="Arial" w:cs="Arial"/>
          <w:i/>
          <w:i/>
          <w:sz w:val="22"/>
        </w:rPr>
      </w:pPr>
      <w:r>
        <w:rPr>
          <w:rFonts w:cs="Arial" w:ascii="Arial" w:hAnsi="Arial"/>
          <w:i/>
          <w:sz w:val="22"/>
        </w:rPr>
        <w:tab/>
        <w:t>Es para una moción de preferencia. El 18 de noviembre son las elecciones, tenemos una adenda hoy que es el tema de la reforma electoral que afecta al mandato, principalmente a un recorte de los mandatos de los gobiernos municipales próximos a ser electos el próximo 18 de noviembre.</w:t>
      </w:r>
    </w:p>
    <w:p>
      <w:pPr>
        <w:pStyle w:val="Normal"/>
        <w:jc w:val="both"/>
        <w:rPr>
          <w:rFonts w:ascii="Arial" w:hAnsi="Arial" w:cs="Arial"/>
          <w:i/>
          <w:i/>
          <w:sz w:val="22"/>
        </w:rPr>
      </w:pPr>
      <w:r>
        <w:rPr>
          <w:rFonts w:cs="Arial" w:ascii="Arial" w:hAnsi="Arial"/>
          <w:i/>
          <w:sz w:val="22"/>
        </w:rPr>
        <w:tab/>
        <w:t>Mociono concretamente que éste tema, considerando el orden del día tan largo, sea considerado como el primer punto de la sesión de hoy, de manera que esto pueda ser ley de la nación, porque va volver a Diputados, aparentemente, antes del día 18 de noviembre, para que las reglas sean claras y que no vengan después acciones de inconstitucionalidad que pongan en duda ciertos términos de los mandatos de los electos en noviembre próximo.</w:t>
      </w:r>
    </w:p>
    <w:p>
      <w:pPr>
        <w:pStyle w:val="Normal"/>
        <w:jc w:val="both"/>
        <w:rPr/>
      </w:pPr>
      <w:r>
        <w:rPr>
          <w:rFonts w:cs="Arial" w:ascii="Arial" w:hAnsi="Arial"/>
          <w:b/>
          <w:i/>
          <w:sz w:val="22"/>
        </w:rPr>
        <w:tab/>
      </w:r>
      <w:r>
        <w:rPr>
          <w:rFonts w:cs="Arial" w:ascii="Arial" w:hAnsi="Arial"/>
          <w:i/>
          <w:sz w:val="22"/>
        </w:rPr>
        <w:t>La moción es que la adenda sea considerada como primer punto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s para apoyar la moción del Senador Luis Guanes Gondra, es una necesidad en función a los plazos.</w:t>
      </w:r>
    </w:p>
    <w:p>
      <w:pPr>
        <w:pStyle w:val="Normal"/>
        <w:jc w:val="both"/>
        <w:rPr>
          <w:rFonts w:ascii="Arial" w:hAnsi="Arial" w:cs="Arial"/>
          <w:i/>
          <w:i/>
          <w:sz w:val="22"/>
        </w:rPr>
      </w:pPr>
      <w:r>
        <w:rPr>
          <w:rFonts w:cs="Arial" w:ascii="Arial" w:hAnsi="Arial"/>
          <w:i/>
          <w:sz w:val="22"/>
        </w:rPr>
        <w:tab/>
        <w:t>Es necesario proceder como mociona el colega Guanes Gondra porque o si no corremos el serio riesgo de que lleguemos tarde y la ley pierda virtualidad.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 preferencia solicitada por el Senador Luis Guanes Gondra.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rá tratado como primer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Para una sustitución para la Comisión de Asuntos Constitucionales donde se está tratando el proyecto de ley de intervención del Instituto de Previsión Social. El Senador Raúl Ayala Diarte me va a sustituir ya que soy uno de los firmantes de dicho proyect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 sustitución del Senador Luis Alberto Mauro por el Senador Raúl Ayala Diar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Señor Presidente: para formular una moción de preferencia con relación al proyecto AGAG-SIMET que ya entró con dictamen de varias comisiones.</w:t>
      </w:r>
    </w:p>
    <w:p>
      <w:pPr>
        <w:pStyle w:val="Normal"/>
        <w:jc w:val="both"/>
        <w:rPr>
          <w:rFonts w:ascii="Arial" w:hAnsi="Arial" w:cs="Arial"/>
          <w:i/>
          <w:i/>
          <w:sz w:val="22"/>
        </w:rPr>
      </w:pPr>
      <w:r>
        <w:rPr>
          <w:rFonts w:cs="Arial" w:ascii="Arial" w:hAnsi="Arial"/>
          <w:i/>
          <w:sz w:val="22"/>
        </w:rPr>
        <w:tab/>
        <w:t xml:space="preserve">Se trata del proyecto en el cual la Cámara de Diputados se ratificara en su texto original, faltaría que nosotros decidiéramos aceptar o no el texto de Diputados y lo hago por una sencilla razón. Si en caso de que ésta Cámara acepte el texto de Diputados lo debemos hacer antes de fin de año, para que los convenios y las modalidades de cooperación que han sido acordadas en el ámbito de AMUAM puedan tener ejecución el próximo año. </w:t>
      </w:r>
    </w:p>
    <w:p>
      <w:pPr>
        <w:pStyle w:val="Normal"/>
        <w:jc w:val="both"/>
        <w:rPr>
          <w:rFonts w:ascii="Arial" w:hAnsi="Arial" w:cs="Arial"/>
          <w:i/>
          <w:i/>
          <w:sz w:val="22"/>
        </w:rPr>
      </w:pPr>
      <w:r>
        <w:rPr>
          <w:rFonts w:cs="Arial" w:ascii="Arial" w:hAnsi="Arial"/>
          <w:i/>
          <w:sz w:val="22"/>
        </w:rPr>
        <w:tab/>
        <w:t>Si dejamos transcurrir este tiempo y lo tratamos en marzo como reglamentariamente es tolerable, estaríamos perdiendo esa oportunidad, aunque aceptáramos el texto de Diputados.</w:t>
      </w:r>
    </w:p>
    <w:p>
      <w:pPr>
        <w:pStyle w:val="Normal"/>
        <w:jc w:val="both"/>
        <w:rPr>
          <w:rFonts w:ascii="Arial" w:hAnsi="Arial" w:cs="Arial"/>
          <w:i/>
          <w:i/>
          <w:sz w:val="22"/>
        </w:rPr>
      </w:pPr>
      <w:r>
        <w:rPr>
          <w:rFonts w:cs="Arial" w:ascii="Arial" w:hAnsi="Arial"/>
          <w:i/>
          <w:sz w:val="22"/>
        </w:rPr>
        <w:tab/>
        <w:t>Pido la comprensión de los colegas para definir este tema antes de un tiempo determinado. Pido una moción de preferencia para la próxima sesión en cualquier punto del orden del día, no hay preferencia, hay que adelantar esto, de lo contrario también la presidencia podría incorporarlo, pero me gustaría que haya un pronunciamiento del plenario sobre este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taba previsto incluir en el orden del día del próximo juev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y una moción de preferencia. A votación.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obre el punto. La presidencia dijo que se va a incluir en el orden del día del próximo jueves, pero quiero aclararle también al preopinante, adelantándome a su postura, yo también había solicitado la inclusión porque ya está el dictamen en mayoría y minoría de la Comisión de Hacienda, de la Comisión de Relaciones Exteriores hay un solo dictamen y la Comisión de Asuntos Municipales también produjo un dictamen. Es para aclararle al señor Senador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Gracias, señor Presidente. Muy brevemente, desde esta banca, quiero hacerme eco de varios llamados y pedidos de reclamos de personas que son usuarias del sistema de ANTELCO y que en estos momentos están sufriendo las consecuencias de una mala gestión o un descuido, no puedo calificar realmente, pero que tiene como resultado una sobrefacturación excesiva.</w:t>
      </w:r>
    </w:p>
    <w:p>
      <w:pPr>
        <w:pStyle w:val="Normal"/>
        <w:jc w:val="both"/>
        <w:rPr>
          <w:rFonts w:ascii="Arial" w:hAnsi="Arial" w:cs="Arial"/>
          <w:i/>
          <w:i/>
          <w:sz w:val="22"/>
        </w:rPr>
      </w:pPr>
      <w:r>
        <w:rPr>
          <w:rFonts w:cs="Arial" w:ascii="Arial" w:hAnsi="Arial"/>
          <w:i/>
          <w:sz w:val="22"/>
        </w:rPr>
        <w:tab/>
        <w:t>Lo último que me ha motivado en el día de hoy, hacer público, porque pensaba hacerlo por un pedido de informe, el hecho de una cuenta a una familia por más de 11 millones de guaraníes.</w:t>
      </w:r>
    </w:p>
    <w:p>
      <w:pPr>
        <w:pStyle w:val="Normal"/>
        <w:jc w:val="both"/>
        <w:rPr>
          <w:rFonts w:ascii="Arial" w:hAnsi="Arial" w:cs="Arial"/>
          <w:i/>
          <w:i/>
          <w:sz w:val="22"/>
        </w:rPr>
      </w:pPr>
      <w:r>
        <w:rPr>
          <w:rFonts w:cs="Arial" w:ascii="Arial" w:hAnsi="Arial"/>
          <w:i/>
          <w:sz w:val="22"/>
        </w:rPr>
        <w:tab/>
        <w:t>A partir de ahí tomé interés, conocemos también en la Comisión de Hacienda el caso de unas hermanas dedicadas al servicio de personas discapacitadas que también fueron afectadas por este sistema y posteriormente me enteré que hay 1.200.000 usuarios del sistema afectados por este tema.</w:t>
      </w:r>
    </w:p>
    <w:p>
      <w:pPr>
        <w:pStyle w:val="Normal"/>
        <w:jc w:val="both"/>
        <w:rPr>
          <w:rFonts w:ascii="Arial" w:hAnsi="Arial" w:cs="Arial"/>
          <w:i/>
          <w:i/>
          <w:sz w:val="22"/>
        </w:rPr>
      </w:pPr>
      <w:r>
        <w:rPr>
          <w:rFonts w:cs="Arial" w:ascii="Arial" w:hAnsi="Arial"/>
          <w:i/>
          <w:sz w:val="22"/>
        </w:rPr>
        <w:tab/>
        <w:t>Desde acá quiero hacer un reclamo al señor Interventor de ANTELCO para que agilice los diversos expedientes que están sometidos a su consideración, pero que también tome actitudes serias y concretas a los fines de evitar se repita este tipo de golpes al bolsillo de la ciudadanía.</w:t>
      </w:r>
    </w:p>
    <w:p>
      <w:pPr>
        <w:pStyle w:val="Normal"/>
        <w:jc w:val="both"/>
        <w:rPr>
          <w:rFonts w:ascii="Arial" w:hAnsi="Arial" w:cs="Arial"/>
          <w:i/>
          <w:i/>
          <w:sz w:val="22"/>
        </w:rPr>
      </w:pPr>
      <w:r>
        <w:rPr>
          <w:rFonts w:cs="Arial" w:ascii="Arial" w:hAnsi="Arial"/>
          <w:i/>
          <w:sz w:val="22"/>
        </w:rPr>
        <w:tab/>
        <w:t>Por hoy solamente esto, decirles desde esta banca públicamente que por favor este pueblo no está para sufrir este tipo de golpes, posteriormente estaré presentando una documentación que trate más que nada de ayudar a que esto no vuelva a suceder, pero es una protesta pública, enérgica y firme y también un mensaje de solidaridad a las personas que a diario se ven afectadas por este problem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ra con relación a la moción de orden que ya se votó. Gracias de todas maner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imer Punto. Proyecto de Ley: “QUE MODIFICA EL INCISO E) DEL ARTÍCULO 32 Y LOS ARTÍCULOS 153, 154, 251, 254, 257 Y 290 Y AMPLIA LAS DISPOSICIONES FINALES Y TRANSITORIAS DE LA LEY N° 834 DEL 17 DE ABRIL DE 1996, QUE ESTABLECE EL CÓDIGO ELECTORAL PARAGUAY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3 de octubre de 2001. Honorable Cámara de Senadores: La Comisión Especial encargada del estudio del proyecto de Ley de Modificación de la Ley N° 834/96, Código Electoral, con relación al Mensaje N° 798 de la Cámara de Diputados de fecha 9 de octubre de 2001, por el cual devuelve con modificaciones el proyecto de Ley: “QUE MODIFICA EL INCISO E) DEL ARTÍCULO 32 Y LOS ARTÍCULOS 153, 154, 251, 254, 257 Y 290 Y AMPLÍA LAS DISPOSICIONES FINALES Y TRANSITORIAS DE LA LEY No. 834 DEL 17 DE ABRIL DE 1996, QUE ESTABLECE EL CÓDIGO ELECTORAL PARAGUAYO”, aconseja lo siguiente, de conformidad con el artículo 207, numeral 3 de la Constitución Nacional.</w:t>
      </w:r>
    </w:p>
    <w:p>
      <w:pPr>
        <w:pStyle w:val="Normal"/>
        <w:ind w:firstLine="708"/>
        <w:jc w:val="both"/>
        <w:rPr>
          <w:rFonts w:ascii="Arial" w:hAnsi="Arial" w:cs="Arial"/>
          <w:i/>
          <w:i/>
          <w:sz w:val="22"/>
        </w:rPr>
      </w:pPr>
      <w:r>
        <w:rPr>
          <w:rFonts w:cs="Arial" w:ascii="Arial" w:hAnsi="Arial"/>
          <w:i/>
          <w:sz w:val="22"/>
        </w:rPr>
        <w:t>Rechazar las modificaciones introducidas por la Cámara de Diputados en los artículos 153 y 154.</w:t>
      </w:r>
    </w:p>
    <w:p>
      <w:pPr>
        <w:pStyle w:val="Normal"/>
        <w:jc w:val="both"/>
        <w:rPr>
          <w:rFonts w:ascii="Arial" w:hAnsi="Arial" w:cs="Arial"/>
          <w:i/>
          <w:i/>
          <w:sz w:val="22"/>
        </w:rPr>
      </w:pPr>
      <w:r>
        <w:rPr>
          <w:rFonts w:cs="Arial" w:ascii="Arial" w:hAnsi="Arial"/>
          <w:i/>
          <w:sz w:val="22"/>
        </w:rPr>
        <w:t>Rechazar los artículos 254 y 257 introducidos por la Cámara de Diputados.</w:t>
      </w:r>
    </w:p>
    <w:p>
      <w:pPr>
        <w:pStyle w:val="Normal"/>
        <w:ind w:firstLine="708"/>
        <w:jc w:val="both"/>
        <w:rPr>
          <w:rFonts w:ascii="Arial" w:hAnsi="Arial" w:cs="Arial"/>
          <w:i/>
          <w:i/>
          <w:sz w:val="22"/>
        </w:rPr>
      </w:pPr>
      <w:r>
        <w:rPr>
          <w:rFonts w:cs="Arial" w:ascii="Arial" w:hAnsi="Arial"/>
          <w:i/>
          <w:sz w:val="22"/>
        </w:rPr>
        <w:t>Aceptar con modificaciones los artículos 251 y 290 introducidos por la Cámara de Diputados.</w:t>
      </w:r>
    </w:p>
    <w:p>
      <w:pPr>
        <w:pStyle w:val="Normal"/>
        <w:ind w:firstLine="708"/>
        <w:jc w:val="both"/>
        <w:rPr>
          <w:rFonts w:ascii="Arial" w:hAnsi="Arial" w:cs="Arial"/>
          <w:i/>
          <w:i/>
          <w:sz w:val="22"/>
        </w:rPr>
      </w:pPr>
      <w:r>
        <w:rPr>
          <w:rFonts w:cs="Arial" w:ascii="Arial" w:hAnsi="Arial"/>
          <w:i/>
          <w:sz w:val="22"/>
        </w:rPr>
        <w:t>Miembros de la Comisión, en su oportunidad, fundamentarán el presente dictamen.</w:t>
      </w:r>
    </w:p>
    <w:p>
      <w:pPr>
        <w:pStyle w:val="Normal"/>
        <w:ind w:firstLine="708"/>
        <w:jc w:val="both"/>
        <w:rPr>
          <w:rFonts w:ascii="Arial" w:hAnsi="Arial" w:cs="Arial"/>
          <w:i/>
          <w:i/>
          <w:sz w:val="22"/>
        </w:rPr>
      </w:pPr>
      <w:r>
        <w:rPr>
          <w:rFonts w:cs="Arial" w:ascii="Arial" w:hAnsi="Arial"/>
          <w:i/>
          <w:sz w:val="22"/>
        </w:rPr>
        <w:t>FIRMAN: JUAN CARLOS GALAVERNA, JUAN MANUEL BENÍTEZ FLORENTÍN, RAÚL AYALA DIARTE, MARCIANO TORALES, MIGUEL ÁNGEL RAMÍREZ, LUIS GUANES GONDRA, DIONISIO ZÁRATE GONZÁLEZ y JUAN CARLOS RAMÍREZ MONTALBETTI”.</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se trata de una cuestión sencilla. La Cámara de Senadores había resuelto aprobar el proyecto de modificación del artículo 32 en su inciso e) y los artículos 153 y 154 de la Ley N° 834, Código Electoral.</w:t>
      </w:r>
    </w:p>
    <w:p>
      <w:pPr>
        <w:pStyle w:val="Normal"/>
        <w:jc w:val="both"/>
        <w:rPr>
          <w:rFonts w:ascii="Arial" w:hAnsi="Arial" w:cs="Arial"/>
          <w:i/>
          <w:i/>
          <w:sz w:val="22"/>
        </w:rPr>
      </w:pPr>
      <w:r>
        <w:rPr>
          <w:rFonts w:cs="Arial" w:ascii="Arial" w:hAnsi="Arial"/>
          <w:i/>
          <w:sz w:val="22"/>
        </w:rPr>
        <w:tab/>
        <w:t>Remitido a la Cámara de Diputados, esta Cámara aprobó la modificación introducida en el inciso e) del artículo 32, lo que no significa problema ya en este momento.</w:t>
      </w:r>
    </w:p>
    <w:p>
      <w:pPr>
        <w:pStyle w:val="Normal"/>
        <w:jc w:val="both"/>
        <w:rPr>
          <w:rFonts w:ascii="Arial" w:hAnsi="Arial" w:cs="Arial"/>
          <w:i/>
          <w:i/>
          <w:sz w:val="22"/>
        </w:rPr>
      </w:pPr>
      <w:r>
        <w:rPr>
          <w:rFonts w:cs="Arial" w:ascii="Arial" w:hAnsi="Arial"/>
          <w:i/>
          <w:sz w:val="22"/>
        </w:rPr>
        <w:tab/>
        <w:t>En cuanto a los artículos 153 y 154, un aspecto fundamental de esos artículos está constituido por los plazos. La comisión especial, en su momento, realizó cálculos matemáticos de calendario que concluyeron en la necesidad de establecer los plazos establecidos en el texto aprobado por la Cámara de Senadores.</w:t>
      </w:r>
    </w:p>
    <w:p>
      <w:pPr>
        <w:pStyle w:val="Normal"/>
        <w:jc w:val="both"/>
        <w:rPr>
          <w:rFonts w:ascii="Arial" w:hAnsi="Arial" w:cs="Arial"/>
          <w:i/>
          <w:i/>
          <w:sz w:val="22"/>
        </w:rPr>
      </w:pPr>
      <w:r>
        <w:rPr>
          <w:rFonts w:cs="Arial" w:ascii="Arial" w:hAnsi="Arial"/>
          <w:i/>
          <w:sz w:val="22"/>
        </w:rPr>
        <w:tab/>
        <w:t>Aparentemente, la Cámara de Diputados no hizo el mismo cálculo, entonces apeló a las fórmulas tradicionales de plazo, ¿cuáles son las fórmulas tradicionales?.  Por ejemplo entre los 90 y 120 días, entre los 120 y 180 días.</w:t>
      </w:r>
    </w:p>
    <w:p>
      <w:pPr>
        <w:pStyle w:val="Normal"/>
        <w:jc w:val="both"/>
        <w:rPr>
          <w:rFonts w:ascii="Arial" w:hAnsi="Arial" w:cs="Arial"/>
          <w:i/>
          <w:i/>
          <w:sz w:val="22"/>
        </w:rPr>
      </w:pPr>
      <w:r>
        <w:rPr>
          <w:rFonts w:cs="Arial" w:ascii="Arial" w:hAnsi="Arial"/>
          <w:i/>
          <w:sz w:val="22"/>
        </w:rPr>
        <w:tab/>
        <w:t>Para hacer posible la realización o el establecimiento de dos grandes jornadas electorales y sus consecuentes asuntos previos y posteriores, es necesario mantener los plazos establecidos por la Cámara de Senadores.</w:t>
      </w:r>
    </w:p>
    <w:p>
      <w:pPr>
        <w:pStyle w:val="Normal"/>
        <w:jc w:val="both"/>
        <w:rPr>
          <w:rFonts w:ascii="Arial" w:hAnsi="Arial" w:cs="Arial"/>
          <w:i/>
          <w:i/>
          <w:sz w:val="22"/>
        </w:rPr>
      </w:pPr>
      <w:r>
        <w:rPr>
          <w:rFonts w:cs="Arial" w:ascii="Arial" w:hAnsi="Arial"/>
          <w:i/>
          <w:sz w:val="22"/>
        </w:rPr>
        <w:tab/>
        <w:t>Los plazos que establece la Cámara de Diputados, creo que más que nada por un descuido, impedirían la aplicación del objetivo fundamental de esta ley modificatoria que es el que haya dos grandes períodos electorales dentro de un lustro.</w:t>
      </w:r>
    </w:p>
    <w:p>
      <w:pPr>
        <w:pStyle w:val="Normal"/>
        <w:jc w:val="both"/>
        <w:rPr>
          <w:rFonts w:ascii="Arial" w:hAnsi="Arial" w:cs="Arial"/>
          <w:i/>
          <w:i/>
          <w:sz w:val="22"/>
        </w:rPr>
      </w:pPr>
      <w:r>
        <w:rPr>
          <w:rFonts w:cs="Arial" w:ascii="Arial" w:hAnsi="Arial"/>
          <w:i/>
          <w:sz w:val="22"/>
        </w:rPr>
        <w:tab/>
        <w:t>Es más, cuando se trate en particular, le pido ya por su intermedio al colega Raúl Ayala Diarte, miembro de la comisión y nuestro especialista en números calendario, que dé una explicación más detallada al respecto.</w:t>
      </w:r>
    </w:p>
    <w:p>
      <w:pPr>
        <w:pStyle w:val="Normal"/>
        <w:jc w:val="both"/>
        <w:rPr>
          <w:rFonts w:ascii="Arial" w:hAnsi="Arial" w:cs="Arial"/>
          <w:i/>
          <w:i/>
          <w:sz w:val="22"/>
        </w:rPr>
      </w:pPr>
      <w:r>
        <w:rPr>
          <w:rFonts w:cs="Arial" w:ascii="Arial" w:hAnsi="Arial"/>
          <w:i/>
          <w:sz w:val="22"/>
        </w:rPr>
        <w:tab/>
        <w:t>Luego tenemos que la Cámara de Diputados incorpora una modificación al artículo 251 del Código Electoral que realmente se trata de un agregado. ¿En qué consiste el agregado?. En que la ley regla que “los Intendentes Municipales o los que se hallaren desempeñando tales funciones por designación, podrán ser candidatos a miembros de la Junta Municipal, siempre que hubieren renunciado al cargo tres meses antes de la fecha establecida para las elecciones”.</w:t>
      </w:r>
    </w:p>
    <w:p>
      <w:pPr>
        <w:pStyle w:val="Normal"/>
        <w:jc w:val="both"/>
        <w:rPr>
          <w:rFonts w:ascii="Arial" w:hAnsi="Arial" w:cs="Arial"/>
          <w:i/>
          <w:i/>
          <w:sz w:val="22"/>
        </w:rPr>
      </w:pPr>
      <w:r>
        <w:rPr>
          <w:rFonts w:cs="Arial" w:ascii="Arial" w:hAnsi="Arial"/>
          <w:i/>
          <w:sz w:val="22"/>
        </w:rPr>
        <w:tab/>
        <w:t>Si bien esta regla existe en general, consideramos en la comisión especial importante que el Código Electoral lo incorpore, porque tenemos probado que se crean numerosos problemas. En este mismo tiempo ha habido numerosos problemas que ha motivado impugnaciones indebidas, algunos jueces se confunden porque esto está en otra ley, no está en el código, etc., etc., lo que nos hace concluir con la recomendación de que se acepte.</w:t>
      </w:r>
    </w:p>
    <w:p>
      <w:pPr>
        <w:pStyle w:val="Normal"/>
        <w:jc w:val="both"/>
        <w:rPr>
          <w:rFonts w:ascii="Arial" w:hAnsi="Arial" w:cs="Arial"/>
          <w:i/>
          <w:i/>
          <w:sz w:val="22"/>
        </w:rPr>
      </w:pPr>
      <w:r>
        <w:rPr>
          <w:rFonts w:cs="Arial" w:ascii="Arial" w:hAnsi="Arial"/>
          <w:i/>
          <w:sz w:val="22"/>
        </w:rPr>
        <w:tab/>
        <w:t xml:space="preserve">El texto agregado por Diputados sufre una sola modificación, porque en Diputados pusieron tres meses antes de la fecha convocada para las elecciones, como sabemos la fecha no es convocada, la fecha es establecida en la convocatoria, entonces cambiemos convocada por establecida. </w:t>
        <w:tab/>
        <w:t>Recomendamos aceptar con esa pequeña variante la modificación del artículo 251.</w:t>
      </w:r>
    </w:p>
    <w:p>
      <w:pPr>
        <w:pStyle w:val="Normal"/>
        <w:jc w:val="both"/>
        <w:rPr>
          <w:rFonts w:ascii="Arial" w:hAnsi="Arial" w:cs="Arial"/>
          <w:i/>
          <w:i/>
          <w:sz w:val="22"/>
        </w:rPr>
      </w:pPr>
      <w:r>
        <w:rPr>
          <w:rFonts w:cs="Arial" w:ascii="Arial" w:hAnsi="Arial"/>
          <w:i/>
          <w:sz w:val="22"/>
        </w:rPr>
        <w:tab/>
        <w:t>Luego tenemos el artículo 254. El artículo 254 incorpora también Diputados, no estaba en nuestro texto. Y pretende reglar una causal de inhabilidad agregando una frase al artículo 254 del actual código que se refiere a la incompatibilidad, que es una figura diferente.</w:t>
      </w:r>
    </w:p>
    <w:p>
      <w:pPr>
        <w:pStyle w:val="Normal"/>
        <w:jc w:val="both"/>
        <w:rPr>
          <w:rFonts w:ascii="Arial" w:hAnsi="Arial" w:cs="Arial"/>
          <w:i/>
          <w:i/>
          <w:sz w:val="22"/>
        </w:rPr>
      </w:pPr>
      <w:r>
        <w:rPr>
          <w:rFonts w:cs="Arial" w:ascii="Arial" w:hAnsi="Arial"/>
          <w:i/>
          <w:sz w:val="22"/>
        </w:rPr>
        <w:tab/>
        <w:t>La intención de reglar la inhabilidad es procedente, pero lo incorporaron en un artículo que no corresponde, por lo que nos vemos obligados a recomendar el rechazo del artículo 254 incorporado por Diputados.</w:t>
      </w:r>
    </w:p>
    <w:p>
      <w:pPr>
        <w:pStyle w:val="Normal"/>
        <w:jc w:val="both"/>
        <w:rPr>
          <w:rFonts w:ascii="Arial" w:hAnsi="Arial" w:cs="Arial"/>
          <w:i/>
          <w:i/>
          <w:sz w:val="22"/>
        </w:rPr>
      </w:pPr>
      <w:r>
        <w:rPr>
          <w:rFonts w:cs="Arial" w:ascii="Arial" w:hAnsi="Arial"/>
          <w:i/>
          <w:sz w:val="22"/>
        </w:rPr>
        <w:tab/>
        <w:t>Acá viene una cuestión un poco más densa. Incorpora Diputados una modificación al artículo 257 del código actual consistente en lo siguiente, y debo desordenar un poco para remitirme al capítulo de Disposiciones Finales y Transitorias. En el texto de Senadores, aprobado por Diputados, establecemos que las autoridades municipales que serán electas el 18 de noviembre próximo, durarán cuatro años en sus funciones, para hacer posible el juego de un gran período electoral nacional y otro gran período electoral municipal, dentro de cada lustro.</w:t>
      </w:r>
    </w:p>
    <w:p>
      <w:pPr>
        <w:pStyle w:val="Normal"/>
        <w:jc w:val="both"/>
        <w:rPr>
          <w:rFonts w:ascii="Arial" w:hAnsi="Arial" w:cs="Arial"/>
          <w:i/>
          <w:i/>
          <w:sz w:val="22"/>
        </w:rPr>
      </w:pPr>
      <w:r>
        <w:rPr>
          <w:rFonts w:cs="Arial" w:ascii="Arial" w:hAnsi="Arial"/>
          <w:i/>
          <w:sz w:val="22"/>
        </w:rPr>
        <w:tab/>
        <w:t>Pero, incorpora esta modificación del artículo 257 la Cámara de Diputados, que pretende que los intendentes puedan ser reelectos en un período inmediato siguiente.</w:t>
      </w:r>
    </w:p>
    <w:p>
      <w:pPr>
        <w:pStyle w:val="Normal"/>
        <w:jc w:val="both"/>
        <w:rPr>
          <w:rFonts w:ascii="Arial" w:hAnsi="Arial" w:cs="Arial"/>
          <w:i/>
          <w:i/>
          <w:sz w:val="22"/>
        </w:rPr>
      </w:pPr>
      <w:r>
        <w:rPr>
          <w:rFonts w:cs="Arial" w:ascii="Arial" w:hAnsi="Arial"/>
          <w:i/>
          <w:sz w:val="22"/>
        </w:rPr>
        <w:tab/>
        <w:t>Hemos estudiado a profundidad en la comisión especial y consideramos que abrir el grifo de la reelección no es conveniente para el tiempo de transición a la democracia que vivimos en la República.</w:t>
      </w:r>
    </w:p>
    <w:p>
      <w:pPr>
        <w:pStyle w:val="Normal"/>
        <w:jc w:val="both"/>
        <w:rPr>
          <w:rFonts w:ascii="Arial" w:hAnsi="Arial" w:cs="Arial"/>
          <w:i/>
          <w:i/>
          <w:sz w:val="22"/>
        </w:rPr>
      </w:pPr>
      <w:r>
        <w:rPr>
          <w:rFonts w:cs="Arial" w:ascii="Arial" w:hAnsi="Arial"/>
          <w:i/>
          <w:sz w:val="22"/>
        </w:rPr>
        <w:tab/>
        <w:t>Entendemos que por un buen tiempo es todavía necesario acotar en un sólo mandato la administración de los intendentes municipales; entonces, recomendamos el rechazo de esta modificación del artículo 257 incorporado por la Cámara de Diputados.</w:t>
      </w:r>
    </w:p>
    <w:p>
      <w:pPr>
        <w:pStyle w:val="Normal"/>
        <w:jc w:val="both"/>
        <w:rPr>
          <w:rFonts w:ascii="Arial" w:hAnsi="Arial" w:cs="Arial"/>
          <w:i/>
          <w:i/>
          <w:sz w:val="22"/>
        </w:rPr>
      </w:pPr>
      <w:r>
        <w:rPr>
          <w:rFonts w:cs="Arial" w:ascii="Arial" w:hAnsi="Arial"/>
          <w:i/>
          <w:sz w:val="22"/>
        </w:rPr>
        <w:tab/>
        <w:t>Yo me he enterado a través de unos medios de comunicación masiva de la opinión de algunos diputados que decían, como le recortamos ahora en un año, reparemos eso abriendo la posibilidad de la reelección y nuestro matemático de la comisión, el Senador Ayala nos decía y ahí con una alta participación del Senador Torales, que un año vamos a canjear por cinco y creemos que no corresponde, porque lo de los cuatro años es por esta vez una cuestión coyuntural en función al eje del proyecto, que es, repito, el de establecer dos grandes períodos electorales dentro de cada lustro.</w:t>
      </w:r>
    </w:p>
    <w:p>
      <w:pPr>
        <w:pStyle w:val="Normal"/>
        <w:jc w:val="both"/>
        <w:rPr>
          <w:rFonts w:ascii="Arial" w:hAnsi="Arial" w:cs="Arial"/>
          <w:i/>
          <w:i/>
          <w:sz w:val="22"/>
        </w:rPr>
      </w:pPr>
      <w:r>
        <w:rPr>
          <w:rFonts w:cs="Arial" w:ascii="Arial" w:hAnsi="Arial"/>
          <w:i/>
          <w:sz w:val="22"/>
        </w:rPr>
        <w:tab/>
        <w:t>Por eso recomendamos los miembros de la comisión, el rechazo del proyecto artículo 257 introducido por la Cámara de Diputados.</w:t>
      </w:r>
    </w:p>
    <w:p>
      <w:pPr>
        <w:pStyle w:val="Normal"/>
        <w:jc w:val="both"/>
        <w:rPr>
          <w:rFonts w:ascii="Arial" w:hAnsi="Arial" w:cs="Arial"/>
          <w:i/>
          <w:i/>
          <w:sz w:val="22"/>
        </w:rPr>
      </w:pPr>
      <w:r>
        <w:rPr>
          <w:rFonts w:cs="Arial" w:ascii="Arial" w:hAnsi="Arial"/>
          <w:i/>
          <w:sz w:val="22"/>
        </w:rPr>
        <w:tab/>
        <w:t>En el artículo 290, la Cámara de Diputados también incorpora correcciones en cuanto a los plazos de propaganda electoral. Actualmente, la propaganda electoral tiene las siguientes reglas: 120 días para las elecciones nacionales y municipales, 60 días para las internas partidarias, en cuanto a la propaganda referida a afiches, pasacalles, pintatas, etc., conste que las pintatas están prohibidas, pero en la realidad ocurre.</w:t>
      </w:r>
    </w:p>
    <w:p>
      <w:pPr>
        <w:pStyle w:val="Normal"/>
        <w:jc w:val="both"/>
        <w:rPr>
          <w:rFonts w:ascii="Arial" w:hAnsi="Arial" w:cs="Arial"/>
          <w:i/>
          <w:i/>
          <w:sz w:val="22"/>
        </w:rPr>
      </w:pPr>
      <w:r>
        <w:rPr>
          <w:rFonts w:cs="Arial" w:ascii="Arial" w:hAnsi="Arial"/>
          <w:i/>
          <w:sz w:val="22"/>
        </w:rPr>
        <w:tab/>
        <w:t>Entonces, en cuanto a eso, Diputados propone reducir  los 120 días a 60 días y los 60 días a 30 días; y en cuanto a la propaganda por los medios masivos de comunicación actualmente los tiempos establecidos son de 60 días, Diputados propone reducir los 60 días a 30 días y los 30 días a 10 días, lo último para las elecciones internas partidarias.</w:t>
      </w:r>
    </w:p>
    <w:p>
      <w:pPr>
        <w:pStyle w:val="Normal"/>
        <w:jc w:val="both"/>
        <w:rPr>
          <w:rFonts w:ascii="Arial" w:hAnsi="Arial" w:cs="Arial"/>
          <w:i/>
          <w:i/>
          <w:sz w:val="22"/>
        </w:rPr>
      </w:pPr>
      <w:r>
        <w:rPr>
          <w:rFonts w:cs="Arial" w:ascii="Arial" w:hAnsi="Arial"/>
          <w:i/>
          <w:sz w:val="22"/>
        </w:rPr>
        <w:tab/>
        <w:t>En la comisión aceptamos en general todo, menos lo de 10 días para internas partidarias que llevamos a 15 días, reducimos de 30 días a 15 días en vez de 30 días a 10 días, tuvimos que lidiar fuerte con el Senador Torales que en función de algunos proyectos en los que está metido quería más tiempo para la propaganda de cara a las internas partidarias, pero finalmente de pleno consenso proponemos aceptar el texto de Diputados, modificando solamente los 10 días por los 15 días.</w:t>
      </w:r>
    </w:p>
    <w:p>
      <w:pPr>
        <w:pStyle w:val="Normal"/>
        <w:jc w:val="both"/>
        <w:rPr>
          <w:rFonts w:ascii="Arial" w:hAnsi="Arial" w:cs="Arial"/>
          <w:i/>
          <w:i/>
          <w:sz w:val="22"/>
        </w:rPr>
      </w:pPr>
      <w:r>
        <w:rPr>
          <w:rFonts w:cs="Arial" w:ascii="Arial" w:hAnsi="Arial"/>
          <w:i/>
          <w:sz w:val="22"/>
        </w:rPr>
        <w:tab/>
        <w:t>En cuanto a las disposiciones finales y transitorias la Cámara de Diputados desde luego aprobó los textos que habíamos aprobado en la Cámara de Senadores, por lo que no hay necesidad de extendernos en ninguna explicación.</w:t>
      </w:r>
    </w:p>
    <w:p>
      <w:pPr>
        <w:pStyle w:val="Normal"/>
        <w:jc w:val="both"/>
        <w:rPr>
          <w:rFonts w:ascii="Arial" w:hAnsi="Arial" w:cs="Arial"/>
          <w:i/>
          <w:i/>
          <w:sz w:val="22"/>
        </w:rPr>
      </w:pPr>
      <w:r>
        <w:rPr>
          <w:rFonts w:cs="Arial" w:ascii="Arial" w:hAnsi="Arial"/>
          <w:i/>
          <w:sz w:val="22"/>
        </w:rPr>
        <w:tab/>
        <w:t>Este es el dictamen de la comisión especial, reitero, creo que puede ser útil, salvo mejor parecer del plenario, que el Senador Ayala de una explicación más específica en cuanto a por qué parecen raros los números de los plazos establecidos en el texto de la Cámara de Senadore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Son dos los plazos. Uno es el plazo de la convocatoria y el otro es el plazo de la realización de las internas partidarias, porque la gran solución que trae este proyecto es que las elecciones internas de los partidos políticos se realizan en un solo día, en una forma simultánea, conjuntamente.</w:t>
      </w:r>
    </w:p>
    <w:p>
      <w:pPr>
        <w:pStyle w:val="Normal"/>
        <w:jc w:val="both"/>
        <w:rPr>
          <w:rFonts w:ascii="Arial" w:hAnsi="Arial" w:cs="Arial"/>
          <w:i/>
          <w:i/>
          <w:sz w:val="22"/>
        </w:rPr>
      </w:pPr>
      <w:r>
        <w:rPr>
          <w:rFonts w:cs="Arial" w:ascii="Arial" w:hAnsi="Arial"/>
          <w:i/>
          <w:sz w:val="22"/>
        </w:rPr>
        <w:tab/>
        <w:t>Hoy día la convocatoria se hace 210 días antes de la realización de las elecciones, en el caso de las elecciones municipales fueron convocadas el 23 abril.</w:t>
      </w:r>
    </w:p>
    <w:p>
      <w:pPr>
        <w:pStyle w:val="Normal"/>
        <w:jc w:val="both"/>
        <w:rPr>
          <w:rFonts w:ascii="Arial" w:hAnsi="Arial" w:cs="Arial"/>
          <w:i/>
          <w:i/>
          <w:sz w:val="22"/>
        </w:rPr>
      </w:pPr>
      <w:r>
        <w:rPr>
          <w:rFonts w:cs="Arial" w:ascii="Arial" w:hAnsi="Arial"/>
          <w:i/>
          <w:sz w:val="22"/>
        </w:rPr>
        <w:tab/>
        <w:t>Lo que nosotros consideramos en la comisión es que necesitamos un mes más de anticipación a los efectos de que se conozca con certeza la fecha de las elecciones ocho meses antes, porque habría que programar también la elección de candidatos para esas elecciones y también la de las autoridades partidarias, si se requieren con un mes más de anticipación se podrían organizar mejor estas elecciones.</w:t>
      </w:r>
    </w:p>
    <w:p>
      <w:pPr>
        <w:pStyle w:val="Normal"/>
        <w:jc w:val="both"/>
        <w:rPr>
          <w:rFonts w:ascii="Arial" w:hAnsi="Arial" w:cs="Arial"/>
          <w:i/>
          <w:i/>
          <w:sz w:val="22"/>
        </w:rPr>
      </w:pPr>
      <w:r>
        <w:rPr>
          <w:rFonts w:cs="Arial" w:ascii="Arial" w:hAnsi="Arial"/>
          <w:i/>
          <w:sz w:val="22"/>
        </w:rPr>
        <w:tab/>
        <w:t xml:space="preserve">El plazo que nos propone Diputados, de seis meses, hoy día ya se contradice con otro articulado de la ley que da un plazo de cuatro meses, durante 120 días tiene que abrirse período para inscripción de candidaturas. Si la convocatoria se realiza seis meses antes, el plazo de los 120 días para presentación de candidaturas, está muy pegado al tiempo en que se tienen que realizar las impugnaciones de las candidaturas, estamos a menos de cuatro semanas de las elecciones y todavía existen disputas por candidaturas. Ustedes conocen muy bien el caso de Pilar, Alberdi, Cerrito y hay otras cuantas candidaturas que todavía no tienen resolución judicial, por lo que acortar estos plazos no son convenientes. </w:t>
      </w:r>
    </w:p>
    <w:p>
      <w:pPr>
        <w:pStyle w:val="Normal"/>
        <w:jc w:val="both"/>
        <w:rPr>
          <w:rFonts w:ascii="Arial" w:hAnsi="Arial" w:cs="Arial"/>
          <w:i/>
          <w:i/>
          <w:sz w:val="22"/>
        </w:rPr>
      </w:pPr>
      <w:r>
        <w:rPr>
          <w:rFonts w:cs="Arial" w:ascii="Arial" w:hAnsi="Arial"/>
          <w:i/>
          <w:sz w:val="22"/>
        </w:rPr>
        <w:tab/>
        <w:t>Por estas razones creo que el plazo de ocho meses es un plazo razonable.</w:t>
      </w:r>
    </w:p>
    <w:p>
      <w:pPr>
        <w:pStyle w:val="Normal"/>
        <w:ind w:firstLine="708"/>
        <w:jc w:val="both"/>
        <w:rPr>
          <w:rFonts w:ascii="Arial" w:hAnsi="Arial" w:cs="Arial"/>
          <w:i/>
          <w:i/>
          <w:sz w:val="22"/>
        </w:rPr>
      </w:pPr>
      <w:r>
        <w:rPr>
          <w:rFonts w:cs="Arial" w:ascii="Arial" w:hAnsi="Arial"/>
          <w:i/>
          <w:sz w:val="22"/>
        </w:rPr>
        <w:t>Además, cuando se fijan las elecciones internas también se fijan las elecciones internas 180 días antes de las elecciones. ¿Por qué?, porque las elecciones internas traen consigo dos elecciones, la de candidatos y la de autoridades partidarias.</w:t>
      </w:r>
    </w:p>
    <w:p>
      <w:pPr>
        <w:pStyle w:val="Normal"/>
        <w:ind w:firstLine="708"/>
        <w:jc w:val="both"/>
        <w:rPr>
          <w:rFonts w:ascii="Arial" w:hAnsi="Arial" w:cs="Arial"/>
          <w:i/>
          <w:i/>
          <w:sz w:val="22"/>
        </w:rPr>
      </w:pPr>
      <w:r>
        <w:rPr>
          <w:rFonts w:cs="Arial" w:ascii="Arial" w:hAnsi="Arial"/>
          <w:i/>
          <w:sz w:val="22"/>
        </w:rPr>
        <w:t>Creemos nosotros que si se realizan 180 días antes, también existirá un tiempo suficiente para que se resuelvan los litigios que puedan presentarse con las candidaturas que son proclamadas. Se tiene que contar con un tiempo razonable para que estas puedan dilucidarse hasta en el Poder Judicial.</w:t>
      </w:r>
    </w:p>
    <w:p>
      <w:pPr>
        <w:pStyle w:val="Normal"/>
        <w:ind w:firstLine="708"/>
        <w:jc w:val="both"/>
        <w:rPr>
          <w:rFonts w:ascii="Arial" w:hAnsi="Arial" w:cs="Arial"/>
          <w:i/>
          <w:i/>
          <w:sz w:val="22"/>
        </w:rPr>
      </w:pPr>
      <w:r>
        <w:rPr>
          <w:rFonts w:cs="Arial" w:ascii="Arial" w:hAnsi="Arial"/>
          <w:i/>
          <w:sz w:val="22"/>
        </w:rPr>
        <w:t>En el caso de las autoridades partidarias estas tienen que asumir sus funciones y ya enfrentar en el corto plazo una elección nacional.</w:t>
      </w:r>
    </w:p>
    <w:p>
      <w:pPr>
        <w:pStyle w:val="Normal"/>
        <w:ind w:firstLine="708"/>
        <w:jc w:val="both"/>
        <w:rPr>
          <w:rFonts w:ascii="Arial" w:hAnsi="Arial" w:cs="Arial"/>
          <w:i/>
          <w:i/>
          <w:sz w:val="22"/>
        </w:rPr>
      </w:pPr>
      <w:r>
        <w:rPr>
          <w:rFonts w:cs="Arial" w:ascii="Arial" w:hAnsi="Arial"/>
          <w:i/>
          <w:sz w:val="22"/>
        </w:rPr>
        <w:t>Todos estos elementos se tuvieron en cuenta a los efectos de determinar esta fecha.</w:t>
      </w:r>
    </w:p>
    <w:p>
      <w:pPr>
        <w:pStyle w:val="Normal"/>
        <w:ind w:firstLine="708"/>
        <w:jc w:val="both"/>
        <w:rPr>
          <w:rFonts w:ascii="Arial" w:hAnsi="Arial" w:cs="Arial"/>
          <w:i/>
          <w:i/>
          <w:sz w:val="22"/>
        </w:rPr>
      </w:pPr>
      <w:r>
        <w:rPr>
          <w:rFonts w:cs="Arial" w:ascii="Arial" w:hAnsi="Arial"/>
          <w:i/>
          <w:sz w:val="22"/>
        </w:rPr>
        <w:t>Y por último, lo que llamará la atención es que se fije entre el día 180 y el día 186. ¿Por qué fijar el domingo que caiga entre el día 180 y 186?. Acá, vuelvo a reiterar, estos plazos son casi rígidos, porque son períodos electorales bien determinados y cualquier afiliado que conozca la ley va poder determinar anticipadamente la fecha de las elecciones, porque se le da a la Justicia Electoral la fijación de un solo domingo, el que caiga entre los 180 y 186 días.</w:t>
      </w:r>
    </w:p>
    <w:p>
      <w:pPr>
        <w:pStyle w:val="Normal"/>
        <w:ind w:firstLine="708"/>
        <w:jc w:val="both"/>
        <w:rPr>
          <w:rFonts w:ascii="Arial" w:hAnsi="Arial" w:cs="Arial"/>
          <w:i/>
          <w:i/>
          <w:sz w:val="22"/>
        </w:rPr>
      </w:pPr>
      <w:r>
        <w:rPr>
          <w:rFonts w:cs="Arial" w:ascii="Arial" w:hAnsi="Arial"/>
          <w:i/>
          <w:sz w:val="22"/>
        </w:rPr>
        <w:t>Sin embargo Diputados da 30 días de posibilidades para que de ellas elija el Tribunal Superior de Justicia Electoral, o sea puede elegir cualquiera de los cuatro domingos que caigan entre esas fechas. Es todo, muchas gracia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a presidencia consulta con la plenaria si se vota el dictamen o vamos a hacerlo artículo por artícu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para el caso que se trate y se vote solamente el dictamen lo que nos llevaría a no tratar artículo por artículo quiero realizar una simple puntualización que es muy importante.</w:t>
      </w:r>
    </w:p>
    <w:p>
      <w:pPr>
        <w:pStyle w:val="Normal"/>
        <w:jc w:val="both"/>
        <w:rPr>
          <w:rFonts w:ascii="Arial" w:hAnsi="Arial" w:cs="Arial"/>
          <w:i/>
          <w:i/>
          <w:sz w:val="22"/>
        </w:rPr>
      </w:pPr>
      <w:r>
        <w:rPr>
          <w:rFonts w:cs="Arial" w:ascii="Arial" w:hAnsi="Arial"/>
          <w:i/>
          <w:sz w:val="22"/>
        </w:rPr>
        <w:tab/>
        <w:t>Lo de establecer ocho meses de antelación para la convocatoria a elecciones es una fecha que como lo señaló el Senador Ayala es rígida no permite mucha movilidad al Tribunal Superior y son claras las reglas de juego con relación al tiempo en el cual deben realizarse las elecciones generales, que está establecida en la propia Constitución Nacional.</w:t>
      </w:r>
    </w:p>
    <w:p>
      <w:pPr>
        <w:pStyle w:val="Normal"/>
        <w:jc w:val="both"/>
        <w:rPr>
          <w:rFonts w:ascii="Arial" w:hAnsi="Arial" w:cs="Arial"/>
          <w:i/>
          <w:i/>
          <w:sz w:val="22"/>
        </w:rPr>
      </w:pPr>
      <w:r>
        <w:rPr>
          <w:rFonts w:cs="Arial" w:ascii="Arial" w:hAnsi="Arial"/>
          <w:i/>
          <w:sz w:val="22"/>
        </w:rPr>
        <w:tab/>
        <w:t>De modo que esa convocatoria automáticamente determina la fijación de la convocatoria a elecciones internas, como también en qué domingo se va a realizar en forma simultánea en todos los partidos políticos las elecciones internas de elección de candidatos.</w:t>
      </w:r>
    </w:p>
    <w:p>
      <w:pPr>
        <w:pStyle w:val="Normal"/>
        <w:jc w:val="both"/>
        <w:rPr>
          <w:rFonts w:ascii="Arial" w:hAnsi="Arial" w:cs="Arial"/>
          <w:i/>
          <w:i/>
          <w:sz w:val="22"/>
        </w:rPr>
      </w:pPr>
      <w:r>
        <w:rPr>
          <w:rFonts w:cs="Arial" w:ascii="Arial" w:hAnsi="Arial"/>
          <w:i/>
          <w:sz w:val="22"/>
        </w:rPr>
        <w:tab/>
        <w:t>Es muy importante dejar destacado que los plazos establecidos, así como lo ha determinado la comisión especial de la Cámara de Senadores, permite mayor claridad y precisión y tampoco da lugar a especulaciones que se puedan hacer respecto a cuándo se realizarían las internas de los partidos para elegir candidatos.</w:t>
      </w:r>
    </w:p>
    <w:p>
      <w:pPr>
        <w:pStyle w:val="Normal"/>
        <w:jc w:val="both"/>
        <w:rPr>
          <w:rFonts w:ascii="Arial" w:hAnsi="Arial" w:cs="Arial"/>
          <w:i/>
          <w:i/>
          <w:sz w:val="22"/>
        </w:rPr>
      </w:pPr>
      <w:r>
        <w:rPr>
          <w:rFonts w:cs="Arial" w:ascii="Arial" w:hAnsi="Arial"/>
          <w:i/>
          <w:sz w:val="22"/>
        </w:rPr>
        <w:tab/>
        <w:t>Estos plazos, tal cual está en el dictamen aprobado inicialmente por la Cámara de Senadores va permitir con toda precisión saber cuando se van a realizar las elecciones y no permite mucha movilidad, ni a la Justicia Electoral ni a los tribunales electorales partidarios. El plazo está establecido en la Constitución y lógicamente ya en ese caso en la propia ley.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Gracias, señor Presidente. Para sugerir o proponer que no se vote el dictamen, aún cuando dentro del dictamen están consignados los artículos que se aprueban o que se rechazan, porque estaríamos en alguna forma creando un precedente que podría utilizarse en otras ocasiones con un sentido distinto al que se propone actualmente, en este momento. Y debiéramos respetar, a mi criterio, lo que dispone el artículo 140 del reglamento que dice: “De la discusión en particular. Tiene por objeto el estudio del proyecto, asunto, etc. Se votará cada uno de ellos al final del debate respectivo”.</w:t>
      </w:r>
    </w:p>
    <w:p>
      <w:pPr>
        <w:pStyle w:val="Normal"/>
        <w:jc w:val="both"/>
        <w:rPr>
          <w:rFonts w:ascii="Arial" w:hAnsi="Arial" w:cs="Arial"/>
          <w:i/>
          <w:i/>
          <w:sz w:val="22"/>
        </w:rPr>
      </w:pPr>
      <w:r>
        <w:rPr>
          <w:rFonts w:cs="Arial" w:ascii="Arial" w:hAnsi="Arial"/>
          <w:i/>
          <w:sz w:val="22"/>
        </w:rPr>
        <w:tab/>
        <w:t>Para ganar tiempo, que podríamos perder quizás diez minutos, debemos ir citando los artículos: aprobado, rechazado o lo que fuese, y de esa manera estaríamos cumpliendo con lo que dispone el reglamento y, repito, no crearíamos un precedente que mañana podría resultar a lo mejor negativo.</w:t>
      </w:r>
    </w:p>
    <w:p>
      <w:pPr>
        <w:pStyle w:val="Normal"/>
        <w:jc w:val="both"/>
        <w:rPr/>
      </w:pPr>
      <w:r>
        <w:rPr>
          <w:rFonts w:cs="Arial" w:ascii="Arial" w:hAnsi="Arial"/>
          <w:b/>
          <w:i/>
          <w:sz w:val="22"/>
        </w:rPr>
        <w:t xml:space="preserve">SEÑOR PRESIDENTE: </w:t>
      </w:r>
      <w:r>
        <w:rPr>
          <w:rFonts w:cs="Arial" w:ascii="Arial" w:hAnsi="Arial"/>
          <w:i/>
          <w:sz w:val="22"/>
        </w:rPr>
        <w:t>A votación en general.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53. La Comisión Especial recomienda rechazar el artículo 15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Quería hacer una sugerencia señor Presidente. Que se cite el artículo, aprobado o rechazado y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Ya que estamos perfeccionando y me parece muy bien el procedimiento. No rechazamos en realidad los artículos 153 y 154, rechazamos las modificaciones introducidas, para darle ya una precisión acabada al procedimi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a comisión especial mociona rechazar las modificaciones de los artículos 153 y 154.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º. Rechazar los artículos 254 y 257 introducidos por la Cámara de Diputados. A votación.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tab/>
        <w:t>Artículo 3º. Aceptar con modificaciones los artículos 251 y 290 introducidos por la Cámara de Diputados. A votación.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ara lo que hubiere lugar, naturalmente los artículos no mencionados ya quedan vigentes porque fueron aceptados por la Cámara de Diputados luego de la remisión de parte de nuestra Cámar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uelve a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Segundo punto del orden del día. Proyecto de Ley:</w:t>
      </w:r>
      <w:r>
        <w:rPr>
          <w:rFonts w:cs="Arial" w:ascii="Arial" w:hAnsi="Arial"/>
          <w:b/>
          <w:i/>
          <w:sz w:val="22"/>
        </w:rPr>
        <w:t xml:space="preserve"> </w:t>
      </w:r>
      <w:r>
        <w:rPr>
          <w:rFonts w:cs="Arial" w:ascii="Arial" w:hAnsi="Arial"/>
          <w:i/>
          <w:sz w:val="22"/>
        </w:rPr>
        <w:t>“QUE CONCEDE PENSIÓN GRACIABLE A LA SEÑORA LUIS CONCEPCIÓN ARCE VDA. DE DENI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5 de octubre de 2001. Honorable Cámara de Senadores: Vuestra Comisión de Hacienda, Presupuesto y Cuentas, os aconseja aceptar la ratificación dada por la Cámara de Diputados en cuanto a la aprobación del proyecto de Ley: “QUE AUMENTA PENSIÓN GRACIABLE A LA SEÑORA LUISA CONCEPCIÓN ARCE VDA. DE DENIS”, remitido por la Cámara de Diputados según Mensaje N° 724 de fecha 2 de agosto de 2001.</w:t>
      </w:r>
    </w:p>
    <w:p>
      <w:pPr>
        <w:pStyle w:val="Normal"/>
        <w:jc w:val="both"/>
        <w:rPr>
          <w:rFonts w:ascii="Arial" w:hAnsi="Arial" w:cs="Arial"/>
          <w:i/>
          <w:i/>
          <w:sz w:val="22"/>
        </w:rPr>
      </w:pPr>
      <w:r>
        <w:rPr>
          <w:rFonts w:cs="Arial" w:ascii="Arial" w:hAnsi="Arial"/>
          <w:i/>
          <w:sz w:val="22"/>
        </w:rPr>
        <w:tab/>
        <w:t>FIRMAN: GUSTAVO PEDROZO, ELBA RECALDE, ÁNGEL JOSÉ BURRÓ, CARLOS PAREDES OZUNA, ESTEBAN SAMANIEGO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Muy brevemente. Revisando el diario de sesiones del tratamiento en su momento de este proyecto, habíamos rechazado por faltar documentaciones que completaban el legajo de tal suerte a poder dictaminar a favor. Hoy ese legajo está absolutamente completo y esa es la razón por la que estamos pidiendo aceptar la ratificación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l Poder Ejecutivo para su promulg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Tercer punto del orden del día. Proyecto de Ley:</w:t>
      </w:r>
      <w:r>
        <w:rPr>
          <w:rFonts w:cs="Arial" w:ascii="Arial" w:hAnsi="Arial"/>
          <w:b/>
          <w:i/>
          <w:sz w:val="22"/>
        </w:rPr>
        <w:t xml:space="preserve"> </w:t>
      </w:r>
      <w:r>
        <w:rPr>
          <w:rFonts w:cs="Arial" w:ascii="Arial" w:hAnsi="Arial"/>
          <w:i/>
          <w:sz w:val="22"/>
        </w:rPr>
        <w:t>“QUE AMPLÍA EL PRESUPUESTO GENERAL DE LA NACIÓN PARA EL EJERCICIO FISCAL 2001, APROBADO POR LA LEY No. 1661 DE FECHA 15 DE ENERO DEL 2001, (ADMINISTRACIÓN CENTRAL Y ENTIDADES DESCENTRALIZADAS-MINISTERIO DE RELACIONES EXTERIORES, MINISTERIO DE DEFENSA NACIONAL, MINISTERIO DE EDUCACIÓN Y CULTURA, MINISTERIO DE JUSTICIA Y TRABAJO, MINISTERIO DE INDUSTRIA Y COMERCIO, MINISTERIO DE OBRAS PÚBLICAS Y COMUNICACIONES, CONSEJO DE LA MAGISTRATURA, TESORO PÚBLICO, CAJA DE EMPLEADOS Y OBREROS FERROVIARIOS, UNIVERSIDAD NACIONAL DE ASUNCIÓN, UNIVERSIDAD NACIONAL DEL ESTE y UNIVERSIDAD NACIONAL DE ITAPÚ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2 de octubre de 2001. Honorable Cámara de Senadores: Vuestra Comisión de Hacienda, Presupuesto y Cuentas, os aconseja aceptar la sanción dada por la Cámara de Diputados al proyecto de Ley: “QUE AMPLÍA EL PRESUPUESTO GENERAL DE LA NACIÓN PARA EL EJERCICIO FISCAL 2001, APROBADO POR LEY N° 1661 DE FECHA 15 DE ENERO DE 2001-ADMINISTRACIÓN CENTRAL-ENTIDADES DESCENTRALIZADAS”, devuelto con modificaciones por la Cámara de Diputados según Mensaje N° 808 de fecha 18 de octubre de 2001.</w:t>
      </w:r>
    </w:p>
    <w:p>
      <w:pPr>
        <w:pStyle w:val="Normal"/>
        <w:jc w:val="both"/>
        <w:rPr>
          <w:rFonts w:ascii="Arial" w:hAnsi="Arial" w:cs="Arial"/>
          <w:i/>
          <w:i/>
          <w:sz w:val="22"/>
        </w:rPr>
      </w:pPr>
      <w:r>
        <w:rPr>
          <w:rFonts w:cs="Arial" w:ascii="Arial" w:hAnsi="Arial"/>
          <w:i/>
          <w:sz w:val="22"/>
        </w:rPr>
        <w:tab/>
        <w:t>FIRMAN: GUSTAVO PEDROZO, ELBA RECALDE, RAÚL AYALA DIARTE, CARLOS PAREDES OZUNA, ÁNGEL JOSÉ BURRÓ, DIONISIO ZÁRATE GONZÁLEZ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Gracias, señor Presidente, el miembro informante será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Esta es una ampliación presupuestaria originada en el Poder Ejecutivo y que abarca a varias instituciones. Anteriormente ya la Cámara se expidió en primera ronda, recomendando la aprobación con modificaciones.</w:t>
      </w:r>
    </w:p>
    <w:p>
      <w:pPr>
        <w:pStyle w:val="Normal"/>
        <w:jc w:val="both"/>
        <w:rPr>
          <w:rFonts w:ascii="Arial" w:hAnsi="Arial" w:cs="Arial"/>
          <w:i/>
          <w:i/>
          <w:sz w:val="22"/>
        </w:rPr>
      </w:pPr>
      <w:r>
        <w:rPr>
          <w:rFonts w:cs="Arial" w:ascii="Arial" w:hAnsi="Arial"/>
          <w:i/>
          <w:sz w:val="22"/>
        </w:rPr>
        <w:tab/>
        <w:t>Estas modificaciones introducidas en la Cámara de Senadores fueron aceptadas en su gran mayoría en la Cámara de Diputados, con excepción de dos ítems básicamente. Uno de ellos se refiere al Ministerio de Industria y Comercio, es un aumento presupuestario de alrededor de 1.000 millones de guaraníes referente a una donación de organismos internacionales para la promoción de las micro y medianas empresas, capacitación para los micro empresarios, fue una incorporación que le hizo la Cámara de Diputados de 1.000 millones y 900 millones de guaraníes para la Universidad de Itapúa para el rubro  construcciones.</w:t>
      </w:r>
    </w:p>
    <w:p>
      <w:pPr>
        <w:pStyle w:val="Normal"/>
        <w:jc w:val="both"/>
        <w:rPr>
          <w:rFonts w:ascii="Arial" w:hAnsi="Arial" w:cs="Arial"/>
          <w:i/>
          <w:i/>
          <w:sz w:val="22"/>
        </w:rPr>
      </w:pPr>
      <w:r>
        <w:rPr>
          <w:rFonts w:cs="Arial" w:ascii="Arial" w:hAnsi="Arial"/>
          <w:i/>
          <w:sz w:val="22"/>
        </w:rPr>
        <w:tab/>
        <w:t>La Universidad de Itapúa tenía asignado este rubro pero en fuente 30 y lo que se pretende autorizar ahora desde la Cámara de Senadores y ya autorizada por la Cámara de Diputados son 900 millones de guaraníes para construcciones en fuente 10.</w:t>
      </w:r>
    </w:p>
    <w:p>
      <w:pPr>
        <w:pStyle w:val="Normal"/>
        <w:jc w:val="both"/>
        <w:rPr>
          <w:rFonts w:ascii="Arial" w:hAnsi="Arial" w:cs="Arial"/>
          <w:i/>
          <w:i/>
          <w:sz w:val="22"/>
        </w:rPr>
      </w:pPr>
      <w:r>
        <w:rPr>
          <w:rFonts w:cs="Arial" w:ascii="Arial" w:hAnsi="Arial"/>
          <w:i/>
          <w:sz w:val="22"/>
        </w:rPr>
        <w:tab/>
        <w:t>Con estas variantes de lo ya aprobado por la Cámara de Senadores, la comisión recomienda aceptar estas modificaciones atendiendo a que, primero que en el caso del Ministerio de Industria y Comercio se trata de una donación y en segundo lugar, que si existiera una devolución a la Cámara de Diputados con la no aceptación, implicaría un retraso importante en la ejecución presupuestaria, básicamente en ministerios que necesitan de una actualización debido a la sobrevaloración del dólar o subvaluación del guaraní con referencia expresa al Ministerio de Relaciones Exteriores, básicamente, que es donde más afecta la relación cambiarí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de la Comisión de Hacienda que aconseja aceptar la sanción dada por la Cámara de Diputados con respecto a las ampliaciones presupuestarias que acaba de citar el señor Senador Raúl Ayala Diar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WWTextoindependiente3"/>
        <w:rPr>
          <w:lang w:val="es-ES"/>
        </w:rPr>
      </w:pPr>
      <w:r>
        <w:rPr>
          <w:lang w:val="es-ES"/>
        </w:rPr>
        <w:tab/>
        <w:t>Pasa al Poder Ejecutivo para su promulgación.</w:t>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i/>
          <w:i/>
          <w:sz w:val="22"/>
        </w:rPr>
      </w:pPr>
      <w:r>
        <w:rPr>
          <w:rFonts w:cs="Arial" w:ascii="Arial" w:hAnsi="Arial"/>
          <w:i/>
          <w:sz w:val="22"/>
        </w:rPr>
        <w:tab/>
        <w:t>Cuarto punto del orden del día. Proyecto de Ley: “QUE AMPLÍA EL PRESUPUESTO GENERAL DE LA NACIÓN PARA EL EJERCICIO FISCAL 2001, APROBADO POR LA LEY No. 1661, DEL 15 DE ENERO DE 2001 (MINISTERIO DE AGRICULTURA Y GANADER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2 de octubre de 2001. Honorable Cámara de Senadores: Vuestra Comisión de Hacienda, Presupuesto y Cuentas, os aconseja la aprobación con modificaciones del proyecto de Ley: “QUE AMPLÍA EL PRESUPUESTO GENERAL DE LA NACIÓN PARA EL EJERCICIO FISCAL 2001, APROBADO POR LA LEY No. 1661, DEL 15 DE ENERO DE 2001 (MINISTERIO DE AGRICULTURA Y GANADERÍA)”,</w:t>
      </w:r>
      <w:r>
        <w:rPr>
          <w:rFonts w:cs="Arial" w:ascii="Arial" w:hAnsi="Arial"/>
          <w:b/>
          <w:i/>
          <w:sz w:val="22"/>
        </w:rPr>
        <w:t xml:space="preserve"> </w:t>
      </w:r>
      <w:r>
        <w:rPr>
          <w:rFonts w:cs="Arial" w:ascii="Arial" w:hAnsi="Arial"/>
          <w:i/>
          <w:sz w:val="22"/>
        </w:rPr>
        <w:t>remitido por la Cámara de Diputados según Mensaje N° 779 de fecha 25 de setiembre de 2001.</w:t>
      </w:r>
    </w:p>
    <w:p>
      <w:pPr>
        <w:pStyle w:val="Normal"/>
        <w:jc w:val="both"/>
        <w:rPr>
          <w:rFonts w:ascii="Arial" w:hAnsi="Arial" w:cs="Arial"/>
          <w:i/>
          <w:i/>
          <w:sz w:val="22"/>
        </w:rPr>
      </w:pPr>
      <w:r>
        <w:rPr>
          <w:rFonts w:cs="Arial" w:ascii="Arial" w:hAnsi="Arial"/>
          <w:i/>
          <w:sz w:val="22"/>
        </w:rPr>
        <w:tab/>
        <w:t>FIRMAN: GUSTAVO PEDROZO, ELBA RECALDE, RAÚL AYALA DIARTE, CARLOS PAREDES OZUNA, ÁNGEL JOSÉ BURRÓ, DIONISIO ZÁRATE GONZÁLEZ, ESTEBAN SAMANIEGO y RAMONA VALIENTE DE GRISETTI”.</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Señor Presidente, distinguidos colegas:  se trata de un pedido de ampliación presupuestaria vinculada a un solo rubro, a un rubro específico en este caso, el Ministerio de Agricultura y Ganadería está pidiendo 11.300 millones y algo más de guaraníes para la compra de los tubos matapicudos que en este caso responde a una cantidad aproximada equivalente al área sembrada.  </w:t>
      </w:r>
    </w:p>
    <w:p>
      <w:pPr>
        <w:pStyle w:val="Normal"/>
        <w:jc w:val="both"/>
        <w:rPr>
          <w:rFonts w:ascii="Arial" w:hAnsi="Arial" w:cs="Arial"/>
          <w:i/>
          <w:i/>
          <w:sz w:val="22"/>
        </w:rPr>
      </w:pPr>
      <w:r>
        <w:rPr>
          <w:rFonts w:cs="Arial" w:ascii="Arial" w:hAnsi="Arial"/>
          <w:i/>
          <w:sz w:val="22"/>
        </w:rPr>
        <w:tab/>
        <w:t>En este caso hemos tenido en dos oportunidades la visita del señor Ministro de Agricultura porque hay una pequeña acotación que hacer.</w:t>
      </w:r>
    </w:p>
    <w:p>
      <w:pPr>
        <w:pStyle w:val="Normal"/>
        <w:jc w:val="both"/>
        <w:rPr>
          <w:rFonts w:ascii="Arial" w:hAnsi="Arial" w:cs="Arial"/>
          <w:i/>
          <w:i/>
          <w:sz w:val="22"/>
        </w:rPr>
      </w:pPr>
      <w:r>
        <w:rPr>
          <w:rFonts w:cs="Arial" w:ascii="Arial" w:hAnsi="Arial"/>
          <w:i/>
          <w:sz w:val="22"/>
        </w:rPr>
        <w:tab/>
        <w:t>Los tubos, tengo entendido, que la oferta está en el orden aproximadamente de 11 dólares. Tenemos conocimiento que aparentemente en los países vecinos se compra más barato, lastimosamente y es conveniente que los señores senadores sepan, los que no son miembros de la comisión. Esto está patentado, la patente es una patente mundial, le hemos recomendado al señor Ministro si se puede buscar una solución al respecto y una negociación directa con el proveedor, que en este caso es un proveedor norteamericano que tiene la licencia otorgada por la Secretaría de Agricultura del Departamento de Estado, de los Estados Unidos y siempre se ha venido pagando este monto.</w:t>
      </w:r>
    </w:p>
    <w:p>
      <w:pPr>
        <w:pStyle w:val="Normal"/>
        <w:jc w:val="both"/>
        <w:rPr>
          <w:rFonts w:ascii="Arial" w:hAnsi="Arial" w:cs="Arial"/>
          <w:i/>
          <w:i/>
          <w:sz w:val="22"/>
        </w:rPr>
      </w:pPr>
      <w:r>
        <w:rPr>
          <w:rFonts w:cs="Arial" w:ascii="Arial" w:hAnsi="Arial"/>
          <w:i/>
          <w:sz w:val="22"/>
        </w:rPr>
        <w:tab/>
        <w:t>Lo que ocurre es que hay una oferta ya hecha y hay una gran presión de los agricultores que están reclamando el tubo matapicudos. Le hemos recomendado al señor Ministro si puede sentarse a conversar con el proveedor a ver si pueden conseguir mejores precios y eventualmente la posibilidad de que en años futuros se pueda comprar en paquetes y armarlo acá, que creo que podría salir más barato.</w:t>
      </w:r>
    </w:p>
    <w:p>
      <w:pPr>
        <w:pStyle w:val="Normal"/>
        <w:jc w:val="both"/>
        <w:rPr>
          <w:rFonts w:ascii="Arial" w:hAnsi="Arial" w:cs="Arial"/>
          <w:i/>
          <w:i/>
          <w:sz w:val="22"/>
        </w:rPr>
      </w:pPr>
      <w:r>
        <w:rPr>
          <w:rFonts w:cs="Arial" w:ascii="Arial" w:hAnsi="Arial"/>
          <w:i/>
          <w:sz w:val="22"/>
        </w:rPr>
        <w:tab/>
        <w:t>Como una medida ya hemos pedido y con una disminución del 10% en el precio para en alguna medida ayudarle al señor Ministro de Agricultura a negociar los precios para ver si puede conseguir esta rebaja.</w:t>
      </w:r>
    </w:p>
    <w:p>
      <w:pPr>
        <w:pStyle w:val="Normal"/>
        <w:jc w:val="both"/>
        <w:rPr>
          <w:rFonts w:ascii="Arial" w:hAnsi="Arial" w:cs="Arial"/>
          <w:i/>
          <w:i/>
          <w:sz w:val="22"/>
        </w:rPr>
      </w:pPr>
      <w:r>
        <w:rPr>
          <w:rFonts w:cs="Arial" w:ascii="Arial" w:hAnsi="Arial"/>
          <w:i/>
          <w:sz w:val="22"/>
        </w:rPr>
        <w:tab/>
        <w:t>Se trata, repito, para la compra exclusivamente de tubos matapicudos que está preparados para venir inmediatamente y está dependiendo de esta ampliación presupuest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Para ampliar sobre el tema, hemos conversado largamente con el señor Ministro y con el Viceministro el Ing. Carmelo Peralta sobre el tubo matapicudos. Y tenemos la certeza de que lo que a nosotros nos quieren hacer pagar 11 dólares, el Brasil y la Argentina compran a 7 dólares. No tengo una evidencia escrita porque desgraciadamente el informante es distribuidor del sistema Plató que es el que tiene la patente para el Brasil, entonces no puede salir a afirmar que efectivamente están pagando 4 dólares menos que nosotros.</w:t>
      </w:r>
    </w:p>
    <w:p>
      <w:pPr>
        <w:pStyle w:val="Normal"/>
        <w:jc w:val="both"/>
        <w:rPr>
          <w:rFonts w:ascii="Arial" w:hAnsi="Arial" w:cs="Arial"/>
          <w:i/>
          <w:i/>
          <w:sz w:val="22"/>
        </w:rPr>
      </w:pPr>
      <w:r>
        <w:rPr>
          <w:rFonts w:cs="Arial" w:ascii="Arial" w:hAnsi="Arial"/>
          <w:i/>
          <w:sz w:val="22"/>
        </w:rPr>
        <w:tab/>
        <w:t>Me tomé el atrevimiento de decirle al Embajador de los Estados Unidos de cuál era el comportamiento de este caballero, que aquí en el Paraguay tiene una oficina de portafolio, una secretaria y un teléfono y en ese portafolio carga los 2 o 3 millones de dólares que le cuesta al Paraguay la compra de los matapicudos.</w:t>
      </w:r>
    </w:p>
    <w:p>
      <w:pPr>
        <w:pStyle w:val="Normal"/>
        <w:jc w:val="both"/>
        <w:rPr>
          <w:rFonts w:ascii="Arial" w:hAnsi="Arial" w:cs="Arial"/>
          <w:i/>
          <w:i/>
          <w:sz w:val="22"/>
        </w:rPr>
      </w:pPr>
      <w:r>
        <w:rPr>
          <w:rFonts w:cs="Arial" w:ascii="Arial" w:hAnsi="Arial"/>
          <w:i/>
          <w:sz w:val="22"/>
        </w:rPr>
        <w:tab/>
        <w:t xml:space="preserve">Si ustedes me siguen. La recomendación para el Paraguay, para el uso de la trampa matapicudos es el uso de dos matapicudos por hectárea, lo cual quiere decir que con uno nosotros no solucionamos el problema.  </w:t>
      </w:r>
    </w:p>
    <w:p>
      <w:pPr>
        <w:pStyle w:val="Normal"/>
        <w:jc w:val="both"/>
        <w:rPr>
          <w:rFonts w:ascii="Arial" w:hAnsi="Arial" w:cs="Arial"/>
          <w:i/>
          <w:i/>
          <w:sz w:val="22"/>
        </w:rPr>
      </w:pPr>
      <w:r>
        <w:rPr>
          <w:rFonts w:cs="Arial" w:ascii="Arial" w:hAnsi="Arial"/>
          <w:i/>
          <w:sz w:val="22"/>
        </w:rPr>
        <w:tab/>
        <w:t>Lo más grave es que en lugar de poner el primero en el tiempo previo a la floración, de manera a que vaya contra el viento y el aroma este atraiga aquí fuera del cultivo a los matapicudos, nuestros agricultores ponen en el medio, ¿y entonces qué hacen?. Todos los picudos al centro de la producción. Se usa primero un tubo afuera contra el viento y el otro a favor del viento cuando ya se está por recoger.</w:t>
      </w:r>
    </w:p>
    <w:p>
      <w:pPr>
        <w:pStyle w:val="Normal"/>
        <w:jc w:val="both"/>
        <w:rPr>
          <w:rFonts w:ascii="Arial" w:hAnsi="Arial" w:cs="Arial"/>
          <w:i/>
          <w:i/>
          <w:sz w:val="22"/>
        </w:rPr>
      </w:pPr>
      <w:r>
        <w:rPr>
          <w:rFonts w:cs="Arial" w:ascii="Arial" w:hAnsi="Arial"/>
          <w:i/>
          <w:sz w:val="22"/>
        </w:rPr>
        <w:tab/>
        <w:t>Recomendación para el uso en el Brasil es de 8 tubos matapicudos por hectárea, esto para nosotros es impracticable, porque tiene un costo, a nuestro costo, de 900.000 guaraníes y nosotros a 1.000 kilos por hectárea no vamos a sacar ni 700.</w:t>
      </w:r>
    </w:p>
    <w:p>
      <w:pPr>
        <w:pStyle w:val="Normal"/>
        <w:jc w:val="both"/>
        <w:rPr>
          <w:rFonts w:ascii="Arial" w:hAnsi="Arial" w:cs="Arial"/>
          <w:i/>
          <w:i/>
          <w:sz w:val="22"/>
        </w:rPr>
      </w:pPr>
      <w:r>
        <w:rPr>
          <w:rFonts w:cs="Arial" w:ascii="Arial" w:hAnsi="Arial"/>
          <w:i/>
          <w:sz w:val="22"/>
        </w:rPr>
        <w:tab/>
        <w:t xml:space="preserve">La situación es que el señor Ministro no está dispuesto a entregar ahora, porque está fuera de tiempo, van a comprar lo mínimo indispensable y van a entregar después de la cosecha porque ese es el tiempo para matar matapicudo. Simultáneamente hay otras soluciones, este es un tratamiento que se hace perimetralmente a la hectárea. </w:t>
      </w:r>
    </w:p>
    <w:p>
      <w:pPr>
        <w:pStyle w:val="Normal"/>
        <w:jc w:val="both"/>
        <w:rPr>
          <w:rFonts w:ascii="Arial" w:hAnsi="Arial" w:cs="Arial"/>
          <w:i/>
          <w:i/>
          <w:sz w:val="22"/>
        </w:rPr>
      </w:pPr>
      <w:r>
        <w:rPr>
          <w:rFonts w:cs="Arial" w:ascii="Arial" w:hAnsi="Arial"/>
          <w:i/>
          <w:sz w:val="22"/>
        </w:rPr>
        <w:tab/>
        <w:t>Este procedimiento cuesta solamente 6,50 dólares y está avalado por un laboratorio de primer nivel europeo. Llegamos a la conclusión siguiente. Yo recomiendo la aprobación de esta ampliación, pero con el compromiso de las autoridades del Ministerio de tomar uno o dos departamentos productores de algodón y hacer programas para conocer la bondad de sí o no de este nuevo producto, de manera que el año que viene nos destetemos de una vez por todas del sinvergüenza este que se llama Plató.</w:t>
      </w:r>
    </w:p>
    <w:p>
      <w:pPr>
        <w:pStyle w:val="Normal"/>
        <w:jc w:val="both"/>
        <w:rPr>
          <w:rFonts w:ascii="Arial" w:hAnsi="Arial" w:cs="Arial"/>
          <w:i/>
          <w:i/>
          <w:sz w:val="22"/>
        </w:rPr>
      </w:pPr>
      <w:r>
        <w:rPr>
          <w:rFonts w:cs="Arial" w:ascii="Arial" w:hAnsi="Arial"/>
          <w:i/>
          <w:sz w:val="22"/>
        </w:rPr>
        <w:tab/>
        <w:t>Con estos argumentos anticipo mi voto por la aprobación de esta ampliación presupuestaria. Gracias.</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ara una pregunta por su intermedio al vocero de comisión y si ya informó ruego acepte mis disculpas porque por razones impostergables tuve que salir un momento de la sala.</w:t>
      </w:r>
    </w:p>
    <w:p>
      <w:pPr>
        <w:pStyle w:val="Normal"/>
        <w:jc w:val="both"/>
        <w:rPr>
          <w:rFonts w:ascii="Arial" w:hAnsi="Arial" w:cs="Arial"/>
          <w:i/>
          <w:i/>
          <w:sz w:val="22"/>
        </w:rPr>
      </w:pPr>
      <w:r>
        <w:rPr>
          <w:rFonts w:cs="Arial" w:ascii="Arial" w:hAnsi="Arial"/>
          <w:i/>
          <w:sz w:val="22"/>
        </w:rPr>
        <w:tab/>
        <w:t xml:space="preserve">No tenemos cuadro comparativo, por eso me veo obligado a molestar la atención del vocero de comisión. El Poder Ejecutivo remitió un proyecto por 11.352 millones de guaraníes, la Cámara de Diputados aprobó por ese monto y el dictamen de la comisión reduce el monto a 10.216 millones de guaraníes, una reducción del 10%. </w:t>
      </w:r>
    </w:p>
    <w:p>
      <w:pPr>
        <w:pStyle w:val="Normal"/>
        <w:jc w:val="both"/>
        <w:rPr>
          <w:rFonts w:ascii="Arial" w:hAnsi="Arial" w:cs="Arial"/>
          <w:i/>
          <w:i/>
          <w:sz w:val="22"/>
        </w:rPr>
      </w:pPr>
      <w:r>
        <w:rPr>
          <w:rFonts w:cs="Arial" w:ascii="Arial" w:hAnsi="Arial"/>
          <w:i/>
          <w:sz w:val="22"/>
        </w:rPr>
        <w:tab/>
        <w:t>Pregunto esto porque me interesa, porque la justificación del proyecto de ampliación es el apoyo a la campaña algodonera, el algodón es la maldición últimamente, pero sigue siendo el único remedio al mismo tiempo, ruego esa informac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Pasa lo siguiente: tanto la comisión, como las autoridades del Ministerio, incluyendo al señor Ministro, saben que esto está sobrefacturado, todos sabemos, inclusive la comisión tiene notas enviadas por la propia Embajada de los Estados Unidos, en alguna medida pidiendo acelerar esta compra, no tiene herramientas porque está patentado en el país y es absolutamente necesario ya y los agricultores le están presionando al Ministro, paralelamente van a buscar lo que acordamos con el Ministro, vamos nosotros a mandar un mensaje que por lo menos cobre el diez por ciento me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ya me queda claro.</w:t>
      </w:r>
    </w:p>
    <w:p>
      <w:pPr>
        <w:pStyle w:val="Normal"/>
        <w:jc w:val="both"/>
        <w:rPr>
          <w:rFonts w:ascii="Arial" w:hAnsi="Arial" w:cs="Arial"/>
          <w:i/>
          <w:i/>
          <w:sz w:val="22"/>
        </w:rPr>
      </w:pPr>
      <w:r>
        <w:rPr>
          <w:rFonts w:cs="Arial" w:ascii="Arial" w:hAnsi="Arial"/>
          <w:i/>
          <w:sz w:val="22"/>
        </w:rPr>
        <w:tab/>
        <w:t>Ultima pregunta. El rubro en el que se produce la variación, en este caso de aumento, es el de estudio de proyectos de inversión. Según la adenda al dictamen y texto de la Comisión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 pregunta, ¿corresponde en el clasific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l clasificador está en ese rubro, en el 580.</w:t>
      </w:r>
    </w:p>
    <w:p>
      <w:pPr>
        <w:pStyle w:val="Normal"/>
        <w:jc w:val="both"/>
        <w:rPr>
          <w:rFonts w:ascii="Arial" w:hAnsi="Arial" w:cs="Arial"/>
          <w:i/>
          <w:i/>
          <w:sz w:val="22"/>
        </w:rPr>
      </w:pPr>
      <w:r>
        <w:rPr>
          <w:rFonts w:cs="Arial" w:ascii="Arial" w:hAnsi="Arial"/>
          <w:i/>
          <w:sz w:val="22"/>
        </w:rPr>
        <w:tab/>
        <w:t>Es justamente una de las cosas que queremos corregir, porque el clasificador le da tanta liberalidad al ordenador de gastos y dentro del clasificador ponerle más candado.</w:t>
      </w:r>
    </w:p>
    <w:p>
      <w:pPr>
        <w:pStyle w:val="Normal"/>
        <w:jc w:val="both"/>
        <w:rPr>
          <w:rFonts w:ascii="Arial" w:hAnsi="Arial" w:cs="Arial"/>
          <w:i/>
          <w:i/>
          <w:sz w:val="22"/>
        </w:rPr>
      </w:pPr>
      <w:r>
        <w:rPr>
          <w:rFonts w:cs="Arial" w:ascii="Arial" w:hAnsi="Arial"/>
          <w:i/>
          <w:sz w:val="22"/>
        </w:rPr>
      </w:r>
    </w:p>
    <w:p>
      <w:pPr>
        <w:pStyle w:val="Heading7"/>
        <w:rPr/>
      </w:pPr>
      <w:r>
        <w:rPr>
          <w:i/>
          <w:sz w:val="22"/>
        </w:rPr>
        <w:t xml:space="preserve">SEÑOR SENADOR JUAN CARLOS GALAVERNA: </w:t>
      </w:r>
      <w:r>
        <w:rPr>
          <w:b w:val="false"/>
          <w:i/>
          <w:sz w:val="22"/>
        </w:rPr>
        <w:t>De todas maneras agradezco por su intermedio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el proyecto de ley.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º.- Amplíase la estimación de los ingresos de la Administración Central, Ministerio de Agricultura y Ganadería, por la suma de Gs. 10.216.800 (GUARANÍES DIEZ MIL DOSCIENTOS DIECISÉIS MILLONES OCHOCIENTOS MIL), que será financiado con saldo de recursos del crédito público provenientes de la colocación de bonos del Tesoro Nacional emitidos por las Leyes N° 1.421 de fecha 15 de abril de 1999 y 1.441 de fecha 15 de junio de 1999,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º.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º.- Apruébase la ampliación del crédito presupuestario para la Administración Central, Ministerio de Agricultura y Ganadería, por la suma de Gs. 10.216.800 (GUARANÍES DIEZ MIL DOSCIENTOS DIECISÉIS MILLONES OCHOCIENTOS MIL), que estará afectado al Presupuesto 2001 del Ministerio de Agricultura y Ganadería,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º.- Autorizase la presente ampliación presupuestaria con carácter de excepción de lo establecido en el Artículo 8º de la Ley N° 1661 del 15 de enero del 200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WWTextoindependiente3"/>
        <w:rPr/>
      </w:pPr>
      <w:r>
        <w:rPr/>
        <w:tab/>
        <w:t xml:space="preserve">Artículo 4º, de forma; vuelva a la Cámara de Diputados. </w:t>
      </w:r>
    </w:p>
    <w:p>
      <w:pPr>
        <w:pStyle w:val="WWTextoindependiente3"/>
        <w:ind w:firstLine="708"/>
        <w:rPr/>
      </w:pPr>
      <w:r>
        <w:rPr/>
        <w:t xml:space="preserve">Quinto punto del orden del día. </w:t>
      </w:r>
      <w:r>
        <w:rPr>
          <w:lang w:val="es-ES"/>
        </w:rPr>
        <w:t xml:space="preserve">Proyecto de Ley </w:t>
      </w:r>
      <w:r>
        <w:rPr>
          <w:caps/>
          <w:lang w:val="es-ES"/>
        </w:rPr>
        <w:t>“Que amplía el Presupuesto General de la Nación para el Ejercicio Fiscal 2001, aprobado por la Ley N° 1.661 del 15 de enero del 2001 (Administración Nacional de Telecomunicaciones ANTELCO)”.</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SECRETARIO GENERAL:</w:t>
      </w:r>
      <w:r>
        <w:rPr>
          <w:rFonts w:cs="Arial" w:ascii="Arial" w:hAnsi="Arial"/>
          <w:i/>
          <w:sz w:val="22"/>
        </w:rPr>
        <w:t xml:space="preserve"> Asunción, 2 de octubre de 2001. Honorable Cámara: Vuestra Comisión de Hacienda, Presupuesto y Cuentas os aconseja la aprobación</w:t>
      </w:r>
      <w:r>
        <w:rPr>
          <w:rFonts w:cs="Arial" w:ascii="Arial" w:hAnsi="Arial"/>
          <w:b/>
          <w:i/>
          <w:sz w:val="22"/>
        </w:rPr>
        <w:t xml:space="preserve"> </w:t>
      </w:r>
      <w:r>
        <w:rPr>
          <w:rFonts w:cs="Arial" w:ascii="Arial" w:hAnsi="Arial"/>
          <w:i/>
          <w:sz w:val="22"/>
        </w:rPr>
        <w:t>del proyecto de Ley “Que amplía el Presupuesto General de la Nación para el Ejercicio Fiscal 2001, aprobado por la Ley N° 1.661 del 15 de enero del 2001 (Administración Nacional de Telecomunicaciones ANTELCO)”, remitido por la Cámara de Diputados según Mensaje N° 747 de fecha 4 de setiembre del 2001.</w:t>
      </w:r>
    </w:p>
    <w:p>
      <w:pPr>
        <w:pStyle w:val="Normal"/>
        <w:jc w:val="both"/>
        <w:rPr>
          <w:rFonts w:ascii="Arial" w:hAnsi="Arial" w:cs="Arial"/>
          <w:i/>
          <w:i/>
          <w:sz w:val="22"/>
        </w:rPr>
      </w:pPr>
      <w:r>
        <w:rPr>
          <w:rFonts w:cs="Arial" w:ascii="Arial" w:hAnsi="Arial"/>
          <w:i/>
          <w:sz w:val="22"/>
        </w:rPr>
        <w:tab/>
        <w:t>Firman: Gustavo Adolfo Pedrozo Abbate, Raúl Antonio Ayala Diarte, Carlos Paredes Ozuna, Ángel José Burró Mujica, Dionisio Zárate González y Ramona Elba Valiente de Grisetti.</w:t>
      </w:r>
    </w:p>
    <w:p>
      <w:pPr>
        <w:pStyle w:val="Normal"/>
        <w:jc w:val="both"/>
        <w:rPr>
          <w:rFonts w:ascii="Arial" w:hAnsi="Arial" w:cs="Arial"/>
          <w:i/>
          <w:i/>
          <w:sz w:val="16"/>
        </w:rPr>
      </w:pPr>
      <w:r>
        <w:rPr>
          <w:rFonts w:cs="Arial" w:ascii="Arial" w:hAnsi="Arial"/>
          <w:i/>
          <w:sz w:val="16"/>
        </w:rPr>
      </w:r>
    </w:p>
    <w:p>
      <w:pPr>
        <w:pStyle w:val="WWTextoindependiente3"/>
        <w:rPr>
          <w:lang w:val="es-ES"/>
        </w:rPr>
      </w:pPr>
      <w:r>
        <w:rPr>
          <w:lang w:val="es-ES"/>
        </w:rPr>
        <w:tab/>
        <w:t>Asunción, 2 de octubre de 2001. Honorable Cámara: Vuestra Comisión de Hacienda, Presupuesto y Cuentas os aconseja la aprobación con modificaciones del proyecto de Ley “Que amplía el Presupuesto General de la Nación para el Ejercicio Fiscal 2001, aprobado por la Ley N° 1.661 del 15 de enero del 2001 (Administración Nacional de Telecomunicaciones ANTELCO)”, remitido por la Cámara de Diputados según Mensaje N° 747 de fecha 4 de setiembre del 2001.</w:t>
      </w:r>
    </w:p>
    <w:p>
      <w:pPr>
        <w:pStyle w:val="WWTextoindependiente3"/>
        <w:rPr/>
      </w:pPr>
      <w:r>
        <w:rPr/>
        <w:tab/>
        <w:t>Firm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Adolf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colegas: inicialmente el 15 de junio de este año el Poder Ejecutivo pidió una ampliación presupuestaria del orden de los 512 mil millones para la ANTELCO, donde gran parte de esta suma iba destinada a las indemnizaciones correspondientes.</w:t>
      </w:r>
    </w:p>
    <w:p>
      <w:pPr>
        <w:pStyle w:val="Normal"/>
        <w:jc w:val="both"/>
        <w:rPr>
          <w:rFonts w:ascii="Arial" w:hAnsi="Arial" w:cs="Arial"/>
          <w:i/>
          <w:i/>
          <w:sz w:val="22"/>
        </w:rPr>
      </w:pPr>
      <w:r>
        <w:rPr>
          <w:rFonts w:cs="Arial" w:ascii="Arial" w:hAnsi="Arial"/>
          <w:i/>
          <w:sz w:val="22"/>
        </w:rPr>
        <w:tab/>
        <w:t>En realidad hemos tenido también más de una reunión con el interventor actual de ANTELCO y tenemos en el legajo de las documentaciones presentadas, la lista total de los funcionarios a ser indemnizados, porque como podrán apreciar los señores Senadores, la recomendación que estamos dando es de aprobar porque más del 90% técnicamente, estamos hablando de indemnizaciones.</w:t>
      </w:r>
    </w:p>
    <w:p>
      <w:pPr>
        <w:pStyle w:val="Normal"/>
        <w:jc w:val="both"/>
        <w:rPr>
          <w:rFonts w:ascii="Arial" w:hAnsi="Arial" w:cs="Arial"/>
          <w:i/>
          <w:i/>
          <w:sz w:val="22"/>
        </w:rPr>
      </w:pPr>
      <w:r>
        <w:rPr>
          <w:rFonts w:cs="Arial" w:ascii="Arial" w:hAnsi="Arial"/>
          <w:i/>
          <w:sz w:val="22"/>
        </w:rPr>
        <w:tab/>
        <w:t>Señor Presidente, hay aproximadamente cerca de mil, un poco más de 900, creo que son como 970 ya firmantes del retiro voluntario, que creo que el acuerdo a que llegaron con los funcionarios es también del orden de los uno y medio salario por año, que son algo así como 4.400 funcionarios que no firmaron aun el retiro voluntario, se contemplan unos 230 mil millones; al rededor de los 200 mil millones para esos funcionarios y unos 30 mil millones, pesos más pesos menos, para los que firmaron ya el retiro voluntario.</w:t>
      </w:r>
    </w:p>
    <w:p>
      <w:pPr>
        <w:pStyle w:val="Normal"/>
        <w:jc w:val="both"/>
        <w:rPr>
          <w:rFonts w:ascii="Arial" w:hAnsi="Arial" w:cs="Arial"/>
          <w:i/>
          <w:i/>
          <w:sz w:val="22"/>
        </w:rPr>
      </w:pPr>
      <w:r>
        <w:rPr>
          <w:rFonts w:cs="Arial" w:ascii="Arial" w:hAnsi="Arial"/>
          <w:i/>
          <w:sz w:val="22"/>
        </w:rPr>
        <w:tab/>
        <w:t>Lo poco que queda de ahí a los 260 que la Cámara de Diputados ya se aprobó, está referido exclusivamente para el funcionamiento hasta el final del año, donde ellos están previendo, tengo entendido, de acuerdo a su cronograma, alrededor del 5 de diciembre, convertirse en una Sociedad Anónima, si es que los cronogramas se cumplen.</w:t>
      </w:r>
    </w:p>
    <w:p>
      <w:pPr>
        <w:pStyle w:val="Normal"/>
        <w:jc w:val="both"/>
        <w:rPr>
          <w:rFonts w:ascii="Arial" w:hAnsi="Arial" w:cs="Arial"/>
          <w:i/>
          <w:i/>
          <w:sz w:val="22"/>
        </w:rPr>
      </w:pPr>
      <w:r>
        <w:rPr>
          <w:rFonts w:cs="Arial" w:ascii="Arial" w:hAnsi="Arial"/>
          <w:i/>
          <w:sz w:val="22"/>
        </w:rPr>
        <w:tab/>
        <w:t>Y el 12 creo que es el día de apertura de sobres, y creo que en el propio pliego de bases y condiciones está establecido que ese también es el momento de la adjudicación, o 48 horas después, algo así, de acuerdo a la opción preferencial que tienen en este caso los sindicatos, o algunos otros proveedores vinculados a ANTELCO.</w:t>
      </w:r>
    </w:p>
    <w:p>
      <w:pPr>
        <w:pStyle w:val="Normal"/>
        <w:jc w:val="both"/>
        <w:rPr>
          <w:rFonts w:ascii="Arial" w:hAnsi="Arial" w:cs="Arial"/>
          <w:i/>
          <w:i/>
          <w:sz w:val="22"/>
        </w:rPr>
      </w:pPr>
      <w:r>
        <w:rPr>
          <w:rFonts w:cs="Arial" w:ascii="Arial" w:hAnsi="Arial"/>
          <w:i/>
          <w:sz w:val="22"/>
        </w:rPr>
        <w:tab/>
        <w:t>Repito señor Presidente, son aproximadamente al rededor de 4.400 millones de guaraníes que significan 200 millones de acuerdo al estudio ya hecho por ellos respetando el Código Laboral, y el resto, unos 30 mil millones de guaraníes, de acuerdo al convenio y la resolución firmada con los que ya solicitaron a esta altura, que son cerca de 1.000, la indemnización correspondiente de uno y medio salarios; el resto es para el funcionamiento hasta fin de añ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Gracias, señor Presidente: quiero aclarar que estoy de acuerdo con todos los demás rubros asignados, salvo el de indemnización.</w:t>
      </w:r>
    </w:p>
    <w:p>
      <w:pPr>
        <w:pStyle w:val="Normal"/>
        <w:jc w:val="both"/>
        <w:rPr>
          <w:rFonts w:ascii="Arial" w:hAnsi="Arial" w:cs="Arial"/>
          <w:i/>
          <w:i/>
          <w:sz w:val="22"/>
        </w:rPr>
      </w:pPr>
      <w:r>
        <w:rPr>
          <w:rFonts w:cs="Arial" w:ascii="Arial" w:hAnsi="Arial"/>
          <w:i/>
          <w:sz w:val="22"/>
        </w:rPr>
        <w:tab/>
        <w:t>Quiero decir textualmente que esta posición la asumo ante la falta de claridad y quiero decir “hasta manipulación” con que se están tratando en algunas instituciones el tema de las indemnizaciones.</w:t>
      </w:r>
    </w:p>
    <w:p>
      <w:pPr>
        <w:pStyle w:val="Normal"/>
        <w:jc w:val="both"/>
        <w:rPr>
          <w:rFonts w:ascii="Arial" w:hAnsi="Arial" w:cs="Arial"/>
          <w:i/>
          <w:i/>
          <w:sz w:val="22"/>
        </w:rPr>
      </w:pPr>
      <w:r>
        <w:rPr>
          <w:rFonts w:cs="Arial" w:ascii="Arial" w:hAnsi="Arial"/>
          <w:i/>
          <w:sz w:val="22"/>
        </w:rPr>
        <w:tab/>
        <w:t>Resulta que en el tema de la ANTELCO está pendiente una acción de inconstitucionalidad que debe ser resuelta en la Corte para estimar el monto que se va a destinar a la indemnización.</w:t>
      </w:r>
    </w:p>
    <w:p>
      <w:pPr>
        <w:pStyle w:val="Normal"/>
        <w:jc w:val="both"/>
        <w:rPr>
          <w:rFonts w:ascii="Arial" w:hAnsi="Arial" w:cs="Arial"/>
          <w:i/>
          <w:i/>
          <w:sz w:val="22"/>
        </w:rPr>
      </w:pPr>
      <w:r>
        <w:rPr>
          <w:rFonts w:cs="Arial" w:ascii="Arial" w:hAnsi="Arial"/>
          <w:i/>
          <w:sz w:val="22"/>
        </w:rPr>
        <w:tab/>
        <w:t>En algunos casos en los que nosotros habíamos hecho una previsión presupuestaria para la indemnización, ocurrió que inclusive antes de que quedara sancionada la ley, se procedió a sacar a las personas sin entregarles el dinero, caso CONAVI y otros casos.</w:t>
      </w:r>
    </w:p>
    <w:p>
      <w:pPr>
        <w:pStyle w:val="Normal"/>
        <w:jc w:val="both"/>
        <w:rPr>
          <w:rFonts w:ascii="Arial" w:hAnsi="Arial" w:cs="Arial"/>
          <w:i/>
          <w:i/>
          <w:sz w:val="22"/>
        </w:rPr>
      </w:pPr>
      <w:r>
        <w:rPr>
          <w:rFonts w:cs="Arial" w:ascii="Arial" w:hAnsi="Arial"/>
          <w:i/>
          <w:sz w:val="22"/>
        </w:rPr>
        <w:tab/>
        <w:t>Y por otra parte, tenemos también información hasta ahora no confirmada, que tengo que verificar, de que cuando indemnizaron a una persona contrataron a cuatro aquellas instituciones que por ejemplo tienen que ser ya borradas del presupuesto.</w:t>
      </w:r>
    </w:p>
    <w:p>
      <w:pPr>
        <w:pStyle w:val="Normal"/>
        <w:jc w:val="both"/>
        <w:rPr>
          <w:rFonts w:ascii="Arial" w:hAnsi="Arial" w:cs="Arial"/>
          <w:i/>
          <w:i/>
          <w:sz w:val="22"/>
        </w:rPr>
      </w:pPr>
      <w:r>
        <w:rPr>
          <w:rFonts w:cs="Arial" w:ascii="Arial" w:hAnsi="Arial"/>
          <w:i/>
          <w:sz w:val="22"/>
        </w:rPr>
        <w:tab/>
        <w:t>Mi posición no es una cuestión definitiva señor Presidente, simplemente quisiera esperar que se pronuncie la Corte, y en este momento tenemos en estudio el instrumento principal que es el Presupuesto General de la Nación, para destinar esta suma.</w:t>
      </w:r>
    </w:p>
    <w:p>
      <w:pPr>
        <w:pStyle w:val="Normal"/>
        <w:jc w:val="both"/>
        <w:rPr>
          <w:rFonts w:ascii="Arial" w:hAnsi="Arial" w:cs="Arial"/>
          <w:i/>
          <w:i/>
          <w:sz w:val="22"/>
        </w:rPr>
      </w:pPr>
      <w:r>
        <w:rPr>
          <w:rFonts w:cs="Arial" w:ascii="Arial" w:hAnsi="Arial"/>
          <w:i/>
          <w:sz w:val="22"/>
        </w:rPr>
        <w:tab/>
        <w:t>Tengo miedo, como opositora que soy, a la manipulación política de este rubro y ese es el sentido de mi vo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ruego nuevamente información al vocero de la Comisión de Hacienda, Presupuesto y Cuentas, por intermedio de la Presidencia.</w:t>
      </w:r>
    </w:p>
    <w:p>
      <w:pPr>
        <w:pStyle w:val="Normal"/>
        <w:jc w:val="both"/>
        <w:rPr>
          <w:rFonts w:ascii="Arial" w:hAnsi="Arial" w:cs="Arial"/>
          <w:i/>
          <w:i/>
          <w:sz w:val="22"/>
        </w:rPr>
      </w:pPr>
      <w:r>
        <w:rPr>
          <w:rFonts w:cs="Arial" w:ascii="Arial" w:hAnsi="Arial"/>
          <w:i/>
          <w:sz w:val="22"/>
        </w:rPr>
        <w:tab/>
        <w:t>Entiendo que entre el monto planteado por el Poder Ejecutivo y el monto aprobado por la Cámara de Diputados, que es el monto que recomienda la Comisión de Hacienda, Presupuesto y Cuentas de nuestra Cámara, hay una diferencia de unos 70 mil millones de guaraníes; estoy hablando de cálculos gruesos; voy a tratar de arrimarme a la precisión, lo que la comisión recomienda son 50 mil millones de guaraníes, en cifras gruesas.</w:t>
      </w:r>
    </w:p>
    <w:p>
      <w:pPr>
        <w:pStyle w:val="Normal"/>
        <w:jc w:val="both"/>
        <w:rPr>
          <w:rFonts w:ascii="Arial" w:hAnsi="Arial" w:cs="Arial"/>
          <w:i/>
          <w:i/>
          <w:sz w:val="22"/>
        </w:rPr>
      </w:pPr>
      <w:r>
        <w:rPr>
          <w:rFonts w:cs="Arial" w:ascii="Arial" w:hAnsi="Arial"/>
          <w:i/>
          <w:sz w:val="22"/>
        </w:rPr>
        <w:tab/>
        <w:t>Sencillamente para simplificar el lenguaje, lo que recortó Cámara de Diputados del planteo del Poder Ejecutivo es de 50 mil millones de guaraníes y la Comisión de Hacienda, Presupuesto y Cuentas, según entendí, está recomendando en mayoría aprobar lo resuelto por la Cámara de Diputados.</w:t>
      </w:r>
    </w:p>
    <w:p>
      <w:pPr>
        <w:pStyle w:val="Normal"/>
        <w:jc w:val="both"/>
        <w:rPr>
          <w:rFonts w:ascii="Arial" w:hAnsi="Arial" w:cs="Arial"/>
          <w:i/>
          <w:i/>
          <w:sz w:val="22"/>
        </w:rPr>
      </w:pPr>
      <w:r>
        <w:rPr>
          <w:rFonts w:cs="Arial" w:ascii="Arial" w:hAnsi="Arial"/>
          <w:i/>
          <w:sz w:val="22"/>
        </w:rPr>
        <w:tab/>
        <w:t>La ANTELCO está avanzando en su proceso de privatización, muchos Senadores ahora me dicen “tenías razón cuando peleaste lo de la doble vuelta” y la mayoría de los Senadores que me dicen eso, son los que impidieron el establecimiento de la doble vuelta.</w:t>
      </w:r>
    </w:p>
    <w:p>
      <w:pPr>
        <w:pStyle w:val="Normal"/>
        <w:jc w:val="both"/>
        <w:rPr>
          <w:rFonts w:ascii="Arial" w:hAnsi="Arial" w:cs="Arial"/>
          <w:i/>
          <w:i/>
          <w:sz w:val="22"/>
        </w:rPr>
      </w:pPr>
      <w:r>
        <w:rPr>
          <w:rFonts w:cs="Arial" w:ascii="Arial" w:hAnsi="Arial"/>
          <w:i/>
          <w:sz w:val="22"/>
        </w:rPr>
        <w:tab/>
        <w:t>En una histórica decisión de la bancada colorada de entonces, en la bancada ganábamos los que sosteníamos la posición de la doble vuelta, pero los derrotados prefirieron actuar a libre conciencia; pero ya es llorar sobre la leche derramada.</w:t>
      </w:r>
    </w:p>
    <w:p>
      <w:pPr>
        <w:pStyle w:val="Normal"/>
        <w:jc w:val="both"/>
        <w:rPr>
          <w:rFonts w:ascii="Arial" w:hAnsi="Arial" w:cs="Arial"/>
          <w:i/>
          <w:i/>
          <w:sz w:val="22"/>
        </w:rPr>
      </w:pPr>
      <w:r>
        <w:rPr>
          <w:rFonts w:cs="Arial" w:ascii="Arial" w:hAnsi="Arial"/>
          <w:i/>
          <w:sz w:val="22"/>
        </w:rPr>
        <w:tab/>
        <w:t>Estamos tratando el tema ANTELCO y yo quiero decir un par de cosas al respecto, y denunciar un par de cosas también; cuando se discutía hace unos años la idea de privatizar o no la ANTELCO, varios de los gremios de la ANTELCO o de los gremialistas por lo menos de la ANTELCO de entonces, que algunos creo siguen hasta ahora en sus funciones, con un asesor, creo que el Ingeniero Ricardo Canesse, nos visitaban en la Cámara y nos hacían exposiciones de transparencias, nos remitían cuadros estadísticos, por las que nos señalaban que se oponían a la idea de la privatización porque la intención de los políticos, ñande jeyma, consistía en vender la ANTELCO por chauchas y palitos; “una cosa que costaba 800 millones de dólares americanos, se pensaba vender en 200 millones de dólares americanos, un negociado, etcétera, etcétera, etcétera”. Y fue uno de los elementos que yo tuve muy en cuenta para decidir mi posición al respecto.</w:t>
      </w:r>
    </w:p>
    <w:p>
      <w:pPr>
        <w:pStyle w:val="Normal"/>
        <w:jc w:val="both"/>
        <w:rPr>
          <w:rFonts w:ascii="Arial" w:hAnsi="Arial" w:cs="Arial"/>
          <w:i/>
          <w:i/>
          <w:sz w:val="22"/>
        </w:rPr>
      </w:pPr>
      <w:r>
        <w:rPr>
          <w:rFonts w:cs="Arial" w:ascii="Arial" w:hAnsi="Arial"/>
          <w:i/>
          <w:sz w:val="22"/>
        </w:rPr>
        <w:tab/>
        <w:t xml:space="preserve">Habrán notado los señores Senadores que en estos días se publicó en los diarios que gremialistas de la ANTELCO, con el mismo asesor, sostienen que la ANTELCO no vale más de 75 millones de dólares americanos </w:t>
      </w:r>
    </w:p>
    <w:p>
      <w:pPr>
        <w:pStyle w:val="Normal"/>
        <w:jc w:val="both"/>
        <w:rPr>
          <w:rFonts w:ascii="Arial" w:hAnsi="Arial" w:cs="Arial"/>
          <w:i/>
          <w:i/>
          <w:sz w:val="22"/>
        </w:rPr>
      </w:pPr>
      <w:r>
        <w:rPr>
          <w:rFonts w:cs="Arial" w:ascii="Arial" w:hAnsi="Arial"/>
          <w:i/>
          <w:sz w:val="22"/>
        </w:rPr>
        <w:tab/>
        <w:t>Y ¡Oh, casualidad!, la pequeña variación de 800 o 1.000 millones de dólares americanos, la pequeña rebaja a 75 millones de dólares americanos, se da justamente cuando los aportantes de los datos están pugnando por comprar la ANTELCO. Un ejemplo rotundo, diría el privatista Gonzalo Quintana, mi amigo, de como perjudican a la nación.</w:t>
      </w:r>
    </w:p>
    <w:p>
      <w:pPr>
        <w:pStyle w:val="Normal"/>
        <w:jc w:val="both"/>
        <w:rPr>
          <w:rFonts w:ascii="Arial" w:hAnsi="Arial" w:cs="Arial"/>
          <w:i/>
          <w:i/>
          <w:sz w:val="22"/>
        </w:rPr>
      </w:pPr>
      <w:r>
        <w:rPr>
          <w:rFonts w:cs="Arial" w:ascii="Arial" w:hAnsi="Arial"/>
          <w:i/>
          <w:sz w:val="22"/>
        </w:rPr>
        <w:tab/>
        <w:t>Y hay algo de más vieja data; cuando en la Convención Nacional  Constituyente del año 1992 se discutía apasionadamente en el seno de la Convención, el proyecto de artículo para establecer la opción preferencial para trabajadores y proveedores, la bandera contra esa tesis la tenía el distinguido empresario nacional, periodista objetivo y probo, señor Don Aldo Zucolillo Moscarda.</w:t>
      </w:r>
    </w:p>
    <w:p>
      <w:pPr>
        <w:pStyle w:val="Normal"/>
        <w:jc w:val="both"/>
        <w:rPr>
          <w:rFonts w:ascii="Arial" w:hAnsi="Arial" w:cs="Arial"/>
          <w:i/>
          <w:i/>
          <w:sz w:val="22"/>
        </w:rPr>
      </w:pPr>
      <w:r>
        <w:rPr>
          <w:rFonts w:cs="Arial" w:ascii="Arial" w:hAnsi="Arial"/>
          <w:i/>
          <w:sz w:val="22"/>
        </w:rPr>
        <w:tab/>
        <w:t>Una campaña de meses con un desprecio a los sindicalistas, a los trabajadores, y a los políticos que estaban en ese momento, digo estaban porque yo no tuve el honor de quedarme con la denominación de ciudadano convencional constituyente, atacaba a los políticos que estaban en la Convención Nacional  Constituyente por apenas pensar en la idea de plasmar en la Constitución Nacional ese proyecto de artículo.</w:t>
      </w:r>
    </w:p>
    <w:p>
      <w:pPr>
        <w:pStyle w:val="Normal"/>
        <w:jc w:val="both"/>
        <w:rPr>
          <w:rFonts w:ascii="Arial" w:hAnsi="Arial" w:cs="Arial"/>
          <w:i/>
          <w:i/>
          <w:sz w:val="22"/>
        </w:rPr>
      </w:pPr>
      <w:r>
        <w:rPr>
          <w:rFonts w:cs="Arial" w:ascii="Arial" w:hAnsi="Arial"/>
          <w:i/>
          <w:sz w:val="22"/>
        </w:rPr>
        <w:tab/>
        <w:t>Hoy leo la lista de proveedores que están con la opción bajo el amparo y beneficios de la opción preferencial, la lista, decía y retomo, está encabezada por editorial AZ del mismo distinguido empresario nacional, periodista justo y probo, señor Don Aldo Zucolillo Moscarda. Parafraseo nuevamente al colega Gonzalo Quintana, “son las formas de hacerle daño a la República”.</w:t>
      </w:r>
    </w:p>
    <w:p>
      <w:pPr>
        <w:pStyle w:val="Normal"/>
        <w:jc w:val="both"/>
        <w:rPr>
          <w:rFonts w:ascii="Arial" w:hAnsi="Arial" w:cs="Arial"/>
          <w:i/>
          <w:i/>
          <w:sz w:val="22"/>
        </w:rPr>
      </w:pPr>
      <w:r>
        <w:rPr>
          <w:rFonts w:cs="Arial" w:ascii="Arial" w:hAnsi="Arial"/>
          <w:i/>
          <w:sz w:val="22"/>
        </w:rPr>
        <w:tab/>
        <w:t>Y hoy por hoy, participamos a través de estos proyectos de leyes del proceso, y me dirán  “está el botón rojo”, creo que el teléfono rojo entre Washington y Moscú no llegó a usarse más de tres veces en poco más de 40 años de guerra fría.</w:t>
      </w:r>
    </w:p>
    <w:p>
      <w:pPr>
        <w:pStyle w:val="Normal"/>
        <w:jc w:val="both"/>
        <w:rPr>
          <w:rFonts w:ascii="Arial" w:hAnsi="Arial" w:cs="Arial"/>
          <w:i/>
          <w:i/>
          <w:sz w:val="22"/>
        </w:rPr>
      </w:pPr>
      <w:r>
        <w:rPr>
          <w:rFonts w:cs="Arial" w:ascii="Arial" w:hAnsi="Arial"/>
          <w:i/>
          <w:sz w:val="22"/>
        </w:rPr>
        <w:tab/>
        <w:t>Pero, es de muy difícil aplicación, casi imposible; entonces ahora escuchamos que ANTELCO, tal  empresa o tal organismo internacional tasa estimativamente a tantos miles de dólares americanos, y reviso los componentes de la valoración y no figura algo que sabe cualquier comerciante de la Avenida Eusebio Ayala, antes de la Avenida Pettirossi, ahora de los Shopping; que hay un componente fundamental en operaciones de este tipo, el valor de la llave del negocio.</w:t>
      </w:r>
    </w:p>
    <w:p>
      <w:pPr>
        <w:pStyle w:val="Normal"/>
        <w:jc w:val="both"/>
        <w:rPr>
          <w:rFonts w:ascii="Arial" w:hAnsi="Arial" w:cs="Arial"/>
          <w:i/>
          <w:i/>
          <w:sz w:val="22"/>
        </w:rPr>
      </w:pPr>
      <w:r>
        <w:rPr>
          <w:rFonts w:cs="Arial" w:ascii="Arial" w:hAnsi="Arial"/>
          <w:i/>
          <w:sz w:val="22"/>
        </w:rPr>
        <w:tab/>
        <w:t>El valor de la llave del negocio, yo conozco experiencias de amigos y familiares, que en la Avenida Eusebio Ayala, cuando era el centro comercial por excelencia de venta de electrodomésticos especialmente, en que firmaban un contrato de alquiler de dos años que le importaba por decir 10 mil dólares americanos, pero por la llave del negocio del inquilino que tenía que salir, 200 mil dólares america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En el Shopping Mariscal López tambié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Ya suficiente mencioné, agradezco su intención de cooperación Senador Burró, pero suficiente me referí al distinguido compatriota, señor Don Aldo Zucolillo Moscarda, para que justamente me sugiera un ejemplo del Shopping Mariscal López nuevamente; ya ovaléma por hoy.</w:t>
      </w:r>
    </w:p>
    <w:p>
      <w:pPr>
        <w:pStyle w:val="Normal"/>
        <w:jc w:val="both"/>
        <w:rPr>
          <w:rFonts w:ascii="Arial" w:hAnsi="Arial" w:cs="Arial"/>
          <w:i/>
          <w:i/>
          <w:sz w:val="22"/>
        </w:rPr>
      </w:pPr>
      <w:r>
        <w:rPr>
          <w:rFonts w:cs="Arial" w:ascii="Arial" w:hAnsi="Arial"/>
          <w:i/>
          <w:sz w:val="22"/>
        </w:rPr>
        <w:tab/>
        <w:t>Entonces, continuando, ¿no va a ser el valor de la llave un componente de la tasación de la ANTELCO?, porque yo, un chambón en materia comercial, me creo en condiciones de entender que si la ANTELCO cuesta en este momento en valor inventario 200 millones de dólares americanos, la llave no baja de 500 millones de dólares americanos, porque lo que se va a vender es nada menos que el monopolio de las comunicaciones de línea fija en el Paraguay.</w:t>
      </w:r>
    </w:p>
    <w:p>
      <w:pPr>
        <w:pStyle w:val="Normal"/>
        <w:jc w:val="both"/>
        <w:rPr>
          <w:rFonts w:ascii="Arial" w:hAnsi="Arial" w:cs="Arial"/>
          <w:i/>
          <w:i/>
          <w:sz w:val="22"/>
        </w:rPr>
      </w:pPr>
      <w:r>
        <w:rPr>
          <w:rFonts w:cs="Arial" w:ascii="Arial" w:hAnsi="Arial"/>
          <w:i/>
          <w:sz w:val="22"/>
        </w:rPr>
        <w:tab/>
        <w:t>Pero resulta que la “ANTELCO es una porquería, la ANTELCO no sirve para nada, hay que desprenderse de la ANTELCO”, en la misma lista de oferentes que compraron los pliegos de bases y condiciones para la preclasificación, veo que esta Telecel, está Personal, y ¡oh, ironía de nuestra pobre Latinoamérica, de nosotros los pobres latinoamericanos!, una de las empresas más fuertes que va a pugnar por la compra de ANTELCO es Telefónica de España; y vaya detalle Telefónica de España es estatal.</w:t>
      </w:r>
    </w:p>
    <w:p>
      <w:pPr>
        <w:pStyle w:val="Normal"/>
        <w:jc w:val="both"/>
        <w:rPr>
          <w:rFonts w:ascii="Arial" w:hAnsi="Arial" w:cs="Arial"/>
          <w:i/>
          <w:i/>
          <w:sz w:val="22"/>
        </w:rPr>
      </w:pPr>
      <w:r>
        <w:rPr>
          <w:rFonts w:cs="Arial" w:ascii="Arial" w:hAnsi="Arial"/>
          <w:i/>
          <w:sz w:val="22"/>
        </w:rPr>
        <w:tab/>
        <w:t>O sea que, y me encantaría que un privatólogo, estoy acuñando el término, como el estimado colega Armando Vicente Espínola, ya que no está el gurú en la materia, el estimado colega Gonzalo Quintana, me explique si se puede llamar privatización a la venta eventual de una empresa del Estado a otra empresa del Est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De otro Est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De otro Estado. ¿Dónde podríamos meter la palabra privatización allí?, por Dios ayúdenme, yo soy un curioso del idioma ha akañy.</w:t>
      </w:r>
    </w:p>
    <w:p>
      <w:pPr>
        <w:pStyle w:val="Normal"/>
        <w:jc w:val="both"/>
        <w:rPr>
          <w:rFonts w:ascii="Arial" w:hAnsi="Arial" w:cs="Arial"/>
          <w:i/>
          <w:i/>
          <w:sz w:val="22"/>
        </w:rPr>
      </w:pPr>
      <w:r>
        <w:rPr>
          <w:rFonts w:cs="Arial" w:ascii="Arial" w:hAnsi="Arial"/>
          <w:i/>
          <w:sz w:val="22"/>
        </w:rPr>
        <w:tab/>
        <w:t>Me pierdo completamente porque si a la ANTELCO la compra don Blás N. Riquelme, entiendo, se privatizó; si a la ANTELCO la compra una empresa privada del extranjero, corresponde la palabra privatización; pero si la compra otra empresa estatal de otro Estado, como bien me acotó el colega José Félix Fernández Estigarribia, dónde podemos meter la palabra privatización.</w:t>
      </w:r>
    </w:p>
    <w:p>
      <w:pPr>
        <w:pStyle w:val="Normal"/>
        <w:jc w:val="both"/>
        <w:rPr>
          <w:rFonts w:ascii="Arial" w:hAnsi="Arial" w:cs="Arial"/>
          <w:i/>
          <w:i/>
          <w:sz w:val="22"/>
        </w:rPr>
      </w:pPr>
      <w:r>
        <w:rPr>
          <w:rFonts w:cs="Arial" w:ascii="Arial" w:hAnsi="Arial"/>
          <w:i/>
          <w:sz w:val="22"/>
        </w:rPr>
        <w:tab/>
        <w:t>En fin, señor Presidente, me escapé del eje de la cuestión, pero consideré que era la ocasión de señalar la inconducta de los tasadores asesorados por Canesse, la inconducta, rara en su rica y casi perfecta personalidad, del señor Zucolillo; pero mucho más que eso, por favor, pido socorro al Poder Ejecutivo; que no se olvide, porque de repente es un problema de descuido, de omisión, porque no quiero pensar mal, que la llave, lo que nosotros los ciudadanos comunes conocemos con la denominación de llave del negocio, sea tenida en cuenta para la tasación real de la Administración Nacional de Telecomunicaciones.</w:t>
      </w:r>
    </w:p>
    <w:p>
      <w:pPr>
        <w:pStyle w:val="Normal"/>
        <w:jc w:val="both"/>
        <w:rPr>
          <w:rFonts w:ascii="Arial" w:hAnsi="Arial" w:cs="Arial"/>
          <w:i/>
          <w:i/>
          <w:sz w:val="22"/>
        </w:rPr>
      </w:pPr>
      <w:r>
        <w:rPr>
          <w:rFonts w:cs="Arial" w:ascii="Arial" w:hAnsi="Arial"/>
          <w:i/>
          <w:sz w:val="22"/>
        </w:rPr>
        <w:tab/>
        <w:t>Repito mi pregunta, porque con tantas cosas que dije ya se habrá olvidado el señor Presidente de la comisión dictaminante de la pregunta que hice al principio, ¿por qué y en qué rubros la reducción de 50 mil millones de guaraníes en cifras gruesas, entre la suma remitida por el mensaje del Poder Ejecutivo y la aprobación de la Cámara de Diputados que nuestra Comisión de Hacienda, Presupuesto y Cuentas nos recomienda que nosotros aprobemos?.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raslada la pregunta al señor Presidente de la Comisión de Hacienda, Presupuesto y Cuentas, señor Senador Gustavo Adolf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Gracias, señor Presidente y colegas: realmente no tenía intención de explayarme en este tema porque aquí de lo que estamos hablando es de un monto para indemnización que finalmente, cualquiera sea la decisión de las autoridades de ANTELCO o la misma Corte, de igual forma el monto tendrá que usarse en la medida en que nosotros aprobemos.</w:t>
      </w:r>
    </w:p>
    <w:p>
      <w:pPr>
        <w:pStyle w:val="Normal"/>
        <w:jc w:val="both"/>
        <w:rPr>
          <w:rFonts w:ascii="Arial" w:hAnsi="Arial" w:cs="Arial"/>
          <w:i/>
          <w:i/>
          <w:sz w:val="22"/>
        </w:rPr>
      </w:pPr>
      <w:r>
        <w:rPr>
          <w:rFonts w:cs="Arial" w:ascii="Arial" w:hAnsi="Arial"/>
          <w:i/>
          <w:sz w:val="22"/>
        </w:rPr>
        <w:tab/>
        <w:t>Lo primero, me veo obligado a hacer algunas reflexiones y les pido encarecidamente a los distinguidos colegas, si me pueden prestar atención, voy a tratar de ser lo más conciso y resumido posible porque creo que es importante.</w:t>
      </w:r>
    </w:p>
    <w:p>
      <w:pPr>
        <w:pStyle w:val="Normal"/>
        <w:jc w:val="both"/>
        <w:rPr>
          <w:rFonts w:ascii="Arial" w:hAnsi="Arial" w:cs="Arial"/>
          <w:i/>
          <w:i/>
          <w:sz w:val="22"/>
        </w:rPr>
      </w:pPr>
      <w:r>
        <w:rPr>
          <w:rFonts w:cs="Arial" w:ascii="Arial" w:hAnsi="Arial"/>
          <w:i/>
          <w:sz w:val="22"/>
        </w:rPr>
        <w:tab/>
        <w:t>Estamos hablando del patrimonio más valioso, según mi apreciación, después de la energía, que tiene esta República; no es cierto que el Senador preopinante sea un principiante en materia de negocio; últimamente estoy analizando fríamente si puedo buscar algún tipo de consorcio con él.</w:t>
      </w:r>
    </w:p>
    <w:p>
      <w:pPr>
        <w:pStyle w:val="Normal"/>
        <w:jc w:val="both"/>
        <w:rPr>
          <w:rFonts w:ascii="Arial" w:hAnsi="Arial" w:cs="Arial"/>
          <w:i/>
          <w:i/>
          <w:sz w:val="22"/>
        </w:rPr>
      </w:pPr>
      <w:r>
        <w:rPr>
          <w:rFonts w:cs="Arial" w:ascii="Arial" w:hAnsi="Arial"/>
          <w:i/>
          <w:sz w:val="22"/>
        </w:rPr>
        <w:tab/>
        <w:t>Pero, la llave que él llama, efectivamente es lo más importante actualmente en el negocio mundial, y se llama potencial del negocio. El potencial del negocio de las telecomunicaciones, al existir una sola empresa y abarcar toda la República; en este país es inmenso, que no tiene nada que ver con su infraestructura física o lo que se conoce como inventario, que es cuestión simplemente de sumar.</w:t>
      </w:r>
    </w:p>
    <w:p>
      <w:pPr>
        <w:pStyle w:val="Normal"/>
        <w:jc w:val="both"/>
        <w:rPr>
          <w:rFonts w:ascii="Arial" w:hAnsi="Arial" w:cs="Arial"/>
          <w:i/>
          <w:i/>
          <w:sz w:val="22"/>
        </w:rPr>
      </w:pPr>
      <w:r>
        <w:rPr>
          <w:rFonts w:cs="Arial" w:ascii="Arial" w:hAnsi="Arial"/>
          <w:i/>
          <w:sz w:val="22"/>
        </w:rPr>
        <w:tab/>
        <w:t>Pero señor Presidente, personalmente yo soy un conocedor de este tema y sobre todo tremendamente preocupado con la suerte de ANTELCO porque este tipo de desprolijidades que hoy mencionó muy tangencialmente el Senador, son las que nos están llevando a que cada vez este negocio y sobre todo este patrimonio tan valioso cueste menos.</w:t>
      </w:r>
    </w:p>
    <w:p>
      <w:pPr>
        <w:pStyle w:val="Normal"/>
        <w:jc w:val="both"/>
        <w:rPr>
          <w:rFonts w:ascii="Arial" w:hAnsi="Arial" w:cs="Arial"/>
          <w:i/>
          <w:i/>
          <w:sz w:val="22"/>
        </w:rPr>
      </w:pPr>
      <w:r>
        <w:rPr>
          <w:rFonts w:cs="Arial" w:ascii="Arial" w:hAnsi="Arial"/>
          <w:i/>
          <w:sz w:val="22"/>
        </w:rPr>
        <w:tab/>
        <w:t>¿Por qué?, porque al haber tanta desprolijidades, hay un montón de negocios que esta empresa hubiese podido desarrollar mucho más barato para el ciudadano común, que ya escapó de la esfera de la ANTELCO, y se perdió, porque no se tomó decisiones al respecto con tiempo.</w:t>
      </w:r>
    </w:p>
    <w:p>
      <w:pPr>
        <w:pStyle w:val="Normal"/>
        <w:jc w:val="both"/>
        <w:rPr>
          <w:rFonts w:ascii="Arial" w:hAnsi="Arial" w:cs="Arial"/>
          <w:i/>
          <w:i/>
          <w:sz w:val="22"/>
        </w:rPr>
      </w:pPr>
      <w:r>
        <w:rPr>
          <w:rFonts w:cs="Arial" w:ascii="Arial" w:hAnsi="Arial"/>
          <w:i/>
          <w:sz w:val="22"/>
        </w:rPr>
        <w:tab/>
        <w:t>Hace aproximadamente cinco años había venido al Parlamento proyectos de leyes que permitían probablemente la capitalización donde el propio Banco Mundial hablaba, porque ahí si le establecía el potencial de negocio de alrededor de 800 millones de dólares americanos.</w:t>
      </w:r>
    </w:p>
    <w:p>
      <w:pPr>
        <w:pStyle w:val="Normal"/>
        <w:jc w:val="both"/>
        <w:rPr>
          <w:rFonts w:ascii="Arial" w:hAnsi="Arial" w:cs="Arial"/>
          <w:i/>
          <w:i/>
          <w:sz w:val="22"/>
        </w:rPr>
      </w:pPr>
      <w:r>
        <w:rPr>
          <w:rFonts w:cs="Arial" w:ascii="Arial" w:hAnsi="Arial"/>
          <w:i/>
          <w:sz w:val="22"/>
        </w:rPr>
        <w:tab/>
        <w:t>Y hoy estamos no hablando, porque son simples rumores, y a mí me asusta semejante desprolijidad en algo tan valioso, cualquier licitación pública de los más rascapetete que sea tiene un precio base de inicio.</w:t>
      </w:r>
    </w:p>
    <w:p>
      <w:pPr>
        <w:pStyle w:val="Normal"/>
        <w:jc w:val="both"/>
        <w:rPr>
          <w:rFonts w:ascii="Arial" w:hAnsi="Arial" w:cs="Arial"/>
          <w:i/>
          <w:i/>
          <w:sz w:val="22"/>
        </w:rPr>
      </w:pPr>
      <w:r>
        <w:rPr>
          <w:rFonts w:cs="Arial" w:ascii="Arial" w:hAnsi="Arial"/>
          <w:i/>
          <w:sz w:val="22"/>
        </w:rPr>
        <w:tab/>
        <w:t>Hoy a cuatro meses de un proceso licitatorio todavía no tenemos el precio base, eso es grave; y no está vendiendo solamente la infraestructura de la línea fija, que finalmente todo el resto de los móviles usan, porque si no existiese la infraestructura de ANTELCO y los enlaces que tiene, los otros no podrían funcionar, tendrían que invertir muchísimo más de esta plata para prestar el servicio que están prestando cobrando cuatro veces más.</w:t>
      </w:r>
    </w:p>
    <w:p>
      <w:pPr>
        <w:pStyle w:val="Normal"/>
        <w:jc w:val="both"/>
        <w:rPr>
          <w:rFonts w:ascii="Arial" w:hAnsi="Arial" w:cs="Arial"/>
          <w:i/>
          <w:i/>
          <w:sz w:val="22"/>
        </w:rPr>
      </w:pPr>
      <w:r>
        <w:rPr>
          <w:rFonts w:cs="Arial" w:ascii="Arial" w:hAnsi="Arial"/>
          <w:i/>
          <w:sz w:val="22"/>
        </w:rPr>
        <w:t>Hay otro problema señor Presidente, y que no se dice; no sé porque le sorprende al Senador que mucha gente cuando va a comprar dice que cuesta tanto y cuando va vender dice que cuesta tres veces menos; yo personalmente cuando voy a vender, porque todos los libros me indican que tengo que vender lo más caro posible y comprar lo barato posible, de eso se trata señor Senador.</w:t>
      </w:r>
    </w:p>
    <w:p>
      <w:pPr>
        <w:pStyle w:val="Normal"/>
        <w:jc w:val="both"/>
        <w:rPr>
          <w:rFonts w:ascii="Arial" w:hAnsi="Arial" w:cs="Arial"/>
          <w:i/>
          <w:i/>
          <w:sz w:val="22"/>
        </w:rPr>
      </w:pPr>
      <w:r>
        <w:rPr>
          <w:rFonts w:cs="Arial" w:ascii="Arial" w:hAnsi="Arial"/>
          <w:i/>
          <w:sz w:val="22"/>
        </w:rPr>
        <w:tab/>
        <w:t>Así que, los que decían que costaba 1.000, hoy lo quieren comprar por michirucas, usando un término que yo ya acuñé también acá, que son 75 millones de dólares americanos; pero señor Presidente, naturalmente que si yo voy a comprar voy a querer comprar a un precio más barato, lo preocupante es que en un proceso licitatorio no haya gente responsable, consultoras serias que nos diga no solo cuanto cuesta sino cómo sacó el precio.</w:t>
      </w:r>
    </w:p>
    <w:p>
      <w:pPr>
        <w:pStyle w:val="Normal"/>
        <w:jc w:val="both"/>
        <w:rPr>
          <w:rFonts w:ascii="Arial" w:hAnsi="Arial" w:cs="Arial"/>
          <w:i/>
          <w:i/>
          <w:sz w:val="22"/>
        </w:rPr>
      </w:pPr>
      <w:r>
        <w:rPr>
          <w:rFonts w:cs="Arial" w:ascii="Arial" w:hAnsi="Arial"/>
          <w:i/>
          <w:sz w:val="22"/>
        </w:rPr>
        <w:tab/>
        <w:t>Porque si voy a comprar algo y voy a licitar con seriedad, y voy a participar de una licitación, lo primero que voy a querer saber es qué es lo que me están vendiendo y cuánto es el precio; lo primero que uno ve cuando se acerca a comprar algo: “vamos a ver tu artículo ha mboypa ovale”, esto es lo primero; entonces, eso es lo que a mi me asusta entre muchas otras cosas.</w:t>
      </w:r>
    </w:p>
    <w:p>
      <w:pPr>
        <w:pStyle w:val="Normal"/>
        <w:jc w:val="both"/>
        <w:rPr>
          <w:rFonts w:ascii="Arial" w:hAnsi="Arial" w:cs="Arial"/>
          <w:i/>
          <w:i/>
          <w:sz w:val="22"/>
        </w:rPr>
      </w:pPr>
      <w:r>
        <w:rPr>
          <w:rFonts w:cs="Arial" w:ascii="Arial" w:hAnsi="Arial"/>
          <w:i/>
          <w:sz w:val="22"/>
        </w:rPr>
        <w:tab/>
        <w:t>Pero sabe qué es lo que más me asusta; la indecisión nos hizo ya perder millones de dólares americanos. En la medida en que vayamos postergando una decisión, y esto que no se me interprete como un privatista o privatólogo, sino simplemente, hay otras licencias que tiene ANTELCO que lo hace también valioso.</w:t>
      </w:r>
    </w:p>
    <w:p>
      <w:pPr>
        <w:pStyle w:val="Normal"/>
        <w:jc w:val="both"/>
        <w:rPr>
          <w:rFonts w:ascii="Arial" w:hAnsi="Arial" w:cs="Arial"/>
          <w:i/>
          <w:i/>
          <w:sz w:val="22"/>
        </w:rPr>
      </w:pPr>
      <w:r>
        <w:rPr>
          <w:rFonts w:cs="Arial" w:ascii="Arial" w:hAnsi="Arial"/>
          <w:i/>
          <w:sz w:val="22"/>
        </w:rPr>
        <w:tab/>
        <w:t>ANTELCO tiene por ejemplo una licencia móvil, tiene una reserva que ha sido irregularmente otorgado en la línea de 3.400 a 3.500 que está, expresamente se dejó para una de las líneas fijas; y de 3.500 a 3.600 para otra línea. Los perros clin caja ya ese, le dejaron. Por suerte tiene una licencia de PCS que le permite operar en líneas móviles.</w:t>
      </w:r>
    </w:p>
    <w:p>
      <w:pPr>
        <w:pStyle w:val="Normal"/>
        <w:jc w:val="both"/>
        <w:rPr>
          <w:rFonts w:ascii="Arial" w:hAnsi="Arial" w:cs="Arial"/>
          <w:i/>
          <w:i/>
          <w:sz w:val="22"/>
        </w:rPr>
      </w:pPr>
      <w:r>
        <w:rPr>
          <w:rFonts w:cs="Arial" w:ascii="Arial" w:hAnsi="Arial"/>
          <w:i/>
          <w:sz w:val="22"/>
        </w:rPr>
        <w:tab/>
        <w:t>Entre muchas otras cosas más, aparte de su red de microondas tiene una red de fibra óptica que es una triangulación del territorio, que es extremadamente valiosa, que esta todo el mundo usando casi por nada.</w:t>
      </w:r>
    </w:p>
    <w:p>
      <w:pPr>
        <w:pStyle w:val="Normal"/>
        <w:jc w:val="both"/>
        <w:rPr>
          <w:rFonts w:ascii="Arial" w:hAnsi="Arial" w:cs="Arial"/>
          <w:i/>
          <w:i/>
          <w:sz w:val="22"/>
        </w:rPr>
      </w:pPr>
      <w:r>
        <w:rPr>
          <w:rFonts w:cs="Arial" w:ascii="Arial" w:hAnsi="Arial"/>
          <w:i/>
          <w:sz w:val="22"/>
        </w:rPr>
        <w:tab/>
        <w:t>Señor Presidente, es absolutamente necesario dos cosas: uno, la situación de nuestros compatriotas funcionarios de ANTELCO que personalmente no entiendo que es lo que quieren hacer, porque yo les puedo asegurar a usted, a los señores Senadores y al distinguido colega Juan Carlos Galaverna, que como mínimo 2.000 de esas personas van a volver a ser contratados y mucho mejor pagados que hoy seguramente.</w:t>
      </w:r>
    </w:p>
    <w:p>
      <w:pPr>
        <w:pStyle w:val="Normal"/>
        <w:jc w:val="both"/>
        <w:rPr>
          <w:rFonts w:ascii="Arial" w:hAnsi="Arial" w:cs="Arial"/>
          <w:i/>
          <w:i/>
          <w:sz w:val="22"/>
        </w:rPr>
      </w:pPr>
      <w:r>
        <w:rPr>
          <w:rFonts w:cs="Arial" w:ascii="Arial" w:hAnsi="Arial"/>
          <w:i/>
          <w:sz w:val="22"/>
        </w:rPr>
        <w:tab/>
        <w:t xml:space="preserve">No hay en la República, otra gente que puedan operar toda la infraestructura, no van a traer, y aunque traigan los españoles o lo que quieran, no van a tener la calidad técnicamente que tienen esta institución, que no tiene nada que ver con la sobre población y demás. </w:t>
      </w:r>
    </w:p>
    <w:p>
      <w:pPr>
        <w:pStyle w:val="Normal"/>
        <w:jc w:val="both"/>
        <w:rPr>
          <w:rFonts w:ascii="Arial" w:hAnsi="Arial" w:cs="Arial"/>
          <w:i/>
          <w:i/>
          <w:sz w:val="22"/>
        </w:rPr>
      </w:pPr>
      <w:r>
        <w:rPr>
          <w:rFonts w:cs="Arial" w:ascii="Arial" w:hAnsi="Arial"/>
          <w:i/>
          <w:sz w:val="22"/>
        </w:rPr>
        <w:tab/>
        <w:t>Pero 2.000, no hay otros, son los únicos que les van a operar, esto es lo que va a ocurrir, van a traer 4 o 5 gerentes, y el resto son las gentes las que van a operar; entonces, no entiendo una indemnización y después volver a ser contratados.</w:t>
      </w:r>
    </w:p>
    <w:p>
      <w:pPr>
        <w:pStyle w:val="Normal"/>
        <w:jc w:val="both"/>
        <w:rPr>
          <w:rFonts w:ascii="Arial" w:hAnsi="Arial" w:cs="Arial"/>
          <w:i/>
          <w:i/>
          <w:sz w:val="22"/>
        </w:rPr>
      </w:pPr>
      <w:r>
        <w:rPr>
          <w:rFonts w:cs="Arial" w:ascii="Arial" w:hAnsi="Arial"/>
          <w:i/>
          <w:sz w:val="22"/>
        </w:rPr>
        <w:tab/>
        <w:t>No sé porque no se puede hacer ya una preselección y se ve ya quienes son los que van a ser contratados por ejemplo.</w:t>
      </w:r>
    </w:p>
    <w:p>
      <w:pPr>
        <w:pStyle w:val="Normal"/>
        <w:jc w:val="both"/>
        <w:rPr>
          <w:rFonts w:ascii="Arial" w:hAnsi="Arial" w:cs="Arial"/>
          <w:i/>
          <w:i/>
          <w:spacing w:val="-3"/>
          <w:sz w:val="22"/>
          <w:lang w:val="es-ES_tradnl"/>
        </w:rPr>
      </w:pPr>
      <w:r>
        <w:rPr>
          <w:rFonts w:cs="Arial" w:ascii="Arial" w:hAnsi="Arial"/>
          <w:i/>
          <w:spacing w:val="-3"/>
          <w:sz w:val="22"/>
          <w:lang w:val="es-ES_tradnl"/>
        </w:rPr>
        <w:tab/>
        <w:t>Ahora, el tema más grave Presidente, resulta que para comprar ya no cuesta sesenta millones de dólares, señor Senador y estos sesenta millones de dólares que hoy estamos queriendo aprobar es una plata genuina de Antelco que  está en caja y le podemos dar muy buen uso también, yo no estoy diciendo que se le indemnice pero evidentemente, alguien que estuvo trabajando 8, 10 años y que se queda sin trabajo, no es lo mismo que alguien que va a volver a ser contratado o va a trabajar a mejor salario inclusive, eso es lo que simplemente estoy señalando, depende de la edad de los técnicos, de un montón de cosas depende.</w:t>
      </w:r>
    </w:p>
    <w:p>
      <w:pPr>
        <w:pStyle w:val="Normal"/>
        <w:jc w:val="both"/>
        <w:rPr>
          <w:rFonts w:ascii="Arial" w:hAnsi="Arial" w:cs="Arial"/>
          <w:i/>
          <w:i/>
          <w:spacing w:val="-3"/>
          <w:sz w:val="22"/>
          <w:lang w:val="es-ES_tradnl"/>
        </w:rPr>
      </w:pPr>
      <w:r>
        <w:rPr>
          <w:rFonts w:cs="Arial" w:ascii="Arial" w:hAnsi="Arial"/>
          <w:i/>
          <w:spacing w:val="-3"/>
          <w:sz w:val="22"/>
          <w:lang w:val="es-ES_tradnl"/>
        </w:rPr>
        <w:tab/>
        <w:t>Pero, lo más preocupante, Presidente y yo les pido por favor, porque en algún momento se tendrá que tomar una decisión, estamos a menos de dos meses de que los plazos vayan venciendo, nos vamos a encontrar seguramente con sorpresas si hoy no nos ocupamos de este tema.</w:t>
      </w:r>
    </w:p>
    <w:p>
      <w:pPr>
        <w:pStyle w:val="Normal"/>
        <w:jc w:val="both"/>
        <w:rPr>
          <w:rFonts w:ascii="Arial" w:hAnsi="Arial" w:cs="Arial"/>
          <w:i/>
          <w:i/>
          <w:spacing w:val="-3"/>
          <w:sz w:val="22"/>
          <w:lang w:val="es-ES_tradnl"/>
        </w:rPr>
      </w:pPr>
      <w:r>
        <w:rPr>
          <w:rFonts w:cs="Arial" w:ascii="Arial" w:hAnsi="Arial"/>
          <w:i/>
          <w:spacing w:val="-3"/>
          <w:sz w:val="22"/>
          <w:lang w:val="es-ES_tradnl"/>
        </w:rPr>
        <w:tab/>
        <w:t>Hoy alguien hablaba de una facturación exagerada de Antelco o lo que sea; se está planteando un rebalanceo, Presidente, eso ¿qué muestra?, que estuvo realmente subvencionado ese servicio. Ese rebalanceo significa para la empresa que compra cincuenta millones más como mínimo al año. Y en el propio pliego, la eventualidad del rebalanceo futuro hasta llevar a nivel del mercado internacional los precios de la línea fija, es decir, por adelantado se le está aprobando ya los nuevos precios, nuevos aumentos que hoy por los costos políticos que tiene no se quiere cargar, pero estas cosas no se dicen, President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 más, por otro lado yo creo que es ilegal, yo no puedo establecer en una licitación, en un pliego de bases y condiciones, precios futuros que son competencia de otras instituciones, no es competencia de la gente que está haciendo hoy y que va a plasmar en un pliego eso, simplement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Yo estoy de acuerdo, señor Presidente, y siempre he sostenido que el sector privado lo maneja con mayor trasparencia y más profesionalismo, no solo este negocio sino cualquier otro negocio, de eso estoy convencid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ero esto está subvencionado yo no digo que tampoco sea deliberado y cuando ustedes obligan a subvencionar, no hay sector privado ni público que sea eficiente; estas son las cosas que hay que decir y poner realmente sobre la mesa para que la gente tenga una opción en base a la verdad y no en base a ciertas informaciones que no se ajustan a la verdad.</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hay otro tercer punto también preocupante: todos sabemos y aquí hay muchísimos Senadores que han estado en períodos anteriores y saben que la Constitución no permite el monopolio privado ni público y que estamos permitiéndole a Antelco simplemente porque si le liberamos de eso lo borramos de un plumazo del mapa, si aplicamos la otra es más, Presidente, a pesar de todo eso, yo personalmente, no tiene nada que ver con la opinión del resto, soy partidario que en el momento de vender se le haga una reserva de mercado por algunos años, no por beneficiar a una empresa extranjera, por beneficiar a nuestro país, porque en estas condiciones sí vamos a sacar de este potencial negocio, un precio razonabl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i yo le digo a una empresa, esto cuesta 200, a mí no me interesa, si usted quiere llévelo por 600 yo le voy a dar a cinco años de Reserva de Mercado, cambia la cosa, porque realmente se habla de una licitación inmediata de una segunda línea y bueno, debe ser un cuento, a lo mejor se quiere correr  con la vaina a la gente, no es tan fácil,  pero es una posibilidad.  </w:t>
      </w:r>
    </w:p>
    <w:p>
      <w:pPr>
        <w:pStyle w:val="Normal"/>
        <w:jc w:val="both"/>
        <w:rPr>
          <w:rFonts w:ascii="Arial" w:hAnsi="Arial" w:cs="Arial"/>
          <w:i/>
          <w:i/>
          <w:spacing w:val="-3"/>
          <w:sz w:val="22"/>
          <w:lang w:val="es-ES_tradnl"/>
        </w:rPr>
      </w:pPr>
      <w:r>
        <w:rPr>
          <w:rFonts w:cs="Arial" w:ascii="Arial" w:hAnsi="Arial"/>
          <w:i/>
          <w:spacing w:val="-3"/>
          <w:sz w:val="22"/>
          <w:lang w:val="es-ES_tradnl"/>
        </w:rPr>
        <w:tab/>
        <w:t>Yo le escuché al propio Ministro de la Reforma hablar al respecto, solamente quería señalar estas preocupaciones porque significa muchísimo la decisión en cualquiera de los sentidos.</w:t>
      </w:r>
    </w:p>
    <w:p>
      <w:pPr>
        <w:pStyle w:val="Normal"/>
        <w:jc w:val="both"/>
        <w:rPr>
          <w:rFonts w:ascii="Arial" w:hAnsi="Arial" w:cs="Arial"/>
          <w:i/>
          <w:i/>
          <w:spacing w:val="-3"/>
          <w:sz w:val="22"/>
          <w:lang w:val="es-ES_tradnl"/>
        </w:rPr>
      </w:pPr>
      <w:r>
        <w:rPr>
          <w:rFonts w:cs="Arial" w:ascii="Arial" w:hAnsi="Arial"/>
          <w:i/>
          <w:spacing w:val="-3"/>
          <w:sz w:val="22"/>
          <w:lang w:val="es-ES_tradnl"/>
        </w:rPr>
        <w:tab/>
        <w:t>Y finalmente, señor Presidente, le voy a responder al Senador, con lo que tendría que haber comenzado, respecto a los 50 mil  millones. Nosotros hemos hablado con la gente de Diputados y también hablamos con las propias autoridades de Antelco y acordamos que no íbamos a tocar nada de servicios personales, solo la indemnización y para que siga funcionando hasta fin de año, por eso se sacó el resto de 50 mil millones porque afectaba a otros rubros que, por decisión de la plenaria en su momento, cuando se aprobó el Presupuesto no se admitieron una serie de cosas que venían en esos 311 mil millone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quiero darles los números muy brevemente a modo de ilustración. El monto previsto para los retiros voluntarios de 705 personas sobre 37.000 millones de guaraníes, el monto previsto para indemnizaciones es de 200.000 millones de guaraníes. La cantidad total de funcionarios es de 5.183; la antigüedad promedio es de 20 años; el salario promedio 1.748.000 (incluye las bonificaciones) y el promedio es de 2.233.000; para indemnización: 20 X 2.233.000, da 44.662.000 por funcionario. En este caso son aproximadamente 4.478 funcionarios a 44.000 millones, 705 funcionarios que se acogen al retiro voluntario, ellos cobran 52.000.000 y eso hacen 36.000 millones. Ese es el monto que está figurando acá de aproximadamente 230.000 millones aquí están los datos y esta es la lista total de los funcionarios de Antelco. </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esta es la lista que está a disposición de los señores Senadores, vamos a encontrar acá que hay dentro de la función pública, lastimosamente parece como si fuese un núcleo familiar bastante sólido; hay casos donde hay tres o cuatro hermanos, que tengo entendido no admite la ley.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Dionisio Zárate González.</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Presidente. Quiero formular una aclaración. En el dictamen de la Comisión de Hacienda en mayoría figura mi firma como acompañando el dictamen de aprobación. Quiero aclarar que mi firma la que obra en ese dictamen es auténtica pero, en un momento de descuido he firmado, reconozco, pero no fue mi intención acompañar ese dictamen. Para lo que hubiere lugar, dejo constancia que esa firma de aprobación la estoy desvirtuando y la retiro en esta circunstanci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No acompaño el proyecto de aprobación por las siguientes consideraciones: el rubro de indemnizaciones para este caso, de una entidad en proceso de reorganización, no todavía en proceso efectivo de transformación, deviene improcedente; es un contrasentido. </w:t>
      </w:r>
    </w:p>
    <w:p>
      <w:pPr>
        <w:pStyle w:val="Normal"/>
        <w:jc w:val="both"/>
        <w:rPr>
          <w:rFonts w:ascii="Arial" w:hAnsi="Arial" w:cs="Arial"/>
          <w:i/>
          <w:i/>
          <w:spacing w:val="-3"/>
          <w:sz w:val="22"/>
          <w:lang w:val="es-ES_tradnl"/>
        </w:rPr>
      </w:pPr>
      <w:r>
        <w:rPr>
          <w:rFonts w:cs="Arial" w:ascii="Arial" w:hAnsi="Arial"/>
          <w:i/>
          <w:spacing w:val="-3"/>
          <w:sz w:val="22"/>
          <w:lang w:val="es-ES_tradnl"/>
        </w:rPr>
        <w:tab/>
        <w:t>Si se reorganiza como dice la Ley 1.615, a los efectos de hacerla más eficiente, para prestar mejor servicio y una serie de objetivos que hace a la transparencia del manejo de la empresa, es un contrasentido despojarse de casi la totalidad del personal, antes de que llegue a cumplirse la segunda etapa del proceso.</w:t>
      </w:r>
    </w:p>
    <w:p>
      <w:pPr>
        <w:pStyle w:val="Normal"/>
        <w:jc w:val="both"/>
        <w:rPr>
          <w:rFonts w:ascii="Arial" w:hAnsi="Arial" w:cs="Arial"/>
          <w:i/>
          <w:i/>
          <w:spacing w:val="-3"/>
          <w:sz w:val="22"/>
          <w:lang w:val="es-ES_tradnl"/>
        </w:rPr>
      </w:pPr>
      <w:r>
        <w:rPr>
          <w:rFonts w:cs="Arial" w:ascii="Arial" w:hAnsi="Arial"/>
          <w:i/>
          <w:spacing w:val="-3"/>
          <w:sz w:val="22"/>
          <w:lang w:val="es-ES_tradnl"/>
        </w:rPr>
        <w:tab/>
        <w:t>La referida Ley 1.615 establece que el objeto de la ley "determina y regula los procesos de reorganización y transformación necesarios para la modernización de los organismos de la administración central y de las entidades descentralizadas del Estado".</w:t>
      </w:r>
    </w:p>
    <w:p>
      <w:pPr>
        <w:pStyle w:val="Normal"/>
        <w:jc w:val="both"/>
        <w:rPr>
          <w:rFonts w:ascii="Arial" w:hAnsi="Arial" w:cs="Arial"/>
          <w:i/>
          <w:i/>
          <w:spacing w:val="-3"/>
          <w:sz w:val="22"/>
          <w:lang w:val="es-ES_tradnl"/>
        </w:rPr>
      </w:pPr>
      <w:r>
        <w:rPr>
          <w:rFonts w:cs="Arial" w:ascii="Arial" w:hAnsi="Arial"/>
          <w:i/>
          <w:spacing w:val="-3"/>
          <w:sz w:val="22"/>
          <w:lang w:val="es-ES_tradnl"/>
        </w:rPr>
        <w:tab/>
        <w:t>Y dice, cuando se refiere a los fines en el artículo 2º. “Los procesos aludidos en el artículo anterior tienen como fines: a) la reorganización de las entidades del Estado prestadoras de servicio o productora de bienes, en adelante EPER, con miras a lograr una mayor eficiencia y eficacia". En el inciso b) sí habla de “la transformación de las EPER hasta convertirlas en una o más sociedades anónimas”.</w:t>
      </w:r>
    </w:p>
    <w:p>
      <w:pPr>
        <w:pStyle w:val="Normal"/>
        <w:jc w:val="both"/>
        <w:rPr>
          <w:rFonts w:ascii="Arial" w:hAnsi="Arial" w:cs="Arial"/>
          <w:i/>
          <w:i/>
          <w:spacing w:val="-3"/>
          <w:sz w:val="22"/>
          <w:lang w:val="es-ES_tradnl"/>
        </w:rPr>
      </w:pPr>
      <w:r>
        <w:rPr>
          <w:rFonts w:cs="Arial" w:ascii="Arial" w:hAnsi="Arial"/>
          <w:i/>
          <w:spacing w:val="-3"/>
          <w:sz w:val="22"/>
          <w:lang w:val="es-ES_tradnl"/>
        </w:rPr>
        <w:tab/>
        <w:t>Tengo entendido, señor Presidente, que el Presupuesto de Gastos de la Nación es un documento que se rige fundamentalmente por el principio de legalidad. Lo que debe incluirse en el presupuesto, debe estar expresamente determinado en una disposición legal. Que yo sepa no existe ninguna disposición legal que determina el despido masivo de los funcionarios trabajadores de la Antelc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a transformación es un evento virtual que apunta a futuro sobre la hipótesis de que se va a vender en un momento no definido todavía. En esta circunstancia, no se puede disponer en el presupuesto algo que no tiene sustento legal. Ese es el motivo por el cual no estoy de acuerdo básicamente con este proyecto. </w:t>
      </w:r>
    </w:p>
    <w:p>
      <w:pPr>
        <w:pStyle w:val="Normal"/>
        <w:jc w:val="both"/>
        <w:rPr>
          <w:rFonts w:ascii="Arial" w:hAnsi="Arial" w:cs="Arial"/>
          <w:i/>
          <w:i/>
          <w:spacing w:val="-3"/>
          <w:sz w:val="22"/>
          <w:lang w:val="es-ES_tradnl"/>
        </w:rPr>
      </w:pPr>
      <w:r>
        <w:rPr>
          <w:rFonts w:cs="Arial" w:ascii="Arial" w:hAnsi="Arial"/>
          <w:i/>
          <w:spacing w:val="-3"/>
          <w:sz w:val="22"/>
          <w:lang w:val="es-ES_tradnl"/>
        </w:rPr>
        <w:tab/>
        <w:t>Además, señor Presidente, señores Senadores, me resulta un tanto confusa la interpretación que se le debería dar a la Ley 1.615. En el artículo 19 “De las Facultades del Interventor”, establece la supresión de un determinado cargo, en los siguientes casos: inciso a) "todos los cargos o funciones". b) “la asignación de cualquier función o un cargo o función distinta a la que venía desempeñando sea cual fuere su jerarquía”. c) “el traslado de cualquier funcionario a otros cargos o a otras funciones” y d) “la remoción y el cese de la relación laboral de cualquier funcionario que no cumpla con las tareas o funciones que le fueron asignadas o de dependientes cuyos cargos han sido suprimidos o fusionad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 los casos previstos en el inciso d) se abonarán las indemnizaciones que determinan las leyes que  rijan la vinculación laboral del funcionario con las respectivas EPER". Es decir, el único caso en que puede determinarse la remoción y el cese de la relación laboral con indemnización está en el inciso d) cuando hayan sido objeto de una sanción por incumplimiento de obligaciones y compromisos en las tareas o  funciones que les fueron asignadas. </w:t>
      </w:r>
    </w:p>
    <w:p>
      <w:pPr>
        <w:pStyle w:val="Normal"/>
        <w:jc w:val="both"/>
        <w:rPr>
          <w:rFonts w:ascii="Arial" w:hAnsi="Arial" w:cs="Arial"/>
          <w:i/>
          <w:i/>
          <w:spacing w:val="-3"/>
          <w:sz w:val="22"/>
          <w:lang w:val="es-ES_tradnl"/>
        </w:rPr>
      </w:pPr>
      <w:r>
        <w:rPr>
          <w:rFonts w:cs="Arial" w:ascii="Arial" w:hAnsi="Arial"/>
          <w:i/>
          <w:spacing w:val="-3"/>
          <w:sz w:val="22"/>
          <w:lang w:val="es-ES_tradnl"/>
        </w:rPr>
        <w:tab/>
        <w:t>Estos presupuestos no están dados; no está determinado que los 5.183 funcionarios o 1.748 funcionarios hayan sido objeto de sanción disciplinaria que merezcan el despido con indemnización. Este es un segundo aspecto que fundamenta mi oposición a la aprobación de las indemnizaciones en la forma previst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Otro aspecto, señor Presidente,  también se señalaba que hasta hoy, el proceso de licitación que se está llevando a cabo en la etapa de publicación, adquisición de pliegos y bases de condiciones, no define el precio y la base de venta como lo exige claramente  la ley que regula el proceso de transformación, la Ley 1.615. </w:t>
      </w:r>
    </w:p>
    <w:p>
      <w:pPr>
        <w:pStyle w:val="Normal"/>
        <w:jc w:val="both"/>
        <w:rPr>
          <w:rFonts w:ascii="Arial" w:hAnsi="Arial" w:cs="Arial"/>
          <w:i/>
          <w:i/>
          <w:spacing w:val="-3"/>
          <w:sz w:val="22"/>
          <w:lang w:val="es-ES_tradnl"/>
        </w:rPr>
      </w:pPr>
      <w:r>
        <w:rPr>
          <w:rFonts w:cs="Arial" w:ascii="Arial" w:hAnsi="Arial"/>
          <w:i/>
          <w:spacing w:val="-3"/>
          <w:sz w:val="22"/>
          <w:lang w:val="es-ES_tradnl"/>
        </w:rPr>
        <w:tab/>
        <w:t>Hay irregularidades en el proceso, señor Presidente, además de existir acciones judiciales que plantea sobre la opción para la  eventual etapa de indemnizaciones; existen otras acciones radicadas en la fiscalía y suficientemente informada la opinión pública en la que se denuncia, basándose en informes de la Contraloría, que la Antelco está incurriendo en irregularidades que ocasionaron perjuicio a la entidad en más de 43.000 millones de dólares en el presente ejercici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on situaciones que preocupan, señor Presidente, y además, en la información o en la argumentación respecto a este tema, quiero mencionar lo que dice la Ley 1.615. "Del destino del producido de las ventas de las entidades”, dice en su artículo 29: En caso que el Poder Ejecutivo opte por la venta de las acciones y no por la capitalización de las EPER el producido de la misma será destinado, y esto es muy importante, el inciso a) dice: "reponer el monto de las indemnizaciones pagadas y los demás gastos en que hubiera incurrido el Estado en el proceso de reorganización y transformación de las respectivas EPE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to me hace suponer, y no solo suposición porque proviene del texto claro y expreso de la ley, que el que debe indemnizar es el Estado y luego, del producido de la venta, resarcir al Estado por las indemnizaciones realizadas. Fundamento finalmente y concretamente, que el planteamiento formulado en el proyecto de Presupuesto atenta y violenta este artículo 29 de la Ley 1.615. En esto fundamento mi oposición, señor Presidente, y mociono concretamente la aprobación del proyecto con modificaciones, suprimiendo las indemnizaciones propuestas y que en todo caso, en el Presupuesto para el año 2002, se estudie más detenidamente este tema. Es to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Susana Morínig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SUSANA MORÍNIGO: </w:t>
      </w:r>
      <w:r>
        <w:rPr>
          <w:rFonts w:cs="Arial" w:ascii="Arial" w:hAnsi="Arial"/>
          <w:i/>
          <w:spacing w:val="-3"/>
          <w:sz w:val="22"/>
          <w:lang w:val="es-ES_tradnl"/>
        </w:rPr>
        <w:t>Señor Presidente, Honorable Cámara: la intervención de los preopinantes  trae a colación un tema que ha sido motivo de debate ya en el período anterior donde he participado y es el tema de la privatización total, es decir, la enajenación de las empresas del Estado en forma total, dejando de lado la creación de las sociedades de economía mixta y por lo menos pienso que, no se debe vender determinadas empresas del Estado en forma total sino tender a la creación de sociedades de economía mixta. Es decir, que el Estado siempre debe mantener su parte en estas economías; formar empresas en donde el Estado siga siendo dueño, porque de lo contrario, constituiría en la práctica una especie de cesión de la soberanía, si se venden todas las empresas, sobre todo si es para empresas extranjeras.</w:t>
      </w:r>
    </w:p>
    <w:p>
      <w:pPr>
        <w:pStyle w:val="Normal"/>
        <w:jc w:val="both"/>
        <w:rPr>
          <w:rFonts w:ascii="Arial" w:hAnsi="Arial" w:cs="Arial"/>
          <w:i/>
          <w:i/>
          <w:spacing w:val="-3"/>
          <w:sz w:val="22"/>
          <w:lang w:val="es-ES_tradnl"/>
        </w:rPr>
      </w:pPr>
      <w:r>
        <w:rPr>
          <w:rFonts w:cs="Arial" w:ascii="Arial" w:hAnsi="Arial"/>
          <w:i/>
          <w:spacing w:val="-3"/>
          <w:sz w:val="22"/>
          <w:lang w:val="es-ES_tradnl"/>
        </w:rPr>
        <w:tab/>
        <w:t>Un preopinante nos decía que precisamente una empresa de telecomunicaciones que es española, sigue siendo del Estado español que es la empresa que intenta o por lo menos está sondeando  la compra de la telecomunicación del Paraguay, quiere decir que los Estados europeos siguen manteniendo sociedades de economía mixta, donde parte de sus empresas son del Estado respectivo y creo que el Paraguay tiene que seguir manteniendo a sus empresas; si  por algún estado de necesidad busque vender, que no la venda totalmente, sino que siga manteniendo parte de la propiedad de esas empresa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yo apelo a que ese sea el camino de solución para las empresas estatales, que no se venda totalmente, que se vayan constituyendo empresas de economía mixta, donde el Estado siga manteniendo su poder y que el negocio que se realice sea conveniente para la República y que sea siempre con el respeto de los trabajadores de cada una de estas empresas.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illermo Sánchez Guffanti, el último or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ILLERMO SÁNCHEZ GUFFANTI: </w:t>
      </w:r>
      <w:r>
        <w:rPr>
          <w:rFonts w:cs="Arial" w:ascii="Arial" w:hAnsi="Arial"/>
          <w:i/>
          <w:spacing w:val="-3"/>
          <w:sz w:val="22"/>
          <w:lang w:val="es-ES_tradnl"/>
        </w:rPr>
        <w:t>Gracias, Presidente, quisiera dejar un razonamiento personal, ya que estamos abriendo nuevamente un debate sobre algo que fue bastante discutido que es el tema referente a la venta de las empresas pública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escuchando las expresiones del Senador Galaverna, con el permiso correspondiente, quiero referirme a algunas de sus expresiones, sobre el momento que estamos viviendo en este proceso de privatización de Antelco. </w:t>
      </w:r>
    </w:p>
    <w:p>
      <w:pPr>
        <w:pStyle w:val="Normal"/>
        <w:jc w:val="both"/>
        <w:rPr>
          <w:rFonts w:ascii="Arial" w:hAnsi="Arial" w:cs="Arial"/>
          <w:i/>
          <w:i/>
          <w:spacing w:val="-3"/>
          <w:sz w:val="22"/>
          <w:lang w:val="es-ES_tradnl"/>
        </w:rPr>
      </w:pPr>
      <w:r>
        <w:rPr>
          <w:rFonts w:cs="Arial" w:ascii="Arial" w:hAnsi="Arial"/>
          <w:i/>
          <w:spacing w:val="-3"/>
          <w:sz w:val="22"/>
          <w:lang w:val="es-ES_tradnl"/>
        </w:rPr>
        <w:tab/>
        <w:t>Realmente, quedo sorprendido y desagradablemente sorprendido y aterrorizado sobre el manejo que se está haciendo al proceso de la venta de la empresa de telecomunicaciones del Estado paraguayo. Estamos hablando de variaciones de cantidades realmente escandalosas.</w:t>
        <w:tab/>
        <w:t>En mi vida he escuchado que esos valores, esas apreciaciones, del valor de venta tenga las variaciones que se están manejando acá, que supongo tendrán algún fundamento.</w:t>
      </w:r>
    </w:p>
    <w:p>
      <w:pPr>
        <w:pStyle w:val="Normal"/>
        <w:jc w:val="both"/>
        <w:rPr>
          <w:rFonts w:ascii="Arial" w:hAnsi="Arial" w:cs="Arial"/>
          <w:i/>
          <w:i/>
          <w:spacing w:val="-3"/>
          <w:sz w:val="22"/>
          <w:lang w:val="es-ES_tradnl"/>
        </w:rPr>
      </w:pPr>
      <w:r>
        <w:rPr>
          <w:rFonts w:cs="Arial" w:ascii="Arial" w:hAnsi="Arial"/>
          <w:i/>
          <w:spacing w:val="-3"/>
          <w:sz w:val="22"/>
          <w:lang w:val="es-ES_tradnl"/>
        </w:rPr>
        <w:tab/>
        <w:t>Por eso en este alto cuerpo legislativo se mencionan estas cantidades y si esto es cierto, señor Presidente, señores Senadores, yo creo que el Senado de la República  no puede permanecer indiferente ante esto que se avecina y que puede constituirse en uno de los más escandalosos negociados de la historia de nuestro país.</w:t>
      </w:r>
    </w:p>
    <w:p>
      <w:pPr>
        <w:pStyle w:val="Normal"/>
        <w:jc w:val="both"/>
        <w:rPr>
          <w:rFonts w:ascii="Arial" w:hAnsi="Arial" w:cs="Arial"/>
          <w:i/>
          <w:i/>
          <w:spacing w:val="-3"/>
          <w:sz w:val="22"/>
          <w:lang w:val="es-ES_tradnl"/>
        </w:rPr>
      </w:pPr>
      <w:r>
        <w:rPr>
          <w:rFonts w:cs="Arial" w:ascii="Arial" w:hAnsi="Arial"/>
          <w:i/>
          <w:spacing w:val="-3"/>
          <w:sz w:val="22"/>
          <w:lang w:val="es-ES_tradnl"/>
        </w:rPr>
        <w:tab/>
        <w:t>Tendríamos que ver las salidas legales para evitar que esta situación se convierta en realidad; si tenemos instrumentos legales en esa ley de venta de las empresas del Estado porque para mí nunca fue de reforma del Estado como se la quiso disfrazar sino venta de las empresas del Estado, tendríamos que hacer uso de esos instrumentos legales.</w:t>
      </w:r>
    </w:p>
    <w:p>
      <w:pPr>
        <w:pStyle w:val="Normal"/>
        <w:jc w:val="both"/>
        <w:rPr>
          <w:rFonts w:ascii="Arial" w:hAnsi="Arial" w:cs="Arial"/>
          <w:i/>
          <w:i/>
          <w:spacing w:val="-3"/>
          <w:sz w:val="22"/>
          <w:lang w:val="es-ES_tradnl"/>
        </w:rPr>
      </w:pPr>
      <w:r>
        <w:rPr>
          <w:rFonts w:cs="Arial" w:ascii="Arial" w:hAnsi="Arial"/>
          <w:i/>
          <w:spacing w:val="-3"/>
          <w:sz w:val="22"/>
          <w:lang w:val="es-ES_tradnl"/>
        </w:rPr>
        <w:tab/>
        <w:t>Aquí no se está vendiendo cablerío, chatarra, instrumentos obsoletos que tenga la Antelco; lo que se vende y se negocia, señor Presidente, es un mercado cautivo que tiene un valor muy diferente al valor inventario de lo que la Antelco cuenta en este momento y eso, pareciera que no se le da la importancia que debería tener en un mercado monopólico cautivo que es lo que se está negociando.</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quiero dejar sentada mi preocupación que tenemos en los próximos días que se va a constituir en uno de los más escandalosos negociados de las ventas de los bienes del Estado. Es todo Presidente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Vamos a llevar a votación en general en primer término el dictamen en mayoría. Los que estén de acuerdo, se servirán levantar la man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apreté el botón para dejar constancia que no voté el dictamen en mayoría porque estoy de acuerdo con el dictamen en minoría, para que quede constancia. Gracias.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eastAsia="Arial" w:cs="Arial" w:ascii="Arial" w:hAnsi="Arial"/>
          <w:i/>
          <w:spacing w:val="-3"/>
          <w:sz w:val="22"/>
          <w:lang w:val="es-ES_tradnl"/>
        </w:rPr>
        <w:t xml:space="preserve"> </w:t>
      </w:r>
      <w:r>
        <w:rPr>
          <w:rFonts w:cs="Arial" w:ascii="Arial" w:hAnsi="Arial"/>
          <w:b/>
          <w:i/>
          <w:spacing w:val="-3"/>
          <w:sz w:val="22"/>
          <w:lang w:val="es-ES_tradnl"/>
        </w:rPr>
        <w:t xml:space="preserve">SEÑOR PRESIDENTE: </w:t>
      </w:r>
      <w:r>
        <w:rPr>
          <w:rFonts w:cs="Arial" w:ascii="Arial" w:hAnsi="Arial"/>
          <w:i/>
          <w:spacing w:val="-3"/>
          <w:sz w:val="22"/>
          <w:lang w:val="es-ES_tradnl"/>
        </w:rPr>
        <w:t>A usted. Pasamos al estudio en particular. Por Secretaría se dará lectura al artículo 1º.</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s Entidades Descentralizadas (Administración Nacional de Telecomunicaciones), por la suma de GUARANÍES DOSCIENTOS SESENTA MIL CUATROCIENTOS NUEVE MILLONES SETECIENTOS CUARENTA Y DOS  MIL NOVECIENTOS SETENTA Y SEIS (260.409.742.976), conforme al Anexo que se adjunta y forma parte de la present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1º. Los que estén de acuerdo, se servirán levantar la man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rtículo 2º.</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or la suma de GUARANÍES DOSCIENTOS SESENTA MIL CUATROCIENTOS NUEVE MILLONES SETECIENTOS CUARENTA Y DOS MIL NOVECIENTOS SETENTA Y SEIS (260.409.742.976), que será afectado al Presupuesto 2001 de las Entidades Descentralizadas (Administración Nacional de Telecomunicaciones), conforme al Anexo que se adjunta y forma parte de la presente Ley".</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º. Los que estén de acuerdo, se servirán levantar la man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3º. De forma. Pasa al Poder Ejecutivo para su promulgación.</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Es para dejar constancia en acta también de que yo no acompaño este proyecto.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eastAsia="Arial" w:cs="Arial" w:ascii="Arial" w:hAnsi="Arial"/>
          <w:b/>
          <w:i/>
          <w:spacing w:val="-3"/>
          <w:sz w:val="22"/>
          <w:lang w:val="es-ES_tradnl"/>
        </w:rPr>
        <w:t xml:space="preserve"> </w:t>
      </w:r>
      <w:r>
        <w:rPr>
          <w:rFonts w:cs="Arial" w:ascii="Arial" w:hAnsi="Arial"/>
          <w:b/>
          <w:i/>
          <w:spacing w:val="-3"/>
          <w:sz w:val="22"/>
          <w:lang w:val="es-ES_tradnl"/>
        </w:rPr>
        <w:t xml:space="preserve">SEÑOR PRESIDENTE: </w:t>
      </w:r>
      <w:r>
        <w:rPr>
          <w:rFonts w:cs="Arial" w:ascii="Arial" w:hAnsi="Arial"/>
          <w:i/>
          <w:spacing w:val="-3"/>
          <w:sz w:val="22"/>
          <w:lang w:val="es-ES_tradnl"/>
        </w:rPr>
        <w:t xml:space="preserve">Muy bien.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Sexto punto del orden del día. Proyecto de Ley "CONVENIOS DE CRÉDITOS SUSCRITOS ENTRE EL GOBIERNO DE LA REPÚBLICA DEL PARAGUAY Y LOS BANCOS SANTANDER CENTRAL HISPANO S.A. Y BILBAO VIZCAYA ARGENTARIA S.A. POR UN MONTO TOTAL DE DÓLARES DE LOS ESTADOS UNIDOS DE AMÉRICA VEINTE MILLONES SETECIENTOS OCHENTA Y NUEVE MIL NOVECIENTOS TREINTA Y NUEVE CON 68/100 (USD.20.789.939,68) A SER DESTINADO AL PROGRAMA DE MEJORA Y DESARROLLO DEL SECTOR LÁCTEO Y AGROPECUARIO Y EL SUMINISTRO DE UNA AERONAVE  C-212,S-400, CON REPUESTOS Y SOPORTES LOGÍSTIC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ectura de los dictámenes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 de setiembre de 2001. Honorable Cámara de Senadores: Vuestra Comisión de Hacienda, Presupuesto y Cuentas, os aconseja la aprobación con modificaciones del proyecto de ley "CONVENIOS DE CRÉDITOS SUSCRITOS ENTRE EL GOBIERNO DE LA REPÚBLICA DEL PARAGUAY Y LOS BANCOS SANTANDER CENTRAL HISPANO S.A. Y BILBAO VIZCAYA ARGENTARIA S.A. POR UN MONTO TOTAL DE DÓLARES DE LOS ESTADOS UNIDOS DE AMÉRICA VEINTE MILLONES SETECIENTOS OCHENTA Y NUEVE MIL NOVECIENTOS TREINTA Y NUEVE CON 68/100 (USD.20.789.939,68) A SER DESTINADO AL PROGRAMA DE MEJORA Y DESARROLLO DEL SECTOR LÁCTEO Y AGROPECUARIO Y EL SUMINISTRO DE UNA AERONAVE C-212,S-400, CON REPUESTOS Y SOPORTES LOGÍSTICOS", remitido según Mensaje Nº 434 del Poder Ejecutivo - Ministerio de Hacienda de fecha 19 de abril de 2001. FIRMAN EL DICTAMEN LOS SENADORES: GUSTAVO PEDROZO ABBATE, ELBA RECALDE, RAÚL AYALA DIARTE, ÁNGEL JOSÉ BURRÓ, CARLOS PAREDES OZUNA, DIONISIO ZÁRATE GONZÁLEZ Y RAMONA VALIENTE DE GRISETT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 xml:space="preserve">“Asunción, 30 de mayo de 2001. Honorable Cámara de Senadores: Vuestra Comisión de Relaciones Exteriores y Asuntos Internacionales, con relación a los </w:t>
      </w:r>
      <w:r>
        <w:rPr>
          <w:rFonts w:cs="Arial" w:ascii="Arial" w:hAnsi="Arial"/>
          <w:b/>
          <w:i/>
          <w:sz w:val="22"/>
        </w:rPr>
        <w:t>“</w:t>
      </w:r>
      <w:r>
        <w:rPr>
          <w:rFonts w:cs="Arial" w:ascii="Arial" w:hAnsi="Arial"/>
          <w:i/>
          <w:sz w:val="22"/>
        </w:rPr>
        <w:t>CONVENIOS DE CRÉDITOS SUSCRITOS ENTRE EL GOBIERNO DE LA REPÚBLICA DEL PARAGUAY Y LOS BANCOS SANTANDER CENTRAL HISPANO S.A. Y BILBAO VIZCAYA ARGENTARIA S.A. POR UN MONTO TOTAL DE DÓLARES DE LOS ESTADOS UNIDOS DE AMÉRICA VEINTE MILLONES SETECIENTOS OCHENTA Y NUEVE MIL NOVECIENTOS TREINTA Y NUEVE CON 68/100 (USD 20.789.939.68) A SER DESTINADO AL PROGRAMA DE MEJORA Y DESARROLLO DEL SECTOR LÁCTEO Y AGROPECUARIO Y EL SUMINISTRO DE UNA AERONAVE C-212,S-400, CON REPUESTOS Y SOPORTES LOGÍSTICOS”, remitido por Mensaje N° 434 del Poder Ejecutivo-Ministerio de Relaciones Exteriores de fecha 19 de abril de 2001, entiende que el mismo no presenta objeciones desde la óptica de las Relaciones Exteriores.</w:t>
      </w:r>
    </w:p>
    <w:p>
      <w:pPr>
        <w:pStyle w:val="Normal"/>
        <w:jc w:val="both"/>
        <w:rPr>
          <w:rFonts w:ascii="Arial" w:hAnsi="Arial" w:cs="Arial"/>
          <w:i/>
          <w:i/>
          <w:sz w:val="22"/>
        </w:rPr>
      </w:pPr>
      <w:r>
        <w:rPr>
          <w:rFonts w:cs="Arial" w:ascii="Arial" w:hAnsi="Arial"/>
          <w:i/>
          <w:sz w:val="22"/>
        </w:rPr>
        <w:tab/>
        <w:t>FIRMAN:  BADER RACHID LICHI, MARIO PAZ CASTAING, JOSÉ FÉLIX FERNÁNDEZ ESTIGARRIBIA, DIÓGENES MARTÍNEZ, LUIS GUANES GONDRA, ANA MARÍA FIGUEREDO, MARCIANO TORALES y ANGEL JOSÉ BURRÓ”.</w:t>
      </w:r>
    </w:p>
    <w:p>
      <w:pPr>
        <w:pStyle w:val="Normal"/>
        <w:jc w:val="both"/>
        <w:rPr>
          <w:rFonts w:ascii="Arial" w:hAnsi="Arial" w:cs="Arial"/>
          <w:i/>
          <w:i/>
          <w:sz w:val="22"/>
        </w:rPr>
      </w:pPr>
      <w:r>
        <w:rPr>
          <w:rFonts w:cs="Arial" w:ascii="Arial" w:hAnsi="Arial"/>
          <w:i/>
          <w:sz w:val="22"/>
        </w:rPr>
      </w:r>
    </w:p>
    <w:p>
      <w:pPr>
        <w:pStyle w:val="Sangra2detindependiente"/>
        <w:rPr/>
      </w:pPr>
      <w:r>
        <w:rPr/>
        <w:t>“</w:t>
      </w:r>
      <w:r>
        <w:rPr/>
        <w:t>Asunción, 26 de setiembre de 2001. Honorable Cámara de Senadores:  Vuestra Comisión de Economía, Desarrollo e Integración Económica Latinoamericana, aconseja la aprobación del “CONVENIO DE CRÉDITO SUSCRITO ENTRE EL GOBIERNO DE LA REPÚBLICA DEL PARAGUAY Y LOS BANCOS SANTANDER CENTRAL HISPANO S.A. Y BILBAO VIZCAYA ARGENTARIA S.A. POR UN MONTO DE DÓLARES DE LOS ESTADOS UNIDOS DE AMÉRICA NUEVE MILLONES QUINIENTOS TREINTA Y CINCO MIL NOVECIENTOS DIEZ CON 68/100 (USD 9.535.910.68) A SER DESTINADO AL PROGRAMA DE MEJORA Y DESARROLLO DEL SECTOR LÁCTEO Y AGROPECUARIO DE LA REPÚBLICA DEL PARAGUAY”, remitido según Mensaje N° 434 del Poder Ejecutivo-Ministerio de Relaciones Exteriores de fecha 19 de abril de 2001.</w:t>
      </w:r>
    </w:p>
    <w:p>
      <w:pPr>
        <w:pStyle w:val="Normal"/>
        <w:jc w:val="both"/>
        <w:rPr>
          <w:rFonts w:ascii="Arial" w:hAnsi="Arial" w:cs="Arial"/>
          <w:i/>
          <w:i/>
          <w:sz w:val="22"/>
        </w:rPr>
      </w:pPr>
      <w:r>
        <w:rPr>
          <w:rFonts w:cs="Arial" w:ascii="Arial" w:hAnsi="Arial"/>
          <w:i/>
          <w:sz w:val="22"/>
        </w:rPr>
        <w:tab/>
        <w:t>FIRMAN: ARMANDO ESPÍNOLA, GUILLERMO SÁNCHEZ GUFFANTI, ALICIA JOVÉ DÁVALOS y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l señor Senador Ángel José Burró es miembro informante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Gracias, señor Presidente. Son dos operaciones que forman parte de un préstamo mayor de 103 millones de dólares aprobados por la Ley No. 520 en diciembre del año 1999.</w:t>
      </w:r>
    </w:p>
    <w:p>
      <w:pPr>
        <w:pStyle w:val="Normal"/>
        <w:ind w:firstLine="708"/>
        <w:jc w:val="both"/>
        <w:rPr>
          <w:rFonts w:ascii="Arial" w:hAnsi="Arial" w:cs="Arial"/>
          <w:i/>
          <w:i/>
          <w:sz w:val="22"/>
        </w:rPr>
      </w:pPr>
      <w:r>
        <w:rPr>
          <w:rFonts w:cs="Arial" w:ascii="Arial" w:hAnsi="Arial"/>
          <w:i/>
          <w:sz w:val="22"/>
        </w:rPr>
        <w:t>Para el mes de diciembre de este año vence el plazo para la utilización por lo menos parcial, de este préstamo, lo cual quiere decir que si no aprobamos estos programas, perderíamos la opción de utilizar, los 103 millones de dólares.</w:t>
      </w:r>
    </w:p>
    <w:p>
      <w:pPr>
        <w:pStyle w:val="Normal"/>
        <w:jc w:val="both"/>
        <w:rPr>
          <w:rFonts w:ascii="Arial" w:hAnsi="Arial" w:cs="Arial"/>
          <w:i/>
          <w:i/>
          <w:sz w:val="22"/>
        </w:rPr>
      </w:pPr>
      <w:r>
        <w:rPr>
          <w:rFonts w:cs="Arial" w:ascii="Arial" w:hAnsi="Arial"/>
          <w:i/>
          <w:sz w:val="22"/>
        </w:rPr>
      </w:r>
    </w:p>
    <w:p>
      <w:pPr>
        <w:pStyle w:val="Heading7"/>
        <w:rPr>
          <w:b w:val="false"/>
          <w:b w:val="false"/>
          <w:i/>
          <w:i/>
          <w:sz w:val="22"/>
        </w:rPr>
      </w:pPr>
      <w:r>
        <w:rPr>
          <w:b w:val="false"/>
          <w:i/>
          <w:sz w:val="22"/>
        </w:rPr>
        <w:t>SON LAS 11:55 HORA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SUME LA PRESIDENCIA EL VICEPRESIDENTE PRIMERO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o de los programas, de criterio generalizado en favor de su aprobación, es para el desarrollo del sector lácteo y agropecuario de la República del Paraguay, el costo total del programa es de 10.986.000 dólares con una contrapartida local de 1.450.000 dólares.</w:t>
      </w:r>
    </w:p>
    <w:p>
      <w:pPr>
        <w:pStyle w:val="Normal"/>
        <w:jc w:val="both"/>
        <w:rPr>
          <w:rFonts w:ascii="Arial" w:hAnsi="Arial" w:cs="Arial"/>
          <w:i/>
          <w:i/>
          <w:sz w:val="22"/>
        </w:rPr>
      </w:pPr>
      <w:r>
        <w:rPr>
          <w:rFonts w:cs="Arial" w:ascii="Arial" w:hAnsi="Arial"/>
          <w:i/>
          <w:sz w:val="22"/>
        </w:rPr>
        <w:tab/>
        <w:t>Este proyecto va orientado a respaldar fuertemente la producción de productos lácteos y queso. La empresa adjudicataria del programa, que es la firma GRUPANOR CERCAMPO que constituye para el Paraguay un consorcio agroindustrial español, se compromete a acompañar este programa con presencia durante los próximos diez años de manera a garantizar los equipos accesorios y el mantenimiento de los programas que serán administrados a través del Fondo Ganadero.</w:t>
      </w:r>
    </w:p>
    <w:p>
      <w:pPr>
        <w:pStyle w:val="Normal"/>
        <w:jc w:val="both"/>
        <w:rPr>
          <w:rFonts w:ascii="Arial" w:hAnsi="Arial" w:cs="Arial"/>
          <w:i/>
          <w:i/>
          <w:sz w:val="22"/>
        </w:rPr>
      </w:pPr>
      <w:r>
        <w:rPr>
          <w:rFonts w:cs="Arial" w:ascii="Arial" w:hAnsi="Arial"/>
          <w:i/>
          <w:sz w:val="22"/>
        </w:rPr>
        <w:tab/>
        <w:t>No me voy a extender mucho sobre la bondad de este proyecto porque a nadie escapa que nosotros derramamos la leche y consumimos yogur, queso y lácteos en general hasta dulce de leche de producción extranjera.</w:t>
      </w:r>
    </w:p>
    <w:p>
      <w:pPr>
        <w:pStyle w:val="Normal"/>
        <w:jc w:val="both"/>
        <w:rPr>
          <w:rFonts w:ascii="Arial" w:hAnsi="Arial" w:cs="Arial"/>
          <w:i/>
          <w:i/>
          <w:sz w:val="22"/>
        </w:rPr>
      </w:pPr>
      <w:r>
        <w:rPr>
          <w:rFonts w:cs="Arial" w:ascii="Arial" w:hAnsi="Arial"/>
          <w:i/>
          <w:sz w:val="22"/>
        </w:rPr>
        <w:tab/>
        <w:t>En lo que hace al programa de suministro de una aeronave del tipo ambulancia hospital y la recuperación de cuatro aeronaves de la marca Caza que utilizaba el Transporte Aéreo Militar, de las cuatro que están hoy en el Paraguay, hay tres que están fuera de servicio y una que vuela muy precariamente. Adicionalmente se incorporarían un taller especializado para la atención, la recuperación, la parte de mantenimiento en caliente como se llama.</w:t>
      </w:r>
    </w:p>
    <w:p>
      <w:pPr>
        <w:pStyle w:val="Normal"/>
        <w:jc w:val="both"/>
        <w:rPr>
          <w:rFonts w:ascii="Arial" w:hAnsi="Arial" w:cs="Arial"/>
          <w:i/>
          <w:i/>
          <w:sz w:val="22"/>
        </w:rPr>
      </w:pPr>
      <w:r>
        <w:rPr>
          <w:rFonts w:cs="Arial" w:ascii="Arial" w:hAnsi="Arial"/>
          <w:i/>
          <w:sz w:val="22"/>
        </w:rPr>
        <w:tab/>
        <w:t>Con este préstamo nosotros tendríamos cinco aeronaves, con 3.000 horas de vuelo útil, reparadas a nuevo, son equipos que nosotros tenemos la experiencia de más de 25 años de su utilización y prestan un servicio social invalorable.</w:t>
      </w:r>
    </w:p>
    <w:p>
      <w:pPr>
        <w:pStyle w:val="Normal"/>
        <w:jc w:val="both"/>
        <w:rPr>
          <w:rFonts w:ascii="Arial" w:hAnsi="Arial" w:cs="Arial"/>
          <w:i/>
          <w:i/>
          <w:sz w:val="22"/>
        </w:rPr>
      </w:pPr>
      <w:r>
        <w:rPr>
          <w:rFonts w:cs="Arial" w:ascii="Arial" w:hAnsi="Arial"/>
          <w:i/>
          <w:sz w:val="22"/>
        </w:rPr>
        <w:tab/>
        <w:t>Como ejemplo les quiero decir que un pasaje de ARPA, de Asunción-Bahía Negra cuesta 400.000 guaraníes y además tenemos que considerar que estos aviones son absolutamente de transporte, de beneficio a la sociedad civil no tiene ninguna posibilidad de ser considerado como elemento de armamento de las Fuerzas Armadas.</w:t>
      </w:r>
    </w:p>
    <w:p>
      <w:pPr>
        <w:pStyle w:val="Normal"/>
        <w:jc w:val="both"/>
        <w:rPr>
          <w:rFonts w:ascii="Arial" w:hAnsi="Arial" w:cs="Arial"/>
          <w:i/>
          <w:i/>
          <w:sz w:val="22"/>
        </w:rPr>
      </w:pPr>
      <w:r>
        <w:rPr>
          <w:rFonts w:cs="Arial" w:ascii="Arial" w:hAnsi="Arial"/>
          <w:i/>
          <w:sz w:val="22"/>
        </w:rPr>
        <w:tab/>
        <w:t>Por otro lado, tenemos más de 200 pilotos de bastante costo en su formación que no tienen la posibilidad de trabajar en su profesión y estos pilotos o una buena parte de ellos van a ser adiestrados por las fuerzas armadas españolas.</w:t>
      </w:r>
    </w:p>
    <w:p>
      <w:pPr>
        <w:pStyle w:val="Normal"/>
        <w:jc w:val="both"/>
        <w:rPr>
          <w:rFonts w:ascii="Arial" w:hAnsi="Arial" w:cs="Arial"/>
          <w:i/>
          <w:i/>
          <w:sz w:val="22"/>
        </w:rPr>
      </w:pPr>
      <w:r>
        <w:rPr>
          <w:rFonts w:cs="Arial" w:ascii="Arial" w:hAnsi="Arial"/>
          <w:i/>
          <w:sz w:val="22"/>
        </w:rPr>
        <w:tab/>
        <w:t>Quiero decirles que no es posible solucionar los problemas, ni es posible abortar programas como estos, aduciendo de que en las Fuerzas Armadas todavía hay brotes o elementos que se mantienen en actitudes poco correctas o que la corrupción campea en el seno de nuestras fuerzas armadas, sin embargo, tenemos que reconocer de que tenemos que definir que queremos hacer con las Fuerzas Armadas o cerrarlas definitivamente o darles el mínimo de equipos que se necesitan para su desarrollo y para que puedan cumplir sus tareas específicas.</w:t>
      </w:r>
    </w:p>
    <w:p>
      <w:pPr>
        <w:pStyle w:val="Normal"/>
        <w:jc w:val="both"/>
        <w:rPr>
          <w:rFonts w:ascii="Arial" w:hAnsi="Arial" w:cs="Arial"/>
          <w:i/>
          <w:i/>
          <w:sz w:val="22"/>
        </w:rPr>
      </w:pPr>
      <w:r>
        <w:rPr>
          <w:rFonts w:cs="Arial" w:ascii="Arial" w:hAnsi="Arial"/>
          <w:i/>
          <w:sz w:val="22"/>
        </w:rPr>
        <w:tab/>
        <w:t>Este fin de semana nos desayunamos con elementos naturales que generaron más de 1.000 millones de guaraníes de daños materiales a la gente del Chaco, ¿y cómo podemos socorrer a esa gente?, ¿cómo podemos ir a solucionar los problemas si hay heridos o si hay que llevar alimentos a zonas de desastre?. ¿Cómo va ser posible llegar a las comunidades tan alejadas cuando no hay posibilidades de traerles a los centros de recuperación?, cuando se tarda más de una semana para llegar de Bahía Negra de Concepción por barco.</w:t>
      </w:r>
    </w:p>
    <w:p>
      <w:pPr>
        <w:pStyle w:val="Normal"/>
        <w:jc w:val="both"/>
        <w:rPr>
          <w:rFonts w:ascii="Arial" w:hAnsi="Arial" w:cs="Arial"/>
          <w:i/>
          <w:i/>
          <w:sz w:val="22"/>
        </w:rPr>
      </w:pPr>
      <w:r>
        <w:rPr>
          <w:rFonts w:cs="Arial" w:ascii="Arial" w:hAnsi="Arial"/>
          <w:i/>
          <w:sz w:val="22"/>
        </w:rPr>
        <w:tab/>
        <w:t>En síntesis, estos son los argumentos por los cuales la Comisión de Hacienda, Presupuesto y Cuentas aconseja la aprobación de este mensaje del Poder Ejecutiv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Honorable Cámara: Vuestra Comisión de Economía, Desarrollo e Integración Económica Latinoamericana tiene un dictamen en el que recomendamos la aprobación de uno de los convenios y no recomendamos la aprobación ni el rechazo del segundo de los convenios.</w:t>
      </w:r>
    </w:p>
    <w:p>
      <w:pPr>
        <w:pStyle w:val="Normal"/>
        <w:jc w:val="both"/>
        <w:rPr>
          <w:rFonts w:ascii="Arial" w:hAnsi="Arial" w:cs="Arial"/>
          <w:i/>
          <w:i/>
          <w:sz w:val="22"/>
        </w:rPr>
      </w:pPr>
      <w:r>
        <w:rPr>
          <w:rFonts w:cs="Arial" w:ascii="Arial" w:hAnsi="Arial"/>
          <w:i/>
          <w:sz w:val="22"/>
        </w:rPr>
        <w:tab/>
        <w:t>Básicamente, como ya habíamos dicho en nuestra sesión anterior, en lo que no coincidimos es con el orden de prioridades para el uso de esta línea de crédito que el Reino de España acordó con el Gobierno del Paraguay.</w:t>
      </w:r>
    </w:p>
    <w:p>
      <w:pPr>
        <w:pStyle w:val="Normal"/>
        <w:jc w:val="both"/>
        <w:rPr>
          <w:rFonts w:ascii="Arial" w:hAnsi="Arial" w:cs="Arial"/>
          <w:i/>
          <w:i/>
          <w:sz w:val="22"/>
        </w:rPr>
      </w:pPr>
      <w:r>
        <w:rPr>
          <w:rFonts w:cs="Arial" w:ascii="Arial" w:hAnsi="Arial"/>
          <w:i/>
          <w:sz w:val="22"/>
        </w:rPr>
        <w:tab/>
        <w:t>En una línea de crédito de más de 100 millones de dólares los dos primeros proyectos que nos envía el Poder Ejecutivo para hacer uso de esta modalidad de crédito difieren substantivamente. Por un lado, tenemos un crédito de apoyo al sector lácteo y agropecuario. Por el otro, tenemos la compra de una aeronave, además de repuestos y soporte logístico.</w:t>
      </w:r>
    </w:p>
    <w:p>
      <w:pPr>
        <w:pStyle w:val="Normal"/>
        <w:jc w:val="both"/>
        <w:rPr>
          <w:rFonts w:ascii="Arial" w:hAnsi="Arial" w:cs="Arial"/>
          <w:i/>
          <w:i/>
          <w:sz w:val="22"/>
        </w:rPr>
      </w:pPr>
      <w:r>
        <w:rPr>
          <w:rFonts w:cs="Arial" w:ascii="Arial" w:hAnsi="Arial"/>
          <w:i/>
          <w:sz w:val="22"/>
        </w:rPr>
        <w:tab/>
        <w:t>Vuestra Comisión de Economía atiende fundamentalmente al impacto económico del nuevo endeudamiento que asume la República, mientras que el programa de mejora y desarrollo del sector lácteo y agropecuario, consiste en proveer desde el más pequeño productor lácteo, de materiales para una comercialización y una mínima industria artesanal, familiar y llega este convenio hasta las plantas procesadoras de leche para cooperativas.</w:t>
      </w:r>
    </w:p>
    <w:p>
      <w:pPr>
        <w:pStyle w:val="Normal"/>
        <w:jc w:val="both"/>
        <w:rPr>
          <w:rFonts w:ascii="Arial" w:hAnsi="Arial" w:cs="Arial"/>
          <w:i/>
          <w:i/>
          <w:sz w:val="22"/>
        </w:rPr>
      </w:pPr>
      <w:r>
        <w:rPr>
          <w:rFonts w:cs="Arial" w:ascii="Arial" w:hAnsi="Arial"/>
          <w:i/>
          <w:sz w:val="22"/>
        </w:rPr>
        <w:tab/>
        <w:t xml:space="preserve">Por otro lado, el crédito acordado para la compra de una aeronave, no va a ocasionar ningún impacto económico positivo. Nuestro nivel de endeudamiento nos obliga a ser sumamente prudentes en cuanto a cualquier compromiso que asuma la República. </w:t>
      </w:r>
    </w:p>
    <w:p>
      <w:pPr>
        <w:pStyle w:val="Normal"/>
        <w:jc w:val="both"/>
        <w:rPr>
          <w:rFonts w:ascii="Arial" w:hAnsi="Arial" w:cs="Arial"/>
          <w:i/>
          <w:i/>
          <w:sz w:val="22"/>
        </w:rPr>
      </w:pPr>
      <w:r>
        <w:rPr>
          <w:rFonts w:cs="Arial" w:ascii="Arial" w:hAnsi="Arial"/>
          <w:i/>
          <w:sz w:val="22"/>
        </w:rPr>
        <w:tab/>
        <w:t xml:space="preserve">Tenemos que pensar en estos compromisos como una inversión que debe ser recuperada. Se debe endeudar la República en sectores en donde se va a generar movilización de la economía, para que pueda generar también los recursos para el repago de la deuda. </w:t>
      </w:r>
    </w:p>
    <w:p>
      <w:pPr>
        <w:pStyle w:val="Normal"/>
        <w:ind w:firstLine="708"/>
        <w:jc w:val="both"/>
        <w:rPr>
          <w:rFonts w:ascii="Arial" w:hAnsi="Arial" w:cs="Arial"/>
          <w:i/>
          <w:i/>
          <w:sz w:val="22"/>
        </w:rPr>
      </w:pPr>
      <w:r>
        <w:rPr>
          <w:rFonts w:cs="Arial" w:ascii="Arial" w:hAnsi="Arial"/>
          <w:i/>
          <w:sz w:val="22"/>
        </w:rPr>
        <w:t xml:space="preserve">La promoción del sector lácteo, del sector rural, va a generar ingresos para familias campesinas, para cooperativas, para un sector que necesita ser movilizado y esto se va a traducir en progreso económico, en generación de nuevos recursos y recaudación de impuestos que pueden ser a su vez utilizado para pagar esta deuda a un plazo muy conveniente, de siete años y a una tasa de interés sumamente conveniente. </w:t>
      </w:r>
    </w:p>
    <w:p>
      <w:pPr>
        <w:pStyle w:val="Normal"/>
        <w:ind w:firstLine="708"/>
        <w:jc w:val="both"/>
        <w:rPr>
          <w:rFonts w:ascii="Arial" w:hAnsi="Arial" w:cs="Arial"/>
          <w:i/>
          <w:i/>
          <w:sz w:val="22"/>
        </w:rPr>
      </w:pPr>
      <w:r>
        <w:rPr>
          <w:rFonts w:cs="Arial" w:ascii="Arial" w:hAnsi="Arial"/>
          <w:i/>
          <w:sz w:val="22"/>
        </w:rPr>
        <w:t>En cambio, sin descalificar el proyecto de la compra de un avión ambulancia y la reparación de los aviones CASA, creemos que en este momento de fuerte recesión económica endeudar al país para no generar un movimiento económico que a su vez permita el repago de la deuda es sumamente inconveniente.</w:t>
      </w:r>
    </w:p>
    <w:p>
      <w:pPr>
        <w:pStyle w:val="Normal"/>
        <w:ind w:firstLine="708"/>
        <w:jc w:val="both"/>
        <w:rPr>
          <w:rFonts w:ascii="Arial" w:hAnsi="Arial" w:cs="Arial"/>
          <w:i/>
          <w:i/>
          <w:sz w:val="22"/>
        </w:rPr>
      </w:pPr>
      <w:r>
        <w:rPr>
          <w:rFonts w:cs="Arial" w:ascii="Arial" w:hAnsi="Arial"/>
          <w:i/>
          <w:sz w:val="22"/>
        </w:rPr>
        <w:t>Creemos que el próximo ejercicio presupuestario puede darnos un panorama mucho más claro sobre las posibilidades reales de repago que tiene el país y que en ese ambiente podemos volver a discutir ese proyecto.</w:t>
      </w:r>
    </w:p>
    <w:p>
      <w:pPr>
        <w:pStyle w:val="Normal"/>
        <w:ind w:firstLine="708"/>
        <w:jc w:val="both"/>
        <w:rPr>
          <w:rFonts w:ascii="Arial" w:hAnsi="Arial" w:cs="Arial"/>
          <w:i/>
          <w:i/>
          <w:sz w:val="22"/>
        </w:rPr>
      </w:pPr>
      <w:r>
        <w:rPr>
          <w:rFonts w:cs="Arial" w:ascii="Arial" w:hAnsi="Arial"/>
          <w:i/>
          <w:sz w:val="22"/>
        </w:rPr>
        <w:t>Por el momento lo que vemos es un ambiente de déficit fiscal, de baja recaudación, de muy poca capacidad para cumplir los compromisos actuales y por lo tanto, asumir una compra que es básicamente una compra de insumos para un sector que presta sí un servicio, posiblemente un servicio esencial, pero es un servicio que no genera recursos ni movilización económica, como es el transporte aéreo, nos parece un contrasentido.</w:t>
      </w:r>
    </w:p>
    <w:p>
      <w:pPr>
        <w:pStyle w:val="Normal"/>
        <w:ind w:firstLine="708"/>
        <w:jc w:val="both"/>
        <w:rPr>
          <w:rFonts w:ascii="Arial" w:hAnsi="Arial" w:cs="Arial"/>
          <w:i/>
          <w:i/>
          <w:sz w:val="22"/>
        </w:rPr>
      </w:pPr>
      <w:r>
        <w:rPr>
          <w:rFonts w:cs="Arial" w:ascii="Arial" w:hAnsi="Arial"/>
          <w:i/>
          <w:sz w:val="22"/>
        </w:rPr>
        <w:t>Ambos proyectos, desde el punto de vista de plazos, y desde el punto de vista de tasas de interés no tienen ninguna objeción. Son sin duda convenientes, ventajosos y es más que nada, un tramo de una línea de crédito que fue concedida a la República del Paraguay y a otros países latinoamericanos, como una promoción también de la presencia del Reino de España en esta región.</w:t>
      </w:r>
    </w:p>
    <w:p>
      <w:pPr>
        <w:pStyle w:val="Normal"/>
        <w:ind w:firstLine="708"/>
        <w:jc w:val="both"/>
        <w:rPr>
          <w:rFonts w:ascii="Arial" w:hAnsi="Arial" w:cs="Arial"/>
          <w:i/>
          <w:i/>
          <w:sz w:val="22"/>
        </w:rPr>
      </w:pPr>
      <w:r>
        <w:rPr>
          <w:rFonts w:cs="Arial" w:ascii="Arial" w:hAnsi="Arial"/>
          <w:i/>
          <w:sz w:val="22"/>
        </w:rPr>
        <w:t>Pero, señor Presidente, fundamentalmente en este momento creemos que es impresentable aprobar la compra de una aeronave, inversión en mantenimiento y soporte logístico para la Fuerza Aérea, cuando existen sectores de nuestra sociedad, sectores productivos, que se encuentran absolutamente necesitados de este tipo de soporte financiero que se puede conseguir dentro de esos 103 millones de dólares.</w:t>
      </w:r>
    </w:p>
    <w:p>
      <w:pPr>
        <w:pStyle w:val="Normal"/>
        <w:ind w:firstLine="708"/>
        <w:jc w:val="both"/>
        <w:rPr>
          <w:rFonts w:ascii="Arial" w:hAnsi="Arial" w:cs="Arial"/>
          <w:i/>
          <w:i/>
          <w:sz w:val="22"/>
        </w:rPr>
      </w:pPr>
      <w:r>
        <w:rPr>
          <w:rFonts w:cs="Arial" w:ascii="Arial" w:hAnsi="Arial"/>
          <w:i/>
          <w:sz w:val="22"/>
        </w:rPr>
        <w:t>El hecho de que tengamos habilitada una línea de crédito de más de 100 millones de dólares no significa que podamos disponer con ligereza de esta línea de crédito porque esta línea de crédito va a ser pagada durante siete años por los paraguayos, con los recursos del pueblo paraguayo.</w:t>
      </w:r>
    </w:p>
    <w:p>
      <w:pPr>
        <w:pStyle w:val="Normal"/>
        <w:ind w:firstLine="708"/>
        <w:jc w:val="both"/>
        <w:rPr>
          <w:rFonts w:ascii="Arial" w:hAnsi="Arial" w:cs="Arial"/>
          <w:i/>
          <w:i/>
          <w:sz w:val="22"/>
        </w:rPr>
      </w:pPr>
      <w:r>
        <w:rPr>
          <w:rFonts w:cs="Arial" w:ascii="Arial" w:hAnsi="Arial"/>
          <w:i/>
          <w:sz w:val="22"/>
        </w:rPr>
        <w:t>Creemos que la prudencia y el establecimiento de prioridades claras deben primar a la hora de asumir estos compromisos. No coincidimos con las prioridades del Poder Ejecutivo, no creemos que en este momento sea una prioridad para la República la compra de una aeronave, repuesto y soporte logístico. En cambio sí creemos que es una prioridad que va generar una movilización económica positiva la promoción del sector lácteo.</w:t>
      </w:r>
    </w:p>
    <w:p>
      <w:pPr>
        <w:pStyle w:val="Normal"/>
        <w:ind w:firstLine="708"/>
        <w:jc w:val="both"/>
        <w:rPr>
          <w:rFonts w:ascii="Arial" w:hAnsi="Arial" w:cs="Arial"/>
          <w:i/>
          <w:i/>
          <w:sz w:val="22"/>
        </w:rPr>
      </w:pPr>
      <w:r>
        <w:rPr>
          <w:rFonts w:cs="Arial" w:ascii="Arial" w:hAnsi="Arial"/>
          <w:i/>
          <w:sz w:val="22"/>
        </w:rPr>
        <w:t>Por tanto nuestro dictamen que está asentada en una adenda aconseja la aprobación del crédito suscrito entre el Paraguay y el Banco Santander Hispano por un monto de 9.535.910 dólares americanos.  Muchas gracia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Gracias, señor Presidente. Es a los efectos de fundar una posición diferente a la de mi comisión en el sentido de que sí soy firmante del dictamen que aconseja la aprobación, pero en la primera parte del crédito, el crédito que tiene que ver con la adjudicación de la suma de dinero para la ayuda al sector lácteo, vía Fondo Ganadero. Esta parte sí estoy acompañando la posición de la comisión y sí decir que me opongo a la segunda parte del crédito que tiene que ver con la compra del avión C-212-S400 de puestos y soportes logísticos.</w:t>
      </w:r>
    </w:p>
    <w:p>
      <w:pPr>
        <w:pStyle w:val="Normal"/>
        <w:jc w:val="both"/>
        <w:rPr>
          <w:rFonts w:ascii="Arial" w:hAnsi="Arial" w:cs="Arial"/>
          <w:i/>
          <w:i/>
          <w:sz w:val="22"/>
        </w:rPr>
      </w:pPr>
      <w:r>
        <w:rPr>
          <w:rFonts w:cs="Arial" w:ascii="Arial" w:hAnsi="Arial"/>
          <w:i/>
          <w:sz w:val="22"/>
        </w:rPr>
        <w:tab/>
        <w:t>Adhiero a los fundamentos del presidente de la Comisión de Economía y en razón de haber fundamentado mi oposición ya en la sesión anterior, me ratifico en el mismo diciendo que ese crédito se trata de un crédito inoportuno para un sector que en estos momentos realmente no necesita de un nuevo avión sino de una reestructuración de los que tiene, rápido y pronto socorro a los que están en el cementerio de aviones.</w:t>
      </w:r>
    </w:p>
    <w:p>
      <w:pPr>
        <w:pStyle w:val="Normal"/>
        <w:jc w:val="both"/>
        <w:rPr>
          <w:rFonts w:ascii="Arial" w:hAnsi="Arial" w:cs="Arial"/>
          <w:i/>
          <w:i/>
          <w:sz w:val="22"/>
        </w:rPr>
      </w:pPr>
      <w:r>
        <w:rPr>
          <w:rFonts w:cs="Arial" w:ascii="Arial" w:hAnsi="Arial"/>
          <w:i/>
          <w:sz w:val="22"/>
        </w:rPr>
        <w:tab/>
        <w:t>Y decir, que nuevamente se ve que en el crédito para la agricultura es por 10.000.000 de dólares y en el otro, es por 11.000.000 de dólares lo que importa siempre es la significación de la falta de políticas claras de este Gobierno.</w:t>
      </w:r>
    </w:p>
    <w:p>
      <w:pPr>
        <w:pStyle w:val="Normal"/>
        <w:jc w:val="both"/>
        <w:rPr>
          <w:rFonts w:ascii="Arial" w:hAnsi="Arial" w:cs="Arial"/>
          <w:i/>
          <w:i/>
          <w:sz w:val="22"/>
        </w:rPr>
      </w:pPr>
      <w:r>
        <w:rPr>
          <w:rFonts w:cs="Arial" w:ascii="Arial" w:hAnsi="Arial"/>
          <w:i/>
          <w:sz w:val="22"/>
        </w:rPr>
        <w:tab/>
        <w:t>Por eso apoyo el crédito en su primer programa y estoy en posición de negar mi apoyo a la segunda parte del crédito.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 xml:space="preserve">Gracias, señor Presidente. Uno de los preopinantes al inicio de esta sesión había dicho que estamos en los niveles de pobreza más críticos que podemos imaginarnos en el Paraguay. Y en estos momentos en donde no estamos teniendo posibilidades de educar a nuestros niños, estamos hablando de que hay un problema y se va a invertir en la formación de 200 pilotos de aviación de tipo CAZA o algo por el estilo. </w:t>
      </w:r>
    </w:p>
    <w:p>
      <w:pPr>
        <w:pStyle w:val="Normal"/>
        <w:jc w:val="both"/>
        <w:rPr>
          <w:rFonts w:ascii="Arial" w:hAnsi="Arial" w:cs="Arial"/>
          <w:i/>
          <w:i/>
          <w:sz w:val="22"/>
        </w:rPr>
      </w:pPr>
      <w:r>
        <w:rPr>
          <w:rFonts w:cs="Arial" w:ascii="Arial" w:hAnsi="Arial"/>
          <w:i/>
          <w:sz w:val="22"/>
        </w:rPr>
        <w:tab/>
        <w:t>No me puedo imaginar en estos momentos de necesidades urgentes que existen, tengamos que sacar un crédito para tratar de invertir en la recuperación de aviones.</w:t>
      </w:r>
    </w:p>
    <w:p>
      <w:pPr>
        <w:pStyle w:val="Normal"/>
        <w:jc w:val="both"/>
        <w:rPr>
          <w:rFonts w:ascii="Arial" w:hAnsi="Arial" w:cs="Arial"/>
          <w:i/>
          <w:i/>
          <w:sz w:val="22"/>
        </w:rPr>
      </w:pPr>
      <w:r>
        <w:rPr>
          <w:rFonts w:cs="Arial" w:ascii="Arial" w:hAnsi="Arial"/>
          <w:i/>
          <w:sz w:val="22"/>
        </w:rPr>
        <w:tab/>
        <w:t>No me puedo imaginar en estos momentos de solicitar un crédito de 11.000.000 de dólares estando en el límite extremo de nuestra capacidad de endeudamiento, con relación al producto interno bruto para una cuestión de aviones, sabiendo que educación y salud necesita, urgente financiamiento.</w:t>
      </w:r>
    </w:p>
    <w:p>
      <w:pPr>
        <w:pStyle w:val="Normal"/>
        <w:jc w:val="both"/>
        <w:rPr>
          <w:rFonts w:ascii="Arial" w:hAnsi="Arial" w:cs="Arial"/>
          <w:i/>
          <w:i/>
          <w:sz w:val="22"/>
        </w:rPr>
      </w:pPr>
      <w:r>
        <w:rPr>
          <w:rFonts w:cs="Arial" w:ascii="Arial" w:hAnsi="Arial"/>
          <w:i/>
          <w:sz w:val="22"/>
        </w:rPr>
        <w:tab/>
        <w:t xml:space="preserve">Por otro lado, no podemos seguir teniendo créditos atados y esos créditos atados tener que estar en estos momentos suscribiendo, habiendo otras prioridades. </w:t>
      </w:r>
    </w:p>
    <w:p>
      <w:pPr>
        <w:pStyle w:val="Normal"/>
        <w:ind w:firstLine="708"/>
        <w:jc w:val="both"/>
        <w:rPr>
          <w:rFonts w:ascii="Arial" w:hAnsi="Arial" w:cs="Arial"/>
          <w:i/>
          <w:i/>
          <w:sz w:val="22"/>
        </w:rPr>
      </w:pPr>
      <w:r>
        <w:rPr>
          <w:rFonts w:cs="Arial" w:ascii="Arial" w:hAnsi="Arial"/>
          <w:i/>
          <w:sz w:val="22"/>
        </w:rPr>
        <w:t>Si en economía existiera la idea de que los recursos son ilimitados, lógicamente economía no existiría, ni la definición de lo que es economía, pero en un momento en donde definitivamente tenemos que hacer prioridades, el segundo crédito estaría en el último punto de prioridades para un país en crisis económica y social como el que estamos viviendo.</w:t>
      </w:r>
    </w:p>
    <w:p>
      <w:pPr>
        <w:pStyle w:val="Normal"/>
        <w:jc w:val="both"/>
        <w:rPr>
          <w:rFonts w:ascii="Arial" w:hAnsi="Arial" w:cs="Arial"/>
          <w:i/>
          <w:i/>
          <w:sz w:val="22"/>
        </w:rPr>
      </w:pPr>
      <w:r>
        <w:rPr>
          <w:rFonts w:cs="Arial" w:ascii="Arial" w:hAnsi="Arial"/>
          <w:i/>
          <w:sz w:val="22"/>
        </w:rPr>
        <w:tab/>
        <w:t>No me puedo imaginar que en este momento estemos preocupándonos porque el pasaje cuesta 400.000 guaraníes para trasladar a un grupo de personas, que lógicamente comprendo su situación pero tengo mucho más preocupación por aquellas criaturas que se están muriendo porque no tienen remedios suficientes.</w:t>
      </w:r>
    </w:p>
    <w:p>
      <w:pPr>
        <w:pStyle w:val="Normal"/>
        <w:jc w:val="both"/>
        <w:rPr>
          <w:rFonts w:ascii="Arial" w:hAnsi="Arial" w:cs="Arial"/>
          <w:i/>
          <w:i/>
          <w:sz w:val="22"/>
        </w:rPr>
      </w:pPr>
      <w:r>
        <w:rPr>
          <w:rFonts w:cs="Arial" w:ascii="Arial" w:hAnsi="Arial"/>
          <w:i/>
          <w:sz w:val="22"/>
        </w:rPr>
        <w:tab/>
        <w:t>No creo que en este momento sea conveniente endeudarnos para una cuestión de aviones. Y me trae recuerdo de las famosas lanchas españolas que se iban a invertir porque íbamos a combatir el contrabando en el Lago de Itaipú y realmente se iban a utilizar para realizar el contrabando, y no para combatir el contrabando.</w:t>
      </w:r>
    </w:p>
    <w:p>
      <w:pPr>
        <w:pStyle w:val="Normal"/>
        <w:jc w:val="both"/>
        <w:rPr>
          <w:rFonts w:ascii="Arial" w:hAnsi="Arial" w:cs="Arial"/>
          <w:i/>
          <w:i/>
          <w:sz w:val="22"/>
        </w:rPr>
      </w:pPr>
      <w:r>
        <w:rPr>
          <w:rFonts w:cs="Arial" w:ascii="Arial" w:hAnsi="Arial"/>
          <w:i/>
          <w:sz w:val="22"/>
        </w:rPr>
        <w:tab/>
        <w:t xml:space="preserve">Me acuerdo también cuando acá se peleaba por los 5 millones de dólares del avión </w:t>
        <w:tab/>
        <w:t>presidencial de Wasmosy, en donde también me opuse porque me pareció que había otras prioridades para el país. Hemos gastado 5 millones de dólares alegando que ese avión estaba abandonado y que teníamos que recuperarlo, hoy está abandonado y tenemos 5 millones dólares menos en las arcas con una deuda infernal.</w:t>
      </w:r>
    </w:p>
    <w:p>
      <w:pPr>
        <w:pStyle w:val="Normal"/>
        <w:jc w:val="both"/>
        <w:rPr>
          <w:rFonts w:ascii="Arial" w:hAnsi="Arial" w:cs="Arial"/>
          <w:i/>
          <w:i/>
          <w:sz w:val="22"/>
        </w:rPr>
      </w:pPr>
      <w:r>
        <w:rPr>
          <w:rFonts w:cs="Arial" w:ascii="Arial" w:hAnsi="Arial"/>
          <w:i/>
          <w:sz w:val="22"/>
        </w:rPr>
        <w:tab/>
        <w:t>Definitivamente me opongo tenazmente al segundo crédito en relación a los aviones. Nada má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Gracias, señor Presidente, Honorable Cámara: yo quisiera también hablar en esta oportunidad sobre la soberanía que a veces nuestros colegas olvidan de lo que es la soberanía, que es el poder supremo del que está embestido el Estado.</w:t>
      </w:r>
    </w:p>
    <w:p>
      <w:pPr>
        <w:pStyle w:val="Normal"/>
        <w:jc w:val="both"/>
        <w:rPr>
          <w:rFonts w:ascii="Arial" w:hAnsi="Arial" w:cs="Arial"/>
          <w:i/>
          <w:i/>
          <w:sz w:val="22"/>
        </w:rPr>
      </w:pPr>
      <w:r>
        <w:rPr>
          <w:rFonts w:cs="Arial" w:ascii="Arial" w:hAnsi="Arial"/>
          <w:i/>
          <w:sz w:val="22"/>
        </w:rPr>
        <w:tab/>
        <w:t>Yo soy de parecer que tenemos que ayudar a que se reparen todos los aviones. Hemos construido aeropuertos en Mariscal Estigarribia que han costado 25.000 millones de guaraníes. Hemos construido aeropuertos en Ciudad del Este, en Concepción, en Pilar y no existe un avión. Quien más quien menos aquí hemos tenido oportunidad de ir al exterior y ver aviones que están en todos los aeropuertos de un país determinado. Y nosotros no queremos que se reparen nuestros aviones.</w:t>
      </w:r>
    </w:p>
    <w:p>
      <w:pPr>
        <w:pStyle w:val="Normal"/>
        <w:jc w:val="both"/>
        <w:rPr>
          <w:rFonts w:ascii="Arial" w:hAnsi="Arial" w:cs="Arial"/>
          <w:i/>
          <w:i/>
          <w:sz w:val="22"/>
        </w:rPr>
      </w:pPr>
      <w:r>
        <w:rPr>
          <w:rFonts w:cs="Arial" w:ascii="Arial" w:hAnsi="Arial"/>
          <w:i/>
          <w:sz w:val="22"/>
        </w:rPr>
        <w:tab/>
        <w:t>Les voy a mostrar lo que dice en los diarios en estos días. “Paraguay plato servido para ataques aéreos”.  Cómo si nosotros, no reparamos los aviones, vamos a reparar los radares y vamos hacer funcionar los aeropuertos construidos.</w:t>
      </w:r>
    </w:p>
    <w:p>
      <w:pPr>
        <w:pStyle w:val="Normal"/>
        <w:jc w:val="both"/>
        <w:rPr>
          <w:rFonts w:ascii="Arial" w:hAnsi="Arial" w:cs="Arial"/>
          <w:i/>
          <w:i/>
          <w:sz w:val="22"/>
        </w:rPr>
      </w:pPr>
      <w:r>
        <w:rPr>
          <w:rFonts w:cs="Arial" w:ascii="Arial" w:hAnsi="Arial"/>
          <w:i/>
          <w:sz w:val="22"/>
        </w:rPr>
        <w:tab/>
        <w:t xml:space="preserve">¿Cómo vamos a ayudarle a esa gente abandonadas que están en Fuerte Olimpo, en Bahía Negra, que están a más de 12 horas de viaje por tierra, algunos no tienen ni ruta. ¿Cómo nosotros les vamos a ayudar a adiestrar a nuestros pilotos si no reparamos los aviones?. Y dice uno, que la semana pasada habló que vamos a aumentar el presupuesto de Defensa Nacional. ¿Qué tiene que ver?, nosotros como </w:t>
        <w:br/>
        <w:t>senadores y diputados tenemos que hablar del interés nacional. ¿Qué es el interés nacional?. Es el fin general y perpetuo para que pueda el país subsistir.</w:t>
      </w:r>
    </w:p>
    <w:p>
      <w:pPr>
        <w:pStyle w:val="Normal"/>
        <w:jc w:val="both"/>
        <w:rPr>
          <w:rFonts w:ascii="Arial" w:hAnsi="Arial" w:cs="Arial"/>
          <w:i/>
          <w:i/>
          <w:sz w:val="22"/>
        </w:rPr>
      </w:pPr>
      <w:r>
        <w:rPr>
          <w:rFonts w:cs="Arial" w:ascii="Arial" w:hAnsi="Arial"/>
          <w:i/>
          <w:sz w:val="22"/>
        </w:rPr>
        <w:tab/>
        <w:t>Me voy a permitir decir, el desarrollo continuo en el nivel de vida. ¿Cómo el país va vivir sino va teniendo un desarrollo continuo?.</w:t>
      </w:r>
    </w:p>
    <w:p>
      <w:pPr>
        <w:pStyle w:val="Normal"/>
        <w:jc w:val="both"/>
        <w:rPr>
          <w:rFonts w:ascii="Arial" w:hAnsi="Arial" w:cs="Arial"/>
          <w:i/>
          <w:i/>
          <w:sz w:val="22"/>
        </w:rPr>
      </w:pPr>
      <w:r>
        <w:rPr>
          <w:rFonts w:cs="Arial" w:ascii="Arial" w:hAnsi="Arial"/>
          <w:i/>
          <w:sz w:val="22"/>
        </w:rPr>
        <w:tab/>
        <w:t xml:space="preserve">El interés nacional es la llave de la estrategia nacional. Si nosotros no tenemos interés en defender los intereses de la patria, ¿cómo vamos a avanzar?. </w:t>
      </w:r>
    </w:p>
    <w:p>
      <w:pPr>
        <w:pStyle w:val="Normal"/>
        <w:jc w:val="both"/>
        <w:rPr>
          <w:rFonts w:ascii="Arial" w:hAnsi="Arial" w:cs="Arial"/>
          <w:i/>
          <w:i/>
          <w:sz w:val="22"/>
        </w:rPr>
      </w:pPr>
      <w:r>
        <w:rPr>
          <w:rFonts w:cs="Arial" w:ascii="Arial" w:hAnsi="Arial"/>
          <w:i/>
          <w:sz w:val="22"/>
        </w:rPr>
        <w:tab/>
        <w:t>Los intereses nacionales, les voy a decir brevemente qué quiere decir intereses nacionales. Es la capacidad de decisión en que el Gobierno determina cuáles son las partes más importantes para el mantenimiento de la nación. Esas cosas son las que a nosotros nos deben interesar. De nuestros objetivos nacionales. Recordemos los objetivos nacionales. ¿Cómo nosotros vamos a buscar el bienestar de nuestros habitantes, si no queremos que esos que están distantes a 800 kilómetros no puedan venir a la capital. Hay pedido de gente que quieren que esos aviones caza vuelvan a hacer sus vuelos normales a Pedro Juan Caballero, a Bahía Negra, a Fuerte Olimpo.  Hay pedidos.</w:t>
      </w:r>
    </w:p>
    <w:p>
      <w:pPr>
        <w:pStyle w:val="Normal"/>
        <w:jc w:val="both"/>
        <w:rPr>
          <w:rFonts w:ascii="Arial" w:hAnsi="Arial" w:cs="Arial"/>
          <w:i/>
          <w:i/>
          <w:sz w:val="22"/>
        </w:rPr>
      </w:pPr>
      <w:r>
        <w:rPr>
          <w:rFonts w:cs="Arial" w:ascii="Arial" w:hAnsi="Arial"/>
          <w:i/>
          <w:sz w:val="22"/>
        </w:rPr>
        <w:tab/>
        <w:t>Debemos hablar de la política nacional. La política nacional son cursos de acción, líneas de acción de un gobierno en que se busca lograr objetivos nacionales.  ¿Cómo si no tenemos lineamientos o cursos de acción vamos a progresar?.  No es por oponernos, que debemos oponernos, pienso también que existen compromisos nacionales, compromisos nacionales que pueden ser formales, informales o infiltrados.  Tenemos que ser más racionales en nuestras apreciaciones.</w:t>
      </w:r>
    </w:p>
    <w:p>
      <w:pPr>
        <w:pStyle w:val="Normal"/>
        <w:jc w:val="both"/>
        <w:rPr>
          <w:rFonts w:ascii="Arial" w:hAnsi="Arial" w:cs="Arial"/>
          <w:i/>
          <w:i/>
          <w:sz w:val="22"/>
        </w:rPr>
      </w:pPr>
      <w:r>
        <w:rPr>
          <w:rFonts w:cs="Arial" w:ascii="Arial" w:hAnsi="Arial"/>
          <w:i/>
          <w:sz w:val="22"/>
        </w:rPr>
        <w:tab/>
        <w:t xml:space="preserve">Después, principios nacionales. ¿Cuáles son los principios nacionales que debemos de defender?. Cada nación a pesar de su tamaño tiene el derecho de autodefensa. ¿Cómo nosotros nos vamos a defender?. Les quiero mostrar lo que dicen los periódicos en estos días: “Argentina refuerza su seguridad aérea”. En los Estados Unidos, el Ministro del Interior, “Fanego cree que el terrorismo usa al Paraguay como refugio”.  “Triple frontera, principal preocupación de Estados Unidos”. Y un americano dice, que como no hay seguridad en el Paraguay es obligación que otro estado haga la seguridad del Paraguay.  ¿No nos afecta acaso eso?.  </w:t>
      </w:r>
    </w:p>
    <w:p>
      <w:pPr>
        <w:pStyle w:val="Normal"/>
        <w:jc w:val="both"/>
        <w:rPr>
          <w:rFonts w:ascii="Arial" w:hAnsi="Arial" w:cs="Arial"/>
          <w:i/>
          <w:i/>
          <w:sz w:val="22"/>
        </w:rPr>
      </w:pPr>
      <w:r>
        <w:rPr>
          <w:rFonts w:cs="Arial" w:ascii="Arial" w:hAnsi="Arial"/>
          <w:i/>
          <w:sz w:val="22"/>
        </w:rPr>
        <w:tab/>
        <w:t>Tenemos que pensar formalmente. Yo estoy que se le apoye a la producción de lácteos, pero también no olvidemos la seguridad nacional que es importante en nuestro país. A lo mejor yo no apoyaría la compra de la ambulancia, pero la reparación de todos los aviones es imprescindible.</w:t>
      </w:r>
    </w:p>
    <w:p>
      <w:pPr>
        <w:pStyle w:val="Normal"/>
        <w:jc w:val="both"/>
        <w:rPr>
          <w:rFonts w:ascii="Arial" w:hAnsi="Arial" w:cs="Arial"/>
          <w:i/>
          <w:i/>
          <w:sz w:val="22"/>
        </w:rPr>
      </w:pPr>
      <w:r>
        <w:rPr>
          <w:rFonts w:cs="Arial" w:ascii="Arial" w:hAnsi="Arial"/>
          <w:i/>
          <w:sz w:val="22"/>
        </w:rPr>
        <w:tab/>
        <w:t>Tenemos que preocuparnos de los aeropuertos. Se han invertido millones de dólares y eso es lo que dicen hoy en día los economistas. Los costos hundidos se llama eso actualmente. ¿Y qué quiere decir costos hundidos?. Capital invertido en activos fijos que no generan retorno. ¿Y cómo van a generar retornos si prohibimos que hayan aviones?. Construimos pistas de aviación y no funcionan. Tenemos que ser más consecuentes, opongámonos, pero en su medida. Eso es lo que hoy quiero decir señor Presidente, Honorable Cámar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 xml:space="preserve">Muchas gracias, señor Presidente. Yo creo que lo irracional no justifica que la irracionalidad siga campantemente en la República. </w:t>
      </w:r>
    </w:p>
    <w:p>
      <w:pPr>
        <w:pStyle w:val="Normal"/>
        <w:jc w:val="both"/>
        <w:rPr>
          <w:rFonts w:ascii="Arial" w:hAnsi="Arial" w:cs="Arial"/>
          <w:i/>
          <w:i/>
          <w:sz w:val="22"/>
        </w:rPr>
      </w:pPr>
      <w:r>
        <w:rPr>
          <w:rFonts w:cs="Arial" w:ascii="Arial" w:hAnsi="Arial"/>
          <w:i/>
          <w:sz w:val="22"/>
        </w:rPr>
        <w:tab/>
        <w:t>Si se han construido aeropuertos no teniendo aviones por el solo hecho de realizar alguna obra pública que a algunos les ha de beneficiar no creo que el desarrollo de la República pase por tener mayor cantidad de aviones. Si un país pobre en donde las carencias mínimas para la subsistencia de la población son cada vez más acentuadas, yo creo que lo más irracional que se pueda pensar es destinar esta elevadísima suma de dinero a comprar un avión ambulancia y repuestos y reparaciones para otras unidades de la Fuerza Aérea paraguaya.</w:t>
      </w:r>
    </w:p>
    <w:p>
      <w:pPr>
        <w:pStyle w:val="Normal"/>
        <w:jc w:val="both"/>
        <w:rPr>
          <w:rFonts w:ascii="Arial" w:hAnsi="Arial" w:cs="Arial"/>
          <w:i/>
          <w:i/>
          <w:sz w:val="22"/>
        </w:rPr>
      </w:pPr>
      <w:r>
        <w:rPr>
          <w:rFonts w:cs="Arial" w:ascii="Arial" w:hAnsi="Arial"/>
          <w:i/>
          <w:sz w:val="22"/>
        </w:rPr>
        <w:tab/>
        <w:t>Sabemos que la carencia de atención médica en nuestro país es una de las necesidades más imperiosas que tenemos, pero quiero señalar un solo dato que tengo a mano y compararlo con todo lo que significaría el destino de 11.200.000 dólares para la compra de un avión y repuestos y soportes logísticos para otros.</w:t>
      </w:r>
    </w:p>
    <w:p>
      <w:pPr>
        <w:pStyle w:val="Normal"/>
        <w:jc w:val="both"/>
        <w:rPr>
          <w:rFonts w:ascii="Arial" w:hAnsi="Arial" w:cs="Arial"/>
          <w:i/>
          <w:i/>
          <w:sz w:val="22"/>
        </w:rPr>
      </w:pPr>
      <w:r>
        <w:rPr>
          <w:rFonts w:cs="Arial" w:ascii="Arial" w:hAnsi="Arial"/>
          <w:i/>
          <w:sz w:val="22"/>
        </w:rPr>
        <w:tab/>
        <w:t>Tengo a mano la cotización de una clínica móvil, totalmente equipada, está en 70.000 dólares, que prestaría atención médica en los diferentes distritos de la República. Si nosotros adquirimos 17 clínicas móviles, para cada capital departamental, estaríamos hablando de 1.190.000 dólares nada más.  Imagínense la cobertura sanitaria que haríamos con 17 clínicas móviles en toda la república. Y este es un costo directo donde se ha hecho nada más que una información sobre una clínica móvil totalmente equipada.  Si esto se maneja en la forma correcta, en la forma legal que debe procederse a la adquisición de estos equipos ante una licitación pública para provisión de 17 clínicas móviles equipadas, les puedo asegurar que estos valores van a ser mucho menores.</w:t>
      </w:r>
    </w:p>
    <w:p>
      <w:pPr>
        <w:pStyle w:val="Normal"/>
        <w:jc w:val="both"/>
        <w:rPr>
          <w:rFonts w:ascii="Arial" w:hAnsi="Arial" w:cs="Arial"/>
          <w:i/>
          <w:i/>
          <w:sz w:val="22"/>
        </w:rPr>
      </w:pPr>
      <w:r>
        <w:rPr>
          <w:rFonts w:cs="Arial" w:ascii="Arial" w:hAnsi="Arial"/>
          <w:i/>
          <w:sz w:val="22"/>
        </w:rPr>
        <w:tab/>
        <w:t>Y nosotros queremos destinar esta elevadísima suma a una compra directa de un avión ambulancia y repuestos y soporte logístico para la Fuerza Aérea paraguaya.</w:t>
      </w:r>
    </w:p>
    <w:p>
      <w:pPr>
        <w:pStyle w:val="Normal"/>
        <w:jc w:val="both"/>
        <w:rPr>
          <w:rFonts w:ascii="Arial" w:hAnsi="Arial" w:cs="Arial"/>
          <w:i/>
          <w:i/>
          <w:sz w:val="22"/>
        </w:rPr>
      </w:pPr>
      <w:r>
        <w:rPr>
          <w:rFonts w:cs="Arial" w:ascii="Arial" w:hAnsi="Arial"/>
          <w:i/>
          <w:sz w:val="22"/>
        </w:rPr>
        <w:tab/>
        <w:t xml:space="preserve">Yo creo que lo irracional no justifica la irracionalidad, por lo tanto la utilización de estos recursos, que nosotros estamos observando suscritos con el Banco Santander Central Hispano y el Bilbao Vizcaya Argentaria S.A., deben ser destinados realmente a la promoción de la producción agropecuaria, como es este primer punto que está destinado al programa de mejoras y desarrollo del sector lácteo y agropecuario de la República del Paraguay.  </w:t>
      </w:r>
    </w:p>
    <w:p>
      <w:pPr>
        <w:pStyle w:val="Normal"/>
        <w:jc w:val="both"/>
        <w:rPr>
          <w:rFonts w:ascii="Arial" w:hAnsi="Arial" w:cs="Arial"/>
          <w:i/>
          <w:i/>
          <w:sz w:val="22"/>
        </w:rPr>
      </w:pPr>
      <w:r>
        <w:rPr>
          <w:rFonts w:cs="Arial" w:ascii="Arial" w:hAnsi="Arial"/>
          <w:i/>
          <w:sz w:val="22"/>
        </w:rPr>
        <w:tab/>
        <w:t>Nuestro país necesita la potenciación, la atención, el financiamiento, el acompañamiento en la comercialización de productos agropecuarios para salir de la situación en la que estamos, deberíamos pensar en la mejor utilización, en la más conveniente, en la más provechosa utilización de los recursos nacionales y con mayor razón, los que son provenientes de créditos externos a los que estamos atados a décadas de pago y amortizaciones y altas tasas de interés.</w:t>
      </w:r>
    </w:p>
    <w:p>
      <w:pPr>
        <w:pStyle w:val="Normal"/>
        <w:jc w:val="both"/>
        <w:rPr>
          <w:rFonts w:ascii="Arial" w:hAnsi="Arial" w:cs="Arial"/>
          <w:i/>
          <w:i/>
          <w:sz w:val="22"/>
        </w:rPr>
      </w:pPr>
      <w:r>
        <w:rPr>
          <w:rFonts w:cs="Arial" w:ascii="Arial" w:hAnsi="Arial"/>
          <w:i/>
          <w:sz w:val="22"/>
        </w:rPr>
        <w:tab/>
        <w:t>Por lo tanto, acompaño la propuesta de la Comisión de Economía de la aprobación del primer punto referente al financiamiento de programa de mejoras y desarrollo del sector lácteo agropecuario de la República del Paraguay y el rechazo por estos argumentos de lo que serían estos 11.000.000 de dólares destinados para el suministro de aeronaves y compra de repuestos y soporte logístico.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Tiene el uso de la palabra el señor Senador Luis Talavera Alegr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Gracias, señor Presidente. Para dejar constancia de mi apoyo al primer programa que se refiere a la mejora y desarrollo del sector lácteo y agropecuario de la República del Paraguay y el rechazo al segundo programa, que se refiere al suministro de una aeronave y la compra de repuestos y soporte logístico.</w:t>
      </w:r>
    </w:p>
    <w:p>
      <w:pPr>
        <w:pStyle w:val="Normal"/>
        <w:jc w:val="both"/>
        <w:rPr>
          <w:rFonts w:ascii="Arial" w:hAnsi="Arial" w:cs="Arial"/>
          <w:i/>
          <w:i/>
          <w:sz w:val="22"/>
        </w:rPr>
      </w:pPr>
      <w:r>
        <w:rPr>
          <w:rFonts w:cs="Arial" w:ascii="Arial" w:hAnsi="Arial"/>
          <w:i/>
          <w:sz w:val="22"/>
        </w:rPr>
        <w:tab/>
        <w:t>Evidentemente, la situación crítica por la cual estamos atravesando no nos permite en estos momentos realizar compromisos o endeudamientos de este tipo.</w:t>
      </w:r>
    </w:p>
    <w:p>
      <w:pPr>
        <w:pStyle w:val="Normal"/>
        <w:jc w:val="both"/>
        <w:rPr>
          <w:rFonts w:ascii="Arial" w:hAnsi="Arial" w:cs="Arial"/>
          <w:i/>
          <w:i/>
          <w:sz w:val="22"/>
        </w:rPr>
      </w:pPr>
      <w:r>
        <w:rPr>
          <w:rFonts w:cs="Arial" w:ascii="Arial" w:hAnsi="Arial"/>
          <w:i/>
          <w:sz w:val="22"/>
        </w:rPr>
        <w:tab/>
        <w:t>Acabamos de escuchar alguna ilustración muy importante de un senador preopinante, qué se podría hacer en materia de apoyo a la salud. Y yo quiero agregar a esas probabilidades otras muy necesarias, como ser la necesidad de apoyo a los agricultores, a los asentamientos campesinos que no están consolidados y que la mayoría de las veces, los beneficiados se sienten obligados a abandonarlos por la imposibilidad de explotarlos, pues estos terrenos se convierten en capuerones.</w:t>
      </w:r>
    </w:p>
    <w:p>
      <w:pPr>
        <w:pStyle w:val="Normal"/>
        <w:jc w:val="both"/>
        <w:rPr>
          <w:rFonts w:ascii="Arial" w:hAnsi="Arial" w:cs="Arial"/>
          <w:i/>
          <w:i/>
          <w:sz w:val="22"/>
        </w:rPr>
      </w:pPr>
      <w:r>
        <w:rPr>
          <w:rFonts w:cs="Arial" w:ascii="Arial" w:hAnsi="Arial"/>
          <w:i/>
          <w:sz w:val="22"/>
        </w:rPr>
        <w:tab/>
        <w:t>Yo creo también, de que una mejor orientación del Poder Ejecutivo puede permitir tomar créditos que puedan ser destinados, por ejemplo, a la compra de tractores agrícolas y sus respectivos implementos para ayudar a la mecanización de las tierras que fueron cedidas a los campesinos y casi siempre abandonados, o dotar de caminos adecuados de tal suerte, que estos sean transitables en todo tiempo y así posibilitar la consolidación de estos asentamientos campesinos y otros sectores.</w:t>
      </w:r>
    </w:p>
    <w:p>
      <w:pPr>
        <w:pStyle w:val="Normal"/>
        <w:jc w:val="both"/>
        <w:rPr>
          <w:rFonts w:ascii="Arial" w:hAnsi="Arial" w:cs="Arial"/>
          <w:i/>
          <w:i/>
          <w:sz w:val="22"/>
        </w:rPr>
      </w:pPr>
      <w:r>
        <w:rPr>
          <w:rFonts w:cs="Arial" w:ascii="Arial" w:hAnsi="Arial"/>
          <w:i/>
          <w:sz w:val="22"/>
        </w:rPr>
        <w:tab/>
        <w:t>Por eso, me parece inoportuna la firma de este acuerdo que hizo el Poder Ejecutivo.</w:t>
      </w:r>
    </w:p>
    <w:p>
      <w:pPr>
        <w:pStyle w:val="Normal"/>
        <w:jc w:val="both"/>
        <w:rPr>
          <w:rFonts w:ascii="Arial" w:hAnsi="Arial" w:cs="Arial"/>
          <w:i/>
          <w:i/>
          <w:sz w:val="22"/>
        </w:rPr>
      </w:pPr>
      <w:r>
        <w:rPr>
          <w:rFonts w:cs="Arial" w:ascii="Arial" w:hAnsi="Arial"/>
          <w:i/>
          <w:sz w:val="22"/>
        </w:rPr>
        <w:tab/>
        <w:t>En ese sentido manifiesto mi voto favorable al primer convenio y el rechazo al segundo convenio.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Moción de orde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ara una moción de orden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se ha debatido suficientemente sobre el tema. Hay posiciones encontradas, hay posiciones contradictorias. Hay seis oradores más, tenemos temas muy importantes por delante. Yo solicito el cierre de la lista de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la moción de cierre de debate planteada por el señor Senador Bader Rachid Lichi.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án anotados los señores Senadores: Germán Segovia Mercado, Raúl Ayala Diarte, Dionisio Zárate González, Juan Carlos Ramírez Montalbetti, Armando Vicente Espínola y Gustavo Pedro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colegas senadores: es también para oponerme a este proyecto, en los dos puntos me opongo por la siguiente razón: porque es un crédito atado, un crédito que aparentemente es bajo su interés, es 4,5%, es uno de los créditos ofrecido al Paraguay por 103 millones y algo de dólares en forma global y que hace rato andan deambulando por ahí algunos proyectos sobre este crédito global.</w:t>
      </w:r>
    </w:p>
    <w:p>
      <w:pPr>
        <w:pStyle w:val="Normal"/>
        <w:jc w:val="both"/>
        <w:rPr>
          <w:rFonts w:ascii="Arial" w:hAnsi="Arial" w:cs="Arial"/>
          <w:i/>
          <w:i/>
          <w:sz w:val="22"/>
        </w:rPr>
      </w:pPr>
      <w:r>
        <w:rPr>
          <w:rFonts w:cs="Arial" w:ascii="Arial" w:hAnsi="Arial"/>
          <w:i/>
          <w:sz w:val="22"/>
        </w:rPr>
        <w:tab/>
        <w:t>Nuevamente llega acá al plenario del Senado de la Nación este proyecto para reparar cuatro aviones viejos que tenemos y comprar un avión ambulancia.</w:t>
      </w:r>
    </w:p>
    <w:p>
      <w:pPr>
        <w:pStyle w:val="Normal"/>
        <w:jc w:val="both"/>
        <w:rPr>
          <w:rFonts w:ascii="Arial" w:hAnsi="Arial" w:cs="Arial"/>
          <w:i/>
          <w:i/>
          <w:sz w:val="22"/>
        </w:rPr>
      </w:pPr>
      <w:r>
        <w:rPr>
          <w:rFonts w:cs="Arial" w:ascii="Arial" w:hAnsi="Arial"/>
          <w:i/>
          <w:sz w:val="22"/>
        </w:rPr>
        <w:tab/>
        <w:t>Señor Presidente, colegas senadores: sabemos que estamos en una situación difícil a nivel nacional, pero no podemos seguir aceptando un crédito camuflayado con un supuesto bajo interés, atado a producciones del país que ofrece este crédito condicionando que se compren de ellos esos materiales.</w:t>
      </w:r>
    </w:p>
    <w:p>
      <w:pPr>
        <w:pStyle w:val="Normal"/>
        <w:jc w:val="both"/>
        <w:rPr>
          <w:rFonts w:ascii="Arial" w:hAnsi="Arial" w:cs="Arial"/>
          <w:i/>
          <w:i/>
          <w:sz w:val="22"/>
        </w:rPr>
      </w:pPr>
      <w:r>
        <w:rPr>
          <w:rFonts w:cs="Arial" w:ascii="Arial" w:hAnsi="Arial"/>
          <w:i/>
          <w:sz w:val="22"/>
        </w:rPr>
        <w:tab/>
        <w:t>Yo también estoy de acuerdo en aceptar el segundo punto si España o el banco representante de España nos da el crédito para que nosotros elijamos de donde vamos a comprar los implementos para la producción láctea, porque yo no me olvido de los productos fabricados en España como los camiones Pegaso, ahora no queda ni un pedazo de esos y que esto casi es seguro que de acá a cinco o seis años, si este crédito aprovechando nuestra necesidad imperiosa de nuestros productores lácteos, de aquí a cinco o seis años no va a quedar ni un pedazo nuevamente de estos implementos para la fabricación de productos lácteos.</w:t>
      </w:r>
    </w:p>
    <w:p>
      <w:pPr>
        <w:pStyle w:val="Normal"/>
        <w:jc w:val="both"/>
        <w:rPr>
          <w:rFonts w:ascii="Arial" w:hAnsi="Arial" w:cs="Arial"/>
          <w:i/>
          <w:i/>
          <w:sz w:val="22"/>
        </w:rPr>
      </w:pPr>
      <w:r>
        <w:rPr>
          <w:rFonts w:cs="Arial" w:ascii="Arial" w:hAnsi="Arial"/>
          <w:i/>
          <w:sz w:val="22"/>
        </w:rPr>
        <w:tab/>
        <w:t xml:space="preserve">Señor Presidente, no vamos a engañarnos, siempre nos viene este tipo de créditos aquí. No es que no estemos de acuerdo en que se le dé ayuda a los productores lácteos, ni mucho menos a nuestro Ministerio de Agricultura, que aparentemente ahora está funcionando mejor, éste es uno de los puntos negros que tiene en su contra por traer este proyecto, porque tenía que haber analizado a profundidad esta cuestión. </w:t>
      </w:r>
    </w:p>
    <w:p>
      <w:pPr>
        <w:pStyle w:val="Normal"/>
        <w:jc w:val="both"/>
        <w:rPr>
          <w:rFonts w:ascii="Arial" w:hAnsi="Arial" w:cs="Arial"/>
          <w:i/>
          <w:i/>
          <w:sz w:val="22"/>
        </w:rPr>
      </w:pPr>
      <w:r>
        <w:rPr>
          <w:rFonts w:cs="Arial" w:ascii="Arial" w:hAnsi="Arial"/>
          <w:i/>
          <w:sz w:val="22"/>
        </w:rPr>
        <w:tab/>
        <w:t>No se puede seguir endeudando al país en estas condiciones. Cualquier empréstito puede venir sin intereses también si es que se va a vender productos de menor calidad atados a ese crédito. Y acá es muy sencillo. En la cuestión de reparación de los cuatro aviones que es una necesidad del país viene atado un avión ambulancia y en el precio de ese avión ambulancia está incluido el mayor interés que se puede pagar por un crédito.</w:t>
      </w:r>
    </w:p>
    <w:p>
      <w:pPr>
        <w:pStyle w:val="Normal"/>
        <w:jc w:val="both"/>
        <w:rPr>
          <w:rFonts w:ascii="Arial" w:hAnsi="Arial" w:cs="Arial"/>
          <w:i/>
          <w:i/>
          <w:sz w:val="22"/>
        </w:rPr>
      </w:pPr>
      <w:r>
        <w:rPr>
          <w:rFonts w:cs="Arial" w:ascii="Arial" w:hAnsi="Arial"/>
          <w:i/>
          <w:sz w:val="22"/>
        </w:rPr>
        <w:tab/>
        <w:t xml:space="preserve">No se ayuda a un país necesitado en esas condiciones, más bien se le entierra más a esta nación. ¿No es así esta situación nacional?. Hay que cambiar el criterio y no mendigar y llegar a endeudarnos hasta lo imposible a nuestro pueblo. Yo me opongo en los dos puntos, por esas razones. </w:t>
      </w:r>
    </w:p>
    <w:p>
      <w:pPr>
        <w:pStyle w:val="Normal"/>
        <w:jc w:val="both"/>
        <w:rPr>
          <w:rFonts w:ascii="Arial" w:hAnsi="Arial" w:cs="Arial"/>
          <w:i/>
          <w:i/>
          <w:sz w:val="22"/>
        </w:rPr>
      </w:pPr>
      <w:r>
        <w:rPr>
          <w:rFonts w:cs="Arial" w:ascii="Arial" w:hAnsi="Arial"/>
          <w:i/>
          <w:sz w:val="22"/>
        </w:rPr>
        <w:tab/>
        <w:t>Hemos aceptado un crédito en estas condiciones para las rutas. ¿Se acuerdan de eso?.  Cuando vino ese crédito brasilero hemos aceptado, aquella vez se perdió la propuesta de rechazar, ganó la propuesta de aceptar y yo ruego a los señores senadores que esta vez hablemos a esta gente que realmente nos cobre el interés correspondiente a nivel mundial, pero que no nos aten los créditos que quieran darnos, que no nos quieran vender sus productos que no sabemos qué tipo de calidades, puede ser que sea muy bueno, pero puede ser que sea muy malo esos productos que quieren enviarnos.</w:t>
      </w:r>
    </w:p>
    <w:p>
      <w:pPr>
        <w:pStyle w:val="Normal"/>
        <w:jc w:val="both"/>
        <w:rPr>
          <w:rFonts w:ascii="Arial" w:hAnsi="Arial" w:cs="Arial"/>
          <w:i/>
          <w:i/>
          <w:sz w:val="22"/>
        </w:rPr>
      </w:pPr>
      <w:r>
        <w:rPr>
          <w:rFonts w:cs="Arial" w:ascii="Arial" w:hAnsi="Arial"/>
          <w:i/>
          <w:sz w:val="22"/>
        </w:rPr>
        <w:tab/>
        <w:t>Esa es la posición mía desde esta banca y yo me opongo a la aprobación de este proyecto en los dos puntos.</w:t>
      </w:r>
    </w:p>
    <w:p>
      <w:pPr>
        <w:pStyle w:val="Normal"/>
        <w:jc w:val="both"/>
        <w:rPr>
          <w:rFonts w:ascii="Arial" w:hAnsi="Arial" w:cs="Arial"/>
          <w:i/>
          <w:i/>
          <w:sz w:val="22"/>
        </w:rPr>
      </w:pPr>
      <w:r>
        <w:rPr>
          <w:rFonts w:cs="Arial" w:ascii="Arial" w:hAnsi="Arial"/>
          <w:i/>
          <w:sz w:val="22"/>
        </w:rPr>
        <w:t>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Yo creo que la seriedad de la Cámara requiere de análisis mesurados.</w:t>
      </w:r>
    </w:p>
    <w:p>
      <w:pPr>
        <w:pStyle w:val="Normal"/>
        <w:jc w:val="both"/>
        <w:rPr>
          <w:rFonts w:ascii="Arial" w:hAnsi="Arial" w:cs="Arial"/>
          <w:i/>
          <w:i/>
          <w:sz w:val="22"/>
        </w:rPr>
      </w:pPr>
      <w:r>
        <w:rPr>
          <w:rFonts w:cs="Arial" w:ascii="Arial" w:hAnsi="Arial"/>
          <w:i/>
          <w:sz w:val="22"/>
        </w:rPr>
        <w:tab/>
        <w:t>Y voy a referirme única y exclusivamente al proyecto de la reparación de cuatro aviones y la compra de uno de ellos porque creo que hay un gran consenso sobre el otro proyecto. Cuando existen exageraciones a favor de una teoría o de otra, no hace mucho bien a la seriedad de esta Cámara.</w:t>
      </w:r>
    </w:p>
    <w:p>
      <w:pPr>
        <w:pStyle w:val="Normal"/>
        <w:jc w:val="both"/>
        <w:rPr>
          <w:rFonts w:ascii="Arial" w:hAnsi="Arial" w:cs="Arial"/>
          <w:i/>
          <w:i/>
          <w:sz w:val="22"/>
        </w:rPr>
      </w:pPr>
      <w:r>
        <w:rPr>
          <w:rFonts w:cs="Arial" w:ascii="Arial" w:hAnsi="Arial"/>
          <w:i/>
          <w:sz w:val="22"/>
        </w:rPr>
        <w:tab/>
        <w:t>Se tratan de aviones CAZA, pero no son aviones militares, son aviones de transporte de pasajeros que están funcionando en el país desde el año 1972, con escasas reparaciones y con escaso mantenimiento, aviones que sirvieron para la famosa y desaparecida TAM, Transporte Aéreo Militar, que atendía sectores marginados de la sociedad del Alto Paraguay, básicamente, sectores del Pilcomayo donde no hay posibilidad de que lleguen otros transportes más que no sean a través del transporte aéreo. De eso se trata.</w:t>
      </w:r>
    </w:p>
    <w:p>
      <w:pPr>
        <w:pStyle w:val="Normal"/>
        <w:jc w:val="both"/>
        <w:rPr>
          <w:rFonts w:ascii="Arial" w:hAnsi="Arial" w:cs="Arial"/>
          <w:i/>
          <w:i/>
          <w:sz w:val="22"/>
        </w:rPr>
      </w:pPr>
      <w:r>
        <w:rPr>
          <w:rFonts w:cs="Arial" w:ascii="Arial" w:hAnsi="Arial"/>
          <w:i/>
          <w:sz w:val="22"/>
        </w:rPr>
        <w:tab/>
        <w:t>Las exageraciones que hablan de que 200 pilotos militares van a estar adiestrados, yo creo que son exageraciones. Son exageraciones también las que comparan con el avión presidencial de Wasmosy, es una absoluta exageración.  También son exageraciones las que dicen que realmente a tener seguridades del espacio aéreo paraguayo. No vamos a tener con cuatro aviones de esta envergadura la seguridad nacional.</w:t>
      </w:r>
    </w:p>
    <w:p>
      <w:pPr>
        <w:pStyle w:val="Normal"/>
        <w:jc w:val="both"/>
        <w:rPr>
          <w:rFonts w:ascii="Arial" w:hAnsi="Arial" w:cs="Arial"/>
          <w:i/>
          <w:i/>
          <w:sz w:val="22"/>
        </w:rPr>
      </w:pPr>
      <w:r>
        <w:rPr>
          <w:rFonts w:cs="Arial" w:ascii="Arial" w:hAnsi="Arial"/>
          <w:i/>
          <w:sz w:val="22"/>
        </w:rPr>
        <w:tab/>
        <w:t>Vamos a hablar y vamos poner nuestros argumentos, nuestras oposiciones, nuestras disidencias, con algún sentido de responsabilidad.</w:t>
      </w:r>
    </w:p>
    <w:p>
      <w:pPr>
        <w:pStyle w:val="Normal"/>
        <w:jc w:val="both"/>
        <w:rPr>
          <w:rFonts w:ascii="Arial" w:hAnsi="Arial" w:cs="Arial"/>
          <w:i/>
          <w:i/>
          <w:sz w:val="22"/>
        </w:rPr>
      </w:pPr>
      <w:r>
        <w:rPr>
          <w:rFonts w:cs="Arial" w:ascii="Arial" w:hAnsi="Arial"/>
          <w:i/>
          <w:sz w:val="22"/>
        </w:rPr>
        <w:tab/>
        <w:t xml:space="preserve">Vuelvo a reiterar, se tratan de 3 aviones que están en tierra, que tienen un costo aproximado de 2 millones de dólares cada uno, que si no le damos oportunidad es un capital que vamos a estar desperdiciando. Estamos relegando la posibilidad que se reparen, desde 1972 estos aviones están volando, uno de ellos sigue volando. </w:t>
      </w:r>
    </w:p>
    <w:p>
      <w:pPr>
        <w:pStyle w:val="Normal"/>
        <w:jc w:val="both"/>
        <w:rPr>
          <w:rFonts w:ascii="Arial" w:hAnsi="Arial" w:cs="Arial"/>
          <w:i/>
          <w:i/>
          <w:sz w:val="22"/>
        </w:rPr>
      </w:pPr>
      <w:r>
        <w:rPr>
          <w:rFonts w:cs="Arial" w:ascii="Arial" w:hAnsi="Arial"/>
          <w:i/>
          <w:sz w:val="22"/>
        </w:rPr>
        <w:tab/>
        <w:t>Lo que se busca es probable y concuerdo con ustedes cuando dijeron que comprar un avión más no ha de ser muy conveniente, un avión de este tipo, que es un avión ambulancia que va servir o teóricamente es lo que se nos explica, para transportar enfermos de esas determinadas zonas.</w:t>
      </w:r>
    </w:p>
    <w:p>
      <w:pPr>
        <w:pStyle w:val="Normal"/>
        <w:jc w:val="both"/>
        <w:rPr>
          <w:rFonts w:ascii="Arial" w:hAnsi="Arial" w:cs="Arial"/>
          <w:i/>
          <w:i/>
          <w:sz w:val="22"/>
        </w:rPr>
      </w:pPr>
      <w:r>
        <w:rPr>
          <w:rFonts w:cs="Arial" w:ascii="Arial" w:hAnsi="Arial"/>
          <w:i/>
          <w:sz w:val="22"/>
        </w:rPr>
        <w:tab/>
        <w:t>Algunos senadores en su exposición dicen que hay que ayudar a los sectores más necesitados, estas son las personas que no van a tener posibilidades de salvar sus vidas si no son trasladados en este tipo de transporte, a lo mejor el costo es muy alto para salvar esas vidas, pero cuando hablamos con propiedad tengamos que decir que este es el destino. Este avión también, de acuerdo a lo que me explicaron, puede ser desmantelado y armarse como un avión de pasajeros, pero la CAZA, vuelvo a reiterar, no tiene nada que ver con lo militar.</w:t>
      </w:r>
    </w:p>
    <w:p>
      <w:pPr>
        <w:pStyle w:val="Normal"/>
        <w:jc w:val="both"/>
        <w:rPr>
          <w:rFonts w:ascii="Arial" w:hAnsi="Arial" w:cs="Arial"/>
          <w:i/>
          <w:i/>
          <w:sz w:val="22"/>
        </w:rPr>
      </w:pPr>
      <w:r>
        <w:rPr>
          <w:rFonts w:cs="Arial" w:ascii="Arial" w:hAnsi="Arial"/>
          <w:i/>
          <w:sz w:val="22"/>
        </w:rPr>
        <w:tab/>
        <w:t>Hemos aprobado un crédito global de 103 millones de dólares, también eso ya fue aprobado, es una ley aprobada por ambas Cámaras, esto es parte de la ejecución y podemos estar en desacuerdo en la parte de la ejecución de que se trata.</w:t>
      </w:r>
    </w:p>
    <w:p>
      <w:pPr>
        <w:pStyle w:val="Normal"/>
        <w:jc w:val="both"/>
        <w:rPr>
          <w:rFonts w:ascii="Arial" w:hAnsi="Arial" w:cs="Arial"/>
          <w:i/>
          <w:i/>
          <w:sz w:val="22"/>
        </w:rPr>
      </w:pPr>
      <w:r>
        <w:rPr>
          <w:rFonts w:cs="Arial" w:ascii="Arial" w:hAnsi="Arial"/>
          <w:i/>
          <w:sz w:val="22"/>
        </w:rPr>
        <w:tab/>
        <w:t>Pero con todas estas consideraciones, señor Presidente, señores senadores: yo creo que tenemos que reflexionar un momento, convendría que cuatro aviones, repararlos ponerlos a cero hora, de tal manera que sigan prestando sus servicios a la ciudadanía más necesitada porque los aviones comerciales no llegan, ya los costos y la ganancia no les permite llegar a esos lugares, al Alto Paraguay, a lugares muy necesitados como Fuerte Olimpo, Carlos Casado y otros tantos lugares del Pilcomayo, como Teniente Montanía, General Díaz y todos los sectores donde la aviación comercial no pueda llegar.</w:t>
      </w:r>
    </w:p>
    <w:p>
      <w:pPr>
        <w:pStyle w:val="Normal"/>
        <w:jc w:val="both"/>
        <w:rPr>
          <w:rFonts w:ascii="Arial" w:hAnsi="Arial" w:cs="Arial"/>
          <w:i/>
          <w:i/>
          <w:sz w:val="22"/>
        </w:rPr>
      </w:pPr>
      <w:r>
        <w:rPr>
          <w:rFonts w:cs="Arial" w:ascii="Arial" w:hAnsi="Arial"/>
          <w:i/>
          <w:sz w:val="22"/>
        </w:rPr>
        <w:tab/>
        <w:t>Evidentemente esta es una asistencia social que será subvencionada por el Esta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 xml:space="preserve">Gracias, señor Presidente. Las consideraciones que se formulan atendiendo al criterio que limita solamente al aspecto económico, criterio economicista del  enfoque, es válido en cuanto se mire solamente el aspecto de la relación costo-beneficio de un proyecto, de un programa. Y eso sería razonable para un enfoque privado, particular o comercial. </w:t>
      </w:r>
    </w:p>
    <w:p>
      <w:pPr>
        <w:pStyle w:val="Normal"/>
        <w:jc w:val="both"/>
        <w:rPr>
          <w:rFonts w:ascii="Arial" w:hAnsi="Arial" w:cs="Arial"/>
          <w:i/>
          <w:i/>
          <w:sz w:val="22"/>
        </w:rPr>
      </w:pPr>
      <w:r>
        <w:rPr>
          <w:rFonts w:cs="Arial" w:ascii="Arial" w:hAnsi="Arial"/>
          <w:i/>
          <w:sz w:val="22"/>
        </w:rPr>
        <w:tab/>
        <w:t>Pero resulta que nosotros estamos legislando como Estado, como parte de un Estado que tiene que atender por encima de cualquier consideración en ciertos momentos sobre el enfoque social y las necesidades que ese pueblo que nos votó realmente está necesitando.</w:t>
      </w:r>
    </w:p>
    <w:p>
      <w:pPr>
        <w:pStyle w:val="Normal"/>
        <w:jc w:val="both"/>
        <w:rPr>
          <w:rFonts w:ascii="Arial" w:hAnsi="Arial" w:cs="Arial"/>
          <w:i/>
          <w:i/>
          <w:sz w:val="22"/>
        </w:rPr>
      </w:pPr>
      <w:r>
        <w:rPr>
          <w:rFonts w:cs="Arial" w:ascii="Arial" w:hAnsi="Arial"/>
          <w:i/>
          <w:sz w:val="22"/>
        </w:rPr>
        <w:tab/>
        <w:t>Más de alguno tendrá solucionado su problema de medio de locomoción, su seguro médico, su posibilidad de solventar sobradamente u holgadamente aquellas necesidades imperiosas que las circunstancias de la vida nos deparen, pero cuando atendemos a aquellos ciudadanos que tienen todo el derecho de la vida y por sobre todas las cosas, el derecho y la garantía que le consagra la Constitución Nacional, ahí cambia la responsabilidad del legislador.</w:t>
      </w:r>
    </w:p>
    <w:p>
      <w:pPr>
        <w:pStyle w:val="Normal"/>
        <w:jc w:val="both"/>
        <w:rPr>
          <w:rFonts w:ascii="Arial" w:hAnsi="Arial" w:cs="Arial"/>
          <w:i/>
          <w:i/>
          <w:sz w:val="22"/>
        </w:rPr>
      </w:pPr>
      <w:r>
        <w:rPr>
          <w:rFonts w:cs="Arial" w:ascii="Arial" w:hAnsi="Arial"/>
          <w:i/>
          <w:sz w:val="22"/>
        </w:rPr>
      </w:r>
    </w:p>
    <w:p>
      <w:pPr>
        <w:pStyle w:val="Heading7"/>
        <w:rPr>
          <w:b w:val="false"/>
          <w:b w:val="false"/>
          <w:i/>
          <w:i/>
          <w:sz w:val="22"/>
        </w:rPr>
      </w:pPr>
      <w:r>
        <w:rPr>
          <w:b w:val="false"/>
          <w:i/>
          <w:sz w:val="22"/>
        </w:rPr>
        <w:t>SON LAS 12:40 HORAS</w:t>
      </w:r>
    </w:p>
    <w:p>
      <w:pPr>
        <w:pStyle w:val="Normal"/>
        <w:jc w:val="both"/>
        <w:rPr>
          <w:rFonts w:ascii="Arial" w:hAnsi="Arial" w:cs="Arial"/>
          <w:b/>
          <w:b/>
          <w:i/>
          <w:i/>
          <w:sz w:val="16"/>
        </w:rPr>
      </w:pPr>
      <w:r>
        <w:rPr>
          <w:rFonts w:cs="Arial" w:ascii="Arial" w:hAnsi="Arial"/>
          <w:b/>
          <w:i/>
          <w:sz w:val="16"/>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 cierto, hay campesinos, hay estudiantes, están los desocupados, están los desarraigados, si vamos a considerar todos los aspectos de la ciudadanía, hay muchas necesidades en todos los sectores.</w:t>
      </w:r>
    </w:p>
    <w:p>
      <w:pPr>
        <w:pStyle w:val="Normal"/>
        <w:jc w:val="both"/>
        <w:rPr>
          <w:rFonts w:ascii="Arial" w:hAnsi="Arial" w:cs="Arial"/>
          <w:i/>
          <w:i/>
          <w:sz w:val="22"/>
        </w:rPr>
      </w:pPr>
      <w:r>
        <w:rPr>
          <w:rFonts w:cs="Arial" w:ascii="Arial" w:hAnsi="Arial"/>
          <w:i/>
          <w:sz w:val="22"/>
        </w:rPr>
        <w:tab/>
        <w:t>Pero este es un crédito que se abre como un abanico de posibilidades a todos quienes quieran usufructuar programas viables que ofrece este país, que se ha acercado al nuestro para brindarnos posibilidades dentro de una negociación en el marco de un convenio.</w:t>
      </w:r>
    </w:p>
    <w:p>
      <w:pPr>
        <w:pStyle w:val="Normal"/>
        <w:jc w:val="both"/>
        <w:rPr>
          <w:rFonts w:ascii="Arial" w:hAnsi="Arial" w:cs="Arial"/>
          <w:i/>
          <w:i/>
          <w:sz w:val="22"/>
        </w:rPr>
      </w:pPr>
      <w:r>
        <w:rPr>
          <w:rFonts w:cs="Arial" w:ascii="Arial" w:hAnsi="Arial"/>
          <w:i/>
          <w:sz w:val="22"/>
        </w:rPr>
        <w:tab/>
        <w:t>Pero como diríamos en términos bien paraguayo, ndo Kue’i ko lo mitá, oku'e la lacteo ha oku'e la avión oiporuseva, pero otros sectores no se mueven. Hubiéramos aplaudido que los sectores agrarios y campesinos también hubiesen presentado proyectos interesantes, otros sectores productivos, industriales o lo que sea.</w:t>
      </w:r>
    </w:p>
    <w:p>
      <w:pPr>
        <w:pStyle w:val="Normal"/>
        <w:jc w:val="both"/>
        <w:rPr>
          <w:rFonts w:ascii="Arial" w:hAnsi="Arial" w:cs="Arial"/>
          <w:i/>
          <w:i/>
          <w:sz w:val="22"/>
        </w:rPr>
      </w:pPr>
      <w:r>
        <w:rPr>
          <w:rFonts w:cs="Arial" w:ascii="Arial" w:hAnsi="Arial"/>
          <w:i/>
          <w:sz w:val="22"/>
        </w:rPr>
        <w:tab/>
        <w:t>Señor Presidente: se habla de créditos atados. Somos país dependiente en alto grado de necesidad y yo creo que en un 99% todos los créditos están condicionados, ¿o estamos descubriendo una novedad?.</w:t>
      </w:r>
    </w:p>
    <w:p>
      <w:pPr>
        <w:pStyle w:val="Normal"/>
        <w:jc w:val="both"/>
        <w:rPr>
          <w:rFonts w:ascii="Arial" w:hAnsi="Arial" w:cs="Arial"/>
          <w:i/>
          <w:i/>
          <w:sz w:val="22"/>
        </w:rPr>
      </w:pPr>
      <w:r>
        <w:rPr>
          <w:rFonts w:cs="Arial" w:ascii="Arial" w:hAnsi="Arial"/>
          <w:i/>
          <w:sz w:val="22"/>
        </w:rPr>
        <w:tab/>
        <w:t xml:space="preserve">Asumamos una realidad, la realidad es que hay un bien patrimonial que es responsabilidad, no solo de los militares, no solo de la ciudadanía en general, también responsabilidad nuestra como legislador, de hacer algo para preservar ese patrimonio. Costó dinero al pueblo, se utilizó seguramente para los fines para los que fueron adquiridos en el tiempo razonable de su vida útil. Existe la posibilidad de que estos bienes del Estado paraguayo sean recuperados y volverlos a activar dentro del patrimonio nacional. </w:t>
      </w:r>
    </w:p>
    <w:p>
      <w:pPr>
        <w:pStyle w:val="Normal"/>
        <w:jc w:val="both"/>
        <w:rPr>
          <w:rFonts w:ascii="Arial" w:hAnsi="Arial" w:cs="Arial"/>
          <w:i/>
          <w:i/>
          <w:sz w:val="22"/>
        </w:rPr>
      </w:pPr>
      <w:r>
        <w:rPr>
          <w:rFonts w:cs="Arial" w:ascii="Arial" w:hAnsi="Arial"/>
          <w:i/>
          <w:sz w:val="22"/>
        </w:rPr>
        <w:tab/>
        <w:t>Además, el planteamiento apunta a atender el requerimiento humanitario de aquel ciudadano que en las remotas regiones del país sufre el drama de la impotencia, de la imposibilidad y de la incapacidad de solventar por sí mismo, estas urgencias. Sin embargo, quienes hoy hablan y cuestionan cierta situación, más de alguna vez habrá recurrido a los favores de amigos para solucionar problemas de otros amigos necesitados de urgente traslado a la capital o a otros centros asistenciales departamentales.</w:t>
      </w:r>
    </w:p>
    <w:p>
      <w:pPr>
        <w:pStyle w:val="Normal"/>
        <w:jc w:val="both"/>
        <w:rPr>
          <w:rFonts w:ascii="Arial" w:hAnsi="Arial" w:cs="Arial"/>
          <w:i/>
          <w:i/>
          <w:sz w:val="22"/>
        </w:rPr>
      </w:pPr>
      <w:r>
        <w:rPr>
          <w:rFonts w:cs="Arial" w:ascii="Arial" w:hAnsi="Arial"/>
          <w:i/>
          <w:sz w:val="22"/>
        </w:rPr>
        <w:tab/>
        <w:t>Señor Presidente: cuando se propone, además de recuperar unidades en estado límite de su vida útil, se habla también en el proyecto de transferencia de tecnología, de instalación de talleres con capacidad para reparar este tipo de avión acá en el país y estar disponible para convertir al Paraguay, a través de esos medios, en punto de convergencia de interesados de varios países del Mercosur, que utilizan estos aviones y que para su reparación tienen que hacer viajes a España, en lo sucesivo podría optar por venir a Paraguay para esos menesteres, y, de esta forma convertir a nuestro país en un centro de rehabilitación técnica, mecánica, operativa para los aviones que operan en países vecinos.</w:t>
      </w:r>
    </w:p>
    <w:p>
      <w:pPr>
        <w:pStyle w:val="Normal"/>
        <w:jc w:val="both"/>
        <w:rPr>
          <w:rFonts w:ascii="Arial" w:hAnsi="Arial" w:cs="Arial"/>
          <w:i/>
          <w:i/>
          <w:sz w:val="22"/>
        </w:rPr>
      </w:pPr>
      <w:r>
        <w:rPr>
          <w:rFonts w:cs="Arial" w:ascii="Arial" w:hAnsi="Arial"/>
          <w:i/>
          <w:sz w:val="22"/>
        </w:rPr>
        <w:tab/>
        <w:t>No es solamente el Ministerio de Defensa, es el país el que va a estar en una posición diferente y privilegiada si este crédito se concede.</w:t>
      </w:r>
    </w:p>
    <w:p>
      <w:pPr>
        <w:pStyle w:val="Normal"/>
        <w:jc w:val="both"/>
        <w:rPr>
          <w:rFonts w:ascii="Arial" w:hAnsi="Arial" w:cs="Arial"/>
          <w:i/>
          <w:i/>
          <w:sz w:val="22"/>
        </w:rPr>
      </w:pPr>
      <w:r>
        <w:rPr>
          <w:rFonts w:cs="Arial" w:ascii="Arial" w:hAnsi="Arial"/>
          <w:i/>
          <w:sz w:val="22"/>
        </w:rPr>
        <w:tab/>
        <w:t>Apoyamos plenamente, absolutamente convencidos de que el plan lácteo es necesario y es oportuno, pero señor presidente, compañeros senadores, hagamos algo para que el país recupere la capacidad operativa a través de una de sus instituciones, para recuperar el patrimonio nacional, para incorporar medios que faciliten acción social y atender a los sectores donde las empresas comerciales jamás van a llegar y por sobre todas las cosas, dotar al país de esa posibilidad de capacitación de personal técnico para mantenimiento y reparación y estar en la posibilidad de que se convierta en un centro operativo para reparaciones y puesta a punto y mantenimiento de esas unidades que de otros países puedan venir.</w:t>
      </w:r>
    </w:p>
    <w:p>
      <w:pPr>
        <w:pStyle w:val="Normal"/>
        <w:jc w:val="both"/>
        <w:rPr>
          <w:rFonts w:ascii="Arial" w:hAnsi="Arial" w:cs="Arial"/>
          <w:i/>
          <w:i/>
          <w:sz w:val="22"/>
        </w:rPr>
      </w:pPr>
      <w:r>
        <w:rPr>
          <w:rFonts w:cs="Arial" w:ascii="Arial" w:hAnsi="Arial"/>
          <w:i/>
          <w:sz w:val="22"/>
        </w:rPr>
        <w:tab/>
        <w:t>Por eso, señor Presidente, acompaño la propuesta de comisión y las argumentaciones del vocero de la comisión en este sentido.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olamente para hacer muy brevemente dos aclaraciones. En primer lugar nuestra comisión de Economía debatió el tema sin ningún apasionamiento ni radicalización, no queremos hacer de esto un tema emotivo, de que sirve para salvar vidas, cuántas vidas se salva con un avión, cuántas vidas se salva con un hospital. Es sencillamente que nos parece completamente inoportuno tratar en este momento. No estamos de acuerdo con las prioridades establecidas por el Poder Ejecutivo, aunque creemos efectivamente que los términos de los créditos son favorables a la República, las tasas son bajas, los plazos son convenientes, pero de ninguna manera creemos que sea la prioridad la adquisición de un avión para cumplir un servicio que bien puede cumplirse con otros recursos.</w:t>
      </w:r>
    </w:p>
    <w:p>
      <w:pPr>
        <w:pStyle w:val="Normal"/>
        <w:jc w:val="both"/>
        <w:rPr>
          <w:rFonts w:ascii="Arial" w:hAnsi="Arial" w:cs="Arial"/>
          <w:i/>
          <w:i/>
          <w:sz w:val="22"/>
        </w:rPr>
      </w:pPr>
      <w:r>
        <w:rPr>
          <w:rFonts w:cs="Arial" w:ascii="Arial" w:hAnsi="Arial"/>
          <w:i/>
          <w:sz w:val="22"/>
        </w:rPr>
        <w:tab/>
        <w:t>En cambio, estamos completamente de acuerdo con la aprobación del crédito para el sector lácteo que va a movilizar al sector rural económicamente, va generar fuentes de empleo y también los recursos financieros para el repago de esta deuda que asume el paí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No voy a hacer uso de la palabra porque comparto los argumentos de la comisión. Este es un tema de prioridad y aparte tenemos varios aviones que podemos rescatar y darle la función que el Ejecutivo nos propone. Yo creo que es una propuesta bastante traída de los pelos desde ese punto de vista y no comparto, voy a votar en cont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Gracias, señor Presidente. Suelo decir que me sobran dos cosas que me molestan. Una de ellas no voy a decir porque no me conviene y la otra son los años.</w:t>
      </w:r>
    </w:p>
    <w:p>
      <w:pPr>
        <w:pStyle w:val="Normal"/>
        <w:jc w:val="both"/>
        <w:rPr>
          <w:rFonts w:ascii="Arial" w:hAnsi="Arial" w:cs="Arial"/>
          <w:i/>
          <w:i/>
          <w:sz w:val="22"/>
        </w:rPr>
      </w:pPr>
      <w:r>
        <w:rPr>
          <w:rFonts w:cs="Arial" w:ascii="Arial" w:hAnsi="Arial"/>
          <w:i/>
          <w:sz w:val="22"/>
        </w:rPr>
        <w:tab/>
        <w:t>En muchos años de trabajar en Manufactura de Pilar no tuve la suerte de tener una ruta asfaltada, teníamos doscientos días al año de ruta cerrada, teníamos que venir en barco, a veces y nuestro único recurso siempre fueron los aviones y no todas son rosas cuando uno tiene 1.700 obreros bajo su responsabilidad. Se producen accidentes, algunos de ellos muy graves, algunos de esos compañeros de trabajo no tuvieron la oportunidad de ser salvados o de salvar sus vidas porque no teníamos un avión que pudiera traerlos con los requerimientos del daño que había sufrido en su anatomía, la explosión de Acido Clorhídrico por ejemplo, que te llena el cuerpo de llagas con quemaduras de tercer grado, ¿cómo se solucionan?.</w:t>
      </w:r>
    </w:p>
    <w:p>
      <w:pPr>
        <w:pStyle w:val="Normal"/>
        <w:jc w:val="both"/>
        <w:rPr>
          <w:rFonts w:ascii="Arial" w:hAnsi="Arial" w:cs="Arial"/>
          <w:i/>
          <w:i/>
          <w:sz w:val="22"/>
        </w:rPr>
      </w:pPr>
      <w:r>
        <w:rPr>
          <w:rFonts w:cs="Arial" w:ascii="Arial" w:hAnsi="Arial"/>
          <w:i/>
          <w:sz w:val="22"/>
        </w:rPr>
        <w:tab/>
        <w:t>Los accidentes de tránsito que se producen a diario en nuestras carreteras, ¿cómo se solucionan?.</w:t>
      </w:r>
    </w:p>
    <w:p>
      <w:pPr>
        <w:pStyle w:val="Normal"/>
        <w:jc w:val="both"/>
        <w:rPr>
          <w:rFonts w:ascii="Arial" w:hAnsi="Arial" w:cs="Arial"/>
          <w:i/>
          <w:i/>
          <w:sz w:val="22"/>
        </w:rPr>
      </w:pPr>
      <w:r>
        <w:rPr>
          <w:rFonts w:cs="Arial" w:ascii="Arial" w:hAnsi="Arial"/>
          <w:i/>
          <w:sz w:val="22"/>
        </w:rPr>
        <w:tab/>
        <w:t>Este avión caza tiene mucha versatilidad y no necesita más de 300 metros para despegar, y un poco más tal vez para aterrizar. Una ambulancia, lo menos que puede tener, el elemento mínimo con que debe constar un instituto o un Ministerio como el de salud; aquí se hablaba de la salud, yo les digo sinceramente que no es un lujo tener un avión hospital o un avión ambulancia.</w:t>
      </w:r>
    </w:p>
    <w:p>
      <w:pPr>
        <w:pStyle w:val="Normal"/>
        <w:jc w:val="both"/>
        <w:rPr>
          <w:rFonts w:ascii="Arial" w:hAnsi="Arial" w:cs="Arial"/>
          <w:i/>
          <w:i/>
          <w:sz w:val="22"/>
        </w:rPr>
      </w:pPr>
      <w:r>
        <w:rPr>
          <w:rFonts w:cs="Arial" w:ascii="Arial" w:hAnsi="Arial"/>
          <w:i/>
          <w:sz w:val="22"/>
        </w:rPr>
        <w:tab/>
        <w:t>Por otro lado, los aviones que vamos a reparar, como señalaba un Senador preopinante, que hoy no valen nada, recuperan su valor y sobre todo su valor de servicio, y yo no veo porque todos los servicios tienen que prestarse a título gratuito y porque no se podría cobrar un pasaje, sí social, que atenúe el impacto del trabajo de estos aviones para tales servicios.</w:t>
      </w:r>
    </w:p>
    <w:p>
      <w:pPr>
        <w:pStyle w:val="Normal"/>
        <w:jc w:val="both"/>
        <w:rPr>
          <w:rFonts w:ascii="Arial" w:hAnsi="Arial" w:cs="Arial"/>
          <w:i/>
          <w:i/>
          <w:sz w:val="22"/>
        </w:rPr>
      </w:pPr>
      <w:r>
        <w:rPr>
          <w:rFonts w:cs="Arial" w:ascii="Arial" w:hAnsi="Arial"/>
          <w:i/>
          <w:sz w:val="22"/>
        </w:rPr>
        <w:tab/>
        <w:t>Recuerdo que hubo una discusión similar para la aprobación del crédito brasilero para la construcción y reparación de la ruta, creo que la ruta 11, la de Curuguaty, con empedrado y demás cosas, o la ruta 10.</w:t>
      </w:r>
    </w:p>
    <w:p>
      <w:pPr>
        <w:pStyle w:val="Normal"/>
        <w:jc w:val="both"/>
        <w:rPr>
          <w:rFonts w:ascii="Arial" w:hAnsi="Arial" w:cs="Arial"/>
          <w:i/>
          <w:i/>
          <w:sz w:val="22"/>
        </w:rPr>
      </w:pPr>
      <w:r>
        <w:rPr>
          <w:rFonts w:cs="Arial" w:ascii="Arial" w:hAnsi="Arial"/>
          <w:i/>
          <w:sz w:val="22"/>
        </w:rPr>
        <w:tab/>
        <w:t>Creo que tenemos que admitir, como decía el señor Senador Dionisio Zárate González, de que yo diría de que el 100% de los préstamos que recibimos del exterior son atados, porque siempre tenemos alguna prenda de amor que dar.</w:t>
      </w:r>
    </w:p>
    <w:p>
      <w:pPr>
        <w:pStyle w:val="Normal"/>
        <w:jc w:val="both"/>
        <w:rPr>
          <w:rFonts w:ascii="Arial" w:hAnsi="Arial" w:cs="Arial"/>
          <w:i/>
          <w:i/>
          <w:sz w:val="22"/>
        </w:rPr>
      </w:pPr>
      <w:r>
        <w:rPr>
          <w:rFonts w:cs="Arial" w:ascii="Arial" w:hAnsi="Arial"/>
          <w:i/>
          <w:sz w:val="22"/>
        </w:rPr>
        <w:tab/>
        <w:t>Señores, respetando los criterios de aquellos que dicen que no es este el momento, yo quiero saber si no es el momento de aprovechar dentro del programa general de los 100 millones de dólares americanos, a tasas como decía el señor Senador Armando Vicente Espínola, muy convenientes para nosotros, en condiciones no solamente buenas; para aprobar este plan, que entre otras cosas puede ser una cabecera de desembarco de otros programas como estos que tal vez sean más urgentes o más necesarios para tod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primer término el dictamen de la Comisión de Hacienda, Presupuesto y Cuentas, que aprueba los dos casos, tanto de los lácteos como los aviones y repuestos. Minoría. 17 votos de 35 Senadores present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n segundo término vamos a votar el dictamen de la Comisión de Economía, Desarrollo e Integración Económica Latinoamericana, que aprueba solamente de los lácteos, los que estén de acuerdo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1º.- Apruébase el convenio suscrito en la ciudad de Madrid, España en fecha 4 de abril del 2001, entre la República del Paraguay y el Banco SANTANDER CENTRAL HISPANO S.A</w:t>
      </w:r>
      <w:r>
        <w:rPr>
          <w:rFonts w:cs="Arial" w:ascii="Arial" w:hAnsi="Arial"/>
          <w:b/>
          <w:i/>
          <w:sz w:val="22"/>
        </w:rPr>
        <w:t>.</w:t>
      </w:r>
      <w:r>
        <w:rPr>
          <w:rFonts w:cs="Arial" w:ascii="Arial" w:hAnsi="Arial"/>
          <w:i/>
          <w:sz w:val="22"/>
        </w:rPr>
        <w:t xml:space="preserve"> por un monto total de dólares de los Estados Unidos de América NUEVE MILLONES QUINIENTOS TREINTA Y CINCO MIL NOVECIENTOS DIEZ CON SESENTA Y OCHO CENTAVOS, a ser destinados al programa de mejora y desarrollo del sector lácteo y agropecuario de la República del Paraguay, cuya ejecución estará a cargo del Ministerio de Agricultura y Ganadería y del Fondo Ganader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1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mplíase la estimación de los ingresos de la Administración Central, Ministerio de Agricultura y Ganadería por la suma de GUARANÍES SEIS MIL CIENTO CINCUENTA MILLONES SEISCIENTOS SESENTA Y DOS MIL TRESCIENTOS OCHENTA Y NUEVE, y de las entidades descentralizadas Fondo Ganadero por la suma de GUARANÍES SEIS MIL CIENTO CINCUENTA MILLONES SEISCIENTOS SESENTA Y DOS MIL TRESCIENTOS OCHENTA Y NUEVE conforme al Anexo 1 que se adjunta y forma parte de la presente ley.</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2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3º.- Apruébase la ampliación de los créditos presupuestarios de la Administración Central por la suma de GUARANÍES SEIS MIL CIENTO CINCUENTA MILLONES SEISCIENTOS SESENTA Y DOS MIL TRESCIENTOS OCHENTA Y NUEVE que estará afectado el presupuesto del Ejercicio Fiscal 2001 del Ministerio de Agricultura y Ganadería y de las entidades descentralizadas por la suma de GUARANÍES SEIS MIL CIENTO CINCUENTA MILLONES SEISCIENTOS SESENTA Y DOS MIL TRESCIENTOS OCHENTA Y NUEVE que estará afectado el presupuesto del Ejercicio 2001 del Fondo Ganadero, conforme al  Anexo 1 que se adjunta y forma parte de la presente ley.</w:t>
      </w:r>
    </w:p>
    <w:p>
      <w:pPr>
        <w:pStyle w:val="WWTextoindependiente3"/>
        <w:rPr>
          <w:rFonts w:ascii="Arial" w:hAnsi="Arial" w:cs="Arial"/>
          <w:i w:val="false"/>
          <w:i w:val="false"/>
          <w:sz w:val="22"/>
          <w:lang w:val="es-ES"/>
        </w:rPr>
      </w:pPr>
      <w:r>
        <w:rPr>
          <w:rFonts w:cs="Arial"/>
          <w:i w:val="false"/>
          <w:sz w:val="22"/>
          <w:lang w:val="es-ES"/>
        </w:rPr>
      </w:r>
    </w:p>
    <w:p>
      <w:pPr>
        <w:pStyle w:val="Normal"/>
        <w:jc w:val="both"/>
        <w:rPr/>
      </w:pPr>
      <w:r>
        <w:rPr>
          <w:rFonts w:cs="Arial" w:ascii="Arial" w:hAnsi="Arial"/>
          <w:b/>
          <w:i/>
          <w:sz w:val="22"/>
        </w:rPr>
        <w:t>SEÑOR PRESIDENTE:</w:t>
      </w:r>
      <w:r>
        <w:rPr>
          <w:rFonts w:cs="Arial" w:ascii="Arial" w:hAnsi="Arial"/>
          <w:i/>
          <w:sz w:val="22"/>
        </w:rPr>
        <w:t xml:space="preserve"> A votación el Artículo 3º, los que estén de acuerdo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4º.- La implementación del Programa de Mejora y Desarrollo del Sector Lácteo y Agropecuario de la República del Paraguay será arbitrado a través de un convenio ínter institucional suscrito por el Ministerio de Hacienda y el Ministerio de Agricultura y Ganadería y la institución financiera intermediaria Fondo Ganader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acá hay un error de concordancia cuando dice, “la implementación del Programa de Mejora y Desarrollo del Sector Lácteo y Agropecuario de la República del Paraguay “será arbitrado” a través”, debe decir “será arbitrada”, se trata de la implement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la Comisión de Estilo. A votación el Artículo 4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5º.- El 15% del valor de cada disposición del crédito que el acreditado deberá ser efectivo con fondos que no procedan del crédito de exportación con apoyo oficial, deberá ser suministrado por el beneficiario final del crédito y/o por la institución financiera intermediaria Fondo Ganader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5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t xml:space="preserve">Artículo 6º, de forma; pasa a la Cámara de Diputado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Séptimo punto del orden del día. Proyecto de Ley “Que deroga la Ley N° 1.340/88, y establece nuevas disposiciones que reprimen el tráfico ilícito de sustancias estupefacientes y demás drogas peligrosas y otros delitos afines; así como la prevención y recuperación de farmecodependient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5 de octubre del 2001. Honorable Cámara: Vuestra Comisión de Asuntos Constitucionales y Defensa Nacional, os aconseja la aprobación con modificaciones del proyecto de Ley “Que deroga la Ley N° 1.340/88, y establece nuevas disposiciones que reprimen el tráfico ilícito de sustancias estupefacientes y demás drogas peligrosas y otros delitos afines; así como la prevención y recuperación de farmacodependientes” que fuera remitido por el Poder Ejecutivo según Mensaje N° 194 del 12 de octubre de 2001.</w:t>
      </w:r>
    </w:p>
    <w:p>
      <w:pPr>
        <w:pStyle w:val="Normal"/>
        <w:jc w:val="both"/>
        <w:rPr>
          <w:rFonts w:ascii="Arial" w:hAnsi="Arial" w:cs="Arial"/>
          <w:i/>
          <w:i/>
          <w:sz w:val="22"/>
        </w:rPr>
      </w:pPr>
      <w:r>
        <w:rPr>
          <w:rFonts w:cs="Arial" w:ascii="Arial" w:hAnsi="Arial"/>
          <w:i/>
          <w:sz w:val="22"/>
        </w:rPr>
        <w:tab/>
        <w:t>Firman: Miguel Ángel Ramírez, Luis Alberto Mauro, Evelio Fernández Arévalos, Marciano Delfín Torales, Darío Antonio Franco Flores, Ana María Figueredo y Juan Manuel Benítez Florentí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sunción, 12 de setiembre del 2001. Honorable Cámara: Vuestra Comisión de Legislación, Codificación, Justicia y Trabajo, os aconseja la aprobación con modificaciones del proyecto de Ley “Que deroga la Ley N° 1.340/88, y establece nuevas disposiciones que reprimen el tráfico ilícito de sustancias estupefacientes y demás drogas peligrosas y otros delitos afines; así como la prevención y recuperación de farmacodependientes”, que fuera remitido por el Poder Ejecutivo según Mensaje N° 194 del 12 de octubre de 2001.</w:t>
      </w:r>
    </w:p>
    <w:p>
      <w:pPr>
        <w:pStyle w:val="Normal"/>
        <w:jc w:val="both"/>
        <w:rPr>
          <w:rFonts w:ascii="Arial" w:hAnsi="Arial" w:cs="Arial"/>
          <w:i/>
          <w:i/>
          <w:sz w:val="22"/>
        </w:rPr>
      </w:pPr>
      <w:r>
        <w:rPr>
          <w:rFonts w:cs="Arial" w:ascii="Arial" w:hAnsi="Arial"/>
          <w:i/>
          <w:sz w:val="22"/>
        </w:rPr>
        <w:tab/>
        <w:t>Firman: Evelio Fernández Arévalos, Marciano Delfín Torales, Raúl Antonio Ayala Diarte, Miguel Ángel Ramírez, Mario Paz Castaing, Elba Recalde y Germán Segovia Merc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8 de octubre del 2001. Honorable Cámara: Vuestra Comisión de Hacienda, Presupuesto y Cuentas, os aconseja la aprobación con modificaciones del proyecto de Ley “Que deroga la Ley N° 1.340/88, y establece nuevas disposiciones que reprimen el tráfico ilícito de sustancias estupefacientes y demás drogas peligrosas y otros delitos afines; así como la prevención y recuperación de farmacodependientes”, que fuera remitido por el Poder Ejecutivo según Mensaje N° 194 del 12 de octubre de 2001.</w:t>
      </w:r>
    </w:p>
    <w:p>
      <w:pPr>
        <w:pStyle w:val="Normal"/>
        <w:jc w:val="both"/>
        <w:rPr>
          <w:rFonts w:ascii="Arial" w:hAnsi="Arial" w:cs="Arial"/>
          <w:i/>
          <w:i/>
          <w:sz w:val="22"/>
        </w:rPr>
      </w:pPr>
      <w:r>
        <w:rPr>
          <w:rFonts w:cs="Arial" w:ascii="Arial" w:hAnsi="Arial"/>
          <w:i/>
          <w:sz w:val="22"/>
        </w:rPr>
        <w:tab/>
        <w:t>Firman: Gustavo Adolfo Pedrozo Abbate, Elba Recalde, Raúl Antonio Ayala Diarte, Carlos Paredes Ozuna, Ángel José Burró Mujica, Dionisio Zárate González, Esteban Martín Samaniego Alemán y Ramona Elba Valiente de Grisett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3 de octubre del 2001. Honorable Cámara: Vuestra Comisión de Salud Pública y Seguridad Social, Prevención y Lucha contra el Narcotráfico, con relación al Mensaje N° 194 del Poder Ejecutivo-Ministerio del Interior, de fecha 12 de octubre de 1999, por el cual remite el proyecto de Ley “Que deroga la Ley N° 1.340/88, y establece nuevas disposiciones que reprimen el tráfico ilícito de sustancias estupefacientes y demás drogas peligrosas y otros delitos afines; así como la prevención y recuperación de farmacodependientes”, os aconseja la aprobación con modificaciones.</w:t>
      </w:r>
    </w:p>
    <w:p>
      <w:pPr>
        <w:pStyle w:val="Normal"/>
        <w:ind w:firstLine="708"/>
        <w:jc w:val="both"/>
        <w:rPr>
          <w:rFonts w:ascii="Arial" w:hAnsi="Arial" w:cs="Arial"/>
          <w:i/>
          <w:i/>
          <w:sz w:val="22"/>
        </w:rPr>
      </w:pPr>
      <w:r>
        <w:rPr>
          <w:rFonts w:cs="Arial" w:ascii="Arial" w:hAnsi="Arial"/>
          <w:i/>
          <w:sz w:val="22"/>
        </w:rPr>
        <w:t>Firman: Ana María Figueredo, Rodrigo Campos Cervera, Benigno Perrotta, Julio Cesar Franco Alfonzo y Juan Milciades Cazal Pedrozo.</w:t>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Asuntos Constitucionales y Defensa Naciona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el señor Senador Evelio Fernández Arévalos oficiará de vocero de las dos comisiones, la de Asuntos Constitucionales y Defensa Nacional; y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Muchas gracias señor Presidente: También voy a hablar por la Comisión de Hacienda, Presupuesto y Cuentas.</w:t>
      </w:r>
    </w:p>
    <w:p>
      <w:pPr>
        <w:pStyle w:val="Normal"/>
        <w:jc w:val="both"/>
        <w:rPr>
          <w:rFonts w:ascii="Arial" w:hAnsi="Arial" w:cs="Arial"/>
          <w:i/>
          <w:i/>
          <w:sz w:val="22"/>
        </w:rPr>
      </w:pPr>
      <w:r>
        <w:rPr>
          <w:rFonts w:cs="Arial" w:ascii="Arial" w:hAnsi="Arial"/>
          <w:i/>
          <w:sz w:val="22"/>
        </w:rPr>
        <w:tab/>
        <w:t>Vamos a tratar de ser breves atendiendo a lo avanzado de la hora y que es un proyecto bastante largo, al que felizmente se le ha dado tratamiento de código. Habiéndosele dado ese tratamiento, en rigor de verdad fueron objetados nada más que siete artículos, de los más de 90 que conforma el proyecto.</w:t>
      </w:r>
    </w:p>
    <w:p>
      <w:pPr>
        <w:pStyle w:val="Normal"/>
        <w:jc w:val="both"/>
        <w:rPr>
          <w:rFonts w:ascii="Arial" w:hAnsi="Arial" w:cs="Arial"/>
          <w:i/>
          <w:i/>
          <w:sz w:val="22"/>
        </w:rPr>
      </w:pPr>
      <w:r>
        <w:rPr>
          <w:rFonts w:cs="Arial" w:ascii="Arial" w:hAnsi="Arial"/>
          <w:i/>
          <w:sz w:val="22"/>
        </w:rPr>
        <w:tab/>
        <w:t>También adelantando sobre el tema, existe no digo unanimidad de criterio, pero sí la aprobación de los pilares fundamentales de este proyecto, lo que ha de facilitar su estudio y consideración por este cuerpo.</w:t>
      </w:r>
    </w:p>
    <w:p>
      <w:pPr>
        <w:pStyle w:val="Normal"/>
        <w:jc w:val="both"/>
        <w:rPr>
          <w:rFonts w:ascii="Arial" w:hAnsi="Arial" w:cs="Arial"/>
          <w:i/>
          <w:i/>
          <w:sz w:val="22"/>
        </w:rPr>
      </w:pPr>
      <w:r>
        <w:rPr>
          <w:rFonts w:cs="Arial" w:ascii="Arial" w:hAnsi="Arial"/>
          <w:i/>
          <w:sz w:val="22"/>
        </w:rPr>
        <w:tab/>
        <w:t>El proyecto original fue remitido por el Poder Ejecutivo en el año 1999 y promovía la derogación de la Ley N° 1.340 del año 1988 y la sustitución por un nuevo código de fondo operativo e institucional.</w:t>
      </w:r>
    </w:p>
    <w:p>
      <w:pPr>
        <w:pStyle w:val="Normal"/>
        <w:jc w:val="both"/>
        <w:rPr>
          <w:rFonts w:ascii="Arial" w:hAnsi="Arial" w:cs="Arial"/>
          <w:i/>
          <w:i/>
          <w:sz w:val="22"/>
        </w:rPr>
      </w:pPr>
      <w:r>
        <w:rPr>
          <w:rFonts w:cs="Arial" w:ascii="Arial" w:hAnsi="Arial"/>
          <w:i/>
          <w:sz w:val="22"/>
        </w:rPr>
        <w:tab/>
        <w:t>Analizado el tema e inclusive con el consejo de algunas autoridades judiciales y del Ministerio Público, llegamos a la conclusión de la parte de fondo era absolutamente imposible de aprobar o de corregir.</w:t>
      </w:r>
    </w:p>
    <w:p>
      <w:pPr>
        <w:pStyle w:val="Normal"/>
        <w:jc w:val="both"/>
        <w:rPr>
          <w:rFonts w:ascii="Arial" w:hAnsi="Arial" w:cs="Arial"/>
          <w:i/>
          <w:i/>
          <w:sz w:val="22"/>
        </w:rPr>
      </w:pPr>
      <w:r>
        <w:rPr>
          <w:rFonts w:cs="Arial" w:ascii="Arial" w:hAnsi="Arial"/>
          <w:i/>
          <w:sz w:val="22"/>
        </w:rPr>
        <w:tab/>
        <w:t>Esa parte de fondo no se adecuaba al espíritu, a los procedimientos y a las normativas sustentados por el Código Penal y el Código Procesal Penal, y tampoco por la Ley N° 1.562 Orgánica del Ministerio Público.</w:t>
      </w:r>
    </w:p>
    <w:p>
      <w:pPr>
        <w:pStyle w:val="Normal"/>
        <w:jc w:val="both"/>
        <w:rPr>
          <w:rFonts w:ascii="Arial" w:hAnsi="Arial" w:cs="Arial"/>
          <w:i/>
          <w:i/>
          <w:sz w:val="22"/>
        </w:rPr>
      </w:pPr>
      <w:r>
        <w:rPr>
          <w:rFonts w:cs="Arial" w:ascii="Arial" w:hAnsi="Arial"/>
          <w:i/>
          <w:sz w:val="22"/>
        </w:rPr>
        <w:tab/>
        <w:t>De manera que, en rigor de verdad lo que hubiera correspondido era directamente que se dictamine el rechazo del proyecto. Pero ¿que ocurre? Existen instrumentos sobre todo operativos que son absolutamente imprescindibles para una lucha eficaz contra este terrible flajelo que es el tráfico de estupefacientes y demás drogas peligrosas, y entonces las comisiones se arremangaron y decidieron dejar aquella parte de la Ley N° 1.340 del año 1988 que se refiere a cuestiones de fondo, dejarla como está, salvo dos o tres modificaciones, y abordar aspectos que dicen relación con lo institucional y lo operativo.</w:t>
      </w:r>
    </w:p>
    <w:p>
      <w:pPr>
        <w:pStyle w:val="Normal"/>
        <w:jc w:val="both"/>
        <w:rPr>
          <w:rFonts w:ascii="Arial" w:hAnsi="Arial" w:cs="Arial"/>
          <w:i/>
          <w:i/>
          <w:sz w:val="22"/>
        </w:rPr>
      </w:pPr>
      <w:r>
        <w:rPr>
          <w:rFonts w:cs="Arial" w:ascii="Arial" w:hAnsi="Arial"/>
          <w:i/>
          <w:sz w:val="22"/>
        </w:rPr>
        <w:tab/>
        <w:t>En ese sentido hemos ampliado la Ley N° 1.340/88 atendiendo fundamentalmente a capítulos que dicen relación con la asistencia judicial recíproca, con la extradición, traslado transitorio de procesados, régimen para los menores, etcétera; a las operaciones encubiertas, a las entregas vigiladas, a los agentes encargados de ese tipo de operativos, y a disposiciones comunes; consagrando un artículo final, el artículo 98, el órgano dentro del cual se suprime una institución actualmente vigente y se encomienda todas sus funciones y atribuciones a la Secretaría Nacional Antidrogas o SENAD.</w:t>
      </w:r>
    </w:p>
    <w:p>
      <w:pPr>
        <w:pStyle w:val="Normal"/>
        <w:jc w:val="both"/>
        <w:rPr>
          <w:rFonts w:ascii="Arial" w:hAnsi="Arial" w:cs="Arial"/>
          <w:i/>
          <w:i/>
          <w:sz w:val="22"/>
        </w:rPr>
      </w:pPr>
      <w:r>
        <w:rPr>
          <w:rFonts w:cs="Arial" w:ascii="Arial" w:hAnsi="Arial"/>
          <w:i/>
          <w:sz w:val="22"/>
        </w:rPr>
        <w:tab/>
        <w:t>Este es en definitiva el fondo del asunto. Ustedes saben que esto viene a consagrar en el plano nacional lo que de alguna manera fue estatuido en ciertas convenciones y tratados vigentes, por ejemplo con la que nos rige respecto del Brasil, un convenio con los Estados Unidos de América, otro convenio con México, un convenio de la Organización de Naciones Unidas, etcétera. Todo ese material a sido aprovechado para pergeñar este aspecto operativo.</w:t>
      </w:r>
    </w:p>
    <w:p>
      <w:pPr>
        <w:pStyle w:val="Normal"/>
        <w:jc w:val="both"/>
        <w:rPr>
          <w:rFonts w:ascii="Arial" w:hAnsi="Arial" w:cs="Arial"/>
          <w:i/>
          <w:i/>
          <w:sz w:val="22"/>
        </w:rPr>
      </w:pPr>
      <w:r>
        <w:rPr>
          <w:rFonts w:cs="Arial" w:ascii="Arial" w:hAnsi="Arial"/>
          <w:i/>
          <w:sz w:val="22"/>
        </w:rPr>
        <w:tab/>
        <w:t>Por otra parte, hemos tenido en cuenta la legislación modelo de los Estados Unidos de Norteamérica, las leyes vigentes en Chile, en Bolivia, en Uruguay y en otros países más.</w:t>
      </w:r>
    </w:p>
    <w:p>
      <w:pPr>
        <w:pStyle w:val="Normal"/>
        <w:jc w:val="both"/>
        <w:rPr>
          <w:rFonts w:ascii="Arial" w:hAnsi="Arial" w:cs="Arial"/>
          <w:i/>
          <w:i/>
          <w:sz w:val="22"/>
        </w:rPr>
      </w:pPr>
      <w:r>
        <w:rPr>
          <w:rFonts w:cs="Arial" w:ascii="Arial" w:hAnsi="Arial"/>
          <w:i/>
          <w:sz w:val="22"/>
        </w:rPr>
        <w:tab/>
        <w:t>En definitiva, creo que el producto final es bastante bueno, de buena calidad, y ha de posibilitar, como dije al principio, una lucha eficaz contra el flagelo que constituye el tráfico ilícito de estupefacientes y demás drogas peligrosas.</w:t>
      </w:r>
    </w:p>
    <w:p>
      <w:pPr>
        <w:pStyle w:val="Normal"/>
        <w:jc w:val="both"/>
        <w:rPr>
          <w:rFonts w:ascii="Arial" w:hAnsi="Arial" w:cs="Arial"/>
          <w:i/>
          <w:i/>
          <w:sz w:val="22"/>
        </w:rPr>
      </w:pPr>
      <w:r>
        <w:rPr>
          <w:rFonts w:cs="Arial" w:ascii="Arial" w:hAnsi="Arial"/>
          <w:i/>
          <w:sz w:val="22"/>
        </w:rPr>
        <w:tab/>
        <w:t>Sobre el particular solo me cabe agregar que algunas figuras, como dije, en algunos tratados ya están contempladas, se tratan de volcar a nuestro sistema actualmente vigente.</w:t>
      </w:r>
    </w:p>
    <w:p>
      <w:pPr>
        <w:pStyle w:val="Normal"/>
        <w:jc w:val="both"/>
        <w:rPr>
          <w:rFonts w:ascii="Arial" w:hAnsi="Arial" w:cs="Arial"/>
          <w:i/>
          <w:i/>
          <w:sz w:val="22"/>
        </w:rPr>
      </w:pPr>
      <w:r>
        <w:rPr>
          <w:rFonts w:cs="Arial" w:ascii="Arial" w:hAnsi="Arial"/>
          <w:i/>
          <w:sz w:val="22"/>
        </w:rPr>
        <w:tab/>
        <w:t>Entre ellas, las operaciones encubiertas, entendiendo por tales las que posibiliten mantener la confidencialidad de las operaciones de las personas que intervengan en ellas, la utilización de engaños y artimañas, la omisión de impedir la oportunidad de que se cometa un delito y el concurso de agentes encubiertos. Básicamente esa  es la figura central.</w:t>
      </w:r>
    </w:p>
    <w:p>
      <w:pPr>
        <w:pStyle w:val="Normal"/>
        <w:jc w:val="both"/>
        <w:rPr>
          <w:rFonts w:ascii="Arial" w:hAnsi="Arial" w:cs="Arial"/>
          <w:i/>
          <w:i/>
          <w:sz w:val="22"/>
        </w:rPr>
      </w:pPr>
      <w:r>
        <w:rPr>
          <w:rFonts w:cs="Arial" w:ascii="Arial" w:hAnsi="Arial"/>
          <w:i/>
          <w:sz w:val="22"/>
        </w:rPr>
        <w:tab/>
        <w:t>Las entregas vigiladas consistentes en procedimientos de investigación que permite que el transporte y tránsito ilícito o sospechoso de estupefacientes o demás drogas peligrosas, conocido y vigilado por las autoridades, no sea momentáneamente impedido a fin de descubrir las vías de tránsito, el modo de entrar y salir del país, el sistema de distribución y comercialización, etcétera, etcétera.</w:t>
      </w:r>
    </w:p>
    <w:p>
      <w:pPr>
        <w:pStyle w:val="Normal"/>
        <w:jc w:val="both"/>
        <w:rPr>
          <w:rFonts w:ascii="Arial" w:hAnsi="Arial" w:cs="Arial"/>
          <w:i/>
          <w:i/>
          <w:sz w:val="22"/>
        </w:rPr>
      </w:pPr>
      <w:r>
        <w:rPr>
          <w:rFonts w:cs="Arial" w:ascii="Arial" w:hAnsi="Arial"/>
          <w:i/>
          <w:sz w:val="22"/>
        </w:rPr>
        <w:tab/>
        <w:t>Aparece luego el tema de los agentes encubiertos, y todo esto y sobre todo la Comisión de Asuntos Constitucionales y Defensa Nacional ha tenido el cuidado extremo de que no violara ningún precepto constitucional porque obviamente el derecho a la privacidad, o el derecho a la propiedad documental, podían en cualquier caso ser violados; o la actuación no legal de estos agentes encubiertos podrían provocar violación de preceptos constitucionales con peligro para la vida y hacienda de los particulares.</w:t>
      </w:r>
    </w:p>
    <w:p>
      <w:pPr>
        <w:pStyle w:val="Normal"/>
        <w:jc w:val="both"/>
        <w:rPr>
          <w:rFonts w:ascii="Arial" w:hAnsi="Arial" w:cs="Arial"/>
          <w:i/>
          <w:i/>
          <w:sz w:val="22"/>
        </w:rPr>
      </w:pPr>
      <w:r>
        <w:rPr>
          <w:rFonts w:cs="Arial" w:ascii="Arial" w:hAnsi="Arial"/>
          <w:i/>
          <w:sz w:val="22"/>
        </w:rPr>
        <w:tab/>
        <w:t>Es por eso que en un capítulo especial que se denomina “Disposiciones comunes a las operaciones encubiertas y a las entregas vigiladas”; se cuida muy bien de establecer pautas que no voy a relatar pormenorizadamente porque son muy largas pero son  básicamente los siguientes:</w:t>
      </w:r>
    </w:p>
    <w:p>
      <w:pPr>
        <w:pStyle w:val="Normal"/>
        <w:jc w:val="both"/>
        <w:rPr>
          <w:rFonts w:ascii="Arial" w:hAnsi="Arial" w:cs="Arial"/>
          <w:i/>
          <w:i/>
          <w:sz w:val="22"/>
        </w:rPr>
      </w:pPr>
      <w:r>
        <w:rPr>
          <w:rFonts w:cs="Arial" w:ascii="Arial" w:hAnsi="Arial"/>
          <w:i/>
          <w:sz w:val="22"/>
        </w:rPr>
        <w:tab/>
        <w:t>Que el Juez no autorizará la realización de operaciones encubiertas o entregas vigiladas cuando a su criterio el presunto hecho ilícito es de poca entidad, o los sospechosos de participar en él no sean importantes o no pertenezcan a una organización criminal.</w:t>
      </w:r>
    </w:p>
    <w:p>
      <w:pPr>
        <w:pStyle w:val="Normal"/>
        <w:jc w:val="both"/>
        <w:rPr>
          <w:rFonts w:ascii="Arial" w:hAnsi="Arial" w:cs="Arial"/>
          <w:i/>
          <w:i/>
          <w:sz w:val="22"/>
        </w:rPr>
      </w:pPr>
      <w:r>
        <w:rPr>
          <w:rFonts w:cs="Arial" w:ascii="Arial" w:hAnsi="Arial"/>
          <w:i/>
          <w:sz w:val="22"/>
        </w:rPr>
        <w:tab/>
        <w:t>El Juez podrá autorizar en cada caso y por tiempo determinado a solicitud de la SENAD o del Fiscal a que ellos o sus agentes debidamente individualizados fotografíen o filmen a los sospechosos y sus movimientos, o que intercepten, registren, graben o reproduzcan, sus comunicaciones orales, caligráficas o electrónicas.</w:t>
      </w:r>
    </w:p>
    <w:p>
      <w:pPr>
        <w:pStyle w:val="Normal"/>
        <w:jc w:val="both"/>
        <w:rPr>
          <w:rFonts w:ascii="Arial" w:hAnsi="Arial" w:cs="Arial"/>
          <w:i/>
          <w:i/>
          <w:sz w:val="22"/>
        </w:rPr>
      </w:pPr>
      <w:r>
        <w:rPr>
          <w:rFonts w:cs="Arial" w:ascii="Arial" w:hAnsi="Arial"/>
          <w:i/>
          <w:sz w:val="22"/>
        </w:rPr>
        <w:tab/>
        <w:t>Pero todo esta sujeto a varias prevenciones, limitaciones y restricciones, una sola de las cuales voy a mencionar: el Juez autorizante podrá decretar en cualquier momento la cesación de las operaciones encubiertas o del procedimiento de entregas vigiladas, la detención de los partícipes en el hecho ilícito y la incautación de sustancias y elementos del delito, si a su criterio: la operación pone en peligro la vida o la integridad física de algún agente encubierto o de otras personas ajenas al ilícito; la operación obstaculiza o impide la comprobación de los ilícitos investigados; la operación facilita a los partícipes eludir la acción de la justicia; la operación se desvía de su finalidad o evidencia en sus ejecutores, abusos, negligencias, imprudencia o impericia; han cambiado o desaparecido los presupuestos de hecho que sustenten la conveniencia de seguir aplicando la modalidad de las operaciones encubiertas o de las entregas vigiladas; si la operación viola algún precepto constitucional.</w:t>
      </w:r>
    </w:p>
    <w:p>
      <w:pPr>
        <w:pStyle w:val="Normal"/>
        <w:jc w:val="both"/>
        <w:rPr>
          <w:rFonts w:ascii="Arial" w:hAnsi="Arial" w:cs="Arial"/>
          <w:i/>
          <w:i/>
          <w:sz w:val="22"/>
        </w:rPr>
      </w:pPr>
      <w:r>
        <w:rPr>
          <w:rFonts w:cs="Arial" w:ascii="Arial" w:hAnsi="Arial"/>
          <w:i/>
          <w:sz w:val="22"/>
        </w:rPr>
        <w:tab/>
        <w:t>Este es el marco general que hemos todas las comisiones tratado de impregnar a estos nuevos institutos procesales y señalo por último, que por especial petición del Poder Ejecutivo, como anticipé anteriormente, se elimina la Dirección Nacional de Narcóticos o DINAR, y todas sus funciones son transferidas a la Secretaría Nacional Antidrogas; pensando en la eficacia y eficiencia en el manejo de todos estos dispositivos, que deben obedecer al ideal de una sola entidad conductora y operativa.</w:t>
      </w:r>
    </w:p>
    <w:p>
      <w:pPr>
        <w:pStyle w:val="Normal"/>
        <w:jc w:val="both"/>
        <w:rPr>
          <w:rFonts w:ascii="Arial" w:hAnsi="Arial" w:cs="Arial"/>
          <w:i/>
          <w:i/>
          <w:sz w:val="22"/>
        </w:rPr>
      </w:pPr>
      <w:r>
        <w:rPr>
          <w:rFonts w:cs="Arial" w:ascii="Arial" w:hAnsi="Arial"/>
          <w:i/>
          <w:sz w:val="22"/>
        </w:rPr>
        <w:tab/>
        <w:t>Por ahora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NA MARIA FIGUEREDO:</w:t>
      </w:r>
      <w:r>
        <w:rPr>
          <w:rFonts w:cs="Arial" w:ascii="Arial" w:hAnsi="Arial"/>
          <w:i/>
          <w:sz w:val="22"/>
        </w:rPr>
        <w:t xml:space="preserve"> Gracias, señor Presidente: ya el señor Senador Evelio Fernández Arévalos se explayó suficientemente sobre este proyecto de ley.</w:t>
      </w:r>
    </w:p>
    <w:p>
      <w:pPr>
        <w:pStyle w:val="Normal"/>
        <w:jc w:val="both"/>
        <w:rPr>
          <w:rFonts w:ascii="Arial" w:hAnsi="Arial" w:cs="Arial"/>
          <w:i/>
          <w:i/>
          <w:sz w:val="22"/>
        </w:rPr>
      </w:pPr>
      <w:r>
        <w:rPr>
          <w:rFonts w:cs="Arial" w:ascii="Arial" w:hAnsi="Arial"/>
          <w:i/>
          <w:sz w:val="22"/>
        </w:rPr>
        <w:tab/>
        <w:t>Nada más recordar al plenario que la Comisión de Salud Pública y Seguridad Social, Prevención y Lucha contra el Narcotráfico para el estudio de este proyecto de ley se entrevistó durante muchas reuniones, durante aproximadamente un año, con miembros de la SENAD, que es el órgano operativo que lucha contra el tráfico de drogas; con miembros del Poder Judicial, el Ministerio Público y otras entidades que están en este tema del narcotráfico.</w:t>
      </w:r>
    </w:p>
    <w:p>
      <w:pPr>
        <w:pStyle w:val="Normal"/>
        <w:jc w:val="both"/>
        <w:rPr>
          <w:rFonts w:ascii="Arial" w:hAnsi="Arial" w:cs="Arial"/>
          <w:i/>
          <w:i/>
          <w:sz w:val="22"/>
        </w:rPr>
      </w:pPr>
      <w:r>
        <w:rPr>
          <w:rFonts w:cs="Arial" w:ascii="Arial" w:hAnsi="Arial"/>
          <w:i/>
          <w:sz w:val="22"/>
        </w:rPr>
        <w:tab/>
        <w:t>Realmente es oportuno recordar que en el año 2000, nuestro país tuvo la certificación condicionada en el tema de narcotráfico, y una de las causantes de que la certificación no fue plena, fue el hecho de que nuestra legislación estaba desfasada en las figuras que justamente hoy vamos a estudiar.</w:t>
      </w:r>
    </w:p>
    <w:p>
      <w:pPr>
        <w:pStyle w:val="Normal"/>
        <w:jc w:val="both"/>
        <w:rPr>
          <w:rFonts w:ascii="Arial" w:hAnsi="Arial" w:cs="Arial"/>
          <w:i/>
          <w:i/>
          <w:sz w:val="22"/>
        </w:rPr>
      </w:pPr>
      <w:r>
        <w:rPr>
          <w:rFonts w:cs="Arial" w:ascii="Arial" w:hAnsi="Arial"/>
          <w:i/>
          <w:sz w:val="22"/>
        </w:rPr>
        <w:tab/>
        <w:t>Por eso insto a la plenaria a tener en todo momento presente que nuestra Ley N° 1.340 ya es arcaica, carece de estas figuras que son importantes y necesarias para que la gente que esta a cargo del operativo de la lucha contra el narcotráfico pueda llevar a cabo esto con éxito.</w:t>
      </w:r>
    </w:p>
    <w:p>
      <w:pPr>
        <w:pStyle w:val="Normal"/>
        <w:jc w:val="both"/>
        <w:rPr>
          <w:rFonts w:ascii="Arial" w:hAnsi="Arial" w:cs="Arial"/>
          <w:i/>
          <w:i/>
          <w:sz w:val="22"/>
        </w:rPr>
      </w:pPr>
      <w:r>
        <w:rPr>
          <w:rFonts w:cs="Arial" w:ascii="Arial" w:hAnsi="Arial"/>
          <w:i/>
          <w:sz w:val="22"/>
        </w:rPr>
        <w:tab/>
        <w:t>Nosotros en la Comisión de Salud Pública y Seguridad Social, Prevención y Lucha contra el Narcotráfico, hemos introducido algunas figuras nuevas que posteriormente en el tratamiento en particular vamos a explicar detalladamente.</w:t>
      </w:r>
    </w:p>
    <w:p>
      <w:pPr>
        <w:pStyle w:val="Normal"/>
        <w:jc w:val="both"/>
        <w:rPr>
          <w:rFonts w:ascii="Arial" w:hAnsi="Arial" w:cs="Arial"/>
          <w:i/>
          <w:i/>
          <w:sz w:val="22"/>
        </w:rPr>
      </w:pPr>
      <w:r>
        <w:rPr>
          <w:rFonts w:cs="Arial" w:ascii="Arial" w:hAnsi="Arial"/>
          <w:i/>
          <w:sz w:val="22"/>
        </w:rPr>
        <w:tab/>
        <w:t>Solicitamos al pleno la aprobación con modificaciones de este proyecto de ley. Gracias, señor President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Reitero que esto tiene tratamiento de código. A votación en general el proyecto de ley en estudio. Mayoría.</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22"/>
        </w:rPr>
      </w:pPr>
      <w:r>
        <w:rPr>
          <w:rFonts w:cs="Arial" w:ascii="Arial" w:hAnsi="Arial"/>
          <w:i/>
          <w:sz w:val="22"/>
        </w:rPr>
        <w:tab/>
        <w:t xml:space="preserve">Se toma como base para el estudio en particular el de la Comisión de Asuntos Constitucionales y Defensa Nacional; y la de Legislación, Codificación, Justicia y Trabajo. </w:t>
      </w:r>
    </w:p>
    <w:p>
      <w:pPr>
        <w:pStyle w:val="Normal"/>
        <w:jc w:val="both"/>
        <w:rPr>
          <w:rFonts w:ascii="Arial" w:hAnsi="Arial" w:cs="Arial"/>
          <w:i/>
          <w:i/>
          <w:sz w:val="10"/>
        </w:rPr>
      </w:pPr>
      <w:r>
        <w:rPr>
          <w:rFonts w:cs="Arial" w:ascii="Arial" w:hAnsi="Arial"/>
          <w:i/>
          <w:sz w:val="10"/>
        </w:rPr>
      </w:r>
    </w:p>
    <w:p>
      <w:pPr>
        <w:pStyle w:val="Normal"/>
        <w:jc w:val="both"/>
        <w:rPr/>
      </w:pPr>
      <w:r>
        <w:rPr>
          <w:rFonts w:cs="Arial" w:ascii="Arial" w:hAnsi="Arial"/>
          <w:b/>
          <w:i/>
          <w:sz w:val="22"/>
        </w:rPr>
        <w:t>SEÑOR SENADOR EVELIO FERNÁNDEZ ARÉVALOS:</w:t>
      </w:r>
      <w:r>
        <w:rPr>
          <w:rFonts w:cs="Arial" w:ascii="Arial" w:hAnsi="Arial"/>
          <w:i/>
          <w:sz w:val="22"/>
        </w:rPr>
        <w:t xml:space="preserve"> Si no está objetado se vota directamente.</w:t>
      </w:r>
    </w:p>
    <w:p>
      <w:pPr>
        <w:pStyle w:val="Normal"/>
        <w:jc w:val="both"/>
        <w:rPr/>
      </w:pPr>
      <w:r>
        <w:rPr>
          <w:rFonts w:cs="Arial" w:ascii="Arial" w:hAnsi="Arial"/>
          <w:b/>
          <w:i/>
          <w:sz w:val="22"/>
        </w:rPr>
        <w:t>SEÑOR PRESIDENTE:</w:t>
      </w:r>
      <w:r>
        <w:rPr>
          <w:rFonts w:cs="Arial" w:ascii="Arial" w:hAnsi="Arial"/>
          <w:i/>
          <w:sz w:val="22"/>
        </w:rPr>
        <w:t xml:space="preserve"> Creo que nosotros en particular debemos aprobar todo lo que no está objetado en primer término, y luego, los que están objetados tenemos que estudiar de a uno, salvo mejor parec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Señor Presidente: tengo entendido que las comisiones dictaminantes aprobaron las modificaciones sugeridas por la Comisión de Salud Pública y Seguridad Social, Prevención y Lucha contra el Narcotráfico con excepción de un artículo, específicamente el 51. Es lo que yo escuché precisamente del propio vocero, que hizo la exposición, que se aprobaba todo cuanto nosotros sugeríamos salvo un artículo, el 51, que se refiere a los allanamientos; sería conveniente aclarar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No es así,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varios artículos que fueron objetados por Senadores y que por eso decía, son 7 los artículos objetados y que fueron presentados en su debido tiempo; esa es la razón por la cual sugiere la presidencia que se vote todo  lo que no esta objet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Simplemente porque hacia esa referencia inicial señor Presidente, creíamos que la discusión podría limitarse solamente a ese artículo, pero si no es así porque se ha cambiado, no tengo ningún inconveni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os artículos no objetados.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Vamos a leer los artículos objetados ahora. 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EVELIO FERNÁNDEZ ARÉVALOS:</w:t>
      </w:r>
      <w:r>
        <w:rPr>
          <w:rFonts w:cs="Arial" w:ascii="Arial" w:hAnsi="Arial"/>
          <w:i/>
          <w:sz w:val="22"/>
        </w:rPr>
        <w:t xml:space="preserve"> El Artículo 19, objetado, por la Comisión de Salud Pública y Seguridad Social, Prevención y Lucha contra el Narcotráfico, la comisión acepta; ahora paso a señalar cual es la diferencia.</w:t>
      </w:r>
    </w:p>
    <w:p>
      <w:pPr>
        <w:pStyle w:val="Normal"/>
        <w:jc w:val="both"/>
        <w:rPr>
          <w:rFonts w:ascii="Arial" w:hAnsi="Arial" w:cs="Arial"/>
          <w:i/>
          <w:i/>
          <w:sz w:val="22"/>
        </w:rPr>
      </w:pPr>
      <w:r>
        <w:rPr>
          <w:rFonts w:cs="Arial" w:ascii="Arial" w:hAnsi="Arial"/>
          <w:i/>
          <w:sz w:val="22"/>
        </w:rPr>
        <w:tab/>
        <w:t>Originariamente nosotros habíamos aprobado y propuesto en el artículo 19 que el que distribuyere muestras médicas de las sustancias a la que se refiere esta ley, será castigado con penitenciaria etcétera, etcétera, y agregado se excluye de esta disposición a los visitadores médicos debidamente inscriptos en la Secretaría Nacional Antidrogas, que distribuyan muestras de nuevos productos a profesionales de la salud.</w:t>
      </w:r>
    </w:p>
    <w:p>
      <w:pPr>
        <w:pStyle w:val="Normal"/>
        <w:jc w:val="both"/>
        <w:rPr>
          <w:rFonts w:ascii="Arial" w:hAnsi="Arial" w:cs="Arial"/>
          <w:i/>
          <w:i/>
          <w:sz w:val="22"/>
        </w:rPr>
      </w:pPr>
      <w:r>
        <w:rPr>
          <w:rFonts w:cs="Arial" w:ascii="Arial" w:hAnsi="Arial"/>
          <w:i/>
          <w:sz w:val="22"/>
        </w:rPr>
        <w:tab/>
        <w:t>La Comisión de Salud Pública y Seguridad Social, Prevención y Lucha contra el Narcotráfico lo que  hace es eliminar este párrafo de forma tal que  no pueda haber distribución de muestras médicas ni por visitadores médicos ni por nadie.</w:t>
      </w:r>
    </w:p>
    <w:p>
      <w:pPr>
        <w:pStyle w:val="Normal"/>
        <w:jc w:val="both"/>
        <w:rPr>
          <w:rFonts w:ascii="Arial" w:hAnsi="Arial" w:cs="Arial"/>
          <w:i/>
          <w:i/>
          <w:sz w:val="22"/>
        </w:rPr>
      </w:pPr>
      <w:r>
        <w:rPr>
          <w:rFonts w:cs="Arial" w:ascii="Arial" w:hAnsi="Arial"/>
          <w:i/>
          <w:sz w:val="22"/>
        </w:rPr>
        <w:tab/>
        <w:t>La comisión a considerado altamente positivo dado el carácter de la droga y entonces acepta la obje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19, texto de la Comisión de Salud Pública que las otras comisiones aceptaron.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23.</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l artículo 23 no podemos aceptarlo por una razón que, tal vez con la aclaración de la comisión se torne más potable. Ocurre lo siguiente: en esa materia la Comisión de Salud nos propone este texto que paso a leer: "Las Aduanas habilitadas para la importación y exportación de las sustancias estupefacientes y demás drogas peligrosas, a las que se refiere esta Ley, son las de Asunción y Aeropuerto Internacional".</w:t>
      </w:r>
    </w:p>
    <w:p>
      <w:pPr>
        <w:pStyle w:val="Normal"/>
        <w:jc w:val="both"/>
        <w:rPr>
          <w:rFonts w:ascii="Arial" w:hAnsi="Arial" w:cs="Arial"/>
          <w:i/>
          <w:i/>
          <w:spacing w:val="-3"/>
          <w:sz w:val="22"/>
          <w:lang w:val="es-ES_tradnl"/>
        </w:rPr>
      </w:pPr>
      <w:r>
        <w:rPr>
          <w:rFonts w:cs="Arial" w:ascii="Arial" w:hAnsi="Arial"/>
          <w:i/>
          <w:spacing w:val="-3"/>
          <w:sz w:val="22"/>
          <w:lang w:val="es-ES_tradnl"/>
        </w:rPr>
        <w:tab/>
        <w:t>La Ley original establece: "Asunción, Ciudad del Este, Encarnación, Pedro Juan Caballero". Yo admitiría que se agregue a las aduanas de Asunción, Aeropuerto Internacional "Silvio Pettirossi", con ese nombre y apellido, pero no veo la conveniencia de eliminar Encarnación y Ciudad del Este porque son puntos muy importantes, por eso la comisión tiene sus dudas sobre el particular y escucharía las razones de esa propues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Rodrigo Campos Cerve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Gracias, señor Presidente. Es sabido que una de esas ciudades habilitadas para el ingreso de la importación y exportación, tiene una fama conocida y reconocida por todos y solamente hay que recorrer, fundamentalmente, Ciudad del Este para advertir el expendio de drogas peligrosas, digamos estupefacientes y los precursores de estas drogas peligrosas que son todos los alucinógenos, cada una de las drogas que se facilitan a los médicos a través de prescripciones muy vigiladas.</w:t>
      </w:r>
    </w:p>
    <w:p>
      <w:pPr>
        <w:pStyle w:val="Normal"/>
        <w:jc w:val="both"/>
        <w:rPr>
          <w:rFonts w:ascii="Arial" w:hAnsi="Arial" w:cs="Arial"/>
          <w:i/>
          <w:i/>
          <w:spacing w:val="-3"/>
          <w:sz w:val="22"/>
          <w:lang w:val="es-ES_tradnl"/>
        </w:rPr>
      </w:pPr>
      <w:r>
        <w:rPr>
          <w:rFonts w:cs="Arial" w:ascii="Arial" w:hAnsi="Arial"/>
          <w:i/>
          <w:spacing w:val="-3"/>
          <w:sz w:val="22"/>
          <w:lang w:val="es-ES_tradnl"/>
        </w:rPr>
        <w:tab/>
        <w:t>Y allí, señor Presidente, no existe ningún tipo de restricción, lo que nosotros habilitaríamos de esa manera es el ingreso de estos elementos que están no solamente perjudicando, digamos, a la salud, sino envileciendo la moral de nuestros compatriotas.</w:t>
      </w:r>
    </w:p>
    <w:p>
      <w:pPr>
        <w:pStyle w:val="Normal"/>
        <w:jc w:val="both"/>
        <w:rPr>
          <w:rFonts w:ascii="Arial" w:hAnsi="Arial" w:cs="Arial"/>
          <w:i/>
          <w:i/>
          <w:spacing w:val="-3"/>
          <w:sz w:val="22"/>
          <w:lang w:val="es-ES_tradnl"/>
        </w:rPr>
      </w:pPr>
      <w:r>
        <w:rPr>
          <w:rFonts w:cs="Arial" w:ascii="Arial" w:hAnsi="Arial"/>
          <w:i/>
          <w:spacing w:val="-3"/>
          <w:sz w:val="22"/>
          <w:lang w:val="es-ES_tradnl"/>
        </w:rPr>
        <w:tab/>
        <w:t>Es por ello que queremos como existió en alguna época, la limitación, de solamente Asunción y el Aeropuerto Internacional porque es la forma de controlar y de vigilar, siquiera con mayor capacidad e impedir que se habilite, repito, un camino que pueda distorsionar y desnaturalizar el objetivo de esta ley que es resguardar los intereses no solamente orgánicos sino también espirituales de las persona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 por ello que debiéramos limitar a la ciudad de Asunción y al Aeropuerto Internacional "Silvio Pettirossi", para tener y ejercer un mejor control que impida que se desvirtúe el propósito verdaderamente valioso de este proyecto de ley en este artículo pertinente. Espero que la comisión recoja estos argumentos que son de público conocimiento acerca del  tránsito y tráfico ilegal de estas drogas que se hacen precisamente por Ciudad del Este y Encarnación, en alguna medida también permite el tránsito muy fluido, que se produzcan estas situaciones no queridas. </w:t>
      </w:r>
    </w:p>
    <w:p>
      <w:pPr>
        <w:pStyle w:val="Normal"/>
        <w:jc w:val="both"/>
        <w:rPr>
          <w:rFonts w:ascii="Arial" w:hAnsi="Arial" w:cs="Arial"/>
          <w:i/>
          <w:i/>
          <w:spacing w:val="-3"/>
          <w:sz w:val="22"/>
          <w:lang w:val="es-ES_tradnl"/>
        </w:rPr>
      </w:pPr>
      <w:r>
        <w:rPr>
          <w:rFonts w:cs="Arial" w:ascii="Arial" w:hAnsi="Arial"/>
          <w:i/>
          <w:spacing w:val="-3"/>
          <w:sz w:val="22"/>
          <w:lang w:val="es-ES_tradnl"/>
        </w:rPr>
        <w:tab/>
        <w:t>Es por ello señor Presidente, que la Comisión de Salud Pública en conocimiento de estos hechos y con el apoyo completo de quienes están en el tema han propuesto esta modificación, señor Presidente.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Presidente, para ubicarme, discúlpeme. El articulo 21 habla de las aduanas habilitadas. Luego tenemos la propuesta de la Comisión de Salud que limita al Aeropuerto Internacional "Silvio Pettirossi" y a las aduanas de Asunción, pero en mi texto y es la consulta que paso a hacer, la Comisión de Legislación tiene en el  artículo 21 lo siguiente: "el que sin autorización introdujere al país o remitiere al exterior las sustan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stá mal el número, la Comisión de Hacienda puso mal el número; el número que corresponde a la ley es el artículo  23 y no 21. Entonces, corregimos nosotros y pusimos el número correcto.</w:t>
      </w:r>
    </w:p>
    <w:p>
      <w:pPr>
        <w:pStyle w:val="Normal"/>
        <w:jc w:val="both"/>
        <w:rPr>
          <w:rFonts w:ascii="Arial" w:hAnsi="Arial" w:cs="Arial"/>
          <w:i/>
          <w:i/>
          <w:spacing w:val="-3"/>
          <w:sz w:val="22"/>
          <w:lang w:val="es-ES_tradnl"/>
        </w:rPr>
      </w:pPr>
      <w:r>
        <w:rPr>
          <w:rFonts w:cs="Arial" w:ascii="Arial" w:hAnsi="Arial"/>
          <w:i/>
          <w:spacing w:val="-3"/>
          <w:sz w:val="22"/>
          <w:lang w:val="es-ES_tradnl"/>
        </w:rPr>
        <w:tab/>
        <w:t>El artículo 23 de la Ley dice: "Las Aduanas habilitadas para la importación  y exportación de las sustancias estupefacientes y demás drogas peligrosas a las que se refiere esta Ley son las de Asunción, Encarnación y Ciudad del Es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Perdón, ¿me permite el diálogo,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í, cómo n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o dice el 21 de la ley?, el artículo 23 se refiere a que "La Dirección General de Aduanas remitirá bimestralmente, a partir del mes de enero..." y sigue. Yo no digo tener la verdad en esto porque declaro justamente que estoy confundid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Le puedo explic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í, cómo no, señor Senador.</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l artículo 21 que aparece acá, corresponde al 21 de la Ley original; cuando objetó la comisión tenía que poner la objeción al artículo 23 y por error  puso 21 y nada más.</w:t>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Y ¿erró también el Ejecutiv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Sí, el Ejecutivo también, le puedo mostrar la ley origin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Yo no dudo de una aseveración suya  Senador Fernández, solo que creo que para que sigamos el trabajo tenemos que precisar, porque o si no puede hasta no tener valor lo que resolvamos, si modificamos un artículo cuya numeración no corresponde a la realidad.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ido la palabra señor Presidente, para obviar la discusión sobre el tem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La comisión, dadas las explicaciones formuladas  por el miembro informante de la Comisión de Salud, se allana a ellas con el agregado Aeropuerto Internacional "Silvio Pettirossi". Nada má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3.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rtículo 51.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Nosotros nos oponemos a esta observación formulada por la Comisión de Salud, fundada en que pretende otorgar a los fiscales la facultad de resolver allanamientos y consideramos que esa facultad no condice con nuestro ordenamiento jurídico y especialmente con los preceptos de la Constitución Nacional. Nada má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ermite un diálogo?, solamente debe ser autorizado por juez competente, ¿así es verdad?</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Así mismo 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Ana María Figueredo, Presidenta de la Comisión de Salud.</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A SENADORA ANA MARÍA FIGUEREDO: </w:t>
      </w:r>
      <w:r>
        <w:rPr>
          <w:rFonts w:cs="Arial" w:ascii="Arial" w:hAnsi="Arial"/>
          <w:i/>
          <w:spacing w:val="-3"/>
          <w:sz w:val="22"/>
          <w:lang w:val="es-ES_tradnl"/>
        </w:rPr>
        <w:t>Gracias, Presidente. Para introducir este articulo, la Comisión de Salud, le invitó al señor Fiscal General del Estado a comparecer ante esta comisión y él ha hecho las explicaciones y las argumentaciones correspondientes; consideramos que esto fue de suma importancia ya que el Ministerio Público tiene a su cargo juntamente con la SENAD las operaciones que se están estudiand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es así que nosotros solicitamos a la Fiscalía un dictamen, unos fundamentos y me permito pedir permiso para leer los fundamentos por el hecho de que no quisiera utilizar una palabra por otra, que eso tiene mucha importancia, dice: "El Ministerio  Público tendría la facultad de ordenar allanamientos mediante resolución fundada sobre la base que los agentes fiscales son autoridades judiciales, -creo que esta es la esencia- y conforme a las disposiciones del artículo 34 de la Constitución Nacional, los recintos privados sólo pueden ser allanados por orden judicial y con sujeción a la ley.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 efecto, constitucionalmente, el Ministerio Público se encuentra ubicado institucionalmente en el capítulo del Poder Judicial y es parte integrante de dicho Poder del Estado gozando de autonomía funcional, por lo que los agentes fiscales como integrantes del Ministerio Público, son autoridades judiciales, con funciones específicas y determinadas y pueden en consecuencia tener las facultades señaladas.</w:t>
      </w:r>
    </w:p>
    <w:p>
      <w:pPr>
        <w:pStyle w:val="Normal"/>
        <w:jc w:val="both"/>
        <w:rPr>
          <w:rFonts w:ascii="Arial" w:hAnsi="Arial" w:cs="Arial"/>
          <w:i/>
          <w:i/>
          <w:spacing w:val="-3"/>
          <w:sz w:val="22"/>
          <w:lang w:val="es-ES_tradnl"/>
        </w:rPr>
      </w:pPr>
      <w:r>
        <w:rPr>
          <w:rFonts w:cs="Arial" w:ascii="Arial" w:hAnsi="Arial"/>
          <w:i/>
          <w:spacing w:val="-3"/>
          <w:sz w:val="22"/>
          <w:lang w:val="es-ES_tradnl"/>
        </w:rPr>
        <w:tab/>
        <w:t>El Ministerio Público es un órgano judicial requirente con autonomía funcional a diferencia de los juzgados y tribunales que son órganos judiciales resolutorios e independientes y jurisdiccionales.</w:t>
      </w:r>
    </w:p>
    <w:p>
      <w:pPr>
        <w:pStyle w:val="Normal"/>
        <w:jc w:val="both"/>
        <w:rPr>
          <w:rFonts w:ascii="Arial" w:hAnsi="Arial" w:cs="Arial"/>
          <w:i/>
          <w:i/>
          <w:spacing w:val="-3"/>
          <w:sz w:val="22"/>
          <w:lang w:val="es-ES_tradnl"/>
        </w:rPr>
      </w:pPr>
      <w:r>
        <w:rPr>
          <w:rFonts w:cs="Arial" w:ascii="Arial" w:hAnsi="Arial"/>
          <w:i/>
          <w:spacing w:val="-3"/>
          <w:sz w:val="22"/>
          <w:lang w:val="es-ES_tradnl"/>
        </w:rPr>
        <w:tab/>
        <w:t>El Ministerio Público es un organismo judicial encargado de velar por el cumplimiento eficaz del respeto de las normas protectoras de las garantías individuales, a la vez de ser el titular de la dirección de la investigación penal.</w:t>
      </w:r>
    </w:p>
    <w:p>
      <w:pPr>
        <w:pStyle w:val="Normal"/>
        <w:jc w:val="both"/>
        <w:rPr>
          <w:rFonts w:ascii="Arial" w:hAnsi="Arial" w:cs="Arial"/>
          <w:i/>
          <w:i/>
          <w:spacing w:val="-3"/>
          <w:sz w:val="22"/>
          <w:lang w:val="es-ES_tradnl"/>
        </w:rPr>
      </w:pPr>
      <w:r>
        <w:rPr>
          <w:rFonts w:cs="Arial" w:ascii="Arial" w:hAnsi="Arial"/>
          <w:i/>
          <w:spacing w:val="-3"/>
          <w:sz w:val="22"/>
          <w:lang w:val="es-ES_tradnl"/>
        </w:rPr>
        <w:tab/>
        <w:t>Debe señalarse además, que conforme a las disposiciones del artículo 268 de la Constitución Nacional que en su inciso 5º) dice: "De los deberes y atribuciones del Ministerio Público, establece que la ley puede fijar los demás deberes y atribuciones. Por lo que la posibilidad de que los agentes fiscales puedan ordenar allanamientos tiene basamento constitucional". Hasta ahí lo referente a la Constitución Nacional y desde aquí, los argumentos práctic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parte de los argumentos constitucionales esgrimidos, la propuesta se halla fundada en razones de celeridad y seguridad en la información manejada en la investigación de esta clase de crímenes. Específicamente, se busca subsanar las dificultades que se presentan en la práctica de que los requerimientos de los fiscales no son atendidos rápidamente por los jueces penales o de la filtración de datos concernientes a los pedidos de allanamientos y decomisos de sustancias prohibidas que no pocas veces frustran esas diligencias". </w:t>
      </w:r>
    </w:p>
    <w:p>
      <w:pPr>
        <w:pStyle w:val="Normal"/>
        <w:jc w:val="both"/>
        <w:rPr>
          <w:rFonts w:ascii="Arial" w:hAnsi="Arial" w:cs="Arial"/>
          <w:i/>
          <w:i/>
          <w:spacing w:val="-3"/>
          <w:sz w:val="22"/>
          <w:lang w:val="es-ES_tradnl"/>
        </w:rPr>
      </w:pPr>
      <w:r>
        <w:rPr>
          <w:rFonts w:cs="Arial" w:ascii="Arial" w:hAnsi="Arial"/>
          <w:i/>
          <w:spacing w:val="-3"/>
          <w:sz w:val="22"/>
          <w:lang w:val="es-ES_tradnl"/>
        </w:rPr>
        <w:tab/>
        <w:t>Hasta ahí van los argumentos concretamente del señor Fiscal General del Estado, quien nos ha proporcionado el dato que sobre todo en el interior de la República innumerables veces, los fiscales tienen que pedir días y días enteros a los jueces la orden de allanamiento, ínterin se filtra la información y ya esa orden queda totalmente sin fundamento, sin necesidad y ese es el motivo práctico por el cual estamos solicitando la introducción de este artículo. Es todo por ahora,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tiene el uso de la palabra el señor Senador Diógenes Martín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Gracias, Presidente. Es un tema que fue debatido ampliamente en la Constituyente y que en el seno de la Constituyente se ha tratado de darle una amplitud extraordinaria a esta garantía porque no se trataba solo de proteger, en el texto está reflejada esa intención, la morada o el domicilio que dio nacimiento a esta figura tradicional e históricamente han sido los bienes o los valores defendidos.</w:t>
      </w:r>
    </w:p>
    <w:p>
      <w:pPr>
        <w:pStyle w:val="Normal"/>
        <w:jc w:val="both"/>
        <w:rPr>
          <w:rFonts w:ascii="Arial" w:hAnsi="Arial" w:cs="Arial"/>
          <w:i/>
          <w:i/>
          <w:spacing w:val="-3"/>
          <w:sz w:val="22"/>
          <w:lang w:val="es-ES_tradnl"/>
        </w:rPr>
      </w:pPr>
      <w:r>
        <w:rPr>
          <w:rFonts w:cs="Arial" w:ascii="Arial" w:hAnsi="Arial"/>
          <w:i/>
          <w:spacing w:val="-3"/>
          <w:sz w:val="22"/>
          <w:lang w:val="es-ES_tradnl"/>
        </w:rPr>
        <w:tab/>
        <w:t>Sin embargo en la Constituyente esto se extendió a todo recinto privado, dándole a esta garantía un alcance incluso de avanzada dentro de la doctrina constitucional en la materia, y ha sido el espíritu de los paraguayos, de los ciudadanos y de los constituyentes de la gran importancia que tiene para el hombre, la protección "de su recinto privado", en este caso reflejado lo que originariamente fue la "morada o la residencia".</w:t>
      </w:r>
    </w:p>
    <w:p>
      <w:pPr>
        <w:pStyle w:val="Normal"/>
        <w:jc w:val="both"/>
        <w:rPr>
          <w:rFonts w:ascii="Arial" w:hAnsi="Arial" w:cs="Arial"/>
          <w:i/>
          <w:i/>
          <w:spacing w:val="-3"/>
          <w:sz w:val="22"/>
          <w:lang w:val="es-ES_tradnl"/>
        </w:rPr>
      </w:pPr>
      <w:r>
        <w:rPr>
          <w:rFonts w:cs="Arial" w:ascii="Arial" w:hAnsi="Arial"/>
          <w:i/>
          <w:spacing w:val="-3"/>
          <w:sz w:val="22"/>
          <w:lang w:val="es-ES_tradnl"/>
        </w:rPr>
        <w:tab/>
        <w:t>Y se extendió esto a todo espacio que correspondiere a un bien privado. Esta expresión fue interpretada por primera vez aquí por el Parlamento, en el Código Procesal Penal y cuando se trataba el artículo 34 y nos teníamos que someter a la orden judicial, surgió, efectivamente, la discusión y la limitación sobre la judicialidad del Ministerio Público que también se repitió esta discusión en la Ley Orgánica del Ministerio Público.</w:t>
      </w:r>
    </w:p>
    <w:p>
      <w:pPr>
        <w:pStyle w:val="Normal"/>
        <w:jc w:val="both"/>
        <w:rPr>
          <w:rFonts w:ascii="Arial" w:hAnsi="Arial" w:cs="Arial"/>
          <w:i/>
          <w:i/>
          <w:spacing w:val="-3"/>
          <w:sz w:val="22"/>
          <w:lang w:val="es-ES_tradnl"/>
        </w:rPr>
      </w:pPr>
      <w:r>
        <w:rPr>
          <w:rFonts w:cs="Arial" w:ascii="Arial" w:hAnsi="Arial"/>
          <w:i/>
          <w:spacing w:val="-3"/>
          <w:sz w:val="22"/>
          <w:lang w:val="es-ES_tradnl"/>
        </w:rPr>
        <w:tab/>
        <w:t>Salieron a relucir las argumentaciones que acabamos de escuchar que el Fiscal General repitió, está en el capítulo del Poder Judicial; pero yo quiero aclarar a mi juicio por lo menos, es que se le colocó al Ministerio Público  en el capítulo del Poder Judicial como que el tratamiento metodológico de la Constitución se refería a un desarrollo de los órganos de los Poderes del Estado y en ese caso, se lo introdujo en el ámbito del Poder Judicial, pero cuanto  que realmente, lo que al Ministerio Público le corresponde es su ubicación en el plano de general de la justicia, no precisamente del Poder Judicial.</w:t>
      </w:r>
    </w:p>
    <w:p>
      <w:pPr>
        <w:pStyle w:val="Normal"/>
        <w:jc w:val="both"/>
        <w:rPr>
          <w:rFonts w:ascii="Arial" w:hAnsi="Arial" w:cs="Arial"/>
          <w:i/>
          <w:i/>
          <w:spacing w:val="-3"/>
          <w:sz w:val="22"/>
          <w:lang w:val="es-ES_tradnl"/>
        </w:rPr>
      </w:pPr>
      <w:r>
        <w:rPr>
          <w:rFonts w:cs="Arial" w:ascii="Arial" w:hAnsi="Arial"/>
          <w:i/>
          <w:spacing w:val="-3"/>
          <w:sz w:val="22"/>
          <w:lang w:val="es-ES_tradnl"/>
        </w:rPr>
        <w:tab/>
        <w:t>He sostenido y sigo sosteniendo que el Ministerio Público y así lo hemos establecido en el Código Procesal Penal que, a pesar de un extraordinario poder que tiene hoy en día en la materialización, en la investigación de la justicia, sigue no siendo un órgano judicial, en el término fundamentalmente jurisdiccional; entendimos así en el desarrollo del Código Procesal Penal donde hemos consagrado claramente que el allanamiento debe provenir de juez o tribunal.</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el tiempo  que vivimos, fundamentalmente en este tema del terrorismo, que hoy preocupa y está avanzando mucho en un sentido sumamente peligroso, hace que tengamos nosotros en este tema de las drogas que ahora ya está en segundo plano; si nosotros cedemos y retrocedemos en las garantías individuales, en el tema de la droga, ¿cómo será que vamos a retroceder mañana cuando se plantee  y ya está planteado el problema del avasallamiento de los derechos y garantías individuales en función al combate al terrorism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 por eso, señor Presidente, no descartando ni rechazando con un dogmatismo fundamentalista, la teoría de que el Ministerio Público no pudiera ser parte del Poder Judicial y que la orden judicial podría alcanzarle al Ministerio Publico, sin embargo, creo que como política legislativa que resguarde los derechos y las garantías individuales, debemos seguir la interpretación que ya hemos dado en el desarrollo y en la elaboración del Código Procesal Penal, que, reserva exclusivamente a los jueces y tribunales de la República, la posibilidad de expedir órdenes de allanamiento. Es todo, señor Presidente, Gracias.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Tiene el uso de la palabra el señor Senador Rodrigo Campos Cerver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En primer lugar, quiero preguntar ¿cuál es el artículo del Código Procesal Penal que dispone que son los juec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e voy a responder, es el artículo 187, "cuando el registro deba efectuarse en un recinto privado particular, sea el lugar habitación, habitación, se requerirá siempre orden de allanamiento escrita y fundada en juez o tribunal"</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Perfecto.</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VARIOS SENADORES HABLAN AL MISMO TIEMPO</w:t>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ógenes Martín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n el desarrollo de prácticamente todo el capítulo y continúa en el 189, cuando habla de mandamiento contenido en la orden, siempre se refiere en todos los casos al juez o tribunal. Gracias, Presidente.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Rodrigo Campos Cerver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 xml:space="preserve">Señor Presidente, en primer lugar quiero felicitar al vocero de las tres comisiones que al unísono expresó la opinión o el dictamen de estas comisiones, aceptando las propuestas contenidas en los artículos 19  y 21, modificaciones hechas por la Comisión de Salud que tenían como fundamento único y específico, resguardar a nuestra población de la comisión  de graves delitos y usando la expresión del vocero, "realizar o poder establecer una lucha eficaz contra el flagelo del narcotráfico y las drogas peligrosas".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o nos animó para impedir que muestras gratis de estas drogas, pudieran ser distribuidas, como existe en todos los países, verdaderamente interesados en la protección de las personas. Por ello, señor Presidente, reafirmo este agrado de toda la comisión porque hayan aceptado estas modificaciones que tienden repito, a precautelar los bienes morales, espirituales y físicos de nuestra población. </w:t>
      </w:r>
    </w:p>
    <w:p>
      <w:pPr>
        <w:pStyle w:val="Normal"/>
        <w:jc w:val="both"/>
        <w:rPr>
          <w:rFonts w:ascii="Arial" w:hAnsi="Arial" w:cs="Arial"/>
          <w:i/>
          <w:i/>
          <w:spacing w:val="-3"/>
          <w:sz w:val="22"/>
          <w:lang w:val="es-ES_tradnl"/>
        </w:rPr>
      </w:pPr>
      <w:r>
        <w:rPr>
          <w:rFonts w:cs="Arial" w:ascii="Arial" w:hAnsi="Arial"/>
          <w:i/>
          <w:spacing w:val="-3"/>
          <w:sz w:val="22"/>
          <w:lang w:val="es-ES_tradnl"/>
        </w:rPr>
        <w:tab/>
        <w:t>Ahora bien, nosotros, señor Presidente, planteamos esta modificación que, en primer lugar, debo señalar que hubo un error involuntario porque la idea era que la resolución fundada fuera expedida por el Fiscal General del Estado y quien comisionara al fiscal correspondiente, de suerte que recaiga en él la responsabilidad exclusiva de una decisión que yo comparto con todos ustedes, en alguna forma pueda agredir los derechos individuales y personales de cada uno de nosotros.</w:t>
      </w:r>
    </w:p>
    <w:p>
      <w:pPr>
        <w:pStyle w:val="Normal"/>
        <w:jc w:val="both"/>
        <w:rPr>
          <w:rFonts w:ascii="Arial" w:hAnsi="Arial" w:cs="Arial"/>
          <w:i/>
          <w:i/>
          <w:spacing w:val="-3"/>
          <w:sz w:val="22"/>
          <w:lang w:val="es-ES_tradnl"/>
        </w:rPr>
      </w:pPr>
      <w:r>
        <w:rPr>
          <w:rFonts w:cs="Arial" w:ascii="Arial" w:hAnsi="Arial"/>
          <w:i/>
          <w:spacing w:val="-3"/>
          <w:sz w:val="22"/>
          <w:lang w:val="es-ES_tradnl"/>
        </w:rPr>
        <w:tab/>
        <w:t>Es más, señor Presidente, creo que en la Constituyente del 92 hemos sido como dijera un preopinante, muy celosos en el custodio de las garantías personales y evitar que aquellos procedimientos que pudieran agredirla fueran objeto de medidas tomadas no precisamente por las autoridades judiciales, porque sabemos, señor Presidente, y puedo decirlo con profundo dolor que, en 1956, la puerta de mi casa fue destrozada a culatazos en un allanamiento sin orden judicial y creo que muchos compatriotas también fueron objeto de ese vejamen y ese atropello. Y fue en noviembre de 1956,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hemos querido resguardar y proteger el domicilio privado y evitar los excesos que pudieran cometerse y de allí que establecimos en el artículo 34, que fuera por orden judicial.  Por lo demás, señor Presidente, en esa época, cuando debatimos en la Constituyente nuestra Constitución vigente, existía un sistema procesal diferente al vigente; teníamos el sistema vetusto y obsoleto, inquisitorio que fue reemplazado felizmente por el sistema acusatorio. ¿Y cual es la diferencia fundamental entre esos dos procedimientos?, el primero, señor Presidente, da al juez la potestad de instruir el sumario, de realizar todas las pruebas y dictar finalmente la resolución correspondient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l sistema acusatorio separa las funciones y la competencia y da al fiscal, al Ministerio Público, la capacidad de establecer como órgano recurrente que está dirigido a la investigación de los hechos punibles y se reserva al juez el conocimiento y la resolución que deba recaer en esa querella o en ese juicio  criminal, entonces separa las competencias. </w:t>
      </w:r>
    </w:p>
    <w:p>
      <w:pPr>
        <w:pStyle w:val="Normal"/>
        <w:jc w:val="both"/>
        <w:rPr>
          <w:rFonts w:ascii="Arial" w:hAnsi="Arial" w:cs="Arial"/>
          <w:i/>
          <w:i/>
          <w:spacing w:val="-3"/>
          <w:sz w:val="22"/>
          <w:lang w:val="es-ES_tradnl"/>
        </w:rPr>
      </w:pPr>
      <w:r>
        <w:rPr>
          <w:rFonts w:cs="Arial" w:ascii="Arial" w:hAnsi="Arial"/>
          <w:i/>
          <w:spacing w:val="-3"/>
          <w:sz w:val="22"/>
          <w:lang w:val="es-ES_tradnl"/>
        </w:rPr>
        <w:tab/>
        <w:t>¿Qué pasa, señor Presidente en este momento?, que nosotros estamos dando a través de esa interpretación que hacemos de la Constitución, donde excluimos al Ministerio Público como órgano digamos, judicial, que yo comparto plenamente que no integra el Poder Judicial, porque hay una disposición en nuestra Constitución paraguaya que define con precisión, cuáles son los órganos que integran el Poder Judicial, que son la Corte Suprema de Justicia, los tribunales y los jueces; no está digamos el Ministerio Público dentro del Poder Judicial.</w:t>
      </w:r>
    </w:p>
    <w:p>
      <w:pPr>
        <w:pStyle w:val="Normal"/>
        <w:jc w:val="both"/>
        <w:rPr>
          <w:rFonts w:ascii="Arial" w:hAnsi="Arial" w:cs="Arial"/>
          <w:i/>
          <w:i/>
          <w:spacing w:val="-3"/>
          <w:sz w:val="22"/>
          <w:lang w:val="es-ES_tradnl"/>
        </w:rPr>
      </w:pPr>
      <w:r>
        <w:rPr>
          <w:rFonts w:cs="Arial" w:ascii="Arial" w:hAnsi="Arial"/>
          <w:i/>
          <w:spacing w:val="-3"/>
          <w:sz w:val="22"/>
          <w:lang w:val="es-ES_tradnl"/>
        </w:rPr>
        <w:tab/>
        <w:t>Yo tampoco creo que el Ministerio Público esté institucionalmente dentro del Poder Judicial. Está sistemáticamente dentro del Poder Judicial; no institucionalmente que son dos figuras para mí que se contraponen en algunos casos como en éste; pero lo hemos puesto dentro del orden sistemático del Poder Judicial como otros órganos extraestatales que tampoco integran el Poder Judicial como el Consejo de la Magistratura, etc.</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lo que  me parece importante es que no excluyamos como lo dijera el Senador Diógenes Martínez, perdone que lo cite, de la posibilidad que el Ministerio Público pueda tener a su cargo esta tarea que tiene como principal objetivo, allegar pruebas a la querella e impedir que el procedimiento actual utilizado desnaturalice totalmente la teleología que persigue, precisamente, el allanamiento que es obtener esas pruebas que puedan servir para el enjuiciamiento oportuno y eficaz de los encausados.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or qué, señor Presidente?, hoy se entera el allanado antes que el propio juez  y eso lo sabe todo el mundo. Entonces, señor Presidente, se pierde totalmente la base fundamental, la piedra fundamental que hace que exista un procedimiento de allanamiento para la obtención de las pruebas pertinentes. </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señor presidente, nosotros pensamos que derivando esa competencia al Fiscal General y no como está aquí por error en el diseño de este artículo 51 donde se habla de que debiera ser el Fiscal General del Estado quien a su vez comisione al Fiscal que corresponda.</w:t>
      </w:r>
    </w:p>
    <w:p>
      <w:pPr>
        <w:pStyle w:val="Normal"/>
        <w:jc w:val="both"/>
        <w:rPr>
          <w:rFonts w:ascii="Arial" w:hAnsi="Arial" w:cs="Arial"/>
          <w:i/>
          <w:i/>
          <w:sz w:val="22"/>
        </w:rPr>
      </w:pPr>
      <w:r>
        <w:rPr>
          <w:rFonts w:cs="Arial" w:ascii="Arial" w:hAnsi="Arial"/>
          <w:i/>
          <w:sz w:val="22"/>
        </w:rPr>
        <w:tab/>
        <w:t xml:space="preserve">Y decimos, que quizás una interpretación muy rigurosa y ortodoxa del artículo 34, impida posiblemente, que pueda llegarse a esa solución. </w:t>
      </w:r>
    </w:p>
    <w:p>
      <w:pPr>
        <w:pStyle w:val="Normal"/>
        <w:ind w:firstLine="708"/>
        <w:jc w:val="both"/>
        <w:rPr>
          <w:rFonts w:ascii="Arial" w:hAnsi="Arial" w:cs="Arial"/>
          <w:i/>
          <w:i/>
          <w:sz w:val="22"/>
        </w:rPr>
      </w:pPr>
      <w:r>
        <w:rPr>
          <w:rFonts w:cs="Arial" w:ascii="Arial" w:hAnsi="Arial"/>
          <w:i/>
          <w:sz w:val="22"/>
        </w:rPr>
        <w:t>Pero, sin que seamos flexibles con los principios sino con el procedimiento pensemos instrumentar un procedimiento que permita que esas pruebas tan importantes que pueden lograrse a través de un allanamiento oportuno y absolutamente circunspecto como requiere el tema, facilite el encausamiento y la condena de los que puedan infringir bienes jurídicos  fundamentales.</w:t>
      </w:r>
    </w:p>
    <w:p>
      <w:pPr>
        <w:pStyle w:val="Normal"/>
        <w:ind w:firstLine="708"/>
        <w:jc w:val="both"/>
        <w:rPr>
          <w:rFonts w:ascii="Arial" w:hAnsi="Arial" w:cs="Arial"/>
          <w:i/>
          <w:i/>
          <w:sz w:val="22"/>
        </w:rPr>
      </w:pPr>
      <w:r>
        <w:rPr>
          <w:rFonts w:cs="Arial" w:ascii="Arial" w:hAnsi="Arial"/>
          <w:i/>
          <w:sz w:val="22"/>
        </w:rPr>
        <w:t>Además, para concluir, creo y enfáticamente sostengo, de que no pertenece el Ministerio Público al Poder Judicial, pero sí tiene funciones judiciales, como es la investigación del hecho y allegar las pruebas que correspondan, esas son partes del proceso, que no pertenecen al Poder Judicial, pero tiene sí funciones judiciales, no jurisdiccionales que son propias, exclusivas, inherentes al Juez que corresponda.</w:t>
      </w:r>
    </w:p>
    <w:p>
      <w:pPr>
        <w:pStyle w:val="Normal"/>
        <w:jc w:val="both"/>
        <w:rPr>
          <w:rFonts w:ascii="Arial" w:hAnsi="Arial" w:cs="Arial"/>
          <w:i/>
          <w:i/>
          <w:sz w:val="22"/>
        </w:rPr>
      </w:pPr>
      <w:r>
        <w:rPr>
          <w:rFonts w:cs="Arial" w:ascii="Arial" w:hAnsi="Arial"/>
          <w:i/>
          <w:sz w:val="22"/>
        </w:rPr>
        <w:tab/>
        <w:t>De manera que en el interés, como estoy seguro que mueve a cada uno de los señores senadores, de posibilitar que la corrupción y la impunidad, que campean en forma tremenda y agresiva en nuestro país, en alguna forma pueda moderarse a través de medidas oportunas que faciliten el castigo e impidan la impunidad que tanto reclamos porque como también lo dijera en algún momento un preopinante, constituye un verdadero flagelo que soporta toda la nuestra sociedad.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en efecto, en la Convención Nacional Constituyente del 92 se defendía claramente el alcance “recintos privados”. Recuerdo que fue uno de los primeros debates porque yo sostenía en aquel entonces que debía mantenerse el término “domicilio”, en tanto que el colega Evelio Fernández Arévalos sostenía lo de “recintos privados” en un rico debate se obtuvo el alcance, fue mi primera derrota en términos de votación.</w:t>
      </w:r>
    </w:p>
    <w:p>
      <w:pPr>
        <w:pStyle w:val="Normal"/>
        <w:jc w:val="both"/>
        <w:rPr>
          <w:rFonts w:ascii="Arial" w:hAnsi="Arial" w:cs="Arial"/>
          <w:i/>
          <w:i/>
          <w:sz w:val="22"/>
        </w:rPr>
      </w:pPr>
      <w:r>
        <w:rPr>
          <w:rFonts w:cs="Arial" w:ascii="Arial" w:hAnsi="Arial"/>
          <w:i/>
          <w:sz w:val="22"/>
        </w:rPr>
        <w:tab/>
        <w:t>De modo que ha quedado muy claro, plasmado en el debate en el poder constituyente el alcance de “recintos privados”, como también la manera que se lo podía proteger y se le confería competencia siempre para el allanamiento de los recintos privados a los jueces y tribunales.</w:t>
      </w:r>
    </w:p>
    <w:p>
      <w:pPr>
        <w:pStyle w:val="Normal"/>
        <w:jc w:val="both"/>
        <w:rPr>
          <w:rFonts w:ascii="Arial" w:hAnsi="Arial" w:cs="Arial"/>
          <w:i/>
          <w:i/>
          <w:sz w:val="22"/>
        </w:rPr>
      </w:pPr>
      <w:r>
        <w:rPr>
          <w:rFonts w:cs="Arial" w:ascii="Arial" w:hAnsi="Arial"/>
          <w:i/>
          <w:sz w:val="22"/>
        </w:rPr>
        <w:tab/>
        <w:t>El Ministerio Público no puede, su propia carta orgánica y lamento que un dictamen del Fiscal General del Estado desconozca prácticamente su propia carta orgánica que hemos concebido en esta legislatura,  Su propia carta orgánica lo indica que no forma parte del Poder Judicial la propia Constitución en el artículo 266 dice: “el Ministerio Público representa a la sociedad ante los organismos jurisdiccionales del Estado”, hemos seguido estos lineamientos diseñados por la Constitución, por lo tanto es parte de cualquier proceso. Tiene sí en nombre de la sociedad la facultad y las atribuciones como para hacerse de las pruebas en virtud de las cuales, de acuerdo al Código Procesal Penal, va formular acusación en representación de la sociedad.</w:t>
      </w:r>
    </w:p>
    <w:p>
      <w:pPr>
        <w:pStyle w:val="Normal"/>
        <w:jc w:val="both"/>
        <w:rPr>
          <w:rFonts w:ascii="Arial" w:hAnsi="Arial" w:cs="Arial"/>
          <w:i/>
          <w:i/>
          <w:sz w:val="22"/>
        </w:rPr>
      </w:pPr>
      <w:r>
        <w:rPr>
          <w:rFonts w:cs="Arial" w:ascii="Arial" w:hAnsi="Arial"/>
          <w:i/>
          <w:sz w:val="22"/>
        </w:rPr>
        <w:tab/>
        <w:t>Por lo tanto, puede participar, pero de ninguna manera nadie, ni desde el Fiscal General del Estado puede disponer el allanamiento a los recintos privados.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Ya se tocó bastante sobre el tema, pero yo quiero decirle algo a mi querido amigo y hermano Senador Rodrigo Campos Cervera. ¡Dios nos libre si esta potestad se le confiere a estos jóvenes fiscales!. ¿Qué pasaría con los recintos privados?, ¿qué pasaría con el respeto a nuestra privacidad?.</w:t>
      </w:r>
    </w:p>
    <w:p>
      <w:pPr>
        <w:pStyle w:val="Normal"/>
        <w:jc w:val="both"/>
        <w:rPr>
          <w:rFonts w:ascii="Arial" w:hAnsi="Arial" w:cs="Arial"/>
          <w:i/>
          <w:i/>
          <w:sz w:val="22"/>
        </w:rPr>
      </w:pPr>
      <w:r>
        <w:rPr>
          <w:rFonts w:cs="Arial" w:ascii="Arial" w:hAnsi="Arial"/>
          <w:i/>
          <w:sz w:val="22"/>
        </w:rPr>
        <w:tab/>
        <w:t>Es cierto, es una institución novel, pero por ser novel están cometiendo muchos errores. Yo estoy totalmente de acuerdo que a la Fiscalía y a los fiscales se les conceda la facultad de investigar, de arrimar pruebas, etc., etc., pero el allanamiento Senador Rodrigo Campos Cervera, es una cuestión bastante sería.</w:t>
      </w:r>
    </w:p>
    <w:p>
      <w:pPr>
        <w:pStyle w:val="Normal"/>
        <w:jc w:val="both"/>
        <w:rPr>
          <w:rFonts w:ascii="Arial" w:hAnsi="Arial" w:cs="Arial"/>
          <w:i/>
          <w:i/>
          <w:sz w:val="22"/>
        </w:rPr>
      </w:pPr>
      <w:r>
        <w:rPr>
          <w:rFonts w:cs="Arial" w:ascii="Arial" w:hAnsi="Arial"/>
          <w:i/>
          <w:sz w:val="22"/>
        </w:rPr>
        <w:tab/>
        <w:t>Para conseguir un simple allanamiento, a veces no se puede trabar embargo y conseguir un allanamiento con un juez en lo civil o comercial es lo más difícil que hay. Para conseguir ese allanamiento después de pasar la primera etapa procesal y llegar a la segunda, eso es lo más difícil. ¿Qué sería si les concediésemos poder y potestad a los fiscales en este caso?. No quiero abrir ese grifo.</w:t>
      </w:r>
    </w:p>
    <w:p>
      <w:pPr>
        <w:pStyle w:val="Normal"/>
        <w:jc w:val="both"/>
        <w:rPr>
          <w:rFonts w:ascii="Arial" w:hAnsi="Arial" w:cs="Arial"/>
          <w:i/>
          <w:i/>
          <w:sz w:val="22"/>
        </w:rPr>
      </w:pPr>
      <w:r>
        <w:rPr>
          <w:rFonts w:cs="Arial" w:ascii="Arial" w:hAnsi="Arial"/>
          <w:i/>
          <w:sz w:val="22"/>
        </w:rPr>
        <w:tab/>
        <w:t>En este país politizado, donde la picardía y la chicanería política, están en el orden del día, dejar librado al albedrío de algunos jóvenes fiscales que van a allanar mi domicilio…. ¡Jamás, pero jamás!. La potestad que tienen los jueces y los tribunales en alguna medida es una protección para nuestra privacidad, pero en las condiciones actuales, con la experiencia que estamos teniendo, darle esa potestad a estos fiscales. ¡Dios nos libre!. Ahí si que sería un terrorismo no de Estado, sino un terrorismo judi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Me permite una interrupción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í,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En primer lugar quiero decirle a mi dilecto amigo y compañero Senador Bader Rachid Lichi que esto está circunscripto al problema de las drogas peligrosas y estupefacientes.</w:t>
      </w:r>
    </w:p>
    <w:p>
      <w:pPr>
        <w:pStyle w:val="Normal"/>
        <w:jc w:val="both"/>
        <w:rPr>
          <w:rFonts w:ascii="Arial" w:hAnsi="Arial" w:cs="Arial"/>
          <w:i/>
          <w:i/>
          <w:sz w:val="22"/>
        </w:rPr>
      </w:pPr>
      <w:r>
        <w:rPr>
          <w:rFonts w:cs="Arial" w:ascii="Arial" w:hAnsi="Arial"/>
          <w:i/>
          <w:sz w:val="22"/>
        </w:rPr>
        <w:tab/>
        <w:t>Ahora bien, el segundo punto, primero que no es ya un agente fiscal sino el Fiscal General del Estado que recae sobre él la responsabilidad y nada menos que el director de todo el Ministerio Público. Un juez puede ser, a lo mejor tener la misma proclividad, de poner la bolsita y ordenar el allanamiento, eso puede darse, incluso con el secretario, porque hoy pasa por un trámite burocrático que permite, que conozca el allanado mucho antes que el propio juez.</w:t>
      </w:r>
    </w:p>
    <w:p>
      <w:pPr>
        <w:pStyle w:val="Normal"/>
        <w:jc w:val="both"/>
        <w:rPr>
          <w:rFonts w:ascii="Arial" w:hAnsi="Arial" w:cs="Arial"/>
          <w:i/>
          <w:i/>
          <w:sz w:val="22"/>
        </w:rPr>
      </w:pPr>
      <w:r>
        <w:rPr>
          <w:rFonts w:cs="Arial" w:ascii="Arial" w:hAnsi="Arial"/>
          <w:i/>
          <w:sz w:val="22"/>
        </w:rPr>
        <w:tab/>
        <w:t>Entonces, la responsabilidad, de acuerdo con el proyecto, se confiere al Fiscal General del Estado, un Fiscal General del Estado que puede ser enjuiciado políticamente y tener la responsabilidad en caso de que la misma no se haga de conformidad con lo que prescribe la le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ntinúe en el uso de la palabra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Por los mismos argumentos. El Fiscal General del Estado está manejando alrededor de 50 ó 100 fiscales, quiere decir que el Fiscal General del Estado va a estar controlando 50 ó 60 fiscales. En el caso específico es el juez del lugar y de turno dentro de su jurisdicción y su competencia, es muy diferente que el Fiscal General del Estado asuma la competencia en todo el país, entonces se va a multiplicar por cien.</w:t>
      </w:r>
    </w:p>
    <w:p>
      <w:pPr>
        <w:pStyle w:val="Normal"/>
        <w:jc w:val="both"/>
        <w:rPr>
          <w:rFonts w:ascii="Arial" w:hAnsi="Arial" w:cs="Arial"/>
          <w:i/>
          <w:i/>
          <w:sz w:val="22"/>
        </w:rPr>
      </w:pPr>
      <w:r>
        <w:rPr>
          <w:rFonts w:cs="Arial" w:ascii="Arial" w:hAnsi="Arial"/>
          <w:i/>
          <w:sz w:val="22"/>
        </w:rPr>
        <w:tab/>
        <w:t>Si por ahí con el argumento esgrimido por el colega de que habría negligencia por parte del Juzgado debemos establecer una norma de conducta para el juez en caso de negligencia, pero no obligarnos a someternos a estos jovencitos, recién salidos de la Facultad, yo no los condeno a ellos ni tampoco les llamo la atención a miembros del Consejo de la Magistratura, pero esta es nuestra realidad actual o actuante, o no es cierto. ¿Cuántos fiscales no pasan de 24, 25 años, recién egresados de la Facultad y están como fiscales investigando sin conocer siquiera todo el procedimiento. Esa es la verdad.</w:t>
      </w:r>
    </w:p>
    <w:p>
      <w:pPr>
        <w:pStyle w:val="Normal"/>
        <w:ind w:firstLine="708"/>
        <w:jc w:val="both"/>
        <w:rPr>
          <w:rFonts w:ascii="Arial" w:hAnsi="Arial" w:cs="Arial"/>
          <w:i/>
          <w:i/>
          <w:sz w:val="22"/>
        </w:rPr>
      </w:pPr>
      <w:r>
        <w:rPr>
          <w:rFonts w:cs="Arial" w:ascii="Arial" w:hAnsi="Arial"/>
          <w:i/>
          <w:sz w:val="22"/>
        </w:rPr>
        <w:t>A pesar de que a algunos colegas no les gusta hablar de administrar nuestras realidades, pero nuestra realidad es esa, y darle esa potestad a estos fiscales es exponernos a un tremendo peligro.</w:t>
      </w:r>
    </w:p>
    <w:p>
      <w:pPr>
        <w:pStyle w:val="Normal"/>
        <w:ind w:firstLine="708"/>
        <w:jc w:val="both"/>
        <w:rPr>
          <w:rFonts w:ascii="Arial" w:hAnsi="Arial" w:cs="Arial"/>
          <w:i/>
          <w:i/>
          <w:sz w:val="22"/>
        </w:rPr>
      </w:pPr>
      <w:r>
        <w:rPr>
          <w:rFonts w:cs="Arial" w:ascii="Arial" w:hAnsi="Arial"/>
          <w:i/>
          <w:sz w:val="22"/>
        </w:rPr>
        <w:t>Adelanto mi voto por el rechazo de este artículo y que la potestad siempre siga en poder de los jueces y los tribunales. Muchas gracia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Señor Presidente: yo creo que el momento que vivimos es un momento que obliga a los legisladores a extremar la prudencia y no innovar en estas materias. Está agotada, porque ambas partes reconocen que los fiscales no son parte de los magistrados del Poder Judicial.  No hay aquí nadie que ha puesto en duda ni en tela de juicio algo que contradiga esa afirmación.</w:t>
      </w:r>
    </w:p>
    <w:p>
      <w:pPr>
        <w:pStyle w:val="Normal"/>
        <w:jc w:val="both"/>
        <w:rPr>
          <w:rFonts w:ascii="Arial" w:hAnsi="Arial" w:cs="Arial"/>
          <w:i/>
          <w:i/>
          <w:sz w:val="22"/>
        </w:rPr>
      </w:pPr>
      <w:r>
        <w:rPr>
          <w:rFonts w:cs="Arial" w:ascii="Arial" w:hAnsi="Arial"/>
          <w:i/>
          <w:sz w:val="22"/>
        </w:rPr>
        <w:tab/>
        <w:t>Lo que me preocupa es que la sociedad tiene que ser muy cuidadosa cuando otorga leyes, que en cierto modo pueden vulnerar las garantías individuales que tanto costó obtenerlas en esta tierra.</w:t>
      </w:r>
    </w:p>
    <w:p>
      <w:pPr>
        <w:pStyle w:val="Normal"/>
        <w:jc w:val="both"/>
        <w:rPr>
          <w:rFonts w:ascii="Arial" w:hAnsi="Arial" w:cs="Arial"/>
          <w:i/>
          <w:i/>
          <w:sz w:val="22"/>
        </w:rPr>
      </w:pPr>
      <w:r>
        <w:rPr>
          <w:rFonts w:cs="Arial" w:ascii="Arial" w:hAnsi="Arial"/>
          <w:i/>
          <w:sz w:val="22"/>
        </w:rPr>
        <w:tab/>
        <w:t>Señor Presidente: el Senador Campos Cervera inicia su exposición contando el horroroso hecho cuando en su casa es atropellada por una horda, seguramente policial o de matones, que por razones políticas se aprovechan de la circunstancia y destrozan su puer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AS N. RIQUELME: </w:t>
      </w:r>
      <w:r>
        <w:rPr>
          <w:rFonts w:cs="Arial" w:ascii="Arial" w:hAnsi="Arial"/>
          <w:i/>
          <w:sz w:val="22"/>
        </w:rPr>
        <w:t>Pero hace 50 años, eso pas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Pero siempre hay que prevenir, Senador Blas N. Riquelme, tiene razón y me aclara muy bien y me ilustra, siempre hay que prevenir que no se repitan estos hechos.</w:t>
      </w:r>
    </w:p>
    <w:p>
      <w:pPr>
        <w:pStyle w:val="Normal"/>
        <w:jc w:val="both"/>
        <w:rPr>
          <w:rFonts w:ascii="Arial" w:hAnsi="Arial" w:cs="Arial"/>
          <w:i/>
          <w:i/>
          <w:sz w:val="22"/>
        </w:rPr>
      </w:pPr>
      <w:r>
        <w:rPr>
          <w:rFonts w:cs="Arial" w:ascii="Arial" w:hAnsi="Arial"/>
          <w:i/>
          <w:sz w:val="22"/>
        </w:rPr>
        <w:tab/>
        <w:t>Pero, señor Presidente, muy modestamente y diciendo ya que a partir de esta exposición estoy expuesto que un fiscal en cualquier minuto ordene mi detención y fusilamiento por la espalda y pensado eso, porque es peligrosísimo. Muchos de los señores senadores han escuchado y tengo un altísimo respeto por el Fiscal General del Estado y si no fuera porque fue una sesión secreta y yo respeto muchísimo las sesiones secretas, recordaría mi intervención en su designación.</w:t>
      </w:r>
    </w:p>
    <w:p>
      <w:pPr>
        <w:pStyle w:val="Normal"/>
        <w:jc w:val="both"/>
        <w:rPr>
          <w:rFonts w:ascii="Arial" w:hAnsi="Arial" w:cs="Arial"/>
          <w:i/>
          <w:i/>
          <w:sz w:val="22"/>
        </w:rPr>
      </w:pPr>
      <w:r>
        <w:rPr>
          <w:rFonts w:cs="Arial" w:ascii="Arial" w:hAnsi="Arial"/>
          <w:i/>
          <w:sz w:val="22"/>
        </w:rPr>
        <w:tab/>
        <w:t>Así que no me refiero al Fiscal General del Estado del cual tengo un gran concepto, pero hubieron otros jóvenes fiscales, sin la experiencia, elemento fundamental para la aplicación e interpretación de la justicia?, no tienen en su bagaje la formación intelectual, que debe ser altísimo.</w:t>
      </w:r>
    </w:p>
    <w:p>
      <w:pPr>
        <w:pStyle w:val="Normal"/>
        <w:jc w:val="both"/>
        <w:rPr>
          <w:rFonts w:ascii="Arial" w:hAnsi="Arial" w:cs="Arial"/>
          <w:i/>
          <w:i/>
          <w:sz w:val="22"/>
        </w:rPr>
      </w:pPr>
      <w:r>
        <w:rPr>
          <w:rFonts w:cs="Arial" w:ascii="Arial" w:hAnsi="Arial"/>
          <w:i/>
          <w:sz w:val="22"/>
        </w:rPr>
        <w:tab/>
        <w:t>Todos ustedes escuchan, que aún con orden judicial otorgada por juez competente, se transmite por radio que se va a realizar un allanamiento que encabeza el fiscal fulano de tal, lo escuchamos, con detalle. ¿No trae eso a la mente de los señores senadores a lo que yo llamaría, voy a inventar un verbo, la “Garzonización de la justicia?”.  Ese juez que solamente hace cuestiones espectaculares, después se va de político, se coloca en las Cortes Españolas, vuelve a su cargo judicial, enjuicia a sus compañeros de banca y que es el modelo judicial que ahora tenemos. Hay que tener mucho cuidado con este tipo de actitudes.</w:t>
      </w:r>
    </w:p>
    <w:p>
      <w:pPr>
        <w:pStyle w:val="Normal"/>
        <w:jc w:val="both"/>
        <w:rPr>
          <w:rFonts w:ascii="Arial" w:hAnsi="Arial" w:cs="Arial"/>
          <w:i/>
          <w:i/>
          <w:sz w:val="22"/>
        </w:rPr>
      </w:pPr>
      <w:r>
        <w:rPr>
          <w:rFonts w:cs="Arial" w:ascii="Arial" w:hAnsi="Arial"/>
          <w:i/>
          <w:sz w:val="22"/>
        </w:rPr>
        <w:tab/>
        <w:t>Señor Presidente y señores senadores: hace muy poco tiempo, un fiscal remitió una nota al señor Ministro de Relaciones Exteriores, un eminente profesor de derecho como el Dr. José Antonio Moreno Ruffinelli, que pretendía que en averiguación de los hechos de mayo del año 2000, se citase por su intermedio, a comparecer al Secretario General de la Organización de Estados Americanos, el Presidente César Gaviria y lo hizo por nota, no verbalmente. Si, el Senado que tiene facultades especiales, puede ordenar al Canciller que remita esa nota y se lea aquí.</w:t>
      </w:r>
    </w:p>
    <w:p>
      <w:pPr>
        <w:pStyle w:val="Normal"/>
        <w:jc w:val="both"/>
        <w:rPr>
          <w:rFonts w:ascii="Arial" w:hAnsi="Arial" w:cs="Arial"/>
          <w:i/>
          <w:i/>
          <w:sz w:val="22"/>
        </w:rPr>
      </w:pPr>
      <w:r>
        <w:rPr>
          <w:rFonts w:cs="Arial" w:ascii="Arial" w:hAnsi="Arial"/>
          <w:i/>
          <w:sz w:val="22"/>
        </w:rPr>
        <w:tab/>
        <w:t>Ese mismo fiscal tomó declaraciones, algunas personales y otras por escrito, de muchos senadores sobre lo que pasó esa noche y todos estos senadores le dijeron;  “en lo internacional, habría que preguntar a los senadores fulano y fulano de tal”. Esos senadores que sabían lo que había pasado realmente jamás fueron interrogados, pero había que traer a consideración al Secretario General de la Organización de Estados Americanos, porque eso es lo espectacular, eso es lo que llama la atención.</w:t>
      </w:r>
    </w:p>
    <w:p>
      <w:pPr>
        <w:pStyle w:val="Normal"/>
        <w:jc w:val="both"/>
        <w:rPr>
          <w:rFonts w:ascii="Arial" w:hAnsi="Arial" w:cs="Arial"/>
          <w:i/>
          <w:i/>
          <w:sz w:val="22"/>
        </w:rPr>
      </w:pPr>
      <w:r>
        <w:rPr>
          <w:rFonts w:cs="Arial" w:ascii="Arial" w:hAnsi="Arial"/>
          <w:i/>
          <w:sz w:val="22"/>
        </w:rPr>
        <w:tab/>
        <w:t>Debo señalar que otro fiscal solicitó investigando una draga, que afecta a algunos senadores, la nómina completa de la totalidad de los negociadores del tema Pilcomayo, quedé preocupadísimo, sería enjuiciado inmediatamente, no señor Presidente, usted es lo cercano, sería enjuiciado Facundo Machain, el comenzó el tema allí, él fue el quien firmó el Tratado Machain-Irigoyen, Don Manuel Gondra, autor de la más importante y trascendente nota jamás contestada por la Cancillería argentina, sería extraída de su tumba, el panteón 18 de octubre y los herederos, como el Senador Guanes Gondra que está aquí, de paso que comparezcan.</w:t>
      </w:r>
    </w:p>
    <w:p>
      <w:pPr>
        <w:pStyle w:val="Normal"/>
        <w:jc w:val="both"/>
        <w:rPr>
          <w:rFonts w:ascii="Arial" w:hAnsi="Arial" w:cs="Arial"/>
          <w:i/>
          <w:i/>
          <w:sz w:val="22"/>
        </w:rPr>
      </w:pPr>
      <w:r>
        <w:rPr>
          <w:rFonts w:cs="Arial" w:ascii="Arial" w:hAnsi="Arial"/>
          <w:i/>
          <w:sz w:val="22"/>
        </w:rPr>
        <w:tab/>
        <w:t>Hay más, señor Presidente, ahora me voy a dirigir a la bancada del Encuentro Nacional. En un sonado juicio en que se metió en la cárcel a una jueza, la jueza dice en su afirmación que el fiscal desde luego quería estos casos espectaculares como por ejemplo apresar peces gordos como Euclides Acevedo, está en el expediente; yo creía que al día siguiente el Fiscal la procesaría por calumnia, nada.</w:t>
      </w:r>
    </w:p>
    <w:p>
      <w:pPr>
        <w:pStyle w:val="Normal"/>
        <w:jc w:val="both"/>
        <w:rPr>
          <w:rFonts w:ascii="Arial" w:hAnsi="Arial" w:cs="Arial"/>
          <w:i/>
          <w:i/>
          <w:sz w:val="22"/>
        </w:rPr>
      </w:pPr>
      <w:r>
        <w:rPr>
          <w:rFonts w:cs="Arial" w:ascii="Arial" w:hAnsi="Arial"/>
          <w:i/>
          <w:sz w:val="22"/>
        </w:rPr>
        <w:tab/>
        <w:t>¿No es eso la espectacularidad de la política, de la judicialización?, puedo seguir durante una hora exponiendo hechos sobre temas que afectan y lo que va a pasar a mi cabeza en el futuro y me refiero  exclusivamente a los fiscales penales.</w:t>
      </w:r>
    </w:p>
    <w:p>
      <w:pPr>
        <w:pStyle w:val="Normal"/>
        <w:ind w:firstLine="708"/>
        <w:jc w:val="both"/>
        <w:rPr>
          <w:rFonts w:ascii="Arial" w:hAnsi="Arial" w:cs="Arial"/>
          <w:i/>
          <w:i/>
          <w:sz w:val="22"/>
        </w:rPr>
      </w:pPr>
      <w:r>
        <w:rPr>
          <w:rFonts w:cs="Arial" w:ascii="Arial" w:hAnsi="Arial"/>
          <w:i/>
          <w:sz w:val="22"/>
        </w:rPr>
        <w:t>Pero, señor Presidente, no les parece a los señores senadores que en este estado de cosas, invitemos a la reflexión, a la prudencia, a no innovar demasiado en esta materia porque las garantías individuales pueden ser afectadas.</w:t>
      </w:r>
    </w:p>
    <w:p>
      <w:pPr>
        <w:pStyle w:val="Normal"/>
        <w:ind w:firstLine="708"/>
        <w:jc w:val="both"/>
        <w:rPr>
          <w:rFonts w:ascii="Arial" w:hAnsi="Arial" w:cs="Arial"/>
          <w:i/>
          <w:i/>
          <w:sz w:val="22"/>
        </w:rPr>
      </w:pPr>
      <w:r>
        <w:rPr>
          <w:rFonts w:cs="Arial" w:ascii="Arial" w:hAnsi="Arial"/>
          <w:i/>
          <w:sz w:val="22"/>
        </w:rPr>
        <w:t>Acá se trató el tema del terrorismo, perfecto, creo que todos conocen mi posición pública, fue el primer discurso en la sesión pública del Parlamento Nacional tratando el tema del terrorismo y creo que he sido suficiente categórico, pero también vengo de los derechos humanos y de la Presidencia de la Asociación de Abogados de Derechos Humanos en tiempos más difíciles y señor presidente, me sigue chocando violentamente cuando un fiscal arrea a ciudadanos de origen árabe, vestido de uniforme parapolicial o de combate, en mi visión seguramente antigua de hombre de algunos años de traje y corbata, y los fiscales y los jueces hablan por la calidad de sus dictámenes y por la calidad de sus sentencias y no por las intervenciones espectaculares.</w:t>
      </w:r>
    </w:p>
    <w:p>
      <w:pPr>
        <w:pStyle w:val="Normal"/>
        <w:ind w:firstLine="708"/>
        <w:jc w:val="both"/>
        <w:rPr>
          <w:rFonts w:ascii="Arial" w:hAnsi="Arial" w:cs="Arial"/>
          <w:i/>
          <w:i/>
          <w:sz w:val="22"/>
        </w:rPr>
      </w:pPr>
      <w:r>
        <w:rPr>
          <w:rFonts w:cs="Arial" w:ascii="Arial" w:hAnsi="Arial"/>
          <w:i/>
          <w:sz w:val="22"/>
        </w:rPr>
        <w:t>Todo eso está en la sociedad, entonces eso tenemos que introducirlo, también diciendo alguien, “paren esto”. Y después de haber dicho que sigo respetando con la máxima consideración la calidad del Fiscal General del Estado, le invito a que reflexione lo que hacen sus jóvenes colaboradores, porque nos acercamos peligrosamente a que en algún informe riguroso de la Comisión Interamericana de Derechos Humanos ahora aparezcamos, que desde esas instituciones es que no se cumplen las garantías previstas en nuestra Constitución, en nuestras leyes y en los tratados internacionales que se firmaron sobre la materia.</w:t>
      </w:r>
    </w:p>
    <w:p>
      <w:pPr>
        <w:pStyle w:val="Normal"/>
        <w:ind w:firstLine="708"/>
        <w:jc w:val="both"/>
        <w:rPr>
          <w:rFonts w:ascii="Arial" w:hAnsi="Arial" w:cs="Arial"/>
          <w:i/>
          <w:i/>
          <w:sz w:val="22"/>
        </w:rPr>
      </w:pPr>
      <w:r>
        <w:rPr>
          <w:rFonts w:cs="Arial" w:ascii="Arial" w:hAnsi="Arial"/>
          <w:i/>
          <w:sz w:val="22"/>
        </w:rPr>
        <w:t>El Estado debe siempre tener como prioridad los términos de nuestros principios generales de la Constitución que son los derechos humanos, con los derechos humanos vamos a destruir el terrorismo como lo hizo Italia en su momento y con los derechos humanos vamos a erradicar el flagelo de la droga. Gracias, señor Presidente.</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para quienes no somos profesionales de la materia, o por lo menos para mí, no voy a complicar a otros en el pedido que voy a hacer.</w:t>
      </w:r>
    </w:p>
    <w:p>
      <w:pPr>
        <w:pStyle w:val="Normal"/>
        <w:jc w:val="both"/>
        <w:rPr>
          <w:rFonts w:ascii="Arial" w:hAnsi="Arial" w:cs="Arial"/>
          <w:i/>
          <w:i/>
          <w:sz w:val="22"/>
        </w:rPr>
      </w:pPr>
      <w:r>
        <w:rPr>
          <w:rFonts w:cs="Arial" w:ascii="Arial" w:hAnsi="Arial"/>
          <w:i/>
          <w:sz w:val="22"/>
        </w:rPr>
        <w:tab/>
        <w:t>Cuando se argumenta que no se puede conceder esta facultad a los fiscales, por tales y tales motivos y se dan ejemplos concretos. Un colega acuñó lo de “Garzonización”, creo que solamente por que nuestro Canciller del Congreso y siempre tener la visión universalista se fue a España, porque no tenemos necesidad de ir, acá a 20 cuadras tenemos un personaje que puede hacernos acuñar un término más local, por ejemplo, la “Casañalevización” de la gestión, porque probablemente si Garzón llegare a conocer el vedetismo de este ex fiscal, Garzón vuelve a dedicarse al fútbol que es otra de sus actividades predilectas según leí en alguna revista.</w:t>
      </w:r>
    </w:p>
    <w:p>
      <w:pPr>
        <w:pStyle w:val="Normal"/>
        <w:ind w:firstLine="708"/>
        <w:jc w:val="both"/>
        <w:rPr>
          <w:rFonts w:ascii="Arial" w:hAnsi="Arial" w:cs="Arial"/>
          <w:i/>
          <w:i/>
          <w:sz w:val="22"/>
        </w:rPr>
      </w:pPr>
      <w:r>
        <w:rPr>
          <w:rFonts w:cs="Arial" w:ascii="Arial" w:hAnsi="Arial"/>
          <w:i/>
          <w:sz w:val="22"/>
        </w:rPr>
        <w:t>El Senador Campos Cervera aclaró que en el texto que tenemos en el expediente se deslizó un error y que la propuesta de la Comisión de Salud no consiste en que la facultad sea concedida al agente fiscal penal, sino solamente al Fiscal General del Estado, porque acá de lo que se trata es de la facultad de disponer, por eso no quiero enrarecer la cuestión extendiendo a los aspectos procedimentales ni consecuentes.</w:t>
      </w:r>
    </w:p>
    <w:p>
      <w:pPr>
        <w:pStyle w:val="Normal"/>
        <w:ind w:firstLine="708"/>
        <w:jc w:val="both"/>
        <w:rPr>
          <w:rFonts w:ascii="Arial" w:hAnsi="Arial" w:cs="Arial"/>
          <w:i/>
          <w:i/>
          <w:sz w:val="22"/>
        </w:rPr>
      </w:pPr>
      <w:r>
        <w:rPr>
          <w:rFonts w:cs="Arial" w:ascii="Arial" w:hAnsi="Arial"/>
          <w:i/>
          <w:sz w:val="22"/>
        </w:rPr>
        <w:t>Creo que los organismos del Estado, que combaten esta maldición de la humanidad, en los últimos tiempos están rindiendo frutos, a pesar de que el Paraguay sigue siendo, según muchas publicaciones, conceptos en el que colaboran bastante los medios de comunicación de nuestro país, especialmente algunos, el Paraguay sigue considerado más o menos el centro mundial de la producción y tráfico de drogas, porque somos un país débil en la presencia internacional, penosamente, al que se le endilga todo lo malo.</w:t>
      </w:r>
    </w:p>
    <w:p>
      <w:pPr>
        <w:pStyle w:val="Normal"/>
        <w:ind w:firstLine="708"/>
        <w:jc w:val="both"/>
        <w:rPr>
          <w:rFonts w:ascii="Arial" w:hAnsi="Arial" w:cs="Arial"/>
          <w:i/>
          <w:i/>
          <w:sz w:val="22"/>
        </w:rPr>
      </w:pPr>
      <w:r>
        <w:rPr>
          <w:rFonts w:cs="Arial" w:ascii="Arial" w:hAnsi="Arial"/>
          <w:i/>
          <w:sz w:val="22"/>
        </w:rPr>
        <w:t>Que la mayor cantidad de consumidores tenga los Estados Unidos de Norteamérica, no importa, que el Brasil tenga a los personajes de los más destacados, jefatureando esta cuestión, no importa, decir que es el Paraguay no tiene costes políticos en el relacionamiento internacional, por eso somos el paraíso de los robacoches, según la prensa internacional y parte de nuestra propia prensa, pero resulta que los vehículos se roban en Buenos Aires, hace poco me enteré que desbarataron una gavilla de civiles y militares argentinos, que robaban autos en Buenos Aires, pasaban a Colonia o a Montevideo y de ahí venían por tierra cruzando nuevamente por territorio argentino a Asunción.</w:t>
      </w:r>
    </w:p>
    <w:p>
      <w:pPr>
        <w:pStyle w:val="Normal"/>
        <w:ind w:firstLine="708"/>
        <w:jc w:val="both"/>
        <w:rPr>
          <w:rFonts w:ascii="Arial" w:hAnsi="Arial" w:cs="Arial"/>
          <w:i/>
          <w:i/>
          <w:sz w:val="22"/>
        </w:rPr>
      </w:pPr>
      <w:r>
        <w:rPr>
          <w:rFonts w:cs="Arial" w:ascii="Arial" w:hAnsi="Arial"/>
          <w:i/>
          <w:sz w:val="22"/>
        </w:rPr>
        <w:t>Resulta que los autos robados en nuestro país circulan 350 kilómetros para entrar al Brasil o 750 kilómetros para entrar a Bolivia, pero nosotros somos el centro continental del robo de autos; pero he aquí el pequeño detalle: el auto robado en Buenos Aires para llegar a Falcón, recorrió 1.200 kilómetros de territorio argentino con la complicidad de los funcionarios argentinos, pero ñandente la robacoche.</w:t>
      </w:r>
    </w:p>
    <w:p>
      <w:pPr>
        <w:pStyle w:val="Normal"/>
        <w:ind w:firstLine="708"/>
        <w:jc w:val="both"/>
        <w:rPr>
          <w:rFonts w:ascii="Arial" w:hAnsi="Arial" w:cs="Arial"/>
          <w:i/>
          <w:i/>
          <w:sz w:val="22"/>
        </w:rPr>
      </w:pPr>
      <w:r>
        <w:rPr>
          <w:rFonts w:cs="Arial" w:ascii="Arial" w:hAnsi="Arial"/>
          <w:i/>
          <w:sz w:val="22"/>
        </w:rPr>
        <w:t>Triple frontera para la malaria es Ciudad del Este, para todo lo feo es Ciudad del Este, no existe Foz de Iguazú, no existe Puerto Iguazú, sólo Ciudad del Este.</w:t>
      </w:r>
    </w:p>
    <w:p>
      <w:pPr>
        <w:pStyle w:val="Normal"/>
        <w:ind w:firstLine="708"/>
        <w:jc w:val="both"/>
        <w:rPr>
          <w:rFonts w:ascii="Arial" w:hAnsi="Arial" w:cs="Arial"/>
          <w:i/>
          <w:i/>
          <w:sz w:val="22"/>
        </w:rPr>
      </w:pPr>
      <w:r>
        <w:rPr>
          <w:rFonts w:cs="Arial" w:ascii="Arial" w:hAnsi="Arial"/>
          <w:i/>
          <w:sz w:val="22"/>
        </w:rPr>
        <w:t>Y aprovecho para decirle a este senador norteamericano, cuyo nombre no recuerdo, porque me gustaría hacerlo con nombre y apellido que dijo que en Ciudad del Este se tejen todos los planes para los actos de terrorismo importantes del mundo, es la opinión de un senador norteamericano a quien debemos respetar y como supongo que en retribución él también tiene que respetarnos, yo un humilde senador paraguayo sostengo que ahí en la casa de ese senador se urdieron los planes para los atentados del 11 de setiembre, con la misma irresponsabilidad que él dijo, yo sostengo que en la casa de ese senador que nos acusó a nosotros, se finiquitaron los planes para lo del 11 de setiembre pasado, a irresponsable, irresponsable y medio.</w:t>
      </w:r>
    </w:p>
    <w:p>
      <w:pPr>
        <w:pStyle w:val="Normal"/>
        <w:ind w:firstLine="708"/>
        <w:jc w:val="both"/>
        <w:rPr>
          <w:rFonts w:ascii="Arial" w:hAnsi="Arial" w:cs="Arial"/>
          <w:i/>
          <w:i/>
          <w:sz w:val="22"/>
        </w:rPr>
      </w:pPr>
      <w:r>
        <w:rPr>
          <w:rFonts w:cs="Arial" w:ascii="Arial" w:hAnsi="Arial"/>
          <w:i/>
          <w:sz w:val="22"/>
        </w:rPr>
        <w:t>Vuelvo al tema, la pregunta. ¿Es directamente imposible, desde el punto de vista constitucional y del ordenamiento jurídico consecuente, conceder esta facultad al Fiscal General del Estado?. Si es imposible, no tenemos ninguna chance de seguir discutiendo esta cuestión y mucho menos de votar por mejor intención que tenga la observación de la Comisión de Salud. Si es posible, entonces sigamos conversando y votemos, pero parece que hay gente que sigue sosteniendo que no.</w:t>
      </w:r>
    </w:p>
    <w:p>
      <w:pPr>
        <w:pStyle w:val="Normal"/>
        <w:ind w:firstLine="708"/>
        <w:jc w:val="both"/>
        <w:rPr>
          <w:rFonts w:ascii="Arial" w:hAnsi="Arial" w:cs="Arial"/>
          <w:i/>
          <w:i/>
          <w:sz w:val="22"/>
        </w:rPr>
      </w:pPr>
      <w:r>
        <w:rPr>
          <w:rFonts w:cs="Arial" w:ascii="Arial" w:hAnsi="Arial"/>
          <w:i/>
          <w:sz w:val="22"/>
        </w:rPr>
        <w:t>Yo repito, acá también estamos acostumbrados, tal ministerio es una porquería, un antro de corruptos tal organización, yo creo que también vale la pena decir que con el sistema actual limitado a que los jueces emitan las órdenes, estamos teniendo resultados notoriamente positivos en el trabajo de los organismos encargados de combatir este flagelo.</w:t>
      </w:r>
    </w:p>
    <w:p>
      <w:pPr>
        <w:pStyle w:val="Normal"/>
        <w:ind w:firstLine="708"/>
        <w:jc w:val="both"/>
        <w:rPr>
          <w:rFonts w:ascii="Arial" w:hAnsi="Arial" w:cs="Arial"/>
          <w:i/>
          <w:i/>
          <w:sz w:val="22"/>
        </w:rPr>
      </w:pPr>
      <w:r>
        <w:rPr>
          <w:rFonts w:cs="Arial" w:ascii="Arial" w:hAnsi="Arial"/>
          <w:i/>
          <w:sz w:val="22"/>
        </w:rPr>
        <w:t>Entonces, señor Presidente, la sesión en su duración ya se está prolongando, me temo, ya estamos bastante raleados, ya aquellas señoriales presencias esporádicas en la Cámara desaparecieron, creo que ya se fueron todos los que habitualmente desde luego se van, que nos digan sencillamente la incorporación del Fiscal General del Estado como detentador de esta facultad agrede o no el ordenamiento jurídico y votemos por favor al respecto. A mí me encanta este tipo de discusiones porque enriquecen y motivan la curiosidad en mi caso, pero necesitamos expedirnos sobre esto porque además hay otros artículos sobre los que tenemos que expedirnos y un montón de temas más en el orden del día.  Es todo y gracia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Gracias, señor Presidente, es para expresar brevemente dos reflexiones. En primer lugar yo creo que debemos legislar pensando en la institucionalidad y creo que debemos centrar este debate en si corresponde o no al Ministerio Público esta atribución que intentamos darle, por lo cual creo que decir que los fiscales son jóvenes, están vestidos de tal manera, usan un lenguaje poco adecuado, son mediáticos, etc., creo que debería quedar en el anecdotario.</w:t>
      </w:r>
    </w:p>
    <w:p>
      <w:pPr>
        <w:pStyle w:val="Normal"/>
        <w:jc w:val="both"/>
        <w:rPr>
          <w:rFonts w:ascii="Arial" w:hAnsi="Arial" w:cs="Arial"/>
          <w:i/>
          <w:i/>
          <w:sz w:val="22"/>
        </w:rPr>
      </w:pPr>
      <w:r>
        <w:rPr>
          <w:rFonts w:cs="Arial" w:ascii="Arial" w:hAnsi="Arial"/>
          <w:i/>
          <w:sz w:val="22"/>
        </w:rPr>
        <w:tab/>
        <w:t>Reitero, debemos legislar pensando en si el Ministerio Público tiene o no la atribución de realizar allanamientos. Y en ese orden de cosas yo expreso mi sorpresa por las innumerables críticas que había sido tiene la Fiscalía General del Estado, el Ministerio Público.</w:t>
      </w:r>
    </w:p>
    <w:p>
      <w:pPr>
        <w:pStyle w:val="Normal"/>
        <w:jc w:val="both"/>
        <w:rPr>
          <w:rFonts w:ascii="Arial" w:hAnsi="Arial" w:cs="Arial"/>
          <w:i/>
          <w:i/>
          <w:sz w:val="22"/>
        </w:rPr>
      </w:pPr>
      <w:r>
        <w:rPr>
          <w:rFonts w:cs="Arial" w:ascii="Arial" w:hAnsi="Arial"/>
          <w:i/>
          <w:sz w:val="22"/>
        </w:rPr>
        <w:tab/>
        <w:t>Acá he escuchado de varios colegas que es una institución que no responde a lo que la Constitución le atribuye y sin embargo, es un órgano que representa a la sociedad. Es prácticamente uno de los órganos más importantes que tiene la ciudadanía para reclamar sus derechos y según yo escuché acá, por lo menos un porcentaje enorme de colegas representantes del pueblo, no tienen confianza en el Ministerio Público, eso es lo que he entendido.</w:t>
      </w:r>
    </w:p>
    <w:p>
      <w:pPr>
        <w:pStyle w:val="Normal"/>
        <w:jc w:val="both"/>
        <w:rPr>
          <w:rFonts w:ascii="Arial" w:hAnsi="Arial" w:cs="Arial"/>
          <w:i/>
          <w:i/>
          <w:sz w:val="22"/>
        </w:rPr>
      </w:pPr>
      <w:r>
        <w:rPr>
          <w:rFonts w:cs="Arial" w:ascii="Arial" w:hAnsi="Arial"/>
          <w:i/>
          <w:sz w:val="22"/>
        </w:rPr>
        <w:tab/>
        <w:t>Y concluyo, porque yo me hice estas preguntas. ¿No tenemos representantes ante el Consejo de la Magistratura?. ¿No tenemos representantes del Senado y de Diputados en el Jurado de Enjuiciamiento de Magistrados?.</w:t>
      </w:r>
    </w:p>
    <w:p>
      <w:pPr>
        <w:pStyle w:val="Normal"/>
        <w:jc w:val="both"/>
        <w:rPr>
          <w:rFonts w:ascii="Arial" w:hAnsi="Arial" w:cs="Arial"/>
          <w:i/>
          <w:i/>
          <w:sz w:val="22"/>
        </w:rPr>
      </w:pPr>
      <w:r>
        <w:rPr>
          <w:rFonts w:cs="Arial" w:ascii="Arial" w:hAnsi="Arial"/>
          <w:i/>
          <w:sz w:val="22"/>
        </w:rPr>
        <w:tab/>
        <w:t>Y para concluir, quiero recordar a este cuerpo legislativo, que este Senado eligió al Fiscal General del Estad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 cosa es muy clara. Acá no hay problemas con el señor Fiscal General del Estado, que es una excelente persona y aunque el staff con el que cuenta tiene sus más y sus menos, ha sido señalado aquí, esperamos que su feliz y eficaz gestión haga que ese cuerpo de colaboradores mejore en su funcionamiento.</w:t>
      </w:r>
    </w:p>
    <w:p>
      <w:pPr>
        <w:pStyle w:val="Normal"/>
        <w:jc w:val="both"/>
        <w:rPr>
          <w:rFonts w:ascii="Arial" w:hAnsi="Arial" w:cs="Arial"/>
          <w:i/>
          <w:i/>
          <w:sz w:val="22"/>
        </w:rPr>
      </w:pPr>
      <w:r>
        <w:rPr>
          <w:rFonts w:cs="Arial" w:ascii="Arial" w:hAnsi="Arial"/>
          <w:i/>
          <w:sz w:val="22"/>
        </w:rPr>
        <w:tab/>
        <w:t>El tema pasa por otro lado. Como planteó la señora  senadora y como planteó por primer vez con acierto el Senador Juan Carlos Galaverna. Acá lo que hay que saber es sencillamente si el Fiscal General del Estado o los agentes fiscales tienen la facultad de decidir un allanamiento. Si lo deciden por supuesto que puede hacerlo un oficial de justicia u otra persona, siempre que lo haya ordenado un juez.</w:t>
      </w:r>
    </w:p>
    <w:p>
      <w:pPr>
        <w:pStyle w:val="Normal"/>
        <w:jc w:val="both"/>
        <w:rPr>
          <w:rFonts w:ascii="Arial" w:hAnsi="Arial" w:cs="Arial"/>
          <w:i/>
          <w:i/>
          <w:sz w:val="22"/>
        </w:rPr>
      </w:pPr>
      <w:r>
        <w:rPr>
          <w:rFonts w:cs="Arial" w:ascii="Arial" w:hAnsi="Arial"/>
          <w:i/>
          <w:sz w:val="22"/>
        </w:rPr>
        <w:tab/>
        <w:t>Entonces, es muy sencillo, básico, el artículo 34 de la Constitución Nacional dice: “todo recinto privado es inviolable sólo podrá ser allanado o clausurado por orden judicial y con sujeción a la ley”.</w:t>
      </w:r>
    </w:p>
    <w:p>
      <w:pPr>
        <w:pStyle w:val="Normal"/>
        <w:jc w:val="both"/>
        <w:rPr>
          <w:rFonts w:ascii="Arial" w:hAnsi="Arial" w:cs="Arial"/>
          <w:i/>
          <w:i/>
          <w:sz w:val="22"/>
        </w:rPr>
      </w:pPr>
      <w:r>
        <w:rPr>
          <w:rFonts w:cs="Arial" w:ascii="Arial" w:hAnsi="Arial"/>
          <w:i/>
          <w:sz w:val="22"/>
        </w:rPr>
        <w:tab/>
        <w:t xml:space="preserve">La única materia que podía discutirse ahora es ¿y esto de orden judicial no involucra a los fiscales?. No involucra, lamentablemente no involucra porque hay un artículo 266 que dice cuanto sigue:  “el Ministerio Público representa a la sociedad ante los órganos jurisdiccionales del Estado”, quiere decir que no forma parte. Pero si a alguno le queda alguna duda, entonces le queda el último balazo de remate que está establecido en el artículo 247 de la Constitución Nacional que dice así de claro:  “el Poder Judicial es el custodio de esta Constitución, la interpreta, la cumple y la hace cumplir. La administración de justicia está a cargo del Poder Judicial ejercido por la Corte Suprema de Justicia, por los tribunales y por los juzgad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Señor Presidente: lo que hemos sostenido, en la forma más enfática y apodictica, es que el Ministerio Público no pertenece al Poder Judicial, este es un asunto archisabido que no necesita ser ni siquiera comentado, pero lo que sí sostenemos que el fiscal o el Ministerio Público tiene funciones judiciales, no funciones jurisdiccionales. Gracias.</w:t>
      </w:r>
    </w:p>
    <w:p>
      <w:pPr>
        <w:pStyle w:val="Normal"/>
        <w:jc w:val="both"/>
        <w:rPr/>
      </w:pPr>
      <w:r>
        <w:rPr>
          <w:rFonts w:cs="Arial" w:ascii="Arial" w:hAnsi="Arial"/>
          <w:b/>
          <w:i/>
          <w:sz w:val="22"/>
        </w:rPr>
        <w:t xml:space="preserve">SEÑOR PRESIDENTE: </w:t>
      </w:r>
      <w:r>
        <w:rPr>
          <w:rFonts w:cs="Arial" w:ascii="Arial" w:hAnsi="Arial"/>
          <w:i/>
          <w:sz w:val="22"/>
        </w:rPr>
        <w:t>A votación el artículo 51, por el rechazo de la moción propuesta por la Comisión de Salud.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53.</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 comisión admite la objeción de la Comisión de Salu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53.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57.</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l artículo 57 en la ley dice cuanto sigue: “no se otorgarán medidas sustitutivas o alternativas de la prisión a los procesados por delitos previstos en esta ley”. Ese texto no se modifica, pero el agregado que pretende la comisión es: “el juez que dé a los bienes embargados, inhibidos o decomisados un destino distinto al previsto en esta ley será castigado con la destitución, inhabilitación”. Y esta es una previsión innecesaria puesto que la Ley N° 1084, que habla del procedimiento para el enjuiciamiento y remoción de magistrados, se incluye ésta y catorce más situaciones en las cuales el juez es removido y es responsable.</w:t>
      </w:r>
    </w:p>
    <w:p>
      <w:pPr>
        <w:pStyle w:val="Normal"/>
        <w:jc w:val="both"/>
        <w:rPr>
          <w:rFonts w:ascii="Arial" w:hAnsi="Arial" w:cs="Arial"/>
          <w:i/>
          <w:i/>
          <w:sz w:val="22"/>
        </w:rPr>
      </w:pPr>
      <w:r>
        <w:rPr>
          <w:rFonts w:cs="Arial" w:ascii="Arial" w:hAnsi="Arial"/>
          <w:i/>
          <w:sz w:val="22"/>
        </w:rPr>
        <w:tab/>
        <w:t>De manera que sería repetir lo ya preceptuado, y además induciría al error de suponer que si no es este tipo de desconocimiento y violación de la ley no puede ser destituido.</w:t>
      </w:r>
    </w:p>
    <w:p>
      <w:pPr>
        <w:pStyle w:val="Normal"/>
        <w:jc w:val="both"/>
        <w:rPr>
          <w:rFonts w:ascii="Arial" w:hAnsi="Arial" w:cs="Arial"/>
          <w:i/>
          <w:i/>
          <w:sz w:val="22"/>
        </w:rPr>
      </w:pPr>
      <w:r>
        <w:rPr>
          <w:rFonts w:cs="Arial" w:ascii="Arial" w:hAnsi="Arial"/>
          <w:i/>
          <w:sz w:val="22"/>
        </w:rPr>
        <w:tab/>
        <w:t>Por eso la comisión considera que se trata de un agregado inane ya que está contemplada en la Ley N° 1084. El artículo 14 tiene doce incisos en los cuales va previendo, uno de ellos dice, por ejemplo: “incumplir en forma reiterada y grave”, “las obligaciones previstas en la Constitución Nacional, códigos procesales y otras leyes referidas al ejercicio de sus funciones”. Como acá se le manda que los bienes incautados tengan un determinado destino y no cumple con la ley, pues es causal de enjuiciamiento y de responsabilidad. Nada má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RODRIGO CAMPOS CERVERA: </w:t>
      </w:r>
      <w:r>
        <w:rPr>
          <w:rFonts w:cs="Arial" w:ascii="Arial" w:hAnsi="Arial"/>
          <w:i/>
          <w:sz w:val="22"/>
        </w:rPr>
        <w:t>La innovación que hace la comisión no es ninguna repetición ni tautología de lo que está expresado en la ley primigenia. Aquí lo que se quiere es castigar criminalmente a quienes puedan incurrir en la omisión de dar el destino que corresponda a estos bienes.</w:t>
      </w:r>
    </w:p>
    <w:p>
      <w:pPr>
        <w:pStyle w:val="Normal"/>
        <w:jc w:val="both"/>
        <w:rPr>
          <w:rFonts w:ascii="Arial" w:hAnsi="Arial" w:cs="Arial"/>
          <w:i/>
          <w:i/>
          <w:sz w:val="22"/>
        </w:rPr>
      </w:pPr>
      <w:r>
        <w:rPr>
          <w:rFonts w:cs="Arial" w:ascii="Arial" w:hAnsi="Arial"/>
          <w:i/>
          <w:sz w:val="22"/>
        </w:rPr>
        <w:tab/>
        <w:t>La primera parte que estamos de acuerdo que puede ser una reiteración, pero lo último es lo importante, de manera que dejamos a consideración de este ilustre cuerpo que decida la conveniencia o no de que tenga ese alcance.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la redacción de las comisiones de Asuntos Constitucionales, Legislación y Hacienda, el rechazo por parte del vocero de la comisión que planteó.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t>Queda eliminada la propuesta de la Comisión de Salud.</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Yo tengo entendido que el proponente de esas objeciones señor Senador Diógenes Martínez, las reti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DIÓGENES MARTÍNEZ: </w:t>
      </w:r>
      <w:r>
        <w:rPr>
          <w:rFonts w:cs="Arial" w:ascii="Arial" w:hAnsi="Arial"/>
          <w:i/>
          <w:sz w:val="22"/>
        </w:rPr>
        <w:t>Retiro la observación porque en artículos posteriores y con posterioridad se ha solucionado el problema del artículo que yo había observ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Queda sancionado el proyecto de ley y pasa a la Cámara de Diputad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ADER RACHID LICHI: </w:t>
      </w:r>
      <w:r>
        <w:rPr>
          <w:rFonts w:cs="Arial" w:ascii="Arial" w:hAnsi="Arial"/>
          <w:i/>
          <w:sz w:val="22"/>
        </w:rPr>
        <w:t>Mociono concretamente el levantamiento de la ses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Los que estén por la moción de levantamiento de la sesión se servirán levantar la mano.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ontinúa la sesión. Aclaro que la Comisión Bicameral de Presupuesto tiene una reunión en pocos minut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levanta la sesión por falta de quórum.</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ON LAS 14:30 HORAS</w:t>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Diario de Sesiones</w:t>
      <w:tab/>
      <w:tab/>
      <w:t xml:space="preserve">25 de octubre de 20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91</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91</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25</w:t>
    </w:r>
  </w:p>
  <w:p>
    <w:pPr>
      <w:pStyle w:val="Header"/>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4."/>
      <w:lvlJc w:val="left"/>
      <w:pPr>
        <w:tabs>
          <w:tab w:val="num" w:pos="0"/>
        </w:tabs>
        <w:ind w:left="1132" w:hanging="283"/>
      </w:pPr>
    </w:lvl>
    <w:lvl w:ilvl="4">
      <w:start w:val="1"/>
      <w:pStyle w:val="Heading5"/>
      <w:numFmt w:val="decimal"/>
      <w:suff w:val="nothing"/>
      <w:lvlText w:val="%5."/>
      <w:lvlJc w:val="left"/>
      <w:pPr>
        <w:tabs>
          <w:tab w:val="num" w:pos="0"/>
        </w:tabs>
        <w:ind w:left="1415" w:hanging="283"/>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pacing w:val="-3"/>
      <w:sz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i/>
      <w:spacing w:val="-3"/>
      <w:sz w:val="22"/>
      <w:lang w:val="es-ES_tradnl"/>
    </w:rPr>
  </w:style>
  <w:style w:type="paragraph" w:styleId="Heading4">
    <w:name w:val="Heading 4"/>
    <w:basedOn w:val="Normal"/>
    <w:next w:val="Normal"/>
    <w:qFormat/>
    <w:pPr>
      <w:keepNext w:val="true"/>
      <w:widowControl w:val="false"/>
      <w:numPr>
        <w:ilvl w:val="3"/>
        <w:numId w:val="1"/>
      </w:numPr>
      <w:ind w:left="1132" w:right="0" w:hanging="283"/>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ind w:left="1415" w:right="0" w:hanging="283"/>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i/>
      <w:caps/>
      <w:sz w:val="36"/>
    </w:rPr>
  </w:style>
  <w:style w:type="paragraph" w:styleId="Heading7">
    <w:name w:val="Heading 7"/>
    <w:basedOn w:val="Normal"/>
    <w:next w:val="Normal"/>
    <w:qFormat/>
    <w:pPr>
      <w:keepNext w:val="true"/>
      <w:numPr>
        <w:ilvl w:val="6"/>
        <w:numId w:val="1"/>
      </w:numPr>
      <w:jc w:val="both"/>
      <w:outlineLvl w:val="6"/>
    </w:pPr>
    <w:rPr>
      <w:rFonts w:ascii="Arial" w:hAnsi="Arial" w:cs="Arial"/>
      <w:b/>
      <w:sz w:val="32"/>
      <w:lang w:val="es-PY"/>
    </w:rPr>
  </w:style>
  <w:style w:type="paragraph" w:styleId="Heading8">
    <w:name w:val="Heading 8"/>
    <w:basedOn w:val="Normal"/>
    <w:next w:val="Normal"/>
    <w:qFormat/>
    <w:pPr>
      <w:keepNext w:val="true"/>
      <w:numPr>
        <w:ilvl w:val="7"/>
        <w:numId w:val="1"/>
      </w:numPr>
      <w:ind w:left="0" w:right="0" w:firstLine="708"/>
      <w:jc w:val="both"/>
      <w:outlineLvl w:val="7"/>
    </w:pPr>
    <w:rPr>
      <w:rFonts w:ascii="Arial" w:hAnsi="Arial" w:cs="Arial"/>
      <w:i/>
      <w:sz w:val="36"/>
    </w:rPr>
  </w:style>
  <w:style w:type="paragraph" w:styleId="Heading9">
    <w:name w:val="Heading 9"/>
    <w:basedOn w:val="Normal"/>
    <w:next w:val="Normal"/>
    <w:qFormat/>
    <w:pPr>
      <w:keepNext w:val="true"/>
      <w:numPr>
        <w:ilvl w:val="8"/>
        <w:numId w:val="1"/>
      </w:numPr>
      <w:jc w:val="both"/>
      <w:outlineLvl w:val="8"/>
    </w:pPr>
    <w:rPr>
      <w:rFonts w:ascii="Arial" w:hAnsi="Arial" w:cs="Arial"/>
      <w:b/>
      <w:i/>
      <w:caps/>
      <w:sz w:val="40"/>
    </w:rPr>
  </w:style>
  <w:style w:type="character" w:styleId="WW8Num1z0">
    <w:name w:val="WW8Num1z0"/>
    <w:qFormat/>
    <w:rPr>
      <w:b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WW8Num3z0">
    <w:name w:val="WW8Num3z0"/>
    <w:qFormat/>
    <w:rPr>
      <w:b w:val="false"/>
    </w:rPr>
  </w:style>
  <w:style w:type="character" w:styleId="WW8Num10z0">
    <w:name w:val="WW8Num10z0"/>
    <w:qFormat/>
    <w:rPr>
      <w:rFonts w:ascii="Symbol" w:hAnsi="Symbol" w:cs="Symbol"/>
    </w:rPr>
  </w:style>
  <w:style w:type="character" w:styleId="WW8Num11z0">
    <w:name w:val="WW8Num11z0"/>
    <w:qFormat/>
    <w:rPr>
      <w:i w:val="false"/>
      <w:sz w:val="24"/>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val="false"/>
    </w:rPr>
  </w:style>
  <w:style w:type="character" w:styleId="WW8Num20z0">
    <w:name w:val="WW8Num20z0"/>
    <w:qFormat/>
    <w:rPr>
      <w:b w:val="false"/>
    </w:rPr>
  </w:style>
  <w:style w:type="character" w:styleId="WW8Num25z0">
    <w:name w:val="WW8Num25z0"/>
    <w:qFormat/>
    <w:rPr>
      <w:b w:val="false"/>
      <w:sz w:val="24"/>
    </w:rPr>
  </w:style>
  <w:style w:type="character" w:styleId="WW8Num30z0">
    <w:name w:val="WW8Num30z0"/>
    <w:qFormat/>
    <w:rPr>
      <w:rFonts w:ascii="Times New Roman" w:hAnsi="Times New Roman" w:cs="Times New Roman"/>
      <w:b w:val="false"/>
    </w:rPr>
  </w:style>
  <w:style w:type="character" w:styleId="WW8Num34z0">
    <w:name w:val="WW8Num34z0"/>
    <w:qFormat/>
    <w:rPr>
      <w:b/>
    </w:rPr>
  </w:style>
  <w:style w:type="character" w:styleId="WW8Num36z0">
    <w:name w:val="WW8Num36z0"/>
    <w:qFormat/>
    <w:rPr>
      <w:b w:val="false"/>
    </w:rPr>
  </w:style>
  <w:style w:type="character" w:styleId="WW8Num46z0">
    <w:name w:val="WW8Num46z0"/>
    <w:qFormat/>
    <w:rPr>
      <w:b/>
    </w:rPr>
  </w:style>
  <w:style w:type="character" w:styleId="WW8Num51z0">
    <w:name w:val="WW8Num51z0"/>
    <w:qFormat/>
    <w:rPr>
      <w:b w:val="false"/>
    </w:rPr>
  </w:style>
  <w:style w:type="character" w:styleId="WW8Num65z0">
    <w:name w:val="WW8Num65z0"/>
    <w:qFormat/>
    <w:rPr>
      <w:b w:val="false"/>
    </w:rPr>
  </w:style>
  <w:style w:type="character" w:styleId="WW8Num67z0">
    <w:name w:val="WW8Num67z0"/>
    <w:qFormat/>
    <w:rPr>
      <w:rFonts w:ascii="Times New Roman" w:hAnsi="Times New Roman" w:cs="Times New Roman"/>
    </w:rPr>
  </w:style>
  <w:style w:type="character" w:styleId="WW8Num71z0">
    <w:name w:val="WW8Num71z0"/>
    <w:qFormat/>
    <w:rPr>
      <w:b w:val="false"/>
    </w:rPr>
  </w:style>
  <w:style w:type="character" w:styleId="WW8Num72z0">
    <w:name w:val="WW8Num72z0"/>
    <w:qFormat/>
    <w:rPr>
      <w:rFonts w:ascii="Times New Roman" w:hAnsi="Times New Roman" w:cs="Times New Roman"/>
      <w:b w:val="false"/>
    </w:rPr>
  </w:style>
  <w:style w:type="character" w:styleId="WW8Num77z0">
    <w:name w:val="WW8Num77z0"/>
    <w:qFormat/>
    <w:rPr>
      <w:b w:val="false"/>
    </w:rPr>
  </w:style>
  <w:style w:type="character" w:styleId="WW8Num79z0">
    <w:name w:val="WW8Num79z0"/>
    <w:qFormat/>
    <w:rPr>
      <w:b w:val="false"/>
    </w:rPr>
  </w:style>
  <w:style w:type="character" w:styleId="WW8Num88z0">
    <w:name w:val="WW8Num88z0"/>
    <w:qFormat/>
    <w:rPr>
      <w:b w:val="false"/>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3z0">
    <w:name w:val="WW8Num93z0"/>
    <w:qFormat/>
    <w:rPr>
      <w:b w:val="false"/>
    </w:rPr>
  </w:style>
  <w:style w:type="character" w:styleId="WW8Num94z0">
    <w:name w:val="WW8Num94z0"/>
    <w:qFormat/>
    <w:rPr>
      <w:b w:val="false"/>
      <w:i w:val="false"/>
      <w:sz w:val="24"/>
    </w:rPr>
  </w:style>
  <w:style w:type="character" w:styleId="WW8Num100z0">
    <w:name w:val="WW8Num100z0"/>
    <w:qFormat/>
    <w:rPr>
      <w:rFonts w:ascii="Arial" w:hAnsi="Arial" w:cs="Arial"/>
      <w:i w:val="false"/>
      <w:sz w:val="24"/>
    </w:rPr>
  </w:style>
  <w:style w:type="character" w:styleId="WW8Num104z0">
    <w:name w:val="WW8Num104z0"/>
    <w:qFormat/>
    <w:rPr>
      <w:sz w:val="24"/>
    </w:rPr>
  </w:style>
  <w:style w:type="character" w:styleId="WW8Num105z0">
    <w:name w:val="WW8Num105z0"/>
    <w:qFormat/>
    <w:rPr>
      <w:b/>
    </w:rPr>
  </w:style>
  <w:style w:type="character" w:styleId="WW8Num108z0">
    <w:name w:val="WW8Num108z0"/>
    <w:qFormat/>
    <w:rPr>
      <w:sz w:val="24"/>
    </w:rPr>
  </w:style>
  <w:style w:type="character" w:styleId="WW8Num109z0">
    <w:name w:val="WW8Num109z0"/>
    <w:qFormat/>
    <w:rPr>
      <w:rFonts w:ascii="Times New Roman" w:hAnsi="Times New Roman" w:cs="Times New Roman"/>
    </w:rPr>
  </w:style>
  <w:style w:type="character" w:styleId="WWWW8Num1z0">
    <w:name w:val="WW-WW8Num1z0"/>
    <w:qFormat/>
    <w:rPr>
      <w:b w:val="false"/>
    </w:rPr>
  </w:style>
  <w:style w:type="character" w:styleId="WWWW8Num1z01">
    <w:name w:val="WW-WW8Num1z01"/>
    <w:qFormat/>
    <w:rPr>
      <w:b w:val="false"/>
    </w:rPr>
  </w:style>
  <w:style w:type="character" w:styleId="WWWW8Num1z02">
    <w:name w:val="WW-WW8Num1z02"/>
    <w:qFormat/>
    <w:rPr>
      <w:b w:val="false"/>
    </w:rPr>
  </w:style>
  <w:style w:type="character" w:styleId="WWWW8Num1z03">
    <w:name w:val="WW-WW8Num1z03"/>
    <w:qFormat/>
    <w:rPr>
      <w:b w:val="false"/>
    </w:rPr>
  </w:style>
  <w:style w:type="character" w:styleId="WWWW8Num1z04">
    <w:name w:val="WW-WW8Num1z04"/>
    <w:qFormat/>
    <w:rPr>
      <w:b w:val="false"/>
    </w:rPr>
  </w:style>
  <w:style w:type="character" w:styleId="WWWW8Num1z05">
    <w:name w:val="WW-WW8Num1z05"/>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jc w:val="both"/>
    </w:pPr>
    <w:rPr>
      <w:rFonts w:ascii="Arial" w:hAnsi="Arial" w:cs="Arial"/>
      <w:sz w:val="32"/>
    </w:rPr>
  </w:style>
  <w:style w:type="paragraph" w:styleId="WWListaconvietas">
    <w:name w:val="WW-Lista con viñetas"/>
    <w:basedOn w:val="Normal"/>
    <w:qFormat/>
    <w:pPr>
      <w:widowControl w:val="false"/>
    </w:pPr>
    <w:rPr>
      <w:rFonts w:ascii="Times New Roman Italic;Times New Roman" w:hAnsi="Times New Roman Italic;Times New Roman" w:cs="Times New Roman Italic;Times New Roman"/>
      <w:i/>
      <w:sz w:val="26"/>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ind w:left="0" w:right="0" w:firstLine="708"/>
      <w:jc w:val="both"/>
    </w:pPr>
    <w:rPr>
      <w:rFonts w:ascii="Arial" w:hAnsi="Arial" w:cs="Arial"/>
      <w:sz w:val="32"/>
      <w:lang w:val="es-PY"/>
    </w:rPr>
  </w:style>
  <w:style w:type="paragraph" w:styleId="WWTextoindependiente3">
    <w:name w:val="WW-Texto independiente 3"/>
    <w:basedOn w:val="Normal"/>
    <w:qFormat/>
    <w:pPr>
      <w:jc w:val="both"/>
    </w:pPr>
    <w:rPr>
      <w:rFonts w:ascii="Arial" w:hAnsi="Arial" w:cs="Arial"/>
      <w:i/>
      <w:sz w:val="22"/>
      <w:lang w:val="es-PY"/>
    </w:rPr>
  </w:style>
  <w:style w:type="paragraph" w:styleId="TextBodyIndent">
    <w:name w:val="Body Text Indent"/>
    <w:basedOn w:val="Normal"/>
    <w:pPr>
      <w:ind w:left="0" w:right="0" w:firstLine="360"/>
      <w:jc w:val="both"/>
    </w:pPr>
    <w:rPr>
      <w:rFonts w:ascii="Arial" w:hAnsi="Arial" w:cs="Arial"/>
      <w:i/>
      <w:sz w:val="22"/>
      <w:lang w:val="es-PY"/>
    </w:rPr>
  </w:style>
  <w:style w:type="paragraph" w:styleId="Encabezado10">
    <w:name w:val="Encabezado 10"/>
    <w:basedOn w:val="Encabezado"/>
    <w:next w:val="TextBody"/>
    <w:qFormat/>
    <w:pPr>
      <w:numPr>
        <w:ilvl w:val="0"/>
        <w:numId w:val="2"/>
      </w:numPr>
    </w:pPr>
    <w:rPr>
      <w:b/>
      <w:sz w:val="21"/>
    </w:rPr>
  </w:style>
  <w:style w:type="paragraph" w:styleId="Textoindependiente2">
    <w:name w:val="Texto independiente 2"/>
    <w:basedOn w:val="Normal"/>
    <w:qFormat/>
    <w:pPr/>
    <w:rPr>
      <w:rFonts w:ascii="Arial" w:hAnsi="Arial" w:cs="Arial"/>
      <w:b/>
      <w:i/>
      <w:sz w:val="22"/>
    </w:rPr>
  </w:style>
  <w:style w:type="paragraph" w:styleId="Sangra2detindependiente">
    <w:name w:val="Sangría 2 de t. independiente"/>
    <w:basedOn w:val="Normal"/>
    <w:qFormat/>
    <w:pPr>
      <w:ind w:firstLine="708"/>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1:21:00Z</dcterms:created>
  <dc:creator>DATA LAB S.R.L.</dc:creator>
  <dc:description/>
  <dc:language>en-US</dc:language>
  <cp:lastModifiedBy>H.CAMARA DE SENADORES</cp:lastModifiedBy>
  <dcterms:modified xsi:type="dcterms:W3CDTF">2002-04-10T04:01:00Z</dcterms:modified>
  <cp:revision>72</cp:revision>
  <dc:subject/>
  <dc:title>H</dc:title>
</cp:coreProperties>
</file>