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851"/>
        </w:tabs>
        <w:spacing w:lineRule="auto" w:line="240"/>
        <w:ind w:left="0" w:right="0" w:hanging="0"/>
        <w:rPr>
          <w:rFonts w:cs="Arial"/>
          <w:b/>
          <w:b/>
          <w:bCs/>
          <w:iCs/>
          <w:spacing w:val="0"/>
          <w:lang w:val="es-PY"/>
        </w:rPr>
      </w:pPr>
      <w:r>
        <w:rPr>
          <w:rFonts w:cs="Arial"/>
          <w:b/>
          <w:bCs/>
          <w:iCs/>
          <w:spacing w:val="0"/>
          <w:lang w:val="es-PY"/>
        </w:rPr>
        <w:t>SON LAS 09:25 HORAS</w:t>
      </w:r>
    </w:p>
    <w:p>
      <w:pPr>
        <w:pStyle w:val="Normal"/>
        <w:jc w:val="both"/>
        <w:rPr>
          <w:rFonts w:ascii="Arial" w:hAnsi="Arial" w:cs="Arial"/>
          <w:b/>
          <w:b/>
          <w:bCs/>
          <w:i/>
          <w:i/>
          <w:iCs/>
          <w:spacing w:val="0"/>
          <w:sz w:val="22"/>
          <w:lang w:val="es-PY"/>
        </w:rPr>
      </w:pPr>
      <w:r>
        <w:rPr>
          <w:rFonts w:cs="Arial" w:ascii="Arial" w:hAnsi="Arial"/>
          <w:b/>
          <w:bCs/>
          <w:i/>
          <w:iCs/>
          <w:spacing w:val="0"/>
          <w:sz w:val="22"/>
          <w:lang w:val="es-PY"/>
        </w:rPr>
      </w:r>
    </w:p>
    <w:p>
      <w:pPr>
        <w:pStyle w:val="Normal"/>
        <w:jc w:val="both"/>
        <w:rPr>
          <w:rFonts w:ascii="Arial" w:hAnsi="Arial" w:cs="Arial"/>
          <w:b/>
          <w:b/>
          <w:bCs/>
          <w:i/>
          <w:i/>
          <w:iCs/>
          <w:sz w:val="22"/>
        </w:rPr>
      </w:pPr>
      <w:r>
        <w:rPr>
          <w:rFonts w:cs="Arial" w:ascii="Arial" w:hAnsi="Arial"/>
          <w:b/>
          <w:bCs/>
          <w:i/>
          <w:iCs/>
          <w:sz w:val="22"/>
        </w:rPr>
        <w:t>I. CONSIDERACION DEL ACTA DE LA SESIÓN ORDINARIA ANTERIOR</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i/>
          <w:iCs/>
          <w:sz w:val="22"/>
        </w:rPr>
        <w:t>SEÑOR PRESIDENTE:</w:t>
      </w:r>
      <w:r>
        <w:rPr>
          <w:rFonts w:cs="Arial" w:ascii="Arial" w:hAnsi="Arial"/>
          <w:i/>
          <w:iCs/>
          <w:sz w:val="22"/>
        </w:rPr>
        <w:t xml:space="preserve"> Señores Senadores, habiendo quórum se da inicio a la sesión ordinaria de la fecha, a consideración el acta de la sesión ordinaria de fecha 25 de octubre de 2001; no habiendo objeción se da por aprobada.</w:t>
      </w:r>
    </w:p>
    <w:p>
      <w:pPr>
        <w:pStyle w:val="Normal"/>
        <w:jc w:val="both"/>
        <w:rPr>
          <w:rFonts w:ascii="Arial" w:hAnsi="Arial" w:cs="Arial"/>
          <w:i/>
          <w:i/>
          <w:iCs/>
          <w:sz w:val="22"/>
        </w:rPr>
      </w:pPr>
      <w:r>
        <w:rPr>
          <w:rFonts w:cs="Arial" w:ascii="Arial" w:hAnsi="Arial"/>
          <w:i/>
          <w:iCs/>
          <w:sz w:val="22"/>
        </w:rPr>
      </w:r>
    </w:p>
    <w:p>
      <w:pPr>
        <w:pStyle w:val="Heading2"/>
        <w:numPr>
          <w:ilvl w:val="0"/>
          <w:numId w:val="0"/>
        </w:numPr>
        <w:ind w:left="0" w:hanging="0"/>
        <w:rPr>
          <w:rFonts w:cs="Arial"/>
          <w:bCs/>
          <w:iCs/>
        </w:rPr>
      </w:pPr>
      <w:r>
        <w:rPr>
          <w:rFonts w:cs="Arial"/>
          <w:bCs/>
          <w:iCs/>
        </w:rPr>
        <w:t>II. ASUNTOS ENTRADOS</w:t>
      </w:r>
    </w:p>
    <w:p>
      <w:pPr>
        <w:pStyle w:val="Normal"/>
        <w:jc w:val="both"/>
        <w:rPr>
          <w:rFonts w:ascii="Arial" w:hAnsi="Arial" w:cs="Arial"/>
          <w:b/>
          <w:b/>
          <w:bCs/>
          <w:i/>
          <w:i/>
          <w:iCs/>
          <w:spacing w:val="-3"/>
          <w:sz w:val="22"/>
          <w:lang w:val="es-ES_tradnl"/>
        </w:rPr>
      </w:pPr>
      <w:r>
        <w:rPr>
          <w:rFonts w:cs="Arial" w:ascii="Arial" w:hAnsi="Arial"/>
          <w:b/>
          <w:bCs/>
          <w:i/>
          <w:iCs/>
          <w:spacing w:val="-3"/>
          <w:sz w:val="22"/>
          <w:lang w:val="es-ES_tradnl"/>
        </w:rPr>
      </w:r>
    </w:p>
    <w:p>
      <w:pPr>
        <w:pStyle w:val="Normal"/>
        <w:jc w:val="both"/>
        <w:rPr>
          <w:rFonts w:ascii="Arial" w:hAnsi="Arial" w:cs="Arial"/>
          <w:b/>
          <w:b/>
          <w:i/>
          <w:i/>
          <w:iCs/>
          <w:spacing w:val="-3"/>
          <w:sz w:val="22"/>
          <w:lang w:val="es-ES_tradnl"/>
        </w:rPr>
      </w:pPr>
      <w:r>
        <w:rPr>
          <w:rFonts w:cs="Arial" w:ascii="Arial" w:hAnsi="Arial"/>
          <w:b/>
          <w:i/>
          <w:iCs/>
          <w:spacing w:val="-3"/>
          <w:sz w:val="22"/>
          <w:lang w:val="es-ES_tradnl"/>
        </w:rPr>
        <w:t>MENSAJES DEL PODER EJECUTIVO</w:t>
      </w:r>
    </w:p>
    <w:p>
      <w:pPr>
        <w:pStyle w:val="WWTextoindependiente3"/>
        <w:rPr>
          <w:rFonts w:ascii="Arial" w:hAnsi="Arial" w:cs="Arial"/>
          <w:b/>
          <w:b/>
          <w:i w:val="false"/>
          <w:i w:val="false"/>
          <w:iCs/>
          <w:spacing w:val="-3"/>
          <w:sz w:val="22"/>
          <w:lang w:val="es-ES_tradnl"/>
        </w:rPr>
      </w:pPr>
      <w:r>
        <w:rPr>
          <w:rFonts w:cs="Arial"/>
          <w:b/>
          <w:i w:val="false"/>
          <w:iCs/>
          <w:spacing w:val="-3"/>
          <w:sz w:val="22"/>
          <w:lang w:val="es-ES_tradnl"/>
        </w:rPr>
      </w:r>
    </w:p>
    <w:p>
      <w:pPr>
        <w:pStyle w:val="Normal"/>
        <w:jc w:val="both"/>
        <w:rPr/>
      </w:pPr>
      <w:r>
        <w:rPr>
          <w:rFonts w:cs="Arial" w:ascii="Arial" w:hAnsi="Arial"/>
          <w:b/>
          <w:bCs/>
          <w:i/>
          <w:iCs/>
          <w:sz w:val="22"/>
        </w:rPr>
        <w:t xml:space="preserve">SECRETARIO GENERAL: </w:t>
      </w:r>
      <w:r>
        <w:rPr>
          <w:rFonts w:cs="Arial" w:ascii="Arial" w:hAnsi="Arial"/>
          <w:i/>
          <w:iCs/>
          <w:sz w:val="22"/>
        </w:rPr>
        <w:t>II.A.1. Presidencia de la República. Asunción, 25 de octubre de 2001. N° 583. HONORABLE CONGRESO  NACIONAL: Tengo la honra dirigirme a Vuestra Honorabilidad, de conformidad al Artículo 238, numeral 12 de la Constitución Nacional, con el  objeto de someter a Vuestra ilustrada consideración el  proyecto de Ley “QUE MODIFICA Y AMPLÍA LA LEY  N° 1652 “DE CAPACITACIÓN Y FORMACIÓN LABORAL”.</w:t>
      </w:r>
    </w:p>
    <w:p>
      <w:pPr>
        <w:pStyle w:val="Normal"/>
        <w:jc w:val="both"/>
        <w:rPr>
          <w:rFonts w:ascii="Arial" w:hAnsi="Arial" w:cs="Arial"/>
          <w:i/>
          <w:i/>
          <w:iCs/>
          <w:sz w:val="22"/>
        </w:rPr>
      </w:pPr>
      <w:r>
        <w:rPr>
          <w:rFonts w:cs="Arial" w:ascii="Arial" w:hAnsi="Arial"/>
          <w:i/>
          <w:iCs/>
          <w:sz w:val="22"/>
        </w:rPr>
        <w:tab/>
        <w:t>La Ley 1652 aprobada en Diciembre del año 2000 la cual se crea El sistema Nacional de Formación y Capacitación Laboral, pretende potenciar y adecuar la actual oferta formativa en el área laboral asegurando una amplia participación al sector privado que permite complementar  las actividades que ya realiza el sector público en esta materia. Esta misma Ley promueve una reforma y modernización de las áreas y servicios del Estado vinculados con la enseñanza Técnico Profesional y la Capacitación Laboral para acompañar el proceso de reestructuración económica y productiva encargada por el Gobierno así como los desafíos que dicha propuesta representa en materia de productividad, capacitación para el empleo y formación  de capital humano.</w:t>
      </w:r>
    </w:p>
    <w:p>
      <w:pPr>
        <w:pStyle w:val="Normal"/>
        <w:jc w:val="both"/>
        <w:rPr>
          <w:rFonts w:ascii="Arial" w:hAnsi="Arial" w:cs="Arial"/>
          <w:i/>
          <w:i/>
          <w:iCs/>
          <w:sz w:val="22"/>
        </w:rPr>
      </w:pPr>
      <w:r>
        <w:rPr>
          <w:rFonts w:cs="Arial" w:ascii="Arial" w:hAnsi="Arial"/>
          <w:i/>
          <w:iCs/>
          <w:sz w:val="22"/>
        </w:rPr>
        <w:tab/>
        <w:t>El sector privado no está en condiciones actualmente de dar una respuesta efectiva, ni en calidad ni en cantidad, a las demandas que el mercado exige en función de los cambios tecnológicos y de la organización del trabajo. Es por ello que junto a este proceso de fortalecimiento de la sociedad civil a través de sus Institutos de Formación y Capacitación Laboral, se plantea como urgente la reestructuración y modernización del Servicio Nacional de Promoción Profesional para convertirlo  en una entidad eficiente y dinámica en la  prestación de servicios de capacitación desde el sector público. En este proceso de reestructuración de la oferta pública es recomendable asegurar los recursos financieros que permitan atender satisfactoriamente la demanda social y de mercado durante todo el proceso de transición.</w:t>
      </w:r>
    </w:p>
    <w:p>
      <w:pPr>
        <w:pStyle w:val="Normal"/>
        <w:jc w:val="both"/>
        <w:rPr>
          <w:rFonts w:ascii="Arial" w:hAnsi="Arial" w:cs="Arial"/>
          <w:i/>
          <w:i/>
          <w:iCs/>
          <w:sz w:val="22"/>
        </w:rPr>
      </w:pPr>
      <w:r>
        <w:rPr>
          <w:rFonts w:cs="Arial" w:ascii="Arial" w:hAnsi="Arial"/>
          <w:i/>
          <w:iCs/>
          <w:sz w:val="22"/>
        </w:rPr>
        <w:tab/>
        <w:t>En este nuevo Sistema permitirá dar las respuestas adecuadas a las necesidades permanentes de cualificación de los trabajadores en todos los sectores de las actividades económicas potenciando así una mayor competitividad de la economía del país. Esta ampliación y actualización de los recursos humanos en conocimientos y habilidades, permitirá un mejor desempeño y una más eficiente productividad en sus tareas y actividades. El conocimiento y la formación permanente son hoy en día el factor más importante del nuevo paradigma productivo, y por ello el recurso central que todo sistema económico debe profundizar.</w:t>
      </w:r>
    </w:p>
    <w:p>
      <w:pPr>
        <w:pStyle w:val="Normal"/>
        <w:jc w:val="both"/>
        <w:rPr>
          <w:rFonts w:ascii="Arial" w:hAnsi="Arial" w:cs="Arial"/>
          <w:i/>
          <w:i/>
          <w:iCs/>
          <w:sz w:val="22"/>
        </w:rPr>
      </w:pPr>
      <w:r>
        <w:rPr>
          <w:rFonts w:cs="Arial" w:ascii="Arial" w:hAnsi="Arial"/>
          <w:i/>
          <w:iCs/>
          <w:sz w:val="22"/>
        </w:rPr>
        <w:tab/>
        <w:t>Promover estas actividades de una manera eficiente es un desafío insoslayable que el Estado no puede postergar. Es por ello en aras a mejorar y perfeccionar su accionar previsto en la Ley 1652, se solicita la modificación y ampliación de la mencionada Ley.</w:t>
      </w:r>
    </w:p>
    <w:p>
      <w:pPr>
        <w:pStyle w:val="Normal"/>
        <w:jc w:val="both"/>
        <w:rPr>
          <w:rFonts w:ascii="Arial" w:hAnsi="Arial" w:cs="Arial"/>
          <w:i/>
          <w:i/>
          <w:iCs/>
          <w:sz w:val="22"/>
        </w:rPr>
      </w:pPr>
      <w:r>
        <w:rPr>
          <w:rFonts w:cs="Arial" w:ascii="Arial" w:hAnsi="Arial"/>
          <w:i/>
          <w:iCs/>
          <w:sz w:val="22"/>
        </w:rPr>
        <w:tab/>
        <w:t xml:space="preserve">DIOS GUARDE A VUESTRA HONORABILIDAD. </w:t>
      </w:r>
    </w:p>
    <w:p>
      <w:pPr>
        <w:pStyle w:val="Normal"/>
        <w:jc w:val="both"/>
        <w:rPr>
          <w:rFonts w:ascii="Arial" w:hAnsi="Arial" w:cs="Arial"/>
          <w:i/>
          <w:i/>
          <w:iCs/>
          <w:sz w:val="22"/>
        </w:rPr>
      </w:pPr>
      <w:r>
        <w:rPr>
          <w:rFonts w:cs="Arial" w:ascii="Arial" w:hAnsi="Arial"/>
          <w:i/>
          <w:iCs/>
          <w:sz w:val="22"/>
        </w:rPr>
        <w:tab/>
        <w:t xml:space="preserve">Luis Ángel González Macchi; Presidente de la República del Paraguay. Silvio Ferreira Fernández; Ministro de Justicia  y Trabaj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A su Excelencia </w:t>
      </w:r>
    </w:p>
    <w:p>
      <w:pPr>
        <w:pStyle w:val="Normal"/>
        <w:jc w:val="both"/>
        <w:rPr>
          <w:rFonts w:ascii="Arial" w:hAnsi="Arial" w:cs="Arial"/>
          <w:i/>
          <w:i/>
          <w:iCs/>
          <w:sz w:val="22"/>
        </w:rPr>
      </w:pPr>
      <w:r>
        <w:rPr>
          <w:rFonts w:cs="Arial" w:ascii="Arial" w:hAnsi="Arial"/>
          <w:i/>
          <w:iCs/>
          <w:sz w:val="22"/>
        </w:rPr>
        <w:t>Juan Roque Galeano</w:t>
      </w:r>
    </w:p>
    <w:p>
      <w:pPr>
        <w:pStyle w:val="Normal"/>
        <w:jc w:val="both"/>
        <w:rPr>
          <w:rFonts w:ascii="Arial" w:hAnsi="Arial" w:cs="Arial"/>
          <w:i/>
          <w:i/>
          <w:iCs/>
          <w:sz w:val="22"/>
        </w:rPr>
      </w:pPr>
      <w:r>
        <w:rPr>
          <w:rFonts w:cs="Arial" w:ascii="Arial" w:hAnsi="Arial"/>
          <w:i/>
          <w:iCs/>
          <w:sz w:val="22"/>
        </w:rPr>
        <w:t xml:space="preserve">Presidente del Honorable Congreso Nacional </w:t>
      </w:r>
    </w:p>
    <w:p>
      <w:pPr>
        <w:pStyle w:val="Normal"/>
        <w:jc w:val="both"/>
        <w:rPr>
          <w:rFonts w:ascii="Arial" w:hAnsi="Arial" w:cs="Arial"/>
          <w:i/>
          <w:i/>
          <w:iCs/>
          <w:sz w:val="22"/>
        </w:rPr>
      </w:pPr>
      <w:r>
        <w:rPr>
          <w:rFonts w:cs="Arial" w:ascii="Arial" w:hAnsi="Arial"/>
          <w:i/>
          <w:iCs/>
          <w:sz w:val="22"/>
        </w:rPr>
        <w:t xml:space="preserve">Palacio Legislativo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SEÑOR PRESIDENTE:</w:t>
      </w:r>
      <w:r>
        <w:rPr>
          <w:rFonts w:cs="Arial" w:ascii="Arial" w:hAnsi="Arial"/>
          <w:i/>
          <w:iCs/>
          <w:sz w:val="22"/>
        </w:rPr>
        <w:t xml:space="preserve"> Pasa a las Comisiones de Legislación, Codificación, Justicia y Trabajo y a la de Hacienda, Presupuesto y Cuenta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9 de octubre de 2001. Mensaje N° 548. Honorable Congreso Nacional: En cumplimiento de lo dispuesto en el artículo 202, inciso 9 de la Constitución de la República del Paraguay, el Poder Ejecutivo tiene a honra someter a consideración de Vuestra Honorabilidad, para su aprobación con miras a la ratificación del Paraguay, el Convenio de Rotterdam sobre el Procedimiento de Consentimiento Fundamentado Previo Aplicable a Ciertos Plaguicidas y Productos Químicos Peligrosos Objeto de Comercio Internacional, que fuera firmado por nuestro país en fecha 11 de setiembre de 1998, en la ciudad de Rotterdam, Holanda.</w:t>
      </w:r>
    </w:p>
    <w:p>
      <w:pPr>
        <w:pStyle w:val="Normal"/>
        <w:jc w:val="both"/>
        <w:rPr>
          <w:rFonts w:ascii="Arial" w:hAnsi="Arial" w:cs="Arial"/>
          <w:i/>
          <w:i/>
          <w:sz w:val="22"/>
        </w:rPr>
      </w:pPr>
      <w:r>
        <w:rPr>
          <w:rFonts w:cs="Arial" w:ascii="Arial" w:hAnsi="Arial"/>
          <w:i/>
          <w:sz w:val="22"/>
        </w:rPr>
        <w:tab/>
        <w:t>El objetivo del  presente Convenio es promover la responsabilidad compartida y los esfuerzos conjuntos de las Partes en la esfera del comercio internacional de ciertos productos químicos peligrosos, a fin de proteger la salud humana y el medio ambiente a posibles daños y contribuir a su utilización ambiental racional.</w:t>
      </w:r>
    </w:p>
    <w:p>
      <w:pPr>
        <w:pStyle w:val="Normal"/>
        <w:jc w:val="both"/>
        <w:rPr>
          <w:rFonts w:ascii="Arial" w:hAnsi="Arial" w:cs="Arial"/>
          <w:i/>
          <w:i/>
          <w:sz w:val="22"/>
        </w:rPr>
      </w:pPr>
      <w:r>
        <w:rPr>
          <w:rFonts w:cs="Arial" w:ascii="Arial" w:hAnsi="Arial"/>
          <w:i/>
          <w:sz w:val="22"/>
        </w:rPr>
        <w:tab/>
        <w:t>Entre sus numerosas disposiciones cabe señalar las del Art. 3 del citado Convenio, en donde se aclara que el mismo se aplicará a los productos químicos prohibidos o rigurosamente restringidos y a las formulaciones plaguicidas extremadamente peligrosas. Este Convenio no se aplicará a: a) los estupefacientes; b) los materiales radioactivos; c) los desechos; d) las armas químicas; e) los productos farmacéuticos; f) los productos químicos utilizados como aditivos alimentarios; g) los alimentos y; h) los productos químicos en  cantidades que sea improbable que afecten a la salud humana o el medio ambiente, siempre que se importen con fines de investigación o análisis y por un particular para su uso personal en cantidades razonables.</w:t>
      </w:r>
    </w:p>
    <w:p>
      <w:pPr>
        <w:pStyle w:val="Normal"/>
        <w:jc w:val="both"/>
        <w:rPr>
          <w:rFonts w:ascii="Arial" w:hAnsi="Arial" w:cs="Arial"/>
          <w:i/>
          <w:i/>
          <w:sz w:val="22"/>
        </w:rPr>
      </w:pPr>
      <w:r>
        <w:rPr>
          <w:rFonts w:cs="Arial" w:ascii="Arial" w:hAnsi="Arial"/>
          <w:i/>
          <w:sz w:val="22"/>
        </w:rPr>
        <w:tab/>
        <w:t>Establece también que cada Estado Parte se comprometerá a designar una o más autoridades nacionales que estarán facultadas para actuar en su nombre en el desempeño de las actividades administrativas requeridas por el Convenio.</w:t>
      </w:r>
    </w:p>
    <w:p>
      <w:pPr>
        <w:pStyle w:val="Normal"/>
        <w:jc w:val="both"/>
        <w:rPr>
          <w:rFonts w:ascii="Arial" w:hAnsi="Arial" w:cs="Arial"/>
          <w:i/>
          <w:i/>
          <w:sz w:val="22"/>
        </w:rPr>
      </w:pPr>
      <w:r>
        <w:rPr>
          <w:rFonts w:cs="Arial" w:ascii="Arial" w:hAnsi="Arial"/>
          <w:i/>
          <w:sz w:val="22"/>
        </w:rPr>
        <w:tab/>
        <w:t>Contempla asimismo los procedimientos relativos a los productos químicos prohibidos o rigurosamente restringidos así como el de los plaguicidas extremadamente peligrosos. Igualmente, los relativos a la inclusión o retirada de productos del Anexo III,  que contiene la Lista de los Productos objetos de este Convenio.</w:t>
      </w:r>
    </w:p>
    <w:p>
      <w:pPr>
        <w:pStyle w:val="Normal"/>
        <w:jc w:val="both"/>
        <w:rPr>
          <w:rFonts w:ascii="Arial" w:hAnsi="Arial" w:cs="Arial"/>
          <w:i/>
          <w:i/>
          <w:sz w:val="22"/>
        </w:rPr>
      </w:pPr>
      <w:r>
        <w:rPr>
          <w:rFonts w:cs="Arial" w:ascii="Arial" w:hAnsi="Arial"/>
          <w:i/>
          <w:sz w:val="22"/>
        </w:rPr>
        <w:tab/>
        <w:t>Los siguientes artículos del Convenio se refieren a las obligaciones que deberán observarse para la importación o exportación de los productos, químicos del Anexo III,  al igual que las informaciones  que deberán acompañar a dichos productos.</w:t>
      </w:r>
    </w:p>
    <w:p>
      <w:pPr>
        <w:pStyle w:val="Normal"/>
        <w:jc w:val="both"/>
        <w:rPr>
          <w:rFonts w:ascii="Arial" w:hAnsi="Arial" w:cs="Arial"/>
          <w:i/>
          <w:i/>
          <w:sz w:val="22"/>
        </w:rPr>
      </w:pPr>
      <w:r>
        <w:rPr>
          <w:rFonts w:cs="Arial" w:ascii="Arial" w:hAnsi="Arial"/>
          <w:i/>
          <w:sz w:val="22"/>
        </w:rPr>
        <w:tab/>
        <w:t>Se considera además el desarrollo y posterior aprobación de procedimientos y mecanismos institucionales para determinar el incumplimiento de las disposiciones del presente Convenio.</w:t>
      </w:r>
    </w:p>
    <w:p>
      <w:pPr>
        <w:pStyle w:val="Normal"/>
        <w:jc w:val="both"/>
        <w:rPr>
          <w:rFonts w:ascii="Arial" w:hAnsi="Arial" w:cs="Arial"/>
          <w:i/>
          <w:i/>
          <w:sz w:val="22"/>
        </w:rPr>
      </w:pPr>
      <w:r>
        <w:rPr>
          <w:rFonts w:cs="Arial" w:ascii="Arial" w:hAnsi="Arial"/>
          <w:i/>
          <w:sz w:val="22"/>
        </w:rPr>
        <w:tab/>
        <w:t>Es importante mencionar que no se podrán hacer reservas al mismo.</w:t>
      </w:r>
    </w:p>
    <w:p>
      <w:pPr>
        <w:pStyle w:val="Normal"/>
        <w:jc w:val="both"/>
        <w:rPr>
          <w:rFonts w:ascii="Arial" w:hAnsi="Arial" w:cs="Arial"/>
          <w:i/>
          <w:i/>
          <w:sz w:val="22"/>
        </w:rPr>
      </w:pPr>
      <w:r>
        <w:rPr>
          <w:rFonts w:cs="Arial" w:ascii="Arial" w:hAnsi="Arial"/>
          <w:i/>
          <w:sz w:val="22"/>
        </w:rPr>
        <w:tab/>
        <w:t>En conclusión, el Poder Ejecutivo considera que con la aprobación de este Convenio, se asegurará que los Gobiernos dispongan de la información que necesiten sobre productos químicos a fin de poder evaluar los riesgos y de adoptar decisiones fundadas sobre futuras importaciones de los mismos.</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del Conveni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Salud Pública,  Seguridad Social, Prevención y Lucha contra el Narcotráfic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9 de octubre de 2001. Mensaje N° 585. Honorable Congreso Nacional: En cumplimiento de lo dispuesto en el artículo 202, inciso 9 de la Constitución de la República del Paraguay, el Poder Ejecutivo tiene a honra someter a consideración de Vuestra Honorabilidad, para su aprobación con miras a la adhesión del Paraguay, el Convenio Internacional para la Represión de los Atentados Terroristas Cometidos  con Bombas, que quedó abierto a la firma de todos los Estados desde el 12 de enero de 1998 hasta el 31 de diciembre de 1999 en la Sede de Naciones Unidas en Nueva York.</w:t>
      </w:r>
    </w:p>
    <w:p>
      <w:pPr>
        <w:pStyle w:val="Normal"/>
        <w:jc w:val="both"/>
        <w:rPr>
          <w:rFonts w:ascii="Arial" w:hAnsi="Arial" w:cs="Arial"/>
          <w:i/>
          <w:i/>
          <w:sz w:val="22"/>
        </w:rPr>
      </w:pPr>
      <w:r>
        <w:rPr>
          <w:rFonts w:cs="Arial" w:ascii="Arial" w:hAnsi="Arial"/>
          <w:i/>
          <w:sz w:val="22"/>
        </w:rPr>
        <w:tab/>
        <w:t>Ante la necesidad urgente de intensificar la cooperación internacional entre los Estados, tendientes a establecer y adoptar medidas eficaces y prácticas para prevenir atentados terroristas, y enjuiciar y castigar a sus autores, los Estados han acordado este Convenio. Entre otros conceptos, indica su Art. 2 que comete delito quien ilícita e intencionalmente entrega, coloca, arroja o  detona un artefacto o sustancia explosiva u otro artefacto mortífero en o contra un lugar de uso público, una  instalación pública o de gobierno, una red de transporte público o una instalación de infraestructura con el  propósito de causar la muerte o graves lesiones corporales y causar una destrucción masiva de ese lugar. Igualmente, aquél que participa como cómplice o el que organice dichos actos o los dirija. Cabe resaltar que ninguno de los delitos indicados será considerado como un delito político.</w:t>
      </w:r>
    </w:p>
    <w:p>
      <w:pPr>
        <w:pStyle w:val="Normal"/>
        <w:jc w:val="both"/>
        <w:rPr>
          <w:rFonts w:ascii="Arial" w:hAnsi="Arial" w:cs="Arial"/>
          <w:i/>
          <w:i/>
          <w:sz w:val="22"/>
        </w:rPr>
      </w:pPr>
      <w:r>
        <w:rPr>
          <w:rFonts w:cs="Arial" w:ascii="Arial" w:hAnsi="Arial"/>
          <w:i/>
          <w:sz w:val="22"/>
        </w:rPr>
        <w:tab/>
        <w:t>Por otro lado, insta a que los Estados Partes adopten las medidas necesarias para la tipificación en su legislación interna de los actos a que se refiere el Art. 2, y a sancionar esos delitos con penas adecuadas.</w:t>
      </w:r>
    </w:p>
    <w:p>
      <w:pPr>
        <w:pStyle w:val="Normal"/>
        <w:jc w:val="both"/>
        <w:rPr>
          <w:rFonts w:ascii="Arial" w:hAnsi="Arial" w:cs="Arial"/>
          <w:i/>
          <w:i/>
          <w:sz w:val="22"/>
        </w:rPr>
      </w:pPr>
      <w:r>
        <w:rPr>
          <w:rFonts w:cs="Arial" w:ascii="Arial" w:hAnsi="Arial"/>
          <w:i/>
          <w:sz w:val="22"/>
        </w:rPr>
        <w:tab/>
        <w:t>En los artículos siguientes se legislan todas las medidas necesarias para que los Estados Parte establezcan su jurisdicción respecto de la comisión de dichos delitos, entre los que se señala el hecho de que aparte de que los mismos sean perpetrados dentro de su territorio, los Estados puedan ejercer su jurisdicción cuando sean cometidos contra un nacional, contra sus instalaciones diplomáticas, o para obligarlos o abstenerse de realizar un determinado  acto, entre otros.</w:t>
      </w:r>
    </w:p>
    <w:p>
      <w:pPr>
        <w:pStyle w:val="Normal"/>
        <w:jc w:val="both"/>
        <w:rPr>
          <w:rFonts w:ascii="Arial" w:hAnsi="Arial" w:cs="Arial"/>
          <w:i/>
          <w:i/>
          <w:sz w:val="22"/>
        </w:rPr>
      </w:pPr>
      <w:r>
        <w:rPr>
          <w:rFonts w:cs="Arial" w:ascii="Arial" w:hAnsi="Arial"/>
          <w:i/>
          <w:sz w:val="22"/>
        </w:rPr>
        <w:tab/>
        <w:t>Igualmente, el Estado que reciba la información veraz puede servir para localizar a los presuntos delincuentes en sus territorios, tomará las medidas necesarias para investigar los hechos.</w:t>
      </w:r>
    </w:p>
    <w:p>
      <w:pPr>
        <w:pStyle w:val="Normal"/>
        <w:jc w:val="both"/>
        <w:rPr>
          <w:rFonts w:ascii="Arial" w:hAnsi="Arial" w:cs="Arial"/>
          <w:i/>
          <w:i/>
          <w:sz w:val="22"/>
        </w:rPr>
      </w:pPr>
      <w:r>
        <w:rPr>
          <w:rFonts w:cs="Arial" w:ascii="Arial" w:hAnsi="Arial"/>
          <w:i/>
          <w:sz w:val="22"/>
        </w:rPr>
        <w:tab/>
        <w:t>Por otra parte, establece que toda persona sobre la cual se tomen medidas tendrá derecho a ponerse en comunicación con el representante más próximo del Estado del que sea  nacional, ser visitado por un representante de dicho Estado, y ser informado de sus derechos.</w:t>
      </w:r>
    </w:p>
    <w:p>
      <w:pPr>
        <w:pStyle w:val="Normal"/>
        <w:jc w:val="both"/>
        <w:rPr>
          <w:rFonts w:ascii="Arial" w:hAnsi="Arial" w:cs="Arial"/>
          <w:i/>
          <w:i/>
          <w:sz w:val="22"/>
        </w:rPr>
      </w:pPr>
      <w:r>
        <w:rPr>
          <w:rFonts w:cs="Arial" w:ascii="Arial" w:hAnsi="Arial"/>
          <w:i/>
          <w:sz w:val="22"/>
        </w:rPr>
        <w:tab/>
        <w:t>Indica también que los Estados Parte deberán prestarse la mayor asistencia posible en relación a cualquier investigación, proceso penal o procedimiento de extradición que se inicie.</w:t>
      </w:r>
    </w:p>
    <w:p>
      <w:pPr>
        <w:pStyle w:val="Normal"/>
        <w:jc w:val="both"/>
        <w:rPr>
          <w:rFonts w:ascii="Arial" w:hAnsi="Arial" w:cs="Arial"/>
          <w:i/>
          <w:i/>
          <w:sz w:val="22"/>
        </w:rPr>
      </w:pPr>
      <w:r>
        <w:rPr>
          <w:rFonts w:cs="Arial" w:ascii="Arial" w:hAnsi="Arial"/>
          <w:i/>
          <w:sz w:val="22"/>
        </w:rPr>
        <w:tab/>
        <w:t xml:space="preserve">En los demás artículos, se mencionan las condiciones en las cuales deberán realizarse los traslados de las personas que se encuentran detenidas cumpliendo una condena en un Estado para ir a otro Estado en donde se le necesite para brindar testimonio, a fin de obtener pruebas para investigaciones posteriores. </w:t>
      </w:r>
    </w:p>
    <w:p>
      <w:pPr>
        <w:pStyle w:val="Normal"/>
        <w:jc w:val="both"/>
        <w:rPr>
          <w:rFonts w:ascii="Arial" w:hAnsi="Arial" w:cs="Arial"/>
          <w:i/>
          <w:i/>
          <w:sz w:val="22"/>
        </w:rPr>
      </w:pPr>
      <w:r>
        <w:rPr>
          <w:rFonts w:cs="Arial" w:ascii="Arial" w:hAnsi="Arial"/>
          <w:i/>
          <w:sz w:val="22"/>
        </w:rPr>
        <w:tab/>
        <w:t>Cabe señalar que las actividades de las fuerzas armadas durante un conflicto armado, no estarán sujetas al presente Convenio, siendo regidas por las normas del derecho internacional humanitario.</w:t>
      </w:r>
    </w:p>
    <w:p>
      <w:pPr>
        <w:pStyle w:val="Normal"/>
        <w:jc w:val="both"/>
        <w:rPr>
          <w:rFonts w:ascii="Arial" w:hAnsi="Arial" w:cs="Arial"/>
          <w:i/>
          <w:i/>
          <w:sz w:val="22"/>
        </w:rPr>
      </w:pPr>
      <w:r>
        <w:rPr>
          <w:rFonts w:cs="Arial" w:ascii="Arial" w:hAnsi="Arial"/>
          <w:i/>
          <w:sz w:val="22"/>
        </w:rPr>
        <w:tab/>
        <w:t>En conclusión, el Poder Ejecutivo considera que con la incorporación del mencionado Convenio a la legislación nacional, se estará intensificando la cooperación  entre Estados con miras a establecer o adoptar medidas eficaces y prácticas para prevenir los atentados terroristas con bombas y enjuiciar y castigar a sus autores.</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del Convenio, el Poder Ejecutivo os solicita su aprobación.</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29 de octubre de 2001. Mensaje N° 586. Honorable Congreso Nacional: En cumplimiento de lo dispuesto en el Art. 202, inciso 9 de la Constitución de la República del Paraguay, el Poder Ejecutivo tiene a honra someter a consideración de Vuestra Honorabilidad, para su aprobación con miras a la adhesión del Paraguay, el Protocolo para la Represión de Actos Ilícitos de Violencia contra el Servicio de los Aeropuertos Internacionales de Aviación Civil que enmienda el Convenio para Reprimir los Actos Ilícitos contra la Seguridad de Aviación Civil Internacional, que quedó abierto a la firma para todos los Estados el 24 de febrero de 1998, en la ciudad de Montreal – Canadá. </w:t>
      </w:r>
    </w:p>
    <w:p>
      <w:pPr>
        <w:pStyle w:val="Normal"/>
        <w:jc w:val="both"/>
        <w:rPr>
          <w:rFonts w:ascii="Arial" w:hAnsi="Arial" w:cs="Arial"/>
          <w:i/>
          <w:i/>
          <w:sz w:val="22"/>
        </w:rPr>
      </w:pPr>
      <w:r>
        <w:rPr>
          <w:rFonts w:cs="Arial" w:ascii="Arial" w:hAnsi="Arial"/>
          <w:i/>
          <w:sz w:val="22"/>
        </w:rPr>
        <w:tab/>
        <w:t>El objetivo del presente Protocolo es la ampliación de los artículos 1 y 5 de la citada Convención, que fuera incorporada a la legislación nacional por Ley N° 425/73.</w:t>
      </w:r>
    </w:p>
    <w:p>
      <w:pPr>
        <w:pStyle w:val="Normal"/>
        <w:jc w:val="both"/>
        <w:rPr>
          <w:rFonts w:ascii="Arial" w:hAnsi="Arial" w:cs="Arial"/>
          <w:i/>
          <w:i/>
          <w:sz w:val="22"/>
        </w:rPr>
      </w:pPr>
      <w:r>
        <w:rPr>
          <w:rFonts w:cs="Arial" w:ascii="Arial" w:hAnsi="Arial"/>
          <w:i/>
          <w:sz w:val="22"/>
        </w:rPr>
        <w:tab/>
        <w:t>En efecto, el Convenio de 1971, contempla como delitos, básicamente a aquellos actos cometidos contra aeronaves. Sin embargo, el presente Protocolo amplía la tipificación al considerar también como delitos, algunos actos cometidos en aeropuertos que presten servicios a la Aviación Civil Internacional, permitiendo proteger de esta manera, la seguridad en los aeropuertos, situación no cubierta por el Convenio de 1971.</w:t>
      </w:r>
    </w:p>
    <w:p>
      <w:pPr>
        <w:pStyle w:val="Normal"/>
        <w:ind w:firstLine="708"/>
        <w:jc w:val="both"/>
        <w:rPr>
          <w:rFonts w:ascii="Arial" w:hAnsi="Arial" w:cs="Arial"/>
          <w:i/>
          <w:i/>
          <w:sz w:val="22"/>
        </w:rPr>
      </w:pPr>
      <w:r>
        <w:rPr>
          <w:rFonts w:cs="Arial" w:ascii="Arial" w:hAnsi="Arial"/>
          <w:i/>
          <w:sz w:val="22"/>
        </w:rPr>
        <w:t>Este Protocolo además autoriza a los Estados Partes a tomar las medidas necesarias para establecer su jurisdicción en relación a los delitos contemplados en el Convenio así como de aquellos ampliados por el presente Protocolo, en el caso de que el presunto delincuente esté actualmente en su territorio y el mismo no sea extraditado.</w:t>
      </w:r>
    </w:p>
    <w:p>
      <w:pPr>
        <w:pStyle w:val="Normal"/>
        <w:ind w:firstLine="708"/>
        <w:jc w:val="both"/>
        <w:rPr>
          <w:rFonts w:ascii="Arial" w:hAnsi="Arial" w:cs="Arial"/>
          <w:i/>
          <w:i/>
          <w:sz w:val="22"/>
        </w:rPr>
      </w:pPr>
      <w:r>
        <w:rPr>
          <w:rFonts w:cs="Arial" w:ascii="Arial" w:hAnsi="Arial"/>
          <w:i/>
          <w:sz w:val="22"/>
        </w:rPr>
        <w:t>Por todo lo expuesto, así como por las razones que Vuestra Honorabilidad podrá apreciar en el texto del Protocolo que se acompaña, el Poder Ejecutivo os solicita su aprobación.</w:t>
      </w:r>
    </w:p>
    <w:p>
      <w:pPr>
        <w:pStyle w:val="Normal"/>
        <w:ind w:firstLine="708"/>
        <w:jc w:val="both"/>
        <w:rPr>
          <w:rFonts w:ascii="Arial" w:hAnsi="Arial" w:cs="Arial"/>
          <w:i/>
          <w:i/>
          <w:sz w:val="22"/>
        </w:rPr>
      </w:pPr>
      <w:r>
        <w:rPr>
          <w:rFonts w:cs="Arial" w:ascii="Arial" w:hAnsi="Arial"/>
          <w:i/>
          <w:sz w:val="22"/>
        </w:rPr>
        <w:t xml:space="preserve">Dios guarde a Vuestra Honorabilidad. </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29 de octubre de 2001. N° 587. Honorable Congreso Nacional: En cumplimiento de lo dispuesto en el artículo 202, de la Constitución de la República del Paraguay, el Poder Ejecutivo tiene a honra someter a consideración de Vuestra Honorabilidad, para su aprobación el “Tratado de Extradición entre la República del Paraguay y la República de Costa Rica”,  firmado en la ciudad de Asunción, el 14 de agosto de 2001.</w:t>
      </w:r>
    </w:p>
    <w:p>
      <w:pPr>
        <w:pStyle w:val="Normal"/>
        <w:jc w:val="both"/>
        <w:rPr>
          <w:rFonts w:ascii="Arial" w:hAnsi="Arial" w:cs="Arial"/>
          <w:i/>
          <w:i/>
          <w:sz w:val="22"/>
        </w:rPr>
      </w:pPr>
      <w:r>
        <w:rPr>
          <w:rFonts w:cs="Arial" w:ascii="Arial" w:hAnsi="Arial"/>
          <w:i/>
          <w:sz w:val="22"/>
        </w:rPr>
        <w:tab/>
        <w:t>Con la suscripción de este importante Acuerdo, los Gobiernos del Paraguay y de  Costa Rica establecen el régimen que se aplicará para la extradición de las personas que se encuentren en sus respectivos territorios y sean requeridas por las autoridades componentes del otro Estado, a fin de que respondan como  imputados en un proceso penal en curso o para la ejecución de una pena privativa de libertad.</w:t>
      </w:r>
    </w:p>
    <w:p>
      <w:pPr>
        <w:pStyle w:val="Normal"/>
        <w:jc w:val="both"/>
        <w:rPr>
          <w:rFonts w:ascii="Arial" w:hAnsi="Arial" w:cs="Arial"/>
          <w:i/>
          <w:i/>
          <w:sz w:val="22"/>
        </w:rPr>
      </w:pPr>
      <w:r>
        <w:rPr>
          <w:rFonts w:cs="Arial" w:ascii="Arial" w:hAnsi="Arial"/>
          <w:i/>
          <w:sz w:val="22"/>
        </w:rPr>
        <w:tab/>
        <w:t>Al efecto, se dispone que será menester la existencia de la doble incriminación y que el hecho tipificado como delito sea punible en ambos Estados con una pena privativa de libertad cuya duración máxima no sea inferior a dos años. En el caso que la extradición sea solicitada para la ejecución de una sentencia, se exige además que la parte de la pena que aún quede por cumplir no sea inferior a seis meses. Asimismo, se establece que procederá la extradición respecto de los delitos previstos en acuerdos multilaterales en vigor entre ambos Estados.</w:t>
      </w:r>
    </w:p>
    <w:p>
      <w:pPr>
        <w:pStyle w:val="Normal"/>
        <w:jc w:val="both"/>
        <w:rPr>
          <w:rFonts w:ascii="Arial" w:hAnsi="Arial" w:cs="Arial"/>
          <w:i/>
          <w:i/>
          <w:sz w:val="22"/>
        </w:rPr>
      </w:pPr>
      <w:r>
        <w:rPr>
          <w:rFonts w:cs="Arial" w:ascii="Arial" w:hAnsi="Arial"/>
          <w:i/>
          <w:sz w:val="22"/>
        </w:rPr>
        <w:tab/>
        <w:t>En otro orden, se determina que la extradición no será concedida cuando se trate de delitos políticos o conexos con delitos de esa naturaleza; de delitos considerados puramente militares por el Estado Requerido; por consideraciones humanitarias cuando la entrega del reclamado pudiera tener consecuencias de excepcional gravedad; cuando la persona reclamada haya sido juzgada indultada, beneficiada por la amnistía u obtenida una gracia por el Estado Requerido respecto del hecho o de los hechos en que se fundamenta la solicitud de extradición; y cuando la acción o la pena estuvieren prescriptas, conforme con la legislación del Estado Requirente.</w:t>
      </w:r>
    </w:p>
    <w:p>
      <w:pPr>
        <w:pStyle w:val="WWTextoindependiente3"/>
        <w:rPr/>
      </w:pPr>
      <w:r>
        <w:rPr/>
        <w:tab/>
        <w:t>Referente a la extradición de nacionales, el presente Tratado estipula que cuando el reclamo sea nacional del Estado Requerido, éste podrá denegar la extradición, salvo que su legislación  establezca lo contrario. No obstante deberá, a pedido del Estado  Requirente someter el asunto a las autoridades componentes, a fin de que pueda procederse judicialmente.</w:t>
      </w:r>
    </w:p>
    <w:p>
      <w:pPr>
        <w:pStyle w:val="Normal"/>
        <w:jc w:val="both"/>
        <w:rPr>
          <w:rFonts w:ascii="Arial" w:hAnsi="Arial" w:cs="Arial"/>
          <w:i/>
          <w:i/>
          <w:sz w:val="22"/>
        </w:rPr>
      </w:pPr>
      <w:r>
        <w:rPr>
          <w:rFonts w:cs="Arial" w:ascii="Arial" w:hAnsi="Arial"/>
          <w:i/>
          <w:sz w:val="22"/>
        </w:rPr>
        <w:tab/>
        <w:t xml:space="preserve">Finalmente, cabe destacar que se consignan los  requisitos y formalidades para la detención preventiva de la persona requerida hasta la presentación de la extradición y se acuerda la posibilidad de entrega de bienes que sean producto del delito o puedan servir de prueba al Estado requirente. </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Tratado que se acompaña, el Poder Ejecutivo os solicita Vuestra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29 de octubre de 2001. N° 588. Honorable Congreso Nacional: En cumplimiento de lo dispuesto en el artículo 202,  inciso 9 de la Constitución de la República del Paraguay, el Poder Ejecutivo tiene a honra someter a consideración de Vuestra Honorabilidad, para su aprobación el “Tratado entre la República del Paraguay y la República de Costa Rica sobre Traslado de Personas Condenadas”, firmado en la ciudad de Asunción, el 14 de agosto de 2001.</w:t>
      </w:r>
    </w:p>
    <w:p>
      <w:pPr>
        <w:pStyle w:val="Normal"/>
        <w:jc w:val="both"/>
        <w:rPr>
          <w:rFonts w:ascii="Arial" w:hAnsi="Arial" w:cs="Arial"/>
          <w:i/>
          <w:i/>
          <w:sz w:val="22"/>
        </w:rPr>
      </w:pPr>
      <w:r>
        <w:rPr>
          <w:rFonts w:cs="Arial" w:ascii="Arial" w:hAnsi="Arial"/>
          <w:i/>
          <w:sz w:val="22"/>
        </w:rPr>
        <w:tab/>
        <w:t>Conforme a los términos del presente Tratado, las Partes Signatarias convienen en brindarse mutuamente colaboración en materia de ejecución de sentencias penales, respecto de personas que hayan sido condenadas a penas privativas o restrictivas de libertad, así como de menores bajo tratamiento especial.</w:t>
      </w:r>
    </w:p>
    <w:p>
      <w:pPr>
        <w:pStyle w:val="Normal"/>
        <w:jc w:val="both"/>
        <w:rPr>
          <w:rFonts w:ascii="Arial" w:hAnsi="Arial" w:cs="Arial"/>
          <w:i/>
          <w:i/>
          <w:sz w:val="22"/>
        </w:rPr>
      </w:pPr>
      <w:r>
        <w:rPr>
          <w:rFonts w:cs="Arial" w:ascii="Arial" w:hAnsi="Arial"/>
          <w:i/>
          <w:sz w:val="22"/>
        </w:rPr>
        <w:tab/>
        <w:t>Es de destacar que las condenas impuestas en uno de los Estados podrán ser cumplidas en establecimientos del otro Estado y para ello, se establecen las condiciones pertinentes como ser: la necesidad de que el acto u omisión que dio lugar a la sentencia sea también punibles en el Estado Receptor; que el delito no sea político o de índole militar; que el condenado sea nacional del Estado Receptor; que la sentencia sea firme; que el condenado o su representante legal manifiesten su conformidad con el traslado; que la duración de la pena o medida de seguridad que está por cumplir sea por lo menos de seis meses, salvo casos excepcionales, entre otras.</w:t>
      </w:r>
    </w:p>
    <w:p>
      <w:pPr>
        <w:pStyle w:val="Normal"/>
        <w:ind w:firstLine="708"/>
        <w:jc w:val="both"/>
        <w:rPr>
          <w:rFonts w:ascii="Arial" w:hAnsi="Arial" w:cs="Arial"/>
          <w:i/>
          <w:i/>
          <w:sz w:val="22"/>
        </w:rPr>
      </w:pPr>
      <w:r>
        <w:rPr>
          <w:rFonts w:cs="Arial" w:ascii="Arial" w:hAnsi="Arial"/>
          <w:i/>
          <w:sz w:val="22"/>
        </w:rPr>
        <w:t>Por los demás, también se consigna, como aspecto de relevancia, la obligación de las Partes de poner en conocimiento de cualquier persona condenada a quien pudiera aplicársele el presente Tratado, la existencia de este instrumento internacional. Además se determinan las formalidades que son requeridas para la procedencia de la solicitud de traslado, tanto por parte del Estado Receptor como por parte del Estado Trasladante.</w:t>
      </w:r>
    </w:p>
    <w:p>
      <w:pPr>
        <w:pStyle w:val="Normal"/>
        <w:ind w:firstLine="708"/>
        <w:jc w:val="both"/>
        <w:rPr>
          <w:rFonts w:ascii="Arial" w:hAnsi="Arial" w:cs="Arial"/>
          <w:i/>
          <w:i/>
          <w:sz w:val="22"/>
        </w:rPr>
      </w:pPr>
      <w:r>
        <w:rPr>
          <w:rFonts w:cs="Arial" w:ascii="Arial" w:hAnsi="Arial"/>
          <w:i/>
          <w:sz w:val="22"/>
        </w:rPr>
        <w:t>Se establece igualmente, que el condenado entregado para la ejecución de una sentencia no podrá ser detenido, procesado, ni sentenciado en el Estado Receptor por los mismos hechos delictivos o supuestos de imposición de medidas de seguridad, y que el Estado  Receptor no podrá ejecutar sentencia alguna que prolongue la duración de la pena más allá de la fecha impuesta por la sentencia del Tribunal del Estado Trasladante.</w:t>
      </w:r>
    </w:p>
    <w:p>
      <w:pPr>
        <w:pStyle w:val="Normal"/>
        <w:ind w:firstLine="708"/>
        <w:jc w:val="both"/>
        <w:rPr>
          <w:rFonts w:ascii="Arial" w:hAnsi="Arial" w:cs="Arial"/>
          <w:i/>
          <w:i/>
          <w:sz w:val="22"/>
        </w:rPr>
      </w:pPr>
      <w:r>
        <w:rPr>
          <w:rFonts w:cs="Arial" w:ascii="Arial" w:hAnsi="Arial"/>
          <w:i/>
          <w:sz w:val="22"/>
        </w:rPr>
        <w:t>Este tratado consagra en un artículo especial la aplicación de sus términos en lo que respecta al traslado de menores bajo tratamiento especial, el cual se deberá realizar en conformidad con las disposiciones legales de las partes. Asimismo, se  dispone que la ejecución de la medida privativa de la libertad que se aplique a los menores de edad se efectuará en virtud del ordenamiento jurídico del Estado  Receptor y para cuyo efecto, será necesario el consentimiento expreso de sus representantes legales.</w:t>
      </w:r>
    </w:p>
    <w:p>
      <w:pPr>
        <w:pStyle w:val="Normal"/>
        <w:ind w:firstLine="708"/>
        <w:jc w:val="both"/>
        <w:rPr>
          <w:rFonts w:ascii="Arial" w:hAnsi="Arial" w:cs="Arial"/>
          <w:i/>
          <w:i/>
          <w:sz w:val="22"/>
        </w:rPr>
      </w:pPr>
      <w:r>
        <w:rPr>
          <w:rFonts w:cs="Arial" w:ascii="Arial" w:hAnsi="Arial"/>
          <w:i/>
          <w:sz w:val="22"/>
        </w:rPr>
        <w:t>Finalmente, se estipula que las disposiciones del presente Tratado no serán limitadas de las facultades que las Partes puedan tener, según su legislación interna, para conceder o aceptar  el traslado de un infractor menor de edad.</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del Tratado que se acompaña, el Poder Ejecutivo os solicita Vuestra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29 de octubre de 2001. Mensaje N° 589. Honorable Congreso Nacional: En cumplimiento de lo dispuesto en el artículo 202, inciso 9 de la Constitución Nacional de la República del Paraguay, el Poder Ejecutivo tiene a honra someter a consideración de Vuestra Honorabilidad, para su aprobación, el Acuerdo sobre Promoción y Protección Recíproca de Inversiones entre el Gobierno de la República del Paraguay y el Gobierno de la República de Cuba, suscrito en la Habana el 20 de noviembre de 2000.</w:t>
      </w:r>
    </w:p>
    <w:p>
      <w:pPr>
        <w:pStyle w:val="Normal"/>
        <w:jc w:val="both"/>
        <w:rPr>
          <w:rFonts w:ascii="Arial" w:hAnsi="Arial" w:cs="Arial"/>
          <w:i/>
          <w:i/>
          <w:sz w:val="22"/>
        </w:rPr>
      </w:pPr>
      <w:r>
        <w:rPr>
          <w:rFonts w:cs="Arial" w:ascii="Arial" w:hAnsi="Arial"/>
          <w:i/>
          <w:sz w:val="22"/>
        </w:rPr>
        <w:tab/>
        <w:t>Al respecto, el mencionado Acuerdo tiene como objetivo intensificar la cooperación económica en beneficio mutuo de ambos Estados suscriptores, así como la creación y protección de condiciones que favorezcan la concreción de inversiones.</w:t>
      </w:r>
    </w:p>
    <w:p>
      <w:pPr>
        <w:pStyle w:val="Normal"/>
        <w:jc w:val="both"/>
        <w:rPr>
          <w:rFonts w:ascii="Arial" w:hAnsi="Arial" w:cs="Arial"/>
          <w:i/>
          <w:i/>
          <w:sz w:val="22"/>
        </w:rPr>
      </w:pPr>
      <w:r>
        <w:rPr>
          <w:rFonts w:cs="Arial" w:ascii="Arial" w:hAnsi="Arial"/>
          <w:i/>
          <w:sz w:val="22"/>
        </w:rPr>
        <w:tab/>
        <w:t xml:space="preserve">Asimismo, se sientan las bases para la creación de un marco donde el flujo de recursos, tanto financiaros como de capital pueda ser lo más dinámico posible, incrementado de esta manera la eficiencia y la competitividad de ambas economías, contribuyendo al estímulo  de la iniciativa privada y al incremento del bienestar común, lo cual redundará en beneficio de ambas Partes. </w:t>
      </w:r>
    </w:p>
    <w:p>
      <w:pPr>
        <w:pStyle w:val="Normal"/>
        <w:jc w:val="both"/>
        <w:rPr>
          <w:rFonts w:ascii="Arial" w:hAnsi="Arial" w:cs="Arial"/>
          <w:i/>
          <w:i/>
          <w:sz w:val="22"/>
        </w:rPr>
      </w:pPr>
      <w:r>
        <w:rPr>
          <w:rFonts w:cs="Arial" w:ascii="Arial" w:hAnsi="Arial"/>
          <w:i/>
          <w:sz w:val="22"/>
        </w:rPr>
        <w:tab/>
        <w:t>Cabe destacar que entre las cláusulas del Acuerdo se incluyen las de la “Nación Más Favorecida” y la del “Trato Nacional”. Esto implica que tanto las inversiones realizadas en el territorio de las Partes, así como las ganancias derivadas  de las mismas serán de un trato justo y equitativo.</w:t>
      </w:r>
    </w:p>
    <w:p>
      <w:pPr>
        <w:pStyle w:val="Normal"/>
        <w:jc w:val="both"/>
        <w:rPr>
          <w:rFonts w:ascii="Arial" w:hAnsi="Arial" w:cs="Arial"/>
          <w:i/>
          <w:i/>
          <w:sz w:val="22"/>
        </w:rPr>
      </w:pPr>
      <w:r>
        <w:rPr>
          <w:rFonts w:cs="Arial" w:ascii="Arial" w:hAnsi="Arial"/>
          <w:i/>
          <w:sz w:val="22"/>
        </w:rPr>
        <w:tab/>
        <w:t xml:space="preserve">En lo que hace al tópico de expropiaciones, el Acuerdo reviste la cláusula de “Expropiación y Compensación” el cual se ajusta plenamente a las disposiciones de   nuestra Constitución Nacional, lo cual resguarda la posición de posibles inversionistas nacionales en Cuba. </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 xml:space="preserve">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Economía, Desarrollo e Integración Económica Latinoamerica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30 de octubre de 2001. N° 590. HONORABLE CONGRESO NACIONAL: Atento a lo que prescribe el artículo 208 de la Constitución Nacional, tengo el honor de dirigirme a Vuestra Honorabilidad a objeto de devolver la Ley N° 1802, “QUE MODIFICA VARIOS ARTÍCULOS DE LA LEY N° 73 DEL 5 DE DICIEMBRE DE 1991 Y DEROGA  LA LEY N° 915 DEL 17 DE JULIO DE 1996”, adjuntando el Decreto N° 15.145 de fecha 30 de octubre de 2001, por el cual se ejerce la facultada prevista en el artículo 238 Numeral 4 de la Constitución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TIO GENERAL:</w:t>
      </w:r>
      <w:r>
        <w:rPr>
          <w:rFonts w:cs="Arial" w:ascii="Arial" w:hAnsi="Arial"/>
          <w:i/>
          <w:sz w:val="22"/>
        </w:rPr>
        <w:t xml:space="preserve"> II.A.9. Presidencia de la República. Asunción, 31 de octubre de 2001. N° 591. Honorable Congreso Nacional: En cumplimiento de lo dispuesto en el artículo 202, inciso 9 de la Constitución de la República del Paraguay, el Poder Ejecutivo tiene a honra someter a consideración de Vuestra Honorabilidad, para su aprobación, el “Acuerdo entre la República del Paraguay y la República Argentina para la supresión de la Legislación Consular en las Venias y Autorizaciones de Viajes de Menores de Edad, firmado en la ciudad de Buenos Aires, el 5 de setiembre de 2001.</w:t>
      </w:r>
    </w:p>
    <w:p>
      <w:pPr>
        <w:pStyle w:val="Normal"/>
        <w:jc w:val="both"/>
        <w:rPr>
          <w:rFonts w:ascii="Arial" w:hAnsi="Arial" w:cs="Arial"/>
          <w:i/>
          <w:i/>
          <w:sz w:val="22"/>
        </w:rPr>
      </w:pPr>
      <w:r>
        <w:rPr>
          <w:rFonts w:cs="Arial" w:ascii="Arial" w:hAnsi="Arial"/>
          <w:i/>
          <w:sz w:val="22"/>
        </w:rPr>
        <w:tab/>
        <w:t>Conforme a los términos del presente Acuerdo, se consagra como objetivo la necesidad de simplificar los trámites exigidos a los menores de edad paraguayos y argentinos para viajar a la República Argentina y a la República del Paraguay, respectivamente. Con ello, las Partes Signatarias pretenden favorecer la circulación de las personas y el intercambio turístico entre sus territorios, así como propender a una integración efectiva entre las dos naciones.</w:t>
      </w:r>
    </w:p>
    <w:p>
      <w:pPr>
        <w:pStyle w:val="Normal"/>
        <w:jc w:val="both"/>
        <w:rPr>
          <w:rFonts w:ascii="Arial" w:hAnsi="Arial" w:cs="Arial"/>
          <w:i/>
          <w:i/>
          <w:sz w:val="22"/>
        </w:rPr>
      </w:pPr>
      <w:r>
        <w:rPr>
          <w:rFonts w:cs="Arial" w:ascii="Arial" w:hAnsi="Arial"/>
          <w:i/>
          <w:sz w:val="22"/>
        </w:rPr>
        <w:tab/>
        <w:t>Para los fines expuestos, con la aprobación de este instrumento, el Paraguay y la Argentina reconocerán como válidas el ingreso o egreso de menores al territorio del otro país, las venias y autorizaciones otorgadas ante las autoridades internas competentes, lo cual significará una importante reducción de los costos de gestión de los permisos para los menores que deseen viajar de un Estado a otro.</w:t>
      </w:r>
    </w:p>
    <w:p>
      <w:pPr>
        <w:pStyle w:val="Normal"/>
        <w:jc w:val="both"/>
        <w:rPr>
          <w:rFonts w:ascii="Arial" w:hAnsi="Arial" w:cs="Arial"/>
          <w:i/>
          <w:i/>
          <w:sz w:val="22"/>
        </w:rPr>
      </w:pPr>
      <w:r>
        <w:rPr>
          <w:rFonts w:cs="Arial" w:ascii="Arial" w:hAnsi="Arial"/>
          <w:i/>
          <w:sz w:val="22"/>
        </w:rPr>
        <w:tab/>
        <w:t>Por lo expuestos, así como por las razones que Vuestra Honorabilidad podrá apreciar en el texto del Tratado que se acompaña, el Poder Ejecutivo os solicita Vuestra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Relaciones Exteriores y Asuntos Internacionale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B.1. Asunción, 1 de noviembre de 2001. M.H.C.D. N° 818. Señor Presidente: Tenemos  a bien dirigirnos a Vuestra Honorabilidad y por su intermedio a la Honorable Cámara de Senadores, de conformidad  al Artículo 204 de la Constitución Nacional, a objeto de someter a consideración de ese alto Cuerpo Legislativo el Proyecto de Ley “QUE REGULA PARA LOS CASOS EN QUE EL ERSSAN  DEBA TRASFERIR, O DELEGAR LAS FACULTADES Y COMPETENCIAS DE LA TITULARIDADAD DEL SERVICIO DEL ESTADO PARAGUAYO A FAVOR DE LOS GOBIERNOS DEPARTAMENTALES Y/O MUNICIPALES, PREVISTO EN EL ARTÍCULO 6° DE LA LEY N° 1614/2000, GENERAL DEL MARCO REGULATORIO Y TARIFARIO DEL SERVICIO PÚBLICO DE PROVISIÓN DE AGUA POTABLE Y ALCANTARILLADO SANITARIO PARA LA REPÚBLICA DEL PARAGUAY”, presentado por los Diputados Nacionales Blas Antonio Llano y Benjamín Maciel Pasotti y aprobado por la H. Cámara de Diputados en sesión extraordinaria de fecha 30 de octu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TextBody"/>
        <w:rPr>
          <w:b w:val="false"/>
          <w:b w:val="false"/>
          <w:i/>
          <w:i/>
          <w:sz w:val="22"/>
        </w:rPr>
      </w:pPr>
      <w:r>
        <w:rPr>
          <w:b w:val="false"/>
          <w:i/>
          <w:sz w:val="22"/>
        </w:rPr>
        <w:tab/>
        <w:t>Juan Darío Monges Espínola; Presidente de  la H. Cámara de Diputados. Fabio Pedro Gutiérrez Acosta; Secretario Parlamentario.</w:t>
      </w:r>
    </w:p>
    <w:p>
      <w:pPr>
        <w:pStyle w:val="TextBody"/>
        <w:rPr>
          <w:b w:val="false"/>
          <w:b w:val="false"/>
          <w:i/>
          <w:i/>
          <w:sz w:val="22"/>
        </w:rPr>
      </w:pPr>
      <w:r>
        <w:rPr>
          <w:b w:val="false"/>
          <w:i/>
          <w:sz w:val="22"/>
        </w:rPr>
      </w:r>
    </w:p>
    <w:p>
      <w:pPr>
        <w:pStyle w:val="TextBody"/>
        <w:rPr>
          <w:b w:val="false"/>
          <w:b w:val="false"/>
          <w:i/>
          <w:i/>
          <w:sz w:val="22"/>
        </w:rPr>
      </w:pPr>
      <w:r>
        <w:rPr>
          <w:b w:val="false"/>
          <w:i/>
          <w:sz w:val="22"/>
        </w:rPr>
        <w:t xml:space="preserve">AL </w:t>
      </w:r>
    </w:p>
    <w:p>
      <w:pPr>
        <w:pStyle w:val="TextBody"/>
        <w:rPr>
          <w:b w:val="false"/>
          <w:b w:val="false"/>
          <w:i/>
          <w:i/>
          <w:sz w:val="22"/>
        </w:rPr>
      </w:pPr>
      <w:r>
        <w:rPr>
          <w:b w:val="false"/>
          <w:i/>
          <w:sz w:val="22"/>
        </w:rPr>
        <w:t xml:space="preserve">HONORABLE SEÑOR </w:t>
      </w:r>
    </w:p>
    <w:p>
      <w:pPr>
        <w:pStyle w:val="TextBody"/>
        <w:rPr>
          <w:b w:val="false"/>
          <w:b w:val="false"/>
          <w:i/>
          <w:i/>
          <w:sz w:val="22"/>
        </w:rPr>
      </w:pPr>
      <w:r>
        <w:rPr>
          <w:b w:val="false"/>
          <w:i/>
          <w:sz w:val="22"/>
        </w:rPr>
        <w:t xml:space="preserve">DR. JUAN ROQUE GALEANO VILLALBA </w:t>
      </w:r>
    </w:p>
    <w:p>
      <w:pPr>
        <w:pStyle w:val="TextBody"/>
        <w:rPr>
          <w:b w:val="false"/>
          <w:b w:val="false"/>
          <w:i/>
          <w:i/>
          <w:sz w:val="22"/>
        </w:rPr>
      </w:pPr>
      <w:r>
        <w:rPr>
          <w:b w:val="false"/>
          <w:i/>
          <w:sz w:val="22"/>
        </w:rPr>
        <w:t>PRESIDENTE DE LA H. CÁMARA DE SENADORES</w:t>
      </w:r>
    </w:p>
    <w:p>
      <w:pPr>
        <w:pStyle w:val="TextBody"/>
        <w:rPr>
          <w:b w:val="false"/>
          <w:b w:val="false"/>
          <w:i/>
          <w:i/>
          <w:sz w:val="22"/>
        </w:rPr>
      </w:pPr>
      <w:r>
        <w:rPr>
          <w:b w:val="false"/>
          <w:i/>
          <w:sz w:val="22"/>
        </w:rPr>
      </w:r>
    </w:p>
    <w:p>
      <w:pPr>
        <w:pStyle w:val="TextBody"/>
        <w:rPr/>
      </w:pPr>
      <w:r>
        <w:rPr>
          <w:i/>
          <w:sz w:val="22"/>
        </w:rPr>
        <w:t xml:space="preserve">SEÑOR PRESIDENTE: </w:t>
      </w:r>
      <w:r>
        <w:rPr>
          <w:b w:val="false"/>
          <w:i/>
          <w:sz w:val="22"/>
        </w:rPr>
        <w:t>Pasa a las Comisiones de Legislación, Codificación, Justicia y Trabajo, a la de Obras Públicas y Comunicaciones; y a la de Asuntos Departamentales, Municipales Distritales y Regionales.</w:t>
      </w:r>
    </w:p>
    <w:p>
      <w:pPr>
        <w:pStyle w:val="Heading1"/>
        <w:jc w:val="left"/>
        <w:rPr>
          <w:b w:val="false"/>
          <w:b w:val="false"/>
          <w:i/>
          <w:i/>
          <w:sz w:val="22"/>
        </w:rPr>
      </w:pPr>
      <w:r>
        <w:rPr>
          <w:b w:val="false"/>
          <w:i/>
          <w:sz w:val="22"/>
        </w:rPr>
      </w:r>
    </w:p>
    <w:p>
      <w:pPr>
        <w:pStyle w:val="Heading1"/>
        <w:jc w:val="both"/>
        <w:rPr/>
      </w:pPr>
      <w:r>
        <w:rPr>
          <w:i/>
          <w:sz w:val="22"/>
          <w:u w:val="none"/>
        </w:rPr>
        <w:t xml:space="preserve">SECRETARIO GENERAL: </w:t>
      </w:r>
      <w:r>
        <w:rPr>
          <w:b w:val="false"/>
          <w:i/>
          <w:sz w:val="22"/>
          <w:u w:val="none"/>
        </w:rPr>
        <w:t xml:space="preserve">II.B.2. Asunción, 1 de noviembre de 2001. M.H.C.D. N° 81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EL 12 DE SETIEMBRE, DÍA NACIONAL DE LA SAL YODADA”, presentado por el Diputados Nacional Modesto Salinas Sosa y aprobada por la Honorable Cámara de Diputados en sesión extraordinaria de fecha 30 de octubre de 2001. </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TextBody"/>
        <w:rPr>
          <w:b w:val="false"/>
          <w:b w:val="false"/>
          <w:i/>
          <w:i/>
          <w:sz w:val="22"/>
        </w:rPr>
      </w:pPr>
      <w:r>
        <w:rPr>
          <w:b w:val="false"/>
          <w:i/>
          <w:sz w:val="22"/>
        </w:rPr>
        <w:tab/>
        <w:t>Juan Darío Monges Espínola; Presidente de  la H. Cámara de Diputados. Fabio Pedro Gutiérrez Acosta; Secretario Parlamentario.</w:t>
      </w:r>
    </w:p>
    <w:p>
      <w:pPr>
        <w:pStyle w:val="TextBody"/>
        <w:rPr>
          <w:b w:val="false"/>
          <w:b w:val="false"/>
          <w:i/>
          <w:i/>
          <w:sz w:val="22"/>
        </w:rPr>
      </w:pPr>
      <w:r>
        <w:rPr>
          <w:b w:val="false"/>
          <w:i/>
          <w:sz w:val="22"/>
        </w:rPr>
      </w:r>
    </w:p>
    <w:p>
      <w:pPr>
        <w:pStyle w:val="TextBody"/>
        <w:rPr>
          <w:b w:val="false"/>
          <w:b w:val="false"/>
          <w:i/>
          <w:i/>
          <w:sz w:val="22"/>
        </w:rPr>
      </w:pPr>
      <w:r>
        <w:rPr>
          <w:b w:val="false"/>
          <w:i/>
          <w:sz w:val="22"/>
        </w:rPr>
        <w:t xml:space="preserve">AL </w:t>
      </w:r>
    </w:p>
    <w:p>
      <w:pPr>
        <w:pStyle w:val="TextBody"/>
        <w:rPr>
          <w:b w:val="false"/>
          <w:b w:val="false"/>
          <w:i/>
          <w:i/>
          <w:sz w:val="22"/>
        </w:rPr>
      </w:pPr>
      <w:r>
        <w:rPr>
          <w:b w:val="false"/>
          <w:i/>
          <w:sz w:val="22"/>
        </w:rPr>
        <w:t xml:space="preserve">HONORABLE SEÑOR </w:t>
      </w:r>
    </w:p>
    <w:p>
      <w:pPr>
        <w:pStyle w:val="TextBody"/>
        <w:rPr>
          <w:b w:val="false"/>
          <w:b w:val="false"/>
          <w:i/>
          <w:i/>
          <w:sz w:val="22"/>
        </w:rPr>
      </w:pPr>
      <w:r>
        <w:rPr>
          <w:b w:val="false"/>
          <w:i/>
          <w:sz w:val="22"/>
        </w:rPr>
        <w:t xml:space="preserve">DR. JUAN ROQUE GALEANO VILLALBA </w:t>
      </w:r>
    </w:p>
    <w:p>
      <w:pPr>
        <w:pStyle w:val="TextBody"/>
        <w:rPr>
          <w:b w:val="false"/>
          <w:b w:val="false"/>
          <w:i/>
          <w:i/>
          <w:sz w:val="22"/>
        </w:rPr>
      </w:pPr>
      <w:r>
        <w:rPr>
          <w:b w:val="false"/>
          <w:i/>
          <w:sz w:val="22"/>
        </w:rPr>
        <w:t>PRESIDENTE DE LA H. CÁMARA DE SENADORES</w:t>
      </w:r>
    </w:p>
    <w:p>
      <w:pPr>
        <w:pStyle w:val="TextBody"/>
        <w:rPr>
          <w:b w:val="false"/>
          <w:b w:val="false"/>
          <w:i/>
          <w:i/>
          <w:sz w:val="22"/>
        </w:rPr>
      </w:pPr>
      <w:r>
        <w:rPr>
          <w:b w:val="false"/>
          <w:i/>
          <w:sz w:val="22"/>
        </w:rPr>
      </w:r>
    </w:p>
    <w:p>
      <w:pPr>
        <w:pStyle w:val="TextBody"/>
        <w:rPr/>
      </w:pPr>
      <w:r>
        <w:rPr>
          <w:i/>
          <w:sz w:val="22"/>
        </w:rPr>
        <w:t xml:space="preserve">SEÑOR PRESIDENTE: </w:t>
      </w:r>
      <w:r>
        <w:rPr>
          <w:b w:val="false"/>
          <w:i/>
          <w:sz w:val="22"/>
        </w:rPr>
        <w:t xml:space="preserve">Pasa a las Comisiones de Legislación, Codificación, Justicia y  Trabajo, y a la de Salud, Pública, Seguridad Social, Prevención y Lucha contra el Narcotráfico. </w:t>
      </w:r>
    </w:p>
    <w:p>
      <w:pPr>
        <w:pStyle w:val="TextBody"/>
        <w:rPr>
          <w:b w:val="false"/>
          <w:b w:val="false"/>
          <w:i/>
          <w:i/>
          <w:sz w:val="22"/>
        </w:rPr>
      </w:pPr>
      <w:r>
        <w:rPr>
          <w:b w:val="false"/>
          <w:i/>
          <w:sz w:val="22"/>
        </w:rPr>
      </w:r>
    </w:p>
    <w:p>
      <w:pPr>
        <w:pStyle w:val="TextBody"/>
        <w:rPr/>
      </w:pPr>
      <w:r>
        <w:rPr>
          <w:i/>
          <w:sz w:val="22"/>
        </w:rPr>
        <w:t xml:space="preserve">SECRETARIO GENERAL: </w:t>
      </w:r>
      <w:r>
        <w:rPr>
          <w:b w:val="false"/>
          <w:i/>
          <w:sz w:val="22"/>
        </w:rPr>
        <w:t xml:space="preserve">II.B.3. Asunción, 1 de noviembre de 2001. M.H.C.D. N° 820.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L CONSEJO NACIONAL DE LA VIVIENDA (CONAVI) A REALIZAR QUITAS PARA UNIFORMAR EL VALOR DE CONSTRUCCIÓN DE LAS VIVIENDAS DEL PROYECTO HABITACIONAL K – LI – 008, LIMPIO  - VILLA MADRID”, presentado por el Diputado Nacional Julio Alberto Perrotta y aprobado por la H. Cámara de Diputados en sesión extraordinaria de fecha 30 de octubre de 2001. </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TextBody"/>
        <w:rPr>
          <w:b w:val="false"/>
          <w:b w:val="false"/>
          <w:i/>
          <w:i/>
          <w:sz w:val="22"/>
        </w:rPr>
      </w:pPr>
      <w:r>
        <w:rPr>
          <w:rFonts w:eastAsia="Arial"/>
          <w:b w:val="false"/>
          <w:i/>
          <w:sz w:val="22"/>
        </w:rPr>
        <w:t xml:space="preserve"> </w:t>
      </w:r>
      <w:r>
        <w:rPr>
          <w:b w:val="false"/>
          <w:i/>
          <w:sz w:val="22"/>
        </w:rPr>
        <w:tab/>
        <w:t>Juan Darío Monges Espínola; Presidente de  la H. Cámara de Diputados. Fabio Pedro Gutiérrez Acosta; Secretario Parlamentario.</w:t>
      </w:r>
    </w:p>
    <w:p>
      <w:pPr>
        <w:pStyle w:val="TextBody"/>
        <w:rPr>
          <w:b w:val="false"/>
          <w:b w:val="false"/>
          <w:i/>
          <w:i/>
          <w:sz w:val="22"/>
        </w:rPr>
      </w:pPr>
      <w:r>
        <w:rPr>
          <w:b w:val="false"/>
          <w:i/>
          <w:sz w:val="22"/>
        </w:rPr>
      </w:r>
    </w:p>
    <w:p>
      <w:pPr>
        <w:pStyle w:val="TextBody"/>
        <w:rPr>
          <w:b w:val="false"/>
          <w:b w:val="false"/>
          <w:i/>
          <w:i/>
          <w:sz w:val="22"/>
        </w:rPr>
      </w:pPr>
      <w:r>
        <w:rPr>
          <w:b w:val="false"/>
          <w:i/>
          <w:sz w:val="22"/>
        </w:rPr>
        <w:t xml:space="preserve">AL </w:t>
      </w:r>
    </w:p>
    <w:p>
      <w:pPr>
        <w:pStyle w:val="TextBody"/>
        <w:rPr>
          <w:b w:val="false"/>
          <w:b w:val="false"/>
          <w:i/>
          <w:i/>
          <w:sz w:val="22"/>
        </w:rPr>
      </w:pPr>
      <w:r>
        <w:rPr>
          <w:b w:val="false"/>
          <w:i/>
          <w:sz w:val="22"/>
        </w:rPr>
        <w:t xml:space="preserve">HONORABLE SEÑOR </w:t>
      </w:r>
    </w:p>
    <w:p>
      <w:pPr>
        <w:pStyle w:val="TextBody"/>
        <w:rPr>
          <w:b w:val="false"/>
          <w:b w:val="false"/>
          <w:i/>
          <w:i/>
          <w:sz w:val="22"/>
        </w:rPr>
      </w:pPr>
      <w:r>
        <w:rPr>
          <w:b w:val="false"/>
          <w:i/>
          <w:sz w:val="22"/>
        </w:rPr>
        <w:t xml:space="preserve">DR. JUAN ROQUE GALEANO VILLALBA </w:t>
      </w:r>
    </w:p>
    <w:p>
      <w:pPr>
        <w:pStyle w:val="TextBody"/>
        <w:rPr>
          <w:b w:val="false"/>
          <w:b w:val="false"/>
          <w:i/>
          <w:i/>
          <w:sz w:val="22"/>
        </w:rPr>
      </w:pPr>
      <w:r>
        <w:rPr>
          <w:b w:val="false"/>
          <w:i/>
          <w:sz w:val="22"/>
        </w:rPr>
        <w:t>PRESIDENTE DE LA H. CÁMARA DE SENADORES</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s Comisiones de Legislación, Codificación, Justicia y Trabajo, y a la de Hacienda Presupuesto y Cuentas. </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B.4. Asunción, 1 de noviembre de 2001. M.H.C.D. N° 821.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VARIAS PERSONAS” presentado por varios Diputados Nacionales y aprobado por la Honorable Cámara de Diputados en sesión extraordinaria de fecha 30 de octubre de 2001.</w:t>
      </w:r>
    </w:p>
    <w:p>
      <w:pPr>
        <w:pStyle w:val="Normal"/>
        <w:jc w:val="both"/>
        <w:rPr>
          <w:rFonts w:ascii="Arial" w:hAnsi="Arial" w:cs="Arial"/>
          <w:i/>
          <w:i/>
          <w:iCs/>
          <w:sz w:val="22"/>
        </w:rPr>
      </w:pPr>
      <w:r>
        <w:rPr>
          <w:rFonts w:cs="Arial" w:ascii="Arial" w:hAnsi="Arial"/>
          <w:i/>
          <w:iCs/>
          <w:sz w:val="22"/>
        </w:rPr>
        <w:tab/>
        <w:t>Hacemos propicia la ocasión para saludar a Vuestra Honorabilidad muy atentamente.</w:t>
      </w:r>
    </w:p>
    <w:p>
      <w:pPr>
        <w:pStyle w:val="Normal"/>
        <w:jc w:val="both"/>
        <w:rPr>
          <w:rFonts w:ascii="Arial" w:hAnsi="Arial" w:cs="Arial"/>
          <w:i/>
          <w:i/>
          <w:iCs/>
          <w:sz w:val="22"/>
        </w:rPr>
      </w:pPr>
      <w:r>
        <w:rPr>
          <w:rFonts w:cs="Arial" w:ascii="Arial" w:hAnsi="Arial"/>
          <w:i/>
          <w:iCs/>
          <w:sz w:val="22"/>
        </w:rPr>
        <w:tab/>
        <w:t>Juan Darío Monges Espínola; Presidente de  la H. Cámara de Diputados. Fabio Pedro Gutiérrez Acosta; Secretario Parlamentar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AL </w:t>
      </w:r>
    </w:p>
    <w:p>
      <w:pPr>
        <w:pStyle w:val="Normal"/>
        <w:jc w:val="both"/>
        <w:rPr>
          <w:rFonts w:ascii="Arial" w:hAnsi="Arial" w:cs="Arial"/>
          <w:i/>
          <w:i/>
          <w:iCs/>
          <w:sz w:val="22"/>
        </w:rPr>
      </w:pPr>
      <w:r>
        <w:rPr>
          <w:rFonts w:cs="Arial" w:ascii="Arial" w:hAnsi="Arial"/>
          <w:i/>
          <w:iCs/>
          <w:sz w:val="22"/>
        </w:rPr>
        <w:t xml:space="preserve">HONORABLE SEÑOR </w:t>
      </w:r>
    </w:p>
    <w:p>
      <w:pPr>
        <w:pStyle w:val="Normal"/>
        <w:jc w:val="both"/>
        <w:rPr>
          <w:rFonts w:ascii="Arial" w:hAnsi="Arial" w:cs="Arial"/>
          <w:i/>
          <w:i/>
          <w:iCs/>
          <w:sz w:val="22"/>
        </w:rPr>
      </w:pPr>
      <w:r>
        <w:rPr>
          <w:rFonts w:cs="Arial" w:ascii="Arial" w:hAnsi="Arial"/>
          <w:i/>
          <w:iCs/>
          <w:sz w:val="22"/>
        </w:rPr>
        <w:t xml:space="preserve">DR. JUAN ROQUE GALEANO VILLALBA </w:t>
      </w:r>
    </w:p>
    <w:p>
      <w:pPr>
        <w:pStyle w:val="Normal"/>
        <w:jc w:val="both"/>
        <w:rPr>
          <w:rFonts w:ascii="Arial" w:hAnsi="Arial" w:cs="Arial"/>
          <w:i/>
          <w:i/>
          <w:iCs/>
          <w:sz w:val="22"/>
        </w:rPr>
      </w:pPr>
      <w:r>
        <w:rPr>
          <w:rFonts w:cs="Arial" w:ascii="Arial" w:hAnsi="Arial"/>
          <w:i/>
          <w:iCs/>
          <w:sz w:val="22"/>
        </w:rPr>
        <w:t>PRESIDENTE DE LA H. CÁMARA DE SENADORES</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 Comisión de Hacienda Presupuesto y Cuentas. </w:t>
      </w:r>
    </w:p>
    <w:p>
      <w:pPr>
        <w:pStyle w:val="Normal"/>
        <w:jc w:val="both"/>
        <w:rPr>
          <w:rFonts w:ascii="Arial" w:hAnsi="Arial" w:cs="Arial"/>
          <w:i/>
          <w:i/>
          <w:iCs/>
          <w:sz w:val="22"/>
        </w:rPr>
      </w:pPr>
      <w:r>
        <w:rPr>
          <w:rFonts w:cs="Arial" w:ascii="Arial" w:hAnsi="Arial"/>
          <w:i/>
          <w:iCs/>
          <w:sz w:val="22"/>
        </w:rPr>
      </w:r>
    </w:p>
    <w:p>
      <w:pPr>
        <w:pStyle w:val="Heading1"/>
        <w:jc w:val="both"/>
        <w:rPr/>
      </w:pPr>
      <w:r>
        <w:rPr>
          <w:i/>
          <w:sz w:val="22"/>
          <w:u w:val="none"/>
        </w:rPr>
        <w:t xml:space="preserve">SECRETARIO GENERAL: </w:t>
      </w:r>
      <w:r>
        <w:rPr>
          <w:b w:val="false"/>
          <w:i/>
          <w:sz w:val="22"/>
          <w:u w:val="none"/>
        </w:rPr>
        <w:t xml:space="preserve">II.B.5. Asunción, 1 de noviembre de 2001. M.H.C.D. N° 822.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L EX-SUB OFICIAL AYUDANTE SEVERIANO GARCÍA”, presentado por el Diputados Nacional Dionisio Chilavert y aprobado por la Honorable Cámara de Diputados en sesión extraordinaria de fecha 30 de octu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TextBody"/>
        <w:ind w:firstLine="708"/>
        <w:rPr>
          <w:b w:val="false"/>
          <w:b w:val="false"/>
          <w:i/>
          <w:i/>
          <w:sz w:val="22"/>
        </w:rPr>
      </w:pPr>
      <w:r>
        <w:rPr>
          <w:b w:val="false"/>
          <w:i/>
          <w:sz w:val="22"/>
        </w:rPr>
        <w:t>Juan Darío Monges Espínola; Presidente de  la H. Cámara de Diputados. Fabio Pedro Gutiérrez Acosta; Secretario Parlamentario.</w:t>
      </w:r>
    </w:p>
    <w:p>
      <w:pPr>
        <w:pStyle w:val="TextBody"/>
        <w:rPr>
          <w:b w:val="false"/>
          <w:b w:val="false"/>
          <w:i/>
          <w:i/>
          <w:sz w:val="22"/>
        </w:rPr>
      </w:pPr>
      <w:r>
        <w:rPr>
          <w:b w:val="false"/>
          <w:i/>
          <w:sz w:val="22"/>
        </w:rPr>
      </w:r>
    </w:p>
    <w:p>
      <w:pPr>
        <w:pStyle w:val="TextBody"/>
        <w:rPr>
          <w:b w:val="false"/>
          <w:b w:val="false"/>
          <w:i/>
          <w:i/>
          <w:sz w:val="22"/>
        </w:rPr>
      </w:pPr>
      <w:r>
        <w:rPr>
          <w:b w:val="false"/>
          <w:i/>
          <w:sz w:val="22"/>
        </w:rPr>
        <w:t xml:space="preserve">AL </w:t>
      </w:r>
    </w:p>
    <w:p>
      <w:pPr>
        <w:pStyle w:val="TextBody"/>
        <w:rPr>
          <w:b w:val="false"/>
          <w:b w:val="false"/>
          <w:i/>
          <w:i/>
          <w:sz w:val="22"/>
        </w:rPr>
      </w:pPr>
      <w:r>
        <w:rPr>
          <w:b w:val="false"/>
          <w:i/>
          <w:sz w:val="22"/>
        </w:rPr>
        <w:t xml:space="preserve">HONORABLE SEÑOR </w:t>
      </w:r>
    </w:p>
    <w:p>
      <w:pPr>
        <w:pStyle w:val="TextBody"/>
        <w:rPr>
          <w:b w:val="false"/>
          <w:b w:val="false"/>
          <w:i/>
          <w:i/>
          <w:sz w:val="22"/>
        </w:rPr>
      </w:pPr>
      <w:r>
        <w:rPr>
          <w:b w:val="false"/>
          <w:i/>
          <w:sz w:val="22"/>
        </w:rPr>
        <w:t xml:space="preserve">DR. JUAN ROQUE GALEANO VILLALBA </w:t>
      </w:r>
    </w:p>
    <w:p>
      <w:pPr>
        <w:pStyle w:val="TextBody"/>
        <w:rPr>
          <w:b w:val="false"/>
          <w:b w:val="false"/>
          <w:i/>
          <w:i/>
          <w:sz w:val="22"/>
        </w:rPr>
      </w:pPr>
      <w:r>
        <w:rPr>
          <w:b w:val="false"/>
          <w:i/>
          <w:sz w:val="22"/>
        </w:rPr>
        <w:t>PRESIDENTE DE LA H. CÁMARA DE SENADORES</w:t>
      </w:r>
    </w:p>
    <w:p>
      <w:pPr>
        <w:pStyle w:val="TextBody"/>
        <w:rPr>
          <w:b w:val="false"/>
          <w:b w:val="false"/>
          <w:i/>
          <w:i/>
          <w:sz w:val="22"/>
        </w:rPr>
      </w:pPr>
      <w:r>
        <w:rPr>
          <w:b w:val="false"/>
          <w:i/>
          <w:sz w:val="22"/>
        </w:rPr>
      </w:r>
    </w:p>
    <w:p>
      <w:pPr>
        <w:pStyle w:val="TextBody"/>
        <w:rPr/>
      </w:pPr>
      <w:r>
        <w:rPr>
          <w:i/>
          <w:sz w:val="22"/>
        </w:rPr>
        <w:t xml:space="preserve">SEÑOR PRESIDENTE:  </w:t>
      </w:r>
      <w:r>
        <w:rPr>
          <w:b w:val="false"/>
          <w:i/>
          <w:sz w:val="22"/>
        </w:rPr>
        <w:t xml:space="preserve">Pasa a la Comisión de Hacienda Presupuesto y Cuentas. </w:t>
      </w:r>
    </w:p>
    <w:p>
      <w:pPr>
        <w:pStyle w:val="Normal"/>
        <w:rPr>
          <w:rFonts w:ascii="Arial" w:hAnsi="Arial" w:cs="Arial"/>
          <w:b/>
          <w:b/>
          <w:i/>
          <w:i/>
          <w:sz w:val="22"/>
        </w:rPr>
      </w:pPr>
      <w:r>
        <w:rPr>
          <w:rFonts w:cs="Arial" w:ascii="Arial" w:hAnsi="Arial"/>
          <w:b/>
          <w:i/>
          <w:sz w:val="22"/>
        </w:rPr>
      </w:r>
    </w:p>
    <w:p>
      <w:pPr>
        <w:pStyle w:val="Heading1"/>
        <w:jc w:val="left"/>
        <w:rPr>
          <w:i/>
          <w:i/>
          <w:sz w:val="22"/>
          <w:u w:val="none"/>
        </w:rPr>
      </w:pPr>
      <w:r>
        <w:rPr>
          <w:i/>
          <w:sz w:val="22"/>
          <w:u w:val="none"/>
        </w:rPr>
        <w:t xml:space="preserve">PRESENTACIONES DE SENADORES </w:t>
      </w:r>
    </w:p>
    <w:p>
      <w:pPr>
        <w:pStyle w:val="Normal"/>
        <w:jc w:val="both"/>
        <w:rPr>
          <w:rFonts w:ascii="Arial" w:hAnsi="Arial" w:cs="Arial"/>
          <w:i/>
          <w:i/>
          <w:iCs/>
          <w:sz w:val="22"/>
          <w:u w:val="none"/>
        </w:rPr>
      </w:pPr>
      <w:r>
        <w:rPr>
          <w:rFonts w:cs="Arial" w:ascii="Arial" w:hAnsi="Arial"/>
          <w:i/>
          <w:iCs/>
          <w:sz w:val="22"/>
          <w:u w:val="none"/>
        </w:rPr>
      </w:r>
    </w:p>
    <w:p>
      <w:pPr>
        <w:pStyle w:val="Normal"/>
        <w:jc w:val="both"/>
        <w:rPr/>
      </w:pPr>
      <w:r>
        <w:rPr>
          <w:rFonts w:cs="Arial" w:ascii="Arial" w:hAnsi="Arial"/>
          <w:b/>
          <w:i/>
          <w:iCs/>
          <w:sz w:val="22"/>
        </w:rPr>
        <w:t>SECRETARIO GENERAL:</w:t>
      </w:r>
      <w:r>
        <w:rPr>
          <w:rFonts w:cs="Arial" w:ascii="Arial" w:hAnsi="Arial"/>
          <w:i/>
          <w:iCs/>
          <w:sz w:val="22"/>
        </w:rPr>
        <w:t xml:space="preserve"> II.C.1. Asunción, 11 de octubre de 2001.  Señor Presidente de la H. Cámara de Senadores.  Dr. JUAN ROQUE  GALEANO VILLALBA. CIUDAD. Tengo el honor de dirigirme a Vuestra Honorabilidad, a fin de elevar a consideración de ese alto Cuerpo Legislativo, el adjunto Proyecto de Ley “QUE AUMENTA PENSIÓN GRACIABLE A LA SEÑORA MARÍA RAMONA OVIEDO DE SANABRIA”.</w:t>
      </w:r>
    </w:p>
    <w:p>
      <w:pPr>
        <w:pStyle w:val="Normal"/>
        <w:jc w:val="both"/>
        <w:rPr>
          <w:rFonts w:ascii="Arial" w:hAnsi="Arial" w:cs="Arial"/>
          <w:i/>
          <w:i/>
          <w:iCs/>
          <w:sz w:val="22"/>
        </w:rPr>
      </w:pPr>
      <w:r>
        <w:rPr>
          <w:rFonts w:cs="Arial" w:ascii="Arial" w:hAnsi="Arial"/>
          <w:i/>
          <w:iCs/>
          <w:sz w:val="22"/>
        </w:rPr>
        <w:tab/>
        <w:t>Este proyecto de Ley, tiene como objetivo paliar un poco la pesada existencia de una heredera del honorable hombre público, el Señor José Leandro Oviedo, quién ha prestado servicios invalorables a la Patria, desde varias funciones de la Administración del Estado, en que le cupo actuar y habiendo demostrado una honestidad sin par, llegando a coronar su carrera política como parlamentario ilustre, capaz y trabajador, presentando innumerables proyectos de Ley.</w:t>
      </w:r>
    </w:p>
    <w:p>
      <w:pPr>
        <w:pStyle w:val="WWTextoindependiente3"/>
        <w:rPr>
          <w:rFonts w:cs="Arial"/>
          <w:iCs/>
        </w:rPr>
      </w:pPr>
      <w:r>
        <w:rPr>
          <w:rFonts w:cs="Arial"/>
          <w:iCs/>
        </w:rPr>
        <w:tab/>
        <w:t>Y, atendiendo a los brillantes pergaminos que ostentara el señor Oviedo, ya se ha concedido una Pensión Graciable a su hija desamparada por Ley N° 1516/99, una suma que en la actualidad ya no alcanza para vivir digna y decorosamente, ya que la misma se halla abandonada y con una grave dolencia que la tiene postrada en cama, de conformidad al Certificado Médico que se acompaña.</w:t>
      </w:r>
    </w:p>
    <w:p>
      <w:pPr>
        <w:pStyle w:val="Normal"/>
        <w:jc w:val="both"/>
        <w:rPr>
          <w:rFonts w:ascii="Arial" w:hAnsi="Arial" w:cs="Arial"/>
          <w:i/>
          <w:i/>
          <w:iCs/>
          <w:sz w:val="22"/>
        </w:rPr>
      </w:pPr>
      <w:r>
        <w:rPr>
          <w:rFonts w:cs="Arial" w:ascii="Arial" w:hAnsi="Arial"/>
          <w:i/>
          <w:iCs/>
          <w:sz w:val="22"/>
        </w:rPr>
        <w:tab/>
        <w:t>Por todo lo apuntado y descontado la sensibilidad de los señores Parlamentarios y del Estado Paraguayo que en similares situaciones ha prestado si ayuda generosa a los necesitados, que poseen respaldo con suficientes méritos de sus progenitores o maridos, realizo esta  presentación con ruego de aprobación.</w:t>
      </w:r>
    </w:p>
    <w:p>
      <w:pPr>
        <w:pStyle w:val="Normal"/>
        <w:jc w:val="both"/>
        <w:rPr>
          <w:rFonts w:ascii="Arial" w:hAnsi="Arial" w:cs="Arial"/>
          <w:i/>
          <w:i/>
          <w:iCs/>
          <w:sz w:val="22"/>
        </w:rPr>
      </w:pPr>
      <w:r>
        <w:rPr>
          <w:rFonts w:cs="Arial" w:ascii="Arial" w:hAnsi="Arial"/>
          <w:i/>
          <w:iCs/>
          <w:sz w:val="22"/>
        </w:rPr>
        <w:tab/>
        <w:t xml:space="preserve">Aguardando que en brevedad posible obtenga un despacho favorable, hago propicia la ocasión para saludar a Vuestra Honorabilidad con mi más elevada consideración. </w:t>
      </w:r>
    </w:p>
    <w:p>
      <w:pPr>
        <w:pStyle w:val="Normal"/>
        <w:jc w:val="both"/>
        <w:rPr>
          <w:rFonts w:ascii="Arial" w:hAnsi="Arial" w:cs="Arial"/>
          <w:i/>
          <w:i/>
          <w:iCs/>
          <w:sz w:val="22"/>
        </w:rPr>
      </w:pPr>
      <w:r>
        <w:rPr>
          <w:rFonts w:cs="Arial" w:ascii="Arial" w:hAnsi="Arial"/>
          <w:i/>
          <w:iCs/>
          <w:sz w:val="22"/>
        </w:rPr>
        <w:tab/>
        <w:t>Carlos Paredes Ozuna y Basilio Nikiphoroff. Senadores de la Nación.</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 xml:space="preserve">SEÑOR PRESIDENTE: </w:t>
      </w:r>
      <w:r>
        <w:rPr>
          <w:rFonts w:cs="Arial" w:ascii="Arial" w:hAnsi="Arial"/>
          <w:i/>
          <w:iCs/>
          <w:sz w:val="22"/>
        </w:rPr>
        <w:t xml:space="preserve"> Pasa a la Comisión de Hacienda, Presupuesto y Cuenta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C.2. Asunción, 31 de octubre de 2001. Señor Presidente de la Cámara de Senadores. Prof. Dr. Juan Roque Galeano. Presente. Tengo el honor de dirigirme a Usted a fin de comunicar que dejaré  de asistir a la Sesión Ordinaria  de fecha 1 de noviembre del corriente, con motivo de participar en la Reunión del Parlamento cultural del Mercosur (PARCUM), a llevarse a cabo en la ciudad de Buenos Aires, República Argentina; entre los días 1 y 3 de noviembre del corriente.</w:t>
      </w:r>
    </w:p>
    <w:p>
      <w:pPr>
        <w:pStyle w:val="Normal"/>
        <w:jc w:val="both"/>
        <w:rPr>
          <w:rFonts w:ascii="Arial" w:hAnsi="Arial" w:cs="Arial"/>
          <w:i/>
          <w:i/>
          <w:iCs/>
          <w:sz w:val="22"/>
        </w:rPr>
      </w:pPr>
      <w:r>
        <w:rPr>
          <w:rFonts w:cs="Arial" w:ascii="Arial" w:hAnsi="Arial"/>
          <w:i/>
          <w:iCs/>
          <w:sz w:val="22"/>
        </w:rPr>
        <w:tab/>
        <w:t>Hago propicia la ocasión para saludar al señor Presidente con mi más alta y distinguida consideración.</w:t>
      </w:r>
    </w:p>
    <w:p>
      <w:pPr>
        <w:pStyle w:val="Normal"/>
        <w:jc w:val="both"/>
        <w:rPr>
          <w:rFonts w:ascii="Arial" w:hAnsi="Arial" w:cs="Arial"/>
          <w:i/>
          <w:i/>
          <w:iCs/>
          <w:sz w:val="22"/>
        </w:rPr>
      </w:pPr>
      <w:r>
        <w:rPr>
          <w:rFonts w:cs="Arial" w:ascii="Arial" w:hAnsi="Arial"/>
          <w:i/>
          <w:iCs/>
          <w:sz w:val="22"/>
        </w:rPr>
        <w:tab/>
        <w:t>Mario Paz Castaing; Presidente de la Comisión de Cultura, Educación y Cult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Se toma nota.</w:t>
      </w:r>
    </w:p>
    <w:p>
      <w:pPr>
        <w:pStyle w:val="WWTextoindependiente3"/>
        <w:rPr>
          <w:rFonts w:ascii="Arial" w:hAnsi="Arial" w:cs="Arial"/>
          <w:i w:val="false"/>
          <w:i w:val="false"/>
          <w:iCs/>
          <w:sz w:val="22"/>
        </w:rPr>
      </w:pPr>
      <w:r>
        <w:rPr>
          <w:rFonts w:cs="Arial"/>
          <w:i w:val="false"/>
          <w:iCs/>
          <w:sz w:val="22"/>
        </w:rPr>
      </w:r>
    </w:p>
    <w:p>
      <w:pPr>
        <w:pStyle w:val="Heading2"/>
        <w:numPr>
          <w:ilvl w:val="0"/>
          <w:numId w:val="0"/>
        </w:numPr>
        <w:ind w:left="0" w:hanging="0"/>
        <w:rPr>
          <w:rFonts w:cs="Arial"/>
          <w:bCs/>
          <w:iCs/>
        </w:rPr>
      </w:pPr>
      <w:r>
        <w:rPr>
          <w:rFonts w:cs="Arial"/>
          <w:bCs/>
          <w:iCs/>
        </w:rPr>
        <w:t xml:space="preserve">PRESENTACIONES OFICIALES </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D.1. CONTRALORÍA GENERAL DE LA REPÚBLICA. Asunción, 26 de octubre de 2001. C.G.R. N°4745. Ref.: Resolución C.G.R. N° 0664/01. Municipalidad de Yaguarón. Señor Presidente: Tengo el agrado de dirigirme a Vuestra Excelencia, a efectos de remitir el Informe Final resultante de la Resolución C.G.R. N° 0664/01 “POR LA CUAL SE DISPONE LA REALIZACIÓN DE UN EXAMEN ESPECIAL A LA EJECUCIÓN PRESUPUESTARIA DE LA MUNICIPALIDAD DE YAGUARON, CORRESPONDIENTE AL PRIMER Y SEGUNDO CUATRIMESTRE DEL EJERCICIO FISCAL AÑO 2001”, para su conocimiento y efectos correspondientes.</w:t>
      </w:r>
    </w:p>
    <w:p>
      <w:pPr>
        <w:pStyle w:val="Normal"/>
        <w:jc w:val="both"/>
        <w:rPr>
          <w:rFonts w:ascii="Arial" w:hAnsi="Arial" w:cs="Arial"/>
          <w:i/>
          <w:i/>
          <w:iCs/>
          <w:sz w:val="22"/>
        </w:rPr>
      </w:pPr>
      <w:r>
        <w:rPr>
          <w:rFonts w:cs="Arial" w:ascii="Arial" w:hAnsi="Arial"/>
          <w:i/>
          <w:iCs/>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iCs/>
          <w:sz w:val="22"/>
        </w:rPr>
      </w:pPr>
      <w:r>
        <w:rPr>
          <w:rFonts w:cs="Arial" w:ascii="Arial" w:hAnsi="Arial"/>
          <w:i/>
          <w:iCs/>
          <w:sz w:val="22"/>
        </w:rPr>
        <w:tab/>
        <w:t>Sin otro particular, hago propicia la ocasión para saludar a Vuestra Excelencia con distinguida consideración.</w:t>
      </w:r>
    </w:p>
    <w:p>
      <w:pPr>
        <w:pStyle w:val="Normal"/>
        <w:jc w:val="both"/>
        <w:rPr>
          <w:rFonts w:ascii="Arial" w:hAnsi="Arial" w:cs="Arial"/>
          <w:i/>
          <w:i/>
          <w:iCs/>
          <w:sz w:val="22"/>
        </w:rPr>
      </w:pPr>
      <w:r>
        <w:rPr>
          <w:rFonts w:cs="Arial" w:ascii="Arial" w:hAnsi="Arial"/>
          <w:i/>
          <w:iCs/>
          <w:sz w:val="22"/>
        </w:rPr>
        <w:tab/>
        <w:t>Francisco Javier Galiano M.; Contralor General de la Repúblic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Su Excelencia</w:t>
      </w:r>
    </w:p>
    <w:p>
      <w:pPr>
        <w:pStyle w:val="Normal"/>
        <w:jc w:val="both"/>
        <w:rPr>
          <w:rFonts w:ascii="Arial" w:hAnsi="Arial" w:cs="Arial"/>
          <w:i/>
          <w:i/>
          <w:iCs/>
          <w:sz w:val="22"/>
        </w:rPr>
      </w:pPr>
      <w:r>
        <w:rPr>
          <w:rFonts w:cs="Arial" w:ascii="Arial" w:hAnsi="Arial"/>
          <w:i/>
          <w:iCs/>
          <w:sz w:val="22"/>
        </w:rPr>
        <w:t>Dr. JUAN ROQUE GALEANO, Presidente</w:t>
      </w:r>
    </w:p>
    <w:p>
      <w:pPr>
        <w:pStyle w:val="Normal"/>
        <w:jc w:val="both"/>
        <w:rPr>
          <w:rFonts w:ascii="Arial" w:hAnsi="Arial" w:cs="Arial"/>
          <w:i/>
          <w:i/>
          <w:iCs/>
          <w:sz w:val="22"/>
        </w:rPr>
      </w:pPr>
      <w:r>
        <w:rPr>
          <w:rFonts w:cs="Arial" w:ascii="Arial" w:hAnsi="Arial"/>
          <w:i/>
          <w:iCs/>
          <w:sz w:val="22"/>
        </w:rPr>
        <w:t>Honorable Cámara de Senadores</w:t>
      </w:r>
    </w:p>
    <w:p>
      <w:pPr>
        <w:pStyle w:val="Normal"/>
        <w:jc w:val="both"/>
        <w:rPr>
          <w:rFonts w:ascii="Arial" w:hAnsi="Arial" w:cs="Arial"/>
          <w:i/>
          <w:i/>
          <w:iCs/>
          <w:sz w:val="22"/>
        </w:rPr>
      </w:pPr>
      <w:r>
        <w:rPr>
          <w:rFonts w:cs="Arial" w:ascii="Arial" w:hAnsi="Arial"/>
          <w:i/>
          <w:iCs/>
          <w:sz w:val="22"/>
        </w:rPr>
        <w:t>E.S.D.</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 Comisión de Hacienda, Presupuesto y Cuenta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D.2. CONTRALORÍA GENERAL DE LA REPÚBLICA. Asunción, 31 de octubre de 2001. C.G.R. N° 4813. SEÑOR PRESIDENTE: Me dirijo a Vuestra Excelencia en el marco de lo dispuesto en la Ley N° 1615/00 “General de reorganización y transformación de entidades públicas, descentralizadas y de reforma y modernización de organismos de la Administración Central”, cuyo artículo 30°- 1ra. Parte dispone: “La fiscalización de todos los procesos previstos en esta Ley quedará a cargo de la Contraloría General de la República”, a fin de poner a conocimiento de esa Honorable Cámara de Senadores el informe resultante del análisis practicado al proceso de reorganización y transformación de la Administración Nacional de Telecomunicaciones (ANTELCO).</w:t>
      </w:r>
    </w:p>
    <w:p>
      <w:pPr>
        <w:pStyle w:val="Normal"/>
        <w:jc w:val="both"/>
        <w:rPr>
          <w:rFonts w:ascii="Arial" w:hAnsi="Arial" w:cs="Arial"/>
          <w:i/>
          <w:i/>
          <w:iCs/>
          <w:sz w:val="22"/>
        </w:rPr>
      </w:pPr>
      <w:r>
        <w:rPr>
          <w:rFonts w:cs="Arial" w:ascii="Arial" w:hAnsi="Arial"/>
          <w:i/>
          <w:iCs/>
          <w:sz w:val="22"/>
        </w:rPr>
        <w:t>INTRODUCCIÓN:</w:t>
      </w:r>
    </w:p>
    <w:p>
      <w:pPr>
        <w:pStyle w:val="Normal"/>
        <w:jc w:val="both"/>
        <w:rPr>
          <w:rFonts w:ascii="Arial" w:hAnsi="Arial" w:cs="Arial"/>
          <w:i/>
          <w:i/>
          <w:iCs/>
          <w:sz w:val="22"/>
        </w:rPr>
      </w:pPr>
      <w:r>
        <w:rPr>
          <w:rFonts w:cs="Arial" w:ascii="Arial" w:hAnsi="Arial"/>
          <w:i/>
          <w:iCs/>
          <w:sz w:val="22"/>
        </w:rPr>
        <w:tab/>
        <w:t>Corresponde puntualizar que el análisis realizado se ha basado en las documentaciones solicitadas a la Secretaria Nacional de la Reforma del Estado y proveídas por la misma a la Contraloría General de la República y que la opinión de esta se desarrolla sobre la base del procedimiento en sí, es decir, fundamentalmente exponiendo cuestionamiento de forma.</w:t>
      </w:r>
    </w:p>
    <w:p>
      <w:pPr>
        <w:pStyle w:val="Normal"/>
        <w:jc w:val="both"/>
        <w:rPr>
          <w:rFonts w:ascii="Arial" w:hAnsi="Arial" w:cs="Arial"/>
          <w:i/>
          <w:i/>
          <w:iCs/>
          <w:sz w:val="22"/>
        </w:rPr>
      </w:pPr>
      <w:r>
        <w:rPr>
          <w:rFonts w:cs="Arial" w:ascii="Arial" w:hAnsi="Arial"/>
          <w:i/>
          <w:iCs/>
          <w:sz w:val="22"/>
        </w:rPr>
        <w:tab/>
        <w:t>Los aspectos de fondo han sido observados en cuanto hacen a consecuencias que atentan contra los principios, garantías y derechos que constitucionalmente afectan a las diversas partes componentes del proceso señalado, y sobre todo a los beneficios de la llamada “Opción preferencial”, prevista expresamente en el Art. 111° de la Constitución Nacional.</w:t>
      </w:r>
    </w:p>
    <w:p>
      <w:pPr>
        <w:pStyle w:val="Normal"/>
        <w:jc w:val="both"/>
        <w:rPr>
          <w:rFonts w:ascii="Arial" w:hAnsi="Arial" w:cs="Arial"/>
          <w:i/>
          <w:i/>
          <w:iCs/>
          <w:sz w:val="22"/>
        </w:rPr>
      </w:pPr>
      <w:r>
        <w:rPr>
          <w:rFonts w:cs="Arial" w:ascii="Arial" w:hAnsi="Arial"/>
          <w:i/>
          <w:iCs/>
          <w:sz w:val="22"/>
        </w:rPr>
        <w:t>NORMATIVA LEGAL:</w:t>
      </w:r>
    </w:p>
    <w:p>
      <w:pPr>
        <w:pStyle w:val="Normal"/>
        <w:jc w:val="both"/>
        <w:rPr>
          <w:rFonts w:ascii="Arial" w:hAnsi="Arial" w:cs="Arial"/>
          <w:i/>
          <w:i/>
          <w:iCs/>
          <w:sz w:val="22"/>
        </w:rPr>
      </w:pPr>
      <w:r>
        <w:rPr>
          <w:rFonts w:cs="Arial" w:ascii="Arial" w:hAnsi="Arial"/>
          <w:i/>
          <w:iCs/>
          <w:sz w:val="22"/>
        </w:rPr>
        <w:tab/>
        <w:t>El ordenamiento legal formado en estricta relación con el proceso principal de la reorganización y transformación de ANTELCO, excluidos aquellos que por su contenido resultan innecesarios mencionar en el presente análisis, esta constituido por:</w:t>
      </w:r>
    </w:p>
    <w:p>
      <w:pPr>
        <w:pStyle w:val="Normal"/>
        <w:numPr>
          <w:ilvl w:val="0"/>
          <w:numId w:val="3"/>
        </w:numPr>
        <w:jc w:val="both"/>
        <w:rPr>
          <w:rFonts w:ascii="Arial" w:hAnsi="Arial" w:cs="Arial"/>
          <w:i/>
          <w:i/>
          <w:iCs/>
          <w:sz w:val="22"/>
        </w:rPr>
      </w:pPr>
      <w:r>
        <w:rPr>
          <w:rFonts w:cs="Arial" w:ascii="Arial" w:hAnsi="Arial"/>
          <w:i/>
          <w:iCs/>
          <w:sz w:val="22"/>
        </w:rPr>
        <w:t>Art. 111° de la Constitución Nacional.</w:t>
      </w:r>
    </w:p>
    <w:p>
      <w:pPr>
        <w:pStyle w:val="Normal"/>
        <w:numPr>
          <w:ilvl w:val="0"/>
          <w:numId w:val="3"/>
        </w:numPr>
        <w:jc w:val="both"/>
        <w:rPr>
          <w:rFonts w:ascii="Arial" w:hAnsi="Arial" w:cs="Arial"/>
          <w:i/>
          <w:i/>
          <w:iCs/>
          <w:sz w:val="22"/>
        </w:rPr>
      </w:pPr>
      <w:r>
        <w:rPr>
          <w:rFonts w:cs="Arial" w:ascii="Arial" w:hAnsi="Arial"/>
          <w:i/>
          <w:iCs/>
          <w:sz w:val="22"/>
        </w:rPr>
        <w:t>Ley N° 1615 sancionada el 24 de octubre de 2000 y promulgada el 31 de octubre de 2000 “General de reorganización y transformación de entidades públicas, descentralizadas y de reforma y modernización de organismos de la Administración Central”.</w:t>
      </w:r>
    </w:p>
    <w:p>
      <w:pPr>
        <w:pStyle w:val="Normal"/>
        <w:numPr>
          <w:ilvl w:val="0"/>
          <w:numId w:val="3"/>
        </w:numPr>
        <w:jc w:val="both"/>
        <w:rPr>
          <w:rFonts w:ascii="Arial" w:hAnsi="Arial" w:cs="Arial"/>
          <w:i/>
          <w:i/>
          <w:iCs/>
          <w:sz w:val="22"/>
        </w:rPr>
      </w:pPr>
      <w:r>
        <w:rPr>
          <w:rFonts w:cs="Arial" w:ascii="Arial" w:hAnsi="Arial"/>
          <w:i/>
          <w:iCs/>
          <w:sz w:val="22"/>
        </w:rPr>
        <w:t>Decreto 11.054 del 03 de noviembre de 2000 “Por la cual se declaran iniciados los procesos de reorganización y transformación para la modernización de los organismos de la administración central y de las entidades descentralizadas del Estado, conforme lo dispuesto en la ley 1615/00”.</w:t>
      </w:r>
    </w:p>
    <w:p>
      <w:pPr>
        <w:pStyle w:val="Normal"/>
        <w:numPr>
          <w:ilvl w:val="0"/>
          <w:numId w:val="3"/>
        </w:numPr>
        <w:jc w:val="both"/>
        <w:rPr>
          <w:rFonts w:ascii="Arial" w:hAnsi="Arial" w:cs="Arial"/>
          <w:i/>
          <w:i/>
          <w:iCs/>
          <w:sz w:val="22"/>
        </w:rPr>
      </w:pPr>
      <w:r>
        <w:rPr>
          <w:rFonts w:cs="Arial" w:ascii="Arial" w:hAnsi="Arial"/>
          <w:i/>
          <w:iCs/>
          <w:sz w:val="22"/>
        </w:rPr>
        <w:t>Decreto N° 11389 del 05 de diciembre de 2000, “Por el cual se declara intervenida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Decreto N° 11.413 del 5 de diciembre de 2000, “Por el cual se nombra al Economista Oscar Stark Robledo como interventor de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Decreto N° 13.374 del 5 de junio de 2001 “Por el cual se prorroga la intervención de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Decreto N° 14.098 del 31 de julio de 2001 “Por el cual se aprueba el contrato de servicios para la contratación de un Banco de Inversión para asesorar al gobierno de la República del Paraguay en el proceso de participación privada en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Decreto N° 14.227 del 8 de agosto de 2001 “Por el cual se aprueba el contrato de servicios para la contratación de una Empresa de Comunicaciones que asesore al Gobierno del Paraguay en el proceso de participación privada de Antelco y Corposana, en el marco del Proyecto de Reforma de los Sectores del Agua y Telecomunicaciones”.</w:t>
      </w:r>
    </w:p>
    <w:p>
      <w:pPr>
        <w:pStyle w:val="Normal"/>
        <w:numPr>
          <w:ilvl w:val="0"/>
          <w:numId w:val="3"/>
        </w:numPr>
        <w:jc w:val="both"/>
        <w:rPr>
          <w:rFonts w:ascii="Arial" w:hAnsi="Arial" w:cs="Arial"/>
          <w:i/>
          <w:i/>
          <w:iCs/>
          <w:sz w:val="22"/>
        </w:rPr>
      </w:pPr>
      <w:r>
        <w:rPr>
          <w:rFonts w:cs="Arial" w:ascii="Arial" w:hAnsi="Arial"/>
          <w:i/>
          <w:iCs/>
          <w:sz w:val="22"/>
        </w:rPr>
        <w:t>Decreto N° 14.432 del 27 de agosto de 2001 “Por el cual se da inicio al proceso de Licitación Pública Nacional e Internacional para la participación privada en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Decreto N° 14.746 del 26 de setiembre de 2001 “Por el cual se reglamentan los Artículos 13, inciso j), 18 y concordantes de la Ley N° 1615/00 y se da cumplimiento al Artículo 111 de la Constitución Nacional con respecto al proceso de Licitación Pública Nacional e Internacional para la participación privada en la Administración Nacional de Telecomunicaciones (ANTELCO)”.</w:t>
      </w:r>
    </w:p>
    <w:p>
      <w:pPr>
        <w:pStyle w:val="Normal"/>
        <w:jc w:val="both"/>
        <w:rPr>
          <w:rFonts w:ascii="Arial" w:hAnsi="Arial" w:cs="Arial"/>
          <w:i/>
          <w:i/>
          <w:iCs/>
          <w:sz w:val="22"/>
        </w:rPr>
      </w:pPr>
      <w:r>
        <w:rPr>
          <w:rFonts w:cs="Arial" w:ascii="Arial" w:hAnsi="Arial"/>
          <w:i/>
          <w:iCs/>
          <w:sz w:val="22"/>
        </w:rPr>
        <w:t>DESARROLLO:</w:t>
      </w:r>
    </w:p>
    <w:p>
      <w:pPr>
        <w:pStyle w:val="Normal"/>
        <w:jc w:val="both"/>
        <w:rPr>
          <w:rFonts w:ascii="Arial" w:hAnsi="Arial" w:cs="Arial"/>
          <w:i/>
          <w:i/>
          <w:iCs/>
          <w:sz w:val="22"/>
        </w:rPr>
      </w:pPr>
      <w:r>
        <w:rPr>
          <w:rFonts w:cs="Arial" w:ascii="Arial" w:hAnsi="Arial"/>
          <w:i/>
          <w:iCs/>
          <w:sz w:val="22"/>
        </w:rPr>
        <w:tab/>
        <w:t>El Proceso de reorganización y transformación de las EPERT “ENTIDADES PÚBLICAS DEL ESTADO EN REFORMA O TRANSFORMACIÓN”, se inició a partir de lo estipulado en la Ley N° 1615/00, la cual declara a la ANTELCO en su Art. 3°- Inc. a) como Entidad Pública del Estado en Reforma o Transformación y consecuentemente, sujeta al citado proceso.</w:t>
      </w:r>
    </w:p>
    <w:p>
      <w:pPr>
        <w:pStyle w:val="Normal"/>
        <w:jc w:val="both"/>
        <w:rPr>
          <w:rFonts w:ascii="Arial" w:hAnsi="Arial" w:cs="Arial"/>
          <w:i/>
          <w:i/>
          <w:iCs/>
          <w:sz w:val="22"/>
        </w:rPr>
      </w:pPr>
      <w:r>
        <w:rPr>
          <w:rFonts w:cs="Arial" w:ascii="Arial" w:hAnsi="Arial"/>
          <w:i/>
          <w:iCs/>
          <w:sz w:val="22"/>
        </w:rPr>
        <w:tab/>
        <w:t>Lo que hemos dado en llamar primera etapa, parte de lo establecido en el Art. 9° de la Ley 1615/00, por el cual el Poder Ejecutivo se hallaba obligado a emitir los Decretos de implementación - en este caso, del proceso de reorganización y transformación de ANTELCO - en el término de 90 días contados a partir de la promulgación de la Ley N° 1615/00. En concordancia con el mismo, el Art. 12° señala que con el “decreto de intervención” se inician los procesos establecidos en la ley, pasando la gestión administrativa, operativa, financiera y del personal, al Presidente de la República.</w:t>
      </w:r>
    </w:p>
    <w:p>
      <w:pPr>
        <w:pStyle w:val="Normal"/>
        <w:jc w:val="both"/>
        <w:rPr>
          <w:rFonts w:ascii="Arial" w:hAnsi="Arial" w:cs="Arial"/>
          <w:i/>
          <w:i/>
          <w:iCs/>
          <w:sz w:val="22"/>
        </w:rPr>
      </w:pPr>
      <w:r>
        <w:rPr>
          <w:rFonts w:cs="Arial" w:ascii="Arial" w:hAnsi="Arial"/>
          <w:i/>
          <w:iCs/>
          <w:sz w:val="22"/>
        </w:rPr>
        <w:tab/>
        <w:t>Así, el Art. 13° de la citada ley, establece los delineamientos imprescindibles sobre los cuales debieron basarse el o los decretos de los cuales trata el Art. 9° ya comentado.</w:t>
      </w:r>
    </w:p>
    <w:p>
      <w:pPr>
        <w:pStyle w:val="Normal"/>
        <w:jc w:val="both"/>
        <w:rPr>
          <w:rFonts w:ascii="Arial" w:hAnsi="Arial" w:cs="Arial"/>
          <w:i/>
          <w:i/>
          <w:iCs/>
          <w:sz w:val="22"/>
        </w:rPr>
      </w:pPr>
      <w:r>
        <w:rPr>
          <w:rFonts w:cs="Arial" w:ascii="Arial" w:hAnsi="Arial"/>
          <w:i/>
          <w:iCs/>
          <w:sz w:val="22"/>
        </w:rPr>
        <w:tab/>
        <w:t>Se constata que con relación a ANTELCO, en el citado término de 90 días, fueron dictados los siguientes Decretos:</w:t>
      </w:r>
    </w:p>
    <w:p>
      <w:pPr>
        <w:pStyle w:val="Normal"/>
        <w:numPr>
          <w:ilvl w:val="0"/>
          <w:numId w:val="3"/>
        </w:numPr>
        <w:jc w:val="both"/>
        <w:rPr>
          <w:rFonts w:ascii="Arial" w:hAnsi="Arial" w:cs="Arial"/>
          <w:i/>
          <w:i/>
          <w:iCs/>
          <w:sz w:val="22"/>
        </w:rPr>
      </w:pPr>
      <w:r>
        <w:rPr>
          <w:rFonts w:cs="Arial" w:ascii="Arial" w:hAnsi="Arial"/>
          <w:i/>
          <w:iCs/>
          <w:sz w:val="22"/>
        </w:rPr>
        <w:t>N° 11. 054 del 3 de noviembre de 2000 “Por el cual se declaran iniciados los procesos de reorganización y transformación para la modernización de los  organismos de la administración central y de las entidades descentralizadas del Estado, conforme lo dispuesto en la ley 1615/00”, en cuyo Art. 2° textualmente dice: “Inicialmente, declarar afectados a la primera etapa de la reorganización y transformación, con todos sus efectos legales, a la Administración Nacional de Telecomunicaciones (ANTELCO)”.</w:t>
      </w:r>
    </w:p>
    <w:p>
      <w:pPr>
        <w:pStyle w:val="Normal"/>
        <w:numPr>
          <w:ilvl w:val="0"/>
          <w:numId w:val="3"/>
        </w:numPr>
        <w:jc w:val="both"/>
        <w:rPr>
          <w:rFonts w:ascii="Arial" w:hAnsi="Arial" w:cs="Arial"/>
          <w:i/>
          <w:i/>
          <w:iCs/>
          <w:sz w:val="22"/>
        </w:rPr>
      </w:pPr>
      <w:r>
        <w:rPr>
          <w:rFonts w:cs="Arial" w:ascii="Arial" w:hAnsi="Arial"/>
          <w:i/>
          <w:iCs/>
          <w:sz w:val="22"/>
        </w:rPr>
        <w:t>N° 11.389 del 05 de diciembre de 2000, “Por el cual se declara intervenida la Administración Nacional de Telecomunicaciones (ANTELCO)” y,</w:t>
      </w:r>
    </w:p>
    <w:p>
      <w:pPr>
        <w:pStyle w:val="Normal"/>
        <w:numPr>
          <w:ilvl w:val="0"/>
          <w:numId w:val="3"/>
        </w:numPr>
        <w:jc w:val="both"/>
        <w:rPr>
          <w:rFonts w:ascii="Arial" w:hAnsi="Arial" w:cs="Arial"/>
          <w:i/>
          <w:i/>
          <w:iCs/>
          <w:sz w:val="22"/>
        </w:rPr>
      </w:pPr>
      <w:r>
        <w:rPr>
          <w:rFonts w:cs="Arial" w:ascii="Arial" w:hAnsi="Arial"/>
          <w:i/>
          <w:iCs/>
          <w:sz w:val="22"/>
        </w:rPr>
        <w:t>N° 11.413 del 5 de diciembre de 2000 “Por el cual se nombra al Economista Oscar Stark Robledo como interventor de la Administración Nacional de Telecomunicaciones (ANTELC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REGLAMENTACIONES EXTEMPORANEAS:</w:t>
      </w:r>
    </w:p>
    <w:p>
      <w:pPr>
        <w:pStyle w:val="Normal"/>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i/>
          <w:i/>
          <w:iCs/>
          <w:sz w:val="22"/>
        </w:rPr>
      </w:pPr>
      <w:r>
        <w:rPr>
          <w:rFonts w:cs="Arial" w:ascii="Arial" w:hAnsi="Arial"/>
          <w:i/>
          <w:iCs/>
          <w:sz w:val="22"/>
        </w:rPr>
        <w:t>Por Decreto N° 14.432 del 27 de agosto de 2001 “Por el cual se da inicio al proceso de Licitación Pública Nacional e Internacional para la participación privada en la Administración Nacional de Telecomunicaciones (ANTELCO)”, ya se pasó directamente a la segunda etapa, sin haberse aún dictado el o los Decretos que establezcan clara y absolutamente todos los delineamientos establecidos en el Art. 13° de la Ley N° 1615/00, a cuya lectura nos remitimos.</w:t>
      </w:r>
    </w:p>
    <w:p>
      <w:pPr>
        <w:pStyle w:val="Normal"/>
        <w:numPr>
          <w:ilvl w:val="0"/>
          <w:numId w:val="3"/>
        </w:numPr>
        <w:jc w:val="both"/>
        <w:rPr>
          <w:rFonts w:ascii="Arial" w:hAnsi="Arial" w:cs="Arial"/>
          <w:i/>
          <w:i/>
          <w:iCs/>
          <w:sz w:val="22"/>
        </w:rPr>
      </w:pPr>
      <w:r>
        <w:rPr>
          <w:rFonts w:cs="Arial" w:ascii="Arial" w:hAnsi="Arial"/>
          <w:i/>
          <w:iCs/>
          <w:sz w:val="22"/>
        </w:rPr>
        <w:t>El Decreto N° 14.746 del 26 de setiembre de 2001 “Por el cual se reglamentan los Artículos 13, inciso j), 18 y concordantes de la Ley N° 1615/00 y se da cumplimiento al Artículo 111 de la Constitución Nacional con respecto al proceso de Licitación  Pública Nacional e Internacional para la participación privada en la Administración Nacional de Telecomunicaciones (ANTELCO)” fue dictado contemplando solo el inciso j) del Art. 13° de la Ley N° 1615/00 y cuando el Pliego de la Precalificación para los interesados ya fue aprobado, publicado y desde hacía 27 días, vendido a los interesados, en absoluto desmedro al principio de igualdad de los oferentes, así como a la Garantía Constitucional prevista en el Art. 111 de la Carta Magna.</w:t>
      </w:r>
    </w:p>
    <w:p>
      <w:pPr>
        <w:pStyle w:val="Normal"/>
        <w:ind w:firstLine="708"/>
        <w:jc w:val="both"/>
        <w:rPr>
          <w:rFonts w:ascii="Arial" w:hAnsi="Arial" w:cs="Arial"/>
          <w:i/>
          <w:i/>
          <w:iCs/>
          <w:sz w:val="22"/>
        </w:rPr>
      </w:pPr>
      <w:r>
        <w:rPr>
          <w:rFonts w:cs="Arial" w:ascii="Arial" w:hAnsi="Arial"/>
          <w:i/>
          <w:iCs/>
          <w:sz w:val="22"/>
        </w:rPr>
        <w:t>En conclusión, ha sido invertido el orden necesario en la emisión de ambas normas reglamentarias, pues el Decreto que debió dictarse recién una vez finiquitado el proceso de transformación de ANTELCO, se promulgó el 27 de agosto de 2001, en tanto que aquél que debió dictarse a más tardar a finales del  mes de enero de 2001, se promulgó recién el 26 de setiembre de 2001.</w:t>
      </w:r>
    </w:p>
    <w:p>
      <w:pPr>
        <w:pStyle w:val="Normal"/>
        <w:jc w:val="both"/>
        <w:rPr>
          <w:rFonts w:ascii="Arial" w:hAnsi="Arial" w:cs="Arial"/>
          <w:i/>
          <w:i/>
          <w:iCs/>
          <w:sz w:val="22"/>
        </w:rPr>
      </w:pPr>
      <w:r>
        <w:rPr>
          <w:rFonts w:cs="Arial" w:ascii="Arial" w:hAnsi="Arial"/>
          <w:i/>
          <w:iCs/>
          <w:sz w:val="22"/>
        </w:rPr>
        <w:t>CONSECUENCIAS INMEDIATAS DE LA EXTEMPORANEIDAD DE LOS DECRETOS:</w:t>
      </w:r>
    </w:p>
    <w:p>
      <w:pPr>
        <w:pStyle w:val="Normal"/>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i/>
          <w:i/>
          <w:iCs/>
          <w:sz w:val="22"/>
        </w:rPr>
      </w:pPr>
      <w:r>
        <w:rPr>
          <w:rFonts w:cs="Arial" w:ascii="Arial" w:hAnsi="Arial"/>
          <w:i/>
          <w:iCs/>
          <w:sz w:val="22"/>
        </w:rPr>
        <w:t>Emisión del Decreto N° 14. 432 del 27 de agosto de 2001 “Por el cual se da inicio al proceso de Licitación Pública Nacional e Internacional para la participación privada en la Administración Nacional de Telecomunicaciones (ANTELCO)”, con 27 días de anticipación al Decreto que establece las pautas para la participación de los beneficiarios de la “Opción Preferencial” contemplados en el Art. 18 Incs. a) y b) de la Ley N° 1615/00 (y muy concretamente los señalados en el inciso a); es decir, empleados, obreros y funcionarios de ANTELCO. Dicho Decreto ha dado inicio a la segunda etapa del proceso, pues por el mismo se ha resuelto:</w:t>
      </w:r>
    </w:p>
    <w:p>
      <w:pPr>
        <w:pStyle w:val="Normal"/>
        <w:numPr>
          <w:ilvl w:val="1"/>
          <w:numId w:val="3"/>
        </w:numPr>
        <w:jc w:val="both"/>
        <w:rPr>
          <w:rFonts w:ascii="Arial" w:hAnsi="Arial" w:cs="Arial"/>
          <w:i/>
          <w:i/>
          <w:iCs/>
          <w:sz w:val="22"/>
        </w:rPr>
      </w:pPr>
      <w:r>
        <w:rPr>
          <w:rFonts w:cs="Arial" w:ascii="Arial" w:hAnsi="Arial"/>
          <w:i/>
          <w:iCs/>
          <w:sz w:val="22"/>
        </w:rPr>
        <w:t>Iniciar el Proceso de Licitación Pública Nacional e Internacional para la participación privada de ANTELCO.</w:t>
      </w:r>
    </w:p>
    <w:p>
      <w:pPr>
        <w:pStyle w:val="Normal"/>
        <w:numPr>
          <w:ilvl w:val="1"/>
          <w:numId w:val="3"/>
        </w:numPr>
        <w:jc w:val="both"/>
        <w:rPr>
          <w:rFonts w:ascii="Arial" w:hAnsi="Arial" w:cs="Arial"/>
          <w:i/>
          <w:i/>
          <w:iCs/>
          <w:sz w:val="22"/>
        </w:rPr>
      </w:pPr>
      <w:r>
        <w:rPr>
          <w:rFonts w:cs="Arial" w:ascii="Arial" w:hAnsi="Arial"/>
          <w:i/>
          <w:iCs/>
          <w:sz w:val="22"/>
        </w:rPr>
        <w:t>Aprobar la publicación de la convocatoria en 4 periódicos por el término de 3 de días hábiles corridos (Efectivizada a partir del 30.VIII.01).</w:t>
      </w:r>
    </w:p>
    <w:p>
      <w:pPr>
        <w:pStyle w:val="Normal"/>
        <w:numPr>
          <w:ilvl w:val="1"/>
          <w:numId w:val="3"/>
        </w:numPr>
        <w:jc w:val="both"/>
        <w:rPr>
          <w:rFonts w:ascii="Arial" w:hAnsi="Arial" w:cs="Arial"/>
          <w:i/>
          <w:i/>
          <w:iCs/>
          <w:sz w:val="22"/>
        </w:rPr>
      </w:pPr>
      <w:r>
        <w:rPr>
          <w:rFonts w:cs="Arial" w:ascii="Arial" w:hAnsi="Arial"/>
          <w:i/>
          <w:iCs/>
          <w:sz w:val="22"/>
        </w:rPr>
        <w:t>Aprobar el Pliego de Precalificación, con un costo de U$S 3.000.</w:t>
      </w:r>
    </w:p>
    <w:p>
      <w:pPr>
        <w:pStyle w:val="Normal"/>
        <w:numPr>
          <w:ilvl w:val="1"/>
          <w:numId w:val="3"/>
        </w:numPr>
        <w:jc w:val="both"/>
        <w:rPr>
          <w:rFonts w:ascii="Arial" w:hAnsi="Arial" w:cs="Arial"/>
          <w:i/>
          <w:i/>
          <w:iCs/>
          <w:sz w:val="22"/>
        </w:rPr>
      </w:pPr>
      <w:r>
        <w:rPr>
          <w:rFonts w:cs="Arial" w:ascii="Arial" w:hAnsi="Arial"/>
          <w:i/>
          <w:iCs/>
          <w:sz w:val="22"/>
        </w:rPr>
        <w:t>Autorizar la designación de los 5 miembros que integrarán la Comisión de Evaluación de Ofertas.</w:t>
      </w:r>
    </w:p>
    <w:p>
      <w:pPr>
        <w:pStyle w:val="Normal"/>
        <w:numPr>
          <w:ilvl w:val="0"/>
          <w:numId w:val="3"/>
        </w:numPr>
        <w:jc w:val="both"/>
        <w:rPr>
          <w:rFonts w:ascii="Arial" w:hAnsi="Arial" w:cs="Arial"/>
          <w:i/>
          <w:i/>
          <w:iCs/>
          <w:sz w:val="22"/>
        </w:rPr>
      </w:pPr>
      <w:r>
        <w:rPr>
          <w:rFonts w:cs="Arial" w:ascii="Arial" w:hAnsi="Arial"/>
          <w:i/>
          <w:iCs/>
          <w:sz w:val="22"/>
        </w:rPr>
        <w:t>El Decreto N° 14.746 del 26 de setiembre de 2001 “Por el cual se reglamentan los Artículos 13, inciso j), 18 y concordantes de la Ley N° 1615/00 y se da cumplimiento al Artículo 111 de la Constitución Nacional con respecto al proceso de Licitación Pública Nacional e Internacional para la participación privada en la Administración Nacional de Telecomunicaciones (ANTELCO)”; en el tercer párrafo de su CONSIDERANDO puntualiza que tanto en la Ley N° 1615/00 como el Decreto N° 14.432/01, garantizan en forma igualitaria la opción preferencial de compra. Sin embargo, este Organismo Superior de Control no puede desconocer que esta última normativa ya autorizó el inicio de la Licitación Pública con la publicación de los anuncios y venta de los Pliegos de Precalificación, 27  días antes de la emisión del Decreto 14.746, tal como ya lo manifestáramos reiteradas veces. Este último fijó el monto de participación que le corresponde a los beneficiarios de la opción preferencial “a efectos de mantener el principio de igualdad de todos los derechos”. Contradictoriamente, por medio de dicho Decreto se crea en forma extemporánea el registro nacional de los beneficiarios de la Opción Preferencial, destinada a acreditar la legitimidad de los titulares de tales derechos. Dicho registro incluye la previsión del voto sobre la opción que les resulte más favorable, es decir, por el 100% de la participación de ANTELCO o por el 10% de participación, fijándose el término de inscripción, desde el viernes 28 de setiembre hasta el lunes 22 de octubre de 2001, en días y horas hábiles.</w:t>
      </w:r>
    </w:p>
    <w:p>
      <w:pPr>
        <w:pStyle w:val="Normal"/>
        <w:jc w:val="both"/>
        <w:rPr>
          <w:rFonts w:ascii="Arial" w:hAnsi="Arial" w:cs="Arial"/>
          <w:i/>
          <w:i/>
          <w:iCs/>
          <w:sz w:val="22"/>
        </w:rPr>
      </w:pPr>
      <w:r>
        <w:rPr>
          <w:rFonts w:cs="Arial" w:ascii="Arial" w:hAnsi="Arial"/>
          <w:i/>
          <w:iCs/>
          <w:sz w:val="22"/>
        </w:rPr>
        <w:tab/>
        <w:t>Se resalta sobre este punto, la notoria contradicción entre el principio de igualdad ante la ley y los Decretos emitidos, pues mientras empresas privadas nacionales e internacionales ya han tenido la oportunidad de adquirir el Pliego de Precalificación y se abocaban al cumplimiento de los requisitos allí establecidos desde hacía ya casi dos meses, los beneficiarios de la Opción Preferencial aún se estaban inscribiendo en el registro.</w:t>
      </w:r>
    </w:p>
    <w:p>
      <w:pPr>
        <w:pStyle w:val="Normal"/>
        <w:jc w:val="both"/>
        <w:rPr>
          <w:rFonts w:ascii="Arial" w:hAnsi="Arial" w:cs="Arial"/>
          <w:i/>
          <w:i/>
          <w:iCs/>
          <w:sz w:val="22"/>
        </w:rPr>
      </w:pPr>
      <w:r>
        <w:rPr>
          <w:rFonts w:cs="Arial" w:ascii="Arial" w:hAnsi="Arial"/>
          <w:i/>
          <w:iCs/>
          <w:sz w:val="22"/>
        </w:rPr>
        <w:tab/>
        <w:t>La sola lectura de los Arts. 2° y 3° 1ra. Parte del Decreto N° 14.746 otorga la aparente seguridad de que dichos beneficiarios calificarán como tales, tan solo con el cumplimiento de los requisitos establecidos en el Art. 18° de la Ley N° 1615/00. Sin embargo, al avanzar y profundizar el análisis del texto del Art. 3° y concordantes, fácilmente se constata que los requisitos y procedimientos para la participación igualitaria, son sensiblemente estrictos e inalcanzables, sobre todo en el caso de resultar ganadora la opción preferencial por el 100%, pues el escaso margen de tiempo otorgado para las tramitaciones, es excesivamente breve, en relación a los demás interesados (Véase CAPITULO V).</w:t>
      </w:r>
    </w:p>
    <w:p>
      <w:pPr>
        <w:pStyle w:val="Normal"/>
        <w:jc w:val="both"/>
        <w:rPr>
          <w:rFonts w:ascii="Arial" w:hAnsi="Arial" w:cs="Arial"/>
          <w:i/>
          <w:i/>
          <w:iCs/>
          <w:sz w:val="22"/>
        </w:rPr>
      </w:pPr>
      <w:r>
        <w:rPr>
          <w:rFonts w:cs="Arial" w:ascii="Arial" w:hAnsi="Arial"/>
          <w:i/>
          <w:iCs/>
          <w:sz w:val="22"/>
        </w:rPr>
        <w:t>CONCLUSIÓN.</w:t>
      </w:r>
    </w:p>
    <w:p>
      <w:pPr>
        <w:pStyle w:val="Normal"/>
        <w:jc w:val="both"/>
        <w:rPr>
          <w:rFonts w:ascii="Arial" w:hAnsi="Arial" w:cs="Arial"/>
          <w:i/>
          <w:i/>
          <w:iCs/>
          <w:sz w:val="22"/>
        </w:rPr>
      </w:pPr>
      <w:r>
        <w:rPr>
          <w:rFonts w:cs="Arial" w:ascii="Arial" w:hAnsi="Arial"/>
          <w:i/>
          <w:iCs/>
          <w:sz w:val="22"/>
        </w:rPr>
        <w:tab/>
        <w:t>En atención a lo mencionado precedentemente, esta Contraloría General de la República concluye que el proceso de reorganización y transformación de la Administración Nacional de Telecomunicaciones (ANTELCO) no se ha realizado en estricta observancia a lo establecido en la Ley N° 1615/00, conforme ha sido desarrollado precedentemente, elevándose el presente informe a los efectos que hubiere lugar.</w:t>
      </w:r>
    </w:p>
    <w:p>
      <w:pPr>
        <w:pStyle w:val="Normal"/>
        <w:jc w:val="both"/>
        <w:rPr>
          <w:rFonts w:ascii="Arial" w:hAnsi="Arial" w:cs="Arial"/>
          <w:i/>
          <w:i/>
          <w:iCs/>
          <w:sz w:val="22"/>
        </w:rPr>
      </w:pPr>
      <w:r>
        <w:rPr>
          <w:rFonts w:cs="Arial" w:ascii="Arial" w:hAnsi="Arial"/>
          <w:i/>
          <w:iCs/>
          <w:sz w:val="22"/>
        </w:rPr>
        <w:tab/>
        <w:t>Aprovecho esta ocasión para saludar a Vuestra Excelencia, con  mi distinguida consideración y respeto.</w:t>
      </w:r>
    </w:p>
    <w:p>
      <w:pPr>
        <w:pStyle w:val="Normal"/>
        <w:jc w:val="both"/>
        <w:rPr>
          <w:rFonts w:ascii="Arial" w:hAnsi="Arial" w:cs="Arial"/>
          <w:i/>
          <w:i/>
          <w:iCs/>
          <w:sz w:val="22"/>
        </w:rPr>
      </w:pPr>
      <w:r>
        <w:rPr>
          <w:rFonts w:cs="Arial" w:ascii="Arial" w:hAnsi="Arial"/>
          <w:i/>
          <w:iCs/>
          <w:sz w:val="22"/>
        </w:rPr>
        <w:tab/>
        <w:t>Francisco Javier Galiano; Contralor General de la República. Romina Palacios A.; Titular Secretaria Gener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L SEÑOR</w:t>
      </w:r>
    </w:p>
    <w:p>
      <w:pPr>
        <w:pStyle w:val="Normal"/>
        <w:jc w:val="both"/>
        <w:rPr>
          <w:rFonts w:ascii="Arial" w:hAnsi="Arial" w:cs="Arial"/>
          <w:i/>
          <w:i/>
          <w:iCs/>
          <w:sz w:val="22"/>
        </w:rPr>
      </w:pPr>
      <w:r>
        <w:rPr>
          <w:rFonts w:cs="Arial" w:ascii="Arial" w:hAnsi="Arial"/>
          <w:i/>
          <w:iCs/>
          <w:sz w:val="22"/>
        </w:rPr>
        <w:t>DR. JUAN ROQUE GALEANO, Presidente</w:t>
      </w:r>
    </w:p>
    <w:p>
      <w:pPr>
        <w:pStyle w:val="Normal"/>
        <w:jc w:val="both"/>
        <w:rPr>
          <w:rFonts w:ascii="Arial" w:hAnsi="Arial" w:cs="Arial"/>
          <w:i/>
          <w:i/>
          <w:iCs/>
          <w:sz w:val="22"/>
        </w:rPr>
      </w:pPr>
      <w:r>
        <w:rPr>
          <w:rFonts w:cs="Arial" w:ascii="Arial" w:hAnsi="Arial"/>
          <w:i/>
          <w:iCs/>
          <w:sz w:val="22"/>
        </w:rPr>
        <w:t>HONORABLE CÁMARA DE SENADOR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 Comisión de Hacienda, Presupuesto y Cuentas.</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D.3. Presidencia de la República. Secretaria Nacional de la Reforma del Estado. Asunción, 30 de octubre de 2001. SNRE/N/2001-511. Señor Presidente: Tengo el agrado de dirigirme a Vuestra Excelencia en el marco del Proyecto de Reforma para los Sectores del Agua y las Telecomunicaciones- Convenio de Préstamo N° 3842 - PA, Ley N° 1567/2000.</w:t>
      </w:r>
    </w:p>
    <w:p>
      <w:pPr>
        <w:pStyle w:val="Normal"/>
        <w:jc w:val="both"/>
        <w:rPr>
          <w:rFonts w:ascii="Arial" w:hAnsi="Arial" w:cs="Arial"/>
          <w:i/>
          <w:i/>
          <w:iCs/>
          <w:sz w:val="22"/>
        </w:rPr>
      </w:pPr>
      <w:r>
        <w:rPr>
          <w:rFonts w:cs="Arial" w:ascii="Arial" w:hAnsi="Arial"/>
          <w:i/>
          <w:iCs/>
          <w:sz w:val="22"/>
        </w:rPr>
        <w:tab/>
        <w:t>Al respecto, me place informarle que mediante la Resolución N° 39/2001 SNRE se modificó el cronograma establecido en el Pliego de Precalificación de la Licitación Pública Nacional e Internacional N° 005/2001 y en la Resolución N° 36/2001- SNRE en el marco del proceso de participación privada en Antelco, quedando establecido de la siguiente manera:</w:t>
      </w:r>
    </w:p>
    <w:p>
      <w:pPr>
        <w:pStyle w:val="Normal"/>
        <w:numPr>
          <w:ilvl w:val="0"/>
          <w:numId w:val="2"/>
        </w:numPr>
        <w:jc w:val="both"/>
        <w:rPr>
          <w:rFonts w:ascii="Arial" w:hAnsi="Arial" w:cs="Arial"/>
          <w:i/>
          <w:i/>
          <w:iCs/>
          <w:sz w:val="22"/>
        </w:rPr>
      </w:pPr>
      <w:r>
        <w:rPr>
          <w:rFonts w:cs="Arial" w:ascii="Arial" w:hAnsi="Arial"/>
          <w:i/>
          <w:iCs/>
          <w:sz w:val="22"/>
        </w:rPr>
        <w:t xml:space="preserve">19/11/01:  Fecha    limite    para    efectuar   consultas    acerca   de    Pliego   </w:t>
      </w:r>
    </w:p>
    <w:p>
      <w:pPr>
        <w:pStyle w:val="Normal"/>
        <w:ind w:left="708"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de Precalificación</w:t>
      </w:r>
    </w:p>
    <w:p>
      <w:pPr>
        <w:pStyle w:val="Normal"/>
        <w:numPr>
          <w:ilvl w:val="0"/>
          <w:numId w:val="2"/>
        </w:numPr>
        <w:jc w:val="both"/>
        <w:rPr>
          <w:rFonts w:ascii="Arial" w:hAnsi="Arial" w:cs="Arial"/>
          <w:i/>
          <w:i/>
          <w:iCs/>
          <w:sz w:val="22"/>
        </w:rPr>
      </w:pPr>
      <w:r>
        <w:rPr>
          <w:rFonts w:cs="Arial" w:ascii="Arial" w:hAnsi="Arial"/>
          <w:i/>
          <w:iCs/>
          <w:sz w:val="22"/>
        </w:rPr>
        <w:t xml:space="preserve">26/11/01: Cierre    del   proceso   de    precalificación   y    confección    del   </w:t>
      </w:r>
    </w:p>
    <w:p>
      <w:pPr>
        <w:pStyle w:val="Normal"/>
        <w:ind w:left="708"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cta correspondiente</w:t>
      </w:r>
    </w:p>
    <w:p>
      <w:pPr>
        <w:pStyle w:val="Normal"/>
        <w:numPr>
          <w:ilvl w:val="0"/>
          <w:numId w:val="2"/>
        </w:numPr>
        <w:jc w:val="both"/>
        <w:rPr>
          <w:rFonts w:ascii="Arial" w:hAnsi="Arial" w:cs="Arial"/>
          <w:i/>
          <w:i/>
          <w:iCs/>
          <w:sz w:val="22"/>
        </w:rPr>
      </w:pPr>
      <w:r>
        <w:rPr>
          <w:rFonts w:cs="Arial" w:ascii="Arial" w:hAnsi="Arial"/>
          <w:i/>
          <w:iCs/>
          <w:sz w:val="22"/>
        </w:rPr>
        <w:t xml:space="preserve">07/03/01: Presentación   de   ofertas   en   los   términos   del   Pliego    de  </w:t>
      </w:r>
    </w:p>
    <w:p>
      <w:pPr>
        <w:pStyle w:val="Normal"/>
        <w:ind w:left="708"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ondiciones, apertura de sobres y adjudicación.</w:t>
      </w:r>
    </w:p>
    <w:p>
      <w:pPr>
        <w:pStyle w:val="Normal"/>
        <w:ind w:firstLine="708"/>
        <w:jc w:val="both"/>
        <w:rPr>
          <w:rFonts w:ascii="Arial" w:hAnsi="Arial" w:cs="Arial"/>
          <w:i/>
          <w:i/>
          <w:iCs/>
          <w:sz w:val="22"/>
        </w:rPr>
      </w:pPr>
      <w:r>
        <w:rPr>
          <w:rFonts w:cs="Arial" w:ascii="Arial" w:hAnsi="Arial"/>
          <w:i/>
          <w:iCs/>
          <w:sz w:val="22"/>
        </w:rPr>
        <w:t>Esta decisión fue tomada considerando la necesidad de adecuar el cronograma a las modificaciones que se han producido, los avances y las exigencias del proceso y teniendo en cuenta además que varios de los compradores del Pliego de Precalificación (mediante notas dirigidas a esta Secretaria de Estado, las cuales se adjuntan a la presente) han solicitado una prórroga del mismo y a la recomendación, en este mismo sentido, del Banco Santander Central Hispano en base a un sondeo realizado sobre el mercado internacional.</w:t>
      </w:r>
    </w:p>
    <w:p>
      <w:pPr>
        <w:pStyle w:val="Normal"/>
        <w:jc w:val="both"/>
        <w:rPr>
          <w:rFonts w:ascii="Arial" w:hAnsi="Arial" w:cs="Arial"/>
          <w:i/>
          <w:i/>
          <w:iCs/>
          <w:sz w:val="22"/>
        </w:rPr>
      </w:pPr>
      <w:r>
        <w:rPr>
          <w:rFonts w:cs="Arial" w:ascii="Arial" w:hAnsi="Arial"/>
          <w:i/>
          <w:iCs/>
          <w:sz w:val="22"/>
        </w:rPr>
        <w:tab/>
        <w:t>Sin otro particular, aprovecho la ocasión para reiterarle las seguridades de mi más alta consideración y estima.</w:t>
      </w:r>
    </w:p>
    <w:p>
      <w:pPr>
        <w:pStyle w:val="Normal"/>
        <w:ind w:firstLine="708"/>
        <w:jc w:val="both"/>
        <w:rPr>
          <w:rFonts w:ascii="Arial" w:hAnsi="Arial" w:cs="Arial"/>
          <w:i/>
          <w:i/>
          <w:iCs/>
          <w:sz w:val="22"/>
        </w:rPr>
      </w:pPr>
      <w:r>
        <w:rPr>
          <w:rFonts w:cs="Arial" w:ascii="Arial" w:hAnsi="Arial"/>
          <w:i/>
          <w:iCs/>
          <w:sz w:val="22"/>
        </w:rPr>
        <w:t>Juan Ernesto Villamayor; Ministro Secretario Ejecutivo. Secretario Nacional de la Reforma del Estad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Su Excelencia</w:t>
      </w:r>
    </w:p>
    <w:p>
      <w:pPr>
        <w:pStyle w:val="Normal"/>
        <w:jc w:val="both"/>
        <w:rPr>
          <w:rFonts w:ascii="Arial" w:hAnsi="Arial" w:cs="Arial"/>
          <w:i/>
          <w:i/>
          <w:iCs/>
          <w:sz w:val="22"/>
        </w:rPr>
      </w:pPr>
      <w:r>
        <w:rPr>
          <w:rFonts w:cs="Arial" w:ascii="Arial" w:hAnsi="Arial"/>
          <w:i/>
          <w:iCs/>
          <w:sz w:val="22"/>
        </w:rPr>
        <w:t>Don Juan Roque Galeano, Presidente</w:t>
      </w:r>
    </w:p>
    <w:p>
      <w:pPr>
        <w:pStyle w:val="Normal"/>
        <w:jc w:val="both"/>
        <w:rPr>
          <w:rFonts w:ascii="Arial" w:hAnsi="Arial" w:cs="Arial"/>
          <w:i/>
          <w:i/>
          <w:iCs/>
          <w:sz w:val="22"/>
        </w:rPr>
      </w:pPr>
      <w:r>
        <w:rPr>
          <w:rFonts w:cs="Arial" w:ascii="Arial" w:hAnsi="Arial"/>
          <w:i/>
          <w:iCs/>
          <w:sz w:val="22"/>
        </w:rPr>
        <w:t>Honorable Congreso Nacional</w:t>
      </w:r>
    </w:p>
    <w:p>
      <w:pPr>
        <w:pStyle w:val="Normal"/>
        <w:jc w:val="both"/>
        <w:rPr>
          <w:rFonts w:ascii="Arial" w:hAnsi="Arial" w:cs="Arial"/>
          <w:i/>
          <w:i/>
          <w:iCs/>
          <w:sz w:val="22"/>
        </w:rPr>
      </w:pPr>
      <w:r>
        <w:rPr>
          <w:rFonts w:cs="Arial" w:ascii="Arial" w:hAnsi="Arial"/>
          <w:i/>
          <w:iCs/>
          <w:sz w:val="22"/>
        </w:rPr>
        <w:t>E.S.D.</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 Comisión de Hacienda, Presupuesto y Cuentas.</w:t>
      </w:r>
    </w:p>
    <w:p>
      <w:pPr>
        <w:pStyle w:val="WWTextoindependiente3"/>
        <w:rPr>
          <w:rFonts w:ascii="Arial" w:hAnsi="Arial" w:cs="Arial"/>
          <w:i w:val="false"/>
          <w:i w:val="false"/>
          <w:iCs/>
          <w:sz w:val="22"/>
        </w:rPr>
      </w:pPr>
      <w:r>
        <w:rPr>
          <w:rFonts w:cs="Arial"/>
          <w:i w:val="false"/>
          <w:iCs/>
          <w:sz w:val="22"/>
        </w:rPr>
      </w:r>
    </w:p>
    <w:p>
      <w:pPr>
        <w:pStyle w:val="Normal"/>
        <w:jc w:val="both"/>
        <w:rPr>
          <w:rFonts w:ascii="Arial" w:hAnsi="Arial" w:cs="Arial"/>
          <w:b/>
          <w:b/>
          <w:bCs/>
          <w:i/>
          <w:i/>
          <w:iCs/>
          <w:sz w:val="22"/>
        </w:rPr>
      </w:pPr>
      <w:r>
        <w:rPr>
          <w:rFonts w:cs="Arial" w:ascii="Arial" w:hAnsi="Arial"/>
          <w:b/>
          <w:bCs/>
          <w:i/>
          <w:iCs/>
          <w:sz w:val="22"/>
        </w:rPr>
        <w:t>PRESENTACIONES PRIVADA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1. Asunción, 26 de octubre de 2001. Señor Presidente de la Honorable Cámara de Senadores. Es un honor dirigirnos a Usted y por su digno intermedio a la Comisión de Derechos Humanos y a la Defensoria del Pueblo, en representación de la Asociación de Usuarios y Consumidores Independientes del Paraguay, Filial Villa Paulina para encontrar una solución favorable a una violación de los derechos fundamentales del Ser Humano.</w:t>
      </w:r>
    </w:p>
    <w:p>
      <w:pPr>
        <w:pStyle w:val="Normal"/>
        <w:jc w:val="both"/>
        <w:rPr>
          <w:rFonts w:ascii="Arial" w:hAnsi="Arial" w:cs="Arial"/>
          <w:i/>
          <w:i/>
          <w:iCs/>
          <w:sz w:val="22"/>
        </w:rPr>
      </w:pPr>
      <w:r>
        <w:rPr>
          <w:rFonts w:cs="Arial" w:ascii="Arial" w:hAnsi="Arial"/>
          <w:i/>
          <w:iCs/>
          <w:sz w:val="22"/>
        </w:rPr>
        <w:tab/>
        <w:t>La Inmobiliaria Finca Propiedades el 07 de julio de 1977- cedió a la Municipalidad en forma gratuita la manzana 1237, un terreno de aproximadamente una hectárea N° de finca 8.860, con el objeto de crear una Plaza y Edificios Públicos.</w:t>
      </w:r>
    </w:p>
    <w:p>
      <w:pPr>
        <w:pStyle w:val="Normal"/>
        <w:jc w:val="both"/>
        <w:rPr>
          <w:rFonts w:ascii="Arial" w:hAnsi="Arial" w:cs="Arial"/>
          <w:i/>
          <w:i/>
          <w:iCs/>
          <w:sz w:val="22"/>
        </w:rPr>
      </w:pPr>
      <w:r>
        <w:rPr>
          <w:rFonts w:cs="Arial" w:ascii="Arial" w:hAnsi="Arial"/>
          <w:i/>
          <w:iCs/>
          <w:sz w:val="22"/>
        </w:rPr>
        <w:tab/>
        <w:t>Como “usuarios y consumidores” hemos sido estafados y sorprendidos en nuestra buena fe al comprar nuestro terreno, nos han prometido un espacio para Plaza y Edificios Públicos que con el correr del tiempo no se cumplió. Grande fue nuestra sorpresa en ves de construir un parque, para que la comunidad tenga una sana diversión y un espacio arborizado, fueron construyéndose casas de familias, y sobre todo familias muy pudientes. Villa Paulina no cuenta ni siquiera con una canchita, lugar donde debieran jugar los niños. Los niños tienen que jugar en la calle, exponiéndose al peligro que ello representa. No tenemos un Puesto de Salud, una Caseta Policial.</w:t>
      </w:r>
    </w:p>
    <w:p>
      <w:pPr>
        <w:pStyle w:val="Normal"/>
        <w:jc w:val="both"/>
        <w:rPr>
          <w:rFonts w:ascii="Arial" w:hAnsi="Arial" w:cs="Arial"/>
          <w:i/>
          <w:i/>
          <w:iCs/>
          <w:sz w:val="22"/>
        </w:rPr>
      </w:pPr>
      <w:r>
        <w:rPr>
          <w:rFonts w:cs="Arial" w:ascii="Arial" w:hAnsi="Arial"/>
          <w:i/>
          <w:iCs/>
          <w:sz w:val="22"/>
        </w:rPr>
        <w:tab/>
        <w:t>Hemos recurrido a la Municipalidad y hasta la fecha no encontramos solución a esta irregularidad porque el Ejecutivo Municipal no acciona como debiera, ante requerimientos contesta a la Junta Municipal con Evasivas o toma acciones que no se dirigen a recuperar al menos los terrenos aún no ocupados. En un año de gestiones diarias para reinvindicar derechos inherentes a los vecinos, tan solo hemos conseguidos agresiones en forma de burla o desprecio por parte de autoridades y funcionarios municipales. Un caso  particular y llamativo es el de Asesor Jurídico, quien manifestó que “no promoverá un  juicio por nulidad de los supuestos títulos de propiedad, supuestamente fraguados y/o falsificados por temor a perder con costas”, entonces la comunidad se pregunta ¿A que le teme el Asesor Jurídico su existen documentos que sustentan la denuncia? ¿Y si los documentos no son un buen sustento, él solo estaría cumpliendo su obligación como el Responsable de la defensa legal de los intereses de la comunidad? ¿O tal vez tema que con  una investigación salga a reducir su nombre como uno de los involucrados responsables de este atropello a los derechos de un grupo de Paraguayo?.</w:t>
      </w:r>
    </w:p>
    <w:p>
      <w:pPr>
        <w:pStyle w:val="Normal"/>
        <w:jc w:val="both"/>
        <w:rPr>
          <w:rFonts w:ascii="Arial" w:hAnsi="Arial" w:cs="Arial"/>
          <w:i/>
          <w:i/>
          <w:iCs/>
          <w:sz w:val="22"/>
        </w:rPr>
      </w:pPr>
      <w:r>
        <w:rPr>
          <w:rFonts w:cs="Arial" w:ascii="Arial" w:hAnsi="Arial"/>
          <w:i/>
          <w:iCs/>
          <w:sz w:val="22"/>
        </w:rPr>
        <w:tab/>
        <w:t>En la Constitución Nacional está garantizando que “Ningún interés privado puede primar sobre los intereses públicos”, por lo que es exigencia de esta comunidad que se respete la Suprema de las Leyes, y se lleve este caso a la Justicia Ordinaria con el pleno aval de los “Representantes del Pueblo Paraguayo”.</w:t>
      </w:r>
    </w:p>
    <w:p>
      <w:pPr>
        <w:pStyle w:val="Normal"/>
        <w:jc w:val="both"/>
        <w:rPr>
          <w:rFonts w:ascii="Arial" w:hAnsi="Arial" w:cs="Arial"/>
          <w:i/>
          <w:i/>
          <w:iCs/>
          <w:sz w:val="22"/>
        </w:rPr>
      </w:pPr>
      <w:r>
        <w:rPr>
          <w:rFonts w:cs="Arial" w:ascii="Arial" w:hAnsi="Arial"/>
          <w:i/>
          <w:iCs/>
          <w:sz w:val="22"/>
        </w:rPr>
        <w:tab/>
        <w:t>Estamos seguros de que hay pruebas contundentes sobre las irregularidades cometidas a lo largo de varios Gobiernos Municipales, además confiamos en la Justicia que no permitirá que unos pocos ciudadanos abusen de toda una comunidad, teniendo en cuenta que esta en juego la salud de nuestros hijos y de nuestro medio ambiente.</w:t>
      </w:r>
    </w:p>
    <w:p>
      <w:pPr>
        <w:pStyle w:val="Normal"/>
        <w:jc w:val="both"/>
        <w:rPr>
          <w:rFonts w:ascii="Arial" w:hAnsi="Arial" w:cs="Arial"/>
          <w:i/>
          <w:i/>
          <w:iCs/>
          <w:sz w:val="22"/>
        </w:rPr>
      </w:pPr>
      <w:r>
        <w:rPr>
          <w:rFonts w:cs="Arial" w:ascii="Arial" w:hAnsi="Arial"/>
          <w:i/>
          <w:iCs/>
          <w:sz w:val="22"/>
        </w:rPr>
        <w:tab/>
        <w:t>Descontando desde ya una respuesta positiva al pedido de auxilio de esta comunidad y atendiendo que generaciones futuras se lo agradecerán nos despedimos muy atentamente.</w:t>
      </w:r>
    </w:p>
    <w:p>
      <w:pPr>
        <w:pStyle w:val="Normal"/>
        <w:jc w:val="both"/>
        <w:rPr>
          <w:rFonts w:ascii="Arial" w:hAnsi="Arial" w:cs="Arial"/>
          <w:i/>
          <w:i/>
          <w:iCs/>
          <w:sz w:val="22"/>
        </w:rPr>
      </w:pPr>
      <w:r>
        <w:rPr>
          <w:rFonts w:cs="Arial" w:ascii="Arial" w:hAnsi="Arial"/>
          <w:i/>
          <w:iCs/>
          <w:sz w:val="22"/>
        </w:rPr>
        <w:tab/>
        <w:t>Teresa González; Presidenta. Carolina Barreto; Secretar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L</w:t>
      </w:r>
    </w:p>
    <w:p>
      <w:pPr>
        <w:pStyle w:val="Normal"/>
        <w:jc w:val="both"/>
        <w:rPr>
          <w:rFonts w:ascii="Arial" w:hAnsi="Arial" w:cs="Arial"/>
          <w:i/>
          <w:i/>
          <w:iCs/>
          <w:sz w:val="22"/>
        </w:rPr>
      </w:pPr>
      <w:r>
        <w:rPr>
          <w:rFonts w:cs="Arial" w:ascii="Arial" w:hAnsi="Arial"/>
          <w:i/>
          <w:iCs/>
          <w:sz w:val="22"/>
        </w:rPr>
        <w:t>EXCELENTÍSIMO SEÑOR</w:t>
      </w:r>
    </w:p>
    <w:p>
      <w:pPr>
        <w:pStyle w:val="Normal"/>
        <w:jc w:val="both"/>
        <w:rPr>
          <w:rFonts w:ascii="Arial" w:hAnsi="Arial" w:cs="Arial"/>
          <w:i/>
          <w:i/>
          <w:iCs/>
          <w:sz w:val="22"/>
        </w:rPr>
      </w:pPr>
      <w:r>
        <w:rPr>
          <w:rFonts w:cs="Arial" w:ascii="Arial" w:hAnsi="Arial"/>
          <w:i/>
          <w:iCs/>
          <w:sz w:val="22"/>
        </w:rPr>
        <w:t>PRESIDENTE DE LA HONORABLE</w:t>
      </w:r>
    </w:p>
    <w:p>
      <w:pPr>
        <w:pStyle w:val="Normal"/>
        <w:jc w:val="both"/>
        <w:rPr>
          <w:rFonts w:ascii="Arial" w:hAnsi="Arial" w:cs="Arial"/>
          <w:i/>
          <w:i/>
          <w:iCs/>
          <w:sz w:val="22"/>
        </w:rPr>
      </w:pPr>
      <w:r>
        <w:rPr>
          <w:rFonts w:cs="Arial" w:ascii="Arial" w:hAnsi="Arial"/>
          <w:i/>
          <w:iCs/>
          <w:sz w:val="22"/>
        </w:rPr>
        <w:t>CÁMARA DE SENADORES</w:t>
      </w:r>
    </w:p>
    <w:p>
      <w:pPr>
        <w:pStyle w:val="Normal"/>
        <w:jc w:val="both"/>
        <w:rPr>
          <w:rFonts w:ascii="Arial" w:hAnsi="Arial" w:cs="Arial"/>
          <w:i/>
          <w:i/>
          <w:iCs/>
          <w:sz w:val="22"/>
        </w:rPr>
      </w:pPr>
      <w:r>
        <w:rPr>
          <w:rFonts w:cs="Arial" w:ascii="Arial" w:hAnsi="Arial"/>
          <w:i/>
          <w:iCs/>
          <w:sz w:val="22"/>
        </w:rPr>
        <w:t>E.S.D.</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s Comisiones de Derechos Humanos; y a la de Asuntos Departamentales, Municipales, Distritales y Regionales.</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2. Itaguá Guazú, 25 de octubre de 2001. Señor Presidente de la Cámara de Senadores. Dr. JUAN ROQUE GALEANO. E.S.D. Nos dirigimos a Ud.(s) y a la opinión pública en general a fin de manifestar nuestra preocupación ante un hecho inminente y vergonzoso, un atentado a los derechos que creemos representa una amenaza a los derechos básicos del hombre, ante la posibilidad que la posibilidad que la población más necesitada ya no pueda ser asistida en los Hospitales y Dependientes Sanitarias del Estado, llámese Gran Hospital Nacional, Centros y Puestos de Salud del Ministerio de Salud Pública y Bienestar Social. </w:t>
      </w:r>
    </w:p>
    <w:p>
      <w:pPr>
        <w:pStyle w:val="Normal"/>
        <w:jc w:val="both"/>
        <w:rPr>
          <w:rFonts w:ascii="Arial" w:hAnsi="Arial" w:cs="Arial"/>
          <w:i/>
          <w:i/>
          <w:iCs/>
          <w:sz w:val="22"/>
        </w:rPr>
      </w:pPr>
      <w:r>
        <w:rPr>
          <w:rFonts w:cs="Arial" w:ascii="Arial" w:hAnsi="Arial"/>
          <w:i/>
          <w:iCs/>
          <w:sz w:val="22"/>
        </w:rPr>
        <w:tab/>
        <w:t>En efecto el Ministerio de Hacienda se encuentra en pleno proceso de adecuar e implementar el MARCO REGULADOR del Decreto N° 14434/01 “Programa de Racionalización Administrativa en Entidades del Estado”, con un  criterio generalizado, burdo y distorsionado de la legalidad.</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b/>
        <w:t>En ese contexto se pretende suspender o suprimir el Servicio de Médicos, Enfermeras, Técnicos y Paramédicos, en más de una Institución, esgrimiendo el Articulado Constitucional que prohibe doble remuneración del Estad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MPEDIMENTO LEGAL</w:t>
      </w:r>
    </w:p>
    <w:p>
      <w:pPr>
        <w:pStyle w:val="Normal"/>
        <w:jc w:val="both"/>
        <w:rPr>
          <w:rFonts w:ascii="Arial" w:hAnsi="Arial" w:cs="Arial"/>
          <w:i/>
          <w:i/>
          <w:iCs/>
          <w:sz w:val="22"/>
        </w:rPr>
      </w:pPr>
      <w:r>
        <w:rPr>
          <w:rFonts w:cs="Arial" w:ascii="Arial" w:hAnsi="Arial"/>
          <w:i/>
          <w:iCs/>
          <w:sz w:val="22"/>
        </w:rPr>
        <w:tab/>
        <w:t>Se encuentra en plena vigencia la Ley 535/94 que fundamenta y habilita legalmente al personal Médico, de Enfermería, Técnicos y paramédicos, prestar servicios en distintos Centros de Atención en días y horas diferenciados, por lo que recibirán ingresos como una sola remuneración. Es importante resaltar que quienes trabajan en los Hospitales y Servicios de Salud hemos hecho lo que nos corresponde llevando nuestra gestión en los distintos Servicios que necesitan dicho concurso pero las autoridades pertinentes no han gerenciado el cumplimiento y requisito para que el M.S.P. y B.S. recibiera mensualmente las transferencias de las demás Instituciones de los montos que correspondan a pagos, para que el mismo pudiera emitir un solo salario por los servicio en diferentes Instituciones. Tal negligencia no cambia en absoluto el espíritu y el mandato de la Ley 535/94, sin que dicha omisión pueda tener tanto efecto sobre los funcionarios.</w:t>
      </w:r>
    </w:p>
    <w:p>
      <w:pPr>
        <w:pStyle w:val="Normal"/>
        <w:jc w:val="both"/>
        <w:rPr>
          <w:rFonts w:ascii="Arial" w:hAnsi="Arial" w:cs="Arial"/>
          <w:i/>
          <w:i/>
          <w:iCs/>
          <w:sz w:val="22"/>
        </w:rPr>
      </w:pPr>
      <w:r>
        <w:rPr>
          <w:rFonts w:cs="Arial" w:ascii="Arial" w:hAnsi="Arial"/>
          <w:i/>
          <w:iCs/>
          <w:sz w:val="22"/>
        </w:rPr>
        <w:tab/>
        <w:t>El desacertado intento de suprimir salarios a funcionarios, en este caso: médicos, enfermeras, técnicos y paramédicos prestando servicios en varias Instituciones por necesidades de la población es inaplicable, impracticable e improcedente y ello no puede ser revocado por un Decreto, con imprevisibles consecuencias que confrontan directamente a los Principios Constitucionales y Derechos Humanos.</w:t>
      </w:r>
    </w:p>
    <w:p>
      <w:pPr>
        <w:pStyle w:val="Normal"/>
        <w:jc w:val="both"/>
        <w:rPr>
          <w:rFonts w:ascii="Arial" w:hAnsi="Arial" w:cs="Arial"/>
          <w:i/>
          <w:i/>
          <w:iCs/>
          <w:sz w:val="22"/>
        </w:rPr>
      </w:pPr>
      <w:r>
        <w:rPr>
          <w:rFonts w:cs="Arial" w:ascii="Arial" w:hAnsi="Arial"/>
          <w:i/>
          <w:iCs/>
          <w:sz w:val="22"/>
        </w:rPr>
        <w:tab/>
        <w:t>Nos sentimos obligados a creer que los responsables de procesar los alcances del Decreto 14434/01 para su implementación, en especial a lo referente en el campo de la salud,  presenta un desatino puesto que este proyecto socio económico de racionalización estatal más bien se convierte en un verdadero mecanismo sistematizado de colapso en los Hospitales Públicos. Resulta absurdo entender que un esquema de Racionalización castigue justamente al área social más postergado de nuestro país.</w:t>
      </w:r>
    </w:p>
    <w:p>
      <w:pPr>
        <w:pStyle w:val="Normal"/>
        <w:jc w:val="both"/>
        <w:rPr>
          <w:rFonts w:ascii="Arial" w:hAnsi="Arial" w:cs="Arial"/>
          <w:i/>
          <w:i/>
          <w:iCs/>
          <w:sz w:val="22"/>
        </w:rPr>
      </w:pPr>
      <w:r>
        <w:rPr>
          <w:rFonts w:cs="Arial" w:ascii="Arial" w:hAnsi="Arial"/>
          <w:i/>
          <w:iCs/>
          <w:sz w:val="22"/>
        </w:rPr>
        <w:t>COSTO SOCIAL – CONSECUENCIAS</w:t>
      </w:r>
    </w:p>
    <w:p>
      <w:pPr>
        <w:pStyle w:val="Normal"/>
        <w:jc w:val="both"/>
        <w:rPr>
          <w:rFonts w:ascii="Arial" w:hAnsi="Arial" w:cs="Arial"/>
          <w:i/>
          <w:i/>
          <w:iCs/>
          <w:sz w:val="22"/>
        </w:rPr>
      </w:pPr>
      <w:r>
        <w:rPr>
          <w:rFonts w:cs="Arial" w:ascii="Arial" w:hAnsi="Arial"/>
          <w:i/>
          <w:iCs/>
          <w:sz w:val="22"/>
        </w:rPr>
        <w:tab/>
        <w:t>La gran demanda en los Hospitales Públicos del Estado por los profesionales Médicos Especialistas, Enfermeras Técnicos y Paramédicos, etc.; hacen necesario que muchos de ellos tengan que prestar servicios en más de una Institución, cada uno de ellos con escasa retribución y que ni la sumatoria siquiera totaliza una retribución digna. Como entender la intención de coartar la posibilidad de que los grandes especialistas para la cobertura de alta complejidad puedan ofrecer sus servicios a la mayor cantidad de personas en  diversas Instituciones.</w:t>
      </w:r>
    </w:p>
    <w:p>
      <w:pPr>
        <w:pStyle w:val="Normal"/>
        <w:jc w:val="both"/>
        <w:rPr>
          <w:rFonts w:ascii="Arial" w:hAnsi="Arial" w:cs="Arial"/>
          <w:i/>
          <w:i/>
          <w:iCs/>
          <w:sz w:val="22"/>
        </w:rPr>
      </w:pPr>
      <w:r>
        <w:rPr>
          <w:rFonts w:cs="Arial" w:ascii="Arial" w:hAnsi="Arial"/>
          <w:i/>
          <w:iCs/>
          <w:sz w:val="22"/>
        </w:rPr>
        <w:tab/>
        <w:t>Estos indicadores fueron el sustento para la promulgación de la Ley 535/94 y en definitiva lo que se propone es un despido masivo de quienes tienen la misión de cuidar la salud del sector más carenciado.</w:t>
      </w:r>
    </w:p>
    <w:p>
      <w:pPr>
        <w:pStyle w:val="Normal"/>
        <w:jc w:val="both"/>
        <w:rPr>
          <w:rFonts w:ascii="Arial" w:hAnsi="Arial" w:cs="Arial"/>
          <w:i/>
          <w:i/>
          <w:iCs/>
          <w:sz w:val="22"/>
        </w:rPr>
      </w:pPr>
      <w:r>
        <w:rPr>
          <w:rFonts w:cs="Arial" w:ascii="Arial" w:hAnsi="Arial"/>
          <w:i/>
          <w:iCs/>
          <w:sz w:val="22"/>
        </w:rPr>
        <w:tab/>
        <w:t>Será catastrófico para el cumplimiento de los objetivos hospitalarios a la falta de insumo y materiales, el vaciamiento de profesionales, dejando huérfanos estas Instituciones de la mínima atención con el soporte distorsionado al mismo espíritu de la ley que busca el bien común.</w:t>
      </w:r>
    </w:p>
    <w:p>
      <w:pPr>
        <w:pStyle w:val="Normal"/>
        <w:jc w:val="both"/>
        <w:rPr>
          <w:rFonts w:ascii="Arial" w:hAnsi="Arial" w:cs="Arial"/>
          <w:i/>
          <w:i/>
          <w:iCs/>
          <w:sz w:val="22"/>
          <w:u w:val="single"/>
        </w:rPr>
      </w:pPr>
      <w:r>
        <w:rPr>
          <w:rFonts w:cs="Arial" w:ascii="Arial" w:hAnsi="Arial"/>
          <w:i/>
          <w:iCs/>
          <w:sz w:val="22"/>
          <w:u w:val="single"/>
        </w:rPr>
        <w:t>PROPUESTAS Y PEDIDOS</w:t>
      </w:r>
    </w:p>
    <w:p>
      <w:pPr>
        <w:pStyle w:val="Normal"/>
        <w:jc w:val="both"/>
        <w:rPr>
          <w:rFonts w:ascii="Arial" w:hAnsi="Arial" w:cs="Arial"/>
          <w:i/>
          <w:i/>
          <w:iCs/>
          <w:sz w:val="22"/>
        </w:rPr>
      </w:pPr>
      <w:r>
        <w:rPr>
          <w:rFonts w:cs="Arial" w:ascii="Arial" w:hAnsi="Arial"/>
          <w:i/>
          <w:iCs/>
          <w:sz w:val="22"/>
        </w:rPr>
        <w:tab/>
        <w:t>Es de suponer que la coherencia y el sentido común de quienes tienen el sagrado deber de proteger los derechos de quienes habitamos esta tierra para acceder a los servicios básicos a más de los Dictados y el Imperio de la Constitución Nacional Necesaria y obligatoriamente deberán armonizar para evitar lo que denominamos el COLAPSO DE LOS SERVICIOS DE SALUD, consecuente de interpretaciones erróneas y falta de prevención y percepción del impacto negativo de una acción prevista.</w:t>
      </w:r>
    </w:p>
    <w:p>
      <w:pPr>
        <w:pStyle w:val="Normal"/>
        <w:jc w:val="both"/>
        <w:rPr>
          <w:rFonts w:ascii="Arial" w:hAnsi="Arial" w:cs="Arial"/>
          <w:i/>
          <w:i/>
          <w:iCs/>
          <w:sz w:val="22"/>
        </w:rPr>
      </w:pPr>
      <w:r>
        <w:rPr>
          <w:rFonts w:cs="Arial" w:ascii="Arial" w:hAnsi="Arial"/>
          <w:i/>
          <w:iCs/>
          <w:sz w:val="22"/>
        </w:rPr>
        <w:tab/>
        <w:t>Por todo lo manifestado sostenemos y solicitamos:</w:t>
      </w:r>
    </w:p>
    <w:p>
      <w:pPr>
        <w:pStyle w:val="Normal"/>
        <w:numPr>
          <w:ilvl w:val="0"/>
          <w:numId w:val="3"/>
        </w:numPr>
        <w:jc w:val="both"/>
        <w:rPr>
          <w:rFonts w:ascii="Arial" w:hAnsi="Arial" w:cs="Arial"/>
          <w:i/>
          <w:i/>
          <w:iCs/>
          <w:sz w:val="22"/>
        </w:rPr>
      </w:pPr>
      <w:r>
        <w:rPr>
          <w:rFonts w:cs="Arial" w:ascii="Arial" w:hAnsi="Arial"/>
          <w:i/>
          <w:iCs/>
          <w:sz w:val="22"/>
        </w:rPr>
        <w:t>El respeto al derecho y la libertad de acceder al trabajo honrado, que conlleve la asistencia en su mayor capacidad en las instituciones pública de salud.</w:t>
      </w:r>
    </w:p>
    <w:p>
      <w:pPr>
        <w:pStyle w:val="Normal"/>
        <w:numPr>
          <w:ilvl w:val="0"/>
          <w:numId w:val="3"/>
        </w:numPr>
        <w:jc w:val="both"/>
        <w:rPr>
          <w:rFonts w:ascii="Arial" w:hAnsi="Arial" w:cs="Arial"/>
          <w:i/>
          <w:i/>
          <w:iCs/>
          <w:sz w:val="22"/>
        </w:rPr>
      </w:pPr>
      <w:r>
        <w:rPr>
          <w:rFonts w:cs="Arial" w:ascii="Arial" w:hAnsi="Arial"/>
          <w:i/>
          <w:iCs/>
          <w:sz w:val="22"/>
        </w:rPr>
        <w:t>El cumplimiento de lo establecido en el Artículo 3° de la Ley 535/94 por la que funcionarios médicos y paramédicos se encuentran legalmente habilitados a prestar sus servicios en distintos centros de atención Médica, en días y horas diferenciados por necesidad de la población.</w:t>
      </w:r>
    </w:p>
    <w:p>
      <w:pPr>
        <w:pStyle w:val="Normal"/>
        <w:numPr>
          <w:ilvl w:val="0"/>
          <w:numId w:val="3"/>
        </w:numPr>
        <w:jc w:val="both"/>
        <w:rPr>
          <w:rFonts w:ascii="Arial" w:hAnsi="Arial" w:cs="Arial"/>
          <w:i/>
          <w:i/>
          <w:iCs/>
          <w:sz w:val="22"/>
        </w:rPr>
      </w:pPr>
      <w:r>
        <w:rPr>
          <w:rFonts w:cs="Arial" w:ascii="Arial" w:hAnsi="Arial"/>
          <w:i/>
          <w:iCs/>
          <w:sz w:val="22"/>
        </w:rPr>
        <w:t>La implementación de los mecanismos administrativos que correspondan para el inmediato cumplimiento del artículo 4° de la Ley 535/94 por la que las Instituciones Públicas del país deberán transferir mensualmente al M.S.P. y B.S., todos los importes presupuestados para la remuneración de sus respectivos personales médicos, de enfermería, Técnicos y paramédicos; a objeto de dichos Ministerios realicen un solo pago mensual acorde a los  servicios realizados y según lo establecido en el artículo 105 de la Constitución Nacional.</w:t>
      </w:r>
    </w:p>
    <w:p>
      <w:pPr>
        <w:pStyle w:val="Normal"/>
        <w:numPr>
          <w:ilvl w:val="0"/>
          <w:numId w:val="3"/>
        </w:numPr>
        <w:jc w:val="both"/>
        <w:rPr>
          <w:rFonts w:ascii="Arial" w:hAnsi="Arial" w:cs="Arial"/>
          <w:i/>
          <w:i/>
          <w:iCs/>
          <w:sz w:val="22"/>
        </w:rPr>
      </w:pPr>
      <w:r>
        <w:rPr>
          <w:rFonts w:cs="Arial" w:ascii="Arial" w:hAnsi="Arial"/>
          <w:i/>
          <w:iCs/>
          <w:sz w:val="22"/>
        </w:rPr>
        <w:t>Nuestra firme decisión de recurrir a los Estrados Judiciales para precautelar el Estado de Derecho y la lesión o casi nada por una determinación antijurídica de la autoridad administrativa.</w:t>
      </w:r>
    </w:p>
    <w:p>
      <w:pPr>
        <w:pStyle w:val="Normal"/>
        <w:numPr>
          <w:ilvl w:val="0"/>
          <w:numId w:val="3"/>
        </w:numPr>
        <w:jc w:val="both"/>
        <w:rPr>
          <w:rFonts w:ascii="Arial" w:hAnsi="Arial" w:cs="Arial"/>
          <w:i/>
          <w:i/>
          <w:iCs/>
          <w:sz w:val="22"/>
        </w:rPr>
      </w:pPr>
      <w:r>
        <w:rPr>
          <w:rFonts w:cs="Arial" w:ascii="Arial" w:hAnsi="Arial"/>
          <w:i/>
          <w:iCs/>
          <w:sz w:val="22"/>
        </w:rPr>
        <w:t>Finalmente instamos a todos los sectores y compañeros nucleados en el área de salud a que nos acompañen para restablecer las condiciones, sagrados derechos de la humanidad como ser el derecho de trabajo, a la salud, a la educación y a la dignidad de la vida misma.</w:t>
      </w:r>
    </w:p>
    <w:p>
      <w:pPr>
        <w:pStyle w:val="Normal"/>
        <w:ind w:firstLine="708"/>
        <w:jc w:val="both"/>
        <w:rPr>
          <w:rFonts w:ascii="Arial" w:hAnsi="Arial" w:cs="Arial"/>
          <w:i/>
          <w:i/>
          <w:iCs/>
          <w:sz w:val="22"/>
        </w:rPr>
      </w:pPr>
      <w:r>
        <w:rPr>
          <w:rFonts w:cs="Arial" w:ascii="Arial" w:hAnsi="Arial"/>
          <w:i/>
          <w:iCs/>
          <w:sz w:val="22"/>
        </w:rPr>
        <w:t>Dr. Moises Yampey; Presidente SITRAMTS. Hosp. Nacional .Dr. Jorge Alfonso; Presidente Asociación Médica. Lic. Mirna Gallardo; Sria. General del Sindicato de Enfermeras. Tec. Marcos Rolon; Presidente Aso. Tec. Biomédico. Betzabeth Cáceres; Srio. Asuntos Gremial  Asociac. Secretarias. Dra. Yolanda González; Sria. General  del S.P.U.H.N.I. Hector Acosta; Presidente Asoc. de Funcionarios. Tec. Perla Oviedo; Sria. General  SINDIC. DE TEC. EN SALUD.</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s Comisiones de Derechos Humanos; y a la de Salud Pública, Seguridad Social, Prevención y Lucha contra el Narcotráfico.</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3. Asunción, 26 de octubre de 2001. Señor DR. JUAN ROQUE GALEANO, PRESIDENTE DE LA HONORABLE CÁMARA DE SENADORES. PRESENTE. Quien suscribe, Lic. MIRNA GALLARDO; Secretaria General del SINDICATO DE ENFERMERAS DEL HOSPITAL NACIONAL DE ITAUGUA GUAZU (SEHN), bajo patrocinio de Abogado, constituyéndose domicilio a los efectos de esta presentación en la casa de las calles Gral. Santos 1185 c/ Avda. Eusebio Ayala, a esa Presidencia nos dirigimos y respetuosamente decimos.</w:t>
      </w:r>
    </w:p>
    <w:p>
      <w:pPr>
        <w:pStyle w:val="Normal"/>
        <w:jc w:val="both"/>
        <w:rPr>
          <w:rFonts w:ascii="Arial" w:hAnsi="Arial" w:cs="Arial"/>
          <w:i/>
          <w:i/>
          <w:iCs/>
          <w:sz w:val="22"/>
        </w:rPr>
      </w:pPr>
      <w:r>
        <w:rPr>
          <w:rFonts w:cs="Arial" w:ascii="Arial" w:hAnsi="Arial"/>
          <w:i/>
          <w:iCs/>
          <w:sz w:val="22"/>
        </w:rPr>
        <w:tab/>
        <w:t>Que, nos dirigimos a Ud.  y a través suyo a la Honorable Cámara de Senadores con el propósito de hacer referencia a la situación de los FUNCIONARIOS EMPLEADOS Y CONTRATADOS DE LA ADMINISTRACIÓN PÚBLICA QUE EJERZAN DOBLE FUNCIÓN EN LA MISMA EN CARÁCTER DE “ MÉDICO O PARAMÉDICO”.</w:t>
      </w:r>
    </w:p>
    <w:p>
      <w:pPr>
        <w:pStyle w:val="Normal"/>
        <w:jc w:val="both"/>
        <w:rPr>
          <w:rFonts w:ascii="Arial" w:hAnsi="Arial" w:cs="Arial"/>
          <w:i/>
          <w:i/>
          <w:iCs/>
          <w:sz w:val="22"/>
        </w:rPr>
      </w:pPr>
      <w:r>
        <w:rPr>
          <w:rFonts w:cs="Arial" w:ascii="Arial" w:hAnsi="Arial"/>
          <w:i/>
          <w:iCs/>
          <w:sz w:val="22"/>
        </w:rPr>
        <w:tab/>
        <w:t>En efecto, conforme a los antecedentes históricos, en principio debemos de recalcar que el Art. 105 de la Constitución Nacional  refiere: “NINGUNA PERSONA PODRÁ PERCIBIR COMO FUNCIONARIO O EMPLEADO PÚBLICO, MÁS DE UN SUELDO O REMUNERACIÓN SIMULTÁNEAMENTE, CON EXCEPCIÓN DE LOS QUE PROVENGAN DEL EJERCICIO DE LA DOCENCIA”. Debemos indicar que la mencionada Constitución Nacional entró en vigencia el 20 de junio de 1992.</w:t>
      </w:r>
    </w:p>
    <w:p>
      <w:pPr>
        <w:pStyle w:val="Normal"/>
        <w:jc w:val="both"/>
        <w:rPr>
          <w:rFonts w:ascii="Arial" w:hAnsi="Arial" w:cs="Arial"/>
          <w:i/>
          <w:i/>
          <w:iCs/>
          <w:sz w:val="22"/>
        </w:rPr>
      </w:pPr>
      <w:r>
        <w:rPr>
          <w:rFonts w:cs="Arial" w:ascii="Arial" w:hAnsi="Arial"/>
          <w:i/>
          <w:iCs/>
          <w:sz w:val="22"/>
        </w:rPr>
        <w:tab/>
        <w:t>Como primera norma reglamentaria del artículo Constitucional citado en el apartado anterior se promulga en fecha 19 de diciembre de 1994 la Ley N° 535 “QUE REGLAMENTA LAS REMUNERACIONES DEL PERSONAL MEDICO Y PARAMÉDICO QUE PRESTAN SERVICIOS EN VARIAS DEPENDENCIAS DEL ESTADO”, entrando en vigencia el 1 de Enero del año 1995.</w:t>
      </w:r>
    </w:p>
    <w:p>
      <w:pPr>
        <w:pStyle w:val="Normal"/>
        <w:jc w:val="both"/>
        <w:rPr>
          <w:rFonts w:ascii="Arial" w:hAnsi="Arial" w:cs="Arial"/>
          <w:i/>
          <w:i/>
          <w:iCs/>
          <w:sz w:val="22"/>
        </w:rPr>
      </w:pPr>
      <w:r>
        <w:rPr>
          <w:rFonts w:cs="Arial" w:ascii="Arial" w:hAnsi="Arial"/>
          <w:i/>
          <w:iCs/>
          <w:sz w:val="22"/>
        </w:rPr>
        <w:tab/>
        <w:t>La Ley indicada en el apartado anterior regula, en su artículo tercero, la posibilidad de que el personal médico y paramédico que presta servicios al Estado, lo realicen en distintos centros de atención médica siempre y cuando dichos servicios sean en días y horarios diferenciados. Es más el artículo séptimo refiere que en ningún caso se podrá afectar la antigüedad y la categoría de los médicos  y paramédicos afectados.</w:t>
      </w:r>
    </w:p>
    <w:p>
      <w:pPr>
        <w:pStyle w:val="Normal"/>
        <w:jc w:val="both"/>
        <w:rPr/>
      </w:pPr>
      <w:r>
        <w:rPr>
          <w:rFonts w:cs="Arial" w:ascii="Arial" w:hAnsi="Arial"/>
          <w:i/>
          <w:iCs/>
          <w:sz w:val="22"/>
        </w:rPr>
        <w:tab/>
        <w:t xml:space="preserve">Debe agregarse que la COMISIÓN DE SALUD PÚBLICA DE LA HONORABLE CÁMARA DE DIPUTADOS DE LA </w:t>
      </w:r>
      <w:r>
        <w:rPr>
          <w:rFonts w:cs="Arial" w:ascii="Arial" w:hAnsi="Arial"/>
          <w:i/>
          <w:iCs/>
          <w:caps/>
          <w:sz w:val="22"/>
        </w:rPr>
        <w:t>Nación</w:t>
      </w:r>
      <w:r>
        <w:rPr>
          <w:rFonts w:cs="Arial" w:ascii="Arial" w:hAnsi="Arial"/>
          <w:i/>
          <w:iCs/>
          <w:sz w:val="22"/>
        </w:rPr>
        <w:t>, remitió en fecha 28 de junio de 1996, al Excmo. Señor Ministro de Salud Pública y Bienestar Social una nota a través de la cual se aclaró el listado de los funcionarios que integran los conceptos de PERSONAL MÉDICO Y PARAMÉDICO en las dependencias del Estado y, que son los siguientes:</w:t>
      </w:r>
    </w:p>
    <w:p>
      <w:pPr>
        <w:pStyle w:val="Normal"/>
        <w:numPr>
          <w:ilvl w:val="0"/>
          <w:numId w:val="4"/>
        </w:numPr>
        <w:jc w:val="both"/>
        <w:rPr>
          <w:rFonts w:ascii="Arial" w:hAnsi="Arial" w:cs="Arial"/>
          <w:i/>
          <w:i/>
          <w:iCs/>
          <w:sz w:val="22"/>
        </w:rPr>
      </w:pPr>
      <w:r>
        <w:rPr>
          <w:rFonts w:cs="Arial" w:ascii="Arial" w:hAnsi="Arial"/>
          <w:i/>
          <w:iCs/>
          <w:sz w:val="22"/>
        </w:rPr>
        <w:t>Universitarios: Médicos, Odontólogos, Químicos Farmacéuticos, Bioquímicos, Psicólogos Clínicos Enfermeras, Obstetras, Nutricionistas, Trabajadores  sociales.</w:t>
      </w:r>
    </w:p>
    <w:p>
      <w:pPr>
        <w:pStyle w:val="Normal"/>
        <w:numPr>
          <w:ilvl w:val="0"/>
          <w:numId w:val="4"/>
        </w:numPr>
        <w:jc w:val="both"/>
        <w:rPr>
          <w:rFonts w:ascii="Arial" w:hAnsi="Arial" w:cs="Arial"/>
          <w:i/>
          <w:i/>
          <w:iCs/>
          <w:sz w:val="22"/>
        </w:rPr>
      </w:pPr>
      <w:r>
        <w:rPr>
          <w:rFonts w:cs="Arial" w:ascii="Arial" w:hAnsi="Arial"/>
          <w:i/>
          <w:iCs/>
          <w:sz w:val="22"/>
        </w:rPr>
        <w:t>Técnicos: Enfermeras, obstetras, laboratoristas, nutricionistas, radiólogos, anestesistas, transfusionistas, fisioterapeutas, en  diálisis, citotécnicos, idóneos dentistas .</w:t>
      </w:r>
    </w:p>
    <w:p>
      <w:pPr>
        <w:pStyle w:val="Normal"/>
        <w:numPr>
          <w:ilvl w:val="0"/>
          <w:numId w:val="4"/>
        </w:numPr>
        <w:jc w:val="both"/>
        <w:rPr>
          <w:rFonts w:ascii="Arial" w:hAnsi="Arial" w:cs="Arial"/>
          <w:i/>
          <w:i/>
          <w:iCs/>
          <w:sz w:val="22"/>
        </w:rPr>
      </w:pPr>
      <w:r>
        <w:rPr>
          <w:rFonts w:cs="Arial" w:ascii="Arial" w:hAnsi="Arial"/>
          <w:i/>
          <w:iCs/>
          <w:sz w:val="22"/>
        </w:rPr>
        <w:t>Auxiliares: Enfermería y obstetricia.</w:t>
      </w:r>
    </w:p>
    <w:p>
      <w:pPr>
        <w:pStyle w:val="Normal"/>
        <w:jc w:val="both"/>
        <w:rPr>
          <w:rFonts w:ascii="Arial" w:hAnsi="Arial" w:cs="Arial"/>
          <w:i/>
          <w:i/>
          <w:iCs/>
          <w:sz w:val="22"/>
        </w:rPr>
      </w:pPr>
      <w:r>
        <w:rPr>
          <w:rFonts w:cs="Arial" w:ascii="Arial" w:hAnsi="Arial"/>
          <w:i/>
          <w:iCs/>
          <w:sz w:val="22"/>
        </w:rPr>
        <w:t xml:space="preserve">Incluyéndose  posteriormente inclusive al os graduados en “Trabajo Social”. </w:t>
      </w:r>
    </w:p>
    <w:p>
      <w:pPr>
        <w:pStyle w:val="Normal"/>
        <w:jc w:val="both"/>
        <w:rPr>
          <w:rFonts w:ascii="Arial" w:hAnsi="Arial" w:cs="Arial"/>
          <w:i/>
          <w:i/>
          <w:iCs/>
          <w:sz w:val="22"/>
        </w:rPr>
      </w:pPr>
      <w:r>
        <w:rPr>
          <w:rFonts w:cs="Arial" w:ascii="Arial" w:hAnsi="Arial"/>
          <w:i/>
          <w:iCs/>
          <w:sz w:val="22"/>
        </w:rPr>
        <w:t>Dicha  nómina fue remitida a la Contraloría General de la República en fecha 24 de abril de 1996 por el entonces Ministro de Salud Pública y Bienestar Social.</w:t>
      </w:r>
    </w:p>
    <w:p>
      <w:pPr>
        <w:pStyle w:val="Normal"/>
        <w:jc w:val="both"/>
        <w:rPr>
          <w:rFonts w:ascii="Arial" w:hAnsi="Arial" w:cs="Arial"/>
          <w:i/>
          <w:i/>
          <w:iCs/>
          <w:sz w:val="22"/>
        </w:rPr>
      </w:pPr>
      <w:r>
        <w:rPr>
          <w:rFonts w:cs="Arial" w:ascii="Arial" w:hAnsi="Arial"/>
          <w:i/>
          <w:iCs/>
          <w:sz w:val="22"/>
        </w:rPr>
        <w:tab/>
        <w:t>Posteriormente, en fecha 4 de Enero de 1996, fue promulgada la Ley N° 700 “QUE REGLAMENTA EL ARTÍCULO 105 DE LA CONSTITUCIÓN NACIONAL QUE DISPONE LA PROHIBICIÓN DE LA DOBLE REMUNERACIÓN”, entrando en vigencia 30 días después de su promulgación.</w:t>
      </w:r>
    </w:p>
    <w:p>
      <w:pPr>
        <w:pStyle w:val="Normal"/>
        <w:jc w:val="both"/>
        <w:rPr>
          <w:rFonts w:ascii="Arial" w:hAnsi="Arial" w:cs="Arial"/>
          <w:i/>
          <w:i/>
          <w:iCs/>
          <w:sz w:val="22"/>
        </w:rPr>
      </w:pPr>
      <w:r>
        <w:rPr>
          <w:rFonts w:cs="Arial" w:ascii="Arial" w:hAnsi="Arial"/>
          <w:i/>
          <w:iCs/>
          <w:sz w:val="22"/>
        </w:rPr>
        <w:tab/>
        <w:t>Debe destacarse en relación al tema que nos ocupa que el Art. 7 de la ley referida en el apartado anterior en forma expresa indica que la misma NO DEROGA NI MODIFICA la ley  535/94. De esta forma queda subsistente la habilitación legal que poseen los MEDICOS Y PARAMÉDICOS (conforme a la planilla antes indicada) de ejercer mas de un servicio a entidades del Estado siempre y cuando dichos servicios realizados para en días o en horas que no coinciden.</w:t>
      </w:r>
    </w:p>
    <w:p>
      <w:pPr>
        <w:pStyle w:val="Normal"/>
        <w:jc w:val="both"/>
        <w:rPr>
          <w:rFonts w:ascii="Arial" w:hAnsi="Arial" w:cs="Arial"/>
          <w:i/>
          <w:i/>
          <w:iCs/>
          <w:sz w:val="22"/>
        </w:rPr>
      </w:pPr>
      <w:r>
        <w:rPr>
          <w:rFonts w:cs="Arial" w:ascii="Arial" w:hAnsi="Arial"/>
          <w:i/>
          <w:iCs/>
          <w:sz w:val="22"/>
        </w:rPr>
        <w:tab/>
        <w:t>Por ultimo deben evaluarse dos disposiciones legales que hacen al ordenamiento jurídico administrativo de la Nación:</w:t>
      </w:r>
    </w:p>
    <w:p>
      <w:pPr>
        <w:pStyle w:val="Normal"/>
        <w:numPr>
          <w:ilvl w:val="0"/>
          <w:numId w:val="2"/>
        </w:numPr>
        <w:jc w:val="both"/>
        <w:rPr>
          <w:rFonts w:ascii="Arial" w:hAnsi="Arial" w:cs="Arial"/>
          <w:i/>
          <w:i/>
          <w:iCs/>
          <w:sz w:val="22"/>
        </w:rPr>
      </w:pPr>
      <w:r>
        <w:rPr>
          <w:rFonts w:cs="Arial" w:ascii="Arial" w:hAnsi="Arial"/>
          <w:i/>
          <w:iCs/>
          <w:sz w:val="22"/>
        </w:rPr>
        <w:t>La Ley 1535 de “Administración Financiera del Estado” y</w:t>
      </w:r>
    </w:p>
    <w:p>
      <w:pPr>
        <w:pStyle w:val="Normal"/>
        <w:numPr>
          <w:ilvl w:val="0"/>
          <w:numId w:val="2"/>
        </w:numPr>
        <w:jc w:val="both"/>
        <w:rPr>
          <w:rFonts w:ascii="Arial" w:hAnsi="Arial" w:cs="Arial"/>
          <w:i/>
          <w:i/>
          <w:iCs/>
          <w:sz w:val="22"/>
        </w:rPr>
      </w:pPr>
      <w:r>
        <w:rPr>
          <w:rFonts w:cs="Arial" w:ascii="Arial" w:hAnsi="Arial"/>
          <w:i/>
          <w:iCs/>
          <w:sz w:val="22"/>
        </w:rPr>
        <w:t>La Ley 1661 “Que aprueba los Planes y Programas Presupuestarios del Ejercicio 2001” cuya vigencia se extiende hasta el 31 de diciembre del corriente año.</w:t>
      </w:r>
    </w:p>
    <w:p>
      <w:pPr>
        <w:pStyle w:val="Normal"/>
        <w:ind w:firstLine="708"/>
        <w:jc w:val="both"/>
        <w:rPr>
          <w:rFonts w:ascii="Arial" w:hAnsi="Arial" w:cs="Arial"/>
          <w:i/>
          <w:i/>
          <w:iCs/>
          <w:sz w:val="22"/>
        </w:rPr>
      </w:pPr>
      <w:r>
        <w:rPr>
          <w:rFonts w:cs="Arial" w:ascii="Arial" w:hAnsi="Arial"/>
          <w:i/>
          <w:iCs/>
          <w:sz w:val="22"/>
        </w:rPr>
        <w:t xml:space="preserve">En relación  a la primera  norma citada, debe destacarse que  en la misma no </w:t>
      </w:r>
    </w:p>
    <w:p>
      <w:pPr>
        <w:pStyle w:val="Normal"/>
        <w:jc w:val="both"/>
        <w:rPr>
          <w:rFonts w:ascii="Arial" w:hAnsi="Arial" w:cs="Arial"/>
          <w:i/>
          <w:i/>
          <w:iCs/>
          <w:sz w:val="22"/>
        </w:rPr>
      </w:pPr>
      <w:r>
        <w:rPr>
          <w:rFonts w:cs="Arial" w:ascii="Arial" w:hAnsi="Arial"/>
          <w:i/>
          <w:iCs/>
          <w:sz w:val="22"/>
        </w:rPr>
        <w:t>existe ninguna disposición que derogue las normas que regulan la cuestión en análisis, es decir, la probabilidad que poseen los médicos y paramédicos de prestar servicios en diferentes centros asistenciales.</w:t>
      </w:r>
    </w:p>
    <w:p>
      <w:pPr>
        <w:pStyle w:val="Normal"/>
        <w:jc w:val="both"/>
        <w:rPr>
          <w:rFonts w:ascii="Arial" w:hAnsi="Arial" w:cs="Arial"/>
          <w:i/>
          <w:i/>
          <w:iCs/>
          <w:sz w:val="22"/>
        </w:rPr>
      </w:pPr>
      <w:r>
        <w:rPr>
          <w:rFonts w:cs="Arial" w:ascii="Arial" w:hAnsi="Arial"/>
          <w:i/>
          <w:iCs/>
          <w:sz w:val="22"/>
        </w:rPr>
        <w:tab/>
        <w:t>En cuanto a la Ley 1161, debe señalarse que la misma regula en su CAPITULO III “LAS REMUNERACIONES DEL PERSONAL”. En dicho capitulo no existe norma especifica que derogue lo determinado  por la precitada Ley 535/94.</w:t>
      </w:r>
    </w:p>
    <w:p>
      <w:pPr>
        <w:pStyle w:val="Normal"/>
        <w:jc w:val="both"/>
        <w:rPr/>
      </w:pPr>
      <w:r>
        <w:rPr>
          <w:rFonts w:cs="Arial" w:ascii="Arial" w:hAnsi="Arial"/>
          <w:i/>
          <w:iCs/>
          <w:sz w:val="22"/>
        </w:rPr>
        <w:tab/>
        <w:t xml:space="preserve">Que, sin embargo luego de la entrada en vigencia de la Ley 1626 “DE LA FUNCIÓN PÚBLICA”, en fecha 29 de diciembre de 2000, y su artículo 61 que refiere: “NINGÚN FUNCIONARIO PÚBLICO PODRÁ PERCIBIR DOS O MÁS REMUNERACIONES DE ORGANISMOS O ENTIDADES DEL ESTADO. EL QUE DESEMPEÑE INTERNAMENTE MÁS DE UN CARGO TENDRA DERECHO A PERCIBIR EL SUELDO MAYOR”, </w:t>
      </w:r>
      <w:r>
        <w:rPr>
          <w:rFonts w:cs="Arial" w:ascii="Arial" w:hAnsi="Arial"/>
          <w:i/>
          <w:iCs/>
          <w:sz w:val="22"/>
          <w:u w:val="single"/>
        </w:rPr>
        <w:t xml:space="preserve">se deroga </w:t>
      </w:r>
      <w:r>
        <w:rPr>
          <w:rFonts w:cs="Arial" w:ascii="Arial" w:hAnsi="Arial"/>
          <w:i/>
          <w:iCs/>
          <w:sz w:val="22"/>
        </w:rPr>
        <w:t xml:space="preserve"> por imperio del Art. 145 de la misma ley que indica “DERÓGUESE LA LEY 200 DEL 17 DE JULIO DE 1970, LOS ARTÍCULOS 2° INC. De Y ART. 412 DEL CODIGO DEL TRABAJO Y TODAS LAS DEMÁS NORMAS QUE SE OPONGAN A LA PRESENTE LEY”, LAS DISPOSICIONES DE LA LEY 535/94 QUE POSIBILITABA A LOS MEDICOS Y PARAMÉDICOS A EJERCER FUNCIONES EN DIFERENTES INSTITUCIONES DE ASISTENCIA MÉDICA DEL ESTADO, con el consabido perjuicio TANTO A LAS INSTITUCIONES COMO A LOS FUNCIONARIOS Y EMPLEADOS MÉDICOS Y PARAMÉDICOS.</w:t>
      </w:r>
    </w:p>
    <w:p>
      <w:pPr>
        <w:pStyle w:val="Normal"/>
        <w:jc w:val="both"/>
        <w:rPr>
          <w:rFonts w:ascii="Arial" w:hAnsi="Arial" w:cs="Arial"/>
          <w:i/>
          <w:i/>
          <w:iCs/>
          <w:sz w:val="22"/>
        </w:rPr>
      </w:pPr>
      <w:r>
        <w:rPr>
          <w:rFonts w:cs="Arial" w:ascii="Arial" w:hAnsi="Arial"/>
          <w:i/>
          <w:iCs/>
          <w:sz w:val="22"/>
        </w:rPr>
        <w:tab/>
        <w:t>Que, observado los antecedentes, las necesidades del personal para la cobertura adecuada de todos los servicios de salud del País venimos a solicitar la modificación del Art. 145 de la Ley 1626 en el sentido de que en el mismo al final del párrafo reglado se agregue la expresión “CON EXCEPCIÓN DE LOS DISPUESTO POR LA LEY 535” a fin de que se evite el grave perjuicio que ocasionaría a la POBLACIÓN, AL ESTADO Y A LOS TRABAJADORES DE LA SALUD la imposibilidad legal de ejercer funciones en más de una institución sanitaria del País.</w:t>
      </w:r>
    </w:p>
    <w:p>
      <w:pPr>
        <w:pStyle w:val="Normal"/>
        <w:jc w:val="both"/>
        <w:rPr>
          <w:rFonts w:ascii="Arial" w:hAnsi="Arial" w:cs="Arial"/>
          <w:i/>
          <w:i/>
          <w:iCs/>
          <w:sz w:val="22"/>
        </w:rPr>
      </w:pPr>
      <w:r>
        <w:rPr>
          <w:rFonts w:cs="Arial" w:ascii="Arial" w:hAnsi="Arial"/>
          <w:i/>
          <w:iCs/>
          <w:sz w:val="22"/>
        </w:rPr>
        <w:tab/>
        <w:t>Esperando una respuesta favorable lo saludamos atentamente.</w:t>
      </w:r>
    </w:p>
    <w:p>
      <w:pPr>
        <w:pStyle w:val="Normal"/>
        <w:jc w:val="both"/>
        <w:rPr>
          <w:rFonts w:ascii="Arial" w:hAnsi="Arial" w:cs="Arial"/>
          <w:i/>
          <w:i/>
          <w:iCs/>
          <w:sz w:val="22"/>
        </w:rPr>
      </w:pPr>
      <w:r>
        <w:rPr>
          <w:rFonts w:cs="Arial" w:ascii="Arial" w:hAnsi="Arial"/>
          <w:i/>
          <w:iCs/>
          <w:sz w:val="22"/>
        </w:rPr>
        <w:tab/>
        <w:t>Carlos Daniel Alarcon; Abogado. Lic. Mirna Gallardo, Sria. General SEHN.</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ÑOR PRESIDENTE:</w:t>
      </w:r>
      <w:r>
        <w:rPr>
          <w:rFonts w:cs="Arial" w:ascii="Arial" w:hAnsi="Arial"/>
          <w:i/>
          <w:iCs/>
          <w:sz w:val="22"/>
        </w:rPr>
        <w:t xml:space="preserve"> A disposición de los señores Senador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4. Asunción, 30 de octubre de 2001. Señor Presidente de la Honorable Cámara de Senadores. Senador Juan Roque Galeano. Presente. En mi carácter de Secretario General del Sindicato de Funcionario de la Secretaria del Ambiente, tengo a bien dirigirme a Ud., y por su intermedio a la Comisión de Derechos Humanos, a fin de presentar formal denuncia por la agresión física, de la que fui víctima por parte del Secretario Ejecutivo de la Secretaria del Ambiente, Abogado Edmundo Rolón Osnaghi, el día viernes 19 de octubre del corriente año, siendo las 14:30  horas en el predio de la Institución.</w:t>
      </w:r>
    </w:p>
    <w:p>
      <w:pPr>
        <w:pStyle w:val="Normal"/>
        <w:jc w:val="both"/>
        <w:rPr>
          <w:rFonts w:ascii="Arial" w:hAnsi="Arial" w:cs="Arial"/>
          <w:i/>
          <w:i/>
          <w:iCs/>
          <w:sz w:val="22"/>
        </w:rPr>
      </w:pPr>
      <w:r>
        <w:rPr>
          <w:rFonts w:cs="Arial" w:ascii="Arial" w:hAnsi="Arial"/>
          <w:i/>
          <w:iCs/>
          <w:sz w:val="22"/>
        </w:rPr>
        <w:tab/>
        <w:t>Considero que este tipo de hecho, es repudiable ya que a golpes de puño y patadas, no se dirimen los conflictos, una persona que ocupa un cargo como el que ostenta el citado Ministro, debe poseer equilibrio emocional suficiente y capacidad negociadora, de tal manera a saber administrar conflictos.</w:t>
      </w:r>
    </w:p>
    <w:p>
      <w:pPr>
        <w:pStyle w:val="Normal"/>
        <w:jc w:val="both"/>
        <w:rPr>
          <w:rFonts w:ascii="Arial" w:hAnsi="Arial" w:cs="Arial"/>
          <w:i/>
          <w:i/>
          <w:iCs/>
          <w:sz w:val="22"/>
        </w:rPr>
      </w:pPr>
      <w:r>
        <w:rPr>
          <w:rFonts w:cs="Arial" w:ascii="Arial" w:hAnsi="Arial"/>
          <w:i/>
          <w:iCs/>
          <w:sz w:val="22"/>
        </w:rPr>
        <w:tab/>
        <w:t>Esta denuncia, la formulo con el único propósito de evitar que cualquier otro funcionario, pueda ser golpeado y vejado por la autoridad del turno. Ninguna persona, sea el cargo que ocupe, tiene el derecho a golpear a su subordinado, esto constituye indudablemente un atentado a la dignidad de las personas.</w:t>
      </w:r>
    </w:p>
    <w:p>
      <w:pPr>
        <w:pStyle w:val="Normal"/>
        <w:jc w:val="both"/>
        <w:rPr>
          <w:rFonts w:ascii="Arial" w:hAnsi="Arial" w:cs="Arial"/>
          <w:i/>
          <w:i/>
          <w:iCs/>
          <w:sz w:val="22"/>
        </w:rPr>
      </w:pPr>
      <w:r>
        <w:rPr>
          <w:rFonts w:cs="Arial" w:ascii="Arial" w:hAnsi="Arial"/>
          <w:i/>
          <w:iCs/>
          <w:sz w:val="22"/>
        </w:rPr>
        <w:tab/>
        <w:t>Atentamente.</w:t>
      </w:r>
    </w:p>
    <w:p>
      <w:pPr>
        <w:pStyle w:val="Normal"/>
        <w:jc w:val="both"/>
        <w:rPr>
          <w:rFonts w:ascii="Arial" w:hAnsi="Arial" w:cs="Arial"/>
          <w:i/>
          <w:i/>
          <w:iCs/>
          <w:sz w:val="22"/>
        </w:rPr>
      </w:pPr>
      <w:r>
        <w:rPr>
          <w:rFonts w:cs="Arial" w:ascii="Arial" w:hAnsi="Arial"/>
          <w:i/>
          <w:iCs/>
          <w:sz w:val="22"/>
        </w:rPr>
        <w:tab/>
        <w:t>Fermín Martínez, Secretario General Secretaria del Ambiente. Fone 615.803/4. Cel. 0971. 954.982. 0961. 610.84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c.c. Archivo SIFUSEAM</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 Comisión de Derechos Humano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5. Asunción, 23 de octubre de 2001. Dr. Juan Roque Galeano, Presidente de la Cámara de Senadores. E.S.D. De nuestra mayor consideración: Los abajo firmantes, el Sindicato Nacional de Trabajadores de las Telecomunicaciones (SINATEL), la Coordinadora de Gremios de ANTELCO (CGT) y la Federación de Trabajadores de las Telecomunicaciones (FETRATELPA), en representación de los trabajadores y funcionarios de ANTELCO, nos dirigimos a U.,y por su intermedio a todos los demás senadores, con el fin de DENUNCIAR las gravísimas irregularidades que está cometiendo la Secretaria Nacional de la Reforma del Estado (SNRE), solicitándole adopte urgente medidas, teniendo en cuenta que el proceso de reforma de ANTELCO esta bajo la supervisión del Congreso Nacional.</w:t>
      </w:r>
    </w:p>
    <w:p>
      <w:pPr>
        <w:pStyle w:val="WWTextoindependiente3"/>
        <w:rPr>
          <w:rFonts w:cs="Arial"/>
          <w:iCs/>
        </w:rPr>
      </w:pPr>
      <w:r>
        <w:rPr>
          <w:rFonts w:cs="Arial"/>
          <w:iCs/>
        </w:rPr>
        <w:tab/>
        <w:t>Las principales irregularidades que abierta e impúdicamente está cometiendo la SNRE, son las siguientes:</w:t>
      </w:r>
    </w:p>
    <w:p>
      <w:pPr>
        <w:pStyle w:val="Normal"/>
        <w:numPr>
          <w:ilvl w:val="0"/>
          <w:numId w:val="5"/>
        </w:numPr>
        <w:jc w:val="both"/>
        <w:rPr/>
      </w:pPr>
      <w:r>
        <w:rPr>
          <w:rFonts w:cs="Arial" w:ascii="Arial" w:hAnsi="Arial"/>
          <w:i/>
          <w:iCs/>
          <w:sz w:val="22"/>
          <w:u w:val="single"/>
        </w:rPr>
        <w:t>Manifiesta parcialidad</w:t>
      </w:r>
      <w:r>
        <w:rPr>
          <w:rFonts w:cs="Arial" w:ascii="Arial" w:hAnsi="Arial"/>
          <w:i/>
          <w:iCs/>
          <w:sz w:val="22"/>
        </w:rPr>
        <w:t xml:space="preserve"> contra los que tenemos la “opción preferencias de compra” de ANTELCO. En públicas solicitadas, cartas y folletos, la SNRE se embarcó en una costosa campaña publicitaria contra la “opción preferencial de compra” del 100% de las acciones, como pretendemos los trabajadores y nos garantiza la Constitución Nacional. La SNRE debe ser un ARBITRO IMPARCIAL en la Licitación N° 5/2001 para la privatización de ANTELCO, y no un ARBITRO MANIFÍESTAMENTE PARCIAL, haciendo públicas y costosas campañas publicitarias o de presión, buscando quitar “fuera de la cancha” a uno de los principales oferentes por el 100% los trabajadores, como la Constitución (Art. 11), la Ley 1615 y el Decreto Reglamentario nos garantiza ¿Por que debe entrar a HACER CAMPAÑA CONTRA NUESTRA OPCIÓN DEL  100% LA SNRE? ¿Acaso la Constitución y las leyes no exige que el funcionario publico debe ser, en el caso de una licitación, enteramente imparcial, neutral?. En este caso, el Sr. Juan Ernesto Villamayor puede ser imputado de los PRESUNTOS DELITOS de EXTORSIÓN (Art. 185. Código Penal), ESTAFA (Art. 187 Código Penal), LESIÓN DE CONFIANZA (Art. 192, Código Penal), además de violación de los principios de NEUTRALIDAD que le exige la Ley del Funcionario Público y la Ley de Administración Pública, para cualquier licitación. En  esta ocasión, el PRESUNTO DELITO ES MANIFIESTO, PÚBLICO, FIRMADO Y PROFUSAMENTE DISTRIBUIDO POR LA MISMA SNRE, por lo que cabe aplicar el aforismo “a confesión de parte, relevo de pruebas”.</w:t>
      </w:r>
    </w:p>
    <w:p>
      <w:pPr>
        <w:pStyle w:val="Normal"/>
        <w:numPr>
          <w:ilvl w:val="0"/>
          <w:numId w:val="5"/>
        </w:numPr>
        <w:jc w:val="both"/>
        <w:rPr/>
      </w:pPr>
      <w:r>
        <w:rPr>
          <w:rFonts w:cs="Arial" w:ascii="Arial" w:hAnsi="Arial"/>
          <w:i/>
          <w:iCs/>
          <w:sz w:val="22"/>
          <w:u w:val="single"/>
        </w:rPr>
        <w:t>Absoluta falta de transparencia</w:t>
      </w:r>
      <w:r>
        <w:rPr>
          <w:rFonts w:cs="Arial" w:ascii="Arial" w:hAnsi="Arial"/>
          <w:i/>
          <w:iCs/>
          <w:sz w:val="22"/>
        </w:rPr>
        <w:t xml:space="preserve"> en el proceso licitatorio. El 30 de agosto de 2001 se inició la publicación de la Licitación N° 5/2001, de privatización de ANTELCO, y habiéndose cerrado el plazo para la compra del Pliego de Precalificación (el 22/10/2001), se desconoce qué se va a vender, bajo qué condiciones y con qué precio base, lo que ha causado honda precaución  de parte de los oferentes que carecemos de esta información pero que, con seguridad, ya está disponible para el eventual “caballo de comisario”, seleccionado por la SNRE y que, así, “corre solo”. ¿Qué es lo fundamental, para que una licitación sea transparente, particularmente en el caso de una empresa de telecomunicaciones, como ANTELCO? A nuestro criterio así como para el de LOS MEJORES OPERADORES DEL MUNDO, QUIENES NOS HAN MANIFESTADO SU HONDA PREOCUPACIÓN SOBRE ESTE TEMA TAMBIÉN </w:t>
        <w:tab/>
        <w:t xml:space="preserve">- los requisitos básicos para que una licitación sea transparente, son los </w:t>
        <w:tab/>
        <w:t>siguientes.</w:t>
      </w:r>
    </w:p>
    <w:p>
      <w:pPr>
        <w:pStyle w:val="Normal"/>
        <w:numPr>
          <w:ilvl w:val="1"/>
          <w:numId w:val="5"/>
        </w:numPr>
        <w:jc w:val="both"/>
        <w:rPr/>
      </w:pPr>
      <w:r>
        <w:rPr>
          <w:rFonts w:cs="Arial" w:ascii="Arial" w:hAnsi="Arial"/>
          <w:i/>
          <w:iCs/>
          <w:sz w:val="22"/>
          <w:u w:val="single"/>
        </w:rPr>
        <w:t>Conocer con anticipación cuáles serán las licencias que contará ANTELCO y bajo qué condiciones se podrá operar con las mismas</w:t>
      </w:r>
      <w:r>
        <w:rPr>
          <w:rFonts w:cs="Arial" w:ascii="Arial" w:hAnsi="Arial"/>
          <w:i/>
          <w:iCs/>
          <w:sz w:val="22"/>
        </w:rPr>
        <w:t>. No se sabe si el oferente que adquiera ANTELCO podrá tener, o no, licencia para (i) telefonía móvil(ANTELCO posee una licencia, que no la utiliza), (ii) internet (también posee licencia ANTELCO, pero tampoco lo utiliza), y (iii) cabinas o locutorios, entre otras licencias. Además, el servicio internacional debe definirse si puede ser prestado por INTERNET, como ejecuta actualmente la empresa “CONEXIÓN”, o si será licencia exclusiva de las empresas de telefonía fija (ANTELCO y las nuevas empresas de telefonía fija que se instalen).</w:t>
      </w:r>
    </w:p>
    <w:p>
      <w:pPr>
        <w:pStyle w:val="Normal"/>
        <w:numPr>
          <w:ilvl w:val="1"/>
          <w:numId w:val="5"/>
        </w:numPr>
        <w:jc w:val="both"/>
        <w:rPr/>
      </w:pPr>
      <w:r>
        <w:rPr>
          <w:rFonts w:cs="Arial" w:ascii="Arial" w:hAnsi="Arial"/>
          <w:i/>
          <w:iCs/>
          <w:sz w:val="22"/>
          <w:u w:val="single"/>
        </w:rPr>
        <w:t>Establecer las normas de interconexión y prestación de servicios entre empresas</w:t>
      </w:r>
      <w:r>
        <w:rPr>
          <w:rFonts w:cs="Arial" w:ascii="Arial" w:hAnsi="Arial"/>
          <w:i/>
          <w:iCs/>
          <w:sz w:val="22"/>
        </w:rPr>
        <w:t>. ANTELCO presta servicios de interconexión, uso de instalaciones y cobro de facturas a la empresas celulares y de audio texto, entre otras, en términos que son claramente favorables a estas últimas. ¿Se mantendrán estas condiciones, algunas apenas de hecho, carentes de resolución? ¿Qué servicios debe prestar ANTELCO a las demás empresas, y a qué tarifas o precios?. La falta de una clara definición a este respecto vuelve aún mucho más oscuro que es lo que se está licitando.</w:t>
      </w:r>
    </w:p>
    <w:p>
      <w:pPr>
        <w:pStyle w:val="Normal"/>
        <w:numPr>
          <w:ilvl w:val="1"/>
          <w:numId w:val="5"/>
        </w:numPr>
        <w:jc w:val="both"/>
        <w:rPr/>
      </w:pPr>
      <w:r>
        <w:rPr>
          <w:rFonts w:cs="Arial" w:ascii="Arial" w:hAnsi="Arial"/>
          <w:i/>
          <w:iCs/>
          <w:sz w:val="22"/>
          <w:u w:val="single"/>
        </w:rPr>
        <w:t>Tener definido el régimen de tarifas</w:t>
      </w:r>
      <w:r>
        <w:rPr>
          <w:rFonts w:cs="Arial" w:ascii="Arial" w:hAnsi="Arial"/>
          <w:i/>
          <w:iCs/>
          <w:sz w:val="22"/>
        </w:rPr>
        <w:t>. El Banco Mundial (BM) ha indicado que se debería hacer un “rebalanceo” de las tareas. Sin embargo, nada esta definido, y ya se cerró el plazo para la compra de Pliego para participar en la licitación. No se  sabe si los topes tarifarios, por ejemplo, serán fijados en dólares, como los fija CONATEL para las empresas de telefonía móvil y, por supuesto NO SE CONOCE CUÁLES SON LOS TOPES TARIFARIOS para abono, llamadas locales, interurbanas e internacionales. De un régimen de tarifas bien sustentado, que pueda durar varios años, depende en gran medida el valor de la empresa. Sin reglas clara, ningún negocio es cierto. Si se desconoce cuál será el régimen de tarifas, ¿ cómo podrá saber un interesado de que tipo de negocio se trata, y si le es conveniente o no, participar en una licitación? ¿Cómo el Estado puede estar vendiendo una de sus principales empresas y aún no ha definido la variable más importante, como es el régimen de tarifas que le va a regir? O, con otras palabras ¿cómo podrá interesarse en una licitación una operadora seria si NO SE CONOCEN LAS REGLAS DEL JUEGO? Como en el caso de otros hechos comentados, es probable que el “caballo de comisario” sí conozca, y muy bien, cuál será el régimen de tarifas que le va a beneficiar, a él y tan sólo a él. Si por desgracia (para el “comisario”) llegara a ganar otro oferente, el régimen de tarifas podría ser muy diferente. Esta ventaja para una empresa y desventaja para todos los demás oferentes  es una absoluta falta de transparencia, INACEPTABLE en todo sentido. Y, si no fuera así, ¿ por qué no fija, CON SUFICIENTE ANTELACIÓN, TODAS LAS REGLAS DEL JUEGO EN FORMA CLARA Y TRANSPARENTE?.</w:t>
      </w:r>
    </w:p>
    <w:p>
      <w:pPr>
        <w:pStyle w:val="Normal"/>
        <w:numPr>
          <w:ilvl w:val="1"/>
          <w:numId w:val="5"/>
        </w:numPr>
        <w:jc w:val="both"/>
        <w:rPr/>
      </w:pPr>
      <w:r>
        <w:rPr>
          <w:rFonts w:cs="Arial" w:ascii="Arial" w:hAnsi="Arial"/>
          <w:i/>
          <w:iCs/>
          <w:sz w:val="22"/>
          <w:u w:val="single"/>
        </w:rPr>
        <w:t>Saber cuándo ingresará otra empresa de telefonía fija</w:t>
      </w:r>
      <w:r>
        <w:rPr>
          <w:rFonts w:cs="Arial" w:ascii="Arial" w:hAnsi="Arial"/>
          <w:i/>
          <w:iCs/>
          <w:sz w:val="22"/>
        </w:rPr>
        <w:t>. Si bien hay declaraciones públicas que se licitaría la licencia para otra empresa de telefonía fija a inicios del próximo año, una vez vendida ANTELCO- no existe ningún COMPROMISO EFECTIVO de parte de la SNRE, o de CONATEL , que así será, o de que así no será. Todo está, nuevamente a expensas de quien sea el que gane. Si es “nuestro amigo” la licitación de una nueva telefónica básica podrá esperar todo el tiempo que sea necesario (talvéz, las “calendas griegas”), pero si son “nuestros enemigos“ sin lugar a dudas que la licitación de una nueva telefonía básica, CON TODOS LOS PRIVILEGIOS QUE NO SE LE DIO A ANTELCO, SE ALCANZARÁ AL MÁXIMO. Entonces, ¿qué garantía poseen todos los oferentes no solo los trabajadores que tendrán las mismas reglas que el “caballo de comisario”? Es por ello que, en otros países, se ha dado un plazo de gracia, establecido en el Pliego de la Licitación, de 5 a 10 años, de manera que el interesado que compra la empresa estatal de telefonía fija, TENGA REGLAS CLARAS Y SEGURAS POR AL MENOS UN PLAZO DEFINIDO. De otra manera, está a expensas del poder de turno, muy voluble y variable en países de la región y, aún mucho más en el Paraguay.</w:t>
      </w:r>
    </w:p>
    <w:p>
      <w:pPr>
        <w:pStyle w:val="Normal"/>
        <w:numPr>
          <w:ilvl w:val="1"/>
          <w:numId w:val="5"/>
        </w:numPr>
        <w:jc w:val="both"/>
        <w:rPr/>
      </w:pPr>
      <w:r>
        <w:rPr>
          <w:rFonts w:cs="Arial" w:ascii="Arial" w:hAnsi="Arial"/>
          <w:i/>
          <w:iCs/>
          <w:sz w:val="22"/>
          <w:u w:val="single"/>
        </w:rPr>
        <w:t>Conocer qué niveles de calidad, cobertura y servicios universales se exigirá</w:t>
      </w:r>
      <w:r>
        <w:rPr>
          <w:rFonts w:cs="Arial" w:ascii="Arial" w:hAnsi="Arial"/>
          <w:i/>
          <w:iCs/>
          <w:sz w:val="22"/>
        </w:rPr>
        <w:t>. ANTELCO presta en este momento, una gran cantidad de los denominados “servicios universales” de telecomunnicaciones, así denominados por la Ley de CONATEL. No se ha definido cuales de estos servicios deberán seguir siendo prestados por la nueva operadora ni, tampoco, que índices de cobertura o atención de la demanda, en lugares remotos aislados o dispersos, con rentabilidad nula o negativa, se le exigirá. Tampoco se han  definido los  niveles de calidad, como ser servicio de atención al cliente, tiempo máximo de atención de reclamos, tiempo máximo de conexión de nuevas líneas (¿en qué áreas geográficas?), tiempo máximo de reparación, calidad de la señal y ausencia de interferencias, seguridad de instalaciones en la vía pública; y un sinnúmero de otros aspectos que hacen a la calidad y extensión del servicio.</w:t>
      </w:r>
    </w:p>
    <w:p>
      <w:pPr>
        <w:pStyle w:val="Normal"/>
        <w:numPr>
          <w:ilvl w:val="1"/>
          <w:numId w:val="5"/>
        </w:numPr>
        <w:jc w:val="both"/>
        <w:rPr/>
      </w:pPr>
      <w:r>
        <w:rPr>
          <w:rFonts w:cs="Arial" w:ascii="Arial" w:hAnsi="Arial"/>
          <w:i/>
          <w:iCs/>
          <w:sz w:val="22"/>
          <w:u w:val="single"/>
        </w:rPr>
        <w:t>Tener definido cual será el criterio para determinar qué servicios son universales y como tal subsidiados por CONATEL</w:t>
      </w:r>
      <w:r>
        <w:rPr>
          <w:rFonts w:cs="Arial" w:ascii="Arial" w:hAnsi="Arial"/>
          <w:i/>
          <w:iCs/>
          <w:caps/>
          <w:sz w:val="22"/>
        </w:rPr>
        <w:t xml:space="preserve">. </w:t>
      </w:r>
      <w:r>
        <w:rPr>
          <w:rFonts w:cs="Arial" w:ascii="Arial" w:hAnsi="Arial"/>
          <w:i/>
          <w:iCs/>
          <w:sz w:val="22"/>
        </w:rPr>
        <w:t>No se sabe si la telefonía fija en áreas remotas con población dispersa y de escasos recursos económicos ACTUALMENTE ATENDIDAS POR ANTELCO, serán catalogadas, o no, como “servicios universales”, y si es que tales servicios serán subsidiados, o no, por CONATEL, y para que fines (¿inversión, solamente o inversión y operación?).</w:t>
      </w:r>
    </w:p>
    <w:p>
      <w:pPr>
        <w:pStyle w:val="Normal"/>
        <w:numPr>
          <w:ilvl w:val="1"/>
          <w:numId w:val="5"/>
        </w:numPr>
        <w:jc w:val="both"/>
        <w:rPr/>
      </w:pPr>
      <w:r>
        <w:rPr>
          <w:rFonts w:cs="Arial" w:ascii="Arial" w:hAnsi="Arial"/>
          <w:i/>
          <w:iCs/>
          <w:sz w:val="22"/>
          <w:u w:val="single"/>
        </w:rPr>
        <w:t>Saber el precio base, o mínimo a ofertar.</w:t>
      </w:r>
      <w:r>
        <w:rPr>
          <w:rFonts w:cs="Arial" w:ascii="Arial" w:hAnsi="Arial"/>
          <w:i/>
          <w:iCs/>
          <w:sz w:val="22"/>
        </w:rPr>
        <w:t xml:space="preserve"> En toda licitación pública, el Estado divulga con debida anticipación cuál es el valor de la obra que esta licitando. Ello permite que las empresas presenten ofertas responsables y consistentes, sin impedir ofertas por abajo o arriba, siempre que estén debidamente justificadas. Lo que ahora licita la SNRE no es una pequeña obra. Es una de las mayores empresas públicas, cuyo patrimonio neto (en libros) es del orden de 300 millones de dólares. Conocer el valor de base tiene gran importancia pues LE OBLIGA A LA SNRE A FIJAR LAS REGLAS DEL JUEGO SOBRE LAS CUALES DETERMINA EL VALOR BASE. La misma Ley 1615 le obliga a la SNRE a fijar el valor base y su incumplimiento es una demostración más de LA TOTAL Y ABSOLUTA FALTA DE TRANSPARENCIA EN ESTA LICITACIÓN.</w:t>
      </w:r>
    </w:p>
    <w:p>
      <w:pPr>
        <w:pStyle w:val="Normal"/>
        <w:jc w:val="both"/>
        <w:rPr/>
      </w:pPr>
      <w:r>
        <w:rPr>
          <w:rFonts w:cs="Arial" w:ascii="Arial" w:hAnsi="Arial"/>
          <w:i/>
          <w:iCs/>
          <w:sz w:val="22"/>
        </w:rPr>
        <w:t xml:space="preserve">3. </w:t>
      </w:r>
      <w:r>
        <w:rPr>
          <w:rFonts w:cs="Arial" w:ascii="Arial" w:hAnsi="Arial"/>
          <w:i/>
          <w:iCs/>
          <w:sz w:val="22"/>
          <w:u w:val="single"/>
        </w:rPr>
        <w:t>Apresuramiento en un mar de indefiniciones</w:t>
      </w:r>
      <w:r>
        <w:rPr>
          <w:rFonts w:cs="Arial" w:ascii="Arial" w:hAnsi="Arial"/>
          <w:i/>
          <w:iCs/>
          <w:sz w:val="22"/>
        </w:rPr>
        <w:t xml:space="preserve">. La SNRE esta cayendo en un indebido apresuramiento, al llegar a licitación (el 30 de agosto pasado) SIN ENERDEFINIDAS LAS REGLAS DEL JUEGO hasta luego de perimida la echa tope de compra del Pliego de Precalificación (22/10/2001). ¿Cómo se a vender la única empresa de telefonía fija del país si es que no se sabe cuál será su régimen de tarifas, cuales serán las licencias con que contará, cuales serán las reglas de la interconexión y  prestación de servicio con otras empresas, cuando se instalará otra empresa de telefonía fija, que niveles de calidad extensión geográfica y servicios universales deberá prestar, así como </w:t>
        <w:tab/>
        <w:t>qué es lo que recibirá por estos servicios universales que estará obligada a prestar, y cual es su precio base, entre otras gravísimas INDEFINICIONES que han sobrepasado ya la fecha tope de compra del Pliego de Precalificación? Este apresuramiento tiene menos sentido aún porque, según la SNRE, ANTELCO esta dando MUY BUENOS RESULTADOS a partir de la Intervención. Según publicación del 23 de setiembre pasado, de la SNRE en los últimos 8 meses, se verificaron estos resultados:</w:t>
      </w:r>
    </w:p>
    <w:p>
      <w:pPr>
        <w:pStyle w:val="Normal"/>
        <w:jc w:val="both"/>
        <w:rPr>
          <w:rFonts w:ascii="Arial" w:hAnsi="Arial" w:cs="Arial"/>
          <w:i/>
          <w:i/>
          <w:iCs/>
          <w:sz w:val="22"/>
        </w:rPr>
      </w:pPr>
      <w:r>
        <w:rPr>
          <w:rFonts w:cs="Arial" w:ascii="Arial" w:hAnsi="Arial"/>
          <w:i/>
          <w:iCs/>
          <w:sz w:val="22"/>
        </w:rPr>
        <w:t>Reducción de la deuda de la empresa : 40,2%</w:t>
      </w:r>
    </w:p>
    <w:p>
      <w:pPr>
        <w:pStyle w:val="Normal"/>
        <w:jc w:val="both"/>
        <w:rPr>
          <w:rFonts w:ascii="Arial" w:hAnsi="Arial" w:cs="Arial"/>
          <w:i/>
          <w:i/>
          <w:iCs/>
          <w:sz w:val="22"/>
        </w:rPr>
      </w:pPr>
      <w:r>
        <w:rPr>
          <w:rFonts w:cs="Arial" w:ascii="Arial" w:hAnsi="Arial"/>
          <w:i/>
          <w:iCs/>
          <w:sz w:val="22"/>
        </w:rPr>
        <w:t>Incremento de ingresos: 11,2%</w:t>
      </w:r>
    </w:p>
    <w:p>
      <w:pPr>
        <w:pStyle w:val="Normal"/>
        <w:jc w:val="both"/>
        <w:rPr>
          <w:rFonts w:ascii="Arial" w:hAnsi="Arial" w:cs="Arial"/>
          <w:i/>
          <w:i/>
          <w:iCs/>
          <w:sz w:val="22"/>
        </w:rPr>
      </w:pPr>
      <w:r>
        <w:rPr>
          <w:rFonts w:cs="Arial" w:ascii="Arial" w:hAnsi="Arial"/>
          <w:i/>
          <w:iCs/>
          <w:sz w:val="22"/>
        </w:rPr>
        <w:t>Incremento de depósitos en bancos 274,4%</w:t>
      </w:r>
    </w:p>
    <w:p>
      <w:pPr>
        <w:pStyle w:val="Normal"/>
        <w:jc w:val="both"/>
        <w:rPr>
          <w:rFonts w:ascii="Arial" w:hAnsi="Arial" w:cs="Arial"/>
          <w:i/>
          <w:i/>
          <w:iCs/>
          <w:sz w:val="22"/>
        </w:rPr>
      </w:pPr>
      <w:r>
        <w:rPr>
          <w:rFonts w:cs="Arial" w:ascii="Arial" w:hAnsi="Arial"/>
          <w:i/>
          <w:iCs/>
          <w:sz w:val="22"/>
        </w:rPr>
        <w:t>Reducción de plazo de facturación: 72,7%</w:t>
      </w:r>
    </w:p>
    <w:p>
      <w:pPr>
        <w:pStyle w:val="Normal"/>
        <w:jc w:val="both"/>
        <w:rPr>
          <w:rFonts w:ascii="Arial" w:hAnsi="Arial" w:cs="Arial"/>
          <w:i/>
          <w:i/>
          <w:iCs/>
          <w:sz w:val="22"/>
        </w:rPr>
      </w:pPr>
      <w:r>
        <w:rPr>
          <w:rFonts w:cs="Arial" w:ascii="Arial" w:hAnsi="Arial"/>
          <w:i/>
          <w:iCs/>
          <w:sz w:val="22"/>
        </w:rPr>
        <w:t>Reducción de gastos de viáticos: 52.6%</w:t>
      </w:r>
    </w:p>
    <w:p>
      <w:pPr>
        <w:pStyle w:val="Normal"/>
        <w:jc w:val="both"/>
        <w:rPr>
          <w:rFonts w:ascii="Arial" w:hAnsi="Arial" w:cs="Arial"/>
          <w:i/>
          <w:i/>
          <w:iCs/>
          <w:sz w:val="22"/>
        </w:rPr>
      </w:pPr>
      <w:r>
        <w:rPr>
          <w:rFonts w:cs="Arial" w:ascii="Arial" w:hAnsi="Arial"/>
          <w:i/>
          <w:iCs/>
          <w:sz w:val="22"/>
        </w:rPr>
        <w:t>Reducción de gastos de reparación de vehículos: 60,5%</w:t>
      </w:r>
    </w:p>
    <w:p>
      <w:pPr>
        <w:pStyle w:val="Normal"/>
        <w:ind w:firstLine="708"/>
        <w:jc w:val="both"/>
        <w:rPr>
          <w:rFonts w:ascii="Arial" w:hAnsi="Arial" w:cs="Arial"/>
          <w:i/>
          <w:i/>
          <w:iCs/>
          <w:sz w:val="22"/>
        </w:rPr>
      </w:pPr>
      <w:r>
        <w:rPr>
          <w:rFonts w:cs="Arial" w:ascii="Arial" w:hAnsi="Arial"/>
          <w:i/>
          <w:iCs/>
          <w:sz w:val="22"/>
        </w:rPr>
        <w:t>Estos buenos resultados (ANTELCO mejora en sus números, según la SNRE), significa que, objetivamente, NO HAY, O NO DEBERÍA HABER, APURO (ANTELCO NO PIERDE DINERO), y por lo tanto, se tiene TODO EL TIEMPO NECESARIO  PARA HACER BIEN LAS COSAS, EN FORMA TRANSPARENTE, DEFINIENDO BIEN LAS REGLAS DEL JUEGO. Definir bien las reglas del juego no llevará más que un para de meses, a lo sumo, y si en 8 meses se consiguieron resultados tan auspiciosos, con 2 meses más de Intervención (que se empleen en hacer bien las cosas para la licitación), los resultados de ANTELCO mejorarán antes de empeorar. Incluso, se podrá vender mejor la empresa, por el mejor resultado que obtenga la Intervención. Así lo dice la SNRE, en costosa y públicas solicitadas. Entonces, ¿por que no hacer bien las cosas, fijando bien las REGLAS DEL JUEGO EN FORMA TRANSPARENTE PARA TODOS LOS OFERENTES?.</w:t>
      </w:r>
    </w:p>
    <w:p>
      <w:pPr>
        <w:pStyle w:val="Normal"/>
        <w:jc w:val="both"/>
        <w:rPr/>
      </w:pPr>
      <w:r>
        <w:rPr>
          <w:rFonts w:cs="Arial" w:ascii="Arial" w:hAnsi="Arial"/>
          <w:i/>
          <w:iCs/>
          <w:sz w:val="22"/>
        </w:rPr>
        <w:t xml:space="preserve">4. </w:t>
      </w:r>
      <w:r>
        <w:rPr>
          <w:rFonts w:cs="Arial" w:ascii="Arial" w:hAnsi="Arial"/>
          <w:i/>
          <w:iCs/>
          <w:sz w:val="22"/>
          <w:u w:val="single"/>
        </w:rPr>
        <w:t>Ausencia de criterios macroeconómicos y sociales</w:t>
      </w:r>
      <w:r>
        <w:rPr>
          <w:rFonts w:cs="Arial" w:ascii="Arial" w:hAnsi="Arial"/>
          <w:i/>
          <w:iCs/>
          <w:sz w:val="22"/>
        </w:rPr>
        <w:t>. Pese a que, por Ley, la SNRE está obligada a dar una respuesta social adecuada, NADA HA HECHO, y mucho menos en momento oportuno, salvo atacar permanentemente a las propuestas de los trabajadores. Los trabajadores hemos propuesto que, en el Pliego de Condiciones, se dé preferencia a ofertas que se comprometan a la mayor contratación de personal, con buenos salarios y estabilidad pues, como decía el Presidente Willian Clinton (quien consiguió 8 años de fuerte crecimiento económico, nunca antes visto en su país), los buenos puestos de trabajo son la base del desarrollo de un país. Reiteramos que estamos dispuestos a discutir técnicamente la conveniencia global de la propuesta que fundamentalmente ya la hemos presentado a la SNRE y la Contraloría General de la República, y hasta ahora sin respuesta alguna (se adjuntan copias) con lo cual se demuestra el escaso interés que existe en la SNRE sobre la cuestión social.</w:t>
      </w:r>
    </w:p>
    <w:p>
      <w:pPr>
        <w:pStyle w:val="Normal"/>
        <w:jc w:val="both"/>
        <w:rPr/>
      </w:pPr>
      <w:r>
        <w:rPr>
          <w:rFonts w:cs="Arial" w:ascii="Arial" w:hAnsi="Arial"/>
          <w:i/>
          <w:iCs/>
          <w:sz w:val="22"/>
        </w:rPr>
        <w:t xml:space="preserve">5. </w:t>
      </w:r>
      <w:r>
        <w:rPr>
          <w:rFonts w:cs="Arial" w:ascii="Arial" w:hAnsi="Arial"/>
          <w:i/>
          <w:iCs/>
          <w:sz w:val="22"/>
          <w:u w:val="single"/>
        </w:rPr>
        <w:t>Grave atentado contra la IGUALDAD DE OPORTUNIDAD y, mucho más, contra la constitucional PREFERENCIA a los trabajadores.</w:t>
      </w:r>
      <w:r>
        <w:rPr>
          <w:rFonts w:cs="Arial" w:ascii="Arial" w:hAnsi="Arial"/>
          <w:i/>
          <w:iCs/>
          <w:sz w:val="22"/>
        </w:rPr>
        <w:t xml:space="preserve"> Como lo hemos señalado en nota dirigida a la SNRE, los actos de esta y el Decreto que reglamenta la “opción preferencia de compra” restringe de tal forma los alcances del artículo 111 de la Constitución Nacional que, si quisiéramos optar por la compra de ANTELCO en base a dicha “preferencia “, estaríamos en evidente DESIGUALDAD DE OPORTUNIDAD  de hacerlo ¡ Vaya paradoja! Por artilugio de la SNRE, lo que debía ser preferencia se transformó en DESIGUALDAD en contra de los trabajadores. Se adjunta a la presente nota copia de las objeciones oportunamente presentadas a la SNRE y a la Contraloría General del Estado, y hasta ahora no respondidas.</w:t>
      </w:r>
    </w:p>
    <w:p>
      <w:pPr>
        <w:pStyle w:val="Normal"/>
        <w:jc w:val="both"/>
        <w:rPr/>
      </w:pPr>
      <w:r>
        <w:rPr>
          <w:rFonts w:cs="Arial" w:ascii="Arial" w:hAnsi="Arial"/>
          <w:i/>
          <w:iCs/>
          <w:sz w:val="22"/>
        </w:rPr>
        <w:t xml:space="preserve">6. </w:t>
      </w:r>
      <w:r>
        <w:rPr>
          <w:rFonts w:cs="Arial" w:ascii="Arial" w:hAnsi="Arial"/>
          <w:i/>
          <w:iCs/>
          <w:sz w:val="22"/>
          <w:u w:val="single"/>
        </w:rPr>
        <w:t>Despilfarro absurdo de los recursos públicos.</w:t>
      </w:r>
      <w:r>
        <w:rPr>
          <w:rFonts w:cs="Arial" w:ascii="Arial" w:hAnsi="Arial"/>
          <w:i/>
          <w:iCs/>
          <w:sz w:val="22"/>
        </w:rPr>
        <w:t xml:space="preserve"> La SNRE se embarcó en una costosisima campaña publicitaria para tratar de inducir a los trabajadores de ANTELCO que no opten por el 100%, sino por el 10% como se puede leer en los folletos que acompañan a esta presentación, a más de costosos espacios pagados en los medios de prensa. </w:t>
      </w:r>
      <w:r>
        <w:rPr>
          <w:rFonts w:cs="Arial" w:ascii="Arial" w:hAnsi="Arial"/>
          <w:i/>
          <w:iCs/>
          <w:sz w:val="22"/>
          <w:u w:val="single"/>
        </w:rPr>
        <w:t>Primero</w:t>
      </w:r>
      <w:r>
        <w:rPr>
          <w:rFonts w:cs="Arial" w:ascii="Arial" w:hAnsi="Arial"/>
          <w:i/>
          <w:iCs/>
          <w:sz w:val="22"/>
        </w:rPr>
        <w:t xml:space="preserve">, con ello rompió el principio de NEUTRALIDAD con el que debe proceder todo funcionario público en el caso de una licitación, tratando PÚBLICA E IMPÚDICAMENTE que el 90% de ANTELCO caiga en manos de otra empresa (el “caballo de comisario”) que no sean los trabajadores. </w:t>
      </w:r>
      <w:r>
        <w:rPr>
          <w:rFonts w:cs="Arial" w:ascii="Arial" w:hAnsi="Arial"/>
          <w:i/>
          <w:iCs/>
          <w:sz w:val="22"/>
          <w:u w:val="single"/>
        </w:rPr>
        <w:t>Segundo,</w:t>
      </w:r>
      <w:r>
        <w:rPr>
          <w:rFonts w:cs="Arial" w:ascii="Arial" w:hAnsi="Arial"/>
          <w:i/>
          <w:iCs/>
          <w:sz w:val="22"/>
        </w:rPr>
        <w:t xml:space="preserve"> la SNRE para hacer un acto IMPROPIO e incluso, MANIFIESTAMENTE ILEGAL (al romper la necesaria neutralidad que debía mantener, haciendo una pública campaña en contra de la participación de los trabajadores en un 100%), realizó un ENORME GASTO DE  FONDOS PÚBLICOS que, en un momento en que no hay dinero ni para comprar medicina a los desvalidos, podría haber evitado la muerte de numerosos compatriotas. </w:t>
      </w:r>
      <w:r>
        <w:rPr>
          <w:rFonts w:cs="Arial" w:ascii="Arial" w:hAnsi="Arial"/>
          <w:i/>
          <w:iCs/>
          <w:sz w:val="22"/>
          <w:u w:val="single"/>
        </w:rPr>
        <w:t>Tercero</w:t>
      </w:r>
      <w:r>
        <w:rPr>
          <w:rFonts w:cs="Arial" w:ascii="Arial" w:hAnsi="Arial"/>
          <w:i/>
          <w:iCs/>
          <w:sz w:val="22"/>
        </w:rPr>
        <w:t>, no solo fue un enorme e ilícito gasto, sino además un DESPILFARRO ABSURDO, pues la propuesta de la SNRE (que los trabajadores se limiten a adquirir un 10% de ANTELCO) PERDIÓ ESTREPITOSAMENTE, en una relación de 50 a 1, como era de prever para cualquiera que tuviera APENAS SENTIDO COMÚN sentido que parece ha sido perdido por completo por la SNRE ¿Por que la SNRE gasta sumas enormes en una campaña absurda, cuya derrota era SEGURA desde un primer momento? ¿Si sabía que iba a perder su propuesta (10%) por que gastó tanto dinero en una causa perdida? ¿Si no lo sabía, que idoneidad posee para conducir un proceso tan complejo?. El despilfarro de los bienes públicos esta penado por la Ley del Funcionario Público y de la Ley de Administración Pública. Ningún funcionario puede gastar nuestro dinero, como CONTRIBUYENTES, en fines absurdos y, peor, manifiestamente ilícitos. Esperamos que, en este caso habiendo pruebas y resultados sobre la mesa, no se perpetúe la IMPUNIDAD, tan frecuente entre nuestras autoridades</w:t>
      </w:r>
      <w:r>
        <w:rPr>
          <w:rFonts w:cs="Arial" w:ascii="Arial" w:hAnsi="Arial"/>
          <w:i/>
          <w:iCs/>
          <w:caps/>
          <w:sz w:val="22"/>
        </w:rPr>
        <w:t>.</w:t>
      </w:r>
    </w:p>
    <w:p>
      <w:pPr>
        <w:pStyle w:val="Normal"/>
        <w:jc w:val="both"/>
        <w:rPr/>
      </w:pPr>
      <w:r>
        <w:rPr>
          <w:rFonts w:cs="Arial" w:ascii="Arial" w:hAnsi="Arial"/>
          <w:i/>
          <w:iCs/>
          <w:sz w:val="22"/>
        </w:rPr>
        <w:t xml:space="preserve">7. </w:t>
      </w:r>
      <w:r>
        <w:rPr>
          <w:rFonts w:cs="Arial" w:ascii="Arial" w:hAnsi="Arial"/>
          <w:i/>
          <w:iCs/>
          <w:sz w:val="22"/>
          <w:u w:val="single"/>
        </w:rPr>
        <w:t>Indebido interés en dividir a los trabajadores.</w:t>
      </w:r>
      <w:r>
        <w:rPr>
          <w:rFonts w:cs="Arial" w:ascii="Arial" w:hAnsi="Arial"/>
          <w:i/>
          <w:iCs/>
          <w:caps/>
          <w:sz w:val="22"/>
        </w:rPr>
        <w:t xml:space="preserve"> </w:t>
      </w:r>
      <w:r>
        <w:rPr>
          <w:rFonts w:cs="Arial" w:ascii="Arial" w:hAnsi="Arial"/>
          <w:i/>
          <w:iCs/>
          <w:sz w:val="22"/>
        </w:rPr>
        <w:t>La misma campaña de la SNRE por el 10% conociendo muy bien que la propuesta de los trabajadores es adquirir el 100% de ANTELCO, puede ser interpretada también como un burdo intento de dividir a los trabajadores y debilitar a su dirigencia, objetivo impropio a sus funciones. Al contrario si los trabajadores poseen la “opción preferencial de compra” de ANTELCO (artículo 111. CN), el trato que la SNRE le debería dispensar a los trabajadores, debería ser también, PREFERENCIAL, pues así lo establece la Constitución, le guste o no ello al Secretario de la Reforma, pues la Constitución puede ser criticada, pero sin lugar a dudas debe ser ACATADA.</w:t>
      </w:r>
    </w:p>
    <w:p>
      <w:pPr>
        <w:pStyle w:val="Normal"/>
        <w:ind w:firstLine="708"/>
        <w:jc w:val="both"/>
        <w:rPr>
          <w:rFonts w:ascii="Arial" w:hAnsi="Arial" w:cs="Arial"/>
          <w:i/>
          <w:i/>
          <w:iCs/>
          <w:sz w:val="22"/>
        </w:rPr>
      </w:pPr>
      <w:r>
        <w:rPr>
          <w:rFonts w:cs="Arial" w:ascii="Arial" w:hAnsi="Arial"/>
          <w:i/>
          <w:iCs/>
          <w:sz w:val="22"/>
        </w:rPr>
        <w:t>Señor Presidente del Senado: por todo lo señalado y debidamente demostrado con los documentos que adjuntamos la situación exige su inmediata intervención. Ud. y los demás Senadores de la Nación, dado rol contralor del Congreso en el actual proceso de reforma de ANTELCO, como  manda la Ley N° 1615. Sobre Uds. Como coautores de esta ley recaerá gran parte de la responsabilidad de lo actuado por la SNRE. De acuerdo a sus atribuciones, está es sus manos corregir los TORCIDOS RUMBOS que la Secretaria de la Reforma le esta imprimiendo a este proceso, quizás con el oculto fin de desprestigiar aún más a nuestro país.</w:t>
      </w:r>
    </w:p>
    <w:p>
      <w:pPr>
        <w:pStyle w:val="Normal"/>
        <w:ind w:firstLine="708"/>
        <w:jc w:val="both"/>
        <w:rPr/>
      </w:pPr>
      <w:r>
        <w:rPr>
          <w:rFonts w:cs="Arial" w:ascii="Arial" w:hAnsi="Arial"/>
          <w:i/>
          <w:iCs/>
          <w:caps/>
          <w:sz w:val="22"/>
        </w:rPr>
        <w:t xml:space="preserve">LOS TRABAJADORES DE ANTELCO NO NOS OPONEMOS A LA PRIVATIZACIÓN DE NUESTRA EMPRESA, PERO </w:t>
      </w:r>
      <w:r>
        <w:rPr>
          <w:rFonts w:cs="Arial" w:ascii="Arial" w:hAnsi="Arial"/>
          <w:i/>
          <w:iCs/>
          <w:caps/>
          <w:sz w:val="22"/>
          <w:u w:val="single"/>
        </w:rPr>
        <w:t>EXIGIMOS UN PROCESO TRANSPARENTE, CON SENSIBILIDAD SOCIAL Y CON PLENO RESPETO A NUESTRO DERECHO A LA OPCIÓN PREFERENCIAL DE COMPRA CONTEMPLADA EN LA CONSTITUCIÓN.</w:t>
      </w:r>
    </w:p>
    <w:p>
      <w:pPr>
        <w:pStyle w:val="Normal"/>
        <w:jc w:val="both"/>
        <w:rPr/>
      </w:pPr>
      <w:r>
        <w:rPr>
          <w:rFonts w:cs="Arial" w:ascii="Arial" w:hAnsi="Arial"/>
          <w:i/>
          <w:iCs/>
          <w:caps/>
          <w:sz w:val="22"/>
        </w:rPr>
        <w:tab/>
      </w:r>
      <w:r>
        <w:rPr>
          <w:rFonts w:cs="Arial" w:ascii="Arial" w:hAnsi="Arial"/>
          <w:i/>
          <w:iCs/>
          <w:sz w:val="22"/>
        </w:rPr>
        <w:t>Esperando una inmediata intervención de su parte, le saludamos con nuestra mayor consideración.</w:t>
      </w:r>
    </w:p>
    <w:p>
      <w:pPr>
        <w:pStyle w:val="Normal"/>
        <w:jc w:val="both"/>
        <w:rPr>
          <w:rFonts w:ascii="Arial" w:hAnsi="Arial" w:cs="Arial"/>
          <w:i/>
          <w:i/>
          <w:iCs/>
          <w:sz w:val="22"/>
        </w:rPr>
      </w:pPr>
      <w:r>
        <w:rPr>
          <w:rFonts w:cs="Arial" w:ascii="Arial" w:hAnsi="Arial"/>
          <w:i/>
          <w:iCs/>
          <w:sz w:val="22"/>
        </w:rPr>
        <w:tab/>
        <w:t>Oscar Acosta; FETRATELPA. Jorge Magno Candia; CGT. Carmelo Cesar Ríos, SINATTEL.</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 xml:space="preserve">SEÑOR PRESIDENTE: </w:t>
      </w:r>
      <w:r>
        <w:rPr>
          <w:rFonts w:cs="Arial" w:ascii="Arial" w:hAnsi="Arial"/>
          <w:i/>
          <w:iCs/>
          <w:sz w:val="22"/>
        </w:rPr>
        <w:t>Pasa a las Comisiones de Derechos Humanos; y a la de Equidad, Genero y Desarrollo Social.</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 xml:space="preserve">SECRETARIO GENERAL: </w:t>
      </w:r>
      <w:r>
        <w:rPr>
          <w:rFonts w:cs="Arial" w:ascii="Arial" w:hAnsi="Arial"/>
          <w:i/>
          <w:iCs/>
          <w:sz w:val="22"/>
        </w:rPr>
        <w:t>II.E.6. OBJETO: COMUNICAR RESOLUCIÓN DE DESAFECTACIÓN DEL IBR, SOLICITAR TRATAMIENTO Y RECHAZO DEL PEDIDO DE EXPROPIACIÓN. SEÑOR PROF. DR. JUAN ROQUE GALEANO; PRESIDENTE DE LA CÁMARA DE SENADORES. HEINZ JOANCHIN EMIL LESKE, por derecho propio y en representación de la firma TRES CORONAS S.A. bajo patrocinio de Abogado, se dirige a usted  a objeto de manifestar cuanto sigue:</w:t>
      </w:r>
    </w:p>
    <w:p>
      <w:pPr>
        <w:pStyle w:val="Normal"/>
        <w:jc w:val="both"/>
        <w:rPr>
          <w:rFonts w:ascii="Arial" w:hAnsi="Arial" w:cs="Arial"/>
          <w:i/>
          <w:i/>
          <w:iCs/>
          <w:sz w:val="22"/>
        </w:rPr>
      </w:pPr>
      <w:r>
        <w:rPr>
          <w:rFonts w:cs="Arial" w:ascii="Arial" w:hAnsi="Arial"/>
          <w:i/>
          <w:iCs/>
          <w:sz w:val="22"/>
        </w:rPr>
        <w:tab/>
        <w:t>Que nuevamente me dirijo a esa representación, esta vez con el objeto de hacer saber la existencia de LA RESOLUCIÓN N° 690/2001 (Acta N° 33) DEL CONSEJO DEL I.B.R. de fecha 19 de setiembre de 2001, por la “QUE SE DESESTIMA AFECTACIÓN DEL INMUEBLE Y DISPONE EL ARCHIVAMIENTO DE EXPEDIENTE” que se acompaña.</w:t>
      </w:r>
    </w:p>
    <w:p>
      <w:pPr>
        <w:pStyle w:val="Normal"/>
        <w:jc w:val="both"/>
        <w:rPr>
          <w:rFonts w:ascii="Arial" w:hAnsi="Arial" w:cs="Arial"/>
          <w:i/>
          <w:i/>
          <w:iCs/>
          <w:sz w:val="22"/>
        </w:rPr>
      </w:pPr>
      <w:r>
        <w:rPr>
          <w:rFonts w:cs="Arial" w:ascii="Arial" w:hAnsi="Arial"/>
          <w:i/>
          <w:iCs/>
          <w:sz w:val="22"/>
        </w:rPr>
        <w:tab/>
        <w:t>Que, ante el próximo tratamiento de un proyecto de Ley que tiene la intención de expropiar la Finca N° 237 lugar denominado Ita Corá del Distrito de Mayor Martínez, del Departamento de Ñeembucú, a que hace referencia la mencionada Resolución N° 690/2001 que desestima la afectación del inmueble, por lo que solicito muy respetuosamente SE RECHACE Y ORDENE EL ARCHIVO del mencionado proyecto de Ley.</w:t>
      </w:r>
    </w:p>
    <w:p>
      <w:pPr>
        <w:pStyle w:val="Normal"/>
        <w:jc w:val="both"/>
        <w:rPr>
          <w:rFonts w:ascii="Arial" w:hAnsi="Arial" w:cs="Arial"/>
          <w:i/>
          <w:i/>
          <w:iCs/>
          <w:sz w:val="22"/>
        </w:rPr>
      </w:pPr>
      <w:r>
        <w:rPr>
          <w:rFonts w:cs="Arial" w:ascii="Arial" w:hAnsi="Arial"/>
          <w:i/>
          <w:iCs/>
          <w:sz w:val="22"/>
        </w:rPr>
        <w:tab/>
        <w:t>Que, reiteramos que el pedido de expropiación es parte de una maquiavélica maniobra de una gavilla que ha solicitado la expropiación del inmueble sin que exista  ninguna de las circunstancias que la ameriten, existiendo entre ellos algunos pocos campesinos que han sido manipulados POR UN GRUPO DE DELINCUENTES PRESUMIBLEMENTE CONTRABANDISTAS Y NARCOTRAFICANTES, QUE PRETENDEN APROPIARSE DEL INMUEBLE QUE SE PRETENDE EXPROPIAR, Y PRINCIPALMENTE DE LA PISTA DE AVIACIÓN Y LOS EDIFICIOS CON SUBSUELOS QUE ESTÁN TOTALMENTE AMURALLADOS protegidos de la vista de curiosos.</w:t>
      </w:r>
    </w:p>
    <w:p>
      <w:pPr>
        <w:pStyle w:val="Normal"/>
        <w:jc w:val="both"/>
        <w:rPr/>
      </w:pPr>
      <w:r>
        <w:rPr>
          <w:rFonts w:cs="Arial" w:ascii="Arial" w:hAnsi="Arial"/>
          <w:i/>
          <w:iCs/>
          <w:sz w:val="22"/>
        </w:rPr>
        <w:tab/>
        <w:t xml:space="preserve">Que, reiteramos para mejor ilustración de esa distinguida representación la Finca N° 237 lugar denominado Ita Corá del Distrito de Mayor Martínez, del Departamento de Ñeembucú, tiene acceso directo al RIÓ, FRONTERA CON EL VECINO PAÍS DE LA ARGENTINA, NO EXISTE OTRA EXPLICACIÓN PARA LA PERSISTENCIA DE INTENTAR OBTENER ESE INMUEBLE QUE NO SIRVE PARA LA AGRICULTURA conforme lo certifica el propio I.B.R., acompaño copia de publicaciones pertenecientes al Diario “EL LIBERTADOR” de la ciudad de Corrientes, República Argentina donde dan cuenta DE CARGAMENTOS DE CONTRABANDO Y DROGA </w:t>
      </w:r>
      <w:r>
        <w:rPr>
          <w:rFonts w:cs="Arial" w:ascii="Arial" w:hAnsi="Arial"/>
          <w:i/>
          <w:iCs/>
          <w:sz w:val="22"/>
          <w:u w:val="single"/>
        </w:rPr>
        <w:t>INCAUTADOS EN LA ZONA DE ITATI, EXACTAMENTE AL FRENTE A LA PROPIEDAD</w:t>
      </w:r>
      <w:r>
        <w:rPr>
          <w:rFonts w:cs="Arial" w:ascii="Arial" w:hAnsi="Arial"/>
          <w:i/>
          <w:iCs/>
          <w:sz w:val="22"/>
        </w:rPr>
        <w:t xml:space="preserve"> QUE SE PRETENDE EXPROPIAR Y QUE SIRVE DE ASIENTO A LA FIRMA “TRES CORONAS S.A.”.</w:t>
      </w:r>
    </w:p>
    <w:p>
      <w:pPr>
        <w:pStyle w:val="Normal"/>
        <w:jc w:val="both"/>
        <w:rPr>
          <w:rFonts w:ascii="Arial" w:hAnsi="Arial" w:cs="Arial"/>
          <w:i/>
          <w:i/>
          <w:iCs/>
          <w:sz w:val="22"/>
        </w:rPr>
      </w:pPr>
      <w:r>
        <w:rPr>
          <w:rFonts w:cs="Arial" w:ascii="Arial" w:hAnsi="Arial"/>
          <w:i/>
          <w:iCs/>
          <w:sz w:val="22"/>
        </w:rPr>
        <w:tab/>
        <w:t>Que, la propiedad que se pretende expropiar individualizada como Finca N° 237 del lugar denominado Ita Corá Distrito de Mayor Martínez, NO ES APTA PARA LA AGRICULTURA, NI SIQUIERA EL Instituto de Bienestar Rural QUIERE ESAS TIERRAS como se demuestra con la RESOLUCIÓN DE DESAFECTACIÓN que se acompaña y de lo expuesto en la misma se concluye que una expropiación sería una medida absurda y sin basamento practico o legal, lo que daría lugar a solicitar el pago de daños y perjuicios independientemente del valor real de la propiedad y sus edificaciones. En el mismo sentido se ha expedido la Comisión de Relaciones Exteriores y Asuntos Internacionales de la Honorable Cámara de Senadores a través de su dictamen N° 41/2001 que se acompaña. Traigo a colación estos tratados internacionales VIGENTES Y APLICABLES dado que todo el presupuesto general de gastos para el presente año destinado a la compra de tierras no cubre ni el 50% del valor de la infraestructura, por consiguiente CÓMO PIENSAN RESALCIR NUESTRAS PÉRDIDAS EN CASO DE EXPROPIACIÓN?.</w:t>
      </w:r>
    </w:p>
    <w:p>
      <w:pPr>
        <w:pStyle w:val="Normal"/>
        <w:jc w:val="both"/>
        <w:rPr>
          <w:rFonts w:ascii="Arial" w:hAnsi="Arial" w:cs="Arial"/>
          <w:i/>
          <w:i/>
          <w:iCs/>
          <w:sz w:val="22"/>
        </w:rPr>
      </w:pPr>
      <w:r>
        <w:rPr>
          <w:rFonts w:cs="Arial" w:ascii="Arial" w:hAnsi="Arial"/>
          <w:i/>
          <w:iCs/>
          <w:sz w:val="22"/>
        </w:rPr>
        <w:tab/>
        <w:t>Que, la continuación del proyecto que dará trabajo directamente a más de cien familias en su etapa inicial, depende única y exclusivamente del rechazo del proyecto de ley de expropiación, dado que ningún inversionista serio se atrevería a invertir en una propiedad que podría ser expropiada por lo que URGE EL TRATAMIENTO Y RECHAZO del proyecto de Ley de expropiación a ser tratado en el Senado.</w:t>
      </w:r>
    </w:p>
    <w:p>
      <w:pPr>
        <w:pStyle w:val="Normal"/>
        <w:ind w:firstLine="708"/>
        <w:jc w:val="both"/>
        <w:rPr>
          <w:rFonts w:ascii="Arial" w:hAnsi="Arial" w:cs="Arial"/>
          <w:i/>
          <w:i/>
          <w:iCs/>
          <w:sz w:val="22"/>
        </w:rPr>
      </w:pPr>
      <w:r>
        <w:rPr>
          <w:rFonts w:cs="Arial" w:ascii="Arial" w:hAnsi="Arial"/>
          <w:i/>
          <w:iCs/>
          <w:sz w:val="22"/>
        </w:rPr>
        <w:t>DISTINGUIDO SENADOR:</w:t>
      </w:r>
    </w:p>
    <w:p>
      <w:pPr>
        <w:pStyle w:val="Normal"/>
        <w:ind w:firstLine="708"/>
        <w:jc w:val="both"/>
        <w:rPr>
          <w:rFonts w:ascii="Arial" w:hAnsi="Arial" w:cs="Arial"/>
          <w:i/>
          <w:i/>
          <w:iCs/>
          <w:sz w:val="22"/>
        </w:rPr>
      </w:pPr>
      <w:r>
        <w:rPr>
          <w:rFonts w:cs="Arial" w:ascii="Arial" w:hAnsi="Arial"/>
          <w:i/>
          <w:iCs/>
          <w:sz w:val="22"/>
        </w:rPr>
        <w:t>El principal motivo de esta presentación es evitar que se utilice a esta distinguida representación ciudadana para perpetrar UN DESPOJO, QUE NO VA A SER ÚTIL A LOS CAMPESINOS QUE QUIERAN REALMENTE CULTIVAR LA TIERRA, PERO SI A UN GRUPO DE DELINCUENTES, por lo que me dirijo  MUY RESPETUOSAMENTE A USTED PARA SOLICITAR EL TRATAMIENTO EN LA PRÓXIMA SESIÓN EL RECHAZO DEL PEDIDO DE EXPROPIACIÓN DE LA FINCA N° 237 DEL LUGAR DENOMINADO ITA CORA DISTRITO DE MAYOR MARTÍNEZ, y ordenen EL ARCHIVO del proyecto de Ley.</w:t>
      </w:r>
    </w:p>
    <w:p>
      <w:pPr>
        <w:pStyle w:val="Normal"/>
        <w:jc w:val="both"/>
        <w:rPr/>
      </w:pPr>
      <w:r>
        <w:rPr>
          <w:rFonts w:cs="Arial" w:ascii="Arial" w:hAnsi="Arial"/>
          <w:i/>
          <w:iCs/>
          <w:sz w:val="22"/>
        </w:rPr>
        <w:tab/>
      </w:r>
      <w:r>
        <w:rPr>
          <w:rFonts w:cs="Arial" w:ascii="Arial" w:hAnsi="Arial"/>
          <w:i/>
          <w:iCs/>
          <w:sz w:val="22"/>
          <w:lang w:val="en-US"/>
        </w:rPr>
        <w:t>HIENZ JOACHIN EMIL LESKE.</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Arial" w:hAnsi="Arial"/>
          <w:b/>
          <w:bCs/>
          <w:i/>
          <w:iCs/>
          <w:sz w:val="22"/>
        </w:rPr>
        <w:t>SEÑOR PRESIDENTE:</w:t>
      </w:r>
      <w:r>
        <w:rPr>
          <w:rFonts w:cs="Arial" w:ascii="Arial" w:hAnsi="Arial"/>
          <w:i/>
          <w:iCs/>
          <w:sz w:val="22"/>
        </w:rPr>
        <w:t xml:space="preserve"> Se toma nota y se agrega a sus antecedentes en las Comisiones de Relaciones Exteriores y Asuntos Internacionales, y a la de Reforma Agraria y Bienestar Rural.</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7. Asunción, 30 de octubre de 2001.SEÑOR DR. ROQUE GALEANO, Presidente de la Honorable Cámara de Senadores. Presente. En nombre y representación de la MCNOC nos dirigimos a Ud. con el objeto de denunciar la amenaza de desalojo a través de una Orden Judicial que pesa sobre las humildes familias de la zona de barrio San Francisco de Hernandarias que afecta a 350 familias aproximadamente que vienen ocupando desde 1990 (11 años).</w:t>
      </w:r>
    </w:p>
    <w:p>
      <w:pPr>
        <w:pStyle w:val="Normal"/>
        <w:jc w:val="both"/>
        <w:rPr>
          <w:rFonts w:ascii="Arial" w:hAnsi="Arial" w:cs="Arial"/>
          <w:i/>
          <w:i/>
          <w:iCs/>
          <w:sz w:val="22"/>
        </w:rPr>
      </w:pPr>
      <w:r>
        <w:rPr>
          <w:rFonts w:cs="Arial" w:ascii="Arial" w:hAnsi="Arial"/>
          <w:i/>
          <w:iCs/>
          <w:sz w:val="22"/>
        </w:rPr>
        <w:tab/>
        <w:t>Mencionamos que existe una resolución de la Junta Municipal, y de la junta Departamental de Alto Paraná por el cuál se declara de interés social y un pedido de expropiación con dictamen favorable del Senado; más datos anexamos documentos de los antecedentes.</w:t>
      </w:r>
    </w:p>
    <w:p>
      <w:pPr>
        <w:pStyle w:val="Normal"/>
        <w:jc w:val="both"/>
        <w:rPr>
          <w:rFonts w:ascii="Arial" w:hAnsi="Arial" w:cs="Arial"/>
          <w:i/>
          <w:i/>
          <w:iCs/>
          <w:sz w:val="22"/>
        </w:rPr>
      </w:pPr>
      <w:r>
        <w:rPr>
          <w:rFonts w:cs="Arial" w:ascii="Arial" w:hAnsi="Arial"/>
          <w:i/>
          <w:iCs/>
          <w:sz w:val="22"/>
        </w:rPr>
        <w:tab/>
        <w:t>Nuestra mayor preocupación, es la amenaza de desalojo que nos espera hasta el viernes 2/11 por la urgencia del caso pedimos a la comisión de los Derechos Humanos, de la Cámara del Senado mediar e intervenir en el caso, evitando posibles enfrentamientos; mientras se concreta el pedido de expropiación.</w:t>
      </w:r>
    </w:p>
    <w:p>
      <w:pPr>
        <w:pStyle w:val="Normal"/>
        <w:jc w:val="both"/>
        <w:rPr>
          <w:rFonts w:ascii="Arial" w:hAnsi="Arial" w:cs="Arial"/>
          <w:i/>
          <w:i/>
          <w:iCs/>
          <w:sz w:val="22"/>
        </w:rPr>
      </w:pPr>
      <w:r>
        <w:rPr>
          <w:rFonts w:cs="Arial" w:ascii="Arial" w:hAnsi="Arial"/>
          <w:i/>
          <w:iCs/>
          <w:sz w:val="22"/>
        </w:rPr>
        <w:tab/>
        <w:t>Belarmino Balbuena; Coord. MCNOC. Marcial Piris; Comisión de Afectados. Sindulfo Martínez; MCD Alto Paraná.</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s Comisiones de Derechos Humanos; y a la de Asuntos Departamentales, Municipales, Distritales y Regional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CRETARIO GENERAL:</w:t>
      </w:r>
      <w:r>
        <w:rPr>
          <w:rFonts w:cs="Arial" w:ascii="Arial" w:hAnsi="Arial"/>
          <w:i/>
          <w:iCs/>
          <w:sz w:val="22"/>
        </w:rPr>
        <w:t xml:space="preserve"> II.E.8. Asunción, 31 de octubre de 2001. Señor Presidente de la Honorable Cámara de Senadores. Senador Juan Roque Galeano. Presente. Tengo el agrado de dirigirme a Ud., y por su intermedio a la Comisión de Derechos Humanos de esa Cámara, a objeto de expresar cuanto sigue:</w:t>
      </w:r>
    </w:p>
    <w:p>
      <w:pPr>
        <w:pStyle w:val="Normal"/>
        <w:jc w:val="both"/>
        <w:rPr>
          <w:rFonts w:ascii="Arial" w:hAnsi="Arial" w:cs="Arial"/>
          <w:i/>
          <w:i/>
          <w:iCs/>
          <w:sz w:val="22"/>
        </w:rPr>
      </w:pPr>
      <w:r>
        <w:rPr>
          <w:rFonts w:cs="Arial" w:ascii="Arial" w:hAnsi="Arial"/>
          <w:i/>
          <w:iCs/>
          <w:sz w:val="22"/>
        </w:rPr>
        <w:tab/>
        <w:t>Vengo a denunciar la actitud arbitraria de la Directora Lina Miran Echeverría de Kontovski, de la Escuela Municipal N° 15 del Barrio San Isidro “Ybera” de la jurisdicción de San Lorenzo. Dicha actitud se refleja en primer término con el cierre de la puerta de la  Institución a la Prof. Elizabeth Garcete Venialgo, son la autorización del Ministerio de Educación y Cultura y sin demostrar la causa a los padres de familias, esta es la gota que derramo nuestra paciencia, que veníamos soportando la prepotencia con que  actuaban con los padres, alumnos y profesoras. Nunca tuvo en cuenta  la presencia de los niños para gritar y después hacerse de la víctima y con sus lagrimas en la cara, es una persona que no puede dirigir una Institución porque no sabe manejar las situaciones, nosotros los padres de familias no podemos quejarnos del trabajo de la Profesora Elizabeth, porque cuando llegábamos a la Institución, siempre nos atendía muy bien, aparte de enseñar cumplía con las obligaciones que le correspondían a la Directora.</w:t>
      </w:r>
    </w:p>
    <w:p>
      <w:pPr>
        <w:pStyle w:val="Normal"/>
        <w:jc w:val="both"/>
        <w:rPr>
          <w:rFonts w:ascii="Arial" w:hAnsi="Arial" w:cs="Arial"/>
          <w:i/>
          <w:i/>
          <w:iCs/>
          <w:sz w:val="22"/>
        </w:rPr>
      </w:pPr>
      <w:r>
        <w:rPr>
          <w:rFonts w:cs="Arial" w:ascii="Arial" w:hAnsi="Arial"/>
          <w:i/>
          <w:iCs/>
          <w:sz w:val="22"/>
        </w:rPr>
        <w:tab/>
        <w:t>Todo esto nos molesto porque la Directora esta percibiendo un sueldo del Estado sin trabajar y por dichos motivos, tuvimos que recurrir a la prensa y no nos quedaremos con los brazos cruzados, hasta que ella salga de la Institución, donde ella esta actualmente. Por que afecta la educación de nuestros hijos, que son la esperanza de un futuro mejor.</w:t>
      </w:r>
    </w:p>
    <w:p>
      <w:pPr>
        <w:pStyle w:val="Normal"/>
        <w:jc w:val="both"/>
        <w:rPr>
          <w:rFonts w:ascii="Arial" w:hAnsi="Arial" w:cs="Arial"/>
          <w:i/>
          <w:i/>
          <w:iCs/>
          <w:sz w:val="22"/>
        </w:rPr>
      </w:pPr>
      <w:r>
        <w:rPr>
          <w:rFonts w:cs="Arial" w:ascii="Arial" w:hAnsi="Arial"/>
          <w:i/>
          <w:iCs/>
          <w:sz w:val="22"/>
        </w:rPr>
        <w:tab/>
        <w:t>Esperando una respuesta urgente a nuestro pedido me despido de Ud. con todo el respeto que se merece.</w:t>
        <w:tab/>
      </w:r>
    </w:p>
    <w:p>
      <w:pPr>
        <w:pStyle w:val="Normal"/>
        <w:jc w:val="both"/>
        <w:rPr>
          <w:rFonts w:ascii="Arial" w:hAnsi="Arial" w:cs="Arial"/>
          <w:i/>
          <w:i/>
          <w:iCs/>
          <w:sz w:val="22"/>
        </w:rPr>
      </w:pPr>
      <w:r>
        <w:rPr>
          <w:rFonts w:cs="Arial" w:ascii="Arial" w:hAnsi="Arial"/>
          <w:i/>
          <w:iCs/>
          <w:sz w:val="22"/>
        </w:rPr>
        <w:tab/>
        <w:t>Sin otro particular, aprovecho la oportunidad para saludarle muy atentamente.</w:t>
      </w:r>
    </w:p>
    <w:p>
      <w:pPr>
        <w:pStyle w:val="Normal"/>
        <w:jc w:val="both"/>
        <w:rPr>
          <w:rFonts w:ascii="Arial" w:hAnsi="Arial" w:cs="Arial"/>
          <w:i/>
          <w:i/>
          <w:iCs/>
          <w:sz w:val="22"/>
        </w:rPr>
      </w:pPr>
      <w:r>
        <w:rPr>
          <w:rFonts w:cs="Arial" w:ascii="Arial" w:hAnsi="Arial"/>
          <w:i/>
          <w:iCs/>
          <w:sz w:val="22"/>
        </w:rPr>
        <w:tab/>
        <w:t>Ydalina Paredes C.I.N° 1.015.536. Fone 584-316.</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z w:val="22"/>
        </w:rPr>
        <w:t>SEÑOR PRESIDENTE:</w:t>
      </w:r>
      <w:r>
        <w:rPr>
          <w:rFonts w:cs="Arial" w:ascii="Arial" w:hAnsi="Arial"/>
          <w:i/>
          <w:iCs/>
          <w:sz w:val="22"/>
        </w:rPr>
        <w:t xml:space="preserve"> Pasa a las Comisiones de Derechos Humanos, y a la de Cultura, Educación, y Culto.</w:t>
      </w:r>
    </w:p>
    <w:p>
      <w:pPr>
        <w:pStyle w:val="Normal"/>
        <w:jc w:val="both"/>
        <w:rPr>
          <w:rFonts w:ascii="Arial" w:hAnsi="Arial" w:cs="Arial"/>
          <w:b/>
          <w:b/>
          <w:bCs/>
          <w:i/>
          <w:i/>
          <w:iCs/>
          <w:spacing w:val="-3"/>
          <w:sz w:val="22"/>
          <w:lang w:val="es-ES_tradnl"/>
        </w:rPr>
      </w:pPr>
      <w:r>
        <w:rPr>
          <w:rFonts w:eastAsia="Arial" w:cs="Arial" w:ascii="Arial" w:hAnsi="Arial"/>
          <w:i/>
          <w:iCs/>
          <w:spacing w:val="-3"/>
          <w:sz w:val="22"/>
          <w:lang w:val="es-ES_tradnl"/>
        </w:rPr>
        <w:t xml:space="preserve"> </w:t>
      </w:r>
    </w:p>
    <w:p>
      <w:pPr>
        <w:pStyle w:val="Normal"/>
        <w:jc w:val="both"/>
        <w:rPr>
          <w:rFonts w:ascii="Arial" w:hAnsi="Arial" w:cs="Arial"/>
          <w:b/>
          <w:b/>
          <w:bCs/>
          <w:i/>
          <w:i/>
          <w:iCs/>
          <w:spacing w:val="-3"/>
          <w:sz w:val="22"/>
          <w:lang w:val="es-ES_tradnl"/>
        </w:rPr>
      </w:pPr>
      <w:r>
        <w:rPr>
          <w:rFonts w:cs="Arial" w:ascii="Arial" w:hAnsi="Arial"/>
          <w:b/>
          <w:bCs/>
          <w:i/>
          <w:iCs/>
          <w:spacing w:val="-3"/>
          <w:sz w:val="22"/>
          <w:lang w:val="es-ES_tradnl"/>
        </w:rPr>
        <w:t>DICTÁMENES</w:t>
      </w:r>
    </w:p>
    <w:p>
      <w:pPr>
        <w:pStyle w:val="WWTextoindependiente3"/>
        <w:rPr>
          <w:rFonts w:ascii="Arial" w:hAnsi="Arial" w:cs="Arial"/>
          <w:b/>
          <w:b/>
          <w:bCs/>
          <w:i w:val="false"/>
          <w:i w:val="false"/>
          <w:iCs/>
          <w:spacing w:val="-3"/>
          <w:sz w:val="22"/>
          <w:lang w:val="es-ES_tradnl"/>
        </w:rPr>
      </w:pPr>
      <w:r>
        <w:rPr>
          <w:rFonts w:cs="Arial"/>
          <w:b/>
          <w:bCs/>
          <w:i w:val="false"/>
          <w:iCs/>
          <w:spacing w:val="-3"/>
          <w:sz w:val="22"/>
          <w:lang w:val="es-ES_tradnl"/>
        </w:rPr>
      </w:r>
    </w:p>
    <w:p>
      <w:pPr>
        <w:pStyle w:val="Normal"/>
        <w:jc w:val="both"/>
        <w:rPr/>
      </w:pPr>
      <w:r>
        <w:rPr>
          <w:rFonts w:cs="Arial" w:ascii="Arial" w:hAnsi="Arial"/>
          <w:b/>
          <w:bCs/>
          <w:i/>
          <w:iCs/>
          <w:spacing w:val="-3"/>
          <w:sz w:val="22"/>
          <w:lang w:val="es-ES_tradnl"/>
        </w:rPr>
        <w:t>SECRETARIO GENERAL:</w:t>
      </w:r>
      <w:r>
        <w:rPr>
          <w:rFonts w:cs="Arial" w:ascii="Arial" w:hAnsi="Arial"/>
          <w:i/>
          <w:iCs/>
          <w:spacing w:val="-3"/>
          <w:sz w:val="22"/>
          <w:lang w:val="es-ES_tradnl"/>
        </w:rPr>
        <w:t xml:space="preserve"> II.F.1.a) De la Comisión de Asuntos Constitucionales y Defensa Nacional, que aconseja la aprobación con modificaciones del </w:t>
      </w:r>
      <w:r>
        <w:rPr>
          <w:rFonts w:cs="Arial" w:ascii="Arial" w:hAnsi="Arial"/>
          <w:i/>
          <w:iCs/>
          <w:sz w:val="22"/>
        </w:rPr>
        <w:t>proyecto de Ley: "QUE MODIFICA, AMPLÍA Y DEROGA VARIOS ARTÍCULOS DE LA LEY N° 1.682/2001, QUE REGLAMENTA LA INFORMACIÓN DE CARÁCTER PRIVADO", remitido por la Cámara de Diputados con Mensaje N° 767.</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b) De la Comisión de Asuntos Constitucionales y Defensa Nacional, que aconseja el rechazo del </w:t>
      </w:r>
      <w:r>
        <w:rPr>
          <w:rFonts w:cs="Arial" w:ascii="Arial" w:hAnsi="Arial"/>
          <w:i/>
          <w:sz w:val="22"/>
        </w:rPr>
        <w:t>Proyecto de Ley: "QUE AMPLÍA EL ARTÍCULO 169, SEGUNDO PÁRRAFO DE LA LEY N° 222 DEL 9 DE JULIO DE 1993, ORGÁNICA DE LA POLICÍA NACIONAL", presentado por el Senador Carlos Paredes Ozuna.</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c) De la Comisión de Asuntos Constitucionales y Defensa Nacional, que aconseja la aprobación del proyecto de Ley: "QUE MODIFICA EL ARTÍCULO 2°, INCISO A) Y C) DE LA LEY N° 1309/98, QUE ESTABLECE LA DISTRIBUCIÓN Y DEPÓSITO DE PARTE DE LOS DENOMINADOS "ROYALTIES" Y COMPENSACIONES EN RAZÓN DEL TERRITORIO INUNDADO A LOS GOBIERNOS DEPARTAMENTALES Y MUNICIPALES", remitido por la Cámara de Diputados con Mensaje N° 733.</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d) De la Comisión de Asuntos Constitucionales y Defensa Nacional, que aconseja el rechazo del proyecto de Ley: "QUE MODIFICA EL ARTÍCULO 2°, INCISO A) Y C) DE LA LEY N° 1309/98, QUE ESTABLECE LA DISTRIBUCIÓN Y DEPÓSITO DE PARTE DE LOS DENOMINADOS "ROYALTIES" Y COMPENSACIONES EN RAZÓN DEL TERRITORIO INUNDADO A LOS GOBIERNOS DEPARTAMENTALES Y MUNICIPALES", remitido por la Cámara de Diputados con Mensaje N° 733.</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e) De la Comisión de Asuntos Constitucionales y Defensa Nacional, que aconseja la aprobación con modificaciones del proyecto de Ley: "QUE REGLAMENTA LA INTERVENCIÓN A LOS GOBIERNOS DEPARTAMENTALES Y/O MUNICIPALES", remitido por la Cámara de Diputados con Mensaje N° 72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a) De la Comisión de Hacienda, Presupuesto y Cuentas, que aconseja la aprobación del </w:t>
      </w:r>
      <w:r>
        <w:rPr>
          <w:rFonts w:cs="Arial" w:ascii="Arial" w:hAnsi="Arial"/>
          <w:i/>
          <w:sz w:val="22"/>
        </w:rPr>
        <w:t>proyecto de Ley: "QUE AMPLÍA EL PRESUPUESTO GENERAL DE LA NACIÓN PARA EL EJERCICIO FISCAL 2001, APROBADO POR LEY N° 1.661 DE FECHA 15 DE ENERO DEL 2001 (GOBERNACIÓN DEL UNDÉCIMO DEPARTAMENTO CENTRAL)", remitido por la Cámara de Diputados con Mensaje N° 789.</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b) De la Comisión de Hacienda, Presupuesto y Cuentas, que aconseja la aprobación del </w:t>
      </w:r>
      <w:r>
        <w:rPr>
          <w:rFonts w:cs="Arial" w:ascii="Arial" w:hAnsi="Arial"/>
          <w:i/>
          <w:sz w:val="22"/>
        </w:rPr>
        <w:t>proyecto de Ley: "QUE AMPLÍA Y MODIFICA EL PRESUPUESTO GENERAL DE LA NACIÓN PARA EL EJERCICIO FISCAL 2001, APROBADO POR LEY N° 1.661, DE FECHA 15 DE ENERO DEL 2001 (MINISTERIO DE JUSTICIA Y TRABAJO - SERVICIO NACIONAL DE PROMOCIÓN PROFESIONAL)", remitido por la Cámara de Diputados con Mensaje N° 811.</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c) De la Comisión de Hacienda, Presupuesto y Cuentas, que aconseja la aprobación del </w:t>
      </w:r>
      <w:r>
        <w:rPr>
          <w:rFonts w:cs="Arial" w:ascii="Arial" w:hAnsi="Arial"/>
          <w:i/>
          <w:sz w:val="22"/>
        </w:rPr>
        <w:t>proyecto de Ley: "QUE AMPLÍA EL PRESUPUESTO GENERAL DE LA NACIÓN PARA EL EJERCICIO FISCAL 2001, APROBADO POR LEY N° 1.661 DE FECHA 15 DE ENERO DEL 2001" (MINISTERIO DE AGRICULTURA Y GANADERÍA), remitido por la Cámara de Diputados con Mensaje N° 781.</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d) De la Comisión de Hacienda, Presupuesto y Cuentas, que aconseja la aprobación del </w:t>
      </w:r>
      <w:r>
        <w:rPr>
          <w:rFonts w:cs="Arial" w:ascii="Arial" w:hAnsi="Arial"/>
          <w:i/>
          <w:sz w:val="22"/>
        </w:rPr>
        <w:t>proyecto de Ley: "QUE AMPLÍA EL PRESUPUESTO GENERAL DE LA NACIÓN PARA EL EJERCICIO FISCAL 2001, APROBADO POR LEY N° 1.661 DE FECHA 15 DE ENERO DEL 2001 (GOBERNACIÓN DEL DÉCIMO TERCER DEPARTAMENTO AMAMBAY)", remitido por la Cámara de Diputados con Mensaje N° 788.</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e) De la Comisión de Hacienda, Presupuesto y Cuentas, que aconseja la aprobación del proyecto de Ley: "QUE REESTRUCTURA LOS CRÉDITOS CONCEDIDOS A PRODUCTORES ALGODONEROS DURANTE LA CAMPAÑA AGRÍCOLA 2000/2001 POR EL BANCO NACIONAL DE FOMENTO Y EL CRÉDITO AGRÍCOLA DE HABILITACIÓN, AUTORIZA A LAS INSTITUCIONES A CAPITALIZAR LOS INTERESES DEVENGADOS AL 30 DE JUNIO DEL 2001, Y QUE AMPLÍA Y MODIFICA EL PRESUPUESTO GENERAL DE LA NACIÓN PARA EL EJERCICIO FISCAL 2001, APROBADO POR LA LEY N° 1661 DE FECHA 15 DE ENERO DEL 2001, QUE APRUEBA LOS PROGRAMAS DEL PRESUPUESTO GENERAL DE LA NACIÓN PARA EL EJERCICIO FISCA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f) De la Comisión de Hacienda, Presupuesto y Cuentas, que aconseja la aprobación con modificaciones del proyecto de Ley: "DE REESTRUCTURACIÓN FINANCIERA INDUSTRIAL", remitido por la Cámara de Diputados con Mensaje N° 742.</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e la Comisión de Peticiones, Poderes y Reglamentos, que aconseja poner a disposición de los señores Senadores, la Nota presentada por el Sindicato de Trabajadores de la Construcción, de fecha 1 de octubre del 2001, por la cual solicita el tratamiento en la Plenaria del Congreso, "el tráfico de influencia política, especialmente sobre el caso judicial de los vaciadores del Banco Nacional de Trabajadores".</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4.a) De la Comisión de Asuntos Departamentales, Municipales, Distritales y Regionales, que aconseja aceptar las modificaciones introducidas por la Honorable Cámara de Diputados al proyecto de Ley: </w:t>
      </w:r>
      <w:r>
        <w:rPr>
          <w:rFonts w:cs="Arial" w:ascii="Arial" w:hAnsi="Arial"/>
          <w:i/>
          <w:sz w:val="22"/>
        </w:rPr>
        <w:t>"QUE DECLARA DE INTERÉS SOCIAL Y EXPROPIA A FAVOR DE LA MUNICIPALIDAD DE VILLA ELISA LOS INMUEBLES INDIVIDUALIZADOS COMO FINCAS N°s 33 Y 108, UBICADOS EN EL BARRIO 29 DE SETIEMBRE DEL CITADO MUNICIPI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a) De la Comisión de Obras Públicas y Comunicaciones, que aconseja aceptar la ratificación de la Honorable Cámara de Diputados, con relación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b) De la Comisión de Obras Públicas y Comunicaciones, que aconseja la ratificación del Senado en el rechazo de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c) De la Comisión de Obras Públicas y Comunicaciones, con relación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 la Comisión considera que en relación al fondo de la cuestión es de competencia constitucional y municipal respectivamente.</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pStyle w:val="Normal"/>
        <w:tabs>
          <w:tab w:val="clear" w:pos="708"/>
          <w:tab w:val="left" w:pos="851" w:leader="none"/>
        </w:tabs>
        <w:jc w:val="both"/>
        <w:rPr>
          <w:rFonts w:ascii="Arial" w:hAnsi="Arial" w:cs="Arial"/>
          <w:i/>
          <w:i/>
          <w:spacing w:val="-4"/>
          <w:sz w:val="22"/>
          <w:lang w:val="es-ES_tradnl"/>
        </w:rPr>
      </w:pPr>
      <w:r>
        <w:rPr>
          <w:rFonts w:cs="Arial" w:ascii="Arial" w:hAnsi="Arial"/>
          <w:i/>
          <w:spacing w:val="-4"/>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6.a) De la Comisión de Energía, Recursos Naturales, Población y Ecología, que aconseja remitir al archivo, la </w:t>
      </w:r>
      <w:r>
        <w:rPr>
          <w:rFonts w:cs="Arial" w:ascii="Arial" w:hAnsi="Arial"/>
          <w:i/>
          <w:sz w:val="22"/>
        </w:rPr>
        <w:t>Nota presentada por el Sindicato de Trabajadores de la Empresa Itaipú Binacional -STEIBI, y el Sindicato de Ingenieros del Sector Eléctrico -SISE, de fecha 1 de junio del 2001, por la cual remiten consideraciones con relación a la crisis energética del Brasil y su incidencia para el Paraguay.</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7.a) De la Comisión de Equidad, Género y Desarrollo Social, que aconseja aceptar "LA OBJECIÓN TOTAL DEL PODER EJECUTIVO AL PROYECTO DE LEY N° 1.696, DE LAS MICRO, PEQUEÑAS Y MEDIANAS EMPRESAS (MIPYM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w:t>
      </w:r>
      <w:r>
        <w:rPr>
          <w:rFonts w:cs="Arial" w:ascii="Arial" w:hAnsi="Arial"/>
          <w:i/>
          <w:spacing w:val="-4"/>
          <w:sz w:val="22"/>
          <w:lang w:val="es-ES_tradnl"/>
        </w:rPr>
        <w:t>e toma not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8.a) </w:t>
      </w:r>
      <w:r>
        <w:rPr>
          <w:rFonts w:cs="Arial" w:ascii="Arial" w:hAnsi="Arial"/>
          <w:i/>
          <w:spacing w:val="-2"/>
          <w:sz w:val="22"/>
          <w:lang w:val="es-ES_tradnl"/>
        </w:rPr>
        <w:t>De la Comisión Bicameral de Presupuesto, que aconseja la aprobación con modificaciones</w:t>
      </w:r>
      <w:r>
        <w:rPr>
          <w:rFonts w:cs="Arial" w:ascii="Arial" w:hAnsi="Arial"/>
          <w:b/>
          <w:i/>
          <w:spacing w:val="-2"/>
          <w:sz w:val="22"/>
          <w:lang w:val="es-ES_tradnl"/>
        </w:rPr>
        <w:t xml:space="preserve"> </w:t>
      </w:r>
      <w:r>
        <w:rPr>
          <w:rFonts w:cs="Arial" w:ascii="Arial" w:hAnsi="Arial"/>
          <w:i/>
          <w:spacing w:val="-2"/>
          <w:sz w:val="22"/>
          <w:lang w:val="es-ES_tradnl"/>
        </w:rPr>
        <w:t xml:space="preserve">del </w:t>
      </w:r>
      <w:r>
        <w:rPr>
          <w:rFonts w:cs="Arial" w:ascii="Arial" w:hAnsi="Arial"/>
          <w:i/>
          <w:spacing w:val="-3"/>
          <w:sz w:val="22"/>
          <w:lang w:val="es-ES_tradnl"/>
        </w:rPr>
        <w:t>proyecto de Ley: "QUE APRUEBA EL PRESUPUESTO GENERAL DE LA NACIÓN PARA EL EJERCICIO FISCAL 2002", remitido por el Poder Ejecutivo con Mensaje N° 55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w:t>
      </w:r>
      <w:r>
        <w:rPr>
          <w:rFonts w:cs="Arial" w:ascii="Arial" w:hAnsi="Arial"/>
          <w:i/>
          <w:spacing w:val="-4"/>
          <w:sz w:val="22"/>
          <w:lang w:val="es-ES_tradnl"/>
        </w:rPr>
        <w:t>e toma not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III. HOMENAJES</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WWSangra2detindependiente"/>
        <w:spacing w:lineRule="auto" w:line="240"/>
        <w:rPr/>
      </w:pPr>
      <w:r>
        <w:rPr/>
        <w:tab/>
        <w:t>Tiene el uso de la palabra el señor Senador Juan Carlos Galavern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un mediocre personaje de la política paraguaya, fanático de las políticas de culto al personalismo, al mesianismo, entusiasta participe de la preparación del ambiente para la eliminación física de compatriotas; en estos días se refirió a un colega Senador, considerándolo “ántrax, bacilo de la política, que es de los que está matando lentamente la democraci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 xml:space="preserve">Y desde que leí estas declaraciones se me presentó la duda de si valía la pena referirse a esas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declaraciones dando un nivel de protagonismo inmerecido al declarante, o tratar con indiferencia la cuestión.</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De esa contienda en la duda venció el criterio de que la indiferencia puede significar para el personaje este, y sus jefes políticos y patrones económicos, o aprobación, o condescendencia, o temor, por lo que he optado por usar este espacio para en primer lugar manifestar mis desprecios a estas declaraciones y al declarant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manifestar mi solidaridad  con el colega a quien se pretendió afectar con estas declaraciones; y digo bien a quien se pretendió afectar, porque no creo que el declarante tenga nivel político y mucho menos moral como para afectar el nivel político y el rango moral del estimado colega Don Evelio Fernández Aréval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Don Evelio es un hombre con el que podemos discrepar, de hecho yo lo hago casi habitualmente, casi sistemáticamente, no tanto como otro colega de su mismo partido, pero por ahí cerca; y es interesante debatir con Don Evelio justamente porque sabemos de su laboriosidad en el cumplimiento de sus funciones, sabemos de su responsabilidad como hombre integrante del gobierno de la República y especialmente del Poder Legislativo, sabemos de su intachable conducta institucionalista, tal vez sin los decibeles que utilizamos otros, tal vez sin que su participación sea estentórea como sí es la de otros que estamos en ese nivel de expresiones; pero siembre con una conducta firme, inclaudicable, en defensa del republicanismo, de la democracia y de la bienandanza entre los paraguay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s por eso señor Presidente que digo en este momento para cerrar esta parte de mi exposición, que ratifico mi desprecio a las declaraciones y al declarante, y ratifico mi respeto al distinguido colega Don Evelio Fernández Aréval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oh, casualidad!, en la misma página del mismo diario del ilustre paladín de la libertad, la democracia y la decencia de la República del Paraguay, el señor Zucolillo; hay otro artículo, este el de un columnista al que reconozco como un luchador en tiempos previos al ’89 por la libertad de la República, el señor Edwin Britez.</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l artículo se titula “miedos cotidianos” y entre signos de interrogación ¿Estado de Derecho?; y son artículos que de repente parecen intrascendentes, al que no hay que prestarle atención, pero que sin embargo, desde mi modesto punto de vista, forma parte de la campaña de destrucción del régimen de vida democrático de la Repúblic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Les voy a leer algunos párrafos para no robarles más tiempo, dice en algunos de los párrafos el señor Britez, columnista del diario del ilustre señor Zucolillo: “esto significa en lenguaje sencillo que desde la caída del dictador Alfredo Stroessner, el pueblo puede manifestarse y cerrar calles, puede formar nuevos movimientos o partidos, puede gritar contra el gobierno, puede volverse comunista si lo desea, pero vive peor que ant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n otra parte dice que: “durante el tiempo de Stroessner era el Estado el que provocaba miedo al ciudadano”, dice que: “es imposible que el Estado por sí solo produzca miedo, tiene que haber una intención, una voluntad de quienes ejercen el poder y cuando esa voluntad se transforma en régimen de persecución, de exclusión y de violencia, estamos frente a un Estado de Terror, o sea, dictadur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Concluye diciendo que: “durante la dictadura de Stroessner sabíamos a  quien temer, durante la democracia sin contenido social y económico, pero con libertades públicas; no sabemos a quienes temer pero el miedo habita en nosotr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lgunos de los miedos más comunes son los siguientes:” y menciona el miedo a andar mal con fiscales y jueces, miedo a que el uniformado que te ordena a parar en la calle no sea realmente policía o militar, y menciona una decena de miedo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Y termina el artículo diciendo: “ninguno de estos miedos puede ser erradicado por las autoridades, entonces”, y aquí viene el quid de la cuestión, pregunta Britez en su columna: “¿de qué nos sirve el Estado de Derecho que nos permite gritar, hacer proselitismo, formar nuevos partidos, cerrar calles; si no es capaz de eliminar los miedos cotidianos de la población?, sabíamos que la democracia no es perfecta pero no sabíamos que era sino otra forma de sentir miedo nomá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sta en la convocación al regreso del autoritarismo, esta es la justificación de algún proyecto en ciernes o de algún proyecto golpista idealizad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No sé si el estimado conciudadano Edwin Britez ya respondiendo a los designios del dueño del medio en que trabaja y en el que muchas veces a honrado al periodismo paraguayo, añora aquellos tiempos como cuando se cumplían 25 años del régimen de Stroessner y el diario de este distinguido caballero Zucolillo decía como parte o con motivo de la conmemoración de las Bodas de Plata de Stroessner en el poder, requerimos opiniones de políticos; los colorados se excusaron de contestar tal vez por temor a desnudar algunas falencias del régimen de Stroessner, y los opositores a los que recurrimos hicieron declaraciones con términos irreproducibles, por lo que no publicamos esas declaracion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Será eso lo que se añora, será que a eso se quiere volver?.</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Señor Presidente, presento mis disculpas por traer una cuestión como ésta a ocupar la atención de los colegas, lo hago porque lo creo de mi obligación.</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n estos días leía el último trabajo publicado en libro del pensador y periodista argentino, Don Mariano Grondona, el libro se titula “La Realidad”, y en ese libro desarrolla la tesis de que la situación lamentable en que se encuentra la República Argentina no es atribuible solamente a la ineficacia de los hombres del gobierno actual de esa nación vecina, sino también a la mala onda, como dicen los argentinos, al pirevai instalado en el alma del pueblo, a la desesperanza de los argentinos, al temor al juego libre de la democracia, ya la añoranza consciente o subconsciente de que como decía Eric From en su monumental obra “El Miedo a la Libertad” venga nuevamente algún entorchado militar, sable en ristre, a dirigir la vida de los hombr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Quienes apostamos por la vida libre del hombre rechazamos este tipo de llamados a la desesperanza, a la desilusión democrática y la consciente o inconsciente exaltación del totalitarismo. Es todo y gracias, señor President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ésta mañana quiero rendir un homenaje y extender mi solidaridad a una figura muy querida por los paraguayos, el Monseñor Ismael Rolón Silvero.</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Este ilustre arzobispo emérito de la ciudad de Asunción, también distrito católico del arzobispado, hoy está retirado y desde su retiro permanentemente preocupado por los muchos temas que nos preocupan también a todos los paraguayos.</w:t>
      </w:r>
    </w:p>
    <w:p>
      <w:pPr>
        <w:pStyle w:val="Normal"/>
        <w:ind w:firstLine="708"/>
        <w:jc w:val="both"/>
        <w:rPr>
          <w:rFonts w:ascii="Arial" w:hAnsi="Arial" w:cs="Arial"/>
          <w:i/>
          <w:i/>
          <w:sz w:val="22"/>
        </w:rPr>
      </w:pPr>
      <w:r>
        <w:rPr>
          <w:rFonts w:cs="Arial" w:ascii="Arial" w:hAnsi="Arial"/>
          <w:i/>
          <w:sz w:val="22"/>
        </w:rPr>
        <w:t>Normalmente muy poco solemos escuchar de los Obispos Eméritos, se mantienen en el silencio de su retiro y sin embargo, Monseñor Rolón demostró que ese acompañamiento que hizo durante la dictadura al pueblo paraguayo, no ha sido solamente una preocupación ocasional por el tema de la dictadura sino por lo visto nos ha demostrado en estos años una constante, aún a más de diez años del golpe.</w:t>
      </w:r>
    </w:p>
    <w:p>
      <w:pPr>
        <w:pStyle w:val="Normal"/>
        <w:jc w:val="both"/>
        <w:rPr>
          <w:rFonts w:ascii="Arial" w:hAnsi="Arial" w:cs="Arial"/>
          <w:i/>
          <w:i/>
          <w:sz w:val="22"/>
        </w:rPr>
      </w:pPr>
      <w:r>
        <w:rPr>
          <w:rFonts w:cs="Arial" w:ascii="Arial" w:hAnsi="Arial"/>
          <w:i/>
          <w:sz w:val="22"/>
        </w:rPr>
        <w:tab/>
        <w:t>Y quiero decir, al Monseñor Ismael Rolón, que uso esta banca para hacerle llegar mi solidaridad y decirle que esas canas que peina hoy tengan tal vez el toque de sabiduría y de luz que muchos de los que estamos sentados acá y en el Gobierno Nacional necesitamos.</w:t>
      </w:r>
    </w:p>
    <w:p>
      <w:pPr>
        <w:pStyle w:val="Normal"/>
        <w:jc w:val="both"/>
        <w:rPr>
          <w:rFonts w:ascii="Arial" w:hAnsi="Arial" w:cs="Arial"/>
          <w:i/>
          <w:i/>
          <w:sz w:val="22"/>
        </w:rPr>
      </w:pPr>
      <w:r>
        <w:rPr>
          <w:rFonts w:cs="Arial" w:ascii="Arial" w:hAnsi="Arial"/>
          <w:i/>
          <w:sz w:val="22"/>
        </w:rPr>
        <w:tab/>
        <w:t>¡Fuerza Monseñor Rolón que muchísimos paraguayos te queremos y estamos contigo en tu lucha permanente por la justicia soci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habíamos decidido no tocar el tema del Senador Evelio Fernández Arévalos, porque nos parecía, tal cual dijo un preopinante, un tema que no merece mayores comentarios por la jerarquía moral de la persona afectada, pero como se hace clara relación y la conducción de nuestra bancada a veces no está y no cumplimos con ciertas obligaciones envidiables, ya nos pasó en oportunidad anterior, quiero hacerme eco por lo menos, de muchos senadores, para señalar, que el Senador Evelio Fernández Arévalos, que no necesita presentación en este Senado de la Nación, debe tener la convicción que estos son días difíciles. Hoy Monseñor Livieres, esa augusta figura de la Iglesia paraguaya, con el cual siempre tengo divergencias, pero lo aprecio muchísimo y aprendo mucho de él, recibe también el ataque bastardo que no merece. Entonces, las grandes figuras están afortunadamente por encima de estas pequeñeces.</w:t>
      </w:r>
    </w:p>
    <w:p>
      <w:pPr>
        <w:pStyle w:val="Normal"/>
        <w:jc w:val="both"/>
        <w:rPr>
          <w:rFonts w:ascii="Arial" w:hAnsi="Arial" w:cs="Arial"/>
          <w:i/>
          <w:i/>
          <w:sz w:val="22"/>
        </w:rPr>
      </w:pPr>
      <w:r>
        <w:rPr>
          <w:rFonts w:cs="Arial" w:ascii="Arial" w:hAnsi="Arial"/>
          <w:i/>
          <w:sz w:val="22"/>
        </w:rPr>
        <w:tab/>
        <w:t>Señor Presidente: alguna vez Soerensen en su magnífica biografía del Presidente Kennedy concluyó con una frase que es aplicable perfectamente al Senador Evelio Fernández Arévalos, claro que nosotros somos un poco mejores por trabajar con el Senador Evelio Fernández Arévalos. Gracias, señor Presidente.</w:t>
      </w:r>
    </w:p>
    <w:p>
      <w:pPr>
        <w:pStyle w:val="Normal"/>
        <w:jc w:val="both"/>
        <w:rPr>
          <w:rFonts w:ascii="Arial" w:hAnsi="Arial" w:cs="Arial"/>
          <w:i/>
          <w:i/>
          <w:sz w:val="16"/>
        </w:rPr>
      </w:pPr>
      <w:r>
        <w:rPr>
          <w:rFonts w:cs="Arial" w:ascii="Arial" w:hAnsi="Arial"/>
          <w:i/>
          <w:sz w:val="16"/>
        </w:rPr>
      </w:r>
    </w:p>
    <w:p>
      <w:pPr>
        <w:pStyle w:val="Heading2"/>
        <w:rPr/>
      </w:pPr>
      <w:r>
        <w:rPr/>
        <w:t xml:space="preserve">IV. PEDIDOS FORMULACIONES Y ACLARAC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Gracias, señor Presidente. Dos senadores preopinantes anteriores han manifestado lo que yo hubiera deseado también transmitir en cuanto a mi estado de ánimo sobre la participación del Monseñor Rolón en sus apuntes a la vida cívico, moral, de nuestro pueblo. Nos guste o nos disguste, es una palabra que debemos escucharla con mucha atención, sus años de coherencia, de testimonio de vida entregada a su comunidad nos obliga a escucharlo con mayor atención que las palabras de cualquier otro ciudadano de la República del Paraguay.</w:t>
      </w:r>
    </w:p>
    <w:p>
      <w:pPr>
        <w:pStyle w:val="Normal"/>
        <w:jc w:val="both"/>
        <w:rPr>
          <w:rFonts w:ascii="Arial" w:hAnsi="Arial" w:cs="Arial"/>
          <w:i/>
          <w:i/>
          <w:sz w:val="22"/>
        </w:rPr>
      </w:pPr>
      <w:r>
        <w:rPr>
          <w:rFonts w:cs="Arial" w:ascii="Arial" w:hAnsi="Arial"/>
          <w:i/>
          <w:sz w:val="22"/>
        </w:rPr>
        <w:tab/>
        <w:t>Adhiero las expresiones a los colegas que han manifestado su sentimiento en ese sentido.</w:t>
      </w:r>
    </w:p>
    <w:p>
      <w:pPr>
        <w:pStyle w:val="Normal"/>
        <w:jc w:val="both"/>
        <w:rPr>
          <w:rFonts w:ascii="Arial" w:hAnsi="Arial" w:cs="Arial"/>
          <w:i/>
          <w:i/>
          <w:sz w:val="22"/>
        </w:rPr>
      </w:pPr>
      <w:r>
        <w:rPr>
          <w:rFonts w:cs="Arial" w:ascii="Arial" w:hAnsi="Arial"/>
          <w:i/>
          <w:sz w:val="22"/>
        </w:rPr>
        <w:tab/>
        <w:t>Y quiero entrar en un tema que había sido abordado ya la semana pasada por el Senador Juan Carlos Galaverna, hace relación a las preocupantes informaciones que están surgiendo con relación al proceso de transferencia al sector privado de la empresa ANTELCO.</w:t>
      </w:r>
    </w:p>
    <w:p>
      <w:pPr>
        <w:pStyle w:val="Normal"/>
        <w:jc w:val="both"/>
        <w:rPr>
          <w:rFonts w:ascii="Arial" w:hAnsi="Arial" w:cs="Arial"/>
          <w:i/>
          <w:i/>
          <w:sz w:val="22"/>
        </w:rPr>
      </w:pPr>
      <w:r>
        <w:rPr>
          <w:rFonts w:cs="Arial" w:ascii="Arial" w:hAnsi="Arial"/>
          <w:i/>
          <w:sz w:val="22"/>
        </w:rPr>
        <w:tab/>
        <w:t>Nosotros cuando tratamos la Ley N° 1615 hemos votado esa ley en la esperanza de que se respetaran algunos principios fundamentales dentro de estos procesos de reforma y me estoy refiriendo más que a la reforma del Estado, a los procesos de transformación de las empresas públicas que a esta altura ya  prácticamente son mínimas.</w:t>
      </w:r>
    </w:p>
    <w:p>
      <w:pPr>
        <w:pStyle w:val="Normal"/>
        <w:jc w:val="both"/>
        <w:rPr>
          <w:rFonts w:ascii="Arial" w:hAnsi="Arial" w:cs="Arial"/>
          <w:i/>
          <w:i/>
          <w:sz w:val="22"/>
        </w:rPr>
      </w:pPr>
      <w:r>
        <w:rPr>
          <w:rFonts w:cs="Arial" w:ascii="Arial" w:hAnsi="Arial"/>
          <w:i/>
          <w:sz w:val="22"/>
        </w:rPr>
        <w:tab/>
        <w:t>Esperábamos en el Ejecutivo constatar una actitud de transparencia en todos los procesos y la verdad es que esta ley que tiene sus reaseguros, su botón rojo, sus mecanismos de control, creo que están fallando.</w:t>
      </w:r>
    </w:p>
    <w:p>
      <w:pPr>
        <w:pStyle w:val="Normal"/>
        <w:jc w:val="both"/>
        <w:rPr>
          <w:rFonts w:ascii="Arial" w:hAnsi="Arial" w:cs="Arial"/>
          <w:i/>
          <w:i/>
          <w:sz w:val="22"/>
        </w:rPr>
      </w:pPr>
      <w:r>
        <w:rPr>
          <w:rFonts w:cs="Arial" w:ascii="Arial" w:hAnsi="Arial"/>
          <w:i/>
          <w:sz w:val="22"/>
        </w:rPr>
        <w:tab/>
        <w:t>La entidad que debiera habernos advertido sobre las irregularidades del proceso como es la Contraloría, no nos ha informado sobre algunas cuestiones previas a los procesos de transformación. Me estoy refiriendo fundamentalmente a la obligación que tiene el Poder Ejecutivo en virtud del artículo 13 y 24 de la ley de determinar con toda precisión el valor de la empresa a ser transferida, estamos en pleno proceso de precalificación de empresas que van a adquirir el patrimonio de ANTELCO y todavía no tenemos ninguna información acerca del valor de ella. ¿Qué significa esto?. Incompetencia o malicia. Incompetencia porque no se puede vender una empresa sin saber cuánto vale su activo, cuanto vale su llave, cuánto vale la empresa en cuestión y finalmente, debemos saber cuánto está el valor mínimo de la empresa para ser transferida. El botón rojo, de acuerdo a lo que yo he podido leer ya no se puede apretar, desapareci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l hacer el llamado a licitación ya dejó cadu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Agradezco la observación porque ya estábamos maliciando que detrás de esto existía la intención de precalificar algunas empresas y negociar con las empresas calificadas el precio de la empresa, con posterioridad y como hecho consumado.</w:t>
      </w:r>
    </w:p>
    <w:p>
      <w:pPr>
        <w:pStyle w:val="Normal"/>
        <w:jc w:val="both"/>
        <w:rPr>
          <w:rFonts w:ascii="Arial" w:hAnsi="Arial" w:cs="Arial"/>
          <w:i/>
          <w:i/>
          <w:sz w:val="22"/>
        </w:rPr>
      </w:pPr>
      <w:r>
        <w:rPr>
          <w:rFonts w:cs="Arial" w:ascii="Arial" w:hAnsi="Arial"/>
          <w:i/>
          <w:sz w:val="22"/>
        </w:rPr>
        <w:tab/>
        <w:t>Entonces, la preocupación es con relación a este tema y tengo informaciones bastante preocupantes sobre el manejo de la ANTELCO. ¿A quién beneficia hoy la postergación de este proceso?. Por un lado tenemos exigencias con relación a la transparencia y por otro lado sabemos que en ANTELCO se están produciendo hechos  graves en el manejo del espectro electromagnético.</w:t>
      </w:r>
    </w:p>
    <w:p>
      <w:pPr>
        <w:pStyle w:val="Normal"/>
        <w:ind w:firstLine="708"/>
        <w:jc w:val="both"/>
        <w:rPr>
          <w:rFonts w:ascii="Arial" w:hAnsi="Arial" w:cs="Arial"/>
          <w:i/>
          <w:i/>
          <w:sz w:val="22"/>
        </w:rPr>
      </w:pPr>
      <w:r>
        <w:rPr>
          <w:rFonts w:cs="Arial" w:ascii="Arial" w:hAnsi="Arial"/>
          <w:i/>
          <w:sz w:val="22"/>
        </w:rPr>
        <w:t>Había que preguntarles a estas empresas que manejan el 0904 y preguntarle a TELECEL,  PERSONAL, VOX cómo están ellos en su relación de cobro de sus derechos a la ANTELCO, o si hay empresas privilegiadas para cobrar, si hay empresas que no están pagando nada al Estado paraguayo y digo “nada” porque son precios simbólicos al Estado paraguayo por el usufructo de este servicio a la ANTELCO, que en otros países cuestan una montaña de plata y aquí probablemente por la simpatía que tienen algunas de estas propietarias se les da prácticamente gratis el usufructo de los servicios de la ANTELCO.</w:t>
      </w:r>
    </w:p>
    <w:p>
      <w:pPr>
        <w:pStyle w:val="Normal"/>
        <w:jc w:val="both"/>
        <w:rPr>
          <w:rFonts w:ascii="Arial" w:hAnsi="Arial" w:cs="Arial"/>
          <w:i/>
          <w:i/>
          <w:sz w:val="22"/>
        </w:rPr>
      </w:pPr>
      <w:r>
        <w:rPr>
          <w:rFonts w:cs="Arial" w:ascii="Arial" w:hAnsi="Arial"/>
          <w:i/>
          <w:sz w:val="22"/>
        </w:rPr>
        <w:tab/>
        <w:t>¿Quién se beneficia de la postergación?. Evidentemente lo que pasa, cambio beneficio de la ANTELCO actualmente. ¿Qué podemos hacer nosotros aquí desde el Congreso?. Ya tenemos un Interventor bajo cuya administración continúan estas irregularidades. Tenemos suspendido el proceso, por la falta de transparencia y claridad en el proceso.</w:t>
      </w:r>
    </w:p>
    <w:p>
      <w:pPr>
        <w:pStyle w:val="Normal"/>
        <w:jc w:val="both"/>
        <w:rPr>
          <w:rFonts w:ascii="Arial" w:hAnsi="Arial" w:cs="Arial"/>
          <w:i/>
          <w:i/>
          <w:sz w:val="22"/>
        </w:rPr>
      </w:pPr>
      <w:r>
        <w:rPr>
          <w:rFonts w:cs="Arial" w:ascii="Arial" w:hAnsi="Arial"/>
          <w:i/>
          <w:sz w:val="22"/>
        </w:rPr>
        <w:tab/>
        <w:t>Estoy formulando una apelación a la imaginación de los colegas para conseguir algún modo de recuperar la credibilidad para el proceso, la suspensión por la suspensión no nos da garantías de que vamos a recuperar esa credibilidad.</w:t>
      </w:r>
    </w:p>
    <w:p>
      <w:pPr>
        <w:pStyle w:val="Normal"/>
        <w:jc w:val="both"/>
        <w:rPr>
          <w:rFonts w:ascii="Arial" w:hAnsi="Arial" w:cs="Arial"/>
          <w:i/>
          <w:i/>
          <w:sz w:val="22"/>
        </w:rPr>
      </w:pPr>
      <w:r>
        <w:rPr>
          <w:rFonts w:cs="Arial" w:ascii="Arial" w:hAnsi="Arial"/>
          <w:i/>
          <w:sz w:val="22"/>
        </w:rPr>
        <w:tab/>
        <w:t>Evidentemente a esta altura creo que deberíamos pensar seriamente en una participación directa del Congreso a través no solamente de Contraloría, sino disponiendo alguna medida legislativa que nos permita asegurar que los objetivos de privatización no sean en provecho de unos pocos.</w:t>
      </w:r>
    </w:p>
    <w:p>
      <w:pPr>
        <w:pStyle w:val="Normal"/>
        <w:jc w:val="both"/>
        <w:rPr>
          <w:rFonts w:ascii="Arial" w:hAnsi="Arial" w:cs="Arial"/>
          <w:i/>
          <w:i/>
          <w:sz w:val="22"/>
        </w:rPr>
      </w:pPr>
      <w:r>
        <w:rPr>
          <w:rFonts w:cs="Arial" w:ascii="Arial" w:hAnsi="Arial"/>
          <w:i/>
          <w:sz w:val="22"/>
        </w:rPr>
        <w:tab/>
        <w:t>Señor Presidente: nuestro partido, el Partido Liberal Radical Auténtico tiene presencia en el Consejo Deliberante de la Reforma y a la luz de esta circunstancia creo que estamos obligados y vamos a revisar nuestra presencia ante ese Consejo Deliberante. Hemos votado la ley, en la esperanza de que tengamos un proceso transparente, no se está dando esa situación y vamos a mejorar toda esta información la próxima semana cuando el tiempo nos permita y cuando tengamos mayor posibilidad de aventar las largas irregularidades que están ocurriendo en ANTELCO.</w:t>
      </w:r>
    </w:p>
    <w:p>
      <w:pPr>
        <w:pStyle w:val="Normal"/>
        <w:jc w:val="both"/>
        <w:rPr>
          <w:rFonts w:ascii="Arial" w:hAnsi="Arial" w:cs="Arial"/>
          <w:i/>
          <w:i/>
          <w:sz w:val="22"/>
        </w:rPr>
      </w:pPr>
      <w:r>
        <w:rPr>
          <w:rFonts w:cs="Arial" w:ascii="Arial" w:hAnsi="Arial"/>
          <w:i/>
          <w:sz w:val="22"/>
        </w:rPr>
        <w:tab/>
        <w:t>De cualquier manera, vuelvo a llamar la atención de los líderes de las bancadas, al Congreso mismo, para determinar qué podemos hacer para evitar que “las joyas de la abuela”, como se dice, sean malvendidas en nuestro país y pero todavía, no solamente mal vendidas sino que en beneficio de unos poquitos que hoy están pensando muy inteligentemente sobre como apoderarse de todo es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Señor Presidente, señores senadores: realmente es preocupante el tema abordado por el Senador Ramírez Montalbetti con respecto a la ANTELCO.</w:t>
      </w:r>
    </w:p>
    <w:p>
      <w:pPr>
        <w:pStyle w:val="Normal"/>
        <w:jc w:val="both"/>
        <w:rPr>
          <w:rFonts w:ascii="Arial" w:hAnsi="Arial" w:cs="Arial"/>
          <w:i/>
          <w:i/>
          <w:sz w:val="22"/>
        </w:rPr>
      </w:pPr>
      <w:r>
        <w:rPr>
          <w:rFonts w:cs="Arial" w:ascii="Arial" w:hAnsi="Arial"/>
          <w:i/>
          <w:sz w:val="22"/>
        </w:rPr>
        <w:tab/>
        <w:t>Quienes estuvimos felizmente en aquella posición, en minoría, ante la necesidad de consagrar la doble vuelta, de tal suerte que hoy no estemos lamentando situaciones desagradables.</w:t>
      </w:r>
    </w:p>
    <w:p>
      <w:pPr>
        <w:pStyle w:val="Normal"/>
        <w:jc w:val="both"/>
        <w:rPr>
          <w:rFonts w:ascii="Arial" w:hAnsi="Arial" w:cs="Arial"/>
          <w:i/>
          <w:i/>
          <w:sz w:val="22"/>
        </w:rPr>
      </w:pPr>
      <w:r>
        <w:rPr>
          <w:rFonts w:cs="Arial" w:ascii="Arial" w:hAnsi="Arial"/>
          <w:i/>
          <w:sz w:val="22"/>
        </w:rPr>
        <w:tab/>
        <w:t>Yo creo y sugiero respetuosamente a los colegas que en principio no acompañaron la preocupación que hemos tenido un grupo de senadores, en minoría, que se realice un estudio rápido y creo que el camino por lo menos para el control de esto es apelar a la modificación de la ley.</w:t>
      </w:r>
    </w:p>
    <w:p>
      <w:pPr>
        <w:pStyle w:val="Normal"/>
        <w:jc w:val="both"/>
        <w:rPr>
          <w:rFonts w:ascii="Arial" w:hAnsi="Arial" w:cs="Arial"/>
          <w:i/>
          <w:i/>
          <w:sz w:val="22"/>
        </w:rPr>
      </w:pPr>
      <w:r>
        <w:rPr>
          <w:rFonts w:cs="Arial" w:ascii="Arial" w:hAnsi="Arial"/>
          <w:i/>
          <w:sz w:val="22"/>
        </w:rPr>
        <w:tab/>
        <w:t>Otro camino ya no nos queda, porque la ley esta no nos permite adoptar ninguna medida en este momento. El botón rojo que aparentemente iba a ser el recurso que el Congreso pudiera tener a su disposición ya ha quedado sin posibilidad de ser aplicado. Entonces, quiero sugerir a los colegas, especialmente a los líderes de bancada para que se trabaje en un proyecto de modificación de esta ley lo antes posible, de tal suerte de que se pueda asegurar la transparencia del proceso y por encima de todas las cosas de que esta privatización, buscando siempre mejorar la situación de una empresa, de un país, no se constituya simplemente en un negociado más que llegue a favorecer a unos pocos.</w:t>
      </w:r>
    </w:p>
    <w:p>
      <w:pPr>
        <w:pStyle w:val="Normal"/>
        <w:jc w:val="both"/>
        <w:rPr>
          <w:rFonts w:ascii="Arial" w:hAnsi="Arial" w:cs="Arial"/>
          <w:i/>
          <w:i/>
          <w:sz w:val="22"/>
        </w:rPr>
      </w:pPr>
      <w:r>
        <w:rPr>
          <w:rFonts w:cs="Arial" w:ascii="Arial" w:hAnsi="Arial"/>
          <w:i/>
          <w:sz w:val="22"/>
        </w:rPr>
        <w:tab/>
        <w:t>Por otro lado, quiero hacer una moción concreta con respecto a un proyecto de ley “por la no violencia en los estadios”, al cual nosotros le hemos dado media sanción en la Cámara de Senadores, que ha sido rechazado por la Cámara de Diputados, lastimosamente; en este momento está en las comisiones correspondientes.  En los últimos días a través de los medios de comunicación social, hemos visto el aumento de la violencia en los diferentes espectáculo deportivos, el propio Fiscal Alejandro Nissen se ha lamentado por la falta de una disposición legal que pudiera reglar claramente algunas inconductas de la gente que asiste a los espectáculos deportivos.</w:t>
      </w:r>
    </w:p>
    <w:p>
      <w:pPr>
        <w:pStyle w:val="Normal"/>
        <w:jc w:val="both"/>
        <w:rPr>
          <w:rFonts w:ascii="Arial" w:hAnsi="Arial" w:cs="Arial"/>
          <w:i/>
          <w:i/>
          <w:sz w:val="22"/>
        </w:rPr>
      </w:pPr>
      <w:r>
        <w:rPr>
          <w:rFonts w:cs="Arial" w:ascii="Arial" w:hAnsi="Arial"/>
          <w:i/>
          <w:sz w:val="22"/>
        </w:rPr>
        <w:tab/>
        <w:t>Por eso quiero mocionar para que este proyecto de ley sea tratado en la próxima sesión como primer punto del orden del día. He consultado con los presidentes de las comisiones correspondientes y ellos me han dado la anuencia y el compromiso de que para la próxima sesión ya estaremos contando con los dictámenes correspondientes. Hago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la moción que se trate en la próxima sesión, como primer punto del orden del día, el proyecto de ley “de la no violencia en los estadios”, que ha presentado el Senador Luis Talavera Alegre y que fuera rechazado por la Cámara de Diputados.</w:t>
      </w:r>
    </w:p>
    <w:p>
      <w:pPr>
        <w:pStyle w:val="Normal"/>
        <w:ind w:firstLine="708"/>
        <w:jc w:val="both"/>
        <w:rPr>
          <w:rFonts w:ascii="Arial" w:hAnsi="Arial" w:cs="Arial"/>
          <w:i/>
          <w:i/>
          <w:sz w:val="22"/>
        </w:rPr>
      </w:pPr>
      <w:r>
        <w:rPr>
          <w:rFonts w:cs="Arial" w:ascii="Arial" w:hAnsi="Arial"/>
          <w:i/>
          <w:sz w:val="22"/>
        </w:rPr>
        <w:t>A consideración para que sea tratado como primer punto de la sesión ordinaria próxim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al solo efecto de no dejar pasar este momento para reclamar a la plenaria nuevamente sobre esta situación de venta de ANTELCO que en nombre de la reforma del Estado, gran sector de nuestra nación ha dicho que era la solución para conseguir la reforma.</w:t>
      </w:r>
    </w:p>
    <w:p>
      <w:pPr>
        <w:pStyle w:val="Normal"/>
        <w:jc w:val="both"/>
        <w:rPr>
          <w:rFonts w:ascii="Arial" w:hAnsi="Arial" w:cs="Arial"/>
          <w:i/>
          <w:i/>
          <w:sz w:val="22"/>
        </w:rPr>
      </w:pPr>
      <w:r>
        <w:rPr>
          <w:rFonts w:cs="Arial" w:ascii="Arial" w:hAnsi="Arial"/>
          <w:i/>
          <w:sz w:val="22"/>
        </w:rPr>
        <w:tab/>
        <w:t>Un grupo de senadores nos hemos opuesto a la venta de ANTELCO, no porque no queríamos la reforma, nosotros queríamos la verdadera reforma para el Paraguay que debe comenzar en los distintos Ministerios, no vendiendo una institución que se autoabastece económicamente, se veía con claridad que era un negociado, que se tenía la intención de realizarlo a toda costa, mucha gente posiblemente tenía muchísima esperanza en participar en ese negociado, es por eso que con tanta fuerza y con tanto ímpetu han llevado adelante este proyecto de venta de ANTELCO.</w:t>
      </w:r>
    </w:p>
    <w:p>
      <w:pPr>
        <w:pStyle w:val="Normal"/>
        <w:jc w:val="both"/>
        <w:rPr>
          <w:rFonts w:ascii="Arial" w:hAnsi="Arial" w:cs="Arial"/>
          <w:i/>
          <w:i/>
          <w:sz w:val="22"/>
        </w:rPr>
      </w:pPr>
      <w:r>
        <w:rPr>
          <w:rFonts w:cs="Arial" w:ascii="Arial" w:hAnsi="Arial"/>
          <w:i/>
          <w:sz w:val="22"/>
        </w:rPr>
        <w:tab/>
        <w:t>No se necesita ser economista para darse cuenta de que con la venta de una institución que se autoabastece económicamente, no se comienza la reforma del Estado. Acá no se tuvo la intención de reformar el Estado, acá se tuvo intención de sacar ventaja económica de esta institución que no usaba presupuesto de los impuestos del país.</w:t>
      </w:r>
    </w:p>
    <w:p>
      <w:pPr>
        <w:pStyle w:val="Normal"/>
        <w:jc w:val="both"/>
        <w:rPr>
          <w:rFonts w:ascii="Arial" w:hAnsi="Arial" w:cs="Arial"/>
          <w:i/>
          <w:i/>
          <w:sz w:val="22"/>
        </w:rPr>
      </w:pPr>
      <w:r>
        <w:rPr>
          <w:rFonts w:cs="Arial" w:ascii="Arial" w:hAnsi="Arial"/>
          <w:i/>
          <w:sz w:val="22"/>
        </w:rPr>
        <w:tab/>
        <w:t>Ahora, comienza la gente a reclamar la falta de claridad y eso se vislumbraba cuando comenzó a entrar el citado proyecto en este Congreso. ¡No puede haber claridad en estos casos de venta de bienes del Estado!. Hubo gente que hablaba de filosofía económica, repartió su mensaje a toda la república, diciendo que hasta la ANDE debe ser vendida. Pero yo me pregunto, al vender ANDE, ANTELCO, ¿les parece a ustedes que estamos haciendo la reforma?. Y siguiendo, en el Ministerio de Educación por cada rubro se tiene solamente 8 ó 9 alumnos. Por ahí debe comenzar la reforma, por ahí está el dinero mal usado del Estado, no en ANTELCO ni en otras instituciones que no tienen necesidad de utilizar los impuestos pagados por los ciudadanos paraguayos.</w:t>
      </w:r>
    </w:p>
    <w:p>
      <w:pPr>
        <w:pStyle w:val="Normal"/>
        <w:jc w:val="both"/>
        <w:rPr>
          <w:rFonts w:ascii="Arial" w:hAnsi="Arial" w:cs="Arial"/>
          <w:i/>
          <w:i/>
          <w:sz w:val="22"/>
        </w:rPr>
      </w:pPr>
      <w:r>
        <w:rPr>
          <w:rFonts w:cs="Arial" w:ascii="Arial" w:hAnsi="Arial"/>
          <w:i/>
          <w:sz w:val="22"/>
        </w:rPr>
        <w:tab/>
        <w:t>Señor Presidente: ahora se callaron todos estos filósofos, científicos de la economía, ninguno está saliendo a opinar sobre esta situación de ANTELCO.</w:t>
      </w:r>
    </w:p>
    <w:p>
      <w:pPr>
        <w:pStyle w:val="Normal"/>
        <w:ind w:firstLine="708"/>
        <w:jc w:val="both"/>
        <w:rPr>
          <w:rFonts w:ascii="Arial" w:hAnsi="Arial" w:cs="Arial"/>
          <w:i/>
          <w:i/>
          <w:sz w:val="22"/>
        </w:rPr>
      </w:pPr>
      <w:r>
        <w:rPr>
          <w:rFonts w:cs="Arial" w:ascii="Arial" w:hAnsi="Arial"/>
          <w:i/>
          <w:sz w:val="22"/>
        </w:rPr>
        <w:t>Por eso acompaño la petición del señor Senador Luis Talavera Alegre de que debe ser reformada inmediatamente esta ley, para defender uno de los intereses fundamentales de la nación paraguaya que es la comunicación. Es lo último que falta y si sale esto ahora ha de aparecer otro grupo que quiera vender la energía que también producimos en nuestro país. Ahí ya vamos a completarnos, vamos a quedarnos sin zapato como dijo un senador en aquella oportunidad. Este es el primer punto</w:t>
      </w:r>
    </w:p>
    <w:p>
      <w:pPr>
        <w:pStyle w:val="Normal"/>
        <w:jc w:val="both"/>
        <w:rPr>
          <w:rFonts w:ascii="Arial" w:hAnsi="Arial" w:cs="Arial"/>
          <w:i/>
          <w:i/>
          <w:sz w:val="22"/>
        </w:rPr>
      </w:pPr>
      <w:r>
        <w:rPr>
          <w:rFonts w:cs="Arial" w:ascii="Arial" w:hAnsi="Arial"/>
          <w:i/>
          <w:sz w:val="22"/>
        </w:rPr>
        <w:tab/>
        <w:t>El segundo punto: quiero decirle a esta plenaria sobre la situación de Ciudad del Este, sobre la situación que se presenta en cuanto a la denuncia que se está haciendo contra supuesta presencia de terroristas en la zona del este o de tres fronteras. Afecta tremendamente la credibilidad de nuestro país.</w:t>
      </w:r>
    </w:p>
    <w:p>
      <w:pPr>
        <w:pStyle w:val="Normal"/>
        <w:jc w:val="both"/>
        <w:rPr>
          <w:rFonts w:ascii="Arial" w:hAnsi="Arial" w:cs="Arial"/>
          <w:i/>
          <w:i/>
          <w:sz w:val="22"/>
        </w:rPr>
      </w:pPr>
      <w:r>
        <w:rPr>
          <w:rFonts w:cs="Arial" w:ascii="Arial" w:hAnsi="Arial"/>
          <w:i/>
          <w:sz w:val="22"/>
        </w:rPr>
        <w:tab/>
        <w:t>Quiero decirle señor presidente y a los demás colegas senadores que voy a hacer una investigación sobre mi zona, Ciudad del Este, para que podamos solicitar en forma seria al Gobierno, a la parte de seguridad del Estado Paraguayo que realmente en forma seria y responsable nos digan si es cierto lo que se está diciendo de la existencia de terroristas en la zona de tres fronteras, lo cual hasta este momento ningún medio, ninguna institución, ninguna representación diplomática, ha confirmado la presencia de terroristas en Ciudad del Este y necesitamos saber porque se está dañando gravemente a la economía de esa zona y de todo el país, como asimismo el prestigio del Paraguay que indudablemente está en juego en esto.</w:t>
      </w:r>
    </w:p>
    <w:p>
      <w:pPr>
        <w:pStyle w:val="Normal"/>
        <w:ind w:firstLine="708"/>
        <w:jc w:val="both"/>
        <w:rPr>
          <w:rFonts w:ascii="Arial" w:hAnsi="Arial" w:cs="Arial"/>
          <w:i/>
          <w:i/>
          <w:sz w:val="22"/>
        </w:rPr>
      </w:pPr>
      <w:r>
        <w:rPr>
          <w:rFonts w:cs="Arial" w:ascii="Arial" w:hAnsi="Arial"/>
          <w:i/>
          <w:sz w:val="22"/>
        </w:rPr>
        <w:t>De modo que no podemos aceptar que por comentarios representaciones extranjeras o no extranjeras se estén diciendo que en la zona de Tres Fronteras o en el Paraguay existen terroristas, necesitamos confirmar por el bien de esta Nación paraguaya y por el bien de las relaciones internacionales y ese hecho vamos a procurar analizar con los demás ciudadanos de la zona del este y vamos a traer este informe que en forma independiente vamos a hacer para en su oportunidad formular las aclaraciones y dementidas correspondient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Rodrigo Campos Cerve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en agosto se había aprobado una moción de preferencia acerca de un proyecto presentado ya hace aproximadamente nueve meses sobre rendición de cuentas de los viáticos.</w:t>
      </w:r>
    </w:p>
    <w:p>
      <w:pPr>
        <w:pStyle w:val="Normal"/>
        <w:jc w:val="both"/>
        <w:rPr>
          <w:rFonts w:ascii="Arial" w:hAnsi="Arial" w:cs="Arial"/>
          <w:i/>
          <w:i/>
          <w:sz w:val="22"/>
        </w:rPr>
      </w:pPr>
      <w:r>
        <w:rPr>
          <w:rFonts w:cs="Arial" w:ascii="Arial" w:hAnsi="Arial"/>
          <w:i/>
          <w:sz w:val="22"/>
        </w:rPr>
        <w:tab/>
        <w:t>Ya se aprobó la moción de preferencia, pero no se había establecido una fecha precisa por razones que no vale la pena comentar y solicito a la presidencia y al Senado que disponga que esa preferencia se haga efectiva para la sesión de 15 días a partir de esta fecha, de manera que podamos ya concluir con ese tema que data de casi nueve mes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preferencia para dentro quince dí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para una moción de postergación del punto 3 del orden del día.</w:t>
      </w:r>
    </w:p>
    <w:p>
      <w:pPr>
        <w:pStyle w:val="Normal"/>
        <w:jc w:val="both"/>
        <w:rPr>
          <w:rFonts w:ascii="Arial" w:hAnsi="Arial" w:cs="Arial"/>
          <w:i/>
          <w:i/>
          <w:sz w:val="22"/>
        </w:rPr>
      </w:pPr>
      <w:r>
        <w:rPr>
          <w:rFonts w:cs="Arial" w:ascii="Arial" w:hAnsi="Arial"/>
          <w:i/>
          <w:sz w:val="22"/>
        </w:rPr>
        <w:tab/>
        <w:t>Este es un tema que se refiere al proyecto “que autoriza a municipales de la república a la firma de un convenio con la AGAG y la SIMEST SPE de Italia”. Hago esta moción considerando que no estamos apretados por el tiempo, tenemos, según el cálculo que hice y que ruego de los secretarios observen, si no estoy equivo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ámara de Diputados envió el mensaje el 26 de setiembre, estamos en apenas una tercera parte del tiempo disponible. Esta es una cuestión que atañe directamente a las administraciones municipales. Las administraciones municipales, como sabemos, van a ser renovadas el 18 de noviembre, debiendo asumir las autoridades electas el 18 de diciembre.</w:t>
      </w:r>
    </w:p>
    <w:p>
      <w:pPr>
        <w:pStyle w:val="Normal"/>
        <w:jc w:val="both"/>
        <w:rPr>
          <w:rFonts w:ascii="Arial" w:hAnsi="Arial" w:cs="Arial"/>
          <w:i/>
          <w:i/>
          <w:sz w:val="22"/>
        </w:rPr>
      </w:pPr>
      <w:r>
        <w:rPr>
          <w:rFonts w:cs="Arial" w:ascii="Arial" w:hAnsi="Arial"/>
          <w:i/>
          <w:sz w:val="22"/>
        </w:rPr>
        <w:tab/>
        <w:t>Yo pido la postergación de este tema para después de las elecciones municipales, porque no podemos arriesgar ningún tipo de movidas rápidas en la que no son desatinados algunos de nuestros administradores municipales y no justifica el tiempo y la circunstancia política municipal que hoy la Cámara de Senadores se pronuncie; sería una imprudencia de parte nuestra.</w:t>
      </w:r>
    </w:p>
    <w:p>
      <w:pPr>
        <w:pStyle w:val="Normal"/>
        <w:jc w:val="both"/>
        <w:rPr>
          <w:rFonts w:ascii="Arial" w:hAnsi="Arial" w:cs="Arial"/>
          <w:i/>
          <w:i/>
          <w:sz w:val="22"/>
        </w:rPr>
      </w:pPr>
      <w:r>
        <w:rPr>
          <w:rFonts w:cs="Arial" w:ascii="Arial" w:hAnsi="Arial"/>
          <w:i/>
          <w:sz w:val="22"/>
        </w:rPr>
        <w:tab/>
        <w:t>Repito, tenemos casi dos meses de tiempo reglamentario constitucional para tratar esta cuestión. Por lo que vengo a rogar por su intermedio de los señores senadores que procedamos a la postergación para después del 18 de noviembre del punto 3 del orden del dí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nosotros hemos estudiado este tema y hay dictámenes de todas las comisiones. Comparto con el Senador Juan Carlos Galaverna el tema municipal, pero nosotros en la Comisión de Relaciones Exteriores habíamos analizado otro aspecto fundamental, el de las relaciones con Italia que se están solucionado ya que existió prácticamente un frente frío por largo tiempo.</w:t>
      </w:r>
    </w:p>
    <w:p>
      <w:pPr>
        <w:pStyle w:val="Normal"/>
        <w:jc w:val="both"/>
        <w:rPr>
          <w:rFonts w:ascii="Arial" w:hAnsi="Arial" w:cs="Arial"/>
          <w:i/>
          <w:i/>
          <w:sz w:val="22"/>
        </w:rPr>
      </w:pPr>
      <w:r>
        <w:rPr>
          <w:rFonts w:cs="Arial" w:ascii="Arial" w:hAnsi="Arial"/>
          <w:i/>
          <w:sz w:val="22"/>
        </w:rPr>
        <w:tab/>
        <w:t>Nosotros habíamos pedido que se incluya en el orden del día justamente porque se tienen todos los dictámenes a favor y en contra, anteriormente había sido rechazado por el Senado, volvió a Diputados, Diputados se ratifica en su posición, no es un tema que pueda afectar.  Quizás tenga razón el Senador Juan Carlos Galaverna en el sentido de afectar a las cuestiones municipales, pero nosotros en la Comisión de Relaciones Exteriores habíamos analizado en otro sentido.</w:t>
      </w:r>
    </w:p>
    <w:p>
      <w:pPr>
        <w:pStyle w:val="Normal"/>
        <w:ind w:firstLine="708"/>
        <w:jc w:val="both"/>
        <w:rPr>
          <w:rFonts w:ascii="Arial" w:hAnsi="Arial" w:cs="Arial"/>
          <w:i/>
          <w:i/>
          <w:sz w:val="22"/>
        </w:rPr>
      </w:pPr>
      <w:r>
        <w:rPr>
          <w:rFonts w:cs="Arial" w:ascii="Arial" w:hAnsi="Arial"/>
          <w:i/>
          <w:sz w:val="22"/>
        </w:rPr>
        <w:t>Yo rogaría que se mantenga en el orden del dí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un poco en el sentido de lo apuntado por el Senador Bader Rachid Lichi, las elecciones municipales son el 18 de noviembre, los electos asumen el 18 de diciembre, el periodo de sesiones termina el 20, postergar esto sería postergar hasta marzo y las comisiones de Obras Públicas, Relaciones Exteriores y otras comisiones ya se han expedido, es un tema bastante trillado, por eso sugeriría al mocionante que retire la moción, pero no lo va a hacer, al contrario probablemente se reafirme, creo que vamos a postergar sin obtener ningún resultado real, concreto, que aporte algo a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aclarar que no he mocionado la postergación para tiempo posterior al 18 de diciembre, he planteado, por lo visto no logré hacerme entender, que se trate entre el 18 de noviembre y el 18 de diciembre, primera cuestión.</w:t>
      </w:r>
    </w:p>
    <w:p>
      <w:pPr>
        <w:pStyle w:val="Normal"/>
        <w:ind w:firstLine="708"/>
        <w:jc w:val="both"/>
        <w:rPr>
          <w:rFonts w:ascii="Arial" w:hAnsi="Arial" w:cs="Arial"/>
          <w:i/>
          <w:i/>
          <w:sz w:val="22"/>
        </w:rPr>
      </w:pPr>
      <w:r>
        <w:rPr>
          <w:rFonts w:cs="Arial" w:ascii="Arial" w:hAnsi="Arial"/>
          <w:i/>
          <w:sz w:val="22"/>
        </w:rPr>
        <w:t xml:space="preserve">Segunda cuestión, las relaciones con Italia, salvo que los miembros de la Comisión de Relaciones Exteriores nos den informaciones, que yo por lo menos no las tengo, no están en riesgo. Les recuerdo un antecedente. Cuanto esto entró a la Cámara por primera vez, se decía que si antes de la renovación del Gobierno Italiano no se aprobaba AGAG retiraba el proyecto, la renovación se produjo a mediados de año, estamos en noviembre y no se ha retirado el proyecto. Me huele a “chaque” el asunto de las relaciones con el Gobierno Italiano; lo digo francamente. </w:t>
      </w:r>
    </w:p>
    <w:p>
      <w:pPr>
        <w:pStyle w:val="Normal"/>
        <w:jc w:val="both"/>
        <w:rPr>
          <w:rFonts w:ascii="Arial" w:hAnsi="Arial" w:cs="Arial"/>
          <w:i/>
          <w:i/>
          <w:sz w:val="22"/>
        </w:rPr>
      </w:pPr>
      <w:r>
        <w:rPr>
          <w:rFonts w:cs="Arial" w:ascii="Arial" w:hAnsi="Arial"/>
          <w:i/>
          <w:sz w:val="22"/>
        </w:rPr>
        <w:tab/>
        <w:t>Yo creo que la Cámara debe, aunque parezca quisquillosidad esto, cuidar su imagen; y la prisa por tratar va a dar lugar a especulaciones. Este es un tema no solamente trillado, este es un tema que tiene sospechosas especulaciones detrás, lo hemos señalado en ocasión del tratamiento en plenaria de este asunto.</w:t>
      </w:r>
    </w:p>
    <w:p>
      <w:pPr>
        <w:pStyle w:val="Normal"/>
        <w:jc w:val="both"/>
        <w:rPr>
          <w:rFonts w:ascii="Arial" w:hAnsi="Arial" w:cs="Arial"/>
          <w:i/>
          <w:i/>
          <w:sz w:val="22"/>
        </w:rPr>
      </w:pPr>
      <w:r>
        <w:rPr>
          <w:rFonts w:cs="Arial" w:ascii="Arial" w:hAnsi="Arial"/>
          <w:i/>
          <w:sz w:val="22"/>
        </w:rPr>
        <w:tab/>
        <w:t>Yo estoy planteando la moción para cuidar la imagen de la Cámara de Senadores y aún si hubiere el riesgo, que no tengo elementos para confirmar o desmentir, que esté en peligro el relacionamiento con el Gobierno Italiano, la imagen de la Cámara es más importante, aún en ese caso. Creo que tenemos que establecer prioridades para la toma de nuestras decisiones.</w:t>
      </w:r>
    </w:p>
    <w:p>
      <w:pPr>
        <w:pStyle w:val="Normal"/>
        <w:jc w:val="both"/>
        <w:rPr>
          <w:rFonts w:ascii="Arial" w:hAnsi="Arial" w:cs="Arial"/>
          <w:i/>
          <w:i/>
          <w:sz w:val="22"/>
        </w:rPr>
      </w:pPr>
      <w:r>
        <w:rPr>
          <w:rFonts w:cs="Arial" w:ascii="Arial" w:hAnsi="Arial"/>
          <w:i/>
          <w:sz w:val="22"/>
        </w:rPr>
        <w:tab/>
        <w:t>El ambiente no es el más favorable por lo que escuché a los dos colegas preopinantes, pero mantengo mi moción de orden de postergación, para tratarlo conforme a criterio de la presidencia y/o mesa directiva, entre el 18 de noviembre y el 18 de diciembre.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pPr>
      <w:r>
        <w:rPr>
          <w:rFonts w:cs="Arial" w:ascii="Arial" w:hAnsi="Arial"/>
          <w:b/>
          <w:i/>
          <w:sz w:val="22"/>
        </w:rPr>
        <w:t xml:space="preserve">SEÑOR SENADOR JUAN CARLOS RAMÍREZ MONTALBETTI: </w:t>
      </w:r>
      <w:r>
        <w:rPr>
          <w:rFonts w:cs="Arial" w:ascii="Arial" w:hAnsi="Arial"/>
          <w:i/>
          <w:sz w:val="22"/>
        </w:rPr>
        <w:t>Yo había mocionado la semana pasada y el Senador Bader Rachid Lichi no votó por mi moción pero se adhirió al tratamiento en esta fecha, de este tema. Quiero compartir con los colegas que se han opuesto a este tema y llamar la atención sobre ese lenguaje sibilino del que me precede en el uso de la palabra intentando asustar de que la imagen de la Cámara está en peligro.</w:t>
      </w:r>
    </w:p>
    <w:p>
      <w:pPr>
        <w:pStyle w:val="Normal"/>
        <w:jc w:val="both"/>
        <w:rPr/>
      </w:pPr>
      <w:r>
        <w:rPr>
          <w:rFonts w:cs="Arial" w:ascii="Arial" w:hAnsi="Arial"/>
          <w:i/>
          <w:sz w:val="22"/>
        </w:rPr>
        <w:tab/>
        <w:t>Pertenecemos a grupos políticos distintos, hace meses que venimos estudiando, hemos advertido que el rechazo de las modificaciones introducidas en Senadores iba a ser dañina al proyecto en sí mismo y ahora el argumento para rechazarlo es que cómo se va a aprobar el texto de Diputados, e</w:t>
      </w:r>
      <w:r>
        <w:rPr>
          <w:rFonts w:cs="Arial" w:ascii="Arial" w:hAnsi="Arial"/>
          <w:i/>
          <w:spacing w:val="-3"/>
          <w:sz w:val="22"/>
          <w:lang w:val="es-ES_tradnl"/>
        </w:rPr>
        <w:t>stá agotado, yo creo que no es un tema político partidario; es un tema útil para quienes van a encontrar y asuman el 18 de noviembre, encontrarán una ley que probablemente les va a facilitar para comenzar a trabajar en un área sumamente sensible; yo no comparto los temores  del preopinante en el sentido que este proyecto de ley tiene una agenda oculta y mucho menos que va a disminuir nuestra image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onestamente creo que no hay intereses, salvo lo que han manifestado los señores intendentes, que dejan su cargo dentro de  un mes y pico así que sospechar de ellos están involucrados en algún negociado me parece un insulto. Por lo tanto, creo que estamos en condiciones, con todos los dictámenes y todas las disidencias, estamos en condiciones de votar en el día de ho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i lenguaje fue descalificado de sibilino; y si hay algo cuyo valor yo pretendo cuidar es el de mi lenguaje; voy a usar el lenguaje directo porque por lo visto mi lenguaje fue sibilino; "oje’e okorreha plata ojeaprobahaguá ko proyecto; ha la ojetrataro ko´ága che aroviacetama u peva.". Es todo y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nador Galaverna para postergarse hasta después de las elecciones municipales del 18 de este mes, el estudio de este proyecto. Hay 36 Senadores en sala.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CHAZ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es, quiero avisarles que todavía no entramos en el orden del día y de paso, les ruego encarecidamente que comencemos a la hora marcada con la tolerancia correspondiente; hoy comenzamos a las nueve y media, son las diez y media y todavía no entramos en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tab/>
        <w:t>Les repito, encarecidamente si podemos comenzar a hora, ocho y media con la tolerancia correspondiente para poder avanzar porque se van atrasando los temas. Además a la una y treinta horas muchos tienen que dormir la siesta y se van  y todos los temas se van atrasand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Presidente. Es para solicitar la postergación del punto 4 del orden del día, el Proyecto de Ley "Que reestructura los créditos concedidos a los productores algodoneros durante la campaña agrícola 2000/2001 por el Banco Nacional de Fomento y el Crédito Agrícola de Habilitación", debido a que encontramos algunos errores de técnica legislativa porque no están incluidos los del Banco de Fomento que sí en los articulados están incluidos pero no en los anexos, por lo cual solicito la postergación hasta una sesión próxima. Gracias,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hay una moción de postergación del punto 4 del orden del día, por razones de técnica parlamentaria para la próxima ses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Me permite señor Presidente, el tema del algodón, ¿todavía no se votó?</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odavía. 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No me voy a oponer, señor Presidente, pero este es un tema delicado, se refiere al tema algodonero; yo sé que hay errores técnicos, parlamentarios, etc. pero, señor Presidente, yo rogaría que este tema se trate inmediatamente una vez resuelto el problema técnico parlamentario en una sesión extraordinaria; estamos hablando de la siembre del algodón, un tema acuciante, y si a tiempo no se resuelve este tema, probablemente vamos a olvidarnos de la campaña de algodón. No me opongo a que vuelva a comisión pero por favor, que se tomen las medidas del caso en forma urg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la Presidencia ha puesto en el orden del día, precisamente, en comunicación con el señor Presidente de la Comisión de Hacienda que estaba trabajando en ese momento en la Bicameral para entregar el Proyecto de Presupuesto, pensando en que es una cuestión fundamental, razón por la que probablemente el próximo martes hagamos una extraordinaria para tratar este asunt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Presidente de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Es para ampliar un poco las consideraciones que acaba de hacer el señor Presidente. Efectivamente, lo que pasa es que esto llegó también recientemente; se hizo una gestión muy rápida, no es solo la campaña algodonera; tiene algunos defectos en los articulados que son absolutamente necesarios corregirse e inclusive con los propios técnicos probablemente del Banco de Fomento porque está muy desordenado y en algunos casos algunos artículos inclusive son inaplicables.  Si tuviésemos que tratar hoy, vamos a estar dos horas porque cada uno de los artículos tenemos que discutirlos muchísim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onces, solicitamos que nos dejen pulirlo y creo que así vamos a salir más rápido del problema. Gracias,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nador Ayala Diarte.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postergado con ruego a la Comisión que se reúna el lunes solucione de manera que el martes hagamos una sesión extraordinaria porque es urgentísimo. Gracia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Presidente: es para solicitar que los Mensajes 583, 585, 586 y 588 pasen a la Comisión de Equidad, es competencia de esa comis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La Presidenta de la Comisión de Equidad solicita que los Mensajes 583, "Que modifica y amplía la Ley Nº 1.652, de capacitación y formación laboral" con dictamen de las Comisiones de Legislación, Codificación, Justicia y Trabajo y de Hacienda, Presupuesto y Cuentas; el 585 "Convenio Internacional para la represión de los atentados terroristas cometidos con bombas" con dictámenes de las Comisiones de Asuntos Constitucionales y Defensa Nacional, Legislación, Codificación, Justicia y Trabajo y de Relaciones Exteriores y Asuntos Internacionales; el 586, "Protocolo para la represión de actos ilícitos de violencia contra el servicio de los aeropuertos internacionales de Aviación Civil"; con dictámenes de las Comisiones de Legislación, Codificación, Justicia y Trabajo, de Relaciones Exteriores y de Asuntos Internacionales y de Obras Públicas y Comunicaciones y el 588, "Tratado entre la República del Paraguay y la República de Costa Rica, sobre el traslado de personas condenadas", tiene también dictamen de las Comisiones de Legislación, Codificación, Justicia y Trabajo y de Relaciones Exteriores y Asuntos Internacionales y ahora  la Comisión de Equidad, pide que los cuatro temas vuelvan a comisión para pasar a la Comisión de Equidad.</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qué quiere que pasen, cuál es el mo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Presidente, voy a explicar: la Comisión de Equidad tiene justamente entre sus objetivos, velar por los tratados internacionales que  también se defienden o velen los intereses de las minorías o de focos o de sectores y estos convenios justamente tratan de personas, en forma específica, por eso es importante que la comisión dé una lectura a estos proyec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Ninguno de los temas de estos tratados tienen que ver con las atribuciones y funciones de la Comisión de Equidad. Con un criterio amplio cualquier proyecto tiene que pasar a la Comisión de Equidad. Yo me opongo a e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vamos a votar. Antes 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para no entrar en situaciones de debate, retiro la moción pero dejo aclarado que la Comisión de Equidad, básicamente es una Comisión de Derechos Humanos y esto es todo Derechos Humanos. Gracias,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samos a considerar el primer punto del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2"/>
        <w:numPr>
          <w:ilvl w:val="0"/>
          <w:numId w:val="0"/>
        </w:numPr>
        <w:ind w:left="0" w:hanging="0"/>
        <w:rPr>
          <w:spacing w:val="-3"/>
          <w:lang w:val="es-ES_tradnl"/>
        </w:rPr>
      </w:pPr>
      <w:r>
        <w:rPr>
          <w:spacing w:val="-3"/>
          <w:lang w:val="es-ES_tradnl"/>
        </w:rPr>
        <w:t>V. ORDEN DEL DÍA</w:t>
      </w:r>
    </w:p>
    <w:p>
      <w:pPr>
        <w:pStyle w:val="Normal"/>
        <w:jc w:val="both"/>
        <w:rPr>
          <w:rFonts w:ascii="Arial" w:hAnsi="Arial" w:cs="Arial"/>
          <w:i/>
          <w:i/>
          <w:iCs/>
          <w:spacing w:val="-3"/>
          <w:sz w:val="22"/>
          <w:lang w:val="es-ES_tradnl"/>
        </w:rPr>
      </w:pPr>
      <w:r>
        <w:rPr>
          <w:rFonts w:cs="Arial" w:ascii="Arial" w:hAnsi="Arial"/>
          <w:i/>
          <w:iCs/>
          <w:spacing w:val="-3"/>
          <w:sz w:val="22"/>
          <w:lang w:val="es-ES_tradnl"/>
        </w:rPr>
      </w:r>
    </w:p>
    <w:p>
      <w:pPr>
        <w:pStyle w:val="Normal"/>
        <w:jc w:val="both"/>
        <w:rPr>
          <w:rFonts w:ascii="Arial" w:hAnsi="Arial" w:cs="Arial"/>
          <w:i/>
          <w:i/>
          <w:iCs/>
          <w:sz w:val="22"/>
          <w:lang w:val="es-ES_tradnl"/>
        </w:rPr>
      </w:pPr>
      <w:r>
        <w:rPr>
          <w:rFonts w:cs="Arial" w:ascii="Arial" w:hAnsi="Arial"/>
          <w:i/>
          <w:iCs/>
          <w:sz w:val="22"/>
          <w:lang w:val="es-ES_tradnl"/>
        </w:rPr>
        <w:tab/>
        <w:t>Primer punto. Proyecto de Ley "DE LAS PERSONAS ADULTAS".</w:t>
      </w:r>
    </w:p>
    <w:p>
      <w:pPr>
        <w:pStyle w:val="Normal"/>
        <w:jc w:val="both"/>
        <w:rPr>
          <w:rFonts w:ascii="Arial" w:hAnsi="Arial" w:cs="Arial"/>
          <w:i/>
          <w:i/>
          <w:iCs/>
          <w:sz w:val="22"/>
          <w:lang w:val="es-ES_tradnl"/>
        </w:rPr>
      </w:pPr>
      <w:r>
        <w:rPr>
          <w:rFonts w:cs="Arial" w:ascii="Arial" w:hAnsi="Arial"/>
          <w:i/>
          <w:iCs/>
          <w:sz w:val="22"/>
          <w:lang w:val="es-ES_tradnl"/>
        </w:rPr>
      </w:r>
    </w:p>
    <w:p>
      <w:pPr>
        <w:pStyle w:val="Normal"/>
        <w:jc w:val="both"/>
        <w:rPr>
          <w:rFonts w:ascii="Arial" w:hAnsi="Arial" w:cs="Arial"/>
          <w:i/>
          <w:i/>
          <w:iCs/>
          <w:sz w:val="22"/>
          <w:lang w:val="es-ES_tradnl"/>
        </w:rPr>
      </w:pPr>
      <w:r>
        <w:rPr>
          <w:rFonts w:cs="Arial" w:ascii="Arial" w:hAnsi="Arial"/>
          <w:i/>
          <w:iCs/>
          <w:sz w:val="22"/>
          <w:lang w:val="es-ES_tradnl"/>
        </w:rPr>
        <w:tab/>
        <w:t>Lectura de los dictámenes por Secretaría.</w:t>
      </w:r>
    </w:p>
    <w:p>
      <w:pPr>
        <w:pStyle w:val="Normal"/>
        <w:jc w:val="both"/>
        <w:rPr>
          <w:rFonts w:ascii="Arial" w:hAnsi="Arial" w:cs="Arial"/>
          <w:i/>
          <w:i/>
          <w:iCs/>
          <w:sz w:val="22"/>
          <w:lang w:val="es-ES_tradnl"/>
        </w:rPr>
      </w:pPr>
      <w:r>
        <w:rPr>
          <w:rFonts w:cs="Arial" w:ascii="Arial" w:hAnsi="Arial"/>
          <w:i/>
          <w:iCs/>
          <w:sz w:val="22"/>
          <w:lang w:val="es-ES_tradnl"/>
        </w:rPr>
      </w:r>
    </w:p>
    <w:p>
      <w:pPr>
        <w:pStyle w:val="Normal"/>
        <w:jc w:val="both"/>
        <w:rPr/>
      </w:pPr>
      <w:r>
        <w:rPr>
          <w:rFonts w:cs="Arial" w:ascii="Arial" w:hAnsi="Arial"/>
          <w:b/>
          <w:bCs/>
          <w:i/>
          <w:iCs/>
          <w:sz w:val="22"/>
          <w:lang w:val="es-ES_tradnl"/>
        </w:rPr>
        <w:t>SECRETARIO GENERAL:</w:t>
      </w:r>
      <w:r>
        <w:rPr>
          <w:rFonts w:cs="Arial" w:ascii="Arial" w:hAnsi="Arial"/>
          <w:i/>
          <w:iCs/>
          <w:sz w:val="22"/>
          <w:lang w:val="es-ES_tradnl"/>
        </w:rPr>
        <w:t xml:space="preserve"> "Asunción, 8 de agosto de 2001. Honorable Cámara de Senadores: Vuestra Comisión de Legislación, Codificación, Justicia y Trabajo, os aconseja la aprobación con modificaciones del proyecto de Ley "DE LAS PERSONAS ADULTAS", presentado por los Senadores Benigno Perrotta, Luis Alberto Mauro e Ilda Mayeregger. </w:t>
      </w:r>
    </w:p>
    <w:p>
      <w:pPr>
        <w:pStyle w:val="Normal"/>
        <w:ind w:firstLine="708"/>
        <w:jc w:val="both"/>
        <w:rPr>
          <w:rFonts w:ascii="Arial" w:hAnsi="Arial" w:cs="Arial"/>
          <w:i/>
          <w:i/>
          <w:iCs/>
          <w:sz w:val="22"/>
          <w:lang w:val="es-ES_tradnl"/>
        </w:rPr>
      </w:pPr>
      <w:r>
        <w:rPr>
          <w:rFonts w:cs="Arial" w:ascii="Arial" w:hAnsi="Arial"/>
          <w:i/>
          <w:iCs/>
          <w:sz w:val="22"/>
          <w:lang w:val="es-ES_tradnl"/>
        </w:rPr>
        <w:t>FIRMAN: EVELIO FERNÁNDEZ ARÉVALOS, MARCIANO TORALES, MARIO PAZ CASTAING, ELBA RECALDE, SUSANA MORÍNIGO Y GERMÁN SEGOVIA MERCADO".</w:t>
      </w:r>
    </w:p>
    <w:p>
      <w:pPr>
        <w:pStyle w:val="Normal"/>
        <w:jc w:val="both"/>
        <w:rPr>
          <w:rFonts w:ascii="Arial" w:hAnsi="Arial" w:cs="Arial"/>
          <w:i/>
          <w:i/>
          <w:iCs/>
          <w:sz w:val="22"/>
          <w:lang w:val="es-ES_tradnl"/>
        </w:rPr>
      </w:pPr>
      <w:r>
        <w:rPr>
          <w:rFonts w:cs="Arial" w:ascii="Arial" w:hAnsi="Arial"/>
          <w:i/>
          <w:iCs/>
          <w:sz w:val="22"/>
          <w:lang w:val="es-ES_tradnl"/>
        </w:rPr>
      </w:r>
    </w:p>
    <w:p>
      <w:pPr>
        <w:pStyle w:val="Normal"/>
        <w:ind w:firstLine="708"/>
        <w:jc w:val="both"/>
        <w:rPr/>
      </w:pPr>
      <w:r>
        <w:rPr>
          <w:rFonts w:eastAsia="Arial" w:cs="Arial" w:ascii="Arial" w:hAnsi="Arial"/>
          <w:b/>
          <w:i/>
          <w:spacing w:val="-3"/>
          <w:sz w:val="22"/>
          <w:lang w:val="es-ES_tradnl"/>
        </w:rPr>
        <w:t xml:space="preserve"> </w:t>
      </w:r>
      <w:r>
        <w:rPr>
          <w:rFonts w:cs="Arial" w:ascii="Arial" w:hAnsi="Arial"/>
          <w:i/>
          <w:spacing w:val="-3"/>
          <w:sz w:val="22"/>
          <w:lang w:val="es-ES_tradnl"/>
        </w:rPr>
        <w:t>"Asunción, 15 de octubre de 2001. Honorable Cámara de Senadores: Vuestra Comisión de Hacienda, Presupuesto y Cuentas, en lo que a su competencia se refiere,  os aconseja la aprobación con modificaciones del proyecto de Ley "DE LAS PERSONAS ADULTAS", presentado por los Senadores Benigno Perrotta, Luis Alberto Mauro e Ilda Mayeregg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GUSTAVO PEDROZO ABBATE, RAÚL AYALA DIARTE, CARLOS PAREDES OZUNA, ÁNGEL JOSÉ BURRÓ, ESTEBAN SAMANIEGO Y RAMONA VALIENTE DE GRIS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nción, 15 de octubre de 2001. Honorable Cámara de Senadores: Vuestra Comisión de Cultura, Educación y Culto, os aconseja aprobar con modificaciones el proyecto de Ley "DE LAS PERSONAS ADULTAS", presentado por los Senadores Benigno Perrotta, Luis Alberto Mauro e Ilda Mayeregg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MARIO PAZ CASTAING, JUAN MANUEL BENÍTEZ FLORENTÍN, JOSÉ FÉLIX FERNÁNDEZ ESTIGARRIBIA, ESTEBAN SAMANIEGO y DARÍO FRANCO FLOR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nción, 18 de abril de 2001. Honorable Cámara de Senadores: Vuestra Comisión de Salud Pública, Seguridad Social, Prevención y Lucha contra el Narcotráfico, os aconseja aprobar con modificaciones el proyecto de ley "DE LAS PERSONAS ADULTAS", presentado por los Senadores Benigno Perrotta, Luis Alberto Mauro e Ilda Mayeregg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ANA MARÍA FIGUEREDO, ALICIA JOVÉ DÁVALOS, MANLIO MEDINA y JULIO CÉSAR FRANCO ALFONZ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nción, 3 de octubre de 2001. Honorable Cámara de Senadores: Vuestra Comisión de Equidad, Género y Desarrollo Social, os aconseja aprobar con modificaciones el proyecto de ley "DE LAS PERSONAS ADULTAS", presentado por los Senadores Benigno Perrotta, Luis Alberto Mauro e Ilda Mayeregge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ALICIA JOVÉ DÁVALOS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hay cinco dictámenes. En primer lugar, tiene el uso de la palabra el señor Senador Evelio Fernández Arévalos, Presidente de la Comisión de Legislación, Codificación, Justicia y Trabaj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Gracias, Presidente. Estoy siendo informante de la comisión indicada y además, de la Comisión de Equidad, Género y Desarrollo Social,  y aclaro que la comisión que presido, ha emitido dos dictámenes; aprobar con modificaciones el proyecto de ley presentado por los señores Senadores  Benigno Perrotta, Luis Alberto Mauro e Ilda Mayeregger y aprobar con modificaciones el proyecto de ley presentado sobre el mismo tema por la señora Senadora Elba Recald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é ocurre?. Hay dos proyectos en realidad y nuestro Reglamento no prevé qué solución se puede dar al problema, entonces, la comisión que presido lo que ha hecho es considerar ambos proyectos y sobre la base de ambos proyectos, proponer un texto común que recoge las bondades tanto del proyecto presentado por los  señores Senadores Benigno Perrotta, Luis Alberto Mauro e Ilda Mayeregger, cuanto del  presentado por la Senadora Elba Recalde.</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 xml:space="preserve">En rigor de verdad, ambos proyectos coinciden conceptualmente en un cien por cien, eso ha facilitado la labor de la comisión ya que ambos proyectos están destinados a tutelar los derechos e intereses de las personas de la tercera edad, entendiendo por tales a las personas mayores de 60 año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proyecto trata de crear disposiciones que tutelen la situación de las personas de la tercera edad, con el objetivo de que sean objeto de un trato digno, que no sean objeto de discriminación alguna, que puedan ejercer funciones públicas o privadas salvo incapacidades físicas o mentales, que tengan prioridad en la atención de su salud, vivienda, alimentación, transporte, educación y entretenimiento. </w:t>
      </w:r>
    </w:p>
    <w:p>
      <w:pPr>
        <w:pStyle w:val="Normal"/>
        <w:jc w:val="both"/>
        <w:rPr>
          <w:rFonts w:ascii="Arial" w:hAnsi="Arial" w:cs="Arial"/>
          <w:i/>
          <w:i/>
          <w:spacing w:val="-3"/>
          <w:sz w:val="22"/>
          <w:lang w:val="es-ES_tradnl"/>
        </w:rPr>
      </w:pPr>
      <w:r>
        <w:rPr>
          <w:rFonts w:cs="Arial" w:ascii="Arial" w:hAnsi="Arial"/>
          <w:i/>
          <w:spacing w:val="-3"/>
          <w:sz w:val="22"/>
          <w:lang w:val="es-ES_tradnl"/>
        </w:rPr>
        <w:tab/>
        <w:t>Indica al Estado que concurra al logro del bienestar social de estas personas de la tercera edad y que garantice el ejercicio de sus derechos en todos los ámbitos de la actividad política y social.</w:t>
      </w:r>
    </w:p>
    <w:p>
      <w:pPr>
        <w:pStyle w:val="Normal"/>
        <w:jc w:val="both"/>
        <w:rPr>
          <w:rFonts w:ascii="Arial" w:hAnsi="Arial" w:cs="Arial"/>
          <w:i/>
          <w:i/>
          <w:spacing w:val="-3"/>
          <w:sz w:val="22"/>
          <w:lang w:val="es-ES_tradnl"/>
        </w:rPr>
      </w:pPr>
      <w:r>
        <w:rPr>
          <w:rFonts w:cs="Arial" w:ascii="Arial" w:hAnsi="Arial"/>
          <w:i/>
          <w:spacing w:val="-3"/>
          <w:sz w:val="22"/>
          <w:lang w:val="es-ES_tradnl"/>
        </w:rPr>
        <w:tab/>
        <w:t>En definitiva, se trata de un proyecto que solamente puede merecer la aprobación de todos los colegas Senadores, y las comisiones de las cuales soy miembro informante felicitan a los proyectistas por tan feliz iniciativa. Nada más, por ahora,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Yo creo señor Senador que ahora se van a tratar dos proyectos simultáneamente; por primera vez en la Cámara se tratan dos proyectos o se tendrán como base dos proyectos. Hay dos dictámenes, por separado está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dos dictámenes pero el contenido del dictamen uno dice, "aprobar con modificaciones"; el proyecto que presentan es el mism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el uso de la palabra el señor Senador Juan Manuel Benítez Florentín.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Gracias, señor Presidente. Yo creo que hay varios dictám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or un lado hay cinco y por otro lado hay d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Por eso creo que las otras comisiones tienen que expresar su recomendación al plenario. Yo estoy en la Comisión de Cultura, Educación y Culto, por primera vez en este período parlamentario y el Presidente de la misma, el  Senador Mario Paz Castaing tuvo que ausentarse por un viaje muy accidental de los escasos viajes que hace el Presidente de la comisión y me ha encomendado que presente el dictamen de la Comisión de Cultura, Educación y Cult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 por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Señor Presidente: la Comisión de Hacienda aconseja la aprobación con una sola modificación, referente al artículo 7º que hace mención a la posibilidad del cobro de un impuesto del 0,25% sobre las tarjetas de crédito y en su momento, la Comisión de Hacienda va a presentar un proyecto alternativo a este artículo. Eso es tod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Manuel Benítez Florentín, por la Comisión de Cultura, Educación y Cult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y señores Senadores: este proyecto debió tratarse hace ocho días y hace ocho días nos enteramos que existía un proyecto anterior el de la Senadora Elba Recalde, y no se trató. Con ese motivo, y teniendo en cuenta que en la Comisión de Cultura no contábamos con el proyecto de la Senadora Recalde, en estos días nos hemos compenetrado del segundo proyecto y venimos a recomendar lo siguiente:  comparado el proyecto Benigno Perrotta que tiene 11 artículos con el de la Senadora Elba Recalde que tiene 20 artículos y uno de forma, nos hemos percatado que si bien existe una disparidad cuantitativa de artículos, existen coincidencias conceptuales de fondo en los dos proyectos; es decir, el proyecto Perrotta con menos artículos dice exactamente lo mismo y el de la Senadora Elba Recalde con más artículos se refiere y legisla sobre los mismos temas y en el mismo sentido que el proyecto Perrotta.</w:t>
      </w:r>
    </w:p>
    <w:p>
      <w:pPr>
        <w:pStyle w:val="Normal"/>
        <w:jc w:val="both"/>
        <w:rPr>
          <w:rFonts w:ascii="Arial" w:hAnsi="Arial" w:cs="Arial"/>
          <w:i/>
          <w:i/>
          <w:spacing w:val="-3"/>
          <w:sz w:val="22"/>
          <w:lang w:val="es-ES_tradnl"/>
        </w:rPr>
      </w:pPr>
      <w:r>
        <w:rPr>
          <w:rFonts w:cs="Arial" w:ascii="Arial" w:hAnsi="Arial"/>
          <w:i/>
          <w:spacing w:val="-3"/>
          <w:sz w:val="22"/>
          <w:lang w:val="es-ES_tradnl"/>
        </w:rPr>
        <w:tab/>
        <w:t>Puedo citar algunos ejemplos, el artículo 13 del proyecto de la Senadora Elba Recalde es el artículo  3º y 4º  del Senador Perrotta; el artículo 11 del proyecto de la Senadora Recalde es el artículo 3º, etc.</w:t>
      </w:r>
    </w:p>
    <w:p>
      <w:pPr>
        <w:pStyle w:val="Normal"/>
        <w:jc w:val="both"/>
        <w:rPr>
          <w:rFonts w:ascii="Arial" w:hAnsi="Arial" w:cs="Arial"/>
          <w:i/>
          <w:i/>
          <w:spacing w:val="-3"/>
          <w:sz w:val="22"/>
          <w:lang w:val="es-ES_tradnl"/>
        </w:rPr>
      </w:pPr>
      <w:r>
        <w:rPr>
          <w:rFonts w:cs="Arial" w:ascii="Arial" w:hAnsi="Arial"/>
          <w:i/>
          <w:spacing w:val="-3"/>
          <w:sz w:val="22"/>
          <w:lang w:val="es-ES_tradnl"/>
        </w:rPr>
        <w:tab/>
        <w:t>En consecuencia, partiendo de esta realidad, a nuestro criterio, no creemos conveniente y posible, que podamos tratar dos proyectos como base. Por lo tanto, la Comisión de Cultura, Educación y Culto, recomienda tomar como base el proyecto del Senador Perrotta y en la discusión en particular, incorporar si creen conveniente, algunos artículos que están en el proyecto de Elba Recalde y que no estarían en el proyecto del Senador Perrotta que serían de suma importancia y que enriquecerían el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Es decir, primero recomienda esa metodología; además, quiero destacar que el proyecto Perrotta, tiene un aspecto no contemplado en el proyecto de Elba Recalde que se podrá estudiar en particular y que contempla no hermosas y laudatorias declaraciones de derechos en base a las disposiciones constitucionales, sino también  concretamente una asignación presupuestaria que haría factible que estas hermosas declaraciones de principios se concreten en la realidad. Tienen esa ventaja, pero eso se estudiará en particular.</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la Comisión de Cultura, Educación y Culto, recomienda tomar como base el proyecto Perrotta, incorporar las disposiciones que puedan incorporarse del proyecto de la Senadora Elba Recalde en el tratamiento en particular y recomienda aprobar en general el proyecto Perrotta. Muchas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la señora Senadora Ana María Figueredo, Presidenta de la Comisión de Salud.</w:t>
      </w:r>
    </w:p>
    <w:p>
      <w:pPr>
        <w:pStyle w:val="Normal"/>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Presidente. La Comisión de Salud Pública consideró necesaria la aprobación de este proyecto, por lo siguiente: en la Constitución misma se establece que toda persona de la tercera edad tiene derecho a una protección integral. No tenemos política para esta clase etaria y es importante que la establezcamos por el hecho de que la pirámide generacional, las personas de la tercera edad, teniendo en cuenta la mejoría de la expectativa de vida son cada vez mayores.</w:t>
      </w:r>
    </w:p>
    <w:p>
      <w:pPr>
        <w:pStyle w:val="Normal"/>
        <w:jc w:val="both"/>
        <w:rPr>
          <w:rFonts w:ascii="Arial" w:hAnsi="Arial" w:cs="Arial"/>
          <w:i/>
          <w:i/>
          <w:spacing w:val="-3"/>
          <w:sz w:val="22"/>
          <w:lang w:val="es-ES_tradnl"/>
        </w:rPr>
      </w:pPr>
      <w:r>
        <w:rPr>
          <w:rFonts w:cs="Arial" w:ascii="Arial" w:hAnsi="Arial"/>
          <w:i/>
          <w:spacing w:val="-3"/>
          <w:sz w:val="22"/>
          <w:lang w:val="es-ES_tradnl"/>
        </w:rPr>
        <w:tab/>
        <w:t>Por eso creemos que es importante quitar una ley al respecto y consideramos también como en la Comisión de Cultura que se debe tomar como proyecto base el proyecto de los Senadores Perrotta, Mauro y Mayeregger para poder compararlo con el homólogo.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Hay una moción concreta del señor Senador Juan Manuel Benítez Florentín, que se use como proyecto base, el presentado por el Senador Perrotta. Los que estén de acuerdo,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Muy bien, ahora vamos a llevar a votación en general el proyecto de ley en estudio. Mayorí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udio en particular. Artículo 1º. Lectura por Secretar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Título I. Disposiciones Generales. Art. 1º. La presente ley tiene por finalidad tutelar los derechos e intereses de las personas de la tercera edad, entendiéndose por tales a las mayores de sesenta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 2º. Las disposiciones de esta ley deberán interpretarse en interés de las personas de la tercer edad que residan en el territorio nacional. La presente ley es de orden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CRETARIO GENERAL: </w:t>
      </w:r>
      <w:r>
        <w:rPr>
          <w:rFonts w:cs="Arial" w:ascii="Arial" w:hAnsi="Arial"/>
          <w:i/>
          <w:sz w:val="22"/>
        </w:rPr>
        <w:t>Título II. De los derechos. Art. 3º. Toda persona de la tercera edad tiene derecho a un trato digno y a no ser objeto de discriminación de ninguna clase para ejercer funciones públicas o privadas, salvo las incapacidades físicas o mentales especialmente previstas en la ley. Igualmente tendrá prioridad en la atención a su salud, vivienda, alimentación, transporte, educación, entretenimiento y ocupación, así como en la percepción oportuna de sus haberes, si los tuviere.</w:t>
      </w:r>
    </w:p>
    <w:p>
      <w:pPr>
        <w:pStyle w:val="Normal"/>
        <w:jc w:val="both"/>
        <w:rPr>
          <w:rFonts w:ascii="Arial" w:hAnsi="Arial" w:cs="Arial"/>
          <w:i/>
          <w:i/>
          <w:sz w:val="22"/>
        </w:rPr>
      </w:pPr>
      <w:r>
        <w:rPr>
          <w:rFonts w:cs="Arial" w:ascii="Arial" w:hAnsi="Arial"/>
          <w:i/>
          <w:sz w:val="22"/>
        </w:rPr>
        <w:tab/>
        <w:t>Goza del pleno uso de sus derechos civiles y comerciales en igualdad de condiciones con los demás sujetos de créditos, sin que la edad constituya impedimento alguno para contraer obligaciones ante tercer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Con respecto al segundo párrafo, en el proyecto incluido en orden del día de la semana pasada figuró la palabra “laborales” en el sentido de decir, “goza del pleno ejercicio de sus derechos civiles, comerciales y laborales sin que la edad constituya impedimento alguno para contraer obligaciones ante terceros”.  Eso es lo que yo quería agreg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rasladamos a la comisión respectiva. Tiene el uso de la palabra el señor Senador Juan Manuel Benítez Florentín.</w:t>
      </w:r>
    </w:p>
    <w:p>
      <w:pPr>
        <w:pStyle w:val="Normal"/>
        <w:jc w:val="both"/>
        <w:rPr/>
      </w:pPr>
      <w:r>
        <w:rPr>
          <w:rFonts w:cs="Arial" w:ascii="Arial" w:hAnsi="Arial"/>
          <w:b/>
          <w:i/>
          <w:sz w:val="22"/>
        </w:rPr>
        <w:t xml:space="preserve">SEÑOR SENADOR JUAN MANUEL BENÍTEZ FLORENTÍN: </w:t>
      </w:r>
      <w:r>
        <w:rPr>
          <w:rFonts w:cs="Arial" w:ascii="Arial" w:hAnsi="Arial"/>
          <w:i/>
          <w:sz w:val="22"/>
        </w:rPr>
        <w:t>Señor Presidente: en el texto que recibimos en la comisión no figura en el segundo párrafo el término “laborales”, pero no tendremos problemas en agregar ese término. Nos allanamos en ese tema.</w:t>
      </w:r>
    </w:p>
    <w:p>
      <w:pPr>
        <w:pStyle w:val="Normal"/>
        <w:jc w:val="both"/>
        <w:rPr>
          <w:rFonts w:ascii="Arial" w:hAnsi="Arial" w:cs="Arial"/>
          <w:i/>
          <w:i/>
          <w:sz w:val="22"/>
        </w:rPr>
      </w:pPr>
      <w:r>
        <w:rPr>
          <w:rFonts w:cs="Arial" w:ascii="Arial" w:hAnsi="Arial"/>
          <w:i/>
          <w:sz w:val="22"/>
        </w:rPr>
        <w:tab/>
        <w:t xml:space="preserve">Hay una modificación que en nombre de la comisión recomiendo el plenario que es una cuestión terminológica que creo daría mayor elegancia jurídica al texto. </w:t>
      </w:r>
    </w:p>
    <w:p>
      <w:pPr>
        <w:pStyle w:val="Normal"/>
        <w:jc w:val="both"/>
        <w:rPr>
          <w:rFonts w:ascii="Arial" w:hAnsi="Arial" w:cs="Arial"/>
          <w:i/>
          <w:i/>
          <w:sz w:val="22"/>
        </w:rPr>
      </w:pPr>
      <w:r>
        <w:rPr>
          <w:rFonts w:cs="Arial" w:ascii="Arial" w:hAnsi="Arial"/>
          <w:i/>
          <w:sz w:val="22"/>
        </w:rPr>
        <w:tab/>
        <w:t>El segundo párrafo del artículo 3º dice: “Goza del pleno uso de sus derechos civiles y comerciales”, etc. Y nosotros consideramos que lo correcto debería ser: “gozan del pleno ejercicio de sus derechos civiles”. Es una mera modificación terminológica, pero que creo que jurídicamente es lo recomendable. Es lo que recomendamos a la ple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se allana tanto a la propuesta del Senador Benigno Perrotta cuanto la de la Comisión de Cultu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yo acompaño la sugerencia del Senador Benigno Perrotta. Ahora, si ustedes se fijan en este artículo, la segunda parte tal vez establezca imperio, pero el primer párrafo del artículo es meramente enunciativo, estamos hablando de “trato digno”, “no ser objeto de discriminación”, “tendrá prioridad en salud y en vivienda”. ¿Y la implementación de esto?. ¿Está prevista en alguna otra legislación?. ¿Tenemos la posibilidad de legislar sobre esto o vamos a incluir como artículo de la ley una declaración?.</w:t>
      </w:r>
    </w:p>
    <w:p>
      <w:pPr>
        <w:pStyle w:val="Normal"/>
        <w:jc w:val="both"/>
        <w:rPr>
          <w:rFonts w:ascii="Arial" w:hAnsi="Arial" w:cs="Arial"/>
          <w:i/>
          <w:i/>
          <w:sz w:val="22"/>
        </w:rPr>
      </w:pPr>
      <w:r>
        <w:rPr>
          <w:rFonts w:cs="Arial" w:ascii="Arial" w:hAnsi="Arial"/>
          <w:i/>
          <w:sz w:val="22"/>
        </w:rPr>
        <w:tab/>
        <w:t>Porque esto es mucho más declarativo que imperativo. Es una consulta que hago, de ninguna manera estoy cuestionando el trabajo sino estoy pidiendo una aclara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A fuer de sincero, con absoluta claridad, debo aceptar la observación del Senador Juan Carlos Galaverna, con este agregado. En esta ley y hasta en la propia Constitución Nacional, porque esta ley viene a explicitar el artículo 53 de la Constitución Nacional, existen numerosas normas de carácter declarativo como expresiones de deseo. No hemos encontrado hasta hoy forma de operativizar en leyes el derecho a la protección de la tercera edad, el derecho a que todo paraguayo tenga un pedazo de tierra propia, etc., etc.</w:t>
      </w:r>
    </w:p>
    <w:p>
      <w:pPr>
        <w:pStyle w:val="Normal"/>
        <w:jc w:val="both"/>
        <w:rPr>
          <w:rFonts w:ascii="Arial" w:hAnsi="Arial" w:cs="Arial"/>
          <w:i/>
          <w:i/>
          <w:sz w:val="22"/>
        </w:rPr>
      </w:pPr>
      <w:r>
        <w:rPr>
          <w:rFonts w:cs="Arial" w:ascii="Arial" w:hAnsi="Arial"/>
          <w:i/>
          <w:sz w:val="22"/>
        </w:rPr>
        <w:tab/>
        <w:t>De modo que la crítica que pueda hacer el Senador Juan Carlos Galaverna, que la acepto, al artículo 3º, no encontramos una forma jurídica que operativice eso, y va a encontrar que también artículos como el artículo 5º, los derechos y las funciones del ministerio con relación a la tercera edad, numerosos incisos van a ser declaraciones de derecho, pero que no tienen operatividad, salvo que el ministerio en la política diaria los lleve a la práctica.</w:t>
      </w:r>
    </w:p>
    <w:p>
      <w:pPr>
        <w:pStyle w:val="WWTextoindependiente3"/>
        <w:rPr>
          <w:rFonts w:cs="Arial"/>
          <w:iCs/>
        </w:rPr>
      </w:pPr>
      <w:r>
        <w:rPr>
          <w:rFonts w:cs="Arial"/>
          <w:iCs/>
        </w:rPr>
        <w:tab/>
        <w:t>Son declaraciones de principios generales. Esa es la contestación que yo puedo hacer.</w:t>
      </w:r>
    </w:p>
    <w:p>
      <w:pPr>
        <w:pStyle w:val="WWTextoindependiente3"/>
        <w:rPr>
          <w:rFonts w:cs="Arial"/>
          <w:iCs/>
        </w:rPr>
      </w:pPr>
      <w:r>
        <w:rPr>
          <w:rFonts w:cs="Arial"/>
          <w:iCs/>
        </w:rPr>
      </w:r>
    </w:p>
    <w:p>
      <w:pPr>
        <w:pStyle w:val="Normal"/>
        <w:jc w:val="both"/>
        <w:rPr/>
      </w:pPr>
      <w:r>
        <w:rPr>
          <w:rFonts w:cs="Arial" w:ascii="Arial" w:hAnsi="Arial"/>
          <w:b/>
          <w:i/>
          <w:iCs/>
          <w:sz w:val="22"/>
        </w:rPr>
        <w:t xml:space="preserve">SEÑOR PRESIDENTE: </w:t>
      </w:r>
      <w:r>
        <w:rPr>
          <w:rFonts w:cs="Arial" w:ascii="Arial" w:hAnsi="Arial"/>
          <w:i/>
          <w:iCs/>
          <w:sz w:val="22"/>
        </w:rPr>
        <w:t>Tiene el uso de la palabra el señor Senador Marciano Toral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sz w:val="22"/>
        </w:rPr>
        <w:t xml:space="preserve">SEÑOR SENADOR MARCIANO TORALES: </w:t>
      </w:r>
      <w:r>
        <w:rPr>
          <w:rFonts w:cs="Arial" w:ascii="Arial" w:hAnsi="Arial"/>
          <w:i/>
          <w:sz w:val="22"/>
        </w:rPr>
        <w:t>Quiero dar las explicaciones a las preguntas formuladas por el Senador Juan Manuel Benítez Florentín, a las preguntas del Senador Juan Carlos Galaverna, en el entendimiento de que sería meramente enunciativo o declarativo, porque en este primer párrafo del artículo 3º se habla de prioridad en atención y ocupación, lo que eventualmente nos traería dificultades establecer este tipo de prioridades en un país eminentemente joven, que si tuviera que  implementarse y nos posicionaría en una situación de decir “bueno, cuál es la oportunidad laboral que tengamos entre jóvenes y personas de la tercera edad”, y si se establecería una prioridad entonces sí estaríamos un poco complicando las cosas, porque en una competencia eventualmente por un puesto laboral tendrían que priorizarse a los de tercera edad, lo cual me parece que en un país de población tan jóven como el nuestro y con carencia de oportunidades laborales para los jóvenes, no es recomendable una disposición como ésta. Pero ya lo señaló, es meramente declarativo, aceptémoslo, con esa resalv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En primer lugar para dar nuestro acuerdo a lo expresado por el Senador Benítez Florentín, en cuanto a la redacción del segundo párrafo del artículo 3º.</w:t>
      </w:r>
    </w:p>
    <w:p>
      <w:pPr>
        <w:pStyle w:val="Normal"/>
        <w:jc w:val="both"/>
        <w:rPr/>
      </w:pPr>
      <w:r>
        <w:rPr>
          <w:rFonts w:cs="Arial" w:ascii="Arial" w:hAnsi="Arial"/>
          <w:i/>
          <w:sz w:val="22"/>
        </w:rPr>
        <w:tab/>
        <w:t>Quiero contribuir más a lo que preguntara el Senador Galaverna sobre el hecho de lo meramente enunciativo. Realmente en el artículo 5º enumera las funciones que el Ministerio de Salud Pública tendría que llevar a cabo si se ocupara efectivamente de la política de la tercera edad, y en el artículo 6º también habla del Ministerio de Educación y Cultura. Claro que todo eso estaría supeditado a lo expresado en el artículo 7º, que habla de los rubros, porque realmente se trata de rubros para dedicarlos a este grupo etario, a través de los Ministerios de Salud Pública y Educación. Si les concedemos los rubros entonces yo creo que se podrían llevar a cabo acciones operativas más importantes.</w:t>
      </w:r>
      <w:r>
        <w:rPr>
          <w:rFonts w:cs="Arial" w:ascii="Arial" w:hAnsi="Arial"/>
          <w:b/>
          <w:i/>
          <w:sz w:val="22"/>
        </w:rPr>
        <w:t xml:space="preserve"> </w:t>
      </w:r>
      <w:r>
        <w:rPr>
          <w:rFonts w:cs="Arial" w:ascii="Arial" w:hAnsi="Arial"/>
          <w:i/>
          <w:sz w:val="22"/>
        </w:rPr>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Lo que quiero señalar que esta es una ley netamente de carácter social y por supuesto que va ser un sesenta por ciento declarativa.</w:t>
      </w:r>
    </w:p>
    <w:p>
      <w:pPr>
        <w:pStyle w:val="Normal"/>
        <w:jc w:val="both"/>
        <w:rPr>
          <w:rFonts w:ascii="Arial" w:hAnsi="Arial" w:cs="Arial"/>
          <w:i/>
          <w:i/>
          <w:sz w:val="22"/>
        </w:rPr>
      </w:pPr>
      <w:r>
        <w:rPr>
          <w:rFonts w:cs="Arial" w:ascii="Arial" w:hAnsi="Arial"/>
          <w:i/>
          <w:sz w:val="22"/>
        </w:rPr>
        <w:tab/>
        <w:t>En segundo lugar señalar con relación a lo que había expuesto el Senador Marciano Torales, de que la discriminación no se da con un sector joven, se da con la tercera edad y eso es lo que se quiere en alguna medida precautel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 xml:space="preserve">Ya los colegas han expresado mi pensamiento en este asunto. Sin embargo, quisiera transmitir a los colegas la experiencia que tenemos todos aquellos que hemos pasado sobradamente los 60 años.  </w:t>
      </w:r>
    </w:p>
    <w:p>
      <w:pPr>
        <w:pStyle w:val="Normal"/>
        <w:ind w:firstLine="708"/>
        <w:jc w:val="both"/>
        <w:rPr>
          <w:rFonts w:ascii="Arial" w:hAnsi="Arial" w:cs="Arial"/>
          <w:i/>
          <w:i/>
          <w:sz w:val="22"/>
        </w:rPr>
      </w:pPr>
      <w:r>
        <w:rPr>
          <w:rFonts w:cs="Arial" w:ascii="Arial" w:hAnsi="Arial"/>
          <w:i/>
          <w:sz w:val="22"/>
        </w:rPr>
        <w:t>No hace mucho un pariente mío requirió mi garantía en una financiera, por una simple cantidad de 5 millones de guaraníes. Todo anduvo perfectamente bien hasta que tuve que entregar mi cédula, y cuando en la cédula aparecen mis 83 jóvenes años me rechazaron de plano. Y eso resulta bastante doloroso, aún cuando ya la experiencia nos hace inmune a estas cosas. No podemos salir nosotros de garantes ni podemos ir en forma individual a obtener un préstamo en cualquier institución financiera. Y sobre ese punto hay otros muchísimos.</w:t>
      </w:r>
    </w:p>
    <w:p>
      <w:pPr>
        <w:pStyle w:val="Normal"/>
        <w:jc w:val="both"/>
        <w:rPr>
          <w:rFonts w:ascii="Arial" w:hAnsi="Arial" w:cs="Arial"/>
          <w:i/>
          <w:i/>
          <w:sz w:val="22"/>
        </w:rPr>
      </w:pPr>
      <w:r>
        <w:rPr>
          <w:rFonts w:cs="Arial" w:ascii="Arial" w:hAnsi="Arial"/>
          <w:i/>
          <w:sz w:val="22"/>
        </w:rPr>
        <w:tab/>
        <w:t>Por eso hemos creído necesario insistir en este punto de la discriminación de los que somos y los van a ser dentro de poco tiempo muchos de los colegas aquí present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CRETARIO GENERAL: </w:t>
      </w:r>
      <w:r>
        <w:rPr>
          <w:rFonts w:cs="Arial" w:ascii="Arial" w:hAnsi="Arial"/>
          <w:bCs/>
          <w:i/>
          <w:sz w:val="22"/>
        </w:rPr>
        <w:t xml:space="preserve"> “</w:t>
      </w:r>
      <w:r>
        <w:rPr>
          <w:rFonts w:cs="Arial" w:ascii="Arial" w:hAnsi="Arial"/>
          <w:i/>
          <w:sz w:val="22"/>
        </w:rPr>
        <w:t>Art. 4º.- El Estado concurrirá al logro del bienestar social de las personas de la tercera edad, garantizando el ejercicio de sus derechos y velando para que aquellas que se encuentren en situación de vulnerabilidad, carezcan de familia o se encuentren abandonadas, sean ubicadas en lugares públicos o privados y se le ofrezcan programas de servicios sociales intermed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Para la Comisión de Cultura, Educación y Culto este artículo tiene una situación muy particular, difícil, que quiero sea debidamente comprendida porque no se trata de mala voluntad con las personas de la tercera edad.</w:t>
      </w:r>
    </w:p>
    <w:p>
      <w:pPr>
        <w:pStyle w:val="Normal"/>
        <w:jc w:val="both"/>
        <w:rPr>
          <w:rFonts w:ascii="Arial" w:hAnsi="Arial" w:cs="Arial"/>
          <w:i/>
          <w:i/>
          <w:sz w:val="22"/>
        </w:rPr>
      </w:pPr>
      <w:r>
        <w:rPr>
          <w:rFonts w:cs="Arial" w:ascii="Arial" w:hAnsi="Arial"/>
          <w:i/>
          <w:sz w:val="22"/>
        </w:rPr>
        <w:tab/>
        <w:t>El artículo establece que “El Estado concurrirá al logro, etc., “garantizando el ejercicio de sus derechos y velando para que aquellas que se encuentren en situación de vulnerabilidad, carezcan de familia o se encuentren abandonadas, sean ubicadas en lugares públicos o privados”, dice el proyecto. ¿Pero hasta qué punto se puede obligar a instituciones privadas, a sanatorios, etc., a que garanticen la atención a las persones de la tercera edad.?</w:t>
      </w:r>
    </w:p>
    <w:p>
      <w:pPr>
        <w:pStyle w:val="Normal"/>
        <w:jc w:val="both"/>
        <w:rPr>
          <w:rFonts w:ascii="Arial" w:hAnsi="Arial" w:cs="Arial"/>
          <w:i/>
          <w:i/>
          <w:sz w:val="22"/>
        </w:rPr>
      </w:pPr>
      <w:r>
        <w:rPr>
          <w:rFonts w:cs="Arial" w:ascii="Arial" w:hAnsi="Arial"/>
          <w:i/>
          <w:sz w:val="22"/>
        </w:rPr>
        <w:tab/>
        <w:t>La responsabilidad del Estado con relación a la tercera edad indiscutiblemente en los organismos públicos no hay ninguna duda que allí deben estar como Juan en su casa, pero no se puede, me parece a mí, atropellar las instituciones privadas, porque eso nos crea algunos problemas jurídicos de respeto a la propiedad privada, del debido respeto al derecho que tienen los sanatorios o instituciones privadas.</w:t>
      </w:r>
    </w:p>
    <w:p>
      <w:pPr>
        <w:pStyle w:val="Normal"/>
        <w:jc w:val="both"/>
        <w:rPr>
          <w:rFonts w:ascii="Arial" w:hAnsi="Arial" w:cs="Arial"/>
          <w:i/>
          <w:i/>
          <w:sz w:val="22"/>
        </w:rPr>
      </w:pPr>
      <w:r>
        <w:rPr>
          <w:rFonts w:cs="Arial" w:ascii="Arial" w:hAnsi="Arial"/>
          <w:i/>
          <w:sz w:val="22"/>
        </w:rPr>
        <w:tab/>
        <w:t>De modo que pese a que nos gustaría que también los privados estén a disposición, creemos que legalmente lo que corresponde es que se garantice el ejercicio de esos derechos para que sean ubicados en lugares públicos y se le ofrezcan programas de servicio sociales intermedios. Ese es el criterio de la Comisión de Educación, Cultura y Culto que pone a consideración, salvo mejor parecer de la ple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Estimo que el proyecto original debe conservarse. ¿Por qué?. Porque facilita la opción de que sean ubicadas las personas de tercera edad en lugares públicos o priv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 mantenemos solamente lugares públicos, vamos a impedir que en algún caso una persona de tercera edad pueda ser alojada en una institución privada. Acá de ninguna manera se dice que el alojamiento en institución privada va ser gratuito, no establece eso. Puede ser pago o no pago. De hecho con la corriente tercerizante que actualmente impera para bien o para mal en esta parte del continente y en el mundo, entero yo pienso que en un momento dado puede ser que estas instituciones sean privadas y esos alojamientos sean tercerizados.</w:t>
      </w:r>
    </w:p>
    <w:p>
      <w:pPr>
        <w:pStyle w:val="Normal"/>
        <w:jc w:val="both"/>
        <w:rPr>
          <w:rFonts w:ascii="Arial" w:hAnsi="Arial" w:cs="Arial"/>
          <w:i/>
          <w:i/>
          <w:sz w:val="22"/>
        </w:rPr>
      </w:pPr>
      <w:r>
        <w:rPr>
          <w:rFonts w:cs="Arial" w:ascii="Arial" w:hAnsi="Arial"/>
          <w:i/>
          <w:sz w:val="22"/>
        </w:rPr>
        <w:tab/>
        <w:t>Entonces, sería cercenar, a mi juicio una posibilidad que puede beneficiar adicionalmente a las personas de tercera edad. Consecuentemente estimo que debe mantenerse el texto origin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En el mismo sentido del último preopinante, hay hogares sustitutos con los cuales se pueden hacer acuerdos, que reciben a ancianos, a personas y están subsidiados por el Estado, reciben dinero de ONG´s, acá estamos previendo un rubro. Sería cercenar mucho si nos atenemos exclusivamente a los lugares públicos. Por esa razón solicitaría al señor Senador si puede retirar su moción y mantener los lugares privado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No sé que opinarán los demás miembros de la comisión, pero yo adhie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En el mismo senti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Asumiendo sin consulta de comisión y siendo vocero adhiero teniendo en cuenta el sentido que le da el Senador Evelio Fernández Arévalos y el Senador Luis Alberto Mauro al concepto de priv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proyecto original d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 xml:space="preserve">Título III. De los órganos de aplicación de la presente ley.  </w:t>
      </w:r>
    </w:p>
    <w:p>
      <w:pPr>
        <w:pStyle w:val="Normal"/>
        <w:ind w:firstLine="708"/>
        <w:jc w:val="both"/>
        <w:rPr>
          <w:rFonts w:ascii="Arial" w:hAnsi="Arial" w:cs="Arial"/>
          <w:i/>
          <w:i/>
          <w:sz w:val="22"/>
        </w:rPr>
      </w:pPr>
      <w:r>
        <w:rPr>
          <w:rFonts w:cs="Arial" w:ascii="Arial" w:hAnsi="Arial"/>
          <w:i/>
          <w:sz w:val="22"/>
        </w:rPr>
        <w:t>Art. 5º. El Ministerio de Salud Pública y Bienestar Social es el órgano estatal que tendrá a su cargo la aplicación de la presente ley y cumplirá las siguientes fun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En el marco de esta ley y su reglamentación por el Poder Ejecutivo, ejecutar políticas destinadas a mejorar la calidad de vida de las personas de la tercera 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5º, inciso 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CRETARIO GENERAL: </w:t>
      </w:r>
      <w:r>
        <w:rPr>
          <w:rFonts w:cs="Arial" w:ascii="Arial" w:hAnsi="Arial"/>
          <w:bCs/>
          <w:i/>
          <w:sz w:val="22"/>
        </w:rPr>
        <w:t xml:space="preserve"> “</w:t>
      </w:r>
      <w:r>
        <w:rPr>
          <w:rFonts w:cs="Arial" w:ascii="Arial" w:hAnsi="Arial"/>
          <w:i/>
          <w:sz w:val="22"/>
        </w:rPr>
        <w:t>b) Generar oportunidades crecientes para que los adultos mayores puedan actualizar y reconstruir sus potencialidades, encarar sus circunstancias, elaborar con anticipación respuesta a los problemas relativos a su exclusión social, participar activamente en beneficio de la comunidad y hacer que sus experiencias contribuyan y sean útiles en la formación de nuevas gener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b).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c)</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c) Promover la descentralización a través de la participación de las gobernaciones y de los municipios de la República, así como de las organizaciones de la sociedad civ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c).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d).</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d) Elaborar e impulsar programas específicos que beneficien a las personas de la tercera edad en coordinación con los demás Ministerios e institu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d).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e) Incentivar la participación del sector privado en la atención de las necesidades derivadas del proceso de envejecimiento del ser humano, coordinando las acciones con el sector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bCs/>
          <w:i/>
          <w:sz w:val="22"/>
        </w:rPr>
        <w:t>“</w:t>
      </w:r>
      <w:r>
        <w:rPr>
          <w:rFonts w:cs="Arial" w:ascii="Arial" w:hAnsi="Arial"/>
          <w:i/>
          <w:sz w:val="22"/>
        </w:rPr>
        <w:t>f) Fomentar la integración de la persona de la tercera edad en el seno del hog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f).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g).</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CRETARIO GENERAL: </w:t>
      </w:r>
      <w:r>
        <w:rPr>
          <w:rFonts w:cs="Arial" w:ascii="Arial" w:hAnsi="Arial"/>
          <w:bCs/>
          <w:i/>
          <w:sz w:val="22"/>
        </w:rPr>
        <w:t>“</w:t>
      </w:r>
      <w:r>
        <w:rPr>
          <w:rFonts w:cs="Arial" w:ascii="Arial" w:hAnsi="Arial"/>
          <w:i/>
          <w:sz w:val="22"/>
        </w:rPr>
        <w:t>g) Prestar asistencia técnica, supervisar y fiscalizar a entidades privadas con y sin fines de lucro que se dediquen a la atención y bienestar de las personas de la tercera 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g). Mayorí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CRETARIO GENERAL: </w:t>
      </w:r>
      <w:r>
        <w:rPr>
          <w:rFonts w:cs="Arial" w:ascii="Arial" w:hAnsi="Arial"/>
          <w:bCs/>
          <w:i/>
          <w:sz w:val="22"/>
        </w:rPr>
        <w:t>“</w:t>
      </w:r>
      <w:r>
        <w:rPr>
          <w:rFonts w:cs="Arial" w:ascii="Arial" w:hAnsi="Arial"/>
          <w:i/>
          <w:sz w:val="22"/>
        </w:rPr>
        <w:t>h) Crear acciones y programas de prevención de la salud física, psíquica y social del adulto mayor mediante un sistema de información de los servicios públicos y privados, de los mecanismos de acceso a dichos servicios y de los programas de educación de toda la población en general y de prevención social en particular, reiterando que la forma de vida de la adultez depende de cómo se vivan las etapas anteri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 xml:space="preserve">En nombre de la Comisión de Cultura, Educación y Culto proponemos respetuosamente al plenario del Senado que el inciso termine en la palabra “particular”, y se suprima esta frase: “reiterando que la forma de vida de la adultez depende de cómo se vivan las etapas anteriores”.  </w:t>
      </w:r>
    </w:p>
    <w:p>
      <w:pPr>
        <w:pStyle w:val="Normal"/>
        <w:ind w:firstLine="708"/>
        <w:jc w:val="both"/>
        <w:rPr>
          <w:rFonts w:ascii="Arial" w:hAnsi="Arial" w:cs="Arial"/>
          <w:i/>
          <w:i/>
          <w:sz w:val="22"/>
        </w:rPr>
      </w:pPr>
      <w:r>
        <w:rPr>
          <w:rFonts w:cs="Arial" w:ascii="Arial" w:hAnsi="Arial"/>
          <w:i/>
          <w:sz w:val="22"/>
        </w:rPr>
        <w:t>En primer lugar la ley está legislando para la tercera edad y no para las etapas anteriores, y jurídicamente es una redacción que no comparte la comisión y recomienda cordialmente al plenario que lo suprima porque no agrega ni se pierde nada con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h).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i) Incentivar la formación de recursos en el área de la atención del adulto may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i).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j) Contar con un registro de las instituciones dedicadas a la atención de las personas de la tercera 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j).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bCs/>
          <w:i/>
          <w:sz w:val="22"/>
        </w:rPr>
        <w:t>“</w:t>
      </w:r>
      <w:r>
        <w:rPr>
          <w:rFonts w:cs="Arial" w:ascii="Arial" w:hAnsi="Arial"/>
          <w:i/>
          <w:sz w:val="22"/>
        </w:rPr>
        <w:t xml:space="preserve">k) Promover la vinculación con organismos nacionales e internacionales y en general con toda institución o personas dedicadas a beneficiar a las personas de la tercera edad y celebrar con ellos contratos o convenios para ejecutar proyectos o acciones de interés comú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inciso k).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Un agregado a este artículo, propongo un nuevo inciso. Este es un artículo que el primer párrafo ha sido copiado textualmente de la ley sobre la edad adulta de Guatemala, que es la ley que el Ministerio de Salud Pública nos ha proveído, tanto a mí como a la Senadora Elba Recalde como modelo, diríamos. No solamente hay artículos e incisos que se han copiado textualmente sino que también hemos consultado al proyecto presentado por la ex Senadora Nilda Estigarribia, el Dr. Mercado, de Argentina, de Chile, etc.</w:t>
      </w:r>
    </w:p>
    <w:p>
      <w:pPr>
        <w:pStyle w:val="Normal"/>
        <w:jc w:val="both"/>
        <w:rPr>
          <w:rFonts w:ascii="Arial" w:hAnsi="Arial" w:cs="Arial"/>
          <w:i/>
          <w:i/>
          <w:sz w:val="22"/>
        </w:rPr>
      </w:pPr>
      <w:r>
        <w:rPr>
          <w:rFonts w:cs="Arial" w:ascii="Arial" w:hAnsi="Arial"/>
          <w:i/>
          <w:sz w:val="22"/>
        </w:rPr>
        <w:tab/>
        <w:t xml:space="preserve">Este inciso es copiado textualmente de la ley de Guatemala que dice: “El Ministerio de Salud Pública y Bienestar Social, las Gobernaciones y Municipalidades del país, “deberán promover la eliminación de las barreras arquitectónicas, eliminando para que las personas ancianas, especialmente las que sufren de discapacidades físicas puedan movilizarse sin dificultad”. Asimismo, arbitrarán los medios para la habilitación de transporte público de pasajeros especiales a los mismos efectos”.  </w:t>
      </w:r>
    </w:p>
    <w:p>
      <w:pPr>
        <w:pStyle w:val="Normal"/>
        <w:jc w:val="both"/>
        <w:rPr>
          <w:rFonts w:ascii="Arial" w:hAnsi="Arial" w:cs="Arial"/>
          <w:i/>
          <w:i/>
          <w:sz w:val="22"/>
        </w:rPr>
      </w:pPr>
      <w:r>
        <w:rPr>
          <w:rFonts w:cs="Arial" w:ascii="Arial" w:hAnsi="Arial"/>
          <w:i/>
          <w:sz w:val="22"/>
        </w:rPr>
        <w:tab/>
        <w:t>Esta ciudad debe ser una de las únicas capitales del mundo que no tiene ómnibus especialmente destinados a los discapacitados o a las personas de la tercera edad, existen ómnibus especialmente adaptados para cumplir ese servicio, con sus horarios y sus lugares de parada, etc. Por eso consideramos importante este punto y me permito pedir al señor Presidente poner a consideración de la ple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n principio apoyo el proyecto, pero me parece que técnicamente no corresponde que esté como un inciso sino tiene que estar como un artículo. Porque resulta que este artículo comienza diciendo: “El Ministerio de Salud Pública y Bienestar Social es el órgano estatal que tendrá a su cargo la aplicación de la presente ley y cumplirá las siguientes funciones:”, y vendría ese inciso que no cuadraría en absoluto con el contexto del artículo.</w:t>
      </w:r>
    </w:p>
    <w:p>
      <w:pPr>
        <w:pStyle w:val="Normal"/>
        <w:jc w:val="both"/>
        <w:rPr>
          <w:rFonts w:ascii="Arial" w:hAnsi="Arial" w:cs="Arial"/>
          <w:i/>
          <w:i/>
          <w:sz w:val="22"/>
        </w:rPr>
      </w:pPr>
      <w:r>
        <w:rPr>
          <w:rFonts w:cs="Arial" w:ascii="Arial" w:hAnsi="Arial"/>
          <w:i/>
          <w:sz w:val="22"/>
        </w:rPr>
        <w:tab/>
        <w:t>Sugeriría entonces que el señor senador plantee el mismo tema como un artículo al f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rtículo 6°.</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CRETARIO GENERAL: </w:t>
      </w:r>
      <w:r>
        <w:rPr>
          <w:rFonts w:cs="Arial" w:ascii="Arial" w:hAnsi="Arial"/>
          <w:bCs/>
          <w:i/>
          <w:sz w:val="22"/>
        </w:rPr>
        <w:t xml:space="preserve"> “</w:t>
      </w:r>
      <w:r>
        <w:rPr>
          <w:rFonts w:cs="Arial" w:ascii="Arial" w:hAnsi="Arial"/>
          <w:i/>
          <w:sz w:val="22"/>
        </w:rPr>
        <w:t>Art. 6º. El Ministerio de Educación y Cultura introducirá en los planes de educación formal de la etapa escolar básica capítulos especiales que respondan a la valoración, respeto y solidaridad del educando hacia las personas de la tercera edad. Propiciará la integración del educando a las organizaciones creadas dentro de su comunidad que tengan por finalidad la atención a las personas de la tercera 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6º.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Art. 7º. Se preverá anualmente en el Presupuesto General un rubro para el Ministerio de Salud Pública y Bienestar Social para ejecutar los planes y proyectos que beneficien a las personas de la tercera edad, que sean previstos por dicho Ministerio. Dicho rubro será generado con el aporte del 0,25% de lo recaudado en concepto de tarjetas de créditos.</w:t>
      </w:r>
    </w:p>
    <w:p>
      <w:pPr>
        <w:pStyle w:val="Normal"/>
        <w:jc w:val="both"/>
        <w:rPr>
          <w:rFonts w:ascii="Arial" w:hAnsi="Arial" w:cs="Arial"/>
          <w:i/>
          <w:i/>
          <w:sz w:val="22"/>
        </w:rPr>
      </w:pPr>
      <w:r>
        <w:rPr>
          <w:rFonts w:cs="Arial" w:ascii="Arial" w:hAnsi="Arial"/>
          <w:i/>
          <w:sz w:val="22"/>
        </w:rPr>
        <w:tab/>
        <w:t>El Ministerio de Salud Pública y Seguridad Social podrá derivar parte de dicho rubro a las Gobernaciones y Municipalidades, siempre que éstas cuenten con un programa de asistencia social para las personas de la tercera edad, aprobado por el citado Ministe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Al estudiar este proyecto de ley en la Comisión de Hacienda nos encontramos que el proyecto trae consigo la creación de un nuevo impuesto, y nosotros consideramos desde la comisión que es inconveniente crear un nuevo impuesto en una ley de esta naturaleza y sobre todo con tan poca especificidad.</w:t>
      </w:r>
    </w:p>
    <w:p>
      <w:pPr>
        <w:pStyle w:val="Normal"/>
        <w:jc w:val="both"/>
        <w:rPr>
          <w:rFonts w:ascii="Arial" w:hAnsi="Arial" w:cs="Arial"/>
          <w:i/>
          <w:i/>
          <w:sz w:val="22"/>
        </w:rPr>
      </w:pPr>
      <w:r>
        <w:rPr>
          <w:rFonts w:cs="Arial" w:ascii="Arial" w:hAnsi="Arial"/>
          <w:i/>
          <w:sz w:val="22"/>
        </w:rPr>
        <w:tab/>
        <w:t>Siempre hemos discutido y siempre trajimos al plenario el criterio de la comisión de que todos los tributos tienen que ingresar a las arcas del Tesoro, y que la distribución de los gastos debe ser realizada a través del Presupuesto General de la Nación. Siempre mantuvimos ese criterio, es decir que somos casi contrarios a crear impuestos que estén relacionados directamente a una actividad, porque eso generaría una serie en primer lugar privilegios para aquellos que puedan concederles, y después va a generar también una predisposición que cualquier erogación que quiera hacer el Estado va traer conseguido una relación directa con un impuesto.</w:t>
      </w:r>
    </w:p>
    <w:p>
      <w:pPr>
        <w:pStyle w:val="Normal"/>
        <w:ind w:firstLine="708"/>
        <w:jc w:val="both"/>
        <w:rPr>
          <w:rFonts w:ascii="Arial" w:hAnsi="Arial" w:cs="Arial"/>
          <w:i/>
          <w:i/>
          <w:sz w:val="22"/>
        </w:rPr>
      </w:pPr>
      <w:r>
        <w:rPr>
          <w:rFonts w:cs="Arial" w:ascii="Arial" w:hAnsi="Arial"/>
          <w:i/>
          <w:sz w:val="22"/>
        </w:rPr>
        <w:t>Creemos nosotros que los impuestos, las tasas y las contribuciones tienen que ir todos al Tesoro y el Congreso distribuye el presupuesto de acuerdo a las prioridades definidas en la política que debe encarar el país, por lo que proponemos que el artículo 7º quede redactado de la siguiente manera: “El Estado a través del Presupuesto General de la Nación proveerá de los rubros necesarios para financiar los proyectos que beneficien a las personas de tercera edad. Estos rubros serán presupuestados al Ministerio de Salud Pública y Seguridad Social, las Gobernaciones y Municipalidades.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nadores: ¿la comisión no se pronunció todavía sobre la propuesta del señor Senador Raúl Ayala Diarte, ver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iero aclarar que es la propuesta de la Comisión de Hacienda, Presupuesto y Cuentas, pero todavía no se votó.</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GALAVERNA:</w:t>
      </w:r>
      <w:r>
        <w:rPr>
          <w:rFonts w:cs="Arial" w:ascii="Arial" w:hAnsi="Arial"/>
          <w:i/>
          <w:sz w:val="22"/>
        </w:rPr>
        <w:t xml:space="preserve"> Porque de todas maneras señor Presidente, si se decide mantener la creación de este impuesto, los términos deben ser cambiados, porque dice “dicho rubro será generado con el aporte del 0,25% de lo recaudado en concepto de tarjeta de crédito”.</w:t>
      </w:r>
    </w:p>
    <w:p>
      <w:pPr>
        <w:pStyle w:val="Normal"/>
        <w:jc w:val="both"/>
        <w:rPr/>
      </w:pPr>
      <w:r>
        <w:rPr>
          <w:rFonts w:cs="Arial" w:ascii="Arial" w:hAnsi="Arial"/>
          <w:b/>
          <w:i/>
          <w:sz w:val="22"/>
        </w:rPr>
        <w:t>SEÑOR SENADOR BENIGNO PERROTTA:</w:t>
      </w:r>
      <w:r>
        <w:rPr>
          <w:rFonts w:cs="Arial" w:ascii="Arial" w:hAnsi="Arial"/>
          <w:i/>
          <w:sz w:val="22"/>
        </w:rPr>
        <w:t xml:space="preserve"> Si me permite una aclaración señor Presidente: aquí se refiere a lo recaudado mensualmente por el Ministerio de Hacienda en concepto de tarjeta de crédito, ya existente.</w:t>
      </w:r>
    </w:p>
    <w:p>
      <w:pPr>
        <w:pStyle w:val="Normal"/>
        <w:jc w:val="both"/>
        <w:rPr>
          <w:rFonts w:ascii="Arial" w:hAnsi="Arial" w:cs="Arial"/>
          <w:i/>
          <w:i/>
          <w:sz w:val="22"/>
        </w:rPr>
      </w:pPr>
      <w:r>
        <w:rPr>
          <w:rFonts w:cs="Arial" w:ascii="Arial" w:hAnsi="Arial"/>
          <w:i/>
          <w:sz w:val="22"/>
        </w:rPr>
        <w:tab/>
        <w:t>El Ministerio de Hacienda percibe un 4,5% de todas las tarjetas de crédito; lo que se pide es que de este 4,5% se deduzca el 0,25%.</w:t>
      </w:r>
    </w:p>
    <w:p>
      <w:pPr>
        <w:pStyle w:val="Normal"/>
        <w:jc w:val="both"/>
        <w:rPr>
          <w:rFonts w:ascii="Arial" w:hAnsi="Arial" w:cs="Arial"/>
          <w:i/>
          <w:i/>
          <w:sz w:val="22"/>
        </w:rPr>
      </w:pPr>
      <w:r>
        <w:rPr>
          <w:rFonts w:cs="Arial" w:ascii="Arial" w:hAnsi="Arial"/>
          <w:i/>
          <w:sz w:val="22"/>
        </w:rPr>
        <w:tab/>
        <w:t>No es la creación de un nuevo impuesto sino que asignar o adjudicar este 0,25% al Ministerio de Salud Pública y Bienestar Social para solventar ese gasto, ese es el sent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ntinua con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a aclaración hecha por el proyectista es fundamental, o sea, que decae el criterio de la Comisión de Hacienda, Presupuesto y Cuentas que está basamentado en la negativa de crear un nuevo impuesto.</w:t>
      </w:r>
    </w:p>
    <w:p>
      <w:pPr>
        <w:pStyle w:val="Normal"/>
        <w:jc w:val="both"/>
        <w:rPr>
          <w:rFonts w:ascii="Arial" w:hAnsi="Arial" w:cs="Arial"/>
          <w:i/>
          <w:i/>
          <w:sz w:val="22"/>
        </w:rPr>
      </w:pPr>
      <w:r>
        <w:rPr>
          <w:rFonts w:cs="Arial" w:ascii="Arial" w:hAnsi="Arial"/>
          <w:i/>
          <w:sz w:val="22"/>
        </w:rPr>
        <w:tab/>
        <w:t>De todas maneras tiene que ser reformulado el texto; primero que no es lo recaudado en concepto de tarjeta de crédito sino lo recaudado en concepto de impuesto a la tarjeta de crédito.</w:t>
      </w:r>
    </w:p>
    <w:p>
      <w:pPr>
        <w:pStyle w:val="Normal"/>
        <w:jc w:val="both"/>
        <w:rPr>
          <w:rFonts w:ascii="Arial" w:hAnsi="Arial" w:cs="Arial"/>
          <w:i/>
          <w:i/>
          <w:sz w:val="22"/>
        </w:rPr>
      </w:pPr>
      <w:r>
        <w:rPr>
          <w:rFonts w:cs="Arial" w:ascii="Arial" w:hAnsi="Arial"/>
          <w:i/>
          <w:sz w:val="22"/>
        </w:rPr>
        <w:tab/>
        <w:t>Segundo, y esto pregunto al proyectista por su intermedio señor Presidente, hay dos formas, ese 0,25% puede ser de lo ya recaudado por el Ministerio de Hacienda, o el 0,25% parte de los 4,5%, también hay que especificar en el texto porque o si no siempre va a quedar la posibilidad de la doble interpretación; hay que precisar bien los términos.</w:t>
      </w:r>
    </w:p>
    <w:p>
      <w:pPr>
        <w:pStyle w:val="Normal"/>
        <w:jc w:val="both"/>
        <w:rPr>
          <w:rFonts w:ascii="Arial" w:hAnsi="Arial" w:cs="Arial"/>
          <w:i/>
          <w:i/>
          <w:sz w:val="22"/>
        </w:rPr>
      </w:pPr>
      <w:r>
        <w:rPr>
          <w:rFonts w:cs="Arial" w:ascii="Arial" w:hAnsi="Arial"/>
          <w:i/>
          <w:sz w:val="22"/>
        </w:rPr>
        <w:tab/>
        <w:t>Conste que crear un nuevo impuesto en concepto de tarjeta de crédito para los usureros que manejan la tarjeta de crédito no afecta para nada, si están cobrando entre el 60% y 80% anual de tasa usuraria por el uso de tarjeta.</w:t>
      </w:r>
    </w:p>
    <w:p>
      <w:pPr>
        <w:pStyle w:val="Normal"/>
        <w:jc w:val="both"/>
        <w:rPr>
          <w:rFonts w:ascii="Arial" w:hAnsi="Arial" w:cs="Arial"/>
          <w:i/>
          <w:i/>
          <w:sz w:val="22"/>
        </w:rPr>
      </w:pPr>
      <w:r>
        <w:rPr>
          <w:rFonts w:cs="Arial" w:ascii="Arial" w:hAnsi="Arial"/>
          <w:i/>
          <w:sz w:val="22"/>
        </w:rPr>
        <w:tab/>
        <w:t>Pero me parece mucho mas criterioso lo que expone el Senador Perrotta, lo único que, repito, hay que agregar lo de “de lo recaudado en concepto de impuesto a la tarjeta de crédito”, y determinar si el 0,25% es del total recaudado o 0,25% componente del 4,5%.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El principio es general, independiente del porcentaje señor Presidente porque el criterio universalmente aceptado y también que se aplica en nuestro país, es no direccionar los impuestos, que vayan siempre a la Dirección del Tesoro y en el Ministerio que se ocupa del área, se la asignará como un subgrupo o lo que sea, porque o si no, vamos a comenzar a direccionar todos los impuestos en todas las entidades.</w:t>
      </w:r>
    </w:p>
    <w:p>
      <w:pPr>
        <w:pStyle w:val="Normal"/>
        <w:jc w:val="both"/>
        <w:rPr>
          <w:rFonts w:ascii="Arial" w:hAnsi="Arial" w:cs="Arial"/>
          <w:i/>
          <w:i/>
          <w:sz w:val="22"/>
        </w:rPr>
      </w:pPr>
      <w:r>
        <w:rPr>
          <w:rFonts w:cs="Arial" w:ascii="Arial" w:hAnsi="Arial"/>
          <w:i/>
          <w:sz w:val="22"/>
        </w:rPr>
        <w:tab/>
        <w:t>Este es un principio por el que prácticamente se ha negado en todos los casos, de eso se trata, no de no darle recursos; además no tenemos ni siquiera, la comisión consideró no podía, tendría que testarse este artículo, entonces no tenemos ni siquiera el dato concreto hablando del monto de esa cifra; esa es la razón señor Presidente, quería agregar un po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Comisión de Hacienda, Presupuesto y Cuentas presenta como proyecto alternativo el artículo leído por el señor Senador Raúl Ayala Diarte y que se va a volver a leer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7º.- El Estado a través del Presupuesto General de la Nación proveerá de los rubros necesarios para financiar los planes y proyectos que beneficien a las personas de la tercera edad. Estos rubros serán presupuestados en el Ministerio de Salud Pública y Seguridad Social, las gobernaciones y municipalidad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La Comisión de Educación, Cultura y Culto ha hecho consultas con miembros de la Comisión de Hacienda, Presupuesto y Cuentas de esta Cámara y ha recibido información de parte de su Presidente, si mal no recuerdo, de que existe efectivamente este impuesto.</w:t>
      </w:r>
    </w:p>
    <w:p>
      <w:pPr>
        <w:pStyle w:val="Normal"/>
        <w:jc w:val="both"/>
        <w:rPr>
          <w:rFonts w:ascii="Arial" w:hAnsi="Arial" w:cs="Arial"/>
          <w:i/>
          <w:i/>
          <w:sz w:val="22"/>
        </w:rPr>
      </w:pPr>
      <w:r>
        <w:rPr>
          <w:rFonts w:cs="Arial" w:ascii="Arial" w:hAnsi="Arial"/>
          <w:i/>
          <w:sz w:val="22"/>
        </w:rPr>
        <w:tab/>
        <w:t>La segunda cuestión es que el porcentaje del impuesto evidentemente puede ser 0,25% pero se nos sugirió que pudiese ser el 10% de lo recaudado sobre las tarjetas de crédito.</w:t>
      </w:r>
    </w:p>
    <w:p>
      <w:pPr>
        <w:pStyle w:val="Normal"/>
        <w:jc w:val="both"/>
        <w:rPr>
          <w:rFonts w:ascii="Arial" w:hAnsi="Arial" w:cs="Arial"/>
          <w:i/>
          <w:i/>
          <w:sz w:val="22"/>
        </w:rPr>
      </w:pPr>
      <w:r>
        <w:rPr>
          <w:rFonts w:cs="Arial" w:ascii="Arial" w:hAnsi="Arial"/>
          <w:i/>
          <w:sz w:val="22"/>
        </w:rPr>
        <w:tab/>
        <w:t>Ahora bien, el criterio de la Comisión de Hacienda, Presupuesto y Cuentas es un criterio racional inobjetable, sabemos que es así, sin embargo, como miembro informante de la Comisión de Educación, Cultura y Culto quiero dejar una reflexión, una duda sobre este criterio que en principio es inobjetable.</w:t>
      </w:r>
    </w:p>
    <w:p>
      <w:pPr>
        <w:pStyle w:val="Normal"/>
        <w:jc w:val="both"/>
        <w:rPr>
          <w:rFonts w:ascii="Arial" w:hAnsi="Arial" w:cs="Arial"/>
          <w:i/>
          <w:i/>
          <w:sz w:val="22"/>
        </w:rPr>
      </w:pPr>
      <w:r>
        <w:rPr>
          <w:rFonts w:cs="Arial" w:ascii="Arial" w:hAnsi="Arial"/>
          <w:i/>
          <w:sz w:val="22"/>
        </w:rPr>
        <w:tab/>
        <w:t>Hace dos años, cuando un grupo de personas de la tercera edad me solicitaron ayudarles para redactar este proyecto, era una cuestión, una preocupación fundamental de que la ley garantizara un apoyo económico concreto, porque de lo contrario, se convierte en lo que el Senador Galaverna ha dicho, “una simple expresión de deseo sujeta a la disponibilidad del Estado”.</w:t>
      </w:r>
    </w:p>
    <w:p>
      <w:pPr>
        <w:pStyle w:val="Normal"/>
        <w:jc w:val="both"/>
        <w:rPr>
          <w:rFonts w:ascii="Arial" w:hAnsi="Arial" w:cs="Arial"/>
          <w:i/>
          <w:i/>
          <w:sz w:val="22"/>
        </w:rPr>
      </w:pPr>
      <w:r>
        <w:rPr>
          <w:rFonts w:cs="Arial" w:ascii="Arial" w:hAnsi="Arial"/>
          <w:i/>
          <w:sz w:val="22"/>
        </w:rPr>
        <w:tab/>
        <w:t>Entonces, en ese sentido la reflexión que se ha hecho en la Comisión de Educación, Cultura y Culto es que esto podría ser conveniente pese a que reconozco que en principio tiene razón la Comisión de Hacienda, Presupuesto y Cuentas, aunque hay rubros concretos asignados en el presupuesto constitucionalmente para educación, constitucionalmente para la Corte Suprema de Justi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 xml:space="preserve"> Me permite un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Sí le perm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No sé si no me hice entender pero efectivamente esta señalado lo que dice en la Constitución Nacional de que 20% del Presupuesto General de la Nación debe destinarse, y el 3% de los gastos de la Administración Central, en la fuente 10, tiene que destinarse a la Corte Suprema de Justicia.</w:t>
      </w:r>
    </w:p>
    <w:p>
      <w:pPr>
        <w:pStyle w:val="Normal"/>
        <w:jc w:val="both"/>
        <w:rPr>
          <w:rFonts w:ascii="Arial" w:hAnsi="Arial" w:cs="Arial"/>
          <w:i/>
          <w:i/>
          <w:sz w:val="22"/>
        </w:rPr>
      </w:pPr>
      <w:r>
        <w:rPr>
          <w:rFonts w:cs="Arial" w:ascii="Arial" w:hAnsi="Arial"/>
          <w:i/>
          <w:sz w:val="22"/>
        </w:rPr>
        <w:tab/>
        <w:t>Entonces, no es que esté direccionado el 20% de los impuestos de tal que tiene que ir a educación o a tal programa de educación, de eso nomás se trata; ese impuesto inclusive en su momento en el presupuesto tendrá que considerarse para Salud direccione a un subgrupo como IMPRO como es Cruz Roja, que son direcciones de acuerdo a un gasto previ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Entiendo perfectamente, agradezco la aclaración, se trata de un porcentaje del presupuesto, pero la idea es totalmente similar.</w:t>
      </w:r>
    </w:p>
    <w:p>
      <w:pPr>
        <w:pStyle w:val="Normal"/>
        <w:jc w:val="both"/>
        <w:rPr>
          <w:rFonts w:ascii="Arial" w:hAnsi="Arial" w:cs="Arial"/>
          <w:i/>
          <w:i/>
          <w:sz w:val="22"/>
        </w:rPr>
      </w:pPr>
      <w:r>
        <w:rPr>
          <w:rFonts w:cs="Arial" w:ascii="Arial" w:hAnsi="Arial"/>
          <w:i/>
          <w:sz w:val="22"/>
        </w:rPr>
        <w:tab/>
        <w:t>Aquí se trata de asignar el porcentaje de un impuesto determinado sobre tarjetas de crédito, un porcentaje de 0,25% o 0,10% para el rubro de la atención de la tercera edad en el Ministerio de Salud Pública y Bienestar Social, o sea que es una situación similar, no idéntica pero similar.</w:t>
      </w:r>
    </w:p>
    <w:p>
      <w:pPr>
        <w:pStyle w:val="Normal"/>
        <w:jc w:val="both"/>
        <w:rPr>
          <w:rFonts w:ascii="Arial" w:hAnsi="Arial" w:cs="Arial"/>
          <w:i/>
          <w:i/>
          <w:sz w:val="22"/>
        </w:rPr>
      </w:pPr>
      <w:r>
        <w:rPr>
          <w:rFonts w:cs="Arial" w:ascii="Arial" w:hAnsi="Arial"/>
          <w:i/>
          <w:sz w:val="22"/>
        </w:rPr>
        <w:tab/>
        <w:t>Quiero dejar esta reflexión, porque tengo ese mandato de mi comisión: creemos que valdría la pena, en este caso, de protección y de ayuda las personas de la tercera edad, que se establezca un porcentaje tal como esta establecido aquí. Se puede variar, pero es la única manera, o una de las mejores maneras de que la ley deje de ser una simple declaración de buenas intenc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para apoyar la propuesta de la Comisión de Hacienda, Presupuesto y Cuentas.</w:t>
      </w:r>
    </w:p>
    <w:p>
      <w:pPr>
        <w:pStyle w:val="Normal"/>
        <w:jc w:val="both"/>
        <w:rPr>
          <w:rFonts w:ascii="Arial" w:hAnsi="Arial" w:cs="Arial"/>
          <w:i/>
          <w:i/>
          <w:sz w:val="22"/>
        </w:rPr>
      </w:pPr>
      <w:r>
        <w:rPr>
          <w:rFonts w:cs="Arial" w:ascii="Arial" w:hAnsi="Arial"/>
          <w:i/>
          <w:sz w:val="22"/>
        </w:rPr>
        <w:tab/>
        <w:t>Discrepo con el preopinante; la mejor manera de asignar recursos para cumplir una función, es que esa función pueda ser controlada en su eficiente aplicación de los recursos.</w:t>
      </w:r>
    </w:p>
    <w:p>
      <w:pPr>
        <w:pStyle w:val="Normal"/>
        <w:jc w:val="both"/>
        <w:rPr>
          <w:rFonts w:ascii="Arial" w:hAnsi="Arial" w:cs="Arial"/>
          <w:i/>
          <w:i/>
          <w:sz w:val="22"/>
        </w:rPr>
      </w:pPr>
      <w:r>
        <w:rPr>
          <w:rFonts w:cs="Arial" w:ascii="Arial" w:hAnsi="Arial"/>
          <w:i/>
          <w:sz w:val="22"/>
        </w:rPr>
        <w:tab/>
        <w:t>La asignación de los recursos lo único que te garantiza es el gasto, no la eficiencia del servicio, y esa es la constante en este país, cuando esta ausente ese concepto tan difícil de traducir al español de la “acounfability”, todo lo que hacemos es gastar sin ton ni son la plata de los contribuyentes.</w:t>
      </w:r>
    </w:p>
    <w:p>
      <w:pPr>
        <w:pStyle w:val="Normal"/>
        <w:jc w:val="both"/>
        <w:rPr>
          <w:rFonts w:ascii="Arial" w:hAnsi="Arial" w:cs="Arial"/>
          <w:i/>
          <w:i/>
          <w:sz w:val="22"/>
        </w:rPr>
      </w:pPr>
      <w:r>
        <w:rPr>
          <w:rFonts w:cs="Arial" w:ascii="Arial" w:hAnsi="Arial"/>
          <w:i/>
          <w:sz w:val="22"/>
        </w:rPr>
        <w:tab/>
        <w:t>Se puede asignar 20% del presupuesto y puede que la gente de la tercera edad no reciba nada porque va a ir todo en salarios, combustibles, camioneta, bocaditos o lo que sea, y no cumplir la función.</w:t>
      </w:r>
    </w:p>
    <w:p>
      <w:pPr>
        <w:pStyle w:val="Normal"/>
        <w:jc w:val="both"/>
        <w:rPr>
          <w:rFonts w:ascii="Arial" w:hAnsi="Arial" w:cs="Arial"/>
          <w:i/>
          <w:i/>
          <w:sz w:val="22"/>
        </w:rPr>
      </w:pPr>
      <w:r>
        <w:rPr>
          <w:rFonts w:cs="Arial" w:ascii="Arial" w:hAnsi="Arial"/>
          <w:i/>
          <w:sz w:val="22"/>
        </w:rPr>
        <w:tab/>
        <w:t>Creo, no es prejuzgar, es la realidad de años, de décadas de este país; entonces, lo que aquí tenemos que hacer es que cada año el gobierno nos diga “necesito dinero para financiar este proyecto que va a consistir  en esto”.</w:t>
      </w:r>
    </w:p>
    <w:p>
      <w:pPr>
        <w:pStyle w:val="Normal"/>
        <w:jc w:val="both"/>
        <w:rPr>
          <w:rFonts w:ascii="Arial" w:hAnsi="Arial" w:cs="Arial"/>
          <w:i/>
          <w:i/>
          <w:sz w:val="22"/>
        </w:rPr>
      </w:pPr>
      <w:r>
        <w:rPr>
          <w:rFonts w:cs="Arial" w:ascii="Arial" w:hAnsi="Arial"/>
          <w:i/>
          <w:sz w:val="22"/>
        </w:rPr>
        <w:tab/>
        <w:t>Cuando se financian proyectos no tiene que haber limites, ahí la explicación, prioridad, el gobierno tendría que priorizar en el presupuesto y decir “este programa tiene que ser financiado y para esto necesitamos tanto”, y no importa si es el 10% o el 3% o el 5% de la tarjeta de crédito o el crédito de no sé que cosa, tiene que proveer;  entonces, esa es la manera de manejar correctamente el dinero de la gente.</w:t>
      </w:r>
    </w:p>
    <w:p>
      <w:pPr>
        <w:pStyle w:val="Normal"/>
        <w:jc w:val="both"/>
        <w:rPr>
          <w:rFonts w:ascii="Arial" w:hAnsi="Arial" w:cs="Arial"/>
          <w:i/>
          <w:i/>
          <w:sz w:val="22"/>
        </w:rPr>
      </w:pPr>
      <w:r>
        <w:rPr>
          <w:rFonts w:cs="Arial" w:ascii="Arial" w:hAnsi="Arial"/>
          <w:i/>
          <w:sz w:val="22"/>
        </w:rPr>
        <w:tab/>
        <w:t>Entonces, si es que podes destinar un 3% o un 5% de lo que sea a una burocracia infernal que lo único que va a hacer es impedir que la gente de la tercera edad tenga su servicio, porque no tenemos forma de conocer que programa lo que se financia, entonces, no esta clave de esa manera.</w:t>
      </w:r>
    </w:p>
    <w:p>
      <w:pPr>
        <w:pStyle w:val="Normal"/>
        <w:jc w:val="both"/>
        <w:rPr>
          <w:rFonts w:ascii="Arial" w:hAnsi="Arial" w:cs="Arial"/>
          <w:i/>
          <w:i/>
          <w:sz w:val="22"/>
        </w:rPr>
      </w:pPr>
      <w:r>
        <w:rPr>
          <w:rFonts w:cs="Arial" w:ascii="Arial" w:hAnsi="Arial"/>
          <w:i/>
          <w:sz w:val="22"/>
        </w:rPr>
        <w:tab/>
        <w:t>La clave, y esa es la corriente, lo que puede indicar este sistema es retroceder a un sistema que nos costó dejar, que entre el dinero y el gobierno, que incluye al Parlamento, destine el dinero de todos lo paraguayos a financiar programas específicos dándole la prioridad que correspond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nadores: esta es una ley de protección, amerita la inclusión de medidas de carácter excepcional, no podemos tratar el proyecto como si fuese de características generales de nuestra legislación.</w:t>
      </w:r>
    </w:p>
    <w:p>
      <w:pPr>
        <w:pStyle w:val="Normal"/>
        <w:jc w:val="both"/>
        <w:rPr>
          <w:rFonts w:ascii="Arial" w:hAnsi="Arial" w:cs="Arial"/>
          <w:i/>
          <w:i/>
          <w:sz w:val="22"/>
        </w:rPr>
      </w:pPr>
      <w:r>
        <w:rPr>
          <w:rFonts w:cs="Arial" w:ascii="Arial" w:hAnsi="Arial"/>
          <w:i/>
          <w:sz w:val="22"/>
        </w:rPr>
        <w:tab/>
        <w:t>El proyecto que estamos tratando se denomina Proyecto de Ley de las Personas Adultas, y su artículo 1º ya aprobado habla del objeto de la ley, la finalidad tutelar de los derecho e intereses de las personas de la tercera edad, o sea, señor Presidente que darle las características generales o de tratamiento general que se le quiere dar, me parece que no corresponde tanta rigidez.</w:t>
      </w:r>
    </w:p>
    <w:p>
      <w:pPr>
        <w:pStyle w:val="Normal"/>
        <w:jc w:val="both"/>
        <w:rPr>
          <w:rFonts w:ascii="Arial" w:hAnsi="Arial" w:cs="Arial"/>
          <w:i/>
          <w:i/>
          <w:sz w:val="22"/>
        </w:rPr>
      </w:pPr>
      <w:r>
        <w:rPr>
          <w:rFonts w:cs="Arial" w:ascii="Arial" w:hAnsi="Arial"/>
          <w:i/>
          <w:sz w:val="22"/>
        </w:rPr>
        <w:tab/>
        <w:t>Además señor Presidente, como ya se señaló, tenemos ya un montón de artículos e incisos aprobados de carácter meramente enunciativo, este probablemente sea sino el único, uno de los pocos artículos que van a establecer una regla, y el vocero de comisión tiene razón, cuando se destina 3% al Poder Judicial, 23% creo al Ministerio de Educación, Cultura y Culto, estamos direccionando las recaudaciones, este seria direccionamiento más y todavía más específico.</w:t>
      </w:r>
    </w:p>
    <w:p>
      <w:pPr>
        <w:pStyle w:val="Normal"/>
        <w:jc w:val="both"/>
        <w:rPr>
          <w:rFonts w:ascii="Arial" w:hAnsi="Arial" w:cs="Arial"/>
          <w:i/>
          <w:i/>
          <w:sz w:val="22"/>
        </w:rPr>
      </w:pPr>
      <w:r>
        <w:rPr>
          <w:rFonts w:cs="Arial" w:ascii="Arial" w:hAnsi="Arial"/>
          <w:i/>
          <w:sz w:val="22"/>
        </w:rPr>
        <w:tab/>
        <w:t>Nosotros tampoco decimos acá “se destinará a tal programa o a tal programa, a Salud o a Educación, a impedir la continuidad de la existencia de los obstáculos edilicios para el libre desenvolvimiento y movilidad de las personas con impedimentos físicos, etcétera, etcétera, etcétera”, eso también será materia de elaboración en el Presupuesto General de la Nación.</w:t>
      </w:r>
    </w:p>
    <w:p>
      <w:pPr>
        <w:pStyle w:val="Normal"/>
        <w:jc w:val="both"/>
        <w:rPr>
          <w:rFonts w:ascii="Arial" w:hAnsi="Arial" w:cs="Arial"/>
          <w:i/>
          <w:i/>
          <w:sz w:val="22"/>
        </w:rPr>
      </w:pPr>
      <w:r>
        <w:rPr>
          <w:rFonts w:cs="Arial" w:ascii="Arial" w:hAnsi="Arial"/>
          <w:i/>
          <w:sz w:val="22"/>
        </w:rPr>
        <w:tab/>
        <w:t>Lo que estamos diciendo, toda esa poesía que plasmamos en esta ley tendrá una fuente de financiación, tendrá un pequeño porcentaje de un rubro específico de las recaudaciones fiscales para materializar en parte todas las buenas intenciones que tiene el proyecto, porque sino volveríamos a lo que pregunté en principio, convirtamos esto en un proyecto de declaración.</w:t>
      </w:r>
    </w:p>
    <w:p>
      <w:pPr>
        <w:pStyle w:val="Normal"/>
        <w:jc w:val="both"/>
        <w:rPr>
          <w:rFonts w:ascii="Arial" w:hAnsi="Arial" w:cs="Arial"/>
          <w:i/>
          <w:i/>
          <w:sz w:val="22"/>
        </w:rPr>
      </w:pPr>
      <w:r>
        <w:rPr>
          <w:rFonts w:cs="Arial" w:ascii="Arial" w:hAnsi="Arial"/>
          <w:i/>
          <w:sz w:val="22"/>
        </w:rPr>
        <w:tab/>
        <w:t>Este prácticamente es el único elemento que va a tener carácter imperativo verdaderamente en la ley, por lo que ruego de los estimados colegas que tienen más vaqueanía en materia presupuestaria que entiendan que hay un tratamiento de por sí excepcional en la propia naturaleza del proyecto, para un sector definido de la población, para un sector determinado de la comunidad nacional, y actuemos en consecuencia.</w:t>
      </w:r>
    </w:p>
    <w:p>
      <w:pPr>
        <w:pStyle w:val="Normal"/>
        <w:jc w:val="both"/>
        <w:rPr>
          <w:rFonts w:ascii="Arial" w:hAnsi="Arial" w:cs="Arial"/>
          <w:i/>
          <w:i/>
          <w:sz w:val="22"/>
        </w:rPr>
      </w:pPr>
      <w:r>
        <w:rPr>
          <w:rFonts w:cs="Arial" w:ascii="Arial" w:hAnsi="Arial"/>
          <w:i/>
          <w:sz w:val="22"/>
        </w:rPr>
        <w:tab/>
        <w:t>Si vamos a hablar de la mala administración, la mala administración no se da solamente en los casos de presupuesto cuyas fuentes están direccionadas, en las no direccionadas también tenemos el mismo problema de mala administración, desgraciadamente.</w:t>
      </w:r>
    </w:p>
    <w:p>
      <w:pPr>
        <w:pStyle w:val="Normal"/>
        <w:jc w:val="both"/>
        <w:rPr>
          <w:rFonts w:ascii="Arial" w:hAnsi="Arial" w:cs="Arial"/>
          <w:i/>
          <w:i/>
          <w:sz w:val="22"/>
        </w:rPr>
      </w:pPr>
      <w:r>
        <w:rPr>
          <w:rFonts w:cs="Arial" w:ascii="Arial" w:hAnsi="Arial"/>
          <w:i/>
          <w:sz w:val="22"/>
        </w:rPr>
      </w:r>
    </w:p>
    <w:p>
      <w:pPr>
        <w:pStyle w:val="Heading4"/>
        <w:jc w:val="both"/>
        <w:rPr/>
      </w:pPr>
      <w:r>
        <w:rPr/>
        <w:t>SON LAS 11:4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b/>
          <w:b/>
          <w:i/>
          <w:i/>
          <w:sz w:val="22"/>
        </w:rPr>
      </w:pPr>
      <w:r>
        <w:rPr>
          <w:rFonts w:cs="Arial" w:ascii="Arial" w:hAnsi="Arial"/>
          <w:b/>
          <w:i/>
          <w:sz w:val="22"/>
        </w:rPr>
        <w:t xml:space="preserve">ASUME LA PRESIDENCIA EL VICEPRESIDENTE PRIMERO SEÑOR SENADOR LUIS GUANES GONDR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ñor Presidente, ratifico mi apoyo a la iniciativa.</w:t>
        <w:tab/>
        <w:t>En concreto, manifiesto mi apoyo al criterio del proyectista y del vocero de la comis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presidencia considera que deben hablar primero los que no son voceros de comisión, porque hay varios anotados y son cinco las comisiones dictaminantes.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Creo que es importante que sigamos en la discusión porque puede aclarar algunos aspectos; acá el Senador Benigno Perrotta me acaba de pasar una información que puede ser importante.</w:t>
      </w:r>
    </w:p>
    <w:p>
      <w:pPr>
        <w:pStyle w:val="Normal"/>
        <w:jc w:val="both"/>
        <w:rPr>
          <w:rFonts w:ascii="Arial" w:hAnsi="Arial" w:cs="Arial"/>
          <w:i/>
          <w:i/>
          <w:sz w:val="22"/>
        </w:rPr>
      </w:pPr>
      <w:r>
        <w:rPr>
          <w:rFonts w:cs="Arial" w:ascii="Arial" w:hAnsi="Arial"/>
          <w:i/>
          <w:sz w:val="22"/>
        </w:rPr>
        <w:tab/>
        <w:t>Voy a comenzar diciendo que en contra de la decisión no existe antídoto, si nosotros consagramos en esta ley que sea el 3% y después no le asignamos en el presupuesto, es letra muerta esta ley.</w:t>
      </w:r>
    </w:p>
    <w:p>
      <w:pPr>
        <w:pStyle w:val="Normal"/>
        <w:jc w:val="both"/>
        <w:rPr>
          <w:rFonts w:ascii="Arial" w:hAnsi="Arial" w:cs="Arial"/>
          <w:i/>
          <w:i/>
          <w:sz w:val="22"/>
        </w:rPr>
      </w:pPr>
      <w:r>
        <w:rPr>
          <w:rFonts w:cs="Arial" w:ascii="Arial" w:hAnsi="Arial"/>
          <w:i/>
          <w:sz w:val="22"/>
        </w:rPr>
        <w:tab/>
        <w:t>Así existen varias leyes que no tienen contrapartida en el presupuesto, existen disposiciones judiciales que no tienen contrapartida en el presupuesto, o sea que, contra el presupuesto, por más que se ponga un ley, si finalmente no existe ese rubro, no puede ser ejecutado.</w:t>
      </w:r>
    </w:p>
    <w:p>
      <w:pPr>
        <w:pStyle w:val="Normal"/>
        <w:jc w:val="both"/>
        <w:rPr>
          <w:rFonts w:ascii="Arial" w:hAnsi="Arial" w:cs="Arial"/>
          <w:i/>
          <w:i/>
          <w:sz w:val="22"/>
        </w:rPr>
      </w:pPr>
      <w:r>
        <w:rPr>
          <w:rFonts w:cs="Arial" w:ascii="Arial" w:hAnsi="Arial"/>
          <w:i/>
          <w:sz w:val="22"/>
        </w:rPr>
        <w:tab/>
        <w:t>Comparto la idea de los preopinantes cuando dicen que tenemos que garantizar de alguna manera que esta ley no sea declarativa, pero no existe un método que garantice que no sea declarativa si no tiene presupuesto.</w:t>
      </w:r>
    </w:p>
    <w:p>
      <w:pPr>
        <w:pStyle w:val="Normal"/>
        <w:jc w:val="both"/>
        <w:rPr>
          <w:rFonts w:ascii="Arial" w:hAnsi="Arial" w:cs="Arial"/>
          <w:i/>
          <w:i/>
          <w:sz w:val="22"/>
        </w:rPr>
      </w:pPr>
      <w:r>
        <w:rPr>
          <w:rFonts w:cs="Arial" w:ascii="Arial" w:hAnsi="Arial"/>
          <w:i/>
          <w:sz w:val="22"/>
        </w:rPr>
        <w:tab/>
        <w:t>Es mentira la ley madre es la de presupuesto, y en esta Cámara el año pasado discutimos muchísimo respecto a bonificación familiar de 25.000 guaraníes  y 2 hijos y 5 hijos, y todas esas cosas, esos fueron absolutamente letra muerta porque cuando se trató el tema de los rubros no se incluyó el importe correspondiente; y pasa en la misma Ley de Presupuesto, algunos de los articulados que inician la Ley de Presupuesto no pueden ser aplicados porque no existen rubros.</w:t>
      </w:r>
    </w:p>
    <w:p>
      <w:pPr>
        <w:pStyle w:val="Normal"/>
        <w:jc w:val="both"/>
        <w:rPr>
          <w:rFonts w:ascii="Arial" w:hAnsi="Arial" w:cs="Arial"/>
          <w:i/>
          <w:i/>
          <w:sz w:val="22"/>
        </w:rPr>
      </w:pPr>
      <w:r>
        <w:rPr>
          <w:rFonts w:cs="Arial" w:ascii="Arial" w:hAnsi="Arial"/>
          <w:i/>
          <w:sz w:val="22"/>
        </w:rPr>
        <w:tab/>
        <w:t>Entonces, no nos cercenemos el derecho que tenemos de designar prioridades políticas dentro del presupuesto, y acá complica un poco más la redacción inicial presentada con referencia al impuesto teórico del 4,5%, y me entero que no es un impuesto del 4,5% sino que finalmente es un decreto ley que hace que en el mes de noviembre del 2000 retengan el 4,5% en concepto de impuesto a la renta, entonces, estaríamos hablando aparentemente de un anticipo que se establece por decreto de un impuesto correspondiente al impuesto a la renta.</w:t>
      </w:r>
    </w:p>
    <w:p>
      <w:pPr>
        <w:pStyle w:val="Normal"/>
        <w:jc w:val="both"/>
        <w:rPr>
          <w:rFonts w:ascii="Arial" w:hAnsi="Arial" w:cs="Arial"/>
          <w:i/>
          <w:i/>
          <w:sz w:val="22"/>
        </w:rPr>
      </w:pPr>
      <w:r>
        <w:rPr>
          <w:rFonts w:cs="Arial" w:ascii="Arial" w:hAnsi="Arial"/>
          <w:i/>
          <w:sz w:val="22"/>
        </w:rPr>
        <w:tab/>
        <w:t>Y me llama más todavía la atención cuando este mismo artículo periodístico dice que un nuevo decreto reduce los montos a ser retenidos a 0,75%, ya no más a 4,5% sino al 0,75% del monto de la factura en caso de impuesto a la renta, y del 0,25% del total de la factura en concepto de IVA.</w:t>
      </w:r>
    </w:p>
    <w:p>
      <w:pPr>
        <w:pStyle w:val="Normal"/>
        <w:jc w:val="both"/>
        <w:rPr>
          <w:rFonts w:ascii="Arial" w:hAnsi="Arial" w:cs="Arial"/>
          <w:i/>
          <w:i/>
          <w:sz w:val="22"/>
        </w:rPr>
      </w:pPr>
      <w:r>
        <w:rPr>
          <w:rFonts w:cs="Arial" w:ascii="Arial" w:hAnsi="Arial"/>
          <w:i/>
          <w:sz w:val="22"/>
        </w:rPr>
        <w:tab/>
        <w:t>Entonces, ante esta eventualidad no me animo tan siquiera a sugerir lo que el preopinante nos estaba solicitando, es decir, de establecer un porcentaje de un impuesto cuando tampoco tengo certeza de que ese impuesto exista y no esté creado más que por decreto como retención.</w:t>
      </w:r>
    </w:p>
    <w:p>
      <w:pPr>
        <w:pStyle w:val="Normal"/>
        <w:jc w:val="both"/>
        <w:rPr>
          <w:rFonts w:ascii="Arial" w:hAnsi="Arial" w:cs="Arial"/>
          <w:i/>
          <w:i/>
          <w:sz w:val="22"/>
        </w:rPr>
      </w:pPr>
      <w:r>
        <w:rPr>
          <w:rFonts w:cs="Arial" w:ascii="Arial" w:hAnsi="Arial"/>
          <w:i/>
          <w:sz w:val="22"/>
        </w:rPr>
        <w:tab/>
        <w:t>Señor Presidente, tenemos dos opciones; a mi me gustaría que esta ley no sea una declaración, pero ante esta eventualidad, o tendríamos que posponer nuevamente su estudio para traer una redacción que esté acorde, o aprobar la que nos sugiere la Comisión de Hacienda, Presupuesto y Cuentas bajo el texto que ya se acercó a la presidenci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Quería hablar respecto a una modificación del segundo párrafo, no precisamente ahora; “el Ministerio de Salud Pública y Seguridad Social” dice, y debe decir “Ministerio de Salud Pública y Bienestar Social”, nada más qu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Gracias señor Presidente: la dirección de Bienestar Social precisamente, debería ser la autoridad encargada de dirigir esto.</w:t>
      </w:r>
    </w:p>
    <w:p>
      <w:pPr>
        <w:pStyle w:val="Normal"/>
        <w:jc w:val="both"/>
        <w:rPr>
          <w:rFonts w:ascii="Arial" w:hAnsi="Arial" w:cs="Arial"/>
          <w:i/>
          <w:i/>
          <w:sz w:val="22"/>
        </w:rPr>
      </w:pPr>
      <w:r>
        <w:rPr>
          <w:rFonts w:cs="Arial" w:ascii="Arial" w:hAnsi="Arial"/>
          <w:i/>
          <w:sz w:val="22"/>
        </w:rPr>
        <w:tab/>
        <w:t>Yo lo conozco al actual director de Bienestar Social, creo que es un hombre sensible, y no es así no podemos nosotros cambiar a las personas, decir que siempre estos programas y su ejecución están supeditadas a aquellos que tengan la responsabilidad de llevarlo adelante.</w:t>
      </w:r>
    </w:p>
    <w:p>
      <w:pPr>
        <w:pStyle w:val="Normal"/>
        <w:jc w:val="both"/>
        <w:rPr>
          <w:rFonts w:ascii="Arial" w:hAnsi="Arial" w:cs="Arial"/>
          <w:i/>
          <w:i/>
          <w:sz w:val="22"/>
        </w:rPr>
      </w:pPr>
      <w:r>
        <w:rPr>
          <w:rFonts w:cs="Arial" w:ascii="Arial" w:hAnsi="Arial"/>
          <w:i/>
          <w:sz w:val="22"/>
        </w:rPr>
        <w:tab/>
        <w:t>Me hace acordar esta discusión de aquel pedido de los bomberos voluntarios, que querían tomar una parte de la póliza de seguros, y se armó un incendio porque las compañías de seguro no querían elevar el costo de las primas, y tampoco querían darle una participación de sus ingresos en tal sentido.</w:t>
      </w:r>
    </w:p>
    <w:p>
      <w:pPr>
        <w:pStyle w:val="Normal"/>
        <w:jc w:val="both"/>
        <w:rPr>
          <w:rFonts w:ascii="Arial" w:hAnsi="Arial" w:cs="Arial"/>
          <w:i/>
          <w:i/>
          <w:sz w:val="22"/>
        </w:rPr>
      </w:pPr>
      <w:r>
        <w:rPr>
          <w:rFonts w:cs="Arial" w:ascii="Arial" w:hAnsi="Arial"/>
          <w:i/>
          <w:sz w:val="22"/>
        </w:rPr>
        <w:tab/>
        <w:t>Aquí vamos a tener, al hablarse de tarjetas de crédito que ya tienen intereses usurarios y cargas prácticamente exfoliadoras, aumentar con 0,25% el total de facturación esta un poco lejos de precisarse.</w:t>
      </w:r>
    </w:p>
    <w:p>
      <w:pPr>
        <w:pStyle w:val="Normal"/>
        <w:jc w:val="both"/>
        <w:rPr>
          <w:rFonts w:ascii="Arial" w:hAnsi="Arial" w:cs="Arial"/>
          <w:i/>
          <w:i/>
          <w:sz w:val="22"/>
        </w:rPr>
      </w:pPr>
      <w:r>
        <w:rPr>
          <w:rFonts w:cs="Arial" w:ascii="Arial" w:hAnsi="Arial"/>
          <w:i/>
          <w:sz w:val="22"/>
        </w:rPr>
        <w:tab/>
        <w:t>Yo soy partidario de que se deje en todo caso, la posibilidad, como señalaba el Senador Gonzalo Quintana, de que se establezca la partida presupuestaria con recursos genuinos del Estado, no hay ninguna duda, de fuente 10, y se acabó.</w:t>
      </w:r>
    </w:p>
    <w:p>
      <w:pPr>
        <w:pStyle w:val="Normal"/>
        <w:jc w:val="both"/>
        <w:rPr>
          <w:rFonts w:ascii="Arial" w:hAnsi="Arial" w:cs="Arial"/>
          <w:i/>
          <w:i/>
          <w:sz w:val="22"/>
        </w:rPr>
      </w:pPr>
      <w:r>
        <w:rPr>
          <w:rFonts w:cs="Arial" w:ascii="Arial" w:hAnsi="Arial"/>
          <w:i/>
          <w:sz w:val="22"/>
        </w:rPr>
        <w:tab/>
        <w:t>Lo que tenemos que hacer es que se consideren los proyectos y los programas que a futuro tienen que presentar en tiempo y forma las Dirección de Bienestar Social.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Señor Presidente: me van a disculpar la insistencia, pero creo que hay una mala interpretación respecto al concepto.</w:t>
      </w:r>
    </w:p>
    <w:p>
      <w:pPr>
        <w:pStyle w:val="Normal"/>
        <w:jc w:val="both"/>
        <w:rPr>
          <w:rFonts w:ascii="Arial" w:hAnsi="Arial" w:cs="Arial"/>
          <w:i/>
          <w:i/>
          <w:sz w:val="22"/>
        </w:rPr>
      </w:pPr>
      <w:r>
        <w:rPr>
          <w:rFonts w:cs="Arial" w:ascii="Arial" w:hAnsi="Arial"/>
          <w:i/>
          <w:sz w:val="22"/>
        </w:rPr>
        <w:tab/>
        <w:t>Cuando se dice 20%, el 10%, el 3%, del Presupuesto General de la Nación, se habla de cualquier componente de los impuestos, de una donde va, que es el Tesoro Público, no se dice el 0,1% o el 0,3% del IVA recaudado va a ir a tal parte, se habla del Presupuesto General de la Nación.</w:t>
      </w:r>
    </w:p>
    <w:p>
      <w:pPr>
        <w:pStyle w:val="Normal"/>
        <w:jc w:val="both"/>
        <w:rPr>
          <w:rFonts w:ascii="Arial" w:hAnsi="Arial" w:cs="Arial"/>
          <w:i/>
          <w:i/>
          <w:sz w:val="22"/>
        </w:rPr>
      </w:pPr>
      <w:r>
        <w:rPr>
          <w:rFonts w:cs="Arial" w:ascii="Arial" w:hAnsi="Arial"/>
          <w:i/>
          <w:sz w:val="22"/>
        </w:rPr>
        <w:tab/>
        <w:t>Cuando yo digo tal porcentaje de tal impuesto, es total y absolutamente diferente, es el impuesto el que direcciono, no el porcentaje del presupuesto lo que oriento hacia tal o cual.</w:t>
      </w:r>
    </w:p>
    <w:p>
      <w:pPr>
        <w:pStyle w:val="Normal"/>
        <w:jc w:val="both"/>
        <w:rPr>
          <w:rFonts w:ascii="Arial" w:hAnsi="Arial" w:cs="Arial"/>
          <w:i/>
          <w:i/>
          <w:sz w:val="22"/>
        </w:rPr>
      </w:pPr>
      <w:r>
        <w:rPr>
          <w:rFonts w:cs="Arial" w:ascii="Arial" w:hAnsi="Arial"/>
          <w:i/>
          <w:sz w:val="22"/>
        </w:rPr>
        <w:tab/>
        <w:t>Entonces, señor Presidente, además hay innumerables ejemplos de leyes que se tuvieron que implementar asignándoles recursos en el presupuesto, la primera, en este momento estamos hablando de la Defensoría del Pueblo; lo único que dice la ley de la Defensoría del Pueblo, es que propondrá un presupuesto que irá en la Cámara de Senadores y esa propuesta es la que se tiene que asignar, es el Ministerio de Hacienda después, con fuente 10, la que tiene que decir de acuerdo a la asignación presupuestaria del Congreso  Nacional, de donde le va a dar la plata.</w:t>
      </w:r>
    </w:p>
    <w:p>
      <w:pPr>
        <w:pStyle w:val="Normal"/>
        <w:jc w:val="both"/>
        <w:rPr>
          <w:rFonts w:ascii="Arial" w:hAnsi="Arial" w:cs="Arial"/>
          <w:i/>
          <w:i/>
          <w:sz w:val="22"/>
        </w:rPr>
      </w:pPr>
      <w:r>
        <w:rPr>
          <w:rFonts w:cs="Arial" w:ascii="Arial" w:hAnsi="Arial"/>
          <w:i/>
          <w:sz w:val="22"/>
        </w:rPr>
        <w:tab/>
        <w:t>La misma cosa se hizo con el tema de la Corte, que no estaba previsto, los tribunales de la niñez, que se tienen que implementar unos cuantos juzgados porque aprobamos la ley, pero no dijimos de la carta de crédito, de la tarjeta de crédito, o del IVA, o del impuesto a la renta, o un porcentaje para llevar allá, eso es lo importante aclarar.</w:t>
      </w:r>
    </w:p>
    <w:p>
      <w:pPr>
        <w:pStyle w:val="Normal"/>
        <w:jc w:val="both"/>
        <w:rPr>
          <w:rFonts w:ascii="Arial" w:hAnsi="Arial" w:cs="Arial"/>
          <w:i/>
          <w:i/>
          <w:sz w:val="22"/>
        </w:rPr>
      </w:pPr>
      <w:r>
        <w:rPr>
          <w:rFonts w:cs="Arial" w:ascii="Arial" w:hAnsi="Arial"/>
          <w:i/>
          <w:sz w:val="22"/>
        </w:rPr>
        <w:tab/>
        <w:t>La única forma de asegurar justamente que esta ley diga en alguna parte que tiene que proponer un presupuesto que debe ir al Ministerio de Salud Pública y Bienestar Social, a la Secretaría de Acción Social, o tiene que estar previsto en el Ministerio de Salud Pública y Bienestar Social, eso es lo que debe decir, el resto es responsabilidad de este Congreso cuando se asigne el monto, y la responsabilidad del Estado a través del Ministerio de Hacienda para que le remita los recursos; ese es el procedimiento normal para cualquier institución que van creándose o leyes que son aprobadas por el Congreso  de la Nación.</w:t>
      </w:r>
    </w:p>
    <w:p>
      <w:pPr>
        <w:pStyle w:val="Normal"/>
        <w:jc w:val="both"/>
        <w:rPr>
          <w:rFonts w:ascii="Arial" w:hAnsi="Arial" w:cs="Arial"/>
          <w:i/>
          <w:i/>
          <w:sz w:val="22"/>
        </w:rPr>
      </w:pPr>
      <w:r>
        <w:rPr>
          <w:rFonts w:cs="Arial" w:ascii="Arial" w:hAnsi="Arial"/>
          <w:i/>
          <w:sz w:val="22"/>
        </w:rPr>
        <w:tab/>
        <w:t>Se interpreta aparentemente nosotros nos estamos oponiendo a esta ley y que le estamos queriendo dejar sin recursos; al contrario, aquí lo que van a quedar sin recursos en esta forma; hay que asignarle los recursos como se le asigna a todas las instituciones, insisto en el presupues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Gracias señor Presidente: en realidad, como están surgiendo imprecisiones acerca del 0,25%, si es un anticipo del impuesto a la renta o si este impuesto es directamente sobre las tarjetas de crédito, pensamos que es mejor inclinarnos por el texto de la Comisión de Hacienda, Presupuesto y Cuentas, ya que al final el control lo vamos a ejercer nosotros.</w:t>
      </w:r>
    </w:p>
    <w:p>
      <w:pPr>
        <w:pStyle w:val="Normal"/>
        <w:jc w:val="both"/>
        <w:rPr>
          <w:rFonts w:ascii="Arial" w:hAnsi="Arial" w:cs="Arial"/>
          <w:i/>
          <w:i/>
          <w:sz w:val="22"/>
        </w:rPr>
      </w:pPr>
      <w:r>
        <w:rPr>
          <w:rFonts w:cs="Arial" w:ascii="Arial" w:hAnsi="Arial"/>
          <w:i/>
          <w:sz w:val="22"/>
        </w:rPr>
        <w:tab/>
        <w:t>Si por algún motivo pensamos que el Ministerio de Salud Pública y Bienestar Social, que debe preparar estos programas para este proyecto de ley que estamos considerando, no tiene la visión suficiente como para satisfacer al sector, nosotros vamos a tener la última palabra acá en el Senado y en la Cámara de Diputados.</w:t>
      </w:r>
    </w:p>
    <w:p>
      <w:pPr>
        <w:pStyle w:val="Normal"/>
        <w:jc w:val="both"/>
        <w:rPr>
          <w:rFonts w:ascii="Arial" w:hAnsi="Arial" w:cs="Arial"/>
          <w:i/>
          <w:i/>
          <w:sz w:val="22"/>
        </w:rPr>
      </w:pPr>
      <w:r>
        <w:rPr>
          <w:rFonts w:cs="Arial" w:ascii="Arial" w:hAnsi="Arial"/>
          <w:i/>
          <w:sz w:val="22"/>
        </w:rPr>
        <w:tab/>
        <w:t>Señor Presidente y señores miembros, estamos intercambiando ideas con el  Benigno Perrotta en el sentido de aceptar el texto propuesto por la Comisión de Hacienda, Presupuesto y Cuenta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 xml:space="preserve">La Comisión de Equidad también acepta la propuesta del Ministerio de Hacienda, pero también hace suya la reflexión del Senador Benítez Florentín, porque realmente lo que nosotros queríamos es que se asegure esa partida para proyectos de inversión. </w:t>
      </w:r>
    </w:p>
    <w:p>
      <w:pPr>
        <w:pStyle w:val="Normal"/>
        <w:jc w:val="both"/>
        <w:rPr>
          <w:rFonts w:ascii="Arial" w:hAnsi="Arial" w:cs="Arial"/>
          <w:i/>
          <w:i/>
          <w:sz w:val="22"/>
        </w:rPr>
      </w:pPr>
      <w:r>
        <w:rPr>
          <w:rFonts w:cs="Arial" w:ascii="Arial" w:hAnsi="Arial"/>
          <w:i/>
          <w:sz w:val="22"/>
        </w:rPr>
        <w:tab/>
        <w:t>La Comisión de Equidad también se allana a la propuesta de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 xml:space="preserve">SEÑOR SENADOR JUAN CARLOS GALAVERNA: </w:t>
      </w:r>
      <w:r>
        <w:rPr>
          <w:rFonts w:cs="Arial" w:ascii="Arial" w:hAnsi="Arial"/>
          <w:i/>
          <w:sz w:val="22"/>
        </w:rPr>
        <w:t>Si como señaló el colega Senador Luis Alberto Mauro, el proyectista acompaña el criterio, moción Comisión de Hacienda, actuemos de esa forma.</w:t>
      </w:r>
    </w:p>
    <w:p>
      <w:pPr>
        <w:pStyle w:val="Normal"/>
        <w:ind w:firstLine="708"/>
        <w:jc w:val="both"/>
        <w:rPr>
          <w:rFonts w:ascii="Arial" w:hAnsi="Arial" w:cs="Arial"/>
          <w:i/>
          <w:i/>
          <w:sz w:val="22"/>
        </w:rPr>
      </w:pPr>
      <w:r>
        <w:rPr>
          <w:rFonts w:cs="Arial" w:ascii="Arial" w:hAnsi="Arial"/>
          <w:i/>
          <w:sz w:val="22"/>
        </w:rPr>
        <w:t>El texto alternativo presentado por el proyecto de la Comisión de Hacienda dice: “El Estado a través del Presupuesto General de la Nación, proveerá los rubros necesarios para financiar los planes y proyectos que beneficien a las personas de la tercera edad. Estos rubros serán presupuestados en el Ministerio de Salud Pública y Bienestar Social”, hay que corregir ahí lo mismo lo que ya señaló para el segundo párrafo el Senador Perrotta, “las gobernaciones y municipalidades”. El Estado no puede presupuestar para las municipalidades, la solución sería que en la primera parte diga: “el Estado y las municipalidades, a través del presupuesto o los presupuestos generales proveerán los rubros necesarios”, si es que tenemos intención de incluir a las municipalidades, como creo, deben ser incluida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La Comisión de Legislación adopta el criterio de la Comisión de Hacienda, con la modificación sugerida por el  Galaverna, pero con esta pequeña corrección: no “en su presupuesto general”, sino “en sus respectivos presupues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La Comisión de Educación, Cultura y Culto, no acompaña la propuesta.</w:t>
      </w:r>
    </w:p>
    <w:p>
      <w:pPr>
        <w:pStyle w:val="Normal"/>
        <w:ind w:firstLine="708"/>
        <w:jc w:val="both"/>
        <w:rPr>
          <w:rFonts w:ascii="Arial" w:hAnsi="Arial" w:cs="Arial"/>
          <w:i/>
          <w:i/>
          <w:sz w:val="22"/>
        </w:rPr>
      </w:pPr>
      <w:r>
        <w:rPr>
          <w:rFonts w:cs="Arial" w:ascii="Arial" w:hAnsi="Arial"/>
          <w:i/>
          <w:sz w:val="22"/>
        </w:rPr>
        <w:t>Nada más para dejar constancia en acta de que la posición de la Comisión de Educación, Cultura y Culto, que respeta, porque este tema específico es más de competencia de la Comisión de Hacienda.</w:t>
      </w:r>
    </w:p>
    <w:p>
      <w:pPr>
        <w:pStyle w:val="Normal"/>
        <w:ind w:firstLine="708"/>
        <w:jc w:val="both"/>
        <w:rPr>
          <w:rFonts w:ascii="Arial" w:hAnsi="Arial" w:cs="Arial"/>
          <w:i/>
          <w:i/>
          <w:sz w:val="22"/>
        </w:rPr>
      </w:pPr>
      <w:r>
        <w:rPr>
          <w:rFonts w:cs="Arial" w:ascii="Arial" w:hAnsi="Arial"/>
          <w:i/>
          <w:sz w:val="22"/>
        </w:rPr>
        <w:t>Respetamos profundamente, hemos escuchado los argumentos, solamente quiero recordar que cuando hice la exposición en nombre de la comisión, hablé de que quería formular algunas reflexiones. Y reitero la reflexión que he hecho. Se ha dicho, por ejemplo, en el artículo 4º que “el Estado va garantizar el ejercicio de los derechos a aquellas personas que se encuentren en situación de vulnerabilidad”, se trata de una ley que se refiere a personas de la tercera edad que tienen, por una serie de situaciones fácticas, situaciones de vulnerabilidad, por eso expresé el término de la Constitución de 1844, es una norma tuitiva, y en consecuencia, por ese motivo, nosotros hemos manifestado esta preocupación de modo a asegurar una suma determinada.</w:t>
      </w:r>
    </w:p>
    <w:p>
      <w:pPr>
        <w:pStyle w:val="Normal"/>
        <w:jc w:val="both"/>
        <w:rPr>
          <w:rFonts w:ascii="Arial" w:hAnsi="Arial" w:cs="Arial"/>
          <w:i/>
          <w:i/>
          <w:sz w:val="22"/>
        </w:rPr>
      </w:pPr>
      <w:r>
        <w:rPr>
          <w:rFonts w:cs="Arial" w:ascii="Arial" w:hAnsi="Arial"/>
          <w:i/>
          <w:sz w:val="22"/>
        </w:rPr>
        <w:tab/>
        <w:t>Pero si la Comisión de Hacienda considera, que con el texto y con las modificaciones del Senador Juan Carlos Galaverna se satisface esa preocupación de que esto no quede como un hermoso poema dedicado a las personas de la tercera edad, no tengo inconveniente en allanar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pone a votación el dictamen de las comisiones dictaminantes. A votac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 xml:space="preserve">Título IV. DEL PARENTESCO Y LA OBLIGACIÓN DE PRESTAR ALIMENT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 8º. Es obligación de los miembros de la familia asistir y proteger a las personas de la tercera edad que sean parientes de la misma, en la forma establecida en el Libro 1, Título III, Capítulo  XII, del Código Civ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8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 xml:space="preserve">Título V. DE LA COMPETENCIA Y DEL PROCEDIMIENT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 9º. Serán competentes para entender en los juicios por prestación de alimentos a favor de las personas de la tercera edad, los Jueces de Paz de todo el territorio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9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bCs/>
          <w:i/>
          <w:sz w:val="22"/>
        </w:rPr>
        <w:t xml:space="preserve"> “</w:t>
      </w:r>
      <w:r>
        <w:rPr>
          <w:rFonts w:cs="Arial" w:ascii="Arial" w:hAnsi="Arial"/>
          <w:i/>
          <w:sz w:val="22"/>
        </w:rPr>
        <w:t>Art. 10º. En cuanto al procedimiento, se aplicarán las disposiciones  contenidas en el Libro IV, Título IV del Código Procesal Civil.  El recurso de apelación se interpondrá ante el Juez de Primera Instancia en lo Civil y Comercial, cuya decisión causará ejecuto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Ahí se deslizó un pequeño error que hay que corregir. En el artículo anterior habíamos aprobado que entiendan en los juicios en que se reclamen alimentos para personas de la tercera edad los jueces de paz de todo el territorio de la República. Y aquí dice que en cuanto a procedimiento se aplicarán las disposiciones contenidas en el Libro IV, Título IV del Código Procesal Civil.  “El recurso de apelación se interpondrá ante el juez de primera instancia en lo civil”, no, está mal. Debe decir: “El recurso de apelación se interpondrá ante el respectivo Juez de Paz y será resuelto por el Juez de Primera Instancia en lo Civil y Comercial, cuya decisión causará ejecuto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han escuchado la pequeña modificación que existe con respecto al último artículo, el 10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Heading7"/>
        <w:numPr>
          <w:ilvl w:val="0"/>
          <w:numId w:val="0"/>
        </w:numPr>
        <w:tabs>
          <w:tab w:val="clear" w:pos="851"/>
        </w:tabs>
        <w:spacing w:lineRule="auto" w:line="240"/>
        <w:ind w:left="0" w:right="0" w:hanging="0"/>
        <w:rPr>
          <w:spacing w:val="0"/>
          <w:lang w:val="es-PY"/>
        </w:rPr>
      </w:pPr>
      <w:r>
        <w:rPr>
          <w:spacing w:val="0"/>
          <w:lang w:val="es-PY"/>
        </w:rPr>
        <w:tab/>
        <w:t>APROBADO</w:t>
      </w:r>
    </w:p>
    <w:p>
      <w:pPr>
        <w:pStyle w:val="Normal"/>
        <w:jc w:val="both"/>
        <w:rPr>
          <w:rFonts w:ascii="Arial" w:hAnsi="Arial" w:cs="Arial"/>
          <w:i/>
          <w:i/>
          <w:sz w:val="22"/>
        </w:rPr>
      </w:pPr>
      <w:r>
        <w:rPr>
          <w:rFonts w:cs="Arial" w:ascii="Arial" w:hAnsi="Arial"/>
          <w:i/>
          <w:sz w:val="22"/>
        </w:rPr>
        <w:tab/>
        <w:t>Tiene el uso de la palabra el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Es para proponer la inclusión como artículo del siguiente texto: “El Ministerio de Salud Pública y Bienestar Social, las gobernaciones y municipalidades del país “deberán promover la eliminación de las barreras arquitectónicas para que las personas ancianas, especialmente las que sufren de discapacidades físicas puedan movilizarse sin dificultad”. Asimismo arbitrarán los medios para la habilitación de transportes públicos de pasajeros especiales a los mismos ef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No es necesario que sea un ómnibus especial para la gente de la tercera edad, sino que tenga instalaciones espe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Transportes públicos con instalaciones especiales.  Estamos de acuer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artículo 11, con las sugerencias incorporadas por el Senador Evelio Fernández Arévalos.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2.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el proyecto a la Cámara de Diputados.</w:t>
      </w:r>
    </w:p>
    <w:p>
      <w:pPr>
        <w:pStyle w:val="Normal"/>
        <w:jc w:val="both"/>
        <w:rPr>
          <w:rFonts w:ascii="Arial" w:hAnsi="Arial" w:cs="Arial"/>
          <w:i/>
          <w:i/>
          <w:sz w:val="22"/>
        </w:rPr>
      </w:pPr>
      <w:r>
        <w:rPr>
          <w:rFonts w:cs="Arial" w:ascii="Arial" w:hAnsi="Arial"/>
          <w:i/>
          <w:sz w:val="22"/>
        </w:rPr>
        <w:tab/>
        <w:t>Segundo punto del orden del día. Proyecto de Ley “QUE CREA LA UNIVERSIDAD TÉCNICA PEDAGÓGICA DE LUQU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iCs/>
          <w:sz w:val="22"/>
        </w:rPr>
      </w:pPr>
      <w:r>
        <w:rPr>
          <w:rFonts w:cs="Arial" w:ascii="Arial" w:hAnsi="Arial"/>
          <w:i/>
          <w:iCs/>
          <w:sz w:val="22"/>
        </w:rPr>
        <w:t>Lectura del dictamen por Secretaría.</w:t>
      </w:r>
    </w:p>
    <w:p>
      <w:pPr>
        <w:pStyle w:val="WWTextoindependiente3"/>
        <w:rPr>
          <w:rFonts w:ascii="Arial" w:hAnsi="Arial" w:cs="Arial"/>
          <w:i w:val="false"/>
          <w:i w:val="false"/>
          <w:iCs/>
          <w:sz w:val="22"/>
        </w:rPr>
      </w:pPr>
      <w:r>
        <w:rPr>
          <w:rFonts w:cs="Arial"/>
          <w:i w:val="false"/>
          <w:iCs/>
          <w:sz w:val="22"/>
        </w:rPr>
      </w:r>
    </w:p>
    <w:p>
      <w:pPr>
        <w:pStyle w:val="Normal"/>
        <w:jc w:val="both"/>
        <w:rPr/>
      </w:pPr>
      <w:r>
        <w:rPr>
          <w:rFonts w:cs="Arial" w:ascii="Arial" w:hAnsi="Arial"/>
          <w:b/>
          <w:bCs/>
          <w:i/>
          <w:iCs/>
          <w:sz w:val="22"/>
        </w:rPr>
        <w:t>SECRETARIO GENERAL:</w:t>
      </w:r>
      <w:r>
        <w:rPr>
          <w:rFonts w:cs="Arial" w:ascii="Arial" w:hAnsi="Arial"/>
          <w:i/>
          <w:iCs/>
          <w:sz w:val="22"/>
        </w:rPr>
        <w:t xml:space="preserve"> “Asunción, 8 de octubre de 2001. Honorable Cámara de Senadores. Vuestra Comisión de Cultura, Educación y Culto, os aconseja el rechazo del proyecto de Ley: “QUE CREA LA UNIVERSIDAD TÉCNICA PEDAGÓGICA DE LUQUE”, remitido por mensaje N° 725 de la Honorable Cámara de Diputados de fecha 9 de agosto de 2001.</w:t>
      </w:r>
    </w:p>
    <w:p>
      <w:pPr>
        <w:pStyle w:val="Normal"/>
        <w:jc w:val="both"/>
        <w:rPr>
          <w:rFonts w:ascii="Arial" w:hAnsi="Arial" w:cs="Arial"/>
          <w:i/>
          <w:i/>
          <w:iCs/>
          <w:sz w:val="22"/>
        </w:rPr>
      </w:pPr>
      <w:r>
        <w:rPr>
          <w:rFonts w:cs="Arial" w:ascii="Arial" w:hAnsi="Arial"/>
          <w:i/>
          <w:iCs/>
          <w:sz w:val="22"/>
        </w:rPr>
        <w:tab/>
        <w:t>En ocasión de su estudio, miembros de la comisión ampliarán los fundamentos del presente dictamen.</w:t>
      </w:r>
    </w:p>
    <w:p>
      <w:pPr>
        <w:pStyle w:val="Normal"/>
        <w:jc w:val="both"/>
        <w:rPr>
          <w:rFonts w:ascii="Arial" w:hAnsi="Arial" w:cs="Arial"/>
          <w:i/>
          <w:i/>
          <w:sz w:val="22"/>
        </w:rPr>
      </w:pPr>
      <w:r>
        <w:rPr>
          <w:rFonts w:cs="Arial" w:ascii="Arial" w:hAnsi="Arial"/>
          <w:i/>
          <w:sz w:val="22"/>
        </w:rPr>
        <w:tab/>
        <w:t>FIRMAN: JUAN MANUEL BENÍTEZ FLORENTÍN, DIONISIO ZÁRATE GONZÁLEZ, JOSÉ FÉLIX FERNÁNDEZ ESTIGARRIBIA, DARÍO FRANCO FLORES y ESTEBA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NOR SENADOR JUAN MANUEL BENÍTEZ FLORENTÍN: </w:t>
      </w:r>
      <w:r>
        <w:rPr>
          <w:rFonts w:cs="Arial" w:ascii="Arial" w:hAnsi="Arial"/>
          <w:i/>
          <w:sz w:val="22"/>
        </w:rPr>
        <w:t>Señor Presidente, señores miembros: tenemos la responsabilidad de ser la única comisión dictaminante y quiero tratar de ser breve.</w:t>
      </w:r>
    </w:p>
    <w:p>
      <w:pPr>
        <w:pStyle w:val="Normal"/>
        <w:jc w:val="both"/>
        <w:rPr>
          <w:rFonts w:ascii="Arial" w:hAnsi="Arial" w:cs="Arial"/>
          <w:i/>
          <w:i/>
          <w:sz w:val="22"/>
        </w:rPr>
      </w:pPr>
      <w:r>
        <w:rPr>
          <w:rFonts w:cs="Arial" w:ascii="Arial" w:hAnsi="Arial"/>
          <w:i/>
          <w:sz w:val="22"/>
        </w:rPr>
        <w:tab/>
        <w:t>Este proyecto, de acuerdo a la mejor información que tengo, ha sido anteriormente rechazado por la Cámara de Senadores. Independientemente que sea así o no, viene el proyecto con un artículo que dice: “Créase la Universidad Técnica Pedagógica de Luque, entidad privada con personería jurídica reconocida por Decreto del Poder Ejecutivo N° 2603 de fecha 8 de marzo de 1994”.</w:t>
      </w:r>
    </w:p>
    <w:p>
      <w:pPr>
        <w:pStyle w:val="Normal"/>
        <w:jc w:val="both"/>
        <w:rPr>
          <w:rFonts w:ascii="Arial" w:hAnsi="Arial" w:cs="Arial"/>
          <w:i/>
          <w:i/>
          <w:sz w:val="22"/>
        </w:rPr>
      </w:pPr>
      <w:r>
        <w:rPr>
          <w:rFonts w:cs="Arial" w:ascii="Arial" w:hAnsi="Arial"/>
          <w:i/>
          <w:sz w:val="22"/>
        </w:rPr>
      </w:r>
    </w:p>
    <w:p>
      <w:pPr>
        <w:pStyle w:val="Heading7"/>
        <w:spacing w:lineRule="auto" w:line="240"/>
        <w:ind w:left="0" w:right="0" w:hanging="0"/>
        <w:rPr/>
      </w:pPr>
      <w:r>
        <w:rPr/>
        <w:t>SON LAS 12:4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w:t>
      </w:r>
    </w:p>
    <w:p>
      <w:pPr>
        <w:pStyle w:val="Normal"/>
        <w:jc w:val="both"/>
        <w:rPr>
          <w:rFonts w:ascii="Arial" w:hAnsi="Arial" w:cs="Arial"/>
          <w:b/>
          <w:b/>
          <w:i/>
          <w:i/>
          <w:sz w:val="22"/>
        </w:rPr>
      </w:pPr>
      <w:r>
        <w:rPr>
          <w:rFonts w:cs="Arial" w:ascii="Arial" w:hAnsi="Arial"/>
          <w:b/>
          <w:i/>
          <w:sz w:val="22"/>
        </w:rPr>
      </w:r>
    </w:p>
    <w:p>
      <w:pPr>
        <w:pStyle w:val="WWTextoindependiente3"/>
        <w:rPr/>
      </w:pPr>
      <w:r>
        <w:rPr/>
        <w:tab/>
        <w:t>Este proyecto viene con una nota del Presidente del Consejo de Universidades que aconseja la acogida favorable al mismo, viene con una resolución que aconseja otorgar el parecer favorable, y la Comisión de Cultura, Educación y Culto creyó conveniente en un tema tan técnico y tan importante para el desarrollo de la educación del país, requerir la opinión de una institución que ha sido creada para el efecto, que es el Consejo Nacional de Educación y Cultura, que nos contestó con una opinión que es la que ha acogido la comisión para recomendar al plenario lo que seguidamente se hará en su oportunidad.</w:t>
      </w:r>
    </w:p>
    <w:p>
      <w:pPr>
        <w:pStyle w:val="Normal"/>
        <w:jc w:val="both"/>
        <w:rPr>
          <w:rFonts w:ascii="Arial" w:hAnsi="Arial" w:cs="Arial"/>
          <w:i/>
          <w:i/>
          <w:sz w:val="22"/>
        </w:rPr>
      </w:pPr>
      <w:r>
        <w:rPr>
          <w:rFonts w:cs="Arial" w:ascii="Arial" w:hAnsi="Arial"/>
          <w:i/>
          <w:sz w:val="22"/>
        </w:rPr>
        <w:tab/>
        <w:t>Quiero llamar la atención a los señores senadores de que el Consejo Nacional de Educación y Cultura, por nota de fecha 17 de setiembre de 2001 firmado por el Dr. Domingo Rivarola como miembro y José Antonio Galeano como miembro, nos expresan lo siguiente: “Nos dirigimos con relación a la propuesta de creación de la Universidad Técnica Pedagógica de Luque”, voy a tratar de sintetizar, “y en tal sentido y con relación a la normativa vigente, nos permitimos reiterar para lo que hubiere lugar los siguientes puntos: 1. El reconocimiento de las graves limitaciones existentes en cuanto a las normas relacionadas con los requisitos para la habilitación y funcionamiento de las instituciones de educación superior y particularmente de carácter universitario. 2. La constatación de graves anormalidades producidas por la carencia de instrumentos normativos actualizados que garanticen el mejoramiento de la educación superior universitaria. 3. La necesidad de comprometer nuevas iniciativas tendientes a establecer mecanismos que permitan disponer, en la mayor brevedad, de los medios institucionales, así como de criterios prácticos y equitativos para orientar adecuadamente el proceso de habilitación de nuevas universidades. Esto teniendo en cuenta el negativo impacto que en lo que atañe a la calidad de la educación a ese nivel implica el funcionamiento de centros universitarios que carecen de la competencia mínima requerida para el efecto”. Y concluye: “en razón de estas consideraciones”-- y otras que dejo, si es que se me solicita ampliación--  “y teniendo en cuenta la inminente posibilidad del estudio de la ley de creación de la Agencia Nacional de Evaluación y Acreditación, el Consejo Nacional de Educación y Cultura se reafirma en los siguientes términ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AMPANIL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No hay quóru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biendo quórum,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2:1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sectPr>
          <w:type w:val="continuous"/>
          <w:pgSz w:w="11368" w:h="15337"/>
          <w:pgMar w:left="1701" w:right="1134" w:gutter="0" w:header="851" w:top="907" w:footer="851" w:bottom="907"/>
          <w:cols w:num="2" w:space="708" w:equalWidth="true" w:sep="false"/>
          <w:formProt w:val="false"/>
          <w:textDirection w:val="lrTb"/>
          <w:docGrid w:type="default" w:linePitch="360" w:charSpace="0"/>
        </w:sectPr>
      </w:pPr>
    </w:p>
    <w:p>
      <w:pPr>
        <w:pStyle w:val="Normal"/>
        <w:jc w:val="both"/>
        <w:rPr/>
      </w:pPr>
      <w:r>
        <w:rPr/>
      </w:r>
    </w:p>
    <w:sectPr>
      <w:type w:val="continuous"/>
      <w:pgSz w:w="11368" w:h="15337"/>
      <w:pgMar w:left="1701"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bCs/>
        <w:i/>
        <w:i/>
        <w:iCs/>
        <w:sz w:val="10"/>
      </w:rPr>
    </w:pPr>
    <w:r>
      <w:rPr>
        <w:rFonts w:cs="Arial" w:ascii="Arial" w:hAnsi="Arial"/>
        <w:b/>
        <w:bCs/>
        <w:i/>
        <w:iCs/>
        <w:sz w:val="10"/>
      </w:rPr>
    </w:r>
  </w:p>
  <w:p>
    <w:pPr>
      <w:pStyle w:val="Footer"/>
      <w:rPr>
        <w:rFonts w:ascii="Arial" w:hAnsi="Arial" w:cs="Arial"/>
        <w:b/>
        <w:b/>
        <w:bCs/>
        <w:i/>
        <w:i/>
        <w:iCs/>
        <w:sz w:val="22"/>
      </w:rPr>
    </w:pPr>
    <w:r>
      <w:rPr>
        <w:rFonts w:cs="Arial" w:ascii="Arial" w:hAnsi="Arial"/>
        <w:b/>
        <w:bCs/>
        <w:i/>
        <w:iCs/>
        <w:sz w:val="22"/>
      </w:rPr>
      <w:t>Diario de Sesiones</w:t>
      <w:tab/>
      <w:tab/>
      <w:t xml:space="preserve"> 1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right="360" w:hanging="0"/>
      <w:jc w:val="center"/>
      <w:rPr>
        <w:rFonts w:cs="Arial"/>
        <w:bCs/>
        <w:iCs/>
      </w:rPr>
    </w:pPr>
    <w:r>
      <w:rPr>
        <w:rFonts w:cs="Arial"/>
        <w:bCs/>
        <w:iCs/>
      </w:rPr>
      <w:t>HONORABLE CÁMARA DE SENADOR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Header"/>
                            <w:keepNext w:val="true"/>
                            <w:spacing w:before="240" w:after="120"/>
                            <w:rPr>
                              <w:rStyle w:val="PageNumber"/>
                              <w:i w:val="false"/>
                              <w:i w:val="false"/>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keepNext w:val="true"/>
                      <w:spacing w:before="240" w:after="120"/>
                      <w:rPr>
                        <w:rStyle w:val="PageNumber"/>
                        <w:i w:val="false"/>
                        <w:i w:val="false"/>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txbxContent>
              </v:textbox>
              <w10:wrap type="square" side="largest"/>
            </v:rect>
          </w:pict>
        </mc:Fallback>
      </mc:AlternateContent>
    </w:r>
  </w:p>
  <w:p>
    <w:pPr>
      <w:pStyle w:val="Normal"/>
      <w:rPr>
        <w:rFonts w:ascii="Arial" w:hAnsi="Arial" w:cs="Arial"/>
        <w:b/>
        <w:b/>
        <w:bCs/>
        <w:i/>
        <w:i/>
        <w:iCs/>
        <w:sz w:val="22"/>
      </w:rPr>
    </w:pPr>
    <w:r>
      <w:rPr>
        <w:rFonts w:cs="Arial" w:ascii="Arial" w:hAnsi="Arial"/>
        <w:b/>
        <w:bCs/>
        <w:i/>
        <w:iCs/>
        <w:sz w:val="22"/>
      </w:rPr>
      <w:t>N° 26</w:t>
    </w:r>
  </w:p>
  <w:p>
    <w:pPr>
      <w:pStyle w:val="Normal"/>
      <w:pBdr>
        <w:top w:val="single" w:sz="4" w:space="1" w:color="000000"/>
      </w:pBdr>
      <w:rPr>
        <w:rFonts w:ascii="Arial" w:hAnsi="Arial" w:cs="Arial"/>
        <w:b/>
        <w:b/>
        <w:bCs/>
        <w:i/>
        <w:i/>
        <w:iCs/>
        <w:sz w:val="10"/>
      </w:rPr>
    </w:pPr>
    <w:r>
      <w:rPr>
        <w:rFonts w:cs="Arial" w:ascii="Arial" w:hAnsi="Arial"/>
        <w:b/>
        <w:bCs/>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lowerLetter"/>
      <w:lvlText w:val="%1)"/>
      <w:lvlJc w:val="left"/>
      <w:pPr>
        <w:tabs>
          <w:tab w:val="num" w:pos="1728"/>
        </w:tabs>
        <w:ind w:left="1728" w:hanging="102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b/>
      <w:sz w:val="24"/>
      <w:lang w:val="es-ES"/>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tabs>
        <w:tab w:val="clear" w:pos="708"/>
        <w:tab w:val="left" w:pos="851" w:leader="none"/>
      </w:tabs>
      <w:spacing w:lineRule="atLeast" w:line="20" w:before="0" w:after="0"/>
      <w:ind w:left="0" w:right="0" w:hanging="0"/>
      <w:jc w:val="both"/>
      <w:outlineLvl w:val="6"/>
    </w:pPr>
    <w:rPr>
      <w:rFonts w:ascii="Arial" w:hAnsi="Arial" w:cs="Arial"/>
      <w:i/>
      <w:spacing w:val="-3"/>
      <w:sz w:val="22"/>
      <w:lang w:val="es-ES_tradnl"/>
    </w:rPr>
  </w:style>
  <w:style w:type="paragraph" w:styleId="Heading8">
    <w:name w:val="Heading 8"/>
    <w:basedOn w:val="Normal"/>
    <w:next w:val="Normal"/>
    <w:qFormat/>
    <w:pPr>
      <w:keepNext w:val="true"/>
      <w:numPr>
        <w:ilvl w:val="7"/>
        <w:numId w:val="1"/>
      </w:numPr>
      <w:tabs>
        <w:tab w:val="clear" w:pos="708"/>
        <w:tab w:val="left" w:pos="851" w:leader="none"/>
      </w:tabs>
      <w:spacing w:lineRule="atLeast" w:line="20" w:before="0" w:after="0"/>
      <w:ind w:left="0" w:right="0" w:hanging="0"/>
      <w:jc w:val="both"/>
      <w:outlineLvl w:val="7"/>
    </w:pPr>
    <w:rPr>
      <w:rFonts w:ascii="Arial" w:hAnsi="Arial" w:cs="Arial"/>
      <w:b/>
      <w:i/>
      <w:spacing w:val="-3"/>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i/>
      <w:spacing w:val="-3"/>
      <w:sz w:val="36"/>
      <w:lang w:val="es-ES_tradnl"/>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
    <w:name w:val="WW-Fuente de párrafo predeter."/>
    <w:qFormat/>
    <w:rPr/>
  </w:style>
  <w:style w:type="character" w:styleId="WW8Num4z0">
    <w:name w:val="WW8Num4z0"/>
    <w:qFormat/>
    <w:rPr>
      <w:b/>
    </w:rPr>
  </w:style>
  <w:style w:type="character" w:styleId="WW8Num7z0">
    <w:name w:val="WW8Num7z0"/>
    <w:qFormat/>
    <w:rPr>
      <w:b w:val="false"/>
    </w:rPr>
  </w:style>
  <w:style w:type="character" w:styleId="WW8Num15z0">
    <w:name w:val="WW8Num15z0"/>
    <w:qFormat/>
    <w:rPr>
      <w:b w:val="false"/>
      <w:sz w:val="24"/>
    </w:rPr>
  </w:style>
  <w:style w:type="character" w:styleId="WW8Num20z0">
    <w:name w:val="WW8Num20z0"/>
    <w:qFormat/>
    <w:rPr>
      <w:rFonts w:ascii="Times New Roman" w:hAnsi="Times New Roman" w:cs="Times New Roman"/>
      <w:b w:val="false"/>
    </w:rPr>
  </w:style>
  <w:style w:type="character" w:styleId="WW8Num23z0">
    <w:name w:val="WW8Num23z0"/>
    <w:qFormat/>
    <w:rPr>
      <w:b/>
    </w:rPr>
  </w:style>
  <w:style w:type="character" w:styleId="WW8Num25z0">
    <w:name w:val="WW8Num25z0"/>
    <w:qFormat/>
    <w:rPr>
      <w:b w:val="false"/>
    </w:rPr>
  </w:style>
  <w:style w:type="character" w:styleId="WW8Num30z0">
    <w:name w:val="WW8Num30z0"/>
    <w:qFormat/>
    <w:rPr>
      <w:b/>
    </w:rPr>
  </w:style>
  <w:style w:type="character" w:styleId="WW8Num35z0">
    <w:name w:val="WW8Num35z0"/>
    <w:qFormat/>
    <w:rPr>
      <w:b w:val="false"/>
    </w:rPr>
  </w:style>
  <w:style w:type="character" w:styleId="WW8Num45z0">
    <w:name w:val="WW8Num45z0"/>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3z0">
    <w:name w:val="WW8Num53z0"/>
    <w:qFormat/>
    <w:rPr>
      <w:b w:val="false"/>
    </w:rPr>
  </w:style>
  <w:style w:type="character" w:styleId="WW8Num54z0">
    <w:name w:val="WW8Num54z0"/>
    <w:qFormat/>
    <w:rPr>
      <w:b w:val="false"/>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b w:val="false"/>
      <w:i w:val="false"/>
      <w:sz w:val="24"/>
    </w:rPr>
  </w:style>
  <w:style w:type="character" w:styleId="WW8Num71z0">
    <w:name w:val="WW8Num71z0"/>
    <w:qFormat/>
    <w:rPr>
      <w:rFonts w:ascii="Arial" w:hAnsi="Arial" w:cs="Arial"/>
      <w:i w:val="false"/>
      <w:sz w:val="24"/>
    </w:rPr>
  </w:style>
  <w:style w:type="character" w:styleId="WW8Num74z0">
    <w:name w:val="WW8Num74z0"/>
    <w:qFormat/>
    <w:rPr>
      <w:sz w:val="24"/>
    </w:rPr>
  </w:style>
  <w:style w:type="character" w:styleId="WW8Num75z0">
    <w:name w:val="WW8Num75z0"/>
    <w:qFormat/>
    <w:rPr>
      <w:b/>
    </w:rPr>
  </w:style>
  <w:style w:type="character" w:styleId="WW8Num78z0">
    <w:name w:val="WW8Num78z0"/>
    <w:qFormat/>
    <w:rPr>
      <w:sz w:val="24"/>
    </w:rPr>
  </w:style>
  <w:style w:type="character" w:styleId="WW8Num79z0">
    <w:name w:val="WW8Num79z0"/>
    <w:qFormat/>
    <w:rPr>
      <w:rFonts w:ascii="Times New Roman" w:hAnsi="Times New Roman" w:cs="Times New Roman"/>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i w:val="false"/>
      <w:sz w:val="24"/>
    </w:rPr>
  </w:style>
  <w:style w:type="character" w:styleId="WWWW8Num4z0">
    <w:name w:val="WW-WW8Num4z0"/>
    <w:qFormat/>
    <w:rPr>
      <w:b/>
    </w:rPr>
  </w:style>
  <w:style w:type="character" w:styleId="WWWW8Num6z0">
    <w:name w:val="WW-WW8Num6z0"/>
    <w:qFormat/>
    <w:rPr>
      <w:b w:val="false"/>
    </w:rPr>
  </w:style>
  <w:style w:type="character" w:styleId="WWWW8Num7z0">
    <w:name w:val="WW-WW8Num7z0"/>
    <w:qFormat/>
    <w:rPr>
      <w:b w:val="false"/>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i w:val="false"/>
      <w:sz w:val="24"/>
    </w:rPr>
  </w:style>
  <w:style w:type="character" w:styleId="WWWW8Num4z01">
    <w:name w:val="WW-WW8Num4z01"/>
    <w:qFormat/>
    <w:rPr>
      <w:b/>
    </w:rPr>
  </w:style>
  <w:style w:type="character" w:styleId="WWWW8Num6z01">
    <w:name w:val="WW-WW8Num6z01"/>
    <w:qFormat/>
    <w:rPr>
      <w:b w:val="false"/>
    </w:rPr>
  </w:style>
  <w:style w:type="character" w:styleId="WWWW8Num7z01">
    <w:name w:val="WW-WW8Num7z01"/>
    <w:qFormat/>
    <w:rPr>
      <w:b w:val="false"/>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i w:val="false"/>
      <w:sz w:val="24"/>
    </w:rPr>
  </w:style>
  <w:style w:type="character" w:styleId="WWWW8Num4z02">
    <w:name w:val="WW-WW8Num4z02"/>
    <w:qFormat/>
    <w:rPr>
      <w:b/>
    </w:rPr>
  </w:style>
  <w:style w:type="character" w:styleId="WWWW8Num6z02">
    <w:name w:val="WW-WW8Num6z02"/>
    <w:qFormat/>
    <w:rPr>
      <w:b w:val="false"/>
    </w:rPr>
  </w:style>
  <w:style w:type="character" w:styleId="WWWW8Num7z02">
    <w:name w:val="WW-WW8Num7z02"/>
    <w:qFormat/>
    <w:rPr>
      <w:b w:val="false"/>
    </w:rPr>
  </w:style>
  <w:style w:type="character" w:styleId="WWWW8Num1z03">
    <w:name w:val="WW-WW8Num1z03"/>
    <w:qFormat/>
    <w:rPr>
      <w:rFonts w:ascii="Symbol" w:hAnsi="Symbol" w:cs="Symbol"/>
    </w:rPr>
  </w:style>
  <w:style w:type="character" w:styleId="WWWW8Num2z03">
    <w:name w:val="WW-WW8Num2z03"/>
    <w:qFormat/>
    <w:rPr>
      <w:i w:val="false"/>
      <w:sz w:val="24"/>
    </w:rPr>
  </w:style>
  <w:style w:type="character" w:styleId="WWWW8Num3z03">
    <w:name w:val="WW-WW8Num3z03"/>
    <w:qFormat/>
    <w:rPr>
      <w:b/>
    </w:rPr>
  </w:style>
  <w:style w:type="character" w:styleId="WWWW8Num6z03">
    <w:name w:val="WW-WW8Num6z03"/>
    <w:qFormat/>
    <w:rPr>
      <w:b w:val="false"/>
    </w:rPr>
  </w:style>
  <w:style w:type="character" w:styleId="WWWW8Num1z04">
    <w:name w:val="WW-WW8Num1z04"/>
    <w:qFormat/>
    <w:rPr>
      <w:rFonts w:ascii="Symbol" w:hAnsi="Symbol" w:cs="Symbol"/>
    </w:rPr>
  </w:style>
  <w:style w:type="character" w:styleId="WWWW8Num2z04">
    <w:name w:val="WW-WW8Num2z04"/>
    <w:qFormat/>
    <w:rPr>
      <w:i w:val="false"/>
      <w:sz w:val="24"/>
    </w:rPr>
  </w:style>
  <w:style w:type="character" w:styleId="WWWW8Num3z04">
    <w:name w:val="WW-WW8Num3z04"/>
    <w:qFormat/>
    <w:rPr>
      <w:b/>
    </w:rPr>
  </w:style>
  <w:style w:type="character" w:styleId="WWWW8Num5z0">
    <w:name w:val="WW-WW8Num5z0"/>
    <w:qFormat/>
    <w:rPr>
      <w:b w:val="false"/>
    </w:rPr>
  </w:style>
  <w:style w:type="character" w:styleId="WWWW8Num6z04">
    <w:name w:val="WW-WW8Num6z04"/>
    <w:qFormat/>
    <w:rPr>
      <w:b w:val="false"/>
    </w:rPr>
  </w:style>
  <w:style w:type="character" w:styleId="WWWW8Num1z05">
    <w:name w:val="WW-WW8Num1z05"/>
    <w:qFormat/>
    <w:rPr>
      <w:rFonts w:ascii="Symbol" w:hAnsi="Symbol" w:cs="Symbol"/>
    </w:rPr>
  </w:style>
  <w:style w:type="character" w:styleId="WWWW8Num2z05">
    <w:name w:val="WW-WW8Num2z05"/>
    <w:qFormat/>
    <w:rPr>
      <w:i w:val="false"/>
      <w:sz w:val="24"/>
    </w:rPr>
  </w:style>
  <w:style w:type="character" w:styleId="WWWW8Num3z05">
    <w:name w:val="WW-WW8Num3z05"/>
    <w:qFormat/>
    <w:rPr>
      <w:b/>
    </w:rPr>
  </w:style>
  <w:style w:type="character" w:styleId="WWWW8Num5z01">
    <w:name w:val="WW-WW8Num5z01"/>
    <w:qFormat/>
    <w:rPr>
      <w:b w:val="false"/>
    </w:rPr>
  </w:style>
  <w:style w:type="character" w:styleId="WWWW8Num6z05">
    <w:name w:val="WW-WW8Num6z05"/>
    <w:qFormat/>
    <w:rPr>
      <w:b w:val="false"/>
    </w:rPr>
  </w:style>
  <w:style w:type="character" w:styleId="LineNumbering">
    <w:name w:val="Line Number"/>
    <w:rPr/>
  </w:style>
  <w:style w:type="character" w:styleId="WWWW8Num1z06">
    <w:name w:val="WW-WW8Num1z06"/>
    <w:qFormat/>
    <w:rPr>
      <w:rFonts w:ascii="Symbol" w:hAnsi="Symbol" w:cs="Symbol"/>
    </w:rPr>
  </w:style>
  <w:style w:type="character" w:styleId="WWWW8Num2z06">
    <w:name w:val="WW-WW8Num2z06"/>
    <w:qFormat/>
    <w:rPr>
      <w:i w:val="false"/>
      <w:sz w:val="24"/>
    </w:rPr>
  </w:style>
  <w:style w:type="character" w:styleId="WWWW8Num3z06">
    <w:name w:val="WW-WW8Num3z06"/>
    <w:qFormat/>
    <w:rPr>
      <w:b/>
    </w:rPr>
  </w:style>
  <w:style w:type="character" w:styleId="WWWW8Num5z02">
    <w:name w:val="WW-WW8Num5z02"/>
    <w:qFormat/>
    <w:rPr>
      <w:b w:val="false"/>
    </w:rPr>
  </w:style>
  <w:style w:type="character" w:styleId="WWWW8Num6z06">
    <w:name w:val="WW-WW8Num6z06"/>
    <w:qFormat/>
    <w:rPr>
      <w:b w:val="false"/>
    </w:rPr>
  </w:style>
  <w:style w:type="character" w:styleId="WWWW8Num1z07">
    <w:name w:val="WW-WW8Num1z07"/>
    <w:qFormat/>
    <w:rPr>
      <w:rFonts w:ascii="Symbol" w:hAnsi="Symbol" w:cs="Symbol"/>
    </w:rPr>
  </w:style>
  <w:style w:type="character" w:styleId="WWWW8Num2z07">
    <w:name w:val="WW-WW8Num2z07"/>
    <w:qFormat/>
    <w:rPr>
      <w:i w:val="false"/>
      <w:sz w:val="24"/>
    </w:rPr>
  </w:style>
  <w:style w:type="character" w:styleId="WWWW8Num3z07">
    <w:name w:val="WW-WW8Num3z07"/>
    <w:qFormat/>
    <w:rPr>
      <w:b/>
    </w:rPr>
  </w:style>
  <w:style w:type="character" w:styleId="WWWW8Num5z03">
    <w:name w:val="WW-WW8Num5z03"/>
    <w:qFormat/>
    <w:rPr>
      <w:b w:val="false"/>
    </w:rPr>
  </w:style>
  <w:style w:type="character" w:styleId="WWWW8Num6z07">
    <w:name w:val="WW-WW8Num6z07"/>
    <w:qFormat/>
    <w:rPr>
      <w:b w:val="fals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WWTextoindependiente2">
    <w:name w:val="WW-Texto independiente 2"/>
    <w:basedOn w:val="Normal"/>
    <w:qFormat/>
    <w:pPr>
      <w:jc w:val="both"/>
    </w:pPr>
    <w:rPr>
      <w:rFonts w:ascii="Arial" w:hAnsi="Arial" w:cs="Arial"/>
      <w:sz w:val="24"/>
    </w:rPr>
  </w:style>
  <w:style w:type="paragraph" w:styleId="WWTextoindependiente3">
    <w:name w:val="WW-Texto independiente 3"/>
    <w:basedOn w:val="Normal"/>
    <w:qFormat/>
    <w:pPr>
      <w:jc w:val="both"/>
    </w:pPr>
    <w:rPr>
      <w:rFonts w:ascii="Arial" w:hAnsi="Arial" w:cs="Arial"/>
      <w:i/>
      <w:sz w:val="22"/>
    </w:rPr>
  </w:style>
  <w:style w:type="paragraph" w:styleId="TextBodyIndent">
    <w:name w:val="Body Text Indent"/>
    <w:basedOn w:val="Normal"/>
    <w:pPr>
      <w:ind w:left="709" w:right="0" w:hanging="1"/>
      <w:jc w:val="both"/>
    </w:pPr>
    <w:rPr>
      <w:rFonts w:ascii="Arial" w:hAnsi="Arial" w:cs="Arial"/>
      <w:i/>
      <w:sz w:val="22"/>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lang w:val="es-ES"/>
    </w:rPr>
  </w:style>
  <w:style w:type="paragraph" w:styleId="WWSangra2detindependiente">
    <w:name w:val="WW-Sangría 2 de t. independiente"/>
    <w:basedOn w:val="Normal"/>
    <w:qFormat/>
    <w:pPr>
      <w:tabs>
        <w:tab w:val="clear" w:pos="708"/>
        <w:tab w:val="left" w:pos="851" w:leader="none"/>
      </w:tabs>
      <w:spacing w:lineRule="atLeast" w:line="20" w:before="0" w:after="0"/>
      <w:ind w:left="0" w:right="0" w:hanging="0"/>
      <w:jc w:val="both"/>
    </w:pPr>
    <w:rPr>
      <w:rFonts w:ascii="Arial" w:hAnsi="Arial" w:cs="Arial"/>
      <w:i/>
      <w:spacing w:val="-3"/>
      <w:sz w:val="22"/>
      <w:lang w:val="es-ES_tradnl"/>
    </w:rPr>
  </w:style>
  <w:style w:type="paragraph" w:styleId="Textodenotaalfinal">
    <w:name w:val="Texto de nota al final"/>
    <w:basedOn w:val="Normal"/>
    <w:qFormat/>
    <w:pPr>
      <w:widowControl w:val="false"/>
    </w:pPr>
    <w:rPr>
      <w:rFonts w:ascii="Courier;Courier New" w:hAnsi="Courier;Courier New" w:cs="Courier;Courier New"/>
      <w:sz w:val="24"/>
      <w:lang w:val="es-ES"/>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05:00Z</dcterms:created>
  <dc:creator>CONGRESO NACIONAL</dc:creator>
  <dc:description/>
  <dc:language>en-US</dc:language>
  <cp:lastModifiedBy>H.CAMARA DE SENADORES</cp:lastModifiedBy>
  <dcterms:modified xsi:type="dcterms:W3CDTF">2002-03-05T05:13:00Z</dcterms:modified>
  <cp:revision>53</cp:revision>
  <dc:subject/>
  <dc:title>SEPARATA DE LA SESIÓN DE FECHA  3 DE MAYO </dc:title>
</cp:coreProperties>
</file>