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3"/>
        <w:rPr>
          <w:lang w:val="es-ES_tradnl"/>
        </w:rPr>
      </w:pPr>
      <w:r>
        <w:rPr>
          <w:lang w:val="es-ES_tradnl"/>
        </w:rPr>
        <w:t>SON LAS 09:10 HORA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b/>
          <w:b/>
          <w:i/>
          <w:i/>
          <w:sz w:val="22"/>
        </w:rPr>
      </w:pPr>
      <w:r>
        <w:rPr>
          <w:rFonts w:cs="Arial" w:ascii="Arial" w:hAnsi="Arial"/>
          <w:b/>
          <w:i/>
          <w:sz w:val="22"/>
        </w:rPr>
        <w:t>I.  CONSIDERACIÓN DEL ACTA DE LA SESIÓN EXTRAORDINARIA ANTERIOR</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PRESIDENTE: </w:t>
      </w:r>
      <w:r>
        <w:rPr>
          <w:rFonts w:cs="Arial" w:ascii="Arial" w:hAnsi="Arial"/>
          <w:i/>
          <w:sz w:val="22"/>
        </w:rPr>
        <w:t>Habiendo quórum se inicia la sesión extraordinaria del día de la fecha. A consideración el acta de la sesión extraordinaria de fecha 27 de setiembre de 2001. No habiendo objeción se da por aprobad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ñores Senadores, dos miembros de nuestra Cámara se hallan de duelo, ha fallecido hace unos días la hermana de nuestro compañero Manlio Medina, la señora Adolfina Medina, quien ha fallecido la semana pasada. Y hoy, tenemos la ingrata noticia otra vez de la muerte del señor Máximo Mauro, padre del Senador Luis Alberto Mauro, el sepelio será hoy a las diez y seis horas en el Portón 1 del Cementerio de La Recoleta y el velatorio es en Campo Vía y Padre Cassanello en el Barrio San Vicente. La Presidencia y los señores Senadores acompañamos el dolor de nuestros colegas que están en tan difícil trance; espiritualmente rogaremos a Dios y a la Virgen para que les dé una santa resignación. Gracias.</w:t>
      </w:r>
    </w:p>
    <w:p>
      <w:pPr>
        <w:pStyle w:val="Normal"/>
        <w:jc w:val="both"/>
        <w:rPr>
          <w:rFonts w:ascii="Arial" w:hAnsi="Arial" w:cs="Arial"/>
          <w:b/>
          <w:b/>
          <w:i/>
          <w:i/>
          <w:sz w:val="16"/>
          <w:u w:val="single"/>
        </w:rPr>
      </w:pPr>
      <w:r>
        <w:rPr>
          <w:rFonts w:cs="Arial" w:ascii="Arial" w:hAnsi="Arial"/>
          <w:b/>
          <w:i/>
          <w:sz w:val="16"/>
          <w:u w:val="single"/>
        </w:rPr>
      </w:r>
    </w:p>
    <w:p>
      <w:pPr>
        <w:pStyle w:val="Heading5"/>
        <w:numPr>
          <w:ilvl w:val="0"/>
          <w:numId w:val="0"/>
        </w:numPr>
        <w:ind w:left="0" w:hanging="0"/>
        <w:rPr/>
      </w:pPr>
      <w:r>
        <w:rPr/>
        <w:t>II. ASUNTOS ENTRADOS</w:t>
      </w:r>
    </w:p>
    <w:p>
      <w:pPr>
        <w:pStyle w:val="Heading1"/>
        <w:rPr>
          <w:i/>
          <w:i/>
          <w:sz w:val="16"/>
        </w:rPr>
      </w:pPr>
      <w:r>
        <w:rPr>
          <w:i/>
          <w:sz w:val="16"/>
        </w:rPr>
      </w:r>
    </w:p>
    <w:p>
      <w:pPr>
        <w:pStyle w:val="Heading1"/>
        <w:rPr>
          <w:i/>
          <w:i/>
          <w:sz w:val="22"/>
        </w:rPr>
      </w:pPr>
      <w:r>
        <w:rPr>
          <w:i/>
          <w:sz w:val="22"/>
        </w:rPr>
        <w:t>PRESENTACIÓN DE SENADOR</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CRETARIO GENERAL:</w:t>
      </w:r>
      <w:r>
        <w:rPr>
          <w:rFonts w:cs="Arial" w:ascii="Arial" w:hAnsi="Arial"/>
          <w:i/>
          <w:sz w:val="22"/>
        </w:rPr>
        <w:t xml:space="preserve"> II.A.1. Asunción, 6 de noviembre de 2001. Nota N° 268/01.  SEÑOR PRESIDENTE DE LA HONORABLE CÁMARA DE SENADORES. SENADOR JUAN ROQUE GALEANO. PRESENTE. Tengo el agrado de dirigirme a usted y por su intermedio a los demás miembros de la Honorable Cámara de Senadores, a fin de comunicar que dejaré de asistir a la sesión extraordinaria del día de la fecha, por el fallecimiento de mi padre. La presente nota, firma la señora Rocio Rejala bajo autorización mía.</w:t>
      </w:r>
    </w:p>
    <w:p>
      <w:pPr>
        <w:pStyle w:val="Normal"/>
        <w:jc w:val="both"/>
        <w:rPr>
          <w:rFonts w:ascii="Arial" w:hAnsi="Arial" w:cs="Arial"/>
          <w:i/>
          <w:i/>
          <w:sz w:val="22"/>
        </w:rPr>
      </w:pPr>
      <w:r>
        <w:rPr>
          <w:rFonts w:cs="Arial" w:ascii="Arial" w:hAnsi="Arial"/>
          <w:i/>
          <w:sz w:val="22"/>
        </w:rPr>
        <w:tab/>
        <w:t>Sin otro particular, aprovecho la ocasión para saludarle atentamente.</w:t>
      </w:r>
    </w:p>
    <w:p>
      <w:pPr>
        <w:pStyle w:val="Normal"/>
        <w:jc w:val="both"/>
        <w:rPr>
          <w:rFonts w:ascii="Arial" w:hAnsi="Arial" w:cs="Arial"/>
          <w:i/>
          <w:i/>
          <w:sz w:val="22"/>
        </w:rPr>
      </w:pPr>
      <w:r>
        <w:rPr>
          <w:rFonts w:cs="Arial" w:ascii="Arial" w:hAnsi="Arial"/>
          <w:i/>
          <w:sz w:val="22"/>
        </w:rPr>
        <w:tab/>
        <w:t>Luis Alberto Mauro, Senador de la Nación</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22"/>
        </w:rPr>
      </w:pPr>
      <w:r>
        <w:rPr>
          <w:rFonts w:cs="Arial" w:ascii="Arial" w:hAnsi="Arial"/>
          <w:b/>
          <w:i/>
          <w:sz w:val="22"/>
        </w:rPr>
        <w:t>PRESENTACIONES OFICIALES</w:t>
      </w:r>
    </w:p>
    <w:p>
      <w:pPr>
        <w:pStyle w:val="TextBody"/>
        <w:rPr>
          <w:rFonts w:ascii="Arial" w:hAnsi="Arial" w:cs="Arial"/>
          <w:b w:val="false"/>
          <w:b w:val="false"/>
          <w:i/>
          <w:i/>
          <w:sz w:val="16"/>
        </w:rPr>
      </w:pPr>
      <w:r>
        <w:rPr>
          <w:rFonts w:cs="Arial"/>
          <w:b w:val="false"/>
          <w:i/>
          <w:sz w:val="16"/>
        </w:rPr>
      </w:r>
    </w:p>
    <w:p>
      <w:pPr>
        <w:pStyle w:val="TextBody"/>
        <w:rPr/>
      </w:pPr>
      <w:r>
        <w:rPr>
          <w:i/>
          <w:sz w:val="22"/>
        </w:rPr>
        <w:t>SECRETARIO GENERAL:</w:t>
      </w:r>
      <w:r>
        <w:rPr>
          <w:b w:val="false"/>
          <w:i/>
          <w:sz w:val="22"/>
        </w:rPr>
        <w:t xml:space="preserve"> II.B.1. Presidencia de la República. Asunción, 2 de noviembre de 2001. N° 64. Honorable Cámara de Senadores: Tengo la honra de dirigirme a Vuestra Honorabilidad, con relación de la Resolución N° 898 de la Honorable Cámara de Senadores, “POR LA CUAL SE SOLICITA INFORME AL PODER EJECUTIVO- ADMINISTRACIÓN NACIONAL DE TELECOMUNICACIONES (ANTELCO) ACERCA DEL MONTO MENSUAL Y ACUMULADO DE ENERO A JUNIO DE LOS INGRESOS PERCIBIDOS EN CONCEPTO DE MATRICULA Y CUOTA EN EL INSTITUTO PARAGUAYO DE TELECOMUNICACIONES (IPT)”, dictada por ese Cuerpo Legislativo en sesión ordinaria de fecha 20 de setiembre de 2001.</w:t>
      </w:r>
    </w:p>
    <w:p>
      <w:pPr>
        <w:pStyle w:val="Normal"/>
        <w:jc w:val="both"/>
        <w:rPr>
          <w:rFonts w:ascii="Arial" w:hAnsi="Arial" w:cs="Arial"/>
          <w:i/>
          <w:i/>
          <w:sz w:val="22"/>
        </w:rPr>
      </w:pPr>
      <w:r>
        <w:rPr>
          <w:rFonts w:cs="Arial" w:ascii="Arial" w:hAnsi="Arial"/>
          <w:i/>
          <w:sz w:val="22"/>
        </w:rPr>
        <w:tab/>
        <w:t>En respuesta a la petición formulada, al Poder Ejecutivo remite adjunto con el presente Mensaje para conocimiento de esa Honorable Cámara de Senadores, el informe elaborado por la Administración Nacional de Telecomunicaciones (ANTELCO), el cual contiene las informaciones solicitada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Alcides Jiménez Q.; Ministr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Excelentísimo</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Presidencia de la República. Secretaria Nacional de Reforma del Estado. Asunción, 02 de noviembre de 2001. SNRE/N/2001- 527. Señor Presidente: En el marco del “Proyecto de Reforma de los Sectores del Agua y las Telecomunicaciones”, se remite adjunto para su conocimiento, copia de la nota SNRE/N/2001- 522, de fecha 02 de noviembre del corriente año remitida al Señor Contralor General de la República, referente al análisis practicado por este Organismo de Control al “Proceso de Reorganización y Transformación de la Administración Nacional de Telecomunicaciones (ANTELCO)”.                            </w:t>
      </w:r>
    </w:p>
    <w:p>
      <w:pPr>
        <w:pStyle w:val="TextBody"/>
        <w:rPr>
          <w:b w:val="false"/>
          <w:b w:val="false"/>
          <w:i/>
          <w:i/>
          <w:sz w:val="22"/>
        </w:rPr>
      </w:pPr>
      <w:r>
        <w:rPr>
          <w:b w:val="false"/>
          <w:i/>
          <w:sz w:val="22"/>
        </w:rPr>
        <w:tab/>
        <w:t>Sin otro particular, hago propicia la ocasión para saludar al Señor Presidente con mi mayor  estima y consideración.</w:t>
      </w:r>
    </w:p>
    <w:p>
      <w:pPr>
        <w:pStyle w:val="Normal"/>
        <w:jc w:val="both"/>
        <w:rPr>
          <w:rFonts w:ascii="Arial" w:hAnsi="Arial" w:cs="Arial"/>
          <w:i/>
          <w:i/>
          <w:sz w:val="22"/>
        </w:rPr>
      </w:pPr>
      <w:r>
        <w:rPr>
          <w:rFonts w:cs="Arial" w:ascii="Arial" w:hAnsi="Arial"/>
          <w:i/>
          <w:sz w:val="22"/>
        </w:rPr>
        <w:tab/>
        <w:t>Juan Ernesto Villamayor, Ministro Secretario Ejecutivo de la Reforma del Es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Quisiera una copia de la nota de la Presidencia de la República referente a este tema de la ANTEL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sí se hará.</w:t>
      </w:r>
    </w:p>
    <w:p>
      <w:pPr>
        <w:pStyle w:val="Normal"/>
        <w:jc w:val="both"/>
        <w:rPr>
          <w:rFonts w:ascii="Arial" w:hAnsi="Arial" w:cs="Arial"/>
          <w:i/>
          <w:i/>
          <w:sz w:val="22"/>
        </w:rPr>
      </w:pPr>
      <w:r>
        <w:rPr>
          <w:rFonts w:cs="Arial" w:ascii="Arial" w:hAnsi="Arial"/>
          <w:i/>
          <w:sz w:val="22"/>
        </w:rPr>
      </w:r>
    </w:p>
    <w:p>
      <w:pPr>
        <w:pStyle w:val="Heading1"/>
        <w:rPr>
          <w:i/>
          <w:i/>
        </w:rPr>
      </w:pPr>
      <w:r>
        <w:rPr>
          <w:i/>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Señor Presidente de la Cámara de Senadores. Dr. Juan Roque Galeano. Palacio Legislativo. Asunción. CARLOS  MIGUEL FERNÁNDEZ ORTÍZ, Abogado, Notario y Escribano Público, con domicilio legal en Dr. Coronel 1532 de esta Capital se dirige a Ud. y por su digno intermedio a la Comisión de Cultura, Educación y Culto, para presentar una grave denuncia en contra de una supuesta universidad denominada “OPEN UNIVERTITY INTERNACIONAL”, con domicilio en la Calle Eligio Ayala 1048, entre Estados Unidos y Brasil, que fue habilitada en fecha 4 de agosto de 1998, por el Ministerio de Educación y Culto, en esa época a cargo del Dr. Vicente Sarubbi, por Resolución N° 3035 para siete carreras raras, como ser MUSICOTERAPIA, MEDICINA NATURAL, IRIDISOMATOLOGIA, y otras “carreras” que se desconocen como efectivas terapéuticamente en la medicina convencional.</w:t>
      </w:r>
    </w:p>
    <w:p>
      <w:pPr>
        <w:pStyle w:val="Normal"/>
        <w:jc w:val="both"/>
        <w:rPr>
          <w:rFonts w:ascii="Arial" w:hAnsi="Arial" w:cs="Arial"/>
          <w:i/>
          <w:i/>
          <w:sz w:val="22"/>
        </w:rPr>
      </w:pPr>
      <w:r>
        <w:rPr>
          <w:rFonts w:cs="Arial" w:ascii="Arial" w:hAnsi="Arial"/>
          <w:i/>
          <w:sz w:val="22"/>
        </w:rPr>
        <w:tab/>
        <w:t>Esta “universidad” estaba regida por la Dra. Lucila Vázquez Miranda, directora y el brasilero “doctor” NEMER NEMES, de origen árabe, como “coordinador”. A  apenas cuatro meses de su apertura, sin haber registrado ningún alumno ni impartir curso alguno, pues dicho ”instituto” era y es hasta ahora una piecita de tres por cuatro metros, con una mesa de escritorio y un pequeño placard, con algunos libros, donde hasta actualmente funge de “Rector”, el “doctor” Nemer Nemes, que según documento que adjunto, ni siquiera es ayudante en enfermería, y según informe que poseo, tocaba el tambor en la Policía Civil de Curitiba, Brasil. No tiene profesores, ni programas de estudio, ni titulo registrado en el MEC. A pesar  de ello ha EXPEDIDO DIPLOMAS NULOS, que no están reconocidos por el Ministerio de Educación y Cultura, con la gravedad de que en tres años ha “diplomado a  más de CIEN FALSOS MÉDICOS, con el riesgo que esto implica para la salud pública.</w:t>
      </w:r>
    </w:p>
    <w:p>
      <w:pPr>
        <w:pStyle w:val="Normal"/>
        <w:jc w:val="both"/>
        <w:rPr>
          <w:rFonts w:ascii="Arial" w:hAnsi="Arial" w:cs="Arial"/>
          <w:i/>
          <w:i/>
          <w:sz w:val="22"/>
        </w:rPr>
      </w:pPr>
      <w:r>
        <w:rPr>
          <w:rFonts w:cs="Arial" w:ascii="Arial" w:hAnsi="Arial"/>
          <w:i/>
          <w:sz w:val="22"/>
        </w:rPr>
        <w:tab/>
        <w:t>En el Ministerio de Salud, que le había dado su aprobación por Resolución 283, del 27 de mayo de 1998, ante numerosas denuncias por las irregularidades, CLAUSURO DEFINITIVAMENTE la Open University Internacional, por Resolución AJ 607, del 14 de diciembre del 2000, pues desde 1998 había denuncias de su propia directora contra Nemer Nemes, pues se negó a  firmar los diplomas nulos, continuando Nemer Nemes con el pingue negocio de vender a buen precio los diplomas a cualquier persona que estuviera dispuesta a pagar el precio que pedía y que según datos orillaría los 10.000 dólares cada una.</w:t>
      </w:r>
    </w:p>
    <w:p>
      <w:pPr>
        <w:pStyle w:val="Normal"/>
        <w:jc w:val="both"/>
        <w:rPr>
          <w:rFonts w:ascii="Arial" w:hAnsi="Arial" w:cs="Arial"/>
          <w:i/>
          <w:i/>
          <w:sz w:val="22"/>
        </w:rPr>
      </w:pPr>
      <w:r>
        <w:rPr>
          <w:rFonts w:cs="Arial" w:ascii="Arial" w:hAnsi="Arial"/>
          <w:i/>
          <w:sz w:val="22"/>
        </w:rPr>
        <w:tab/>
        <w:t>Agrego una mención de honor, firmada por Nemer Nemes y su hermano Wilson Nemes del año 1996 o sea DOS AÑOS ANTES DE SER HABILITADA, LA “OPEN” YA EMITÍA MENCIÓN DE HONOR, utilizando también con su membrete el de la propia Universidad de Asunción.</w:t>
      </w:r>
    </w:p>
    <w:p>
      <w:pPr>
        <w:pStyle w:val="Normal"/>
        <w:jc w:val="both"/>
        <w:rPr>
          <w:rFonts w:ascii="Arial" w:hAnsi="Arial" w:cs="Arial"/>
          <w:i/>
          <w:i/>
          <w:sz w:val="22"/>
        </w:rPr>
      </w:pPr>
      <w:r>
        <w:rPr>
          <w:rFonts w:cs="Arial" w:ascii="Arial" w:hAnsi="Arial"/>
          <w:i/>
          <w:sz w:val="22"/>
        </w:rPr>
        <w:tab/>
        <w:t>Señor Presidente esto es gravísimo, pues la “OPEN” CONTINUA OTORGANDO DIPLOMAS A PESAR DE ESTAR CLAUSURADA POR EL MSP y BS, ofertando 14 “carreras”, en vez de las 7 para las cuales fue autorizada indebidamente, pues EL VERDADERO NEGOCIO DE LA  OPEN UNIVERSITY ES VENDER DIPLOMAS FALSOS, a los avivados que quieren  conseguir un titulo de “doctores”, sin haber estudiado.</w:t>
      </w:r>
    </w:p>
    <w:p>
      <w:pPr>
        <w:pStyle w:val="Normal"/>
        <w:jc w:val="both"/>
        <w:rPr>
          <w:rFonts w:ascii="Arial" w:hAnsi="Arial" w:cs="Arial"/>
          <w:i/>
          <w:i/>
          <w:sz w:val="22"/>
        </w:rPr>
      </w:pPr>
      <w:r>
        <w:rPr>
          <w:rFonts w:cs="Arial" w:ascii="Arial" w:hAnsi="Arial"/>
          <w:i/>
          <w:sz w:val="22"/>
        </w:rPr>
        <w:tab/>
        <w:t>Tengo informes de que cada diploma falso es comercializado en diez mil dólares, y el que paga semejante suma lo hace con la intención de sacarle la mayor ventaja, es decir, atendiendo a la mayor cantidad posible de “pacientes” es decir incautos ciudadanos que caen en sus manos, con la gravedad que esto significa para toda la población.</w:t>
      </w:r>
    </w:p>
    <w:p>
      <w:pPr>
        <w:pStyle w:val="Normal"/>
        <w:jc w:val="both"/>
        <w:rPr>
          <w:rFonts w:ascii="Arial" w:hAnsi="Arial" w:cs="Arial"/>
          <w:i/>
          <w:i/>
          <w:sz w:val="22"/>
        </w:rPr>
      </w:pPr>
      <w:r>
        <w:rPr>
          <w:rFonts w:cs="Arial" w:ascii="Arial" w:hAnsi="Arial"/>
          <w:i/>
          <w:sz w:val="22"/>
        </w:rPr>
        <w:tab/>
        <w:t>Esta falsa “universidad” debe ser también inmediatamente clausurada por el Ministerio de Educación y Cultura, para no permitir que cualquier extranjero aventurero venga a burlarse impunemente del pueblo paraguayo y de sus autoridades legítimamente constituidas, para tranquilidad y felicidad de todos los que habitamos esta bendita tierra paraguaya, regado por la sangre de tantos héroes, pues soy descendiente, a mucha honra, de un autentico héroe del Chaco, que quiere solamente el bien de su patria.</w:t>
      </w:r>
    </w:p>
    <w:p>
      <w:pPr>
        <w:pStyle w:val="Normal"/>
        <w:jc w:val="both"/>
        <w:rPr>
          <w:rFonts w:ascii="Arial" w:hAnsi="Arial" w:cs="Arial"/>
          <w:i/>
          <w:i/>
          <w:sz w:val="22"/>
        </w:rPr>
      </w:pPr>
      <w:r>
        <w:rPr>
          <w:rFonts w:cs="Arial" w:ascii="Arial" w:hAnsi="Arial"/>
          <w:i/>
          <w:sz w:val="22"/>
        </w:rPr>
        <w:tab/>
        <w:t>Pecando de reiterativo pido que la Comisión de Cultura, Educación y Culto de la Honorable Cámara de Senadores, remita en la brevedad posible todos los documentos que agrego a esta denuncia, solicitando al  Ministro de Educación y Cultura a INMEDIATA CLAUSURA de este antro de estafa a  la ciudadanía, y remitir todos los antecedentes a la justicia ordinaria, a la Fiscalía de turno, para que realice todas las investigaciones, formulando la acusación, y pidiendo el correspondiente castigo a todos los que resultaren autores y participes de los  delitos mencionados.</w:t>
      </w:r>
    </w:p>
    <w:p>
      <w:pPr>
        <w:pStyle w:val="Normal"/>
        <w:jc w:val="both"/>
        <w:rPr>
          <w:rFonts w:ascii="Arial" w:hAnsi="Arial" w:cs="Arial"/>
          <w:i/>
          <w:i/>
          <w:sz w:val="22"/>
        </w:rPr>
      </w:pPr>
      <w:r>
        <w:rPr>
          <w:rFonts w:cs="Arial" w:ascii="Arial" w:hAnsi="Arial"/>
          <w:i/>
          <w:sz w:val="22"/>
        </w:rPr>
        <w:tab/>
        <w:t>Sin otro particular y deseándoles éxitos en sus altas funciones gubernamentales me despido de ustedes pidiéndole al todo poderoso que les ilumine y de una larga y fructífera existencia.</w:t>
      </w:r>
    </w:p>
    <w:p>
      <w:pPr>
        <w:pStyle w:val="Normal"/>
        <w:jc w:val="both"/>
        <w:rPr>
          <w:rFonts w:ascii="Arial" w:hAnsi="Arial" w:cs="Arial"/>
          <w:i/>
          <w:i/>
          <w:sz w:val="22"/>
        </w:rPr>
      </w:pPr>
      <w:r>
        <w:rPr>
          <w:rFonts w:cs="Arial" w:ascii="Arial" w:hAnsi="Arial"/>
          <w:i/>
          <w:sz w:val="22"/>
        </w:rPr>
        <w:tab/>
        <w:t>Carlos  Miguel Fernández Ortíz, Abogado Mat. N° 183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31 de octubre de 2001. Señor Presidente de la Honorable Cámara de Senadores. Senador Juan Roque Galeano. Presente. Tengo el agrado de dirigirme a Ud., y por su intermedio a la Comisión de Derechos Humanos de esa Cámara, a objeto de expresar cuanto sigue:</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En mi calidad de Director de la Escuela N° 3119 Depósito Cue- Primera Línea de la localidad de Yhú, vengo a denunciar el incumplimiento de la orden por parte de la Comisaría N° 11, emanada por el fiscal de la Jurisdicción de Coronel Oviedo, Rafael Ojeda Mendoza, de la unidad N° 5 emitida en fecha 24 de octubre de 2001, se acompaña el oficio correspondiente.</w:t>
      </w:r>
    </w:p>
    <w:p>
      <w:pPr>
        <w:pStyle w:val="TextBody"/>
        <w:rPr/>
      </w:pPr>
      <w:r>
        <w:rPr>
          <w:i/>
          <w:sz w:val="22"/>
        </w:rPr>
        <w:tab/>
      </w:r>
      <w:r>
        <w:rPr>
          <w:b w:val="false"/>
          <w:i/>
          <w:sz w:val="22"/>
        </w:rPr>
        <w:t>La orden del Fiscal fue emitida a raíz de una denuncia por el mencionado Director de la Escuela, que consiste en que varias personas armadas con garrotes y hondas, impiden el acceso a la Institución al Director, docentes, alumnos y padres de los mismos, perdiendo ya varios días de clases a partir del día 22 de octubre del año en curso.</w:t>
      </w:r>
    </w:p>
    <w:p>
      <w:pPr>
        <w:pStyle w:val="Normal"/>
        <w:jc w:val="both"/>
        <w:rPr>
          <w:rFonts w:ascii="Arial" w:hAnsi="Arial" w:cs="Arial"/>
          <w:i/>
          <w:i/>
          <w:sz w:val="22"/>
        </w:rPr>
      </w:pPr>
      <w:r>
        <w:rPr>
          <w:rFonts w:cs="Arial" w:ascii="Arial" w:hAnsi="Arial"/>
          <w:i/>
          <w:sz w:val="22"/>
        </w:rPr>
        <w:tab/>
        <w:t xml:space="preserve">La denuncia se formula en atención a violaciones de los derechos del niño por privarles el acceso a la educación. </w:t>
      </w:r>
    </w:p>
    <w:p>
      <w:pPr>
        <w:pStyle w:val="Normal"/>
        <w:jc w:val="both"/>
        <w:rPr>
          <w:rFonts w:ascii="Arial" w:hAnsi="Arial" w:cs="Arial"/>
          <w:i/>
          <w:i/>
          <w:sz w:val="22"/>
        </w:rPr>
      </w:pPr>
      <w:r>
        <w:rPr>
          <w:rFonts w:cs="Arial" w:ascii="Arial" w:hAnsi="Arial"/>
          <w:i/>
          <w:sz w:val="22"/>
        </w:rPr>
        <w:tab/>
        <w:t>Los responsables del referido incumplimiento son el Oficial 1° Sergio Ferreira, a cargo  de la Comisaría N° 11 de Yhú, y el Comisario Pablo Portillo, Jefe de Policía de Coronel Oviedo.</w:t>
      </w:r>
    </w:p>
    <w:p>
      <w:pPr>
        <w:pStyle w:val="Normal"/>
        <w:jc w:val="both"/>
        <w:rPr>
          <w:rFonts w:ascii="Arial" w:hAnsi="Arial" w:cs="Arial"/>
          <w:i/>
          <w:i/>
          <w:sz w:val="22"/>
        </w:rPr>
      </w:pPr>
      <w:r>
        <w:rPr>
          <w:rFonts w:cs="Arial" w:ascii="Arial" w:hAnsi="Arial"/>
          <w:i/>
          <w:sz w:val="22"/>
        </w:rPr>
        <w:tab/>
        <w:t>Solicito a la Comisión de Derechos Humanos, interceda en forma inmediata para que los niños y docentes tengan acceso a su escuela.</w:t>
      </w:r>
    </w:p>
    <w:p>
      <w:pPr>
        <w:pStyle w:val="Normal"/>
        <w:jc w:val="both"/>
        <w:rPr>
          <w:rFonts w:ascii="Arial" w:hAnsi="Arial" w:cs="Arial"/>
          <w:i/>
          <w:i/>
          <w:sz w:val="22"/>
        </w:rPr>
      </w:pPr>
      <w:r>
        <w:rPr>
          <w:rFonts w:cs="Arial" w:ascii="Arial" w:hAnsi="Arial"/>
          <w:i/>
          <w:sz w:val="22"/>
        </w:rPr>
        <w:tab/>
        <w:t>Diosnel Arce Portillo, Direct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Cultura, Educación y Culto; y a la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1 de noviembre de 2001. Señor Presidente de la H.C. de Senadores. Presente. Felisa Pereira, con C.I. N° 545.014 hermana de la Sra. María Salome Pereira Ruiz Díaz, que suscribe, se dirige a Ud., a los efectos de expresar cuanto sigue:</w:t>
      </w:r>
    </w:p>
    <w:p>
      <w:pPr>
        <w:pStyle w:val="Normal"/>
        <w:jc w:val="both"/>
        <w:rPr>
          <w:rFonts w:ascii="Arial" w:hAnsi="Arial" w:cs="Arial"/>
          <w:i/>
          <w:i/>
          <w:sz w:val="22"/>
        </w:rPr>
      </w:pPr>
      <w:r>
        <w:rPr>
          <w:rFonts w:cs="Arial" w:ascii="Arial" w:hAnsi="Arial"/>
          <w:i/>
          <w:sz w:val="22"/>
        </w:rPr>
        <w:tab/>
        <w:t>Mi hermana Ma. Salomé Pereira con C.I. N° 3.984.731 es enferma mental (adjunto certificado médico).</w:t>
      </w:r>
    </w:p>
    <w:p>
      <w:pPr>
        <w:pStyle w:val="Normal"/>
        <w:jc w:val="both"/>
        <w:rPr>
          <w:rFonts w:ascii="Arial" w:hAnsi="Arial" w:cs="Arial"/>
          <w:i/>
          <w:i/>
          <w:sz w:val="22"/>
        </w:rPr>
      </w:pPr>
      <w:r>
        <w:rPr>
          <w:rFonts w:cs="Arial" w:ascii="Arial" w:hAnsi="Arial"/>
          <w:i/>
          <w:sz w:val="22"/>
        </w:rPr>
        <w:tab/>
        <w:t>En el año 1997, el Congreso de la Nación le otorgó a ella la pensión graciable de Gs. 300.000.</w:t>
      </w:r>
    </w:p>
    <w:p>
      <w:pPr>
        <w:pStyle w:val="Normal"/>
        <w:jc w:val="both"/>
        <w:rPr>
          <w:rFonts w:ascii="Arial" w:hAnsi="Arial" w:cs="Arial"/>
          <w:i/>
          <w:i/>
          <w:sz w:val="22"/>
        </w:rPr>
      </w:pPr>
      <w:r>
        <w:rPr>
          <w:rFonts w:cs="Arial" w:ascii="Arial" w:hAnsi="Arial"/>
          <w:i/>
          <w:sz w:val="22"/>
        </w:rPr>
        <w:tab/>
        <w:t>Pero lastimosamente, esta cantidad de dinero no le alcanza para su subsistencia.</w:t>
      </w:r>
    </w:p>
    <w:p>
      <w:pPr>
        <w:pStyle w:val="Normal"/>
        <w:jc w:val="both"/>
        <w:rPr>
          <w:rFonts w:ascii="Arial" w:hAnsi="Arial" w:cs="Arial"/>
          <w:i/>
          <w:i/>
          <w:sz w:val="22"/>
        </w:rPr>
      </w:pPr>
      <w:r>
        <w:rPr>
          <w:rFonts w:cs="Arial" w:ascii="Arial" w:hAnsi="Arial"/>
          <w:i/>
          <w:sz w:val="22"/>
        </w:rPr>
        <w:tab/>
        <w:t>Varias veces la interné en el hospital neuropsiquiatrico pero, ese lugar es muy insalubre, para un ser humano, los cuidados son muy escasos.</w:t>
      </w:r>
    </w:p>
    <w:p>
      <w:pPr>
        <w:pStyle w:val="Normal"/>
        <w:jc w:val="both"/>
        <w:rPr>
          <w:rFonts w:ascii="Arial" w:hAnsi="Arial" w:cs="Arial"/>
          <w:i/>
          <w:i/>
          <w:sz w:val="22"/>
        </w:rPr>
      </w:pPr>
      <w:r>
        <w:rPr>
          <w:rFonts w:cs="Arial" w:ascii="Arial" w:hAnsi="Arial"/>
          <w:i/>
          <w:sz w:val="22"/>
        </w:rPr>
        <w:tab/>
        <w:t>Es demasiado grave mi situación, pues yo debo cuidarla, sin dejarla un solo momento, pues como sabrá las personas que padecen este mal son fácilmente víctimas de malos tratos ect.</w:t>
      </w:r>
    </w:p>
    <w:p>
      <w:pPr>
        <w:pStyle w:val="Normal"/>
        <w:jc w:val="both"/>
        <w:rPr>
          <w:rFonts w:ascii="Arial" w:hAnsi="Arial" w:cs="Arial"/>
          <w:i/>
          <w:i/>
          <w:sz w:val="22"/>
        </w:rPr>
      </w:pPr>
      <w:r>
        <w:rPr>
          <w:rFonts w:cs="Arial" w:ascii="Arial" w:hAnsi="Arial"/>
          <w:i/>
          <w:sz w:val="22"/>
        </w:rPr>
        <w:tab/>
        <w:t>Yo debo bañarle, cuidarla darles sus medicamentos y no tengo dinero, debemos vivir, dormir y vestirnos, situación que gracias a la caridad de la gente lo sobrellevemos muy precariamente.</w:t>
      </w:r>
    </w:p>
    <w:p>
      <w:pPr>
        <w:pStyle w:val="Normal"/>
        <w:jc w:val="both"/>
        <w:rPr>
          <w:rFonts w:ascii="Arial" w:hAnsi="Arial" w:cs="Arial"/>
          <w:i/>
          <w:i/>
          <w:sz w:val="22"/>
        </w:rPr>
      </w:pPr>
      <w:r>
        <w:rPr>
          <w:rFonts w:cs="Arial" w:ascii="Arial" w:hAnsi="Arial"/>
          <w:i/>
          <w:sz w:val="22"/>
        </w:rPr>
        <w:tab/>
        <w:t>La vida que llevo con mi pobre hermana es como la de dos mendigas por el mundo, es muy injusto, es triste y lamentable pero no perdemos la esperanza. Es por eso que le solicito a usted el aumento de la pensión graciable que por Ley N° 1215/97 se le otorgó en la cantidad de  Gs. 300.000 y que hoy necesitamos por misericordia, para poder seguir llevando esta cruz de la enfermedad mental de Salomé.</w:t>
      </w:r>
    </w:p>
    <w:p>
      <w:pPr>
        <w:pStyle w:val="Normal"/>
        <w:jc w:val="both"/>
        <w:rPr>
          <w:rFonts w:ascii="Arial" w:hAnsi="Arial" w:cs="Arial"/>
          <w:i/>
          <w:i/>
          <w:sz w:val="22"/>
        </w:rPr>
      </w:pPr>
      <w:r>
        <w:rPr>
          <w:rFonts w:cs="Arial" w:ascii="Arial" w:hAnsi="Arial"/>
          <w:i/>
          <w:sz w:val="22"/>
        </w:rPr>
        <w:tab/>
        <w:t>Ya no tengo familia, hijos, esposo, solamente me dedico enteramente a ella, lo hice y lo seguiré haciendo, si alguna vez nuestro Dios Todopoderosos me dará un poco más, le ruego de curso favorable a mi pedido y que Dios le bendiga.</w:t>
      </w:r>
    </w:p>
    <w:p>
      <w:pPr>
        <w:pStyle w:val="Normal"/>
        <w:jc w:val="both"/>
        <w:rPr>
          <w:rFonts w:ascii="Arial" w:hAnsi="Arial" w:cs="Arial"/>
          <w:i/>
          <w:i/>
          <w:sz w:val="22"/>
        </w:rPr>
      </w:pPr>
      <w:r>
        <w:rPr>
          <w:rFonts w:cs="Arial" w:ascii="Arial" w:hAnsi="Arial"/>
          <w:i/>
          <w:sz w:val="22"/>
        </w:rPr>
        <w:t>PD: Pongo en constancia que vivimos en alquiler, y el medicamento de mi hermana es muy caro que se le administra y debe ser de por vida.</w:t>
      </w:r>
    </w:p>
    <w:p>
      <w:pPr>
        <w:pStyle w:val="Normal"/>
        <w:jc w:val="both"/>
        <w:rPr>
          <w:rFonts w:ascii="Arial" w:hAnsi="Arial" w:cs="Arial"/>
          <w:i/>
          <w:i/>
          <w:sz w:val="22"/>
        </w:rPr>
      </w:pPr>
      <w:r>
        <w:rPr>
          <w:rFonts w:cs="Arial" w:ascii="Arial" w:hAnsi="Arial"/>
          <w:i/>
          <w:sz w:val="22"/>
        </w:rPr>
        <w:tab/>
        <w:t>Felisa Perei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DICTÁME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D.1.a) De la Comisión de Asuntos Constitucionales y Defensa Nacional, con relación a los integrantes de la terna constituida por los </w:t>
      </w:r>
      <w:r>
        <w:rPr>
          <w:rFonts w:cs="Arial" w:ascii="Arial" w:hAnsi="Arial"/>
          <w:i/>
          <w:spacing w:val="-2"/>
          <w:sz w:val="22"/>
          <w:lang w:val="es-ES_tradnl"/>
        </w:rPr>
        <w:t>Doctores ANTONIO FRETES, FREMIORT ORTIZ PIERPAOLI Y JOSÉ RAMÓN SERGIO SILVA ALONSO, para el cargo de Ministro de la Corte Suprema de Justicia, la Comisión pone a</w:t>
      </w:r>
      <w:r>
        <w:rPr>
          <w:rFonts w:cs="Arial" w:ascii="Arial" w:hAnsi="Arial"/>
          <w:i/>
          <w:sz w:val="22"/>
        </w:rPr>
        <w:t xml:space="preserve"> conocimiento de los Señores Senadores que los mismos </w:t>
      </w:r>
      <w:r>
        <w:rPr>
          <w:rFonts w:cs="Arial" w:ascii="Arial" w:hAnsi="Arial"/>
          <w:i/>
          <w:spacing w:val="-2"/>
          <w:sz w:val="22"/>
          <w:lang w:val="es-ES_tradnl"/>
        </w:rPr>
        <w:t>reúnen los requisitos exigidos por el Art. 258 de la Constitución Nacional y la Ley N° 296, "Que organiza el Funcionamiento del Consejo de la Magistratura".</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jc w:val="both"/>
        <w:rPr>
          <w:rFonts w:ascii="Arial" w:hAnsi="Arial" w:cs="Arial"/>
          <w:i/>
          <w:i/>
          <w:spacing w:val="-4"/>
          <w:sz w:val="22"/>
          <w:lang w:val="es-ES_tradnl"/>
        </w:rPr>
      </w:pPr>
      <w:r>
        <w:rPr>
          <w:rFonts w:cs="Arial" w:ascii="Arial" w:hAnsi="Arial"/>
          <w:i/>
          <w:spacing w:val="-4"/>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 xml:space="preserve">II.D.1.b) De la Comisión de Asuntos Constitucionales y Defensa Nacional, con relación al </w:t>
      </w:r>
      <w:r>
        <w:rPr>
          <w:rFonts w:cs="Arial" w:ascii="Arial" w:hAnsi="Arial"/>
          <w:i/>
          <w:spacing w:val="-3"/>
          <w:sz w:val="22"/>
          <w:lang w:val="es-ES_tradnl"/>
        </w:rPr>
        <w:t>proyecto de Ley: "QUE MODIFICA EL ARTÍCULO 29 DE LA LEY N° 1.635/2000, ORGÁNICA DEL MINISTERIO DE RELACIONES EXTERIORES",</w:t>
      </w:r>
      <w:r>
        <w:rPr>
          <w:rFonts w:cs="Arial" w:ascii="Arial" w:hAnsi="Arial"/>
          <w:b/>
          <w:i/>
          <w:spacing w:val="-3"/>
          <w:sz w:val="22"/>
          <w:lang w:val="es-ES_tradnl"/>
        </w:rPr>
        <w:t xml:space="preserve"> </w:t>
      </w:r>
      <w:r>
        <w:rPr>
          <w:rFonts w:cs="Arial" w:ascii="Arial" w:hAnsi="Arial"/>
          <w:i/>
          <w:spacing w:val="-3"/>
          <w:sz w:val="22"/>
          <w:lang w:val="es-ES_tradnl"/>
        </w:rPr>
        <w:t>la Comisión entiende, conforme a lo dispuesto en el artículo 59 numeral 1 del Reglamento Interno, que no es de su competencia dictaminar sobre la mater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jc w:val="both"/>
        <w:rPr>
          <w:rFonts w:ascii="Arial" w:hAnsi="Arial" w:cs="Arial"/>
          <w:i/>
          <w:i/>
          <w:spacing w:val="-4"/>
          <w:sz w:val="22"/>
          <w:lang w:val="es-ES_tradnl"/>
        </w:rPr>
      </w:pPr>
      <w:r>
        <w:rPr>
          <w:rFonts w:cs="Arial" w:ascii="Arial" w:hAnsi="Arial"/>
          <w:i/>
          <w:spacing w:val="-4"/>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 xml:space="preserve">II.D.1.c) De la Comisión de Asuntos Constitucionales y Defensa Nacional, con relación al proyecto de Ley: </w:t>
      </w:r>
      <w:r>
        <w:rPr>
          <w:rFonts w:cs="Arial" w:ascii="Arial" w:hAnsi="Arial"/>
          <w:i/>
          <w:spacing w:val="-3"/>
          <w:sz w:val="22"/>
          <w:lang w:val="es-ES_tradnl"/>
        </w:rPr>
        <w:t>"</w:t>
      </w:r>
      <w:r>
        <w:rPr>
          <w:rFonts w:cs="Arial" w:ascii="Arial" w:hAnsi="Arial"/>
          <w:i/>
          <w:spacing w:val="-2"/>
          <w:sz w:val="22"/>
          <w:lang w:val="es-ES_tradnl"/>
        </w:rPr>
        <w:t>QUE MODIFICA EL ARTÍCULO 12 DE LA LEY N° 669, QUE MODIFICA LOS GRAVÁMENES ESPECÍFICOS ESTABLECIDOS EN LA LEY N° 284/71, DE TASAS JUDICIALES</w:t>
      </w:r>
      <w:r>
        <w:rPr>
          <w:rFonts w:cs="Arial" w:ascii="Arial" w:hAnsi="Arial"/>
          <w:i/>
          <w:spacing w:val="-3"/>
          <w:sz w:val="22"/>
          <w:lang w:val="es-ES_tradnl"/>
        </w:rPr>
        <w:t>", presentado por las Senadoras Elba Recalde y Ramona Valiente de Grisetti, la Comisión entiende, conforme a lo dispuesto en el artículo 59 numeral 1 del Reglamento Interno, que no es de su competencia dictaminar sobre la mater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w:t>
      </w:r>
      <w:r>
        <w:rPr>
          <w:rFonts w:cs="Arial" w:ascii="Arial" w:hAnsi="Arial"/>
          <w:i/>
          <w:spacing w:val="-4"/>
          <w:sz w:val="22"/>
          <w:lang w:val="es-ES_tradnl"/>
        </w:rPr>
        <w:t>e toma nota.</w:t>
      </w:r>
    </w:p>
    <w:p>
      <w:pPr>
        <w:pStyle w:val="Normal"/>
        <w:jc w:val="both"/>
        <w:rPr/>
      </w:pPr>
      <w:r>
        <w:rPr>
          <w:rFonts w:cs="Arial" w:ascii="Arial" w:hAnsi="Arial"/>
          <w:b/>
          <w:i/>
          <w:sz w:val="22"/>
        </w:rPr>
        <w:t xml:space="preserve">SECRETARIO GENERAL: </w:t>
      </w:r>
      <w:r>
        <w:rPr>
          <w:rFonts w:cs="Arial" w:ascii="Arial" w:hAnsi="Arial"/>
          <w:i/>
          <w:sz w:val="22"/>
        </w:rPr>
        <w:t xml:space="preserve">II.D.1.d) De la Comisión de Asuntos Constitucionales y Defensa Nacional, con relación al </w:t>
      </w:r>
      <w:r>
        <w:rPr>
          <w:rFonts w:cs="Arial" w:ascii="Arial" w:hAnsi="Arial"/>
          <w:i/>
          <w:spacing w:val="-3"/>
          <w:sz w:val="22"/>
          <w:lang w:val="es-ES_tradnl"/>
        </w:rPr>
        <w:t xml:space="preserve">Proyecto de Ley: "QUE MODIFICA EL ARTÍCULO 1° DE LA </w:t>
      </w:r>
      <w:r>
        <w:rPr>
          <w:rFonts w:cs="Arial" w:ascii="Arial" w:hAnsi="Arial"/>
          <w:i/>
          <w:spacing w:val="-2"/>
          <w:sz w:val="22"/>
          <w:lang w:val="es-ES_tradnl"/>
        </w:rPr>
        <w:t xml:space="preserve">LEY No. 1.273, QUE MODIFICA EL ARTÍCULO 12 DE LA LEY Nº 669/95, DE TASAS JUDICIALES", </w:t>
      </w:r>
      <w:r>
        <w:rPr>
          <w:rFonts w:cs="Arial" w:ascii="Arial" w:hAnsi="Arial"/>
          <w:i/>
          <w:spacing w:val="-3"/>
          <w:sz w:val="22"/>
          <w:lang w:val="es-ES_tradnl"/>
        </w:rPr>
        <w:t>presentado por las Senadoras Elba Recalde y Ramona Valiente de Grisetti, la Comisión entiende, conforme a lo dispuesto en el artículo 59 numeral 1 del Reglamento Interno, que no es de su competencia dictaminar sobre la materia que trata el citado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jc w:val="both"/>
        <w:rPr>
          <w:rFonts w:ascii="Arial" w:hAnsi="Arial" w:cs="Arial"/>
          <w:i/>
          <w:i/>
          <w:spacing w:val="-4"/>
          <w:sz w:val="22"/>
          <w:lang w:val="es-ES_tradnl"/>
        </w:rPr>
      </w:pPr>
      <w:r>
        <w:rPr>
          <w:rFonts w:cs="Arial" w:ascii="Arial" w:hAnsi="Arial"/>
          <w:i/>
          <w:spacing w:val="-4"/>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 xml:space="preserve">II.D.1.e) De la Comisión de Asuntos Constitucionales y Defensa Nacional, que aconseja el rechazo del </w:t>
      </w:r>
      <w:r>
        <w:rPr>
          <w:rFonts w:cs="Arial" w:ascii="Arial" w:hAnsi="Arial"/>
          <w:i/>
          <w:spacing w:val="-2"/>
          <w:sz w:val="22"/>
          <w:lang w:val="es-ES_tradnl"/>
        </w:rPr>
        <w:t>"Acuerdo de Alcance Parcial en el marco de la ALADI para el Suministro de Gas Natural de la República de Bolivia a la República del Paraguay".</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w:t>
      </w:r>
      <w:r>
        <w:rPr>
          <w:rFonts w:cs="Arial" w:ascii="Arial" w:hAnsi="Arial"/>
          <w:i/>
          <w:spacing w:val="-4"/>
          <w:sz w:val="22"/>
          <w:lang w:val="es-ES_tradnl"/>
        </w:rPr>
        <w:t>e toma nota.</w:t>
      </w:r>
    </w:p>
    <w:p>
      <w:pPr>
        <w:pStyle w:val="Normal"/>
        <w:jc w:val="both"/>
        <w:rPr>
          <w:rFonts w:ascii="Arial" w:hAnsi="Arial" w:cs="Arial"/>
          <w:i/>
          <w:i/>
          <w:spacing w:val="-4"/>
          <w:sz w:val="22"/>
          <w:lang w:val="es-ES_tradnl"/>
        </w:rPr>
      </w:pPr>
      <w:r>
        <w:rPr>
          <w:rFonts w:cs="Arial" w:ascii="Arial" w:hAnsi="Arial"/>
          <w:i/>
          <w:spacing w:val="-4"/>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II.D.1.f) De la Comisión de Asuntos Constitucionales y Defensa Nacional, que aconseja la ratificación del Senado en la aprobación del proyecto de Ley: "POR LA NO VIOLENCIA EN LOS ESTADIOS DEPORTIVOS", remitido por la Cámara de Diputados con Mensaje N° 771.</w:t>
      </w:r>
    </w:p>
    <w:p>
      <w:pPr>
        <w:pStyle w:val="Normal"/>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jc w:val="both"/>
        <w:rPr>
          <w:rFonts w:ascii="Arial" w:hAnsi="Arial" w:cs="Arial"/>
          <w:i/>
          <w:i/>
          <w:spacing w:val="-4"/>
          <w:sz w:val="22"/>
          <w:lang w:val="es-ES_tradnl"/>
        </w:rPr>
      </w:pPr>
      <w:r>
        <w:rPr>
          <w:rFonts w:cs="Arial" w:ascii="Arial" w:hAnsi="Arial"/>
          <w:i/>
          <w:spacing w:val="-4"/>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 xml:space="preserve">II.D.2.a) De la Comisión de Hacienda, Presupuesto y Cuentas, que aconseja el rechazo del </w:t>
      </w:r>
      <w:r>
        <w:rPr>
          <w:rFonts w:cs="Arial" w:ascii="Arial" w:hAnsi="Arial"/>
          <w:i/>
          <w:spacing w:val="-3"/>
          <w:sz w:val="22"/>
          <w:lang w:val="es-ES_tradnl"/>
        </w:rPr>
        <w:t>proyecto de Ley: "QUE MODIFICA EL ARTÍCULO 5° DE LA LEY N° 1.639 DEL 20 DE DICIEMBRE DEL 2000, QUE MODIFICA Y AMPLÍA LA LEY N° 536 DEL 16 DE ENERO DE 1995, DE FOMENTO A LA FORESTACIÓN Y REFORESTACIÓN", remitido por la Cámara de Diputados con Mensaje N° 741.</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w:t>
      </w:r>
      <w:r>
        <w:rPr>
          <w:rFonts w:cs="Arial" w:ascii="Arial" w:hAnsi="Arial"/>
          <w:i/>
          <w:spacing w:val="-4"/>
          <w:sz w:val="22"/>
          <w:lang w:val="es-ES_tradnl"/>
        </w:rPr>
        <w:t>e toma nota.</w:t>
      </w:r>
    </w:p>
    <w:p>
      <w:pPr>
        <w:pStyle w:val="Normal"/>
        <w:jc w:val="both"/>
        <w:rPr>
          <w:rFonts w:ascii="Arial" w:hAnsi="Arial" w:cs="Arial"/>
          <w:i/>
          <w:i/>
          <w:spacing w:val="-4"/>
          <w:sz w:val="22"/>
          <w:lang w:val="es-ES_tradnl"/>
        </w:rPr>
      </w:pPr>
      <w:r>
        <w:rPr>
          <w:rFonts w:cs="Arial" w:ascii="Arial" w:hAnsi="Arial"/>
          <w:i/>
          <w:spacing w:val="-4"/>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 xml:space="preserve">II.D.2.b) De la Comisión de Hacienda, Presupuesto y Cuentas, que aconseja el rechazo del </w:t>
      </w:r>
      <w:r>
        <w:rPr>
          <w:rFonts w:cs="Arial" w:ascii="Arial" w:hAnsi="Arial"/>
          <w:i/>
          <w:spacing w:val="-3"/>
          <w:sz w:val="22"/>
          <w:lang w:val="es-ES_tradnl"/>
        </w:rPr>
        <w:t>proyecto de Ley: "QUE REESTRUCTURA LOS CRÉDITOS CONCEDIDOS A PRODUCTORES ALGODONEROS DURANTE LA CAMPAÑA AGRÍCOLA 2000/2001 POR EL BANCO NACIONAL DE FOMENTO Y EL CRÉDITO AGRÍCOLA DE HABILITACIÓN, AUTORIZA A LAS INSTITUCIONES A CAPITALIZAR LOS INTERESES DEVENGADOS AL 30 DE JUNIO DEL 2001, Y QUE AMPLÍA Y MODIFICA EL PRESUPUESTO GENERAL DE LA NACIÓN PARA EL EJERCICIO FISCAL 2001, APROBADO POR LA LEY N° 1661 DE FECHA 15 DE ENERO DEL 2001, QUE APRUEBA LOS PROGRAMAS DEL PRESUPUESTO GENERAL DE LA NACIÓN PARA EL EJERCICIO FISCAL 2001", remitido por la Cámara de Diputados con Mensaje N° 79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jc w:val="both"/>
        <w:rPr>
          <w:rFonts w:ascii="Arial" w:hAnsi="Arial" w:cs="Arial"/>
          <w:i/>
          <w:i/>
          <w:spacing w:val="-4"/>
          <w:sz w:val="22"/>
          <w:lang w:val="es-ES_tradnl"/>
        </w:rPr>
      </w:pPr>
      <w:r>
        <w:rPr>
          <w:rFonts w:cs="Arial" w:ascii="Arial" w:hAnsi="Arial"/>
          <w:i/>
          <w:spacing w:val="-4"/>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D.3.a) De la Comisión de Relaciones Exteriores y Asuntos Internacionales, que aconseja remitir al archivo, la </w:t>
      </w:r>
      <w:r>
        <w:rPr>
          <w:rFonts w:cs="Arial" w:ascii="Arial" w:hAnsi="Arial"/>
          <w:i/>
          <w:spacing w:val="-3"/>
          <w:sz w:val="22"/>
          <w:lang w:val="es-ES_tradnl"/>
        </w:rPr>
        <w:t>Nota N° 592 del Ministerio de Relaciones Exteriores, de fecha 19 de octubre del 2001, por la cual remite el documento titulado "Política Exterior del Paraguay para el Siglo XXI - Bases y Lineamientos", elaborado en el marco del proyecto entre el Ministerio de Relaciones Exteriores y el Programa de las Naciones Unidas para el Desarrollo (PNDU).</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w:t>
      </w:r>
      <w:r>
        <w:rPr>
          <w:rFonts w:cs="Arial" w:ascii="Arial" w:hAnsi="Arial"/>
          <w:i/>
          <w:spacing w:val="-4"/>
          <w:sz w:val="22"/>
          <w:lang w:val="es-ES_tradnl"/>
        </w:rPr>
        <w:t>e toma nota.</w:t>
      </w:r>
    </w:p>
    <w:p>
      <w:pPr>
        <w:pStyle w:val="Normal"/>
        <w:jc w:val="both"/>
        <w:rPr>
          <w:rFonts w:ascii="Arial" w:hAnsi="Arial" w:cs="Arial"/>
          <w:i/>
          <w:i/>
          <w:spacing w:val="-4"/>
          <w:sz w:val="22"/>
          <w:lang w:val="es-ES_tradnl"/>
        </w:rPr>
      </w:pPr>
      <w:r>
        <w:rPr>
          <w:rFonts w:cs="Arial" w:ascii="Arial" w:hAnsi="Arial"/>
          <w:i/>
          <w:spacing w:val="-4"/>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D.4.a) De la Comisión de Cultura, Educación y Culto, que aconseja la ratificación del Senado en la aprobación del proyecto de Ley: "POR LA NO VIOLENCIA EN LOS ESTADIOS DEPORTIVOS", remitido por la Cámara de Diputados con Mensaje N° 771.</w:t>
      </w:r>
    </w:p>
    <w:p>
      <w:pPr>
        <w:pStyle w:val="Normal"/>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08"/>
          <w:tab w:val="left" w:pos="720" w:leader="none"/>
          <w:tab w:val="left" w:pos="2268" w:leader="none"/>
          <w:tab w:val="center" w:pos="5090" w:leader="none"/>
        </w:tabs>
        <w:jc w:val="both"/>
        <w:rPr/>
      </w:pPr>
      <w:r>
        <w:rPr>
          <w:rFonts w:cs="Arial" w:ascii="Arial" w:hAnsi="Arial"/>
          <w:b/>
          <w:i/>
          <w:sz w:val="22"/>
        </w:rPr>
        <w:t xml:space="preserve">SECRETARIO GENERAL: </w:t>
      </w:r>
      <w:r>
        <w:rPr>
          <w:rFonts w:cs="Arial" w:ascii="Arial" w:hAnsi="Arial"/>
          <w:i/>
          <w:sz w:val="22"/>
        </w:rPr>
        <w:t>II.D.5.a) De la Comisión de Reforma Agraria y Bienestar Rural, que aconseja remitir al Instituto de Bienestar Rural (IBR), la n</w:t>
      </w:r>
      <w:r>
        <w:rPr>
          <w:rFonts w:cs="Arial" w:ascii="Arial" w:hAnsi="Arial"/>
          <w:i/>
          <w:spacing w:val="-3"/>
          <w:sz w:val="22"/>
          <w:lang w:val="es-ES_tradnl"/>
        </w:rPr>
        <w:t>ota presentada por la Asociación de Beneficiarios del Campo Comunal de la Colonia Blas Garay del Distrito de Coronel Oviedo, de fecha 17 de octubre del 2001, por la cual solicitan la intervención y mediación del Senado ante un hecho de atropello a sus derechos como beneficiarios de un campo comun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w:t>
      </w:r>
      <w:r>
        <w:rPr>
          <w:rFonts w:cs="Arial" w:ascii="Arial" w:hAnsi="Arial"/>
          <w:i/>
          <w:spacing w:val="-4"/>
          <w:sz w:val="22"/>
          <w:lang w:val="es-ES_tradnl"/>
        </w:rPr>
        <w:t>e toma nota.</w:t>
      </w:r>
    </w:p>
    <w:p>
      <w:pPr>
        <w:pStyle w:val="Normal"/>
        <w:jc w:val="both"/>
        <w:rPr>
          <w:rFonts w:ascii="Arial" w:hAnsi="Arial" w:cs="Arial"/>
          <w:b/>
          <w:b/>
          <w:i/>
          <w:i/>
          <w:spacing w:val="-4"/>
          <w:sz w:val="22"/>
          <w:lang w:val="es-ES_tradnl"/>
        </w:rPr>
      </w:pPr>
      <w:r>
        <w:rPr>
          <w:rFonts w:cs="Arial" w:ascii="Arial" w:hAnsi="Arial"/>
          <w:b/>
          <w:i/>
          <w:spacing w:val="-4"/>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II.D.5.b) De la Comisión de Reforma Agraria y Bienestar Rural, que aconseja el rechazo del Proyecto de Ley: "QUE DECLARA DE INTERÉS SOCIAL Y EXPROPIA A FAVOR DEL INSTITUTO DE BIENESTAR RURAL (IBR), LA FINCA N° 1.430 Y SUS DESPRENDIMIENTOS DEL DISTRITO DE YTAKYRY, COLONIA LA FORTUNA DEL DEPARTAMENTO DE ALTO PARANÁ", presentado por el Senador Germán Segovia Mercado.</w:t>
      </w:r>
    </w:p>
    <w:p>
      <w:pPr>
        <w:pStyle w:val="Normal"/>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jc w:val="both"/>
        <w:rPr>
          <w:rFonts w:ascii="Arial" w:hAnsi="Arial" w:cs="Arial"/>
          <w:i/>
          <w:i/>
          <w:spacing w:val="-4"/>
          <w:sz w:val="22"/>
          <w:lang w:val="es-ES_tradnl"/>
        </w:rPr>
      </w:pPr>
      <w:r>
        <w:rPr>
          <w:rFonts w:cs="Arial" w:ascii="Arial" w:hAnsi="Arial"/>
          <w:i/>
          <w:spacing w:val="-4"/>
          <w:sz w:val="22"/>
          <w:lang w:val="es-ES_tradnl"/>
        </w:rPr>
      </w:r>
    </w:p>
    <w:p>
      <w:pPr>
        <w:pStyle w:val="Normal"/>
        <w:jc w:val="both"/>
        <w:rPr>
          <w:rFonts w:ascii="Arial" w:hAnsi="Arial" w:cs="Arial"/>
          <w:i/>
          <w:i/>
          <w:sz w:val="22"/>
        </w:rPr>
      </w:pPr>
      <w:r>
        <w:rPr>
          <w:rFonts w:cs="Arial" w:ascii="Arial" w:hAnsi="Arial"/>
          <w:i/>
          <w:sz w:val="22"/>
        </w:rPr>
        <w:tab/>
        <w:t xml:space="preserve">Han terminado los Asuntos Entrados. </w:t>
      </w:r>
    </w:p>
    <w:p>
      <w:pPr>
        <w:sectPr>
          <w:headerReference w:type="default" r:id="rId2"/>
          <w:footerReference w:type="default" r:id="rId3"/>
          <w:type w:val="nextPage"/>
          <w:pgSz w:w="11367" w:h="15335"/>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i/>
          <w:i/>
          <w:sz w:val="22"/>
        </w:rPr>
      </w:pPr>
      <w:r>
        <w:rPr>
          <w:rFonts w:cs="Arial" w:ascii="Arial" w:hAnsi="Arial"/>
          <w:i/>
          <w:sz w:val="22"/>
        </w:rPr>
      </w:r>
    </w:p>
    <w:p>
      <w:pPr>
        <w:pStyle w:val="Heading5"/>
        <w:rPr/>
      </w:pPr>
      <w:r>
        <w:rPr/>
        <w:t>III. ORDEN DEL  DÍA</w:t>
      </w:r>
    </w:p>
    <w:p>
      <w:pPr>
        <w:pStyle w:val="Normal"/>
        <w:jc w:val="both"/>
        <w:rPr>
          <w:rFonts w:ascii="Arial" w:hAnsi="Arial" w:cs="Arial"/>
          <w:i/>
          <w:i/>
          <w:sz w:val="22"/>
        </w:rPr>
      </w:pPr>
      <w:r>
        <w:rPr>
          <w:rFonts w:cs="Arial" w:ascii="Arial" w:hAnsi="Arial"/>
          <w:i/>
          <w:sz w:val="22"/>
        </w:rPr>
      </w:r>
    </w:p>
    <w:p>
      <w:pPr>
        <w:pStyle w:val="TextBodyIndent"/>
        <w:rPr>
          <w:spacing w:val="0"/>
          <w:lang w:val="es-ES"/>
        </w:rPr>
      </w:pPr>
      <w:r>
        <w:rPr>
          <w:spacing w:val="0"/>
          <w:lang w:val="es-ES"/>
        </w:rPr>
        <w:t xml:space="preserve">Primer punto. Proyecto de Ley “QUE REESTRUCTURA LOS CRÉDITOS CONCEDIDOS A PRODUCTORES ALGODONEROS DURANTE LA CAMPAÑA AGRÍCOLA 2000/2001, POR EL BANCO NACIONAL DE FOMENTO Y EL CRÉDITO AGRÍCOLA DE HABILITACION, AUTORIZA A LAS INSTITUCIONES A CAPITALIZAR LOS INTERESES DEVENGADOS AL 30 DE JUNIO DEL 2001, Y  AMPLÍA Y MODIFICA EL PRESUPUESTO GENERAL DE  LA  NACIÓN  PARA  EL </w:t>
      </w:r>
    </w:p>
    <w:p>
      <w:pPr>
        <w:pStyle w:val="TextBodyIndent"/>
        <w:ind w:left="0" w:right="0" w:hanging="0"/>
        <w:rPr>
          <w:spacing w:val="0"/>
          <w:lang w:val="es-ES"/>
        </w:rPr>
      </w:pPr>
      <w:r>
        <w:rPr>
          <w:spacing w:val="0"/>
          <w:lang w:val="es-ES"/>
        </w:rPr>
      </w:r>
    </w:p>
    <w:p>
      <w:pPr>
        <w:pStyle w:val="TextBodyIndent"/>
        <w:ind w:left="0" w:right="0" w:hanging="0"/>
        <w:rPr>
          <w:spacing w:val="0"/>
          <w:lang w:val="es-ES"/>
        </w:rPr>
      </w:pPr>
      <w:r>
        <w:rPr>
          <w:spacing w:val="0"/>
          <w:lang w:val="es-ES"/>
        </w:rPr>
      </w:r>
    </w:p>
    <w:p>
      <w:pPr>
        <w:pStyle w:val="TextBodyIndent"/>
        <w:ind w:left="0" w:right="0" w:hanging="0"/>
        <w:rPr>
          <w:spacing w:val="0"/>
          <w:lang w:val="es-ES"/>
        </w:rPr>
      </w:pPr>
      <w:r>
        <w:rPr>
          <w:spacing w:val="0"/>
          <w:lang w:val="es-ES"/>
        </w:rPr>
      </w:r>
    </w:p>
    <w:p>
      <w:pPr>
        <w:pStyle w:val="TextBodyIndent"/>
        <w:ind w:left="0" w:right="0" w:hanging="0"/>
        <w:rPr>
          <w:spacing w:val="0"/>
          <w:lang w:val="es-ES"/>
        </w:rPr>
      </w:pPr>
      <w:r>
        <w:rPr>
          <w:spacing w:val="0"/>
          <w:lang w:val="es-ES"/>
        </w:rPr>
        <w:t>EJERCICIO FISCAL 2001, APROBADO POR LA Ley N° 1.661 DEL 15 DE ENERO DEL 2001, QUE APRUEBA LOS PROGRAMAS DEL PRESUPUESTO GENERAL DE LA NACIÓN PARA EL EJERCICIO FISCAL 2001.”</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rFonts w:ascii="Arial" w:hAnsi="Arial" w:cs="Arial"/>
          <w:i/>
          <w:i/>
          <w:sz w:val="22"/>
          <w:lang w:val="es-ES_tradnl"/>
        </w:rPr>
      </w:pPr>
      <w:r>
        <w:rPr>
          <w:rFonts w:cs="Arial" w:ascii="Arial" w:hAnsi="Arial"/>
          <w:i/>
          <w:sz w:val="22"/>
          <w:lang w:val="es-ES_tradnl"/>
        </w:rPr>
        <w:tab/>
        <w:t>Lectura del dictamen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5 de noviembre de 2001. Honorable Cámara de Senadores: Vuestra Comisión de Hacienda, Presupuesto y Cuentas, os aconseja el rechazo del proyecto de ley </w:t>
      </w:r>
      <w:r>
        <w:rPr>
          <w:rFonts w:cs="Arial" w:ascii="Arial" w:hAnsi="Arial"/>
          <w:i/>
          <w:sz w:val="22"/>
        </w:rPr>
        <w:t>“QUE REESTRUCTURA LOS CRÉDITOS CONCEDIDOS A PRODUCTORES ALGODONEROS DURANTE LA CAMPAÑA AGRÍCOLA 2000/2001, POR EL BANCO NACIONAL DE FOMENTO Y EL CRÉDITO AGRÍCOLA DE HABILITACION, AUTORIZA A LAS INSTITUCIONES A CAPITALIZAR LOS INTERESES DEVENGADOS AL 30 DE JUNIO DEL 2001, Y AMPLÍA Y MODIFICA EL PRESUPUESTO GENERAL DE LA NACIÓN PARA EL EJERCICIO FISCAL 2001, APROBADO POR LEY N° 1.661 DEL 15 DE ENERO DEL 2001”, remitido por la Cámara de Diputados según Mensaje N° 790 de fecha 8 de octubre de 2001.</w:t>
      </w:r>
    </w:p>
    <w:p>
      <w:pPr>
        <w:pStyle w:val="Normal"/>
        <w:ind w:firstLine="708"/>
        <w:jc w:val="both"/>
        <w:rPr>
          <w:rFonts w:ascii="Arial" w:hAnsi="Arial" w:cs="Arial"/>
          <w:i/>
          <w:i/>
          <w:sz w:val="22"/>
        </w:rPr>
      </w:pPr>
      <w:r>
        <w:rPr>
          <w:rFonts w:cs="Arial" w:ascii="Arial" w:hAnsi="Arial"/>
          <w:i/>
          <w:sz w:val="22"/>
        </w:rPr>
        <w:t>FIRMAN: GUSTAVO PEDROZO ABBATE, ÁNGEL JOSÉ BURRÓ, CARLOS PAREDES OZUNA, DIONISIO ZÁRATE GONZÁLEZ, ESTEBAN SAMANIEGO ALEMÁN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 solo dictamen.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Para una moción concreta, señor Presidente. Hay muchos miembros de la Comisión de Hacienda que no están presentes. Sobre este tema, recibí información en el día de ayer y tengo los antecedentes respecto a este proyecto. La Comisión de Hacienda ha dictaminado por el rechazo, pero yo creo señor Presidente, que deberíamos darnos un tiempo hasta el jueves a fin de que mañana podamos reunirnos con la comisión y arrimar algunos datos respecto a este crédito que es la continuación de la campaña algodonera. Mociono concretamente que este primer punto del orden del día vuelva a comisión y que figure como primer punto del orden del día de la sesión ordinaria del próximo jueves. Es un tema muy delicado, afecta a pequeños productores y reitero, he recibido información en el día de ayer así como días pasados se había hablado que había una cuestión técnica, etcétera, tenemos algunos Senadores datos importantes sobre esta cuestión y mociono concretamente la vuelta a comisión y que se trate como primer punto del orden del día de la sesión ordinaria del próximo jueves.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TextBody"/>
        <w:spacing w:lineRule="auto" w:line="240"/>
        <w:rPr/>
      </w:pPr>
      <w:r>
        <w:rPr>
          <w:i/>
          <w:sz w:val="22"/>
        </w:rPr>
        <w:t xml:space="preserve">SEÑOR SENADOR LUIS GUANES GONDRA: </w:t>
      </w:r>
      <w:r>
        <w:rPr>
          <w:b w:val="false"/>
          <w:i/>
          <w:sz w:val="22"/>
        </w:rPr>
        <w:t>Por los mismos motivos expuestos por el preopinante, acompaño la moción de vuelta a comisión; creo que es prudente dejar el tema para el jueves, son dos días nomás pero son dos días que pueden ser aprovechados muy bien para que tengamos mayor ilustración. Yo también he recibido visitas que apuntan en un sentido diferente al dictaminado por la comisión y creo que dos días no dañaría el tratamiento del tema. Acompaño la moción del Senador Bader Rachid Lichi.</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Presidente, Senadores: para acompañar la moción, quiero hacer notar que en la sesión ordinaria del jueves pasado ya se había incluido este tema y teníamos un dictamen de la Comisión de Hacienda recomendando la aprobación; hoy tenemos otro dictamen de la misma comisión recomendando el rechazo, creo que vale la pena hurgar un poco más porque a primera vista, la impresión que tengo es que coincidiendo con la línea de austeridad que pretende imponer la Comisión de Hacienda en el tratamiento de cuestiones de este tipo, sin embargo este asunto atañe a productores primarios y no sé si ahí es que debemos empezar a aplicar la austeridad, cuando que en cada una de las últimas sesiones, incluida la de hoy, estamos concediendo ampliaciones presupuestarias a sectores del  Estado que no apuntan precisamente a la producción; es más, Presidente, me han señalado algunos conocedores del tema, que sin esta ley mucha gente que ya ha hecho siembra, inclusive preparación de terreno por lo menos y siembra en algunos casos, se quedaría sin poder continuar con el operativo, pero como se trata de una moción de orden no me quiero extender más; acompaño la moción del Senador Bader Rachid Lich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Raúl Ayala Diar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Presidente: soy vocero de comisión, y me han  encargado primero, pedir disculpas porque es cierto, que varios miembros de la Comisión de Hacienda no se encuentran presentes porque en este mismo momento se está realizando una sesión en la Cámara de Diputados, y además creo absolutamente pertinente la posposición; lo único que me gustaría es brindar a la plenaria algunos argumentos de la Comisión de Hacienda, ¿por qué?, porque si se decide en la sesión próxima aprobar el proyecto o aprobar con modificaciones, tenemos que traer proyectos alternativos que tengan que solucionar problemas prácticos de redacción y de fondo.</w:t>
      </w:r>
    </w:p>
    <w:p>
      <w:pPr>
        <w:pStyle w:val="Normal"/>
        <w:jc w:val="both"/>
        <w:rPr>
          <w:rFonts w:ascii="Arial" w:hAnsi="Arial" w:cs="Arial"/>
          <w:i/>
          <w:i/>
          <w:spacing w:val="-3"/>
          <w:sz w:val="22"/>
          <w:lang w:val="es-ES_tradnl"/>
        </w:rPr>
      </w:pPr>
      <w:r>
        <w:rPr>
          <w:rFonts w:cs="Arial" w:ascii="Arial" w:hAnsi="Arial"/>
          <w:i/>
          <w:spacing w:val="-3"/>
          <w:sz w:val="22"/>
          <w:lang w:val="es-ES_tradnl"/>
        </w:rPr>
        <w:tab/>
        <w:t>Por eso pediría a la plenaria si escuchan los fundamentos y después votamos la posposición, con eso estaríamos ganando un tiempo porque si traemos el proyecto tal cual está en la sesión del próximo jueves, corremos el riesgo de que se rechace o se acepte y no se introduzcan algunas modificaciones que es importante trabajarlas.</w:t>
      </w:r>
    </w:p>
    <w:p>
      <w:pPr>
        <w:pStyle w:val="Normal"/>
        <w:jc w:val="both"/>
        <w:rPr>
          <w:rFonts w:ascii="Arial" w:hAnsi="Arial" w:cs="Arial"/>
          <w:i/>
          <w:i/>
          <w:spacing w:val="-3"/>
          <w:sz w:val="22"/>
          <w:lang w:val="es-ES_tradnl"/>
        </w:rPr>
      </w:pPr>
      <w:r>
        <w:rPr>
          <w:rFonts w:cs="Arial" w:ascii="Arial" w:hAnsi="Arial"/>
          <w:i/>
          <w:spacing w:val="-3"/>
          <w:sz w:val="22"/>
          <w:lang w:val="es-ES_tradnl"/>
        </w:rPr>
        <w:tab/>
        <w:t>Como el criterio de la comisión es por el rechazo y si hay otro criterio, tenemos que ponernos a trabajar prácticamente en comisión en plenaria porque la redacción que viene de Diputados no satisface ni siquiera los propósitos de la ley. Eso es tod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 Senador: acá hay una moción de orden, reglamentariamente no se puede entrar en fundamentos de fondo porque no se estudia el proyecto de ley, en primer término; en segundo término, quiero recordar que la Presidencia ha recibido a gentes del campo y a miembros del Crédito Agrícola de Habilitación diciendo que se inicia la campaña algodonera y que es de urgencia. Hemos postergado ya en la sesión anterior a raíz de encontrar pequeñas modificaciones de redacción, pero ahora esto ya es de fondo desde el momento que hubo una aceptación y después un recha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Presidente: en rigor reglamentario es como ha señalado la Presidencia; de todas maneras en función de atender a la virtualidad de la vuelta a comisión, me permito agregar algo a la moción de Bader Rachid, con su anuencia de ser posible; la vuelta a comisión y designar a los Senadores Bader Rachid y Raúl Ayala a estudiar a fondo la cuestión y presentarnos de ser posible un proyecto alternativo para el día jueves.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Ángel José Burró, sobre el pun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ÁNGEL JOSÉ BURRÓ: </w:t>
      </w:r>
      <w:r>
        <w:rPr>
          <w:rFonts w:cs="Arial" w:ascii="Arial" w:hAnsi="Arial"/>
          <w:i/>
          <w:spacing w:val="-3"/>
          <w:sz w:val="22"/>
          <w:lang w:val="es-ES_tradnl"/>
        </w:rPr>
        <w:t>Señor Presidente: este es un problema que se viene repitiendo y es corto el tiempo de dos días; yo propondría que se convoque una   sesión extraordinaria para el día martes y que se estudie a fondo y que se encuentren soluciones para este tema; nosotros estamos a favor de la asistencia a los algodoneros, tal vez con medidas mucho más transparentes con sería un subsidio directo, porque esta situación daña inclusive gravemente las disponibilidades del Crédito Agrícola como del Banco de Fomento y otras instituciones, yo creo que no van a tener tiempo y es bueno convocarle a los actores principales, al Presidente del Banco de Fomento, al Presidente del Crédito Agrícola de Habilitación, de manera a ponernos de acuerdo si qué es lo que hay que hacer realmente para que esta situación se solucione definitivamente.</w:t>
      </w:r>
    </w:p>
    <w:p>
      <w:pPr>
        <w:pStyle w:val="Normal"/>
        <w:jc w:val="both"/>
        <w:rPr>
          <w:rFonts w:ascii="Arial" w:hAnsi="Arial" w:cs="Arial"/>
          <w:i/>
          <w:i/>
          <w:spacing w:val="-3"/>
          <w:sz w:val="22"/>
          <w:lang w:val="es-ES_tradnl"/>
        </w:rPr>
      </w:pPr>
      <w:r>
        <w:rPr>
          <w:rFonts w:cs="Arial" w:ascii="Arial" w:hAnsi="Arial"/>
          <w:i/>
          <w:spacing w:val="-3"/>
          <w:sz w:val="22"/>
          <w:lang w:val="es-ES_tradnl"/>
        </w:rPr>
        <w:tab/>
        <w:t>Acompaño la moción de postergación pero para el próximo martes no en cuarenta y ocho horas que no va a haber tiempo para hacer este análisis.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tendríamos que resolver este tema el día jueves, porque la prolongación del problema sin una solución en este cuerpo va  crear expectativas inconvenientes en el país; que resolvamos por sí o por no el jueves, y adelante con la cosa. Lo que habría que recomendar a la comisión es que prevea el caso que se apruebe con modificaciones y nos traiga un proyecto para esa eventualidad, entonces no improvisamos acá en el seno ningún proyecto y podemos actuar con racionalidad. Nada má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ader Rachid Lich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residente: el Senador Burró tocó el tema, se puede resolver la presencia del Presidente del Banco Nacional de Fomento y del  Crédito Agrícola de Habilitación así como de los técnicos de ambas instituciones para el día de mañana. Es una cuestión que no puede ser prorrogada, la siembra es  exactamente así como lo dijo el Senador Galaverna, no podemos esperar 8 o 15 días más; esta es una ampliación a los efectos de la prosecución de la siembra. Aparte de mi moción, sugiero a la comisión que sean convocados para el día de mañana los Presidentes de ambas instituciones, yo voy a participar Senador Galaverna y le invito  también a usted a que participe; ambos sabemos la situación que pasa el campesinado. </w:t>
      </w:r>
    </w:p>
    <w:p>
      <w:pPr>
        <w:pStyle w:val="Normal"/>
        <w:jc w:val="both"/>
        <w:rPr>
          <w:rFonts w:ascii="Arial" w:hAnsi="Arial" w:cs="Arial"/>
          <w:i/>
          <w:i/>
          <w:spacing w:val="-3"/>
          <w:sz w:val="22"/>
          <w:lang w:val="es-ES_tradnl"/>
        </w:rPr>
      </w:pPr>
      <w:r>
        <w:rPr>
          <w:rFonts w:cs="Arial" w:ascii="Arial" w:hAnsi="Arial"/>
          <w:i/>
          <w:spacing w:val="-3"/>
          <w:sz w:val="22"/>
          <w:lang w:val="es-ES_tradnl"/>
        </w:rPr>
        <w:tab/>
        <w:t>Creo que sería justo y necesario que participemos muchos en esta cuestión; el propio Presidente de la Comisión de Hacienda no ha participado de la reunión; ha participado el Senador  Burró, el Senador Ayala y otra gente porque están trabajando con el tema de la Bicameral.</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tonces, yo le ruego por favor, señor Presidente, a la comisión que se le trasmita al Senador Pedrozo que fije la fecha y que se lo invite al Presidente del Banco Nacional de Fomento, al del Crédito Agrícola de Habilitación y a los técnicos y a la hora que ellos indiquen yo también voy a estar presente, señor Presidente, muchas gracia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l Senador Bader Rachid Lichi que se trate el jueves y que la Comisión de Hacienda invite mañana al Presidente del Banco Nacional de Fomento y al Presidente del Crédito Agrícola de Habilitación.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tratará como primer punto del orden del día del próximo juev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WWTextoindependiente3"/>
        <w:rPr/>
      </w:pPr>
      <w:r>
        <w:rPr>
          <w:spacing w:val="-3"/>
          <w:lang w:val="es-ES_tradnl"/>
        </w:rPr>
        <w:tab/>
        <w:t xml:space="preserve">Segundo punto del orden del día. </w:t>
      </w:r>
      <w:r>
        <w:rPr/>
        <w:t>Proyecto de Ley “QUE CREA LA UNIVERSIDAD TÉCNICA PEDAGÓGICA DE LUQUE”.</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sunción, 8 de octubre de 2001. Honorable Cámara de Senadores: Vuestra Comisión de Cultura, Educación y Culto, os aconseja el rechazo del proyecto de ley “QUE CREA LA UNIVERSIDAD TÉCNICA PEDAGÓGICA DE LUQUE”, remitido por Mensaje N° 725 de la Honorable Cámara de Diputados del 9 de agosto del 2001. En ocasión de su estudio, miembros de la comisión ampliarán los fundamentos del presente dictamen. </w:t>
      </w:r>
    </w:p>
    <w:p>
      <w:pPr>
        <w:pStyle w:val="Normal"/>
        <w:ind w:firstLine="708"/>
        <w:jc w:val="both"/>
        <w:rPr>
          <w:rFonts w:ascii="Arial" w:hAnsi="Arial" w:cs="Arial"/>
          <w:i/>
          <w:i/>
          <w:sz w:val="22"/>
        </w:rPr>
      </w:pPr>
      <w:r>
        <w:rPr>
          <w:rFonts w:cs="Arial" w:ascii="Arial" w:hAnsi="Arial"/>
          <w:i/>
          <w:sz w:val="22"/>
        </w:rPr>
        <w:t>FIRMAN: JUAN MANUEL BENÍTEZ FLORENTÍN, DIONISIO ZÁRATE GONZÁLEZ, JOSÉ FÉLIX FERNÁNDEZ ESTIGARRIBIA, DARÍO FRANCO FLORES Y ESTEBAN SAMANIEGO ALEMÁ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io Paz Castaing, vocero de comis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MARIO PAZ CASTAING:</w:t>
      </w:r>
      <w:r>
        <w:rPr>
          <w:rFonts w:cs="Arial" w:ascii="Arial" w:hAnsi="Arial"/>
          <w:i/>
          <w:sz w:val="22"/>
        </w:rPr>
        <w:t xml:space="preserve"> Este proyecto que tenemos entre manos de la creación de la Universidad Técnica Pedagógica de Luque, es el mismo que ya fuera rechazado en oportunidad de la reunión plenaria de esta Cámara el 9 de diciembre de 1999, es la revisión del mismo proyecto.</w:t>
      </w:r>
    </w:p>
    <w:p>
      <w:pPr>
        <w:pStyle w:val="Normal"/>
        <w:jc w:val="both"/>
        <w:rPr>
          <w:rFonts w:ascii="Arial" w:hAnsi="Arial" w:cs="Arial"/>
          <w:i/>
          <w:i/>
          <w:sz w:val="22"/>
        </w:rPr>
      </w:pPr>
      <w:r>
        <w:rPr>
          <w:rFonts w:cs="Arial" w:ascii="Arial" w:hAnsi="Arial"/>
          <w:i/>
          <w:sz w:val="22"/>
        </w:rPr>
        <w:tab/>
        <w:t>Nuestra comisión en esa oportunidad, por supuesto recomendó el rechazo del proyecto y la vuelta a tratar el mismo tema en las mismas condiciones nos provocó en la comisión primero la curiosidad de saber si hubiera alguna cuestión adicional que mereciera un tratamiento diferente.</w:t>
      </w:r>
    </w:p>
    <w:p>
      <w:pPr>
        <w:pStyle w:val="Normal"/>
        <w:jc w:val="both"/>
        <w:rPr>
          <w:rFonts w:ascii="Arial" w:hAnsi="Arial" w:cs="Arial"/>
          <w:i/>
          <w:i/>
          <w:sz w:val="22"/>
        </w:rPr>
      </w:pPr>
      <w:r>
        <w:rPr>
          <w:rFonts w:cs="Arial" w:ascii="Arial" w:hAnsi="Arial"/>
          <w:i/>
          <w:sz w:val="22"/>
        </w:rPr>
        <w:tab/>
        <w:t>En consecuencia, pedimos opinión al Consejo Nacional de Educación y Cultura, al CONEC, a fin de que avalara nuestras afirmaciones y nuestros dichos y finalmente nuestra recomendación al plenario. Les voy a trasladar brevemente la opinión del Consejo Nacional de Educación y Cultura que, “en base a un análisis pormenorizado de la situación en que se encuentra la Educación Superior de nuestro país, la proliferación de las universidades, la ausencia de un marco regulatorio, de una agencia nacional de evaluación y de acreditación y una ley de la educación superior”, el CONEC, en base a todas estas consideraciones nos recomienda “suspender toda determinación de creación de nuevas instituciones universitarias supeditadas a la promulgación de un nuevo marco técnico y legal por parte del Poder Legislativo que haga posible garantizar un desarrollo institucional capaz de asegurar las condiciones de calidad, pertinencia y equidad y segundo, acelerar las tareas orientadas a la consideración y promulgación de la agencia nacional de evaluación y acreditación”.</w:t>
      </w:r>
    </w:p>
    <w:p>
      <w:pPr>
        <w:pStyle w:val="Normal"/>
        <w:jc w:val="both"/>
        <w:rPr>
          <w:rFonts w:ascii="Arial" w:hAnsi="Arial" w:cs="Arial"/>
          <w:i/>
          <w:i/>
          <w:sz w:val="22"/>
        </w:rPr>
      </w:pPr>
      <w:r>
        <w:rPr>
          <w:rFonts w:cs="Arial" w:ascii="Arial" w:hAnsi="Arial"/>
          <w:i/>
          <w:sz w:val="22"/>
        </w:rPr>
        <w:tab/>
        <w:t>Por otra parte, este es un tema que se debate en todo el Mercosur, yo acabo de asistir en representación de nuestra Cámara, al Parlamento Cultural del Mercosur, donde se debatió justamente con los rectores de las universidades del Mercosur  este tema que hace a la creación de las instituciones universitarias. A la necesidad justamente que nosotros todavía no tenemos de la agencia nacional de evaluación y acreditación que es una necesidad sentida en todas partes y consecuentemente por ese mismo problema estamos transitando todos los países de la región.</w:t>
      </w:r>
    </w:p>
    <w:p>
      <w:pPr>
        <w:pStyle w:val="Normal"/>
        <w:jc w:val="both"/>
        <w:rPr>
          <w:rFonts w:ascii="Arial" w:hAnsi="Arial" w:cs="Arial"/>
          <w:i/>
          <w:i/>
          <w:sz w:val="22"/>
        </w:rPr>
      </w:pPr>
      <w:r>
        <w:rPr>
          <w:rFonts w:cs="Arial" w:ascii="Arial" w:hAnsi="Arial"/>
          <w:i/>
          <w:sz w:val="22"/>
        </w:rPr>
        <w:tab/>
        <w:t>Esto traigo a colación para ver nada más el marco referencial vigente en nuestra región. De todas maneras, estoy recomendando al plenario el dictamen de nuestra comisión que por unanimidad aconseja rechazar el proyecto de ley en estudio por las consideraciones mencionadas a lo largo de esta exposición. Si hubiera necesidad de una nueva intervención estoy a disposición del plenario. Gracias,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A usted.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tenemos un dictamen unánime de la Comisión de Educación por la cual solicita el rechazo de acuerdo al vocero informante de comisión, porque han recurrido a un dictamen del Consejo Nacional de Educación y Cultura, que recomienda en ausencia de un marco regulatorio actualizado y prácticamente piden la suspensión de los efectos de leyes vigentes hoy día para implementar mecanismos y lograr la creación de universidades a través de los procedimientos legales existentes.</w:t>
      </w:r>
    </w:p>
    <w:p>
      <w:pPr>
        <w:pStyle w:val="Normal"/>
        <w:jc w:val="both"/>
        <w:rPr>
          <w:rFonts w:ascii="Arial" w:hAnsi="Arial" w:cs="Arial"/>
          <w:i/>
          <w:i/>
          <w:sz w:val="22"/>
        </w:rPr>
      </w:pPr>
      <w:r>
        <w:rPr>
          <w:rFonts w:cs="Arial" w:ascii="Arial" w:hAnsi="Arial"/>
          <w:i/>
          <w:sz w:val="22"/>
        </w:rPr>
        <w:tab/>
        <w:t>El Consejo Nacional de Educación y Cultura dice de acuerdo a lo señalado, que han recomendado suspender toda aprobación o creación de universidades hasta que se establezca un nuevo marco regulatorio. Sin embargo, el Consejo de Universidades según la Resolución N° 43 del 30 de julio del 98, dice: en los Considerandos: “Los informes técnicos producidos por los Asesores en relación a la solicitud mencionada. Que la entidad proponente inviste la calidad de Persona Jurídica debidamente autorizada, que la habilita legalmente para actos de esta naturaleza, Que la Universidad propuesta cuenta con el marco legal del Estatuto que establece su finalidad, organización y funcionamiento; Que posee las instalaciones físicas indispensables para el eficiente funcionamiento inicial de las unidades pedagógicas y de investigación; Que dispone de los recursos humanos apropiados para el cumplimiento de sus fines; Que, ha acreditado la viabilidad económica del emprendimiento, así como los recursos que se aplicarán para el logro de los fines propuestos y los beneficios que se brindarán a la colectividad. Por lo tanto, el Consejo de Universidades, Resuelve: Otorgar el parecer favorable para la creación y funcionamiento de la Universidad Técnica Pedagógica de Luque, con la habilitación inicial de las siguientes carreras de Grado; 1) Licenciatura en Ciencias de la Educación 2) Licenciatura en Ciencias Contables y 3) Licenciatura en Administración de  Empresas”.</w:t>
      </w:r>
    </w:p>
    <w:p>
      <w:pPr>
        <w:pStyle w:val="Normal"/>
        <w:jc w:val="both"/>
        <w:rPr>
          <w:rFonts w:ascii="Arial" w:hAnsi="Arial" w:cs="Arial"/>
          <w:i/>
          <w:i/>
          <w:sz w:val="22"/>
        </w:rPr>
      </w:pPr>
      <w:r>
        <w:rPr>
          <w:rFonts w:cs="Arial" w:ascii="Arial" w:hAnsi="Arial"/>
          <w:i/>
          <w:sz w:val="22"/>
        </w:rPr>
        <w:tab/>
        <w:t xml:space="preserve">Entonces, sorprendentemente el Consejo de Universidades recomienda conforme a la legislación vigente, que se apruebe este proyecto que reúne todos los requisitos tanto instalaciones, etcétera. pero más allá de eso, han realizado realmente una inversión notable, que tiene una infraestructura actual, de una construcción de dos plantas con 12 aulas, sala para docentes, personal universitario, unidades académicas, biblioteca, laboratorio de informática, sanitarios, patios de recreo y otras dependencias. El terreno de la universidad tiene una superficie de 5.000 m2 con un valor de 90 millones de guaraníes, una ampliación posterior de un terreno de 10.000 m2, (1 ha) para campos de deportes, de 210 millones de guaraníes. La construcción de toda la infraestructura ha costado unos 312 millones de guaraníes, muebles y útiles de 57 millones de guaraníes, biblioteca 8 millones, vale decir, una inversión de 800 millones de guaraníes que hoy día están ociosos. </w:t>
      </w:r>
    </w:p>
    <w:p>
      <w:pPr>
        <w:pStyle w:val="Normal"/>
        <w:ind w:firstLine="708"/>
        <w:jc w:val="both"/>
        <w:rPr>
          <w:rFonts w:ascii="Arial" w:hAnsi="Arial" w:cs="Arial"/>
          <w:i/>
          <w:i/>
          <w:sz w:val="22"/>
        </w:rPr>
      </w:pPr>
      <w:r>
        <w:rPr>
          <w:rFonts w:cs="Arial" w:ascii="Arial" w:hAnsi="Arial"/>
          <w:i/>
          <w:sz w:val="22"/>
        </w:rPr>
        <w:t>Realmente me sorprende la posición de la comisión ante una sugerencia del Consejo Nacional de Educación y Cultura, que prácticamente está solicitando que no se cree una universidad conforme a las leyes vigentes hoy día. Vale decir, que si uno quiere conforme a la ley vigente crear algo, desarrollar alguna cuestión, sin embargo, algún Consejo por ahí aparece y da una sugerencia que pide la suspensión de los efectos de las leyes vigentes.</w:t>
      </w:r>
    </w:p>
    <w:p>
      <w:pPr>
        <w:pStyle w:val="Normal"/>
        <w:jc w:val="both"/>
        <w:rPr>
          <w:rFonts w:ascii="Arial" w:hAnsi="Arial" w:cs="Arial"/>
          <w:i/>
          <w:i/>
          <w:sz w:val="22"/>
        </w:rPr>
      </w:pPr>
      <w:r>
        <w:rPr>
          <w:rFonts w:cs="Arial" w:ascii="Arial" w:hAnsi="Arial"/>
          <w:i/>
          <w:sz w:val="22"/>
        </w:rPr>
        <w:tab/>
        <w:t>Puntualmente, tenemos que aceptar esto, creo que la Cámara de Diputados lo ha aprobado, por lo tanto sugiero que se apruebe, además los objetivos de la universidad están vinculados precisamente a la formación de profesionales en el área de la educación, va a dar mano de obra.</w:t>
      </w:r>
    </w:p>
    <w:p>
      <w:pPr>
        <w:pStyle w:val="Normal"/>
        <w:jc w:val="both"/>
        <w:rPr>
          <w:rFonts w:ascii="Arial" w:hAnsi="Arial" w:cs="Arial"/>
          <w:i/>
          <w:i/>
          <w:sz w:val="22"/>
        </w:rPr>
      </w:pPr>
      <w:r>
        <w:rPr>
          <w:rFonts w:cs="Arial" w:ascii="Arial" w:hAnsi="Arial"/>
          <w:i/>
          <w:sz w:val="22"/>
        </w:rPr>
        <w:tab/>
        <w:t>Creo que la sugerencia de la Comisión de Cultura es suspender fácticamente la vigencia de la ley para emprendimientos de esta naturaleza, me parece que no se adecua, por lo menos es lo que hemos escuchado del vocero informante de la Comisión de Cultura.</w:t>
      </w:r>
    </w:p>
    <w:p>
      <w:pPr>
        <w:pStyle w:val="Normal"/>
        <w:jc w:val="both"/>
        <w:rPr>
          <w:rFonts w:ascii="Arial" w:hAnsi="Arial" w:cs="Arial"/>
          <w:i/>
          <w:i/>
          <w:sz w:val="22"/>
        </w:rPr>
      </w:pPr>
      <w:r>
        <w:rPr>
          <w:rFonts w:cs="Arial" w:ascii="Arial" w:hAnsi="Arial"/>
          <w:i/>
          <w:sz w:val="22"/>
        </w:rPr>
        <w:tab/>
        <w:t>Por lo tanto, sugiero al plenario que aprobemos el texto de la Cámara  de Diputad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silio Nikiphoroff.</w:t>
      </w:r>
    </w:p>
    <w:p>
      <w:pPr>
        <w:pStyle w:val="Normal"/>
        <w:jc w:val="both"/>
        <w:rPr/>
      </w:pPr>
      <w:r>
        <w:rPr>
          <w:rFonts w:cs="Arial" w:ascii="Arial" w:hAnsi="Arial"/>
          <w:b/>
          <w:i/>
          <w:sz w:val="22"/>
        </w:rPr>
        <w:t xml:space="preserve">SEÑOR SENADOR BASILIO NIKIPHOROFF: </w:t>
      </w:r>
      <w:r>
        <w:rPr>
          <w:rFonts w:cs="Arial" w:ascii="Arial" w:hAnsi="Arial"/>
          <w:i/>
          <w:sz w:val="22"/>
        </w:rPr>
        <w:t>Gracias, señor Presidente. Las mayorías de las dudas que yo tenía en relación a la universidad ya fue expresada por el preopinante.</w:t>
      </w:r>
    </w:p>
    <w:p>
      <w:pPr>
        <w:pStyle w:val="Normal"/>
        <w:jc w:val="both"/>
        <w:rPr>
          <w:rFonts w:ascii="Arial" w:hAnsi="Arial" w:cs="Arial"/>
          <w:i/>
          <w:i/>
          <w:sz w:val="22"/>
        </w:rPr>
      </w:pPr>
      <w:r>
        <w:rPr>
          <w:rFonts w:cs="Arial" w:ascii="Arial" w:hAnsi="Arial"/>
          <w:i/>
          <w:sz w:val="22"/>
        </w:rPr>
        <w:tab/>
        <w:t>Me preocupa profundamente que existan ciertos tipos de generalizaciones, es decir que desde hoy en adelante no se va a aprobar ningún pedido de aprobación de universidad en el Paraguay si no tenemos un marco regulatorio preparado por el Poder Legislativo y conocemos perfectamente que en el Poder Legislativo tardamos años en reglamentar cosas mucho más sencilla que esa y me preocupa el hecho de que estén aprobadas universidades por el Consejo de Universidades y existan inversiones y ganas de tratar de invertir en la educación acá y nosotros de alguna manera frustremos estos objetivos.</w:t>
      </w:r>
    </w:p>
    <w:p>
      <w:pPr>
        <w:pStyle w:val="Normal"/>
        <w:ind w:firstLine="708"/>
        <w:jc w:val="both"/>
        <w:rPr>
          <w:rFonts w:ascii="Arial" w:hAnsi="Arial" w:cs="Arial"/>
          <w:i/>
          <w:i/>
          <w:sz w:val="22"/>
        </w:rPr>
      </w:pPr>
      <w:r>
        <w:rPr>
          <w:rFonts w:cs="Arial" w:ascii="Arial" w:hAnsi="Arial"/>
          <w:i/>
          <w:sz w:val="22"/>
        </w:rPr>
        <w:t xml:space="preserve">Me preocupa fundamentalmente ese tipo de generalizaciones, porque mañana puede venir una universidad con todas las inversiones y con todos los requisitos que exige la ley, tener todas las características necesarias y no podemos nosotros generalizar y decir de acá en adelante no vamos aprobar ningún tipo de proyecto de ley en relación a las universidades. </w:t>
      </w:r>
    </w:p>
    <w:p>
      <w:pPr>
        <w:pStyle w:val="Normal"/>
        <w:jc w:val="both"/>
        <w:rPr>
          <w:rFonts w:ascii="Arial" w:hAnsi="Arial" w:cs="Arial"/>
          <w:i/>
          <w:i/>
          <w:sz w:val="22"/>
        </w:rPr>
      </w:pPr>
      <w:r>
        <w:rPr>
          <w:rFonts w:cs="Arial" w:ascii="Arial" w:hAnsi="Arial"/>
          <w:i/>
          <w:sz w:val="22"/>
        </w:rPr>
        <w:tab/>
        <w:t>Le quiero aclarar que yo mismo estoy detrás de un proyecto de ley, por eso mi interés para ver si voy a presentar o no, porque si el condicionamiento de la Comisión de Educación es sencillamente ya no más aprobaciones de ningún tipo de universidad, lógicamente no me voy a tomar el trabajo de presentar.</w:t>
      </w:r>
    </w:p>
    <w:p>
      <w:pPr>
        <w:pStyle w:val="Normal"/>
        <w:jc w:val="both"/>
        <w:rPr>
          <w:rFonts w:ascii="Arial" w:hAnsi="Arial" w:cs="Arial"/>
          <w:i/>
          <w:i/>
          <w:sz w:val="22"/>
        </w:rPr>
      </w:pPr>
      <w:r>
        <w:rPr>
          <w:rFonts w:cs="Arial" w:ascii="Arial" w:hAnsi="Arial"/>
          <w:i/>
          <w:sz w:val="22"/>
        </w:rPr>
        <w:tab/>
        <w:t>Por eso quisiera que se aclare a través de la Presidencia este caso.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Luis Talavera Alegre.  </w:t>
      </w:r>
    </w:p>
    <w:p>
      <w:pPr>
        <w:pStyle w:val="Normal"/>
        <w:jc w:val="both"/>
        <w:rPr/>
      </w:pPr>
      <w:r>
        <w:rPr>
          <w:rFonts w:cs="Arial" w:ascii="Arial" w:hAnsi="Arial"/>
          <w:b/>
          <w:i/>
          <w:sz w:val="22"/>
        </w:rPr>
        <w:t xml:space="preserve">SEÑOR SENADOR LUIS TALAVERA ALEGRE: </w:t>
      </w:r>
      <w:r>
        <w:rPr>
          <w:rFonts w:cs="Arial" w:ascii="Arial" w:hAnsi="Arial"/>
          <w:i/>
          <w:sz w:val="22"/>
        </w:rPr>
        <w:t xml:space="preserve">Señor Presidente, señores senadores: para acompañar la media sanción otorgada por la Cámara de Diputados a este proyecto de la creación de la Universidad Técnica Pedagógica de Luque por una razón muy sencilla y práctica. </w:t>
      </w:r>
    </w:p>
    <w:p>
      <w:pPr>
        <w:pStyle w:val="Normal"/>
        <w:ind w:firstLine="708"/>
        <w:jc w:val="both"/>
        <w:rPr>
          <w:rFonts w:ascii="Arial" w:hAnsi="Arial" w:cs="Arial"/>
          <w:i/>
          <w:i/>
          <w:sz w:val="22"/>
        </w:rPr>
      </w:pPr>
      <w:r>
        <w:rPr>
          <w:rFonts w:cs="Arial" w:ascii="Arial" w:hAnsi="Arial"/>
          <w:i/>
          <w:sz w:val="22"/>
        </w:rPr>
        <w:t>Hace años esta universidad viene funcionando y existen varios jóvenes que están cursando los estudios correspondientes y hay toda una inversión. Si nosotros denegáramos la legalización, porque de hecho esta universidad está creada, si nosotros negáramos la legalización estaríamos causando un grave perjuicio a los jóvenes de una comunidad muy importante como lo es la comunidad de Luque, como así también a la gente que han invertido en esta institución.</w:t>
      </w:r>
    </w:p>
    <w:p>
      <w:pPr>
        <w:pStyle w:val="Normal"/>
        <w:jc w:val="both"/>
        <w:rPr>
          <w:rFonts w:ascii="Arial" w:hAnsi="Arial" w:cs="Arial"/>
          <w:i/>
          <w:i/>
          <w:sz w:val="22"/>
        </w:rPr>
      </w:pPr>
      <w:r>
        <w:rPr>
          <w:rFonts w:cs="Arial" w:ascii="Arial" w:hAnsi="Arial"/>
          <w:i/>
          <w:sz w:val="22"/>
        </w:rPr>
        <w:tab/>
        <w:t>Por lo tanto, por estas razones muy simples, pero prácticas al mismo tiempo, solicito la comprensión de los señores Senadores colegas para acompañar el proyecto de la creación de la Universidad Técnica Pedagógica de Luque.  Muchas gracia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yala Diar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Es a los efectos de informar a esta Honorable Cámara que existe un proyecto de acreditación y evaluación de carreras, exigidas en el seno del Mercosur y que fue consensuado por todos los sectores involucrados, tanto por el Ministerio de Educación, por el Consejo Nacional de Educación, por el Consejo de Universidades, llevó casi un año de trabajo consensuar este proyecto de ley, está en la Cámara de Diputados desde el mes de diciembre para su aprobación y ahí trae consigo toda la reglamentación de cómo habría que hacer para abrir universidades.</w:t>
      </w:r>
    </w:p>
    <w:p>
      <w:pPr>
        <w:pStyle w:val="Normal"/>
        <w:ind w:firstLine="708"/>
        <w:jc w:val="both"/>
        <w:rPr>
          <w:rFonts w:ascii="Arial" w:hAnsi="Arial" w:cs="Arial"/>
          <w:i/>
          <w:i/>
          <w:sz w:val="22"/>
        </w:rPr>
      </w:pPr>
      <w:r>
        <w:rPr>
          <w:rFonts w:cs="Arial" w:ascii="Arial" w:hAnsi="Arial"/>
          <w:i/>
          <w:sz w:val="22"/>
        </w:rPr>
        <w:t xml:space="preserve">Este es un tema muy delicado, yo creo que tenemos que respaldarnos en una comisión técnica como la Comisión de Educación que hace un trabajo de evaluación y sus recomendaciones son recomendaciones basadas ya en una experiencia de varios años.  </w:t>
      </w:r>
    </w:p>
    <w:p>
      <w:pPr>
        <w:pStyle w:val="Normal"/>
        <w:jc w:val="both"/>
        <w:rPr>
          <w:rFonts w:ascii="Arial" w:hAnsi="Arial" w:cs="Arial"/>
          <w:i/>
          <w:i/>
          <w:sz w:val="22"/>
        </w:rPr>
      </w:pPr>
      <w:r>
        <w:rPr>
          <w:rFonts w:cs="Arial" w:ascii="Arial" w:hAnsi="Arial"/>
          <w:i/>
          <w:sz w:val="22"/>
        </w:rPr>
        <w:tab/>
        <w:t>Este proyecto ya fue rechazado en alguna oportunidad por esta Cámara, se vuelve a insistir en la creación también voy a repetir de que el proyecto de acreditación y evaluación está y también tiene dictamen favorable de la Comisión de la Cámara de Diputados.</w:t>
      </w:r>
    </w:p>
    <w:p>
      <w:pPr>
        <w:pStyle w:val="WWTextoindependiente3"/>
        <w:rPr>
          <w:lang w:val="es-ES"/>
        </w:rPr>
      </w:pPr>
      <w:r>
        <w:rPr>
          <w:lang w:val="es-ES"/>
        </w:rPr>
        <w:tab/>
        <w:t>Tengo entendido que realmente en muy poco tiempo vamos a tener este proyecto de ley que creo podríamos estudiarlo rápidamente, porque es absolutamente necesario regular la creación de las universidades y sobre todo evaluarlas, de tal manera de hacerlos compatibles con las otras universidades, sobre todo las del Mercosur. Por lo que acompaño el dictamen de comisión. Muchas gracias.</w:t>
      </w:r>
    </w:p>
    <w:p>
      <w:pPr>
        <w:pStyle w:val="Normal"/>
        <w:jc w:val="both"/>
        <w:rPr>
          <w:rFonts w:ascii="Arial" w:hAnsi="Arial" w:cs="Arial"/>
          <w:i/>
          <w:i/>
          <w:sz w:val="16"/>
          <w:lang w:val="es-ES"/>
        </w:rPr>
      </w:pPr>
      <w:r>
        <w:rPr>
          <w:rFonts w:cs="Arial" w:ascii="Arial" w:hAnsi="Arial"/>
          <w:i/>
          <w:sz w:val="16"/>
          <w:lang w:val="es-ES"/>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Gracias señor Presidente. El argumento utilizado por uno de los preopinantes, no es idóneo para apoyar la aprobación de este proyecto de ley. Estamos cansados de instituciones que asumen funciones de universidades en forma absolutamente ilegal, que prometen a sus educandos que van a obtener títulos de grado, con lo cual están estafando a esos educandos, claramente los están estafando, porque están prometiendo algo que no pueden conceder, ya que solamente las universidades pueden otorgar títulos de grado.</w:t>
      </w:r>
    </w:p>
    <w:p>
      <w:pPr>
        <w:pStyle w:val="Normal"/>
        <w:jc w:val="both"/>
        <w:rPr>
          <w:rFonts w:ascii="Arial" w:hAnsi="Arial" w:cs="Arial"/>
          <w:i/>
          <w:i/>
          <w:sz w:val="22"/>
        </w:rPr>
      </w:pPr>
      <w:r>
        <w:rPr>
          <w:rFonts w:cs="Arial" w:ascii="Arial" w:hAnsi="Arial"/>
          <w:i/>
          <w:sz w:val="22"/>
        </w:rPr>
        <w:tab/>
        <w:t>Entonces, desde el comienzo andamos mal, si esa institución funciona de esa manera, quiere decir que desde el comienzo funciona mal y en contra de la ley.  Seamos claros.</w:t>
      </w:r>
    </w:p>
    <w:p>
      <w:pPr>
        <w:pStyle w:val="WWTextoindependiente3"/>
        <w:rPr>
          <w:lang w:val="es-ES"/>
        </w:rPr>
      </w:pPr>
      <w:r>
        <w:rPr>
          <w:lang w:val="es-ES"/>
        </w:rPr>
        <w:tab/>
        <w:t>Por otra parte, todos los señores senadores saben que en el campo de la educación superior existe un exceso de universidades. Se ha convertido en un modo de lucro. El lucro es correcto si se obtiene por canales honrados, pero lo malo es que en muchísimos casos se ha verificado que ese lucro es indebido porque no se suministran los servicios que una universidad debe prestar con la calidad y la excelencia que debe exigirse a un instituto superior de educación.</w:t>
      </w:r>
    </w:p>
    <w:p>
      <w:pPr>
        <w:pStyle w:val="Normal"/>
        <w:jc w:val="both"/>
        <w:rPr>
          <w:rFonts w:ascii="Arial" w:hAnsi="Arial" w:cs="Arial"/>
          <w:i/>
          <w:i/>
          <w:sz w:val="22"/>
        </w:rPr>
      </w:pPr>
      <w:r>
        <w:rPr>
          <w:rFonts w:cs="Arial" w:ascii="Arial" w:hAnsi="Arial"/>
          <w:i/>
          <w:sz w:val="22"/>
        </w:rPr>
        <w:tab/>
        <w:t>Si no hay un marco regulatorio, esto va ser un tiro al aire, no sabemos lo que va a ocurrir con esa Universidad. Solamente existiendo un marco regulatorio que evalúe las condiciones mínimas para la iniciación y luego las condiciones de su efectivo funcionamiento, puede tener una institución de esta naturaleza, algún tipo de seriedad que garantice a los educandos un resultado bueno y al país un aporte para el mejoramiento de la educación general.</w:t>
      </w:r>
    </w:p>
    <w:p>
      <w:pPr>
        <w:pStyle w:val="Normal"/>
        <w:jc w:val="both"/>
        <w:rPr>
          <w:rFonts w:ascii="Arial" w:hAnsi="Arial" w:cs="Arial"/>
          <w:i/>
          <w:i/>
          <w:sz w:val="22"/>
        </w:rPr>
      </w:pPr>
      <w:r>
        <w:rPr>
          <w:rFonts w:cs="Arial" w:ascii="Arial" w:hAnsi="Arial"/>
          <w:i/>
          <w:sz w:val="22"/>
        </w:rPr>
        <w:tab/>
        <w:t>Yo por eso me opongo a este proyecto y aconsejo al Senador Basilio Nikiphoroff que no presente su proyecto hasta tanto exista ese marco regulatorio. Nada má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ILLERMO SÁNCHEZ GUFFANTI: </w:t>
      </w:r>
      <w:r>
        <w:rPr>
          <w:rFonts w:cs="Arial" w:ascii="Arial" w:hAnsi="Arial"/>
          <w:i/>
          <w:sz w:val="22"/>
        </w:rPr>
        <w:t>Muchas gracias señor Presidente. Quiero dejar bien sentada una situación creo que en el país tenemos que procurar todos actuar de la misma manera y ser rigurosos en la exigencia de la formación, en la calidad y en la excelencia de la formación secundaria y universitaria.</w:t>
      </w:r>
    </w:p>
    <w:p>
      <w:pPr>
        <w:pStyle w:val="Normal"/>
        <w:jc w:val="both"/>
        <w:rPr>
          <w:rFonts w:ascii="Arial" w:hAnsi="Arial" w:cs="Arial"/>
          <w:i/>
          <w:i/>
          <w:sz w:val="22"/>
        </w:rPr>
      </w:pPr>
      <w:r>
        <w:rPr>
          <w:rFonts w:cs="Arial" w:ascii="Arial" w:hAnsi="Arial"/>
          <w:i/>
          <w:sz w:val="22"/>
        </w:rPr>
        <w:tab/>
        <w:t>Tenemos que buscar que esas exigencias vayan acordes con lo que es la formación de un profesional en la sociedad, que hoy nuestro país requiere de la calidad de la formación. Pero que con ese argumento, que es válido, es justo y es honesto actuar de esa forma, no podamos impedir el acceso a la formación superior de una franja muy grande de la población del país.</w:t>
      </w:r>
    </w:p>
    <w:p>
      <w:pPr>
        <w:pStyle w:val="Normal"/>
        <w:ind w:firstLine="708"/>
        <w:jc w:val="both"/>
        <w:rPr>
          <w:rFonts w:ascii="Arial" w:hAnsi="Arial" w:cs="Arial"/>
          <w:i/>
          <w:i/>
          <w:sz w:val="22"/>
        </w:rPr>
      </w:pPr>
      <w:r>
        <w:rPr>
          <w:rFonts w:cs="Arial" w:ascii="Arial" w:hAnsi="Arial"/>
          <w:i/>
          <w:sz w:val="22"/>
        </w:rPr>
        <w:t>No pretendamos con ese criterio colocar barreras que sean imposibles de que esa creciente población tenga la posibilidad de acceder a una formación universitaria, que permitamos que existan institutos, universidades, a lo largo y lo ancho de la República, que existan leyes reguladoras y que seamos muy cuidadosos en el sentido de acompañar esa formación.</w:t>
      </w:r>
    </w:p>
    <w:p>
      <w:pPr>
        <w:pStyle w:val="Normal"/>
        <w:jc w:val="both"/>
        <w:rPr>
          <w:rFonts w:ascii="Arial" w:hAnsi="Arial" w:cs="Arial"/>
          <w:i/>
          <w:i/>
          <w:sz w:val="22"/>
        </w:rPr>
      </w:pPr>
      <w:r>
        <w:rPr>
          <w:rFonts w:cs="Arial" w:ascii="Arial" w:hAnsi="Arial"/>
          <w:i/>
          <w:sz w:val="22"/>
        </w:rPr>
        <w:tab/>
        <w:t>Pero creo que no debemos llevar al extremo de no permitir que con el celo que debemos tener todos, pero un celo extremo, no existiendo leyes que regulen la creación de institutos universitarios, impidamos de que un sector importante no pueda acceder a la formación superior universitaria.</w:t>
      </w:r>
    </w:p>
    <w:p>
      <w:pPr>
        <w:pStyle w:val="Normal"/>
        <w:jc w:val="both"/>
        <w:rPr>
          <w:rFonts w:ascii="Arial" w:hAnsi="Arial" w:cs="Arial"/>
          <w:i/>
          <w:i/>
          <w:sz w:val="22"/>
        </w:rPr>
      </w:pPr>
      <w:r>
        <w:rPr>
          <w:rFonts w:cs="Arial" w:ascii="Arial" w:hAnsi="Arial"/>
          <w:i/>
          <w:sz w:val="22"/>
        </w:rPr>
        <w:tab/>
        <w:t>Sabemos las limitaciones presupuestarias, sabemos hasta donde podemos llegar con la Universidad Nacional en toda la República, sabemos que el Estado tiene un límite, una capacidad para responder a esa exigencia y si nosotros estamos anteponiendo obstáculos y barreras que impidan la formación de institutos superiores universitarios, estamos haciendo un daño muy grande a la juventud de nuestro país.</w:t>
      </w:r>
    </w:p>
    <w:p>
      <w:pPr>
        <w:pStyle w:val="Normal"/>
        <w:jc w:val="both"/>
        <w:rPr>
          <w:rFonts w:ascii="Arial" w:hAnsi="Arial" w:cs="Arial"/>
          <w:i/>
          <w:i/>
          <w:sz w:val="22"/>
        </w:rPr>
      </w:pPr>
      <w:r>
        <w:rPr>
          <w:rFonts w:cs="Arial" w:ascii="Arial" w:hAnsi="Arial"/>
          <w:i/>
          <w:sz w:val="22"/>
        </w:rPr>
        <w:tab/>
        <w:t xml:space="preserve">Yo creo que deberíamos proponernos realmente salvar estas dos situaciones, buscar la excelencia en la formación y permitir un espacio en donde los jóvenes puedan acceder a una educación universitaria. Y aquí tenemos una contradicción muy grande en ese sentido, que es lo que el Consejo Nacional de Educación y Cultura opina al respecto de la creación de esta Universidad Técnica Pedagógica de Luque y lo que es el Consejo de Universidades.  </w:t>
      </w:r>
    </w:p>
    <w:p>
      <w:pPr>
        <w:pStyle w:val="Normal"/>
        <w:jc w:val="both"/>
        <w:rPr>
          <w:rFonts w:ascii="Arial" w:hAnsi="Arial" w:cs="Arial"/>
          <w:i/>
          <w:i/>
          <w:sz w:val="22"/>
        </w:rPr>
      </w:pPr>
      <w:r>
        <w:rPr>
          <w:rFonts w:cs="Arial" w:ascii="Arial" w:hAnsi="Arial"/>
          <w:i/>
          <w:sz w:val="22"/>
        </w:rPr>
        <w:tab/>
        <w:t>Existen criterios enfrentados entre estos dos consejos a nivel nacional, que deben regular y acompañar la educación en nuestro país, y creo que en este caso particular, existiendo este instituto, este es un instituto que tiene ya una existencia como Instituto Superior Técnico de Formación Pedagógica, tiene su experiencia en la formación pedagógica.  Si nosotros, por la falta de un marco legal regulatorio estamos impidiendo de que jóvenes puedan acceder a ese capítulo superior de formación, vamos a cometer un acto, para mí de injusticia.</w:t>
      </w:r>
    </w:p>
    <w:p>
      <w:pPr>
        <w:pStyle w:val="Normal"/>
        <w:ind w:firstLine="708"/>
        <w:jc w:val="both"/>
        <w:rPr>
          <w:rFonts w:ascii="Arial" w:hAnsi="Arial" w:cs="Arial"/>
          <w:i/>
          <w:i/>
          <w:sz w:val="22"/>
        </w:rPr>
      </w:pPr>
      <w:r>
        <w:rPr>
          <w:rFonts w:cs="Arial" w:ascii="Arial" w:hAnsi="Arial"/>
          <w:i/>
          <w:sz w:val="22"/>
        </w:rPr>
        <w:t>No podemos nosotros pretender de que tengamos que llevar al galope la creación de un marco regulatorio que debe ser objeto de un estudio minucioso y detallado y que paralelamente a eso, permitamos que instituciones que tienen una probada experiencia en la formación en las distintas áreas de las ciencias puedan acceder a la categoría de Instituto Superior Universitario.</w:t>
      </w:r>
    </w:p>
    <w:p>
      <w:pPr>
        <w:pStyle w:val="Normal"/>
        <w:ind w:firstLine="708"/>
        <w:jc w:val="both"/>
        <w:rPr>
          <w:rFonts w:ascii="Arial" w:hAnsi="Arial" w:cs="Arial"/>
          <w:i/>
          <w:i/>
          <w:sz w:val="22"/>
        </w:rPr>
      </w:pPr>
      <w:r>
        <w:rPr>
          <w:rFonts w:cs="Arial" w:ascii="Arial" w:hAnsi="Arial"/>
          <w:i/>
          <w:sz w:val="22"/>
        </w:rPr>
        <w:t>Mi moción concreta es para la aprobación de la creación de esta Universidad Técnica  Pedagógica de la ciudad de Luque y que en el menor tiempo posible, en nuestro país podamos realmente tener ese marco regulatorio, de tal manera a que no solamente en el área metropolitana en donde tenemos la mayor densidad de población en nuestro país sino en toda la República podamos tener institutos superiores de formación universitaria.</w:t>
      </w:r>
    </w:p>
    <w:p>
      <w:pPr>
        <w:pStyle w:val="Normal"/>
        <w:ind w:firstLine="708"/>
        <w:jc w:val="both"/>
        <w:rPr>
          <w:rFonts w:ascii="Arial" w:hAnsi="Arial" w:cs="Arial"/>
          <w:i/>
          <w:i/>
          <w:sz w:val="22"/>
        </w:rPr>
      </w:pPr>
      <w:r>
        <w:rPr>
          <w:rFonts w:cs="Arial" w:ascii="Arial" w:hAnsi="Arial"/>
          <w:i/>
          <w:sz w:val="22"/>
        </w:rPr>
        <w:t>En países mucho más avanzados en el área de la educación se tienen institutos de formación universitaria que otorgan títulos de nivel universitario, pero la posibilidad del acceso a un mercado laboral, previa calificación de un colegio de profesionales, también depende mucho del nivel de formación universitaria.</w:t>
      </w:r>
    </w:p>
    <w:p>
      <w:pPr>
        <w:pStyle w:val="Normal"/>
        <w:ind w:firstLine="708"/>
        <w:jc w:val="both"/>
        <w:rPr>
          <w:rFonts w:ascii="Arial" w:hAnsi="Arial" w:cs="Arial"/>
          <w:i/>
          <w:i/>
          <w:sz w:val="22"/>
        </w:rPr>
      </w:pPr>
      <w:r>
        <w:rPr>
          <w:rFonts w:cs="Arial" w:ascii="Arial" w:hAnsi="Arial"/>
          <w:i/>
          <w:sz w:val="22"/>
        </w:rPr>
        <w:t>En los países del primer mundo se otorgan títulos universitarios en numerosas universidades privadas, no pretendemos nosotros que solamente la educación deba provenir de la Universidad Nacional. Existen numerosos institutos de formación privada y la calificación de estos profesionales surge precisamente por el nivel de formación que reciben en los mismos y eso es objeto de un acompañamiento necesario de las autoridades educativas de esos Estados.</w:t>
      </w:r>
    </w:p>
    <w:p>
      <w:pPr>
        <w:pStyle w:val="Normal"/>
        <w:ind w:firstLine="708"/>
        <w:jc w:val="both"/>
        <w:rPr>
          <w:rFonts w:ascii="Arial" w:hAnsi="Arial" w:cs="Arial"/>
          <w:i/>
          <w:i/>
          <w:sz w:val="22"/>
        </w:rPr>
      </w:pPr>
      <w:r>
        <w:rPr>
          <w:rFonts w:cs="Arial" w:ascii="Arial" w:hAnsi="Arial"/>
          <w:i/>
          <w:sz w:val="22"/>
        </w:rPr>
        <w:t>Es todo, y esperemos que  en poco tiempo podamos realmente cumplir con la sanción de lo que debe ser este marco regulatorio de la educación universitaria.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RAMÍREZ MONTALBETTI: </w:t>
      </w:r>
      <w:r>
        <w:rPr>
          <w:rFonts w:cs="Arial" w:ascii="Arial" w:hAnsi="Arial"/>
          <w:i/>
          <w:sz w:val="22"/>
        </w:rPr>
        <w:t>Señor Presidente: la exposición del preopinante, perdone que lo cite, Senador Evelio Fernández Arévalos es exactamente el sustrato de lo que yo quería expresar en mi intervención.</w:t>
      </w:r>
    </w:p>
    <w:p>
      <w:pPr>
        <w:pStyle w:val="Normal"/>
        <w:jc w:val="both"/>
        <w:rPr>
          <w:rFonts w:ascii="Arial" w:hAnsi="Arial" w:cs="Arial"/>
          <w:i/>
          <w:i/>
          <w:sz w:val="22"/>
        </w:rPr>
      </w:pPr>
      <w:r>
        <w:rPr>
          <w:rFonts w:cs="Arial" w:ascii="Arial" w:hAnsi="Arial"/>
          <w:i/>
          <w:sz w:val="22"/>
        </w:rPr>
        <w:tab/>
        <w:t xml:space="preserve">Recuerdo que en ocasiones anteriores cuando universidades que funcionaban ilegalmente fueron sometidas a la aprobación del Senado, por poco nos cortamos las venas jurando que jamás íbamos a aprobar otras entidades universitarias en esas y semejantes condiciones. </w:t>
      </w:r>
    </w:p>
    <w:p>
      <w:pPr>
        <w:pStyle w:val="Normal"/>
        <w:ind w:firstLine="708"/>
        <w:jc w:val="both"/>
        <w:rPr>
          <w:rFonts w:ascii="Arial" w:hAnsi="Arial" w:cs="Arial"/>
          <w:i/>
          <w:i/>
          <w:sz w:val="22"/>
        </w:rPr>
      </w:pPr>
      <w:r>
        <w:rPr>
          <w:rFonts w:cs="Arial" w:ascii="Arial" w:hAnsi="Arial"/>
          <w:i/>
          <w:sz w:val="22"/>
        </w:rPr>
        <w:t>Nos vuelven a plantear un proyecto de estas características, hay que ser bastante caradura realmente, yo lamento mucho, pero no podemos seguir convalidando instituciones que operan de hecho. No podemos seguir alentando la formación de instituciones sobre esta base, porque el argumento no es que la facultad no está preparada, sino que vamos a perjudicar a los estudiantes nuevamente, claro que han sido estafados, claro que no han tomado las precauciones suficientes como saber si la universidad está o nó reconocida, si el Ministerio de Educación y el Consejo de Universidades tienen conocimiento de tales hechos.</w:t>
      </w:r>
    </w:p>
    <w:p>
      <w:pPr>
        <w:pStyle w:val="Normal"/>
        <w:ind w:firstLine="708"/>
        <w:jc w:val="both"/>
        <w:rPr>
          <w:rFonts w:ascii="Arial" w:hAnsi="Arial" w:cs="Arial"/>
          <w:i/>
          <w:i/>
          <w:sz w:val="22"/>
        </w:rPr>
      </w:pPr>
      <w:r>
        <w:rPr>
          <w:rFonts w:cs="Arial" w:ascii="Arial" w:hAnsi="Arial"/>
          <w:i/>
          <w:sz w:val="22"/>
        </w:rPr>
        <w:t>Seguimos convalidando situaciones irregulares que es lo que indigna, estamos con un proyecto de ley que es absolutamente necesario para que nuestras universidades puedan recibir una consideración en la comunidad política latinoamericana. El tema de las evaluaciones es absolutamente necesario, hoy por hoy en el Paraguay si fuéramos estrictos y rigurosos, estoy seguro que cerraríamos por lo menos unas ocho universidades que funcionan con semejante rótulo pero su sistema de evaluación, las clases que se están dando, son universidades de fin de semana, igual que en la campaña las escuelas pyjaré, se dan clases de noche, no hay actividad de investigación, no hay biblioteca, no hay sistema de evaluación dentro de los márgenes mínimos de tolerancia, etc.</w:t>
      </w:r>
    </w:p>
    <w:p>
      <w:pPr>
        <w:pStyle w:val="Normal"/>
        <w:ind w:firstLine="708"/>
        <w:jc w:val="both"/>
        <w:rPr>
          <w:rFonts w:ascii="Arial" w:hAnsi="Arial" w:cs="Arial"/>
          <w:i/>
          <w:i/>
          <w:sz w:val="22"/>
        </w:rPr>
      </w:pPr>
      <w:r>
        <w:rPr>
          <w:rFonts w:cs="Arial" w:ascii="Arial" w:hAnsi="Arial"/>
          <w:i/>
          <w:sz w:val="22"/>
        </w:rPr>
        <w:t>Señor Presidente, les recuerdo a los colegas que hemos dicho que este tipo de proyectos no lo íbamos a aprobar, más por encima de cualquier consideración. Yo quisiera que seamos coherentes en esta oportunidad por lo menos, con las cosas que solemos afirmar.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Manuel Benítez Florentí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MANUEL BENÍTEZ FLORENTÍN: </w:t>
      </w:r>
      <w:r>
        <w:rPr>
          <w:rFonts w:cs="Arial" w:ascii="Arial" w:hAnsi="Arial"/>
          <w:i/>
          <w:sz w:val="22"/>
        </w:rPr>
        <w:t xml:space="preserve">Como miembro de la Comisión de Cultura, Educación y Culto, quiero referirme a algunos argumentos con relación a este tema. </w:t>
      </w:r>
    </w:p>
    <w:p>
      <w:pPr>
        <w:pStyle w:val="Normal"/>
        <w:ind w:firstLine="708"/>
        <w:jc w:val="both"/>
        <w:rPr>
          <w:rFonts w:ascii="Arial" w:hAnsi="Arial" w:cs="Arial"/>
          <w:i/>
          <w:i/>
          <w:sz w:val="22"/>
        </w:rPr>
      </w:pPr>
      <w:r>
        <w:rPr>
          <w:rFonts w:cs="Arial" w:ascii="Arial" w:hAnsi="Arial"/>
          <w:i/>
          <w:sz w:val="22"/>
        </w:rPr>
        <w:t>Nuestra comisión recomendó el rechazo, pero quiero hacer alguna aclaración, el sentido del rechazo, para lo cual voy a referirme a algunos de los argumentos que se han esgrimido aquí en contra del dictamen de la comisión. Primer argumento. Argumento de un senador que expresó que nosotros estamos suspendiendo con este rechazo la vigencia de una ley. He escuchado ese argumento. Nosotros no estamos suspendiendo la vigencia de ninguna ley porque precisamente la facultad que existe, por parte del Poder Legislativo con el Poder Ejecutivo es la de autorizar la creación de una universidad, no estamos suspendiendo.</w:t>
      </w:r>
    </w:p>
    <w:p>
      <w:pPr>
        <w:pStyle w:val="Normal"/>
        <w:jc w:val="both"/>
        <w:rPr>
          <w:rFonts w:ascii="Arial" w:hAnsi="Arial" w:cs="Arial"/>
          <w:i/>
          <w:i/>
          <w:sz w:val="22"/>
        </w:rPr>
      </w:pPr>
      <w:r>
        <w:rPr>
          <w:rFonts w:cs="Arial" w:ascii="Arial" w:hAnsi="Arial"/>
          <w:i/>
          <w:sz w:val="22"/>
        </w:rPr>
        <w:tab/>
        <w:t>La ley faculta exclusiva y excluyentemente al Poder Legislativo y al Poder Ejecutivo,  la creación de universidades. De modo que no hay suspensión de ley.</w:t>
      </w:r>
    </w:p>
    <w:p>
      <w:pPr>
        <w:pStyle w:val="Normal"/>
        <w:jc w:val="both"/>
        <w:rPr>
          <w:rFonts w:ascii="Arial" w:hAnsi="Arial" w:cs="Arial"/>
          <w:i/>
          <w:i/>
          <w:sz w:val="22"/>
        </w:rPr>
      </w:pPr>
      <w:r>
        <w:rPr>
          <w:rFonts w:cs="Arial" w:ascii="Arial" w:hAnsi="Arial"/>
          <w:i/>
          <w:sz w:val="22"/>
        </w:rPr>
        <w:tab/>
        <w:t>Segundo argumento, que ya ha sido suficientemente debatido, pero queremos reiterarlo, se pretende argumentar a favor de la creación de esta universidad,con la situación de hecho que ya existe con anterioridad, situación de hecho que ha sido muy bien calificada por un senador como una situación irregular. No es posible, ni es conveniente regularizar situaciones de hecho. Lo ideal es que en una república, que se precie de tal, respetuosa de las leyes, las universidades comiencen a funcionar una vez que hayan sido autorizadas por el Parlamento y por el Poder Ejecutivo. De modo que es un argumento que venga a confirmar la conveniencia del dictamen de la comisión que integro.</w:t>
      </w:r>
    </w:p>
    <w:p>
      <w:pPr>
        <w:pStyle w:val="Normal"/>
        <w:jc w:val="both"/>
        <w:rPr>
          <w:rFonts w:ascii="Arial" w:hAnsi="Arial" w:cs="Arial"/>
          <w:i/>
          <w:i/>
          <w:sz w:val="22"/>
        </w:rPr>
      </w:pPr>
      <w:r>
        <w:rPr>
          <w:rFonts w:cs="Arial" w:ascii="Arial" w:hAnsi="Arial"/>
          <w:i/>
          <w:sz w:val="22"/>
        </w:rPr>
        <w:tab/>
        <w:t>En tercer lugar, resulta algo chocante quizás la expresión de rechazo del proyecto. En realidad nosotros, los miembros de la comisión, hemos recurrido al Consejo Nacional de Educación y Cultura reconociendo la calidad y la capacidad de los integrantes de esta comisión y quiero significar que aquí no existe ningún criterio negativo a la formación de universidades  como lo ha dicho un senador preopinante, al deseo de que la juventud tenga acceso a la universidad.</w:t>
      </w:r>
    </w:p>
    <w:p>
      <w:pPr>
        <w:pStyle w:val="Normal"/>
        <w:jc w:val="both"/>
        <w:rPr>
          <w:rFonts w:ascii="Arial" w:hAnsi="Arial" w:cs="Arial"/>
          <w:i/>
          <w:i/>
          <w:sz w:val="22"/>
        </w:rPr>
      </w:pPr>
      <w:r>
        <w:rPr>
          <w:rFonts w:cs="Arial" w:ascii="Arial" w:hAnsi="Arial"/>
          <w:i/>
          <w:sz w:val="22"/>
        </w:rPr>
        <w:tab/>
        <w:t>Lo que el Consejo Nacional de Educación y Cultura propone y la comisión acepta, no es un rechazo, es la postergación de la aprobación, dice: “suspender toda determinación hasta tanto se promulgue el nuevo marco legal por parte del Poder Legislativo que haga posible un desarrollo institucional capaz de asegurar las condiciones de calidad, pertinencia y equidad”. Y ese proyecto evaluador está ya en el Poder Legislativo y eso es lo que indica la prudencia para nosotros. El hecho de que ya no aprobemos nuevas universidades es lo que va a permitir acelerar la promulgación de este proyecto evaluador, mientras que si seguimos regularizando situaciones de hecho, no va salir el proyecto evaluador.</w:t>
      </w:r>
    </w:p>
    <w:p>
      <w:pPr>
        <w:pStyle w:val="Normal"/>
        <w:jc w:val="both"/>
        <w:rPr>
          <w:rFonts w:ascii="Arial" w:hAnsi="Arial" w:cs="Arial"/>
          <w:i/>
          <w:i/>
          <w:sz w:val="22"/>
        </w:rPr>
      </w:pPr>
      <w:r>
        <w:rPr>
          <w:rFonts w:cs="Arial" w:ascii="Arial" w:hAnsi="Arial"/>
          <w:i/>
          <w:sz w:val="22"/>
        </w:rPr>
        <w:tab/>
        <w:t>Por eso, señor Presidente y señores Senadores, quiero aclarar que no se trata de una mala voluntad para la extensión o para la creación de universidades, sino sencillamente el deseo de que impidamos una inflación de universidades. Conviene analizar una vez que salga el decreto reglamentario para la evaluación de las universidade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Nidia Ofelia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NIDIA OFELIA FLORES:</w:t>
      </w:r>
      <w:r>
        <w:rPr>
          <w:rFonts w:cs="Arial" w:ascii="Arial" w:hAnsi="Arial"/>
          <w:i/>
          <w:sz w:val="22"/>
        </w:rPr>
        <w:tab/>
        <w:t>Señor Presidente, señores Senadores: el Senador Raúl Ayala Diarte ha explicado muy bien pero muchos no les prestaron atención, entonces vuelven a repetir lo mismo. Soy miembro de la Comisión Bicameral de la reforma universitaria y soy firmante de evaluación y acreditación. Hemos presentado el año pasado, en el mes de diciembre, un trabajo sobre ese tema porque los diputados nos dijeron que tratarían rápidamente, que para el mes de marzo tendríamos acá.</w:t>
      </w:r>
    </w:p>
    <w:p>
      <w:pPr>
        <w:pStyle w:val="Normal"/>
        <w:jc w:val="both"/>
        <w:rPr>
          <w:rFonts w:ascii="Arial" w:hAnsi="Arial" w:cs="Arial"/>
          <w:i/>
          <w:i/>
          <w:sz w:val="22"/>
        </w:rPr>
      </w:pPr>
      <w:r>
        <w:rPr>
          <w:rFonts w:cs="Arial" w:ascii="Arial" w:hAnsi="Arial"/>
          <w:i/>
          <w:sz w:val="22"/>
        </w:rPr>
        <w:tab/>
        <w:t>Preocupada por esta situación porque nos tenían en aprieto la gente del Mercosur, querían para el mes de junio, más aquello no fue posible. Y quiero decirles que nosotros no hacemos un rechazo definitivo, sino allí también tiene que decir, las horas clases que tienen que tener, el tipo de profesores, todo eso está incluído, en un reglamento que tiende a la excelencia y también se hablaba acá del Consejo de Educación y el Consejo de Educación según la Ley de Educación, voy a leer un párrafo:  “El Consejo Nacional de Educación y Cultura es el órgano responsable de proponer las políticas culturales, la reforma del sistema educativo nacional y acompañar su implementación en la diversidad de sus elementos y aspectos concernientes”.</w:t>
      </w:r>
    </w:p>
    <w:p>
      <w:pPr>
        <w:pStyle w:val="Normal"/>
        <w:ind w:firstLine="708"/>
        <w:jc w:val="both"/>
        <w:rPr>
          <w:rFonts w:ascii="Arial" w:hAnsi="Arial" w:cs="Arial"/>
          <w:i/>
          <w:i/>
          <w:sz w:val="22"/>
        </w:rPr>
      </w:pPr>
      <w:r>
        <w:rPr>
          <w:rFonts w:cs="Arial" w:ascii="Arial" w:hAnsi="Arial"/>
          <w:i/>
          <w:sz w:val="22"/>
        </w:rPr>
        <w:t xml:space="preserve">Este es el artículo 92 y parte del artículo 95, solo una parte voy a leer: “Evaluar periódicamente e informar al Poder Ejecutivo y al Poder Legislativo sobre la situación y evolución del sistema educativo nacional por los conductos correspondientes”.  </w:t>
      </w:r>
    </w:p>
    <w:p>
      <w:pPr>
        <w:pStyle w:val="Normal"/>
        <w:jc w:val="both"/>
        <w:rPr>
          <w:rFonts w:ascii="Arial" w:hAnsi="Arial" w:cs="Arial"/>
          <w:i/>
          <w:i/>
          <w:sz w:val="22"/>
        </w:rPr>
      </w:pPr>
      <w:r>
        <w:rPr>
          <w:rFonts w:cs="Arial" w:ascii="Arial" w:hAnsi="Arial"/>
          <w:i/>
          <w:sz w:val="22"/>
        </w:rPr>
        <w:tab/>
        <w:t xml:space="preserve">Lo que decía el Senador Raúl Ayala Diarte era una verdad, nosotros no estamos cerrando la canilla, al contrario, nosotros vamos a abrir, pero vamos a abrir con horas de clase, con profesores correspondientes y si esta universidad cumple con aquello, pues tendrá el voto de la totalidad de este Senado, aparte de eso, yo creo que hablará muy bien de nuestra labor y las universidades que de ahora en más se ajusten a todo esto nos traerá buen nombre y no solamente va a estar acreditado por el Consejo Universitario, también tiene que acreditar el Consejo de Educación, porque es nada menos como nuestro brazo, yo no quiero leer para no hacerles perder el tiempo, el tiempo que dura el Consejo de Educación y quienes son los miembros. </w:t>
      </w:r>
    </w:p>
    <w:p>
      <w:pPr>
        <w:pStyle w:val="Normal"/>
        <w:jc w:val="both"/>
        <w:rPr>
          <w:rFonts w:ascii="Arial" w:hAnsi="Arial" w:cs="Arial"/>
          <w:i/>
          <w:i/>
          <w:sz w:val="22"/>
        </w:rPr>
      </w:pPr>
      <w:r>
        <w:rPr>
          <w:rFonts w:cs="Arial" w:ascii="Arial" w:hAnsi="Arial"/>
          <w:i/>
          <w:sz w:val="22"/>
        </w:rPr>
        <w:tab/>
        <w:t>Entonces, es importante escuchar la voz del Consejo de Educación, del Consejo Universitario y tener a mano esa evaluación y acreditación. En todo este tiempo de dos meses que fuimos nombrado en la Comisión Bicameral de Presupuesto y no hemos tenido tiempo, recién el 31 hemos terminado este trabajo y a partir de ahora vamos a estar insistiendo sobre esto y vamos a estar sacando porque dicen que ya está con un dictamen y vamos a insistir con diputados y trabajar sobre este tema.  Es todo y muchas gracias para los que me atendiero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 xml:space="preserve">Señor Presidente, colegas: el propio visto y considerando habla que es la presentación de un Instituto de Formación Docente de la ciudad de Luque, vale decir que reconoce en la propia presentación de que se trata de un instituto que está en funcionamiento, eso lo dice la propia presentación analizada por el Consejo de Universidades. Vale decir, que en cuanto a su funcionamiento actual como un instituto de formación docente está tal cual lo hicieron por lo visto a través de toda la documentación, funciona o no funciona como universidad, la información que tengo es que no funciona como universidad, sino como un instituto de formación docente, que pretende elevar su nivel al nivel de universidades habiendo cumplido los requisitos previstos en la ley vigente hoy día. </w:t>
      </w:r>
    </w:p>
    <w:p>
      <w:pPr>
        <w:pStyle w:val="Normal"/>
        <w:jc w:val="both"/>
        <w:rPr>
          <w:rFonts w:ascii="Arial" w:hAnsi="Arial" w:cs="Arial"/>
          <w:i/>
          <w:i/>
          <w:sz w:val="22"/>
        </w:rPr>
      </w:pPr>
      <w:r>
        <w:rPr>
          <w:rFonts w:cs="Arial" w:ascii="Arial" w:hAnsi="Arial"/>
          <w:i/>
          <w:sz w:val="22"/>
        </w:rPr>
        <w:tab/>
        <w:t>Existe una ley vigente que establece los procedimientos y no es precisamente el requerimiento previo del Consejo de Educación, sino el Consejo de Universidades, el dictamen que se requiere y ese Consejo de Universidades dice: “elevar la presente resolución a sus antecedentes al Congreso Nacional a los efectos previstos en el artículo 4º de la Ley N° 136/93 de Universidades”.</w:t>
      </w:r>
    </w:p>
    <w:p>
      <w:pPr>
        <w:pStyle w:val="Normal"/>
        <w:jc w:val="both"/>
        <w:rPr>
          <w:rFonts w:ascii="Arial" w:hAnsi="Arial" w:cs="Arial"/>
          <w:i/>
          <w:i/>
          <w:sz w:val="22"/>
        </w:rPr>
      </w:pPr>
      <w:r>
        <w:rPr>
          <w:rFonts w:cs="Arial" w:ascii="Arial" w:hAnsi="Arial"/>
          <w:i/>
          <w:sz w:val="22"/>
        </w:rPr>
        <w:tab/>
        <w:t>Vale decir, hay una ley que está vigente, se han cumplido los procedimientos, se ha tenido el parecer favorable de la institución que corresponde que es el Consejo de Universidades, y desde luego que en la lectura previa a la del Consejo de Educación, establecer la política y todo lo demás, pero no precisamente la de dictaminar como antecedente previo, tal cual lo exige la ley, y evidentemente se ha cumplido el cometido.</w:t>
      </w:r>
    </w:p>
    <w:p>
      <w:pPr>
        <w:pStyle w:val="Normal"/>
        <w:jc w:val="both"/>
        <w:rPr>
          <w:rFonts w:ascii="Arial" w:hAnsi="Arial" w:cs="Arial"/>
          <w:i/>
          <w:i/>
          <w:sz w:val="22"/>
        </w:rPr>
      </w:pPr>
      <w:r>
        <w:rPr>
          <w:rFonts w:cs="Arial" w:ascii="Arial" w:hAnsi="Arial"/>
          <w:i/>
          <w:sz w:val="22"/>
        </w:rPr>
        <w:tab/>
        <w:t>Por eso sigo sosteniendo de que se pretende fácticamente dejar sin efecto estas disposiciones mencionadas y estos artículos de la disposición, porque al no concederse con estos argumentos fácticos, se está suspendiendo los efectos de una ley de Universidades hoy día vigente.</w:t>
      </w:r>
    </w:p>
    <w:p>
      <w:pPr>
        <w:pStyle w:val="Normal"/>
        <w:jc w:val="both"/>
        <w:rPr>
          <w:rFonts w:ascii="Arial" w:hAnsi="Arial" w:cs="Arial"/>
          <w:i/>
          <w:i/>
          <w:sz w:val="22"/>
        </w:rPr>
      </w:pPr>
      <w:r>
        <w:rPr>
          <w:rFonts w:cs="Arial" w:ascii="Arial" w:hAnsi="Arial"/>
          <w:i/>
          <w:sz w:val="22"/>
        </w:rPr>
        <w:tab/>
        <w:t>¿Estamos en estudio de un nuevo proyecto de Ley?, perfecto, pero avancemos en ese estudio y cuando esté vigente esa ley, los nuevos pedidos de creación de universidades, analicémoslo desde ese punto de vista, o de los requisitos establecidos en la nueva ley con la implementación de un nuevo mecanismo en cuanto a la educación a nivel terciario.</w:t>
      </w:r>
    </w:p>
    <w:p>
      <w:pPr>
        <w:pStyle w:val="Normal"/>
        <w:jc w:val="both"/>
        <w:rPr>
          <w:rFonts w:ascii="Arial" w:hAnsi="Arial" w:cs="Arial"/>
          <w:i/>
          <w:i/>
          <w:sz w:val="22"/>
        </w:rPr>
      </w:pPr>
      <w:r>
        <w:rPr>
          <w:rFonts w:cs="Arial" w:ascii="Arial" w:hAnsi="Arial"/>
          <w:i/>
          <w:sz w:val="22"/>
        </w:rPr>
        <w:tab/>
        <w:t>Hoy día tenemos esto, se ha cumplido con los requisitos, el propio Consejo de Universidades así lo recomienda, de modo que creo que están cumplidos los requisitos legales requeridos, en cuanto que se trata de una institución que está funcionando como tal, es un instituto de formación docente que en su caso, pretende elevar el nivel para otorgar a jóvenes que se van a dedicar a la formación de nuevas generaciones de estudiantes de todo el país; es lo que evidentemente el proyecto quiere, por lo tanto acompaño la media sanción de la Cámara de Diputado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IO PAZ CASTAING:</w:t>
      </w:r>
      <w:r>
        <w:rPr>
          <w:rFonts w:cs="Arial" w:ascii="Arial" w:hAnsi="Arial"/>
          <w:i/>
          <w:sz w:val="22"/>
        </w:rPr>
        <w:t xml:space="preserve"> Creo que está todo dicho, no voy a repetir argumentaciones porque sería ocioso, creo que los preopinantes ya han desarrollado la tesis de la comisión, los que han avalado este dictamen de la comisión.</w:t>
      </w:r>
    </w:p>
    <w:p>
      <w:pPr>
        <w:pStyle w:val="Normal"/>
        <w:jc w:val="both"/>
        <w:rPr>
          <w:rFonts w:ascii="Arial" w:hAnsi="Arial" w:cs="Arial"/>
          <w:i/>
          <w:i/>
          <w:sz w:val="22"/>
        </w:rPr>
      </w:pPr>
      <w:r>
        <w:rPr>
          <w:rFonts w:cs="Arial" w:ascii="Arial" w:hAnsi="Arial"/>
          <w:i/>
          <w:sz w:val="22"/>
        </w:rPr>
        <w:tab/>
        <w:t>Simplemente quiero agregar y reitero que estamos dentro de la facultad legal que nos asiste, tenemos la facultad de autorizar o no, esa es una facultad que está en este cuerpo, en el Poder Legislativo, que ya la hemos ejercitado, lo hemos hecho el 9 de diciembre de 1999, con el mismo proyecto el que hoy se presenta nuevamente.</w:t>
      </w:r>
    </w:p>
    <w:p>
      <w:pPr>
        <w:pStyle w:val="Normal"/>
        <w:jc w:val="both"/>
        <w:rPr>
          <w:rFonts w:ascii="Arial" w:hAnsi="Arial" w:cs="Arial"/>
          <w:i/>
          <w:i/>
          <w:sz w:val="22"/>
        </w:rPr>
      </w:pPr>
      <w:r>
        <w:rPr>
          <w:rFonts w:cs="Arial" w:ascii="Arial" w:hAnsi="Arial"/>
          <w:i/>
          <w:sz w:val="22"/>
        </w:rPr>
        <w:tab/>
        <w:t>No es simplemente un instituto pedagógico, dentro del curriculum de esta universidad hay carreras de ciencias contables y administrativas, en fin, hay una mezcla de muchas cosas; en consecuencia esta faltando el instrumento evaluador, regulador, que haga el seguimiento de la tarea, que permita el control de la universidad, que permita el mejoramiento de la calidad de la enseñanza superior.</w:t>
      </w:r>
    </w:p>
    <w:p>
      <w:pPr>
        <w:pStyle w:val="Normal"/>
        <w:jc w:val="both"/>
        <w:rPr>
          <w:rFonts w:ascii="Arial" w:hAnsi="Arial" w:cs="Arial"/>
          <w:i/>
          <w:i/>
          <w:sz w:val="22"/>
        </w:rPr>
      </w:pPr>
      <w:r>
        <w:rPr>
          <w:rFonts w:cs="Arial" w:ascii="Arial" w:hAnsi="Arial"/>
          <w:i/>
          <w:sz w:val="22"/>
        </w:rPr>
        <w:tab/>
        <w:t>Y ese instrumento es el que está ahora en la Cámara de Diputados, que entre otras cosas, va a permitir y le va a dar un plazo a las universidades preexistentes a que se adecuen al nuevo instrumento legal.</w:t>
      </w:r>
    </w:p>
    <w:p>
      <w:pPr>
        <w:pStyle w:val="Normal"/>
        <w:jc w:val="both"/>
        <w:rPr>
          <w:rFonts w:ascii="Arial" w:hAnsi="Arial" w:cs="Arial"/>
          <w:i/>
          <w:i/>
          <w:sz w:val="22"/>
        </w:rPr>
      </w:pPr>
      <w:r>
        <w:rPr>
          <w:rFonts w:cs="Arial" w:ascii="Arial" w:hAnsi="Arial"/>
          <w:i/>
          <w:sz w:val="22"/>
        </w:rPr>
        <w:tab/>
        <w:t>Y las que no se adecuen, se les retirará la autorización respectiva, eso es lo que viene ya en el proyecto aprobado.</w:t>
      </w:r>
    </w:p>
    <w:p>
      <w:pPr>
        <w:pStyle w:val="Normal"/>
        <w:jc w:val="both"/>
        <w:rPr>
          <w:rFonts w:ascii="Arial" w:hAnsi="Arial" w:cs="Arial"/>
          <w:i/>
          <w:i/>
          <w:sz w:val="22"/>
        </w:rPr>
      </w:pPr>
      <w:r>
        <w:rPr>
          <w:rFonts w:cs="Arial" w:ascii="Arial" w:hAnsi="Arial"/>
          <w:i/>
          <w:sz w:val="22"/>
        </w:rPr>
        <w:tab/>
        <w:t>De todas maneras y para no abundar más en detalles, por los argumentos ya mencionados, recomendamos al plenario el rechazo, en su caso para la postergación para un nuevo momento, pero en términos técnicos, el rechazo del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a votación el dictamen de la Comisión de Cultura, Educación y Culto, por el cual se rechaza el proyecto de Ley.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rechaza el proyecto de ley, vuelve a la Cámara de Diputado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ercer punto del orden del día. Proyecto de Ley “Que amplía el Presupuesto General de la Nación para el Ejercicio Fiscal 2001, aprobado por Ley N° 1.661 del 15 de enero del 2001 (Ministerio de Agricultura y Ganadería-Instituto de Bienestar Rural)”.</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9 de octubre del 2001. Honorable Cámara: Vuestra Comisión de Hacienda, Presupuesto y Cuentas os aconseja la aprobación del proyecto de Ley “Que amplía el Presupuesto General de la Nación para el Ejercicio Fiscal 2001, aprobado por Ley N° 1.661 del 15 de enero del 2001 (Ministerio de Agricultura y Ganadería-Instituto de Bienestar Rural)”. Remitido según Mensaje N° 781 de fecha 27 de setiembre de 2001.</w:t>
      </w:r>
    </w:p>
    <w:p>
      <w:pPr>
        <w:pStyle w:val="Normal"/>
        <w:jc w:val="both"/>
        <w:rPr>
          <w:rFonts w:ascii="Arial" w:hAnsi="Arial" w:cs="Arial"/>
          <w:i/>
          <w:i/>
          <w:sz w:val="22"/>
        </w:rPr>
      </w:pPr>
      <w:r>
        <w:rPr>
          <w:rFonts w:cs="Arial" w:ascii="Arial" w:hAnsi="Arial"/>
          <w:i/>
          <w:sz w:val="22"/>
        </w:rPr>
        <w:tab/>
        <w:t>Firman: Gustavo Adolfo Pedrozo Abbate, Raúl Antonio Ayala Diarte, Carlos Paredes Ozuna, Dionisio Zárate González, Esteban Martín Samaniego Alemán, Armando Vicente Espínola y Ramona Elb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uso el vocero de la comisión,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NTONIO AYALA DIARTE:</w:t>
      </w:r>
      <w:r>
        <w:rPr>
          <w:rFonts w:cs="Arial" w:ascii="Arial" w:hAnsi="Arial"/>
          <w:i/>
          <w:sz w:val="22"/>
        </w:rPr>
        <w:t xml:space="preserve"> Gracias, señor Presidente: este es un proyecto de Ley que amplía el Presupuesto General de la Nación para el Ministerio de Agricultura y Ganadería, el Instituto de Bienestar Rural.</w:t>
      </w:r>
    </w:p>
    <w:p>
      <w:pPr>
        <w:pStyle w:val="Normal"/>
        <w:jc w:val="both"/>
        <w:rPr>
          <w:rFonts w:ascii="Arial" w:hAnsi="Arial" w:cs="Arial"/>
          <w:i/>
          <w:i/>
          <w:sz w:val="22"/>
        </w:rPr>
      </w:pPr>
      <w:r>
        <w:rPr>
          <w:rFonts w:cs="Arial" w:ascii="Arial" w:hAnsi="Arial"/>
          <w:i/>
          <w:sz w:val="22"/>
        </w:rPr>
        <w:tab/>
        <w:t>Es a los efectos de poder cumplir con la obligación que tiene el Instituto de Bienestar Rural, de comprar tierras, propiedades, por lo que se le transfiere del Tesoro la suma de G. 1.500.000.000 (GUARANÍES MIL QUINIENTOS MILLONES) y tiene dictamen favorable de la comisión.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dictamen en general del proyecto de Ley.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º.- Amplíase la estimación de los ingresos de la Administración Central (Ministerio de Agricultura y Ganadería) por la suma de G. 1.500.000.000 (GUARANÍES MIL QUINIENTOS MILLONES) y de las Entidades </w:t>
        <w:br/>
        <w:t>Descentralizadas (Instituto de Bienestar Rural) por la suma de G. 1.500.000.000 (GUARANÍES MIL QUINIENTOS MILLONES),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º.- Apruébase la ampliación del crédito presupuestario para Administración Central por la suma de G. 1.500.000.000 (GUARANÍES MIL QUINIENTOS MILLONES) que estará afectada al Presupuesto 2001 del Ministerio de Agricultura y Ganadería,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3º.- Apruébase la ampliación del crédito presupuestario para las Entidades Descentralizadas por la suma de G. 1.500.000.000 (GUARANÍES MIL QUINIENTOS MILLONES) que estará afectada al Presupuesto 2001 del Instituto de Bienestar Rural,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tab/>
      </w:r>
    </w:p>
    <w:p>
      <w:pPr>
        <w:pStyle w:val="Normal"/>
        <w:jc w:val="both"/>
        <w:rPr/>
      </w:pPr>
      <w:r>
        <w:rPr>
          <w:rFonts w:cs="Arial" w:ascii="Arial" w:hAnsi="Arial"/>
          <w:b/>
          <w:i/>
          <w:sz w:val="22"/>
        </w:rPr>
        <w:t>SECRETARIO GENERAL:</w:t>
      </w:r>
      <w:r>
        <w:rPr>
          <w:rFonts w:cs="Arial" w:ascii="Arial" w:hAnsi="Arial"/>
          <w:i/>
          <w:sz w:val="22"/>
        </w:rPr>
        <w:t xml:space="preserve"> Artículo 4º.- Autorizase la presente ampliación presupuestaria con carácter de excepción de lo establecido en el Artículo 8º de la Ley N° 1661/200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Quiero señalar un punto acá en el Mensaje del Poder Ejecutivo, vale la pena señalar para que por lo menos se sepa que leímos el mensaje del Poder Ejecutivo.</w:t>
      </w:r>
    </w:p>
    <w:p>
      <w:pPr>
        <w:pStyle w:val="Normal"/>
        <w:jc w:val="both"/>
        <w:rPr>
          <w:rFonts w:ascii="Arial" w:hAnsi="Arial" w:cs="Arial"/>
          <w:i/>
          <w:i/>
          <w:sz w:val="22"/>
        </w:rPr>
      </w:pPr>
      <w:r>
        <w:rPr>
          <w:rFonts w:cs="Arial" w:ascii="Arial" w:hAnsi="Arial"/>
          <w:i/>
          <w:sz w:val="22"/>
        </w:rPr>
        <w:tab/>
        <w:t>En el segundo párrafo de la presentación dice “Jorge Peralta Báez contra el Estado Paraguayo-Instituto de Bienestar Rural, sobre determinación de precio por exportación”, así viene el mensaje, esto es una fotocopia del mensaje firmado por el Presidente y el Ministerio de Hacienda, y dice “por exportación”, en vez de decir “por expropiación”, entonces esto se va a remitir de la misma manera, y por lo menos que se haga esa observación para no caer en este grosero error que recibimos. Es todo y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4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 xml:space="preserve">Artículo 5º de forma, pasa al Poder Ejecutiv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Cuarto punto del orden del día. Proyecto de Ley “Que amplía el Presupuesto General de la Nación para el Ejercicio Fiscal 2001, aprobado por Ley N° 1.661 del 15 de enero del 2001 (Ministerio de Justicia y Trabajo-Servicio Nacional de Promoción Profesion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9 de octubre del 2001. Honorable Cámara: Vuestra Comisión de Hacienda, Presupuesto y Cuentas os aconseja la aprobación del proyecto de Ley “Que amplía el Presupuesto General de la Nación para el Ejercicio Fiscal 2001, aprobado por Ley N° 1.661 del 15 de enero del 2001 (Ministerio de Justicia y Trabajo-Servicio Nacional de Promoción Profesional)”. Remitido por la Cámara de Diputados según Mensaje N° 811 de fecha 18 de octubre de 2001.</w:t>
      </w:r>
    </w:p>
    <w:p>
      <w:pPr>
        <w:pStyle w:val="Normal"/>
        <w:jc w:val="both"/>
        <w:rPr>
          <w:rFonts w:ascii="Arial" w:hAnsi="Arial" w:cs="Arial"/>
          <w:i/>
          <w:i/>
          <w:sz w:val="22"/>
        </w:rPr>
      </w:pPr>
      <w:r>
        <w:rPr>
          <w:rFonts w:cs="Arial" w:ascii="Arial" w:hAnsi="Arial"/>
          <w:i/>
          <w:sz w:val="22"/>
        </w:rPr>
        <w:tab/>
        <w:t>Firman: Gustavo Adolfo Pedrozo Abbate, Raúl Antonio Ayala Diarte, Carlos Paredes Ozuna, Dionisio Zárate González, Esteban Martín Samaniego Alemán, Armando Vicente Espínola y Ramona Elb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vocero de comisión,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UL ANTONIO AYALA DIARTE:</w:t>
      </w:r>
      <w:r>
        <w:rPr>
          <w:rFonts w:cs="Arial" w:ascii="Arial" w:hAnsi="Arial"/>
          <w:i/>
          <w:sz w:val="22"/>
        </w:rPr>
        <w:t xml:space="preserve"> Gracias, señor Presidente: se trata de un proyecto que no amplía el presupuesto, que modifica el Presupuesto General de la Nación, Ejercicio Fiscal 2001, por lo que no es una ampliación presupuestaria; tanto en el dictamen se desliza un error como en el 4º punto del orden del día.</w:t>
      </w:r>
    </w:p>
    <w:p>
      <w:pPr>
        <w:pStyle w:val="WWTextoindependiente3"/>
        <w:rPr>
          <w:rFonts w:ascii="Arial" w:hAnsi="Arial" w:cs="Arial"/>
          <w:i w:val="false"/>
          <w:i w:val="false"/>
          <w:sz w:val="22"/>
          <w:lang w:val="es-ES"/>
        </w:rPr>
      </w:pPr>
      <w:r>
        <w:rPr>
          <w:rFonts w:cs="Arial"/>
          <w:i w:val="false"/>
          <w:sz w:val="22"/>
          <w:lang w:val="es-ES"/>
        </w:rPr>
      </w:r>
    </w:p>
    <w:p>
      <w:pPr>
        <w:pStyle w:val="Heading4"/>
        <w:rPr>
          <w:b w:val="false"/>
          <w:b w:val="false"/>
          <w:caps/>
          <w:lang w:val="es-ES"/>
        </w:rPr>
      </w:pPr>
      <w:r>
        <w:rPr>
          <w:b w:val="false"/>
          <w:caps/>
          <w:lang w:val="es-ES"/>
        </w:rPr>
        <w:t>SON LAS 10:20 HORAS</w:t>
      </w:r>
    </w:p>
    <w:p>
      <w:pPr>
        <w:pStyle w:val="Normal"/>
        <w:jc w:val="both"/>
        <w:rPr>
          <w:rFonts w:ascii="Arial" w:hAnsi="Arial" w:cs="Arial"/>
          <w:b/>
          <w:b/>
          <w:i/>
          <w:i/>
          <w:caps/>
          <w:sz w:val="22"/>
          <w:lang w:val="es-ES"/>
        </w:rPr>
      </w:pPr>
      <w:r>
        <w:rPr>
          <w:rFonts w:cs="Arial" w:ascii="Arial" w:hAnsi="Arial"/>
          <w:b/>
          <w:i/>
          <w:caps/>
          <w:sz w:val="22"/>
          <w:lang w:val="es-ES"/>
        </w:rPr>
      </w:r>
    </w:p>
    <w:p>
      <w:pPr>
        <w:pStyle w:val="Normal"/>
        <w:ind w:firstLine="708"/>
        <w:jc w:val="both"/>
        <w:rPr>
          <w:rFonts w:ascii="Arial" w:hAnsi="Arial" w:cs="Arial"/>
          <w:i/>
          <w:i/>
          <w:caps/>
          <w:sz w:val="22"/>
        </w:rPr>
      </w:pPr>
      <w:r>
        <w:rPr>
          <w:rFonts w:cs="Arial" w:ascii="Arial" w:hAnsi="Arial"/>
          <w:i/>
          <w:caps/>
          <w:sz w:val="22"/>
        </w:rPr>
        <w:t xml:space="preserve">ASUME LA PRESIDENCIA EL SEÑOR VICEPRESIDENTE PRIMERO SEÑOR SENADOR LUIS GUANES GONDRA </w:t>
      </w:r>
    </w:p>
    <w:p>
      <w:pPr>
        <w:pStyle w:val="Normal"/>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 xml:space="preserve">El proyecto de ley habla de que modifica el Presupuesto General de la Nación porque hace una compensación en la misma suma, es una reprogramación en base a lo prescrito en la Ley N° 1.535/99 que obliga a las entidades a someter su anexo de personal, cualquier modificación en ella. </w:t>
      </w:r>
    </w:p>
    <w:p>
      <w:pPr>
        <w:pStyle w:val="Normal"/>
        <w:jc w:val="both"/>
        <w:rPr>
          <w:rFonts w:ascii="Arial" w:hAnsi="Arial" w:cs="Arial"/>
          <w:i/>
          <w:i/>
          <w:sz w:val="22"/>
        </w:rPr>
      </w:pPr>
      <w:r>
        <w:rPr>
          <w:rFonts w:cs="Arial" w:ascii="Arial" w:hAnsi="Arial"/>
          <w:i/>
          <w:sz w:val="22"/>
        </w:rPr>
        <w:tab/>
        <w:t>Y lo que esta haciendo con dictamen favorable de la comisión, es modificar sin ampliar el presupuesto; muchas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AN CARLOS RAMIREZ MONTALBETTI:</w:t>
      </w:r>
      <w:r>
        <w:rPr>
          <w:rFonts w:cs="Arial" w:ascii="Arial" w:hAnsi="Arial"/>
          <w:i/>
          <w:sz w:val="22"/>
        </w:rPr>
        <w:t xml:space="preserve"> Es para pedir una información, veo que se disminuyen sueldos y se dan gastos de representación.</w:t>
      </w:r>
    </w:p>
    <w:p>
      <w:pPr>
        <w:pStyle w:val="Normal"/>
        <w:jc w:val="both"/>
        <w:rPr>
          <w:rFonts w:ascii="Arial" w:hAnsi="Arial" w:cs="Arial"/>
          <w:i/>
          <w:i/>
          <w:sz w:val="22"/>
        </w:rPr>
      </w:pPr>
      <w:r>
        <w:rPr>
          <w:rFonts w:cs="Arial" w:ascii="Arial" w:hAnsi="Arial"/>
          <w:i/>
          <w:sz w:val="22"/>
        </w:rPr>
        <w:tab/>
        <w:t>¿Con qué criterios se aumentan en 21 millones de guaraníes los gastos de representación?, ¿se desviste a un santo para vestir a otro?, no entiendo con qué criterio nos piden que aprobemos esto.</w:t>
      </w:r>
    </w:p>
    <w:p>
      <w:pPr>
        <w:pStyle w:val="Normal"/>
        <w:jc w:val="both"/>
        <w:rPr>
          <w:rFonts w:ascii="Arial" w:hAnsi="Arial" w:cs="Arial"/>
          <w:i/>
          <w:i/>
          <w:sz w:val="22"/>
        </w:rPr>
      </w:pPr>
      <w:r>
        <w:rPr>
          <w:rFonts w:cs="Arial" w:ascii="Arial" w:hAnsi="Arial"/>
          <w:i/>
          <w:sz w:val="22"/>
        </w:rPr>
        <w:tab/>
        <w:t>Normalmente estamos hablando que los gastos de representación son disminuidos por la situación económica del Estado, la falta de circulante, bla, bla, bla; y resulta ahora que tenemos que votar gastos de representación.</w:t>
      </w:r>
    </w:p>
    <w:p>
      <w:pPr>
        <w:pStyle w:val="Normal"/>
        <w:jc w:val="both"/>
        <w:rPr>
          <w:rFonts w:ascii="Arial" w:hAnsi="Arial" w:cs="Arial"/>
          <w:i/>
          <w:i/>
          <w:sz w:val="22"/>
        </w:rPr>
      </w:pPr>
      <w:r>
        <w:rPr>
          <w:rFonts w:cs="Arial" w:ascii="Arial" w:hAnsi="Arial"/>
          <w:i/>
          <w:sz w:val="22"/>
        </w:rPr>
        <w:tab/>
        <w:t>Seria bueno que nos den una explicación suficiente, porque yo de lo contrario, manifiesto mi oposición a seguir pagando gastos de representación; salvo que sea para el Presidente de la institución, y ni aun así no voy a votar porque creo que es una burla en este momento en que se está podando el Presupuesto General de la Nación, nosotros estamos votando aumentando los gastos de representación.</w:t>
      </w:r>
    </w:p>
    <w:p>
      <w:pPr>
        <w:pStyle w:val="Normal"/>
        <w:jc w:val="both"/>
        <w:rPr>
          <w:rFonts w:ascii="Arial" w:hAnsi="Arial" w:cs="Arial"/>
          <w:i/>
          <w:i/>
          <w:sz w:val="22"/>
        </w:rPr>
      </w:pPr>
      <w:r>
        <w:rPr>
          <w:rFonts w:cs="Arial" w:ascii="Arial" w:hAnsi="Arial"/>
          <w:i/>
          <w:sz w:val="22"/>
        </w:rPr>
        <w:tab/>
        <w:t>Pediría a la comisión una exhaustiva y detallada explicación del por qué tenemos que darle gastos de representación a alguien que ya lo tiene supongo; o si no tiene, le vamos a dar, pero que nos expliquen de qué se trata. La explicación que antecede no nos ha servido de nada como elemento de juic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w:t>
      </w:r>
    </w:p>
    <w:p>
      <w:pPr>
        <w:pStyle w:val="Normal"/>
        <w:jc w:val="both"/>
        <w:rPr>
          <w:rFonts w:ascii="Arial" w:hAnsi="Arial" w:cs="Arial"/>
          <w:i/>
          <w:i/>
          <w:sz w:val="32"/>
        </w:rPr>
      </w:pPr>
      <w:r>
        <w:rPr>
          <w:rFonts w:cs="Arial" w:ascii="Arial" w:hAnsi="Arial"/>
          <w:i/>
          <w:sz w:val="32"/>
        </w:rPr>
      </w:r>
    </w:p>
    <w:p>
      <w:pPr>
        <w:pStyle w:val="Normal"/>
        <w:jc w:val="both"/>
        <w:rPr/>
      </w:pPr>
      <w:r>
        <w:rPr>
          <w:rFonts w:cs="Arial" w:ascii="Arial" w:hAnsi="Arial"/>
          <w:b/>
          <w:i/>
          <w:sz w:val="22"/>
        </w:rPr>
        <w:t>SEÑOR SENADOR EVELIO FERNÁNDEZ ARÉVALOS:</w:t>
      </w:r>
      <w:r>
        <w:rPr>
          <w:rFonts w:cs="Arial" w:ascii="Arial" w:hAnsi="Arial"/>
          <w:i/>
          <w:sz w:val="22"/>
        </w:rPr>
        <w:t xml:space="preserve"> El tema pasa, creo entender, por el Mensaje del Poder Ejecutivo para reorientar esta distribución nueva de recursos al Programa de retiros incentivados de funcionarios de esta entidad, es decir, es para pagar indemnizaciones en definitiva, eso dice, creo que, el mensaje del Poder Ejecutivo.</w:t>
      </w:r>
    </w:p>
    <w:p>
      <w:pPr>
        <w:pStyle w:val="Normal"/>
        <w:jc w:val="both"/>
        <w:rPr>
          <w:rFonts w:ascii="Arial" w:hAnsi="Arial" w:cs="Arial"/>
          <w:i/>
          <w:i/>
          <w:sz w:val="22"/>
        </w:rPr>
      </w:pPr>
      <w:r>
        <w:rPr>
          <w:rFonts w:cs="Arial" w:ascii="Arial" w:hAnsi="Arial"/>
          <w:i/>
          <w:sz w:val="22"/>
        </w:rPr>
        <w:tab/>
        <w:t>Retira de sueldos y lo pasa a gastos de representación, ahora, me parece que por el nomenclator actualmente vigente, gastos de representación sería indemnización; porque si no, no se entiende este proyecto, cuál es su sent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FRANCISCO JOSÉ DE VARGAS:</w:t>
      </w:r>
      <w:r>
        <w:rPr>
          <w:rFonts w:cs="Arial" w:ascii="Arial" w:hAnsi="Arial"/>
          <w:i/>
          <w:sz w:val="22"/>
        </w:rPr>
        <w:t xml:space="preserve"> Entonces sería malvers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Claro, sería malversación si no hubiera una ley que lo fundamente, pero precisamente eso es lo que pide.</w:t>
      </w:r>
    </w:p>
    <w:p>
      <w:pPr>
        <w:pStyle w:val="Normal"/>
        <w:jc w:val="both"/>
        <w:rPr>
          <w:rFonts w:ascii="Arial" w:hAnsi="Arial" w:cs="Arial"/>
          <w:i/>
          <w:i/>
          <w:sz w:val="22"/>
        </w:rPr>
      </w:pPr>
      <w:r>
        <w:rPr>
          <w:rFonts w:cs="Arial" w:ascii="Arial" w:hAnsi="Arial"/>
          <w:i/>
          <w:sz w:val="22"/>
        </w:rPr>
        <w:tab/>
        <w:t>Por eso yo también estoy pidiendo aclaración: no entiendo por qué se  disminuye sueldo y se aumenta gastos de representación; salvo que los gastos de representación en el nomenclator vigente, sirvan para abonar las indemnizaciones, si no sirven, entonces esto es un disparate.</w:t>
      </w:r>
    </w:p>
    <w:p>
      <w:pPr>
        <w:pStyle w:val="Normal"/>
        <w:jc w:val="both"/>
        <w:rPr>
          <w:rFonts w:ascii="Arial" w:hAnsi="Arial" w:cs="Arial"/>
          <w:i/>
          <w:i/>
          <w:sz w:val="22"/>
        </w:rPr>
      </w:pPr>
      <w:r>
        <w:rPr>
          <w:rFonts w:cs="Arial" w:ascii="Arial" w:hAnsi="Arial"/>
          <w:i/>
          <w:sz w:val="22"/>
        </w:rPr>
        <w:tab/>
        <w:t>En segundo lugar, si fueran orientados a pagar indemnizaciones, tendríamos que agregar un artículo que prohiba la incorporación de nuevo personal en la institución o la contratación de nuevo personal, porque estamos hartos de instituciones donde por un lado se indemniza a gente despedida y por otro se reingresen dependientes con nuevos nombramientos o con nuevas contrataciones.</w:t>
      </w:r>
    </w:p>
    <w:p>
      <w:pPr>
        <w:pStyle w:val="Normal"/>
        <w:jc w:val="both"/>
        <w:rPr>
          <w:rFonts w:ascii="Arial" w:hAnsi="Arial" w:cs="Arial"/>
          <w:i/>
          <w:i/>
          <w:sz w:val="22"/>
        </w:rPr>
      </w:pPr>
      <w:r>
        <w:rPr>
          <w:rFonts w:cs="Arial" w:ascii="Arial" w:hAnsi="Arial"/>
          <w:i/>
          <w:sz w:val="22"/>
        </w:rPr>
        <w:tab/>
        <w:t>No sé si hay respuesta de la comisión, si no la hubiere, tal vez sería conveniente que vuelva a comisión para que se practiquen las averiguaciones del caso.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UL ANTONIO AYALA DIARTE:</w:t>
      </w:r>
      <w:r>
        <w:rPr>
          <w:rFonts w:cs="Arial" w:ascii="Arial" w:hAnsi="Arial"/>
          <w:i/>
          <w:sz w:val="22"/>
        </w:rPr>
        <w:t xml:space="preserve"> Gracias, señor Presidente: estamos hablando de 23 millones de guaraníes, es una reestructuración en los gastos de una institución que fue afectada por muchos retiros  voluntarios, pero acá no está, ya hemos aprobado las indemnizaciones para retiros voluntarios en los empréstitos del BID, este es un programa del BID.</w:t>
      </w:r>
    </w:p>
    <w:p>
      <w:pPr>
        <w:pStyle w:val="WWTextoindependiente3"/>
        <w:rPr/>
      </w:pPr>
      <w:r>
        <w:rPr/>
        <w:tab/>
        <w:t>Con referencia a los gastos de representación, se trata del director general que no tiene gastos de representación, esta en el anexo, y que se le pagaría 1.698.000 guaraníes al Director General, y 1.208.000 guaraníes al Director.</w:t>
      </w:r>
    </w:p>
    <w:p>
      <w:pPr>
        <w:pStyle w:val="Normal"/>
        <w:jc w:val="both"/>
        <w:rPr>
          <w:rFonts w:ascii="Arial" w:hAnsi="Arial" w:cs="Arial"/>
          <w:i/>
          <w:i/>
          <w:sz w:val="22"/>
        </w:rPr>
      </w:pPr>
      <w:r>
        <w:rPr>
          <w:rFonts w:cs="Arial" w:ascii="Arial" w:hAnsi="Arial"/>
          <w:i/>
          <w:sz w:val="22"/>
        </w:rPr>
        <w:tab/>
        <w:t>Tenemos, vuelvo a reiterar, en el anexo adjunto de personal, los cuales presupuestados en el año 2000 es cero, no se presupuestó nada de gastos de representación para estas personas.</w:t>
      </w:r>
    </w:p>
    <w:p>
      <w:pPr>
        <w:pStyle w:val="Normal"/>
        <w:jc w:val="both"/>
        <w:rPr>
          <w:rFonts w:ascii="Arial" w:hAnsi="Arial" w:cs="Arial"/>
          <w:i/>
          <w:i/>
          <w:sz w:val="22"/>
        </w:rPr>
      </w:pPr>
      <w:r>
        <w:rPr>
          <w:rFonts w:cs="Arial" w:ascii="Arial" w:hAnsi="Arial"/>
          <w:i/>
          <w:sz w:val="22"/>
        </w:rPr>
        <w:tab/>
        <w:t>Por la ley de la función pública, los únicos que están autorizados a recibir los gastos de representación son los cargos de directores, se está cumpliendo perfectamente, la comisión ha estudiado esto y cumple perfectamente con los preceptos de la Ley N° 1.626.</w:t>
      </w:r>
    </w:p>
    <w:p>
      <w:pPr>
        <w:pStyle w:val="Normal"/>
        <w:jc w:val="both"/>
        <w:rPr>
          <w:rFonts w:ascii="Arial" w:hAnsi="Arial" w:cs="Arial"/>
          <w:i/>
          <w:i/>
          <w:sz w:val="22"/>
        </w:rPr>
      </w:pPr>
      <w:r>
        <w:rPr>
          <w:rFonts w:cs="Arial" w:ascii="Arial" w:hAnsi="Arial"/>
          <w:i/>
          <w:sz w:val="22"/>
        </w:rPr>
        <w:tab/>
        <w:t>Vuelvo a reiterar, lo que hace es una reestructuración en los cargos directivos de la entidad, sacándoles a algunos del cargo que ya no tenían porque fueron indemnizados y fueron retirados de la función, y asumiendo otros esos cargos; por eso es que la incidencia de 4 meses es de nada más que 23 millones de guaraníes. Eso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Juan Carlos Ramírez Montalbetti.</w:t>
      </w:r>
    </w:p>
    <w:p>
      <w:pPr>
        <w:pStyle w:val="Normal"/>
        <w:jc w:val="both"/>
        <w:rPr/>
      </w:pPr>
      <w:r>
        <w:rPr>
          <w:rFonts w:cs="Arial" w:ascii="Arial" w:hAnsi="Arial"/>
          <w:b/>
          <w:i/>
          <w:sz w:val="22"/>
        </w:rPr>
        <w:t>SEÑOR SENADOR JUAN CARLOS RAMIREZ MONTALBETTI:</w:t>
      </w:r>
      <w:r>
        <w:rPr>
          <w:rFonts w:cs="Arial" w:ascii="Arial" w:hAnsi="Arial"/>
          <w:i/>
          <w:sz w:val="22"/>
        </w:rPr>
        <w:t xml:space="preserve"> Para agradecer la explicación del vocero de la comisión y reiterarme en mi opinión de votar negativamente este proyecto señor Presidente.</w:t>
      </w:r>
    </w:p>
    <w:p>
      <w:pPr>
        <w:pStyle w:val="Normal"/>
        <w:jc w:val="both"/>
        <w:rPr>
          <w:rFonts w:ascii="Arial" w:hAnsi="Arial" w:cs="Arial"/>
          <w:i/>
          <w:i/>
          <w:sz w:val="22"/>
        </w:rPr>
      </w:pPr>
      <w:r>
        <w:rPr>
          <w:rFonts w:cs="Arial" w:ascii="Arial" w:hAnsi="Arial"/>
          <w:i/>
          <w:sz w:val="22"/>
        </w:rPr>
        <w:tab/>
        <w:t>Creo que en materia de gastos de representación debemos ir cortando todos estos gastos que son superfluos, porque así como se suele explicar de que al no haber dinero no se está incumpliendo con la ley; en este caso es un dinero que bien pudiera ir para otros objetivos mi oposición a esto. Gracia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Gracias, señor Presidente: creo que en primer lugar tengo que señalar que me parece de muy mal gusto, como mínimo, que el Presidente de la República firme un mensaje en donde, como se dijo acá, se solicita una reprogramación que esta vinculado el cumplimiento de un objetivo establecido por este Congreso de la Nación que es permitir la reducción del personal de una manera voluntaria, y que ese sea el argumento para  obtener un resultado distinto.</w:t>
      </w:r>
    </w:p>
    <w:p>
      <w:pPr>
        <w:pStyle w:val="Normal"/>
        <w:jc w:val="both"/>
        <w:rPr>
          <w:rFonts w:ascii="Arial" w:hAnsi="Arial" w:cs="Arial"/>
          <w:i/>
          <w:i/>
          <w:sz w:val="22"/>
        </w:rPr>
      </w:pPr>
      <w:r>
        <w:rPr>
          <w:rFonts w:cs="Arial" w:ascii="Arial" w:hAnsi="Arial"/>
          <w:i/>
          <w:sz w:val="22"/>
        </w:rPr>
      </w:r>
    </w:p>
    <w:p>
      <w:pPr>
        <w:pStyle w:val="Heading9"/>
        <w:rPr/>
      </w:pPr>
      <w:r>
        <w:rPr/>
        <w:t>SON LAS 10:30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REASUME LA PRESIDENCIA SU TITULAR SEÑOR SENADOR JUAN ROQUE GALEANO VILLALB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e parece una absoluta barbaridad, pero por lo visto nosotros vamos a tolerar cualquier cosa.</w:t>
      </w:r>
    </w:p>
    <w:p>
      <w:pPr>
        <w:pStyle w:val="Normal"/>
        <w:jc w:val="both"/>
        <w:rPr>
          <w:rFonts w:ascii="Arial" w:hAnsi="Arial" w:cs="Arial"/>
          <w:i/>
          <w:i/>
          <w:sz w:val="22"/>
        </w:rPr>
      </w:pPr>
      <w:r>
        <w:rPr>
          <w:rFonts w:cs="Arial" w:ascii="Arial" w:hAnsi="Arial"/>
          <w:i/>
          <w:sz w:val="22"/>
        </w:rPr>
        <w:tab/>
        <w:t>Que nos digan que esto es para cumplir con el objetivo del retiro voluntario; nos presenta, no pérdida de recursos de una institución, y redistribuir entre la perrada porque sobró, porque la gente que pasó a retiro voluntario no va a cobrar su sueldo, entonces, distribuimos entre los perros; eso es lo que nos plantea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AN CARLOS RAMÍREZ MONTALBETTI:</w:t>
      </w:r>
      <w:r>
        <w:rPr>
          <w:rFonts w:cs="Arial" w:ascii="Arial" w:hAnsi="Arial"/>
          <w:i/>
          <w:sz w:val="22"/>
        </w:rPr>
        <w:t xml:space="preserve"> Retiro incentivado dice aquí.</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GONZALO QUINTANA:</w:t>
      </w:r>
      <w:r>
        <w:rPr>
          <w:rFonts w:cs="Arial" w:ascii="Arial" w:hAnsi="Arial"/>
          <w:i/>
          <w:sz w:val="22"/>
        </w:rPr>
        <w:t xml:space="preserve"> Me parece absolutamente, por lo menos por pudor tendríamos que no aprobar hoy, y pedirle que nos cambie el mensaje para que no sea una absoluta tomadura de pelo.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ntonio Ayala Diar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RAÚL ANTONIO AYALA DIARTE:</w:t>
      </w:r>
      <w:r>
        <w:rPr>
          <w:rFonts w:cs="Arial" w:ascii="Arial" w:hAnsi="Arial"/>
          <w:i/>
          <w:sz w:val="22"/>
        </w:rPr>
        <w:t xml:space="preserve"> Evidentemente señor Presidente, no me di a entender.</w:t>
      </w:r>
    </w:p>
    <w:p>
      <w:pPr>
        <w:pStyle w:val="Normal"/>
        <w:jc w:val="both"/>
        <w:rPr>
          <w:rFonts w:ascii="Arial" w:hAnsi="Arial" w:cs="Arial"/>
          <w:i/>
          <w:i/>
          <w:sz w:val="22"/>
        </w:rPr>
      </w:pPr>
      <w:r>
        <w:rPr>
          <w:rFonts w:cs="Arial" w:ascii="Arial" w:hAnsi="Arial"/>
          <w:i/>
          <w:sz w:val="22"/>
        </w:rPr>
        <w:tab/>
        <w:t>No hay una repartija de dinero entre la gente; fueron retiradas muchas personas con el retiro incentivado y quedaron esos cargos de estructura vacantes, lo que se están es completando con funcionarios del mismo para completar la estructura organizativa de la institución.</w:t>
      </w:r>
    </w:p>
    <w:p>
      <w:pPr>
        <w:pStyle w:val="Normal"/>
        <w:jc w:val="both"/>
        <w:rPr>
          <w:rFonts w:ascii="Arial" w:hAnsi="Arial" w:cs="Arial"/>
          <w:i/>
          <w:i/>
          <w:sz w:val="22"/>
        </w:rPr>
      </w:pPr>
      <w:r>
        <w:rPr>
          <w:rFonts w:cs="Arial" w:ascii="Arial" w:hAnsi="Arial"/>
          <w:i/>
          <w:sz w:val="22"/>
        </w:rPr>
        <w:tab/>
        <w:t>Entonces, se crean los cargos de gastos de representación, vuelvo a insistir, de 1.698.000 guaraníes y 1.200.000 guaraníes, para el Director General y el Director; no hay una persona que no tenga que recibir gastos de representación, por un lado.</w:t>
      </w:r>
    </w:p>
    <w:p>
      <w:pPr>
        <w:pStyle w:val="Normal"/>
        <w:jc w:val="both"/>
        <w:rPr>
          <w:rFonts w:ascii="Arial" w:hAnsi="Arial" w:cs="Arial"/>
          <w:i/>
          <w:i/>
          <w:sz w:val="22"/>
        </w:rPr>
      </w:pPr>
      <w:r>
        <w:rPr>
          <w:rFonts w:cs="Arial" w:ascii="Arial" w:hAnsi="Arial"/>
          <w:i/>
          <w:sz w:val="22"/>
        </w:rPr>
        <w:tab/>
        <w:t>Y por otro lado, es una reestructuración porque esos cargos ya fueron suprimidos cuando por la ley que nosotros mismos sancionamos, quedaban esos cargos suprimidos cuando se retiraban las personas.</w:t>
      </w:r>
    </w:p>
    <w:p>
      <w:pPr>
        <w:pStyle w:val="Normal"/>
        <w:jc w:val="both"/>
        <w:rPr>
          <w:rFonts w:ascii="Arial" w:hAnsi="Arial" w:cs="Arial"/>
          <w:i/>
          <w:i/>
          <w:sz w:val="22"/>
        </w:rPr>
      </w:pPr>
      <w:r>
        <w:rPr>
          <w:rFonts w:cs="Arial" w:ascii="Arial" w:hAnsi="Arial"/>
          <w:i/>
          <w:sz w:val="22"/>
        </w:rPr>
        <w:tab/>
        <w:t>Entonces, se tiene que reestructurar de vuelta la organización, no se puede quedar sin un Director porque el Director se acogió a los beneficios del retiro, entonces, ese cargo quedó vacante y ese cargo tiene que ser llenado con otro, y también quedó excluido del anexo del personal por la ley, entonces, lo que se está haciendo es una reestructuración.</w:t>
      </w:r>
    </w:p>
    <w:p>
      <w:pPr>
        <w:pStyle w:val="Normal"/>
        <w:jc w:val="both"/>
        <w:rPr>
          <w:rFonts w:ascii="Arial" w:hAnsi="Arial" w:cs="Arial"/>
          <w:i/>
          <w:i/>
          <w:sz w:val="22"/>
        </w:rPr>
      </w:pPr>
      <w:r>
        <w:rPr>
          <w:rFonts w:cs="Arial" w:ascii="Arial" w:hAnsi="Arial"/>
          <w:i/>
          <w:sz w:val="22"/>
        </w:rPr>
        <w:tab/>
        <w:t>Yo les pido a los señores Senadores que miren un poco el anexo de qué se trata, no se trata de ninguna repartija de dinero ni nada por el estilo, se trata de volver a que la organización tenga la estructura que tiene que tener una organización.</w:t>
      </w:r>
    </w:p>
    <w:p>
      <w:pPr>
        <w:pStyle w:val="Normal"/>
        <w:jc w:val="both"/>
        <w:rPr>
          <w:rFonts w:ascii="Arial" w:hAnsi="Arial" w:cs="Arial"/>
          <w:i/>
          <w:i/>
          <w:sz w:val="22"/>
        </w:rPr>
      </w:pPr>
      <w:r>
        <w:rPr>
          <w:rFonts w:cs="Arial" w:ascii="Arial" w:hAnsi="Arial"/>
          <w:i/>
          <w:sz w:val="22"/>
        </w:rPr>
        <w:tab/>
        <w:t>De lo contrario, tenemos que dejar sin Director, tenemos que dejarle sin Director General, de eso se trata; por lo tanto señor Presidente, la comisión se reafirma en su dictamen y solicita la aprobación.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haciéndome eco de posiciones y opiniones que he escuchado acá, y compartir la mía propia y la suya que conozco, mociono concretamente que el tema vuelva a comisión para que esto sea debatido definitivamente en comisión, se cambien el mensaje por lo menos, por razones de cierta pulcritud, y no tratemos este tema de esta manera. Caso contrario, creo que este proyecto va a correr una triste suerte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Hay una moción de orden que vuelva a comisión, a votación la moción de orde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Vuelve a comisión.</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 xml:space="preserve">Quinto punto del orden del día. Convención contra la Tortura y otros tratos o penas crueles, inhumanos o degradantes”, ya aprobada por Ley N° 60/90, que requieren de una ratificación especial, en los artículos 21 y 22.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sunción, 8 de agosto del 2001. Honorable Cámara: Vuestra Comisión de Relaciones Exteriores y Asuntos Internacionales os aconseja la aprobación de los Dos artículos de “La convención contra la Tortura y otros tratos o penas crueles, inhumanos o degradantes”, ya aprobada por Ley N° 60/90, que requieren de una ratificación especial, en los artículos 21 y 22, remitido por Mensaje N° 417 del Poder Ejecutivo-Ministerio de Relaciones Exteriores, de fecha 9 de marzo del 2001. Firman:</w:t>
      </w:r>
      <w:r>
        <w:rPr>
          <w:rFonts w:cs="Arial" w:ascii="Arial" w:hAnsi="Arial"/>
          <w:b/>
          <w:i/>
          <w:sz w:val="22"/>
        </w:rPr>
        <w:t xml:space="preserve"> </w:t>
      </w:r>
      <w:r>
        <w:rPr>
          <w:rFonts w:cs="Arial" w:ascii="Arial" w:hAnsi="Arial"/>
          <w:i/>
          <w:sz w:val="22"/>
        </w:rPr>
        <w:t xml:space="preserve">Diógenes Martínez, José Félix Fernández Estigarribia, Mario Paz Castaing, Ana María Figueredo, Bader Rachid Lichi, Angel José Burró Mujica, Marciano Delfín Torales y Luis Talavera Alegre.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sunción, 18 de octubre del 2001. Honorable Cámara: Vuestra Comisión de Derechos Humanos os aconseja la aprobación de los dos artículos de “La convención contra la Tortura y otros tratos o penas crueles, inhumanos o degradantes”, ya aprobada por Ley N° 60/90, que requieren de una ratificación especial, en los artículos 21 y 22, remitido por Mensaje N° 417 del Poder Ejecutivo-Ministerio de Relaciones Exteriores, de fecha 9 de marzo del 2001. Firman: Luis Alberto Mauro, Ada Solalinde de Romero, Luis Guanes Gondra, Germán Segovia Mercado, Susana Morínigo y Francisco José de Vargas.</w:t>
      </w:r>
    </w:p>
    <w:p>
      <w:pPr>
        <w:pStyle w:val="WWTextoindependiente3"/>
        <w:rPr>
          <w:rFonts w:ascii="Arial" w:hAnsi="Arial" w:cs="Arial"/>
          <w:i w:val="false"/>
          <w:i w:val="false"/>
          <w:sz w:val="16"/>
          <w:lang w:val="es-ES"/>
        </w:rPr>
      </w:pPr>
      <w:r>
        <w:rPr>
          <w:rFonts w:cs="Arial"/>
          <w:i w:val="false"/>
          <w:sz w:val="16"/>
          <w:lang w:val="es-ES"/>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 Presidente de la Comisión de Relaciones Exteriores y Asuntos Internacional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DIÓGENES MARTÍNEZ:</w:t>
      </w:r>
      <w:r>
        <w:rPr>
          <w:rFonts w:cs="Arial" w:ascii="Arial" w:hAnsi="Arial"/>
          <w:i/>
          <w:sz w:val="22"/>
        </w:rPr>
        <w:t xml:space="preserve"> El vocero de la comisión será el señor Senador José Félix Fernández Estigarribi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osé Félix Fernández Estigarribi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Gracias, señor Presidente: el Poder Ejecutivo de la Nación, por Mensaje N° 417 del 9 de marzo del 2001, remite a la consideración del Congreso la necesaria autorización para aceptar la competencia del Comité internacional contra la Tortura previsto en la convención contra la Tortura y otros tratos o penas crueles, inhumanos o degradantes, que ya fuera aprobada por este Congreso y ratificada en su oportunidad por la República del Paraguay.</w:t>
      </w:r>
    </w:p>
    <w:p>
      <w:pPr>
        <w:pStyle w:val="Normal"/>
        <w:jc w:val="both"/>
        <w:rPr>
          <w:rFonts w:ascii="Arial" w:hAnsi="Arial" w:cs="Arial"/>
          <w:i/>
          <w:i/>
          <w:sz w:val="22"/>
        </w:rPr>
      </w:pPr>
      <w:r>
        <w:rPr>
          <w:rFonts w:cs="Arial" w:ascii="Arial" w:hAnsi="Arial"/>
          <w:i/>
          <w:sz w:val="22"/>
        </w:rPr>
        <w:tab/>
        <w:t>La ley pertinente en esa oportunidad no es la que está establecida en el mensaje, sino la Ley N° 69/89 tal cual consta en los dictámenes de la Comisión de Relaciones Exteriores y Asuntos Internacionales y de la Comisión de Derechos Humanos.</w:t>
      </w:r>
    </w:p>
    <w:p>
      <w:pPr>
        <w:pStyle w:val="Normal"/>
        <w:jc w:val="both"/>
        <w:rPr>
          <w:rFonts w:ascii="Arial" w:hAnsi="Arial" w:cs="Arial"/>
          <w:i/>
          <w:i/>
          <w:sz w:val="22"/>
        </w:rPr>
      </w:pPr>
      <w:r>
        <w:rPr>
          <w:rFonts w:cs="Arial" w:ascii="Arial" w:hAnsi="Arial"/>
          <w:i/>
          <w:sz w:val="22"/>
        </w:rPr>
        <w:tab/>
        <w:t>Señor Presidente, como ya lo hemos hecho con la competencia especial de la Corte Interamericana de Derechos Humanos, y en la aceptación del Comité de Derechos Humanos de las Naciones Unidas, estos pactos exigen la aceptación  por parte de los países en forma especial, no basta con aprobar el pacto en general, de la competencia de dicho Comité creado por esta Convención para tratar las denuncias contra un Estado parte por parte de otro Estado parte, o en el caso del artículo siguiente, por denuncias individuales.</w:t>
      </w:r>
    </w:p>
    <w:p>
      <w:pPr>
        <w:pStyle w:val="Normal"/>
        <w:jc w:val="both"/>
        <w:rPr>
          <w:rFonts w:ascii="Arial" w:hAnsi="Arial" w:cs="Arial"/>
          <w:i/>
          <w:i/>
          <w:sz w:val="22"/>
        </w:rPr>
      </w:pPr>
      <w:r>
        <w:rPr>
          <w:rFonts w:cs="Arial" w:ascii="Arial" w:hAnsi="Arial"/>
          <w:i/>
          <w:sz w:val="22"/>
        </w:rPr>
        <w:tab/>
        <w:t>Este país, desde 1989, yo diría con mucha satisfacción y hasta tal vez se me permita emplear la palabra orgullo, ha venido aceptando todos los instrumentos internacionales en materia de Derechos Humanos. Realmente somos un ejemplo que no todas las veces ni la propia sociedad nos reconoce.</w:t>
      </w:r>
    </w:p>
    <w:p>
      <w:pPr>
        <w:pStyle w:val="Normal"/>
        <w:jc w:val="both"/>
        <w:rPr>
          <w:rFonts w:ascii="Arial" w:hAnsi="Arial" w:cs="Arial"/>
          <w:i/>
          <w:i/>
          <w:sz w:val="22"/>
        </w:rPr>
      </w:pPr>
      <w:r>
        <w:rPr>
          <w:rFonts w:cs="Arial" w:ascii="Arial" w:hAnsi="Arial"/>
          <w:i/>
          <w:sz w:val="22"/>
        </w:rPr>
        <w:tab/>
        <w:t>El Poder Ejecutivo, me refiero a todos los Ejecutivos desde 1989 a la fecha, han enviado las principales convenciones en materia de protección internacional de Derechos Humanos y en casi todos los casos han sido aprobados por unanimidad por el Congreso y posteriormente ratificados por el Poder Ejecutivo.</w:t>
      </w:r>
    </w:p>
    <w:p>
      <w:pPr>
        <w:pStyle w:val="Normal"/>
        <w:jc w:val="both"/>
        <w:rPr>
          <w:rFonts w:ascii="Arial" w:hAnsi="Arial" w:cs="Arial"/>
          <w:i/>
          <w:i/>
          <w:sz w:val="22"/>
        </w:rPr>
      </w:pPr>
      <w:r>
        <w:rPr>
          <w:rFonts w:cs="Arial" w:ascii="Arial" w:hAnsi="Arial"/>
          <w:i/>
          <w:sz w:val="22"/>
        </w:rPr>
        <w:tab/>
        <w:t>Esta convención señor Presidente, crea, solamente para recordar a los señores Senadores, en su artículo 17 un Comité contra la Tortura, ese comité, cuyos miembros son expertos de gran integridad moral y reconocida competencia en materia de Derechos Humanos, la convención le da el número de diez y duran cuatro años en sus funciones, necesitan el consentimiento expreso del Estado parte para tener competencias en las materias que mencioné anteriormente en mi exposición.</w:t>
      </w:r>
    </w:p>
    <w:p>
      <w:pPr>
        <w:pStyle w:val="Normal"/>
        <w:jc w:val="both"/>
        <w:rPr>
          <w:rFonts w:ascii="Arial" w:hAnsi="Arial" w:cs="Arial"/>
          <w:i/>
          <w:i/>
          <w:sz w:val="22"/>
        </w:rPr>
      </w:pPr>
      <w:r>
        <w:rPr>
          <w:rFonts w:cs="Arial" w:ascii="Arial" w:hAnsi="Arial"/>
          <w:i/>
          <w:sz w:val="22"/>
        </w:rPr>
        <w:tab/>
        <w:t>De compartir el plenario de la Cámara el criterio de sus Comisiones Asesoras de Derechos Humanos y la de Relaciones Exteriores y Asuntos Internacionales, el Paraguay habría completado, por lo menos en materia legislativa, el proceso de aprobación plena de estos instrumentos internacionales.</w:t>
      </w:r>
    </w:p>
    <w:p>
      <w:pPr>
        <w:pStyle w:val="Normal"/>
        <w:jc w:val="both"/>
        <w:rPr>
          <w:rFonts w:ascii="Arial" w:hAnsi="Arial" w:cs="Arial"/>
          <w:i/>
          <w:i/>
          <w:sz w:val="22"/>
        </w:rPr>
      </w:pPr>
      <w:r>
        <w:rPr>
          <w:rFonts w:cs="Arial" w:ascii="Arial" w:hAnsi="Arial"/>
          <w:i/>
          <w:sz w:val="22"/>
        </w:rPr>
        <w:tab/>
        <w:t>Sería muy bueno para el Paraguay, por la posibilidad de que algún ciudadano del Paraguay viera violado sus derechos fundamentales y pudiese recurrir a este comité como una garantía más que hacemos al servicio de los ciudadanos de este país.</w:t>
      </w:r>
    </w:p>
    <w:p>
      <w:pPr>
        <w:pStyle w:val="Normal"/>
        <w:jc w:val="both"/>
        <w:rPr>
          <w:rFonts w:ascii="Arial" w:hAnsi="Arial" w:cs="Arial"/>
          <w:i/>
          <w:i/>
          <w:sz w:val="22"/>
        </w:rPr>
      </w:pPr>
      <w:r>
        <w:rPr>
          <w:rFonts w:cs="Arial" w:ascii="Arial" w:hAnsi="Arial"/>
          <w:i/>
          <w:sz w:val="22"/>
        </w:rPr>
        <w:tab/>
        <w:t>Por esas consideraciones y otras muchas que podríamos hacer, señor Presidente, solicito la aprobación de esta solicitud del Poder Ejecutivo, en oportunidad del estudio en particular me permitiré hacer, si la Comisión de Relaciones Exteriores y Asuntos Internacionales me autoriza, un pequeño cambio en la redacción del proyecto de le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erdone señor Senador, un solo artículo tien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No me refiero a eso, me refiero al proyecto de ley; es una falla nuestra, de las comisiones, el proyecto de Ley que tiene usted y los señores Senadores a la vista, dice “que aprueba dos artículos de la Convención contra la Tortura y otros tratos o penas crueles, inhumanos o degradantes”; esos artículo ya han sido aprobados al aprobar la convención.</w:t>
      </w:r>
    </w:p>
    <w:p>
      <w:pPr>
        <w:pStyle w:val="WWTextoindependiente3"/>
        <w:rPr/>
      </w:pPr>
      <w:r>
        <w:rPr/>
        <w:tab/>
        <w:t>Lo que estamos haciendo aquí señor Presidente, es aceptar la competencia prevista en los artículos 21 y 22, y lo que sugiero entonces, es que el título sea “Proyecto de ley que acepta la competencia prevista en los artículos 21 y 22 de la Convención contra la Tortura y otros tratos o penas crueles, inhumanos o degradantes”; ese sería el título de la ley.</w:t>
      </w:r>
    </w:p>
    <w:p>
      <w:pPr>
        <w:pStyle w:val="Normal"/>
        <w:jc w:val="both"/>
        <w:rPr>
          <w:rFonts w:ascii="Arial" w:hAnsi="Arial" w:cs="Arial"/>
          <w:i/>
          <w:i/>
          <w:sz w:val="22"/>
        </w:rPr>
      </w:pPr>
      <w:r>
        <w:rPr>
          <w:rFonts w:cs="Arial" w:ascii="Arial" w:hAnsi="Arial"/>
          <w:i/>
          <w:sz w:val="22"/>
        </w:rPr>
        <w:tab/>
        <w:t>Y en el artículo 1º diría “Artículo 1º.- Reconócese la competencia del comité contra la tortura prevista en los artículos 21 y 22 de la convención contra la Tortura” y sigue exactamente igual; si está de acuerdo señor Presidente, el plenario de la Cámara, ese sería el texto que aprobaríam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texto sugerido por la comis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Para mí que es unanimidad.</w:t>
      </w:r>
    </w:p>
    <w:p>
      <w:pPr>
        <w:pStyle w:val="Normal"/>
        <w:jc w:val="both"/>
        <w:rPr/>
      </w:pPr>
      <w:r>
        <w:rPr>
          <w:rFonts w:cs="Arial" w:ascii="Arial" w:hAnsi="Arial"/>
          <w:b/>
          <w:i/>
          <w:sz w:val="22"/>
        </w:rPr>
        <w:t>SEÑOR SENADOR JUAN CARLOS RAMIREZ MONTALBETTI:</w:t>
      </w:r>
      <w:r>
        <w:rPr>
          <w:rFonts w:cs="Arial" w:ascii="Arial" w:hAnsi="Arial"/>
          <w:i/>
          <w:sz w:val="22"/>
        </w:rPr>
        <w:t xml:space="preserve"> Solicito rectificación de vot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Rectificación de vo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NANIM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 la Cámara de Diputad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xto punto del orden del día. ACUERDO DE COOPERACIÓN ENTRE EL GOBIERNO DE LA REPÚBLICA DEL PARAGUAY Y EL GOBIERNO DE LA REPÚBLICA DE CHILE EN MATERIA DE TURISM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0 de octubre de 2001. Honorable Cámara de Senadores. Vuestra Comisión de Relaciones Exteriores y Asuntos Internacionales, os aconseja la aprobación del “Acuerdo de Cooperación entre el Gobierno de la República del Paraguay y el Gobierno de la República de Chile en materia de Turismo”, suscrito en Santiago de Chile, el 19 de julio del 2001, remitido por Mensaje N° 558 del Poder Ejecutivo-Ministerio de Relaciones Exteriores, de fecha 10 de setiembre de 2001.</w:t>
      </w:r>
    </w:p>
    <w:p>
      <w:pPr>
        <w:pStyle w:val="Normal"/>
        <w:jc w:val="both"/>
        <w:rPr>
          <w:rFonts w:ascii="Arial" w:hAnsi="Arial" w:cs="Arial"/>
          <w:i/>
          <w:i/>
          <w:sz w:val="22"/>
        </w:rPr>
      </w:pPr>
      <w:r>
        <w:rPr>
          <w:rFonts w:cs="Arial" w:ascii="Arial" w:hAnsi="Arial"/>
          <w:i/>
          <w:sz w:val="22"/>
        </w:rPr>
        <w:tab/>
        <w:t>FIRMAN: DIÓGENES MARTÍNEZ, JOSÉ FÉLIX FERNÁNDEZ ESTIGARRIBIA, ANA MARÍA FIGUEREDO, LUIS GUANES GONDRA, BADER RACHID LICHI, ÁNGEL JOSÉ BURRÓ, MARCIANO TORALES y LUIS TALAVERA ALEGRE”.</w:t>
      </w:r>
    </w:p>
    <w:p>
      <w:pPr>
        <w:pStyle w:val="Normal"/>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17 de octubre de 2001. Honorable Cámara de Senadores. Vuestra Comisión de Obras Públicas y Comunicaciones, os aconseja la aprobación del “Acuerdo de Cooperación entre el Gobierno de la República del Paraguay y el Gobierno de la República de Chile en materia de Turismo”, suscrito en Santiago de Chile, el 19 de julio del 2001. El citado Acuerdo fue remitido Al Congreso Nacional por el Poder Ejecutivo-Ministerio de Relaciones Exteriores con Mensaje N° 558 de fecha 10 de setiembre del 2001.</w:t>
      </w:r>
    </w:p>
    <w:p>
      <w:pPr>
        <w:pStyle w:val="Normal"/>
        <w:ind w:firstLine="708"/>
        <w:jc w:val="both"/>
        <w:rPr>
          <w:rFonts w:ascii="Arial" w:hAnsi="Arial" w:cs="Arial"/>
          <w:i/>
          <w:i/>
          <w:sz w:val="22"/>
        </w:rPr>
      </w:pPr>
      <w:r>
        <w:rPr>
          <w:rFonts w:cs="Arial" w:ascii="Arial" w:hAnsi="Arial"/>
          <w:i/>
          <w:sz w:val="22"/>
        </w:rPr>
        <w:t>En ocasión de su tratamiento en plenaria, miembros de esta comisión expondrán los fundamentos del presente dictamen.</w:t>
      </w:r>
    </w:p>
    <w:p>
      <w:pPr>
        <w:pStyle w:val="Normal"/>
        <w:jc w:val="both"/>
        <w:rPr>
          <w:rFonts w:ascii="Arial" w:hAnsi="Arial" w:cs="Arial"/>
          <w:i/>
          <w:i/>
          <w:sz w:val="22"/>
        </w:rPr>
      </w:pPr>
      <w:r>
        <w:rPr>
          <w:rFonts w:cs="Arial" w:ascii="Arial" w:hAnsi="Arial"/>
          <w:i/>
          <w:sz w:val="22"/>
        </w:rPr>
        <w:tab/>
        <w:t>FIRMAN: GUILLERMO SÁNCHEZ GUFFANTI, BASILIO NIKIPHOROFF, ARMANDO VICENTE ESPÍNOLA, HERMINIO CÁCERES y LUIS TALAVERA ALEGRE”.</w:t>
      </w:r>
    </w:p>
    <w:p>
      <w:pPr>
        <w:pStyle w:val="WWTextoindependiente3"/>
        <w:rPr>
          <w:rFonts w:ascii="Arial" w:hAnsi="Arial" w:cs="Arial"/>
          <w:i w:val="false"/>
          <w:i w:val="false"/>
          <w:sz w:val="22"/>
          <w:lang w:val="es-ES"/>
        </w:rPr>
      </w:pPr>
      <w:r>
        <w:rPr>
          <w:rFonts w:cs="Arial"/>
          <w:i w:val="false"/>
          <w:sz w:val="22"/>
          <w:lang w:val="es-ES"/>
        </w:rPr>
      </w:r>
    </w:p>
    <w:p>
      <w:pPr>
        <w:pStyle w:val="WWTextoindependiente3"/>
        <w:rPr>
          <w:lang w:val="es-ES"/>
        </w:rPr>
      </w:pPr>
      <w:r>
        <w:rPr>
          <w:lang w:val="es-ES"/>
        </w:rPr>
        <w:t>SON LAS 10:40 HORAS</w:t>
      </w:r>
    </w:p>
    <w:p>
      <w:pPr>
        <w:pStyle w:val="Normal"/>
        <w:jc w:val="both"/>
        <w:rPr>
          <w:rFonts w:ascii="Arial" w:hAnsi="Arial" w:cs="Arial"/>
          <w:i/>
          <w:i/>
          <w:sz w:val="22"/>
          <w:lang w:val="es-ES"/>
        </w:rPr>
      </w:pPr>
      <w:r>
        <w:rPr>
          <w:rFonts w:cs="Arial" w:ascii="Arial" w:hAnsi="Arial"/>
          <w:i/>
          <w:sz w:val="22"/>
          <w:lang w:val="es-ES"/>
        </w:rPr>
      </w:r>
    </w:p>
    <w:p>
      <w:pPr>
        <w:pStyle w:val="Normal"/>
        <w:ind w:firstLine="708"/>
        <w:jc w:val="both"/>
        <w:rPr>
          <w:rFonts w:ascii="Arial" w:hAnsi="Arial" w:cs="Arial"/>
          <w:i/>
          <w:i/>
          <w:sz w:val="22"/>
        </w:rPr>
      </w:pPr>
      <w:r>
        <w:rPr>
          <w:rFonts w:cs="Arial" w:ascii="Arial" w:hAnsi="Arial"/>
          <w:i/>
          <w:sz w:val="22"/>
        </w:rPr>
        <w:t>ASUME LA PRESIDENCIA EL VICEPRESIDENTE PRIMERO  SENADOR LUIS GUANES GONDRA</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n nombre de las dos comisiones dictaminantes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el Acuerdo que se suscribió con la República de Chile en materia de turismo prevé una serie de acciones y programas de cooperación en materia de turismo entre ambos Estados. También la instalación de una oficina turística que se encargaría a nivel oficial, en ambas capitales de los Estados suscribientes, de promover y de alentar el turismo entre Paraguay y Chile. El desarrollo de una serie de planes, de programas, de información y documentación que acompañará a esa política de intercambio y finalmente, también el intercambio de información y estadísticas correspondientes a ambos países.</w:t>
      </w:r>
    </w:p>
    <w:p>
      <w:pPr>
        <w:pStyle w:val="Normal"/>
        <w:jc w:val="both"/>
        <w:rPr>
          <w:rFonts w:ascii="Arial" w:hAnsi="Arial" w:cs="Arial"/>
          <w:i/>
          <w:i/>
          <w:sz w:val="22"/>
        </w:rPr>
      </w:pPr>
      <w:r>
        <w:rPr>
          <w:rFonts w:cs="Arial" w:ascii="Arial" w:hAnsi="Arial"/>
          <w:i/>
          <w:sz w:val="22"/>
        </w:rPr>
        <w:tab/>
        <w:t>En esos términos fue suscrito este Acuerdo dejando a salvo de que por más que la industria del turismo es una actividad sumamente lucrativa e importante para la vida de las naciones, sin embargo, los alcances del Acuerdo se reducen a un mínimo y a un establecimiento de un marco teórico aparentemente bastante inocuo.</w:t>
      </w:r>
    </w:p>
    <w:p>
      <w:pPr>
        <w:pStyle w:val="Normal"/>
        <w:ind w:firstLine="708"/>
        <w:jc w:val="both"/>
        <w:rPr>
          <w:rFonts w:ascii="Arial" w:hAnsi="Arial" w:cs="Arial"/>
          <w:i/>
          <w:i/>
          <w:sz w:val="22"/>
        </w:rPr>
      </w:pPr>
      <w:r>
        <w:rPr>
          <w:rFonts w:cs="Arial" w:ascii="Arial" w:hAnsi="Arial"/>
          <w:i/>
          <w:sz w:val="22"/>
        </w:rPr>
        <w:t>A pesar de las observaciones, solicitamos la aprobación del Acuer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los dictámenes de las comisiones de Relaciones Exteriores y de Obras Públicas y Comunicaciones que recomiendan la aprobación. Quienes estén de acuerdo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 la Cámara de Diputados para su posterior consider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éptimo punto del orden del día. CONVENIO DE INTERCAMBIO EDUCATIVO Y CULTURAL ENTRE EL GOBIERNO DE LA REPÚBLICA DEL PARAGUAY Y EL GOBIERNO DE LA REPÚBLICA DE PANAMÁ.</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ectura de los dictámenes por Secretaría.</w:t>
      </w:r>
    </w:p>
    <w:p>
      <w:pPr>
        <w:pStyle w:val="WWTextoindependiente3"/>
        <w:rPr>
          <w:rFonts w:ascii="Arial" w:hAnsi="Arial" w:cs="Arial"/>
          <w:i w:val="false"/>
          <w:i w:val="false"/>
          <w:sz w:val="22"/>
          <w:lang w:val="es-ES"/>
        </w:rPr>
      </w:pPr>
      <w:r>
        <w:rPr>
          <w:rFonts w:cs="Arial"/>
          <w:i w:val="false"/>
          <w:sz w:val="22"/>
          <w:lang w:val="es-ES"/>
        </w:rPr>
      </w:r>
    </w:p>
    <w:p>
      <w:pPr>
        <w:pStyle w:val="Normal"/>
        <w:jc w:val="both"/>
        <w:rPr/>
      </w:pPr>
      <w:r>
        <w:rPr>
          <w:rFonts w:cs="Arial" w:ascii="Arial" w:hAnsi="Arial"/>
          <w:b/>
          <w:i/>
          <w:sz w:val="22"/>
        </w:rPr>
        <w:t xml:space="preserve">SECRETARIO GENERAL: </w:t>
      </w:r>
      <w:r>
        <w:rPr>
          <w:rFonts w:cs="Arial" w:ascii="Arial" w:hAnsi="Arial"/>
          <w:i/>
          <w:sz w:val="22"/>
        </w:rPr>
        <w:t xml:space="preserve"> “Asunción, 17 de octubre de 2001. Honorable Cámara de Senadores: Vuestra Comisión de Relaciones Exteriores y Asuntos Internacionales, os aconseja la aprobación del “CONVENIO DE INTERCAMBIO EDUCATIVO Y CULTURAL ENTRE EL GOBIERNO DE LA REPÚBLICA DEL PARAGUAY Y EL GOBIERNO DE LA REPÚBLICA DE PANAMÁ”</w:t>
      </w:r>
      <w:r>
        <w:rPr>
          <w:rFonts w:cs="Arial" w:ascii="Arial" w:hAnsi="Arial"/>
          <w:b/>
          <w:i/>
          <w:sz w:val="22"/>
        </w:rPr>
        <w:t xml:space="preserve">, </w:t>
      </w:r>
      <w:r>
        <w:rPr>
          <w:rFonts w:cs="Arial" w:ascii="Arial" w:hAnsi="Arial"/>
          <w:i/>
          <w:sz w:val="22"/>
        </w:rPr>
        <w:t>suscrito en la ciudad de Asunción, el 27 de abril del 2001, remitido por Mensaje No. 560 del Poder Ejecutivo-Ministerio de Relaciones Exteriores, de fecha 10 de setiembre de 2001.</w:t>
      </w:r>
    </w:p>
    <w:p>
      <w:pPr>
        <w:pStyle w:val="Normal"/>
        <w:jc w:val="both"/>
        <w:rPr>
          <w:rFonts w:ascii="Arial" w:hAnsi="Arial" w:cs="Arial"/>
          <w:i/>
          <w:i/>
          <w:sz w:val="22"/>
        </w:rPr>
      </w:pPr>
      <w:r>
        <w:rPr>
          <w:rFonts w:cs="Arial" w:ascii="Arial" w:hAnsi="Arial"/>
          <w:i/>
          <w:sz w:val="22"/>
        </w:rPr>
        <w:tab/>
        <w:t>En ocasión de su estudio, miembros de esta comisión expondrán los fundamentos del presente dictamen.</w:t>
      </w:r>
    </w:p>
    <w:p>
      <w:pPr>
        <w:pStyle w:val="Normal"/>
        <w:ind w:firstLine="708"/>
        <w:jc w:val="both"/>
        <w:rPr>
          <w:rFonts w:ascii="Arial" w:hAnsi="Arial" w:cs="Arial"/>
          <w:i/>
          <w:i/>
          <w:sz w:val="22"/>
        </w:rPr>
      </w:pPr>
      <w:r>
        <w:rPr>
          <w:rFonts w:cs="Arial" w:ascii="Arial" w:hAnsi="Arial"/>
          <w:i/>
          <w:sz w:val="22"/>
        </w:rPr>
        <w:t>FIRMAN: DIÓGENES MARTÍNEZ, JOSÉ FÉLIX FERNÁNDEZ ESTIGARRIBIA, MARIO PAZ CASTAING, LUIS GUANES GONDRA, BADER RACHID LICHI, ÁNGEL JOSÉ BURRÓ, MARCIANO TORALES y LUIS TALAVERA ALEGRE”.</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w:t>
      </w:r>
      <w:r>
        <w:rPr>
          <w:rFonts w:cs="Arial" w:ascii="Arial" w:hAnsi="Arial"/>
          <w:i/>
          <w:sz w:val="22"/>
        </w:rPr>
        <w:t>Asunción, 1 de octubre de 2001. Honorable Cámara de Senadores:  Vuestra Comisión de Cultura, Educación y Culto, os aconseja la aprobación del “CONVENIO DE INTERCAMBIO EDUCATIVO Y CULTURAL ENTRE EL GOBIERNO DE LA REPÚBLICA DEL PARAGUAY Y EL GOBIERNO DE LA REPÚBLICA DE PANAMÁ”</w:t>
      </w:r>
      <w:r>
        <w:rPr>
          <w:rFonts w:cs="Arial" w:ascii="Arial" w:hAnsi="Arial"/>
          <w:b/>
          <w:i/>
          <w:sz w:val="22"/>
        </w:rPr>
        <w:t xml:space="preserve">, </w:t>
      </w:r>
      <w:r>
        <w:rPr>
          <w:rFonts w:cs="Arial" w:ascii="Arial" w:hAnsi="Arial"/>
          <w:i/>
          <w:sz w:val="22"/>
        </w:rPr>
        <w:t>suscrito en la ciudad de Asunción, el 27 de abril del 2001.</w:t>
      </w:r>
    </w:p>
    <w:p>
      <w:pPr>
        <w:pStyle w:val="Normal"/>
        <w:ind w:firstLine="708"/>
        <w:jc w:val="both"/>
        <w:rPr>
          <w:rFonts w:ascii="Arial" w:hAnsi="Arial" w:cs="Arial"/>
          <w:i/>
          <w:i/>
          <w:sz w:val="22"/>
        </w:rPr>
      </w:pPr>
      <w:r>
        <w:rPr>
          <w:rFonts w:cs="Arial" w:ascii="Arial" w:hAnsi="Arial"/>
          <w:i/>
          <w:sz w:val="22"/>
        </w:rPr>
        <w:t>FIRMAN: MARIO PAZ CASTAING, JUAN MANUEL BENÍTEZ FLORENTÍN, DIONISIO ZÁRATE GONZÁLEZ, JOSÉ FÉLIX FERNÁNDEZ ESTIGARRIBIA y DARÍO FRANCO FLORES”.</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El vocero de la comisión será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Señor Presidente, si me permite sugerir a la Cámara que me permita fundamentar los puntos 7º y 8º en una sola exposición porque ambos son Convenios de Intercambio Educativo y Cultural, uno firmado entre el Paraguay y la República de Panamá y otro firmado entre la República del Paraguay y la República de Cuba. Tienen el mismo fundamento, tienen la misma materia y para ahorrar el largo trabajo de la Cámara, hacer una exposición sobre ambos y a posteriori votar separad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Para apoyar y para sugerir a la Cámara que en esta inteligencia se proceda a leer el dictamen correspondiente al siguiente punto para luego fundamentarse en comú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No habiendo oposición en la sala se leerán los dictámenes del punto 8º.</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Octavo punto del  orden del día. CONVENIO DE INTERCAMBIO CULTURAL Y EDUC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sunción, 1 de agosto de 2001. Honorable Cámara de Senadores: Vuestra Comisión de Relaciones Exteriores y Asuntos Internacionales, os aconseja la aprobación del “CONVENIO DE INTERCAMBIO CULTURAL Y EDUCATIVO, suscrito entre la República del Paraguay y la República de Cuba, el 19 de junio de 2000, remitido por Mensaje N° 393 del Poder Ejecutivo-Ministerio de Relaciones Exteriores, de fecha 10 de enero del 2001.</w:t>
      </w:r>
    </w:p>
    <w:p>
      <w:pPr>
        <w:pStyle w:val="Normal"/>
        <w:jc w:val="both"/>
        <w:rPr>
          <w:rFonts w:ascii="Arial" w:hAnsi="Arial" w:cs="Arial"/>
          <w:i/>
          <w:i/>
          <w:sz w:val="22"/>
        </w:rPr>
      </w:pPr>
      <w:r>
        <w:rPr>
          <w:rFonts w:cs="Arial" w:ascii="Arial" w:hAnsi="Arial"/>
          <w:i/>
          <w:sz w:val="22"/>
        </w:rPr>
        <w:tab/>
        <w:t>En ocasión de su estudio, miembros de esta comisión expondrán los fundamentos del presente dictamen.</w:t>
      </w:r>
    </w:p>
    <w:p>
      <w:pPr>
        <w:pStyle w:val="Normal"/>
        <w:ind w:firstLine="708"/>
        <w:jc w:val="both"/>
        <w:rPr>
          <w:rFonts w:ascii="Arial" w:hAnsi="Arial" w:cs="Arial"/>
          <w:i/>
          <w:i/>
          <w:sz w:val="22"/>
        </w:rPr>
      </w:pPr>
      <w:r>
        <w:rPr>
          <w:rFonts w:cs="Arial" w:ascii="Arial" w:hAnsi="Arial"/>
          <w:i/>
          <w:sz w:val="22"/>
        </w:rPr>
        <w:t>FIRMAN: DIÓGENES MARTÍNEZ, JOSÉ FÉLIX FERNÁNDEZ ESTIGARRIBIA, MARIO PAZ CASTAING, ANA MARÍA FIGUEREDO, BADER RACHID LICHI,  ÁNGEL JOSÉ BURRÓ, MARCIANO TORALES y LUIS TALAVERA ALEGRE”.</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w:t>
      </w:r>
      <w:r>
        <w:rPr>
          <w:rFonts w:cs="Arial" w:ascii="Arial" w:hAnsi="Arial"/>
          <w:i/>
          <w:sz w:val="22"/>
        </w:rPr>
        <w:t>Asunción, octubre de 2001. Honorable Cámara de Senadores: Vuestra Comisión de Cultura, Educación y Culto, os aconseja la aprobación del “CONVENIO DE INTERCAMBIO CULTURAL Y EDUCATIVO”</w:t>
      </w:r>
      <w:r>
        <w:rPr>
          <w:rFonts w:cs="Arial" w:ascii="Arial" w:hAnsi="Arial"/>
          <w:b/>
          <w:i/>
          <w:sz w:val="22"/>
        </w:rPr>
        <w:t xml:space="preserve"> </w:t>
      </w:r>
      <w:r>
        <w:rPr>
          <w:rFonts w:cs="Arial" w:ascii="Arial" w:hAnsi="Arial"/>
          <w:i/>
          <w:sz w:val="22"/>
        </w:rPr>
        <w:t>suscrito entre la República del Paraguay y la República de Cuba el 19 de junio del 2000, remitido por Mensaje N° 393 del Poder Ejecutivo-Ministerio de Relaciones Exteriores, de fecha 10 de enero de 2001.</w:t>
      </w:r>
    </w:p>
    <w:p>
      <w:pPr>
        <w:pStyle w:val="Normal"/>
        <w:ind w:firstLine="708"/>
        <w:jc w:val="both"/>
        <w:rPr>
          <w:rFonts w:ascii="Arial" w:hAnsi="Arial" w:cs="Arial"/>
          <w:i/>
          <w:i/>
          <w:sz w:val="22"/>
        </w:rPr>
      </w:pPr>
      <w:r>
        <w:rPr>
          <w:rFonts w:cs="Arial" w:ascii="Arial" w:hAnsi="Arial"/>
          <w:i/>
          <w:sz w:val="22"/>
        </w:rPr>
        <w:t>FIRMAN: MARIO PAZ CASTAING, JUAN MANUEL BENÍTEZ FLORENTÍN, JOSÉ FÉLIX FERNÁNDEZ ESTIGARRIBIA, DARÍO FRANCO FLORES y ESTEBAN SAMANIEGO”.</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Gracias señor Presidente. Tenemos a la vista dos Convenios, el primero, entre el Gobierno del Paraguay y el Gobierno de la República de Panamá. Tiene como objeto principal el Primer Convenio, promover todo lo que pueda contribuir al conocimiento recíproco y al desarrollo de la cultura, la ciencia, la educación y el deporte. Prevén intercambios entre ambas partes, tanto de personas representativas de esos temas.</w:t>
      </w:r>
    </w:p>
    <w:p>
      <w:pPr>
        <w:pStyle w:val="Normal"/>
        <w:ind w:firstLine="708"/>
        <w:jc w:val="both"/>
        <w:rPr>
          <w:rFonts w:ascii="Arial" w:hAnsi="Arial" w:cs="Arial"/>
          <w:i/>
          <w:i/>
          <w:sz w:val="22"/>
        </w:rPr>
      </w:pPr>
      <w:r>
        <w:rPr>
          <w:rFonts w:cs="Arial" w:ascii="Arial" w:hAnsi="Arial"/>
          <w:i/>
          <w:sz w:val="22"/>
        </w:rPr>
        <w:t>Al mismo tiempo, proponen incluir en sus respectivos programas educativos la enseñanza de diferentes aspectos de la realidad cultural de los dos países, Panamá y Paraguay, está expresamente previsto en cuanto al reconocimiento de los títulos universitarios que tendrán que estar sujetos a las leyes nacionales, que es una formalidad que los paraguayos deben cuidar, plantea también la cooperación entre instituciones deportivas de ambos países y eso es en cuanto al texto con la República de Panamá que las Comisiones de Relaciones Exteriores y de Educación, consideran apto para que el Congreso los apruebe, en particular la Cámara de Senadores.</w:t>
      </w:r>
    </w:p>
    <w:p>
      <w:pPr>
        <w:pStyle w:val="Normal"/>
        <w:jc w:val="both"/>
        <w:rPr>
          <w:rFonts w:ascii="Arial" w:hAnsi="Arial" w:cs="Arial"/>
          <w:i/>
          <w:i/>
          <w:sz w:val="22"/>
        </w:rPr>
      </w:pPr>
      <w:r>
        <w:rPr>
          <w:rFonts w:cs="Arial" w:ascii="Arial" w:hAnsi="Arial"/>
          <w:i/>
          <w:sz w:val="22"/>
        </w:rPr>
        <w:tab/>
        <w:t>Con respecto a la República de Cuba, hemos venido firmando diversos Convenios, sobre todo desde el restablecimiento de las relaciones diplomáticas, también tiene la intención de promover la cooperación entre instituciones de nivel superior de los dos países.</w:t>
      </w:r>
    </w:p>
    <w:p>
      <w:pPr>
        <w:pStyle w:val="Normal"/>
        <w:jc w:val="both"/>
        <w:rPr>
          <w:rFonts w:ascii="Arial" w:hAnsi="Arial" w:cs="Arial"/>
          <w:i/>
          <w:i/>
          <w:sz w:val="22"/>
        </w:rPr>
      </w:pPr>
      <w:r>
        <w:rPr>
          <w:rFonts w:cs="Arial" w:ascii="Arial" w:hAnsi="Arial"/>
          <w:i/>
          <w:sz w:val="22"/>
        </w:rPr>
        <w:tab/>
        <w:t>Señor Presidente: creo que nosotros, con respecto a Cuba tenemos, que reconocer el mayor aporte sobre todo, en materia de educación médica ha venido haciendo este país con nosotros.</w:t>
      </w:r>
    </w:p>
    <w:p>
      <w:pPr>
        <w:pStyle w:val="Normal"/>
        <w:jc w:val="both"/>
        <w:rPr>
          <w:rFonts w:ascii="Arial" w:hAnsi="Arial" w:cs="Arial"/>
          <w:i/>
          <w:i/>
          <w:sz w:val="22"/>
        </w:rPr>
      </w:pPr>
      <w:r>
        <w:rPr>
          <w:rFonts w:cs="Arial" w:ascii="Arial" w:hAnsi="Arial"/>
          <w:i/>
          <w:sz w:val="22"/>
        </w:rPr>
        <w:tab/>
        <w:t>El artículo 12 prevé expresamente que los títulos universitarios tengan que estar adecuados a las normas establecidas por la legislación donde los estudios tuviesen prosecución.</w:t>
      </w:r>
    </w:p>
    <w:p>
      <w:pPr>
        <w:pStyle w:val="Normal"/>
        <w:jc w:val="both"/>
        <w:rPr>
          <w:rFonts w:ascii="Arial" w:hAnsi="Arial" w:cs="Arial"/>
          <w:i/>
          <w:i/>
          <w:sz w:val="22"/>
        </w:rPr>
      </w:pPr>
      <w:r>
        <w:rPr>
          <w:rFonts w:cs="Arial" w:ascii="Arial" w:hAnsi="Arial"/>
          <w:i/>
          <w:sz w:val="22"/>
        </w:rPr>
        <w:tab/>
        <w:t>Por lo tanto, no encontramos ninguna objeción al mismo y creo que todo va contribuir para el mejor desarrollo de estas relaciones.</w:t>
      </w:r>
    </w:p>
    <w:p>
      <w:pPr>
        <w:pStyle w:val="Normal"/>
        <w:jc w:val="both"/>
        <w:rPr>
          <w:rFonts w:ascii="Arial" w:hAnsi="Arial" w:cs="Arial"/>
          <w:i/>
          <w:i/>
          <w:sz w:val="22"/>
        </w:rPr>
      </w:pPr>
      <w:r>
        <w:rPr>
          <w:rFonts w:cs="Arial" w:ascii="Arial" w:hAnsi="Arial"/>
          <w:i/>
          <w:sz w:val="22"/>
        </w:rPr>
        <w:tab/>
        <w:t>Por las consideraciones expuestas y alguna otra aclaración que pidiesen los señores senadores solicito la aprobación de ambos Convenios en nombre de las comisiones mencionad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n primer lugar pondremos a votación el punto 7º “CONVENIO DE INTERCAMBIO EDUCATIVO Y CULTURAL ENTRE EL GOBIERNO DE LA REPÚBLICA DEL PARAGUAY Y EL GOBIERNO DE LA REPÚBLICA DE PANAMÁ”.  Quienes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aprueba el Convenio y se remite a la Cámara de Diputad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pone a votación el punto 8º, “CONVENIO DE INTERCAMBIO CULTURAL Y EDUCATIVO SUSCRITO ENTRE LA REPÚBLICA DEL PARAGUAY Y LA REPÚBLICA DE CUBA”.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Se remite a la Cámara de Diputados para su posterior consideración.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Noveno punto del orden del día. RESOLUCIÓN N° 699, QUE RECHAZA LA OBJECIÓN TOTAL DEL PODER EJECUTIVO AL PROYECTO DE LEY N° 1.696 “DE LAS MICRO, PEQUEÑAS Y MEDIANAS EMPRESAS (MYPYM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ectura de los dictámenes por secretaría.</w:t>
      </w:r>
    </w:p>
    <w:p>
      <w:pPr>
        <w:pStyle w:val="Normal"/>
        <w:jc w:val="both"/>
        <w:rPr/>
      </w:pPr>
      <w:r>
        <w:rPr>
          <w:rFonts w:cs="Arial" w:ascii="Arial" w:hAnsi="Arial"/>
          <w:b/>
          <w:i/>
          <w:sz w:val="22"/>
        </w:rPr>
        <w:t xml:space="preserve">SECRETARIO GENERAL: </w:t>
      </w:r>
      <w:r>
        <w:rPr>
          <w:rFonts w:cs="Arial" w:ascii="Arial" w:hAnsi="Arial"/>
          <w:i/>
          <w:sz w:val="22"/>
        </w:rPr>
        <w:t xml:space="preserve"> “Asunción, 1 de octubre de 2001. Honorable Cámara de Senadores: Vuestra Comisión de Asuntos Constitucionales y Defensa Nacional, os aconseja rechazar la objeción total del Poder Ejecutivo al proyecto de Ley N° 1696 “DE LAS MICRO, PEQUEÑAS Y MEDIANAS EMPRESAS (MYPYMES)”, hecho por Decreto N° 13.380 del 7 de junio de 2001, que fuera rechazado por la H. Cámara de Diputados según Mensaje N° 717 del 26 de julio de 2001.</w:t>
      </w:r>
    </w:p>
    <w:p>
      <w:pPr>
        <w:pStyle w:val="Normal"/>
        <w:jc w:val="both"/>
        <w:rPr>
          <w:rFonts w:ascii="Arial" w:hAnsi="Arial" w:cs="Arial"/>
          <w:i/>
          <w:i/>
          <w:sz w:val="22"/>
        </w:rPr>
      </w:pPr>
      <w:r>
        <w:rPr>
          <w:rFonts w:cs="Arial" w:ascii="Arial" w:hAnsi="Arial"/>
          <w:i/>
          <w:sz w:val="22"/>
        </w:rPr>
        <w:tab/>
        <w:t>FIRMAN: MIGUEL ÁNGEL RAMÍREZ, MARCIANO TORALES, EVELIO FERNÁNDEZ ARÉVALOS, DARIO FRANCO FLORES, JUAN CARLOS GALAVERNA y JUAN MANUEL BENÍTEZ FLORENTÍ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22 de agosto de 2001. Honorable Cámara de Senadores: Vuestra Comisión de Legislación, Codificación, Justicia y Trabajo con relación a la Resolución N° 699 de la Honorable Cámara de Diputados: “QUE RECHAZA LA OBJECIÓN TOTAL DEL PODER EJECUTIVO AL PROYECTO DE LEY N° 1696, DE LAS MICRO, PEQUEÑAS Y MEDIANAS EMPRESAS (MYPYMES)”, remitido por Mensaje N° 717 del 26 de julio del 2001, os aconseja que el Senado rechace la objeción total del Poder Ejecutivo al citado proyecto de Ley, en igual sentido a lo resuelto por la Cámara Baja.</w:t>
      </w:r>
    </w:p>
    <w:p>
      <w:pPr>
        <w:pStyle w:val="Normal"/>
        <w:jc w:val="both"/>
        <w:rPr>
          <w:rFonts w:ascii="Arial" w:hAnsi="Arial" w:cs="Arial"/>
          <w:i/>
          <w:i/>
          <w:sz w:val="22"/>
        </w:rPr>
      </w:pPr>
      <w:r>
        <w:rPr>
          <w:rFonts w:cs="Arial" w:ascii="Arial" w:hAnsi="Arial"/>
          <w:i/>
          <w:sz w:val="22"/>
        </w:rPr>
        <w:tab/>
        <w:t>FIRMAN: EVELIO FERNÁNDEZ ARÉVALOS, MARCIANO TORALES, RAÚL AYALA DIARTE, MIGUEL ÁNGEL RAMÍREZ, ELBA RECALDE y GERMÁN SEGOVIA MERC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8 de octubre de 2001. Honorable Cámara de Senadores: Vuestra Comisión de Hacienda, Presupuesto y Cuentas, en mayoría, os aconseja el rechazo de la objeción total del Poder Ejecutivo al proyecto de Ley N° 1696 “DE LAS MICRO, PEQUEÑAS Y MEDIANAS EMPRESAS (MYPYMES)”, remitido por la Cámara de Diputados según Mensaje N° 717 de fecha 26 de julio de 2001.</w:t>
      </w:r>
    </w:p>
    <w:p>
      <w:pPr>
        <w:pStyle w:val="Normal"/>
        <w:jc w:val="both"/>
        <w:rPr>
          <w:rFonts w:ascii="Arial" w:hAnsi="Arial" w:cs="Arial"/>
          <w:i/>
          <w:i/>
          <w:sz w:val="22"/>
        </w:rPr>
      </w:pPr>
      <w:r>
        <w:rPr>
          <w:rFonts w:cs="Arial" w:ascii="Arial" w:hAnsi="Arial"/>
          <w:i/>
          <w:sz w:val="22"/>
        </w:rPr>
        <w:tab/>
        <w:t>FIRMAN: GUSTAVO PEDROZO, ELBA RECALDE, RAÚL AYALA DIARTE, ÁNGEL JOSÉ BURRÓ y ESTEBAN SAMANIEG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8 de octubre de 2001. Honorable Cámara de Senadores: Vuestra Comisión de Hacienda, Presupuesto y Cuentas, en minoría, os aconseja aceptar la objeción total del Poder Ejecutivo al proyecto de Ley N° 1696 “DE LAS MICRO, PEQUEÑAS Y MEDIANAS EMPRESAS (MYPYMES)”, remitido por la Cámara de Diputados según Mensaje N° 717 de fecha 26 de julio de 2001.</w:t>
      </w:r>
    </w:p>
    <w:p>
      <w:pPr>
        <w:pStyle w:val="Normal"/>
        <w:jc w:val="both"/>
        <w:rPr>
          <w:rFonts w:ascii="Arial" w:hAnsi="Arial" w:cs="Arial"/>
          <w:i/>
          <w:i/>
          <w:sz w:val="22"/>
        </w:rPr>
      </w:pPr>
      <w:r>
        <w:rPr>
          <w:rFonts w:cs="Arial" w:ascii="Arial" w:hAnsi="Arial"/>
          <w:i/>
          <w:sz w:val="22"/>
        </w:rPr>
        <w:tab/>
        <w:t>FIRMAN: CARLOS PAREDES OZUNA, DIONISIO ZÁRATE GONZÁLEZ y RAMONA VALIENTE DE GRISETTI”.</w:t>
      </w:r>
    </w:p>
    <w:p>
      <w:pPr>
        <w:pStyle w:val="Normal"/>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10 de octubre de 2001. Honorable Cámara de Senadores: Vuestra Comisión de Economía, Desarrollo e Integración Económica Latinoamericana, os aconseja rechazar la objeción total del Poder Ejecutivo al proyecto de Ley N° 1696 “DE LAS MICRO, PEQUEÑAS Y MEDIANAS EMPRESAS (MYPYMES)”, remitido según Mensaje N° 717 de la Cámara de Diputados de fecha 26 de julio de 2001.</w:t>
      </w:r>
    </w:p>
    <w:p>
      <w:pPr>
        <w:pStyle w:val="Normal"/>
        <w:jc w:val="both"/>
        <w:rPr>
          <w:rFonts w:ascii="Arial" w:hAnsi="Arial" w:cs="Arial"/>
          <w:i/>
          <w:i/>
          <w:sz w:val="22"/>
        </w:rPr>
      </w:pPr>
      <w:r>
        <w:rPr>
          <w:rFonts w:cs="Arial" w:ascii="Arial" w:hAnsi="Arial"/>
          <w:i/>
          <w:sz w:val="22"/>
        </w:rPr>
        <w:tab/>
        <w:t>FIRMAN: ARMANDO VICENTE ESPÍNOLA, GUILLERMO SÁNCHEZ GUFFANTI y GONZALO QUINTAN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31 de setiembre de 2001. Honorable Cámara de Senadores: Vuestra Comisión de Equidad, Género y Desarrollo Social, con relación a la Resolución N° 699 de la Cámara de Diputados “QUE RECHAZA LA OBJECIÓN TOTAL DEL PODER EJECUTIVO AL PROYECTO DE LEY N° 1696, DE LAS MICRO, PEQUEÑAS Y MEDIANAS EMPRESAS (MYPYMES)”, que fuera remitida según Mensaje N° 717 de fecha 26 de julio de 2001, os aconseja aceptar la objeción total del Poder Ejecutivo al proyecto de Ley N° 1696.</w:t>
      </w:r>
    </w:p>
    <w:p>
      <w:pPr>
        <w:pStyle w:val="Normal"/>
        <w:jc w:val="both"/>
        <w:rPr>
          <w:rFonts w:ascii="Arial" w:hAnsi="Arial" w:cs="Arial"/>
          <w:i/>
          <w:i/>
          <w:sz w:val="22"/>
        </w:rPr>
      </w:pPr>
      <w:r>
        <w:rPr>
          <w:rFonts w:cs="Arial" w:ascii="Arial" w:hAnsi="Arial"/>
          <w:i/>
          <w:sz w:val="22"/>
        </w:rPr>
        <w:tab/>
        <w:t>FIRMAN: ILDA MAYEREGGER, ADA SOLALINDE DE ROMERO, ALICIA JOVÉ DÁVALOS y RAMONA VALIENTE DE GRISETTI”.</w:t>
      </w:r>
    </w:p>
    <w:p>
      <w:pPr>
        <w:pStyle w:val="Normal"/>
        <w:jc w:val="both"/>
        <w:rPr>
          <w:rFonts w:ascii="Arial" w:hAnsi="Arial" w:cs="Arial"/>
          <w:i/>
          <w:i/>
          <w:sz w:val="22"/>
        </w:rPr>
      </w:pPr>
      <w:r>
        <w:rPr>
          <w:rFonts w:cs="Arial" w:ascii="Arial" w:hAnsi="Arial"/>
          <w:i/>
          <w:sz w:val="22"/>
        </w:rPr>
      </w:r>
    </w:p>
    <w:p>
      <w:pPr>
        <w:pStyle w:val="WWTextoindependiente3"/>
        <w:rPr>
          <w:lang w:val="es-ES"/>
        </w:rPr>
      </w:pPr>
      <w:r>
        <w:rPr>
          <w:lang w:val="es-ES"/>
        </w:rPr>
        <w:t>SON LAS 10:55 HORAS</w:t>
      </w:r>
    </w:p>
    <w:p>
      <w:pPr>
        <w:pStyle w:val="Normal"/>
        <w:jc w:val="both"/>
        <w:rPr>
          <w:rFonts w:ascii="Arial" w:hAnsi="Arial" w:cs="Arial"/>
          <w:i/>
          <w:i/>
          <w:sz w:val="22"/>
          <w:lang w:val="es-ES"/>
        </w:rPr>
      </w:pPr>
      <w:r>
        <w:rPr>
          <w:rFonts w:cs="Arial" w:ascii="Arial" w:hAnsi="Arial"/>
          <w:i/>
          <w:sz w:val="22"/>
          <w:lang w:val="es-ES"/>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 Presidente de la Comisión de Asuntos Constitucionales y Defensa Nacional.</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Honorable Cámara: el proyecto de Ley N° 1696 de las Micro, Pequeñas y Medianas Empresas, ha sido trabajado con total seriedad en esta Cámara de Senadores y en su momento mantuvimos a su respecto un riquísimo debate sobre el contenido del proyecto.</w:t>
      </w:r>
    </w:p>
    <w:p>
      <w:pPr>
        <w:pStyle w:val="Normal"/>
        <w:jc w:val="both"/>
        <w:rPr>
          <w:rFonts w:ascii="Arial" w:hAnsi="Arial" w:cs="Arial"/>
          <w:i/>
          <w:i/>
          <w:sz w:val="22"/>
        </w:rPr>
      </w:pPr>
      <w:r>
        <w:rPr>
          <w:rFonts w:cs="Arial" w:ascii="Arial" w:hAnsi="Arial"/>
          <w:i/>
          <w:sz w:val="22"/>
        </w:rPr>
        <w:tab/>
        <w:t>El proyecto fue aprobado también por la Cámara de Diputados y fue remitido como corresponde al Poder Ejecutivo.</w:t>
      </w:r>
    </w:p>
    <w:p>
      <w:pPr>
        <w:pStyle w:val="Normal"/>
        <w:jc w:val="both"/>
        <w:rPr>
          <w:rFonts w:ascii="Arial" w:hAnsi="Arial" w:cs="Arial"/>
          <w:i/>
          <w:i/>
          <w:sz w:val="22"/>
        </w:rPr>
      </w:pPr>
      <w:r>
        <w:rPr>
          <w:rFonts w:cs="Arial" w:ascii="Arial" w:hAnsi="Arial"/>
          <w:i/>
          <w:sz w:val="22"/>
        </w:rPr>
        <w:tab/>
        <w:t>Por el Decreto N° 13.380 el Poder Ejecutivo objeta totalmente este proyecto de Ley y es curioso, pero en uno de los párrafos del considerando del Decreto se dice “que a criterio del Poder Ejecutivo existen fundamentos suficientes para la objeción total de la citada ley. Sin embargo, cuando uno lee los fundamentos que debiera esgrimir el Poder Ejecutivo no se encuentra con uno válido, sino con vaguedades tales como la que voy a leer a continuación. “Que es imprescindible hacer notar que el Poder Ejecutivo no podrá dejar de considerar aspectos como los que hacen referencia al salario mínimo legal, que tiene su fundamento en el artículo 92 de la Constitución Nacional y además la incoherencia existente entre la normativa constitucional, los preceptos contenidos en el Código del Trabajo, así como los principios que fundamentan los derechos adquiridos del trabajador y su familia”. Francamente uno se pregunta ¿a qué derecho adquirido se está refiriendo el Poder Ejecutivo?.</w:t>
      </w:r>
    </w:p>
    <w:p>
      <w:pPr>
        <w:pStyle w:val="Normal"/>
        <w:jc w:val="both"/>
        <w:rPr>
          <w:rFonts w:ascii="Arial" w:hAnsi="Arial" w:cs="Arial"/>
          <w:i/>
          <w:i/>
          <w:sz w:val="22"/>
        </w:rPr>
      </w:pPr>
      <w:r>
        <w:rPr>
          <w:rFonts w:cs="Arial" w:ascii="Arial" w:hAnsi="Arial"/>
          <w:i/>
          <w:sz w:val="22"/>
        </w:rPr>
        <w:tab/>
        <w:t>Esta es una ley para futuro, esta es una ley que va a regir a partir de su promulgación, una vez que esta Cámara y estoy seguro que vamos a tener la misma actitud que tuvo la Cámara de Diputados en su momento, se avenga a rechazar la objeción total del Poder Ejecutivo.</w:t>
      </w:r>
    </w:p>
    <w:p>
      <w:pPr>
        <w:pStyle w:val="Normal"/>
        <w:jc w:val="both"/>
        <w:rPr>
          <w:rFonts w:ascii="Arial" w:hAnsi="Arial" w:cs="Arial"/>
          <w:i/>
          <w:i/>
          <w:sz w:val="22"/>
        </w:rPr>
      </w:pPr>
      <w:r>
        <w:rPr>
          <w:rFonts w:cs="Arial" w:ascii="Arial" w:hAnsi="Arial"/>
          <w:i/>
          <w:sz w:val="22"/>
        </w:rPr>
        <w:tab/>
        <w:t>Este párrafo del Decreto se refiere expresamente al artículo 92 de la Constitución Nacional en el que se establece que “el salario mínimo se fija por ley”.  Esto es lo que nosotros hemos hecho para el caso específico de las micro empresas.</w:t>
      </w:r>
    </w:p>
    <w:p>
      <w:pPr>
        <w:pStyle w:val="Normal"/>
        <w:jc w:val="both"/>
        <w:rPr>
          <w:rFonts w:ascii="Arial" w:hAnsi="Arial" w:cs="Arial"/>
          <w:i/>
          <w:i/>
          <w:sz w:val="22"/>
        </w:rPr>
      </w:pPr>
      <w:r>
        <w:rPr>
          <w:rFonts w:cs="Arial" w:ascii="Arial" w:hAnsi="Arial"/>
          <w:i/>
          <w:sz w:val="22"/>
        </w:rPr>
        <w:tab/>
        <w:t>En otro de sus considerandos dice que “al establecer un sistema de seguro social por categorías, este se sostiene en un principio discriminatorio que afecta a los trabajadores de estas empresas en contravención a principio de orden constitucional contenidos en el artículo 95 de la Ley Suprema y de la Ley General del Seguro Social al establecer una categorización diferencial a la establecida en el Código del Trabajo, principio este sustentado en el Derecho Laboral y en la doctrina”. Tampoco es cierto.</w:t>
      </w:r>
    </w:p>
    <w:p>
      <w:pPr>
        <w:pStyle w:val="Normal"/>
        <w:jc w:val="both"/>
        <w:rPr>
          <w:rFonts w:ascii="Arial" w:hAnsi="Arial" w:cs="Arial"/>
          <w:i/>
          <w:i/>
          <w:sz w:val="22"/>
        </w:rPr>
      </w:pPr>
      <w:r>
        <w:rPr>
          <w:rFonts w:cs="Arial" w:ascii="Arial" w:hAnsi="Arial"/>
          <w:i/>
          <w:sz w:val="22"/>
        </w:rPr>
        <w:tab/>
        <w:t>Lo que hemos establecido es un régimen de seguro social previsto en las leyes del seguro social. Esto es lo que se ha hecho en la ley.</w:t>
      </w:r>
    </w:p>
    <w:p>
      <w:pPr>
        <w:pStyle w:val="Normal"/>
        <w:ind w:firstLine="708"/>
        <w:jc w:val="both"/>
        <w:rPr>
          <w:rFonts w:ascii="Arial" w:hAnsi="Arial" w:cs="Arial"/>
          <w:i/>
          <w:i/>
          <w:sz w:val="22"/>
        </w:rPr>
      </w:pPr>
      <w:r>
        <w:rPr>
          <w:rFonts w:cs="Arial" w:ascii="Arial" w:hAnsi="Arial"/>
          <w:i/>
          <w:sz w:val="22"/>
        </w:rPr>
        <w:t>Pero hay curiosidades todavía mayores. Por ejemplo dice: “que por otro lado, la Constitución Nacional determina en forma taxativa que las funciones de aplicación del sistema estatuido por el artículo 99 de la norma constitucional, es por naturaleza el Ministerio de Industria y Comercio y por razones de competencia, es el Ministerio de Justicia y Trabajo el órgano que debe velar por el cumplimiento de las normas laborales y de seguridad social”.</w:t>
      </w:r>
    </w:p>
    <w:p>
      <w:pPr>
        <w:pStyle w:val="Normal"/>
        <w:jc w:val="both"/>
        <w:rPr>
          <w:rFonts w:ascii="Arial" w:hAnsi="Arial" w:cs="Arial"/>
          <w:i/>
          <w:i/>
          <w:sz w:val="22"/>
        </w:rPr>
      </w:pPr>
      <w:r>
        <w:rPr>
          <w:rFonts w:cs="Arial" w:ascii="Arial" w:hAnsi="Arial"/>
          <w:i/>
          <w:sz w:val="22"/>
        </w:rPr>
        <w:tab/>
        <w:t>En la ley, se dice expresamente, artículo 8º, 9º, 10°. “El Ministerio de Industria y Comercio en adelante MIC, será la institución responsable de la aplicación de lo dispuesto en la presente Ley”.</w:t>
      </w:r>
    </w:p>
    <w:p>
      <w:pPr>
        <w:pStyle w:val="Normal"/>
        <w:ind w:firstLine="708"/>
        <w:jc w:val="both"/>
        <w:rPr>
          <w:rFonts w:ascii="Arial" w:hAnsi="Arial" w:cs="Arial"/>
          <w:i/>
          <w:i/>
          <w:sz w:val="22"/>
        </w:rPr>
      </w:pPr>
      <w:r>
        <w:rPr>
          <w:rFonts w:cs="Arial" w:ascii="Arial" w:hAnsi="Arial"/>
          <w:i/>
          <w:sz w:val="22"/>
        </w:rPr>
        <w:t>Artículo 9º. “A tal fin el Poder Ejecutivo a través del MIC creará la dirección que tendrá a su cargo los asuntos inherentes a las micro empresas, con el fin de desarrollar e implementar programas de apoyo a las mismas. El Consejo Nacional de las micro, pequeñas y medianas empresas reglamentará sus funciones y atribuciones”.  Y este Consejo, en virtud de lo dispuesto en el artículo 6º del proyecto, está presidido por el Ministro de Industria y Comercio o su representante.</w:t>
      </w:r>
    </w:p>
    <w:p>
      <w:pPr>
        <w:pStyle w:val="Normal"/>
        <w:jc w:val="both"/>
        <w:rPr>
          <w:rFonts w:ascii="Arial" w:hAnsi="Arial" w:cs="Arial"/>
          <w:i/>
          <w:i/>
          <w:sz w:val="22"/>
        </w:rPr>
      </w:pPr>
      <w:r>
        <w:rPr>
          <w:rFonts w:cs="Arial" w:ascii="Arial" w:hAnsi="Arial"/>
          <w:i/>
          <w:sz w:val="22"/>
        </w:rPr>
        <w:tab/>
        <w:t>Más adelante el Decreto dice: “que de crearse las direcciones previstas en la Ley, el Estado debería asumir serios compromisos de costos en infraestructura física y personal, obligación que contraviene la política de racionalización implementada por el Poder Ejecutivo”. Política de la que no creo que ningún senador tenga noticia. De lo que sí tenemos noticia es que hay un exceso abrumador de personal en la administración pública, que podría muy bien destinarse al cumplimiento de estas funciones.  Aquí no hace  falta contratar a nadie más.</w:t>
      </w:r>
    </w:p>
    <w:p>
      <w:pPr>
        <w:pStyle w:val="Normal"/>
        <w:jc w:val="both"/>
        <w:rPr>
          <w:rFonts w:ascii="Arial" w:hAnsi="Arial" w:cs="Arial"/>
          <w:i/>
          <w:i/>
          <w:sz w:val="22"/>
        </w:rPr>
      </w:pPr>
      <w:r>
        <w:rPr>
          <w:rFonts w:cs="Arial" w:ascii="Arial" w:hAnsi="Arial"/>
          <w:i/>
          <w:sz w:val="22"/>
        </w:rPr>
        <w:tab/>
        <w:t>Y por otro lado, el Consejo Nacional de las Micro, Pequeñas y Medianas Empresas que se llama CONAPYME, está conformada por representantes de diversas organizaciones y dice expresamente en el artículo 6º. “Que cumplirán sus funciones sin remuneración”.</w:t>
      </w:r>
    </w:p>
    <w:p>
      <w:pPr>
        <w:pStyle w:val="Normal"/>
        <w:jc w:val="both"/>
        <w:rPr>
          <w:rFonts w:ascii="Arial" w:hAnsi="Arial" w:cs="Arial"/>
          <w:i/>
          <w:i/>
          <w:sz w:val="22"/>
        </w:rPr>
      </w:pPr>
      <w:r>
        <w:rPr>
          <w:rFonts w:cs="Arial" w:ascii="Arial" w:hAnsi="Arial"/>
          <w:i/>
          <w:sz w:val="22"/>
        </w:rPr>
        <w:tab/>
        <w:t>Entonces, señor Presidente, aún cuando el párrafo que me permití leer del Decreto N° 13.380 diga “que existen fundamentos suficientes para la objeción total”, en el desarrollo del decreto no se encuentra un solo argumento atendible para dar lugar a la objeción.</w:t>
      </w:r>
    </w:p>
    <w:p>
      <w:pPr>
        <w:pStyle w:val="Normal"/>
        <w:jc w:val="both"/>
        <w:rPr>
          <w:rFonts w:ascii="Arial" w:hAnsi="Arial" w:cs="Arial"/>
          <w:i/>
          <w:i/>
          <w:sz w:val="22"/>
        </w:rPr>
      </w:pPr>
      <w:r>
        <w:rPr>
          <w:rFonts w:cs="Arial" w:ascii="Arial" w:hAnsi="Arial"/>
          <w:i/>
          <w:sz w:val="22"/>
        </w:rPr>
        <w:tab/>
        <w:t>Por lo que, señor Presidente, estamos pidiendo que al igual que la Cámara de Diputados rechacemos la objeción total del Poder Ejecutivo a la Ley N° 1696 de las Micro, Pequeñas y Medianas Empres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stoy oficiando como vocero de la Comisión de Legislación, Codificación, Justicia y Trabajo y también de la Comisión de Hacienda, Presupuesto y Cuentas en mayoría.</w:t>
      </w:r>
    </w:p>
    <w:p>
      <w:pPr>
        <w:pStyle w:val="Normal"/>
        <w:jc w:val="both"/>
        <w:rPr>
          <w:rFonts w:ascii="Arial" w:hAnsi="Arial" w:cs="Arial"/>
          <w:i/>
          <w:i/>
          <w:sz w:val="22"/>
        </w:rPr>
      </w:pPr>
      <w:r>
        <w:rPr>
          <w:rFonts w:cs="Arial" w:ascii="Arial" w:hAnsi="Arial"/>
          <w:i/>
          <w:sz w:val="22"/>
        </w:rPr>
        <w:tab/>
        <w:t>Suscribo las palabras del señor senador que me precedió en el uso de la palabra y hay muy poco que agregar, porque las objeciones son de dos tipos: algunas de ellas que viola la Constitución Nacional y otras que viola el Código del Trabajo. Las que supuestamente violan la Constitución Nacional ya han sido señaladas y refutadas por el señor Presidente de la Comisión de Asuntos Constitucionales que no tienen asidero completamente y no pueden violar el Código del Trabajo puesto que esta Ley tiene la misma estatura jurídica que el Código del Trabajo, si hay incompatibilidad entre algún artículo del Código del Trabajo y esta Ley, sencillamente esas incompatibilidades se van a resolver a favor de esta Ley porque es posterior.</w:t>
      </w:r>
    </w:p>
    <w:p>
      <w:pPr>
        <w:pStyle w:val="Normal"/>
        <w:jc w:val="both"/>
        <w:rPr>
          <w:rFonts w:ascii="Arial" w:hAnsi="Arial" w:cs="Arial"/>
          <w:i/>
          <w:i/>
          <w:sz w:val="22"/>
        </w:rPr>
      </w:pPr>
      <w:r>
        <w:rPr>
          <w:rFonts w:cs="Arial" w:ascii="Arial" w:hAnsi="Arial"/>
          <w:i/>
          <w:sz w:val="22"/>
        </w:rPr>
        <w:tab/>
        <w:t>Yo quería señalar que no hay tal violación de las normas del Código del Trabajo, hay algunas especificaciones sí, pero no hay violación. La que señala el Poder Ejecutivo es el régimen para las micro empresas que tienen dos limitantes y nada más que dos, en el sentido de que el régimen de seguro social para los nuevos trabajadores de las micro empresas, solamente de las micro empresas, ni de las pequeñas, ni de las medianas, se regirá por el establecido en el seguro social del trabajador doméstico y ese seguro social del trabajador doméstico es legal, ya que está en el Código del Trabajo así como régimen del seguro social del trabajador doméstico, lo está dando la pauta de que para situaciones diferentes el legislador está perfectamente habilitado a dar soluciones diferentes.</w:t>
      </w:r>
    </w:p>
    <w:p>
      <w:pPr>
        <w:pStyle w:val="Normal"/>
        <w:jc w:val="both"/>
        <w:rPr>
          <w:rFonts w:ascii="Arial" w:hAnsi="Arial" w:cs="Arial"/>
          <w:i/>
          <w:i/>
          <w:sz w:val="22"/>
        </w:rPr>
      </w:pPr>
      <w:r>
        <w:rPr>
          <w:rFonts w:cs="Arial" w:ascii="Arial" w:hAnsi="Arial"/>
          <w:i/>
          <w:sz w:val="22"/>
        </w:rPr>
        <w:tab/>
        <w:t>A punto tal que el artículo 151 del Código del Trabajo establece que “la retribución del dinero a los trabajadores domésticos no podrá ser inferior al 40% del salario mínimo para tareas diversas no especificadas”. El propio Código del Trabajo dice eso. Y ¿por qué nosotros no vamos a poder estatuir para las micro empresas, que ese salario mínimo será el 50% del que rige para todo el país?.</w:t>
      </w:r>
    </w:p>
    <w:p>
      <w:pPr>
        <w:pStyle w:val="Normal"/>
        <w:jc w:val="both"/>
        <w:rPr>
          <w:rFonts w:ascii="Arial" w:hAnsi="Arial" w:cs="Arial"/>
          <w:i/>
          <w:i/>
          <w:sz w:val="22"/>
        </w:rPr>
      </w:pPr>
      <w:r>
        <w:rPr>
          <w:rFonts w:cs="Arial" w:ascii="Arial" w:hAnsi="Arial"/>
          <w:i/>
          <w:sz w:val="22"/>
        </w:rPr>
        <w:tab/>
        <w:t>Esta objeción fue totalmente improvisada y algunas de sus afirmaciones son visibles porque dice acá:  “por otro lado, la Constitución Nacional determina en forma taxativa que las funciones de aplicación del sistema estatuido por el artículo 99 de la norma constitucional, es por naturaleza el Ministerio de Industria y Comercio y por razones de competencia es el Ministerio de Justicia y Trabajo”. Taxativamente dice,  que el artículo 99 establece esa competencia, pero el artículo 99 dice lo siguiente:  “en cumplimiento de las normas laborales y el de la seguridad e higiene en el trabajo, quedarán sujetos a la fiscalización de las autoridades creadas por la ley”, etc., etc.</w:t>
      </w:r>
    </w:p>
    <w:p>
      <w:pPr>
        <w:pStyle w:val="Normal"/>
        <w:jc w:val="both"/>
        <w:rPr>
          <w:rFonts w:ascii="Arial" w:hAnsi="Arial" w:cs="Arial"/>
          <w:i/>
          <w:i/>
          <w:sz w:val="22"/>
        </w:rPr>
      </w:pPr>
      <w:r>
        <w:rPr>
          <w:rFonts w:cs="Arial" w:ascii="Arial" w:hAnsi="Arial"/>
          <w:i/>
          <w:sz w:val="22"/>
        </w:rPr>
        <w:tab/>
        <w:t>De manera que no hay sustento para esa objeción y hay una cosa que yo quiero señalar a los señores senadores. Acá nosotros estamos preocupados, sobre todo por una especie de esclavitud encubierta que existe en el ámbito de las micro empresas. En el ámbito de las micro empresas los trabajadores están absolutamente desprotegidos. Una forma de institucionalizar, de regularizar, las funciones de la micro empresa es darle esa facilidad temporal, a fin de que todos esos esclavos que están trabajando fuera de la ley, sin ningún beneficio social, tengan algún beneficio social, regularicen su situación, se incorporen al mecanismo moderno de vida de las sociedades y no sigan viviendo como esclavos. Los principales beneficiarios de esta Ley van a ser precisamente los trabajadores de las micro empresas.</w:t>
      </w:r>
    </w:p>
    <w:p>
      <w:pPr>
        <w:pStyle w:val="Normal"/>
        <w:jc w:val="both"/>
        <w:rPr>
          <w:rFonts w:ascii="Arial" w:hAnsi="Arial" w:cs="Arial"/>
          <w:i/>
          <w:i/>
          <w:sz w:val="22"/>
        </w:rPr>
      </w:pPr>
      <w:r>
        <w:rPr>
          <w:rFonts w:cs="Arial" w:ascii="Arial" w:hAnsi="Arial"/>
          <w:i/>
          <w:sz w:val="22"/>
        </w:rPr>
        <w:tab/>
        <w:t>Yo por eso ruego a los señores senadores que rechacen esta objeción del Poder Ejecutivo y que tengamos una Ley tantos años buscada y deseada que va beneficiar a una porción importante de trabajadores del país y no va perjudicar a nadie.  Nada má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ARMANDO VICENTE ESPÍNOLA: </w:t>
      </w:r>
      <w:r>
        <w:rPr>
          <w:rFonts w:cs="Arial" w:ascii="Arial" w:hAnsi="Arial"/>
          <w:i/>
          <w:sz w:val="22"/>
        </w:rPr>
        <w:t xml:space="preserve">Poquísimo puedo agregar ante las categóricas argumentaciones de los presidentes de las comisiones preopinantes. </w:t>
      </w:r>
    </w:p>
    <w:p>
      <w:pPr>
        <w:pStyle w:val="Normal"/>
        <w:ind w:firstLine="708"/>
        <w:jc w:val="both"/>
        <w:rPr>
          <w:rFonts w:ascii="Arial" w:hAnsi="Arial" w:cs="Arial"/>
          <w:i/>
          <w:i/>
          <w:sz w:val="22"/>
        </w:rPr>
      </w:pPr>
      <w:r>
        <w:rPr>
          <w:rFonts w:cs="Arial" w:ascii="Arial" w:hAnsi="Arial"/>
          <w:i/>
          <w:sz w:val="22"/>
        </w:rPr>
        <w:t>A mi modo de ver no queda ninguna duda, excepto resaltar el impacto económico positivo que va tener la sanción de esta legislación. Las pequeñas y medianas empresas son la base de nuestra economía, tal es así que constituyen el 80% de la posibilidad de empleo en nuestro país. Flexibilizarles, darles la oportunidad de crecer, darles la oportunidad también de desarrollarse y de abrir sus puertas para la generación del primer empleo, es una obligación que tenemos desde el momento en nuestras tasas de desempleo y la marginalidad consecuente crecen día a día.</w:t>
      </w:r>
    </w:p>
    <w:p>
      <w:pPr>
        <w:pStyle w:val="Normal"/>
        <w:jc w:val="both"/>
        <w:rPr>
          <w:rFonts w:ascii="Arial" w:hAnsi="Arial" w:cs="Arial"/>
          <w:i/>
          <w:i/>
          <w:sz w:val="22"/>
        </w:rPr>
      </w:pPr>
      <w:r>
        <w:rPr>
          <w:rFonts w:cs="Arial" w:ascii="Arial" w:hAnsi="Arial"/>
          <w:i/>
          <w:sz w:val="22"/>
        </w:rPr>
        <w:tab/>
        <w:t>Señor Presidente: consideramos que es completamente inconsistente la objeción del Poder Ejecutivo y por lo tanto solicitamos de vuestra Cámara el rechazo de la objeción total.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por la Comisión de Equidad la señora Senadora Ilda Mayeregge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Hará uso de la palabra por la Comisión de Equidad la Senadora Alicia Jové Dávalo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Alicia Jové Dá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ALICIA JOVÉ DÁVALOS: </w:t>
      </w:r>
      <w:r>
        <w:rPr>
          <w:rFonts w:cs="Arial" w:ascii="Arial" w:hAnsi="Arial"/>
          <w:i/>
          <w:spacing w:val="-3"/>
          <w:sz w:val="22"/>
          <w:lang w:val="es-ES_tradnl"/>
        </w:rPr>
        <w:t>Gracias, señor Presidente. La Comisión de Equidad no está en contra de legislar sobre las microempresas, pero en la forma en que está aprobada esta ley nosotros estamos por aceptar el veto del Poder Ejecutivo. Acá he escuchado que se ha discutido mucho en su oportunidad este proyecto y es cierto, las modificaciones que hemos introducido en su momento en la Cámara de Senadores, no volvió de esa manera de la Cámara de Diputados, vino con una serie de modificaciones que no habíamos aprobado en ese entonces y nosotros sí tenemos argumentaciones para aceptar el veto del Ejecutivo, independientemente a lo mal redactado que pueda venir el veto del Poder Ejecutivo.</w:t>
      </w:r>
    </w:p>
    <w:p>
      <w:pPr>
        <w:pStyle w:val="Normal"/>
        <w:jc w:val="both"/>
        <w:rPr>
          <w:rFonts w:ascii="Arial" w:hAnsi="Arial" w:cs="Arial"/>
          <w:i/>
          <w:i/>
          <w:spacing w:val="-3"/>
          <w:sz w:val="22"/>
          <w:lang w:val="es-ES_tradnl"/>
        </w:rPr>
      </w:pPr>
      <w:r>
        <w:rPr>
          <w:rFonts w:cs="Arial" w:ascii="Arial" w:hAnsi="Arial"/>
          <w:i/>
          <w:spacing w:val="-3"/>
          <w:sz w:val="22"/>
          <w:lang w:val="es-ES_tradnl"/>
        </w:rPr>
        <w:tab/>
        <w:t>Pensamos que el sector de las microempresas que es un sector productivo y que es uno de los más dinámicos, necesita  definir un marco jurídico.</w:t>
      </w:r>
    </w:p>
    <w:p>
      <w:pPr>
        <w:pStyle w:val="Normal"/>
        <w:jc w:val="both"/>
        <w:rPr>
          <w:rFonts w:ascii="Arial" w:hAnsi="Arial" w:cs="Arial"/>
          <w:i/>
          <w:i/>
          <w:spacing w:val="-3"/>
          <w:sz w:val="22"/>
          <w:lang w:val="es-ES_tradnl"/>
        </w:rPr>
      </w:pPr>
      <w:r>
        <w:rPr>
          <w:rFonts w:cs="Arial" w:ascii="Arial" w:hAnsi="Arial"/>
          <w:i/>
          <w:spacing w:val="-3"/>
          <w:sz w:val="22"/>
          <w:lang w:val="es-ES_tradnl"/>
        </w:rPr>
        <w:tab/>
        <w:t>La posición de nuestra comisión fue siempre la misma, necesitamos de esta ley, ya que se trata de un sector con características diferentes y habría que adecuar la legislación a sus posibilidades reales. También habíamos afirmado que no deberíamos perder de vista el impacto en la base tributaria imponible ni en las condiciones del empleo de la fuerza de trabajo, que son los dos aspectos que deberíamos cuidar como legisladores.</w:t>
      </w:r>
    </w:p>
    <w:p>
      <w:pPr>
        <w:pStyle w:val="Normal"/>
        <w:jc w:val="both"/>
        <w:rPr>
          <w:rFonts w:ascii="Arial" w:hAnsi="Arial" w:cs="Arial"/>
          <w:i/>
          <w:i/>
          <w:spacing w:val="-3"/>
          <w:sz w:val="22"/>
          <w:lang w:val="es-ES_tradnl"/>
        </w:rPr>
      </w:pPr>
      <w:r>
        <w:rPr>
          <w:rFonts w:cs="Arial" w:ascii="Arial" w:hAnsi="Arial"/>
          <w:i/>
          <w:spacing w:val="-3"/>
          <w:sz w:val="22"/>
          <w:lang w:val="es-ES_tradnl"/>
        </w:rPr>
        <w:tab/>
        <w:t>Nosotros tenemos tres objeciones al proyecto, en primer lugar, la poca claridad en la definición de las micro, pequeñas y medianas empresas. La argumentación sobre este primer punto ya habíamos manifestado y se trata de la franja del número de trabajadores que emplean las microempresas. En su momento nosotros habíamos defendido que tenía que ser hasta cinco trabajadores para las microempresas; vino ampliado de la Cámara de Diputados hasta diez el número de trabajadores y no debemos perder de vista que ese número de trabajadores afecta a las dos terceras partes de la fuerza laboral de nuestro país, según las encuestas del 99; hoy las informaciones que maneja el Ejecutivo afecta ya al 75%  de la fuerza laboral, serían las tres cuartas partes.</w:t>
      </w:r>
    </w:p>
    <w:p>
      <w:pPr>
        <w:pStyle w:val="Normal"/>
        <w:jc w:val="both"/>
        <w:rPr>
          <w:rFonts w:ascii="Arial" w:hAnsi="Arial" w:cs="Arial"/>
          <w:i/>
          <w:i/>
          <w:spacing w:val="-3"/>
          <w:sz w:val="22"/>
          <w:lang w:val="es-ES_tradnl"/>
        </w:rPr>
      </w:pPr>
      <w:r>
        <w:rPr>
          <w:rFonts w:cs="Arial" w:ascii="Arial" w:hAnsi="Arial"/>
          <w:i/>
          <w:spacing w:val="-3"/>
          <w:sz w:val="22"/>
          <w:lang w:val="es-ES_tradnl"/>
        </w:rPr>
        <w:tab/>
        <w:t>Por eso escucho con suma preocupación que la gente dice que estamos legislando solamente para las microempresas y justamente por ellas es la preocupación porque afecta a un importante número de nuestra clase obrera. Esta información, reitero, es del 99.</w:t>
      </w:r>
    </w:p>
    <w:p>
      <w:pPr>
        <w:pStyle w:val="Normal"/>
        <w:jc w:val="both"/>
        <w:rPr>
          <w:rFonts w:ascii="Arial" w:hAnsi="Arial" w:cs="Arial"/>
          <w:i/>
          <w:i/>
          <w:spacing w:val="-3"/>
          <w:sz w:val="22"/>
          <w:lang w:val="es-ES_tradnl"/>
        </w:rPr>
      </w:pPr>
      <w:r>
        <w:rPr>
          <w:rFonts w:cs="Arial" w:ascii="Arial" w:hAnsi="Arial"/>
          <w:i/>
          <w:spacing w:val="-3"/>
          <w:sz w:val="22"/>
          <w:lang w:val="es-ES_tradnl"/>
        </w:rPr>
        <w:tab/>
        <w:t>Es esta categoría de empresas la que sufre mayor desregulación laboral; si aquí se incluyen los dos tercios de las fuerzas laborales, entonces, dicha desregulación en lugar de ser una flexibilización excepcional se convertirá en una norma general para las relaciones laborales en el Paraguay; eso es lo preocupante para nosotro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l mismo problema de definición de categoría afectará a la clasificación utilizada para la base tributaria. Así por un lado estamos creando fondos espaciales para el fomento de las MIPYMES, que está en el articulo 14 de la ley que hemos aprobado, con lo que en principio estamos de acuerdo con darle una flexibilización, pero estamos diluyendo la posibilidad de recaudación de ese sector, por los problemas que hemos enumerado de clasificación que afecta a las dos terceras partes de las empresas y estas empresas van a tener un sistema de tributo único, que es un régimen especial; entonces, ¿dónde está la ganancia para el país?</w:t>
      </w:r>
    </w:p>
    <w:p>
      <w:pPr>
        <w:pStyle w:val="Normal"/>
        <w:jc w:val="both"/>
        <w:rPr>
          <w:rFonts w:ascii="Arial" w:hAnsi="Arial" w:cs="Arial"/>
          <w:i/>
          <w:i/>
          <w:spacing w:val="-3"/>
          <w:sz w:val="22"/>
          <w:lang w:val="es-ES_tradnl"/>
        </w:rPr>
      </w:pPr>
      <w:r>
        <w:rPr>
          <w:rFonts w:cs="Arial" w:ascii="Arial" w:hAnsi="Arial"/>
          <w:i/>
          <w:spacing w:val="-3"/>
          <w:sz w:val="22"/>
          <w:lang w:val="es-ES_tradnl"/>
        </w:rPr>
        <w:tab/>
        <w:t>En segundo lugar, se debe señalar que el artículo 19 establece un salario del orden del 50% del salario mínimo para las microempresas; en su momento nosotros habíamos admitido hasta un  75% y eso fue lo que aprobó la Cámara de Senadores y viene de la Cámara de Diputados con un 50%.</w:t>
      </w:r>
    </w:p>
    <w:p>
      <w:pPr>
        <w:pStyle w:val="Normal"/>
        <w:jc w:val="both"/>
        <w:rPr>
          <w:rFonts w:ascii="Arial" w:hAnsi="Arial" w:cs="Arial"/>
          <w:i/>
          <w:i/>
          <w:spacing w:val="-3"/>
          <w:sz w:val="22"/>
          <w:lang w:val="es-ES_tradnl"/>
        </w:rPr>
      </w:pPr>
      <w:r>
        <w:rPr>
          <w:rFonts w:cs="Arial" w:ascii="Arial" w:hAnsi="Arial"/>
          <w:i/>
          <w:spacing w:val="-3"/>
          <w:sz w:val="22"/>
          <w:lang w:val="es-ES_tradnl"/>
        </w:rPr>
        <w:tab/>
        <w:t>Tampoco coincidimos en que puedan existir varios salarios mínimos; la legislación paraguaya y la legislación internacional señalan que pueden haber categorías para el salario mínimo según el tiempo de actividad, pero en ningún caso puede existir un salario  mínimo oficial y otro que sea la mitad de ese salario mínimo oficial.</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demás, esta reducción del 50% aplicable a las microempresas afectará a las dos terceras partes de los trabajadores del sector;  de esta manera, en lugar de alivianar la carga de las empresas, que sería lo recomendable, estamos agobiando a la población trabajadora, deteriorando sus condiciones de vida y aumentando la presión social, es decir, que lograremos el efecto exactamente contrario a lo que pretendemos con esta Ley.</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Durante el tratamiento de la Ley como ya había dicho, la Comisión de Equidad planteó que la clasificación de hasta cinco trabajadores para la categoría de microempresas y una reducción de solo un 75% del salario mínimo, que estábamos dispuestos aceptar como  una desregulación no porque sea posible tener dos salarios mínimos sino como una desregulación asumid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La tercera objeción que tiene la comisión está en el artículo 21 que establece la equiparación del seguro social de los trabajadores de micro empresas. En dicho artículo se establece que "se regirá por lo establecido en el seguro social del trabajador doméstico";  y esto quiere decir que tendrán seguro de salud aquellos que trabajan en micro empresas que están establecidas en la ciudad de Asunción y  nadie más, porque este seguro para las trabajadoras domésticas rige solamente para Asunción, es decir, que una microempresa que se encuentra establecida en el área metropolitana  fuera de Asunción, no tendrán seguro social sus trabajador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Con el permiso de ustedes quisiera leerles un párrafo de la publicación de La Ley Paraguaya del año 1998 a propósito de la reforma del Código del Trabajo de 1965 y que dice así:" el servicio doméstico está beneficiado con el servicio de salud pero no está beneficiado con la jubilación", aunque algunas trabajadoras domésticas trabajen hasta edad avanzad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or otra parte, es necesario destacar que solamente el servicio doméstico que trabaja en Asunción, puede ser asegurado al IPS, no acceden a este servicio, las trabajadoras domésticas  del interior del país". Este análisis se refiere al trabajo de  las mujeres, pero si aprobamos la Ley que estamos tratando en este momento, esta situación va a afectar tanto a hombres como a mujeres, es decir, a familias completas. Y acá no estamos diciendo ningún disparate sino que lo que quisiéramos remarcar es que el concepto por el cual tradicionalmente se ha sido "muy blando", con la seguridad social de las mujeres es que ellas también son beneficiarias como familiares de un varón cotizante del IPS; independientemente de que no estamos de acuerdo con este concepto discriminatorio, lo que estamos resaltando es la generalización de esta nueva forma de exclusión, ahora vamos a discriminar tanto a hombres como a mujeres; no conocemos que haya habido modificación a la cobertura de trabajadoras domésticas y si hubiere nos gustaría que alguien nos diera a conoce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or todo esto, señor Presidente, la Comisión de Equidad pide aceptar el veto del Ejecutivo y en su  momento sí volver a estudiar esta Ley y hacerla realmente aplicable y beneficiosa para la población trabajadora y para las microempresas también. Es todo Presidente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Senadores: yo debo, en primer lugar, salvar mi error al haber firmado el dictamen que recomienda el rechazo de la objeción total del Poder Ejecutivo. Me he dedicado posteriormente a estudiar el tema y eso hace que pida públicamente disculpa a mis colegas de la Comisión de Asuntos Constitucionales; no sé, por si corresponde, retiro mi firma del dictamen que recomienda el rechazo y que fue defendido por el Presidente de nuestra comisión el estimado colega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la exposición de la Senadora Jové ha sido puntillosa, ha desarrollado prácticamente todo el espectro necesario para fundar las razones que recomiendan aceptar  la objeción total del poder Ejecutivo. </w:t>
      </w:r>
    </w:p>
    <w:p>
      <w:pPr>
        <w:pStyle w:val="Normal"/>
        <w:jc w:val="both"/>
        <w:rPr>
          <w:rFonts w:ascii="Arial" w:hAnsi="Arial" w:cs="Arial"/>
          <w:i/>
          <w:i/>
          <w:spacing w:val="-3"/>
          <w:sz w:val="22"/>
          <w:lang w:val="es-ES_tradnl"/>
        </w:rPr>
      </w:pPr>
      <w:r>
        <w:rPr>
          <w:rFonts w:cs="Arial" w:ascii="Arial" w:hAnsi="Arial"/>
          <w:i/>
          <w:spacing w:val="-3"/>
          <w:sz w:val="22"/>
          <w:lang w:val="es-ES_tradnl"/>
        </w:rPr>
        <w:tab/>
        <w:t>En nuestro país como sabemos, rige un salario mínimo legal; ese salario mínimo legal en la mayoría de los casos no se cumple. Si nosotros consagramos en esta Ley, rechazando la objeción del Poder Ejecutivo, la posibilidad de reducción de ese salario mínimo legal al 50% tampoco se va a pagar el 50%; se va a pagar menos, como está sucediendo con el salario mínimo legal actualmente.</w:t>
      </w:r>
    </w:p>
    <w:p>
      <w:pPr>
        <w:pStyle w:val="Normal"/>
        <w:jc w:val="both"/>
        <w:rPr>
          <w:rFonts w:ascii="Arial" w:hAnsi="Arial" w:cs="Arial"/>
          <w:i/>
          <w:i/>
          <w:spacing w:val="-3"/>
          <w:sz w:val="22"/>
          <w:lang w:val="es-ES_tradnl"/>
        </w:rPr>
      </w:pPr>
      <w:r>
        <w:rPr>
          <w:rFonts w:cs="Arial" w:ascii="Arial" w:hAnsi="Arial"/>
          <w:i/>
          <w:spacing w:val="-3"/>
          <w:sz w:val="22"/>
          <w:lang w:val="es-ES_tradnl"/>
        </w:rPr>
        <w:tab/>
        <w:t>Esto viene a ser una "desregulación regulada", de los salarios mínimos en la República. Sucede que en países que rinden culto casi fanático al neoliberalismo, estos asuntos están siendo revisados. La República Argentina a través de una disposición presidencial acaba de anunciar la reducción del aporte de los trabajadores para el seguro social, tanto en entidades públicas como en las famosas AFP, las entidades privadas que brindan el servicio de seguro a los trabajadores de la República Argentina y lo han bajado del 11 al 5%, como una manera de mejorar el salario neto que cobra el trabajador y con eso contribuir a la reactivación económica mediante un aumento pequeño en lo individual, enorme en el espectro de trabajadores de la Argentina, el aumento, decía, del poder adquisitiv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 Nos señala la Senadora Jové que, por otro lado estamos consagrando el sistema de seguro que rige para las empleadas domésticas como el exigible a estas empresas y bien nos dijo la expositora mencionada que con eso estamos creando una nueva ratificación de que legislamos para Asunción y nos olvidamos del país de la calle última para allá, porque el seguro para las empleadas domésticas por ley rige solamente para la capital de la República y yo no creo que eso sea desmentido, yo no creo que nadie en su sano juicio pueda justificar esa discriminación contundente, rotunda, flagrante.</w:t>
      </w:r>
    </w:p>
    <w:p>
      <w:pPr>
        <w:pStyle w:val="Normal"/>
        <w:jc w:val="both"/>
        <w:rPr>
          <w:rFonts w:ascii="Arial" w:hAnsi="Arial" w:cs="Arial"/>
          <w:i/>
          <w:i/>
          <w:spacing w:val="-3"/>
          <w:sz w:val="22"/>
          <w:lang w:val="es-ES_tradnl"/>
        </w:rPr>
      </w:pPr>
      <w:r>
        <w:rPr>
          <w:rFonts w:cs="Arial" w:ascii="Arial" w:hAnsi="Arial"/>
          <w:i/>
          <w:spacing w:val="-3"/>
          <w:sz w:val="22"/>
          <w:lang w:val="es-ES_tradnl"/>
        </w:rPr>
        <w:tab/>
        <w:t>Y nos ha señalado también la expositora con datos precisos de nuestro censo de Población y Vivienda, datos oficiales, de qué porcentaje va a ser afectado por esta Ley y ese porcentaje está por lo bajo en el 75% y las últimas indicaciones nos señalan que ya supera el 80%, o sea que la ley que pretende ser excepcional va a ser la Ley general y va a quedar en estado excepcional todo el sistema positivo que rige el trabajo en la República; nos quedaríamos con un 20 al 25% de empresas y trabajadores regidos por las reglas actuales del código.</w:t>
      </w:r>
    </w:p>
    <w:p>
      <w:pPr>
        <w:pStyle w:val="Normal"/>
        <w:jc w:val="both"/>
        <w:rPr>
          <w:rFonts w:ascii="Arial" w:hAnsi="Arial" w:cs="Arial"/>
          <w:i/>
          <w:i/>
          <w:spacing w:val="-3"/>
          <w:sz w:val="22"/>
          <w:lang w:val="es-ES_tradnl"/>
        </w:rPr>
      </w:pPr>
      <w:r>
        <w:rPr>
          <w:rFonts w:cs="Arial" w:ascii="Arial" w:hAnsi="Arial"/>
          <w:i/>
          <w:spacing w:val="-3"/>
          <w:sz w:val="22"/>
          <w:lang w:val="es-ES_tradnl"/>
        </w:rPr>
        <w:tab/>
        <w:t>Y ¿cuáles son las características en cuanto a número de asalariados de nuestras empresas?, entre 10 y 20; ¿cuántas empresas existen en el Paraguay que superan la cantidad de 20 asalariados dependientes?, se puede contar con los dedos de las manos. Entonces, no podemos, me parece, legislar como excepcional lo que va a constituir  las reglas para el 75, 80% de las empresas y los trabajadores asalariados dependientes, es una ficción; esto sería una irrealidad, esto sería una cuestión sin virtualidad; legislemos para las PYMES, como hemos legislado en ocasiones anteriores, pero dándole las características excepcionales.</w:t>
      </w:r>
    </w:p>
    <w:p>
      <w:pPr>
        <w:pStyle w:val="Normal"/>
        <w:jc w:val="both"/>
        <w:rPr>
          <w:rFonts w:ascii="Arial" w:hAnsi="Arial" w:cs="Arial"/>
          <w:i/>
          <w:i/>
          <w:spacing w:val="-3"/>
          <w:sz w:val="22"/>
          <w:lang w:val="es-ES_tradnl"/>
        </w:rPr>
      </w:pPr>
      <w:r>
        <w:rPr>
          <w:rFonts w:cs="Arial" w:ascii="Arial" w:hAnsi="Arial"/>
          <w:i/>
          <w:spacing w:val="-3"/>
          <w:sz w:val="22"/>
          <w:lang w:val="es-ES_tradnl"/>
        </w:rPr>
        <w:tab/>
        <w:t>Yo recuerdo que cuando acá discutíamos la primera vez, vencido por el franco avance del neoliberalismo recalcitrante, algunos apelamos a una sensibilidad inexistente de parte de los abanderados de ese neoliberalismo recalcitrante para que la reducción en vez de al 50% sea al 75%, cosa que en el fondo yo no estoy de acuerdo, pues es bien miserable el salario mínimo legal vigente para los trabajadores de la República, y encima, los organismos de control no pueden lograr por A o Z motivo, su aplicación irrestricta. Entonces, vamos a ir nuevamente al café con leche si rechazamos esta objeción total del Poder Ejecutivo; vamos a desregular regulando, porque esa va a ser la realidad; una desregulación en una franja del 50%.</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está probado en países vecinos inclusive que la desregulación no logra el objetivo de aumentar la cantidad de trabajadores; lo que logra es una mayor humillación del trabajador raso. Basta ver en los canales de televisión de la Argentina en el tiempo en que la desregulación se presentó casi como la solución mágica al problema de la desocupación; las colas de profesionales, de gente con formación universitaria que rebotaba, que llegaban a la entrevista y  le decían, ¿cuánto usted pretende ganar? Y por decir, señalaban 500 pesos y le decían, no acá tenemos ya veinticinco inscriptos que aceptan 350 pesos; un manejo miserable de la mano de obr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Y tenemos que entender, Presidente y Senadores, que es función del Estado regular la vida de la nación, el Estado ausente es un cuento de los poderosos; el Estado ausente es de aquellos inconscientes que en todo el mundo siguen aumentando el tamaño de la brecha entre ricos y pobres, que pone a la humanidad en una situación de violencia ya no solamente potencial sino practicada; no podemos pensar nosotros en términos de países del primer mund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 Alemania funcionó la desregulación, pero ¿qué pasó en Alemania? Previamente el Estado dirigista, pos segunda guerra mundial, creó las condiciones, cumplió el Estado su rol y una vez lograda la preparación mínima de los ciudadanos, declaró libre el juego; ahí el juego es conveniente para todos porque hay igualdad de oportunidades. Pero en nuestro país el Estado no ha cumplido hasta ahora su rol y nosotros hablamos de desregular y hablamos de privatizar y lo primero que tenemos que estatizar es el Est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Toda nuestra vida, 'republicana' de membrete, ha sido y sigue siendo un coto privado de caza de los poderes de turno.</w:t>
      </w:r>
    </w:p>
    <w:p>
      <w:pPr>
        <w:pStyle w:val="Normal"/>
        <w:jc w:val="both"/>
        <w:rPr>
          <w:rFonts w:ascii="Arial" w:hAnsi="Arial" w:cs="Arial"/>
          <w:i/>
          <w:i/>
          <w:spacing w:val="-3"/>
          <w:sz w:val="22"/>
          <w:lang w:val="es-ES_tradnl"/>
        </w:rPr>
      </w:pPr>
      <w:r>
        <w:rPr>
          <w:rFonts w:cs="Arial" w:ascii="Arial" w:hAnsi="Arial"/>
          <w:i/>
          <w:spacing w:val="-3"/>
          <w:sz w:val="22"/>
          <w:lang w:val="es-ES_tradnl"/>
        </w:rPr>
        <w:tab/>
        <w:t>Yo recuerdo justamente que el Senador Ramírez a cuya exposición me referí en laudatorios términos, penosamente no estaba, me contaba su experiencia en la China de Taiwán en los tiempos en que ese formidable pueblo procuraba, en su nueva instalación geográfica, formarse como nación desarrollada, y me decía, los campesinos dirigidos por el programa del Estado, sembraban con asistencia técnica, crediticia y le daban un elemento fundamental entonces: el agua, pero decían es libre, el campesino puede sembrar lo que quiere, solamente que cuando sembraban lo que querían no recibían ni la asistencia técnica ni el agu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O sea que había un papel de dirección del Estado; hoy, una de las mecas del neoliberalismo es China, Taiwán, pero una vez repito, que nuestro Estado sigue como deudor de la nación, no ha cumplido el rol que debe cumplir en materia de educación, en materia de salud, en materia de promoción de los valores que deben incorporarse al mercado porque mientras el Estado no cumple su rol de preparación de la ciudadanía, el juego del libre mercado es y seguirá siendo el juego del zorro y la gallina en un chiquero; más temprano que tarde el zorro devorará a  la gallina y esto encuadra dentro de esa política. </w:t>
      </w:r>
    </w:p>
    <w:p>
      <w:pPr>
        <w:pStyle w:val="Normal"/>
        <w:jc w:val="both"/>
        <w:rPr>
          <w:rFonts w:ascii="Arial" w:hAnsi="Arial" w:cs="Arial"/>
          <w:i/>
          <w:i/>
          <w:spacing w:val="-3"/>
          <w:sz w:val="22"/>
          <w:lang w:val="es-ES_tradnl"/>
        </w:rPr>
      </w:pPr>
      <w:r>
        <w:rPr>
          <w:rFonts w:cs="Arial" w:ascii="Arial" w:hAnsi="Arial"/>
          <w:i/>
          <w:spacing w:val="-3"/>
          <w:sz w:val="22"/>
          <w:lang w:val="es-ES_tradnl"/>
        </w:rPr>
        <w:tab/>
        <w:t>Repito, con el título de legislar para la excepción, vamos a imponer como la regla general, para el 75, 80% de las empresas y los trabajadores y en realidad lo que va a quedar como excepcional es lo que ahora rige por las leyes de la República y en particular por el Código del Trabajo.</w:t>
      </w:r>
    </w:p>
    <w:p>
      <w:pPr>
        <w:pStyle w:val="TextBodyIndent"/>
        <w:rPr/>
      </w:pPr>
      <w:r>
        <w:rPr/>
        <w:t>Creo francamente, señor Presidente, que lo que el sentido común recomienda es aceptar la objeción total del Poder Ejecutivo y trabajar en la reelaboración de la ley,  proyecto mediante, y lograr una legislación que verdaderamente sirva a la nación, promocionando las micro, pequeñas y medianas empresas.  Anuncio mi voto a favor de la aceptación de la objeción del veto del Poder Ejecutivo.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Tiene el uso de la palabra el señor Senador Gonzalo Quint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creo que la exposición del Senador Galaverna, la parte no ideologizada, creo que es el mejor argumento para probar la sugerencia de las comisiones en mayoría de rechazar el veto.</w:t>
      </w:r>
    </w:p>
    <w:p>
      <w:pPr>
        <w:pStyle w:val="Normal"/>
        <w:jc w:val="both"/>
        <w:rPr>
          <w:rFonts w:ascii="Arial" w:hAnsi="Arial" w:cs="Arial"/>
          <w:i/>
          <w:i/>
          <w:spacing w:val="-3"/>
          <w:sz w:val="22"/>
          <w:lang w:val="es-ES_tradnl"/>
        </w:rPr>
      </w:pPr>
      <w:r>
        <w:rPr>
          <w:rFonts w:cs="Arial" w:ascii="Arial" w:hAnsi="Arial"/>
          <w:i/>
          <w:spacing w:val="-3"/>
          <w:sz w:val="22"/>
          <w:lang w:val="es-ES_tradnl"/>
        </w:rPr>
        <w:tab/>
        <w:t>Si la cifra es del 80%, con la ausencia de esta Ley, no creo que el comportamiento sea por culpa de que existe una Ley y acá viene para mí, algo importante, el fondo de los problemas de este país en esta área  ¿qué es?;  Yo pido a la Comisión de Equidad que  medite este tema, entiendo su propósito y entiendo el espíritu que tiene.</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para mí el problema central de este país, es el desempleo, en primer lugar y en segundo lugar, la informalidad; tratar de hacer  que  la ley imponga la formalidad cuando las condiciones no dan, no es más que una ilusión y la ilusión lo único que hace es alejarnos de la realidad, en la calle está la respuesta en esas miles de gentes que están tratando de organizar empresas familiares para sobrevivir en esta crisis.</w:t>
      </w:r>
    </w:p>
    <w:p>
      <w:pPr>
        <w:pStyle w:val="Normal"/>
        <w:jc w:val="both"/>
        <w:rPr>
          <w:rFonts w:ascii="Arial" w:hAnsi="Arial" w:cs="Arial"/>
          <w:i/>
          <w:i/>
          <w:spacing w:val="-3"/>
          <w:sz w:val="22"/>
          <w:lang w:val="es-ES_tradnl"/>
        </w:rPr>
      </w:pPr>
      <w:r>
        <w:rPr>
          <w:rFonts w:cs="Arial" w:ascii="Arial" w:hAnsi="Arial"/>
          <w:i/>
          <w:spacing w:val="-3"/>
          <w:sz w:val="22"/>
          <w:lang w:val="es-ES_tradnl"/>
        </w:rPr>
        <w:tab/>
        <w:t>Nuestra obligación es permitir a que se trabaje legalmente; les estamos empujando a la ilegalidad a la mayoría de la gente, no vamos a evitar que trabajen como están haciéndolo  porque necesitan trabajar, lo que les estamos obligando es a trabajar ilegalmente y  fomentando la informalidad; esa es la realidad.</w:t>
      </w:r>
    </w:p>
    <w:p>
      <w:pPr>
        <w:pStyle w:val="Normal"/>
        <w:jc w:val="both"/>
        <w:rPr>
          <w:rFonts w:ascii="Arial" w:hAnsi="Arial" w:cs="Arial"/>
          <w:i/>
          <w:i/>
          <w:spacing w:val="-3"/>
          <w:sz w:val="22"/>
          <w:lang w:val="es-ES_tradnl"/>
        </w:rPr>
      </w:pPr>
      <w:r>
        <w:rPr>
          <w:rFonts w:cs="Arial" w:ascii="Arial" w:hAnsi="Arial"/>
          <w:i/>
          <w:spacing w:val="-3"/>
          <w:sz w:val="22"/>
          <w:lang w:val="es-ES_tradnl"/>
        </w:rPr>
        <w:tab/>
        <w:t>¿O ustedes me dicen que esos vendedores que tienen desde una argolla como forro de volante y que parecen  un arbolito de navidad de tantas cosas que tienen encima, en cada esquina, no son empleados? Esos no son dueños de los productos que venden; están los dueños que venden. Necesitamos mecanismos de  formalización de esos trabajos, la exclusión por la rigidez nos perjudica.</w:t>
      </w:r>
    </w:p>
    <w:p>
      <w:pPr>
        <w:pStyle w:val="Normal"/>
        <w:jc w:val="both"/>
        <w:rPr>
          <w:rFonts w:ascii="Arial" w:hAnsi="Arial" w:cs="Arial"/>
          <w:i/>
          <w:i/>
          <w:spacing w:val="-3"/>
          <w:sz w:val="22"/>
          <w:lang w:val="es-ES_tradnl"/>
        </w:rPr>
      </w:pPr>
      <w:r>
        <w:rPr>
          <w:rFonts w:cs="Arial" w:ascii="Arial" w:hAnsi="Arial"/>
          <w:i/>
          <w:spacing w:val="-3"/>
          <w:sz w:val="22"/>
          <w:lang w:val="es-ES_tradnl"/>
        </w:rPr>
        <w:tab/>
        <w:t>Montesquieu decía, hay dos clases de corrupción, una cuando se desobedece la Ley y la otra, cuando la propia Ley empuja a su desobediencia porque es de cumplimiento imposible, mal incurable decía porque la enfermedad está en el remedio; ante la corrupción aplique la Ley y si la Ley te es imposible de cumplirla no hay salida para combatirl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Meditemos que lo que nosotros necesitamos es generar condiciones para que la gente trabaje legalmente; no toda esta gente son explotadores que se desayunan un niño y meriendan un anciano, ¡mentira!, ¡propaganda pura! </w:t>
      </w:r>
    </w:p>
    <w:p>
      <w:pPr>
        <w:pStyle w:val="Normal"/>
        <w:jc w:val="both"/>
        <w:rPr>
          <w:rFonts w:ascii="Arial" w:hAnsi="Arial" w:cs="Arial"/>
          <w:i/>
          <w:i/>
          <w:spacing w:val="-3"/>
          <w:sz w:val="22"/>
          <w:lang w:val="es-ES_tradnl"/>
        </w:rPr>
      </w:pPr>
      <w:r>
        <w:rPr>
          <w:rFonts w:cs="Arial" w:ascii="Arial" w:hAnsi="Arial"/>
          <w:i/>
          <w:spacing w:val="-3"/>
          <w:sz w:val="22"/>
          <w:lang w:val="es-ES_tradnl"/>
        </w:rPr>
        <w:tab/>
        <w:t>Y les digo una cosa, sin esta Ley el Paraguay viene fracasando hace sesenta años; con estos criterios y estos discursos venimos fracasando hace sesenta años.</w:t>
      </w:r>
    </w:p>
    <w:p>
      <w:pPr>
        <w:pStyle w:val="Normal"/>
        <w:jc w:val="both"/>
        <w:rPr>
          <w:rFonts w:ascii="Arial" w:hAnsi="Arial" w:cs="Arial"/>
          <w:i/>
          <w:i/>
          <w:spacing w:val="-3"/>
          <w:sz w:val="22"/>
          <w:lang w:val="es-ES_tradnl"/>
        </w:rPr>
      </w:pPr>
      <w:r>
        <w:rPr>
          <w:rFonts w:cs="Arial" w:ascii="Arial" w:hAnsi="Arial"/>
          <w:i/>
          <w:spacing w:val="-3"/>
          <w:sz w:val="22"/>
          <w:lang w:val="es-ES_tradnl"/>
        </w:rPr>
        <w:tab/>
        <w:t>Y Albert Eistein decía, para mí la locura significa hacer interminablemente las mismas cosas y reiteradas veces  las mismas cosas y pretender resultados distintos.</w:t>
      </w:r>
    </w:p>
    <w:p>
      <w:pPr>
        <w:pStyle w:val="Normal"/>
        <w:jc w:val="both"/>
        <w:rPr>
          <w:rFonts w:ascii="Arial" w:hAnsi="Arial" w:cs="Arial"/>
          <w:i/>
          <w:i/>
          <w:spacing w:val="-3"/>
          <w:sz w:val="22"/>
          <w:lang w:val="es-ES_tradnl"/>
        </w:rPr>
      </w:pPr>
      <w:r>
        <w:rPr>
          <w:rFonts w:cs="Arial" w:ascii="Arial" w:hAnsi="Arial"/>
          <w:i/>
          <w:spacing w:val="-3"/>
          <w:sz w:val="22"/>
          <w:lang w:val="es-ES_tradnl"/>
        </w:rPr>
        <w:tab/>
        <w:t>Si nosotros no nos animamos a probar por lo menos algo distinto a lo que tenemos y que nos da este resultado, hagámoslo, probemos, porque yo les voy a decir una cosa, no es cierto que el paraguayo no pueda trabajar en un régimen competitivo, no es cierto que el paraguayo necesita que algún político le resuelva su problema porque no es la función del Estado, es la condición de dominación política que tratamos de mantener; yo resuelvo los problemas de la gente y cuál es la demostración que hay casi dos millones de paraguayos trabajando con éxito, triunfando en distintos países del mundo, absolutamente competitivo, sin pedir ninguna cosa, con esfuerzo, con dedicación, con capacidad, esas son las claves del éxito en cualquier parte. Y hay paraguayos de extracción campesina triunfando en cualquier parte del mundo, el paraguayo no es el problema, es la gente que le obliga a trabajar ilegalmente el problema; comprueben en Nueva York, en Buenos Aires, en esos sistemas que de hecho a muchos de ellos permite recibir miles de dólares a sus familiares, porque las casas de Caraguatay, de Isla Pucú, las casas de los inmigrantes del departamento de Ñeembucú están  porque esos paraguayos trabajan en otros países, acá no lo pueden hacer.</w:t>
      </w:r>
    </w:p>
    <w:p>
      <w:pPr>
        <w:pStyle w:val="Normal"/>
        <w:jc w:val="both"/>
        <w:rPr>
          <w:rFonts w:ascii="Arial" w:hAnsi="Arial" w:cs="Arial"/>
          <w:i/>
          <w:i/>
          <w:spacing w:val="-3"/>
          <w:sz w:val="22"/>
          <w:lang w:val="es-ES_tradnl"/>
        </w:rPr>
      </w:pPr>
      <w:r>
        <w:rPr>
          <w:rFonts w:cs="Arial" w:ascii="Arial" w:hAnsi="Arial"/>
          <w:i/>
          <w:spacing w:val="-3"/>
          <w:sz w:val="22"/>
          <w:lang w:val="es-ES_tradnl"/>
        </w:rPr>
        <w:tab/>
        <w:t>No nos equivoquemos con nuestro sentido de solidaridad, con nuestro sentido de equidad; son las condiciones globales de este país que no nos permiten salir adelante.</w:t>
      </w:r>
    </w:p>
    <w:p>
      <w:pPr>
        <w:pStyle w:val="Normal"/>
        <w:jc w:val="both"/>
        <w:rPr>
          <w:rFonts w:ascii="Arial" w:hAnsi="Arial" w:cs="Arial"/>
          <w:i/>
          <w:i/>
          <w:spacing w:val="-3"/>
          <w:sz w:val="22"/>
          <w:lang w:val="es-ES_tradnl"/>
        </w:rPr>
      </w:pPr>
      <w:r>
        <w:rPr>
          <w:rFonts w:cs="Arial" w:ascii="Arial" w:hAnsi="Arial"/>
          <w:i/>
          <w:spacing w:val="-3"/>
          <w:sz w:val="22"/>
          <w:lang w:val="es-ES_tradnl"/>
        </w:rPr>
        <w:tab/>
        <w:t>Para mí, repito, la clave, una de las cuestiones claves es que no le pongamos más al Paraguay como un país donde no se cumple la ley; facilitemos a la gente que está tratando de sobrevivir, que lo hagan, cumpliendo la  ley, ese es el fondo de la cuestión.</w:t>
      </w:r>
    </w:p>
    <w:p>
      <w:pPr>
        <w:pStyle w:val="Normal"/>
        <w:jc w:val="both"/>
        <w:rPr>
          <w:rFonts w:ascii="Arial" w:hAnsi="Arial" w:cs="Arial"/>
          <w:i/>
          <w:i/>
          <w:spacing w:val="-3"/>
          <w:sz w:val="22"/>
          <w:lang w:val="es-ES_tradnl"/>
        </w:rPr>
      </w:pPr>
      <w:r>
        <w:rPr>
          <w:rFonts w:cs="Arial" w:ascii="Arial" w:hAnsi="Arial"/>
          <w:i/>
          <w:spacing w:val="-3"/>
          <w:sz w:val="22"/>
          <w:lang w:val="es-ES_tradnl"/>
        </w:rPr>
        <w:tab/>
        <w:t>Yo sinceramente, señor Presidente,  si a las Pymes, a estas organizaciones familiares, a estas que diariamente estamos viendo cómo un papá ingeniero químico y una mamá ingeniera civil hacen empanadas con sus hijos y tienen éxito. Facilitémosle a la gente a vivir dentro del marco de la ley de eso se trata.</w:t>
      </w:r>
    </w:p>
    <w:p>
      <w:pPr>
        <w:pStyle w:val="WWTextoindependiente3"/>
        <w:rPr>
          <w:lang w:val="es-ES"/>
        </w:rPr>
      </w:pPr>
      <w:r>
        <w:rPr>
          <w:lang w:val="es-ES"/>
        </w:rPr>
        <w:tab/>
        <w:t>Estas pequeñas empresas son recursos que está buscando la gente que no encuentra en el sistema de empleo formal para sobrevivir. Esa es la realidad de la pequeña y mediana empresa y con más razón de la micro empresa.</w:t>
      </w:r>
    </w:p>
    <w:p>
      <w:pPr>
        <w:pStyle w:val="Normal"/>
        <w:jc w:val="both"/>
        <w:rPr>
          <w:rFonts w:ascii="Arial" w:hAnsi="Arial" w:cs="Arial"/>
          <w:i/>
          <w:i/>
          <w:sz w:val="22"/>
        </w:rPr>
      </w:pPr>
      <w:r>
        <w:rPr>
          <w:rFonts w:cs="Arial" w:ascii="Arial" w:hAnsi="Arial"/>
          <w:i/>
          <w:sz w:val="22"/>
        </w:rPr>
        <w:tab/>
        <w:t>Conozco muchos estudiantes secundarios que están pagando sus estudios haciendo galletitas dulces y tienen éxito y les sobra dinero y pagan sus estudios.  ¿Cómo no le vas a facilitar que trabajen legalmente?. En los colegios le están enseñando esto. Iniciar el trabajo cumpliendo la Ley, este es el primer gran milagro que tenemos que aspirar en el paí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yo realmente vuelvo a intervenir para pedir por su intermedio al orador que me precedió y que como es habitual, hecha su participación nos abandona. Pero me muero de curiosidad de saber cuáles fueron los éxitos en el Paraguay antes de los últimos sesenta años. Me muero de curiosidad, porque repitió dos, tres veces, el fracaso de los últimos sesenta años. Hago el cálculo: En el 40, por obra y gracia de los correligionarios del orador  que acaba de hablar, se instituye la dictadura de Higinio Morínigo, con aplausos y zapateos de la clase intelectual, “los famosos tiempista” que pretendieron adornar de enciclopedia, no de cultura, la dictadura de Morínigo.   </w:t>
      </w:r>
    </w:p>
    <w:p>
      <w:pPr>
        <w:pStyle w:val="Normal"/>
        <w:jc w:val="both"/>
        <w:rPr>
          <w:rFonts w:ascii="Arial" w:hAnsi="Arial" w:cs="Arial"/>
          <w:i/>
          <w:i/>
          <w:sz w:val="22"/>
        </w:rPr>
      </w:pPr>
      <w:r>
        <w:rPr>
          <w:rFonts w:cs="Arial" w:ascii="Arial" w:hAnsi="Arial"/>
          <w:i/>
          <w:sz w:val="22"/>
        </w:rPr>
        <w:tab/>
        <w:t>En sus últimos años Morínigo ya se inclina hacia el Partido Colorado por la fuerza popular que tenía el Partido Colorado y a partir de ahí hay gobiernos colorados, a sesenta años. ¡Oh casualidad, el fracaso es de los gobiernos colorados!.</w:t>
      </w:r>
    </w:p>
    <w:p>
      <w:pPr>
        <w:pStyle w:val="Normal"/>
        <w:jc w:val="both"/>
        <w:rPr>
          <w:rFonts w:ascii="Arial" w:hAnsi="Arial" w:cs="Arial"/>
          <w:i/>
          <w:i/>
          <w:sz w:val="22"/>
        </w:rPr>
      </w:pPr>
      <w:r>
        <w:rPr>
          <w:rFonts w:cs="Arial" w:ascii="Arial" w:hAnsi="Arial"/>
          <w:i/>
          <w:sz w:val="22"/>
        </w:rPr>
        <w:tab/>
        <w:t>Ayer ABC editorializa la miseria del país es culpa del Partido Colorado. ¡Oh casualidad!. Había sido que la república vivió en bonanza y con reglas económicas y laborales cuasi maravillosas del 40 para atrás. Felizmente algo nos alcanza otra vez con los gobiernos de Bernardino Caballero, de Patricio Escobar, alguna cosita orerupyty imi felizmente pepe hembyrecuéramojepe.</w:t>
      </w:r>
    </w:p>
    <w:p>
      <w:pPr>
        <w:pStyle w:val="Normal"/>
        <w:jc w:val="both"/>
        <w:rPr>
          <w:rFonts w:ascii="Arial" w:hAnsi="Arial" w:cs="Arial"/>
          <w:i/>
          <w:i/>
          <w:sz w:val="22"/>
        </w:rPr>
      </w:pPr>
      <w:r>
        <w:rPr>
          <w:rFonts w:cs="Arial" w:ascii="Arial" w:hAnsi="Arial"/>
          <w:i/>
          <w:sz w:val="22"/>
        </w:rPr>
        <w:tab/>
        <w:t>Yo realmente me comprometo a levantar, con mis propias manos, un monumento al Senador Gonzalo Quintana si me demuestra el fracaso de los últimos sesenta años frente al éxito de los años treinta, porque si no lo demuestra, contrario censu voy a pensar que dijo un disparate.</w:t>
      </w:r>
    </w:p>
    <w:p>
      <w:pPr>
        <w:pStyle w:val="Normal"/>
        <w:jc w:val="both"/>
        <w:rPr>
          <w:rFonts w:ascii="Arial" w:hAnsi="Arial" w:cs="Arial"/>
          <w:i/>
          <w:i/>
          <w:sz w:val="22"/>
        </w:rPr>
      </w:pPr>
      <w:r>
        <w:rPr>
          <w:rFonts w:cs="Arial" w:ascii="Arial" w:hAnsi="Arial"/>
          <w:i/>
          <w:sz w:val="22"/>
        </w:rPr>
        <w:tab/>
        <w:t>Y también me entero, gracias, y creo que si no todos, la mayoría de los senadores, acabamos de enterarnos que hay dos millones de paraguayos que compiten y tienen éxito en todas partes del mundo y además, de extracción campesina.</w:t>
      </w:r>
    </w:p>
    <w:p>
      <w:pPr>
        <w:pStyle w:val="Normal"/>
        <w:jc w:val="both"/>
        <w:rPr>
          <w:rFonts w:ascii="Arial" w:hAnsi="Arial" w:cs="Arial"/>
          <w:i/>
          <w:i/>
          <w:sz w:val="22"/>
        </w:rPr>
      </w:pPr>
      <w:r>
        <w:rPr>
          <w:rFonts w:cs="Arial" w:ascii="Arial" w:hAnsi="Arial"/>
          <w:i/>
          <w:sz w:val="22"/>
        </w:rPr>
        <w:tab/>
        <w:t xml:space="preserve">Este pobre senador colorado no sabía que hay dos millones de paraguayos viviendo fuera del país, en primer lugar. En primer lugar no sabía, se acaba de enterar e incorpor a su registro. Dos millones de paraguayos trabajando con éxito en la competencia. No sé si el expositor que salió estará con una alta fiebre que lo lleve a decir barbaridades de este tipo. Repito, no hay dos millones de paraguayos viviendo fuera del país, en primer lugar; ni cerca de dos millones, mucho menos dos millones, para empezar.  </w:t>
      </w:r>
    </w:p>
    <w:p>
      <w:pPr>
        <w:pStyle w:val="Normal"/>
        <w:jc w:val="both"/>
        <w:rPr>
          <w:rFonts w:ascii="Arial" w:hAnsi="Arial" w:cs="Arial"/>
          <w:i/>
          <w:i/>
          <w:sz w:val="22"/>
        </w:rPr>
      </w:pPr>
      <w:r>
        <w:rPr>
          <w:rFonts w:cs="Arial" w:ascii="Arial" w:hAnsi="Arial"/>
          <w:i/>
          <w:sz w:val="22"/>
        </w:rPr>
        <w:tab/>
        <w:t>Segundo: ¿de qué éxito me habla?. Del éxito de los pobres compatriotas que tienen que ir a trabajar de empleadas domésticas en Nueva Jersey, ahí al lado de Nueva York, o de los que en un noventa por ciento son habitantes de los cinturones de miseria de la capital de la República Argentina. ¡Pero por favor!.  Ahí el más exitoso de los paraguayos en la Argentina, el señor Carlos Avila, acaba de llamar a convocatoria de acreedores en una de sus empresas símbolo, el Canal América de Televisión, ha pea la rico hina.</w:t>
      </w:r>
    </w:p>
    <w:p>
      <w:pPr>
        <w:pStyle w:val="Normal"/>
        <w:jc w:val="both"/>
        <w:rPr>
          <w:rFonts w:ascii="Arial" w:hAnsi="Arial" w:cs="Arial"/>
          <w:i/>
          <w:i/>
          <w:sz w:val="22"/>
        </w:rPr>
      </w:pPr>
      <w:r>
        <w:rPr>
          <w:rFonts w:cs="Arial" w:ascii="Arial" w:hAnsi="Arial"/>
          <w:i/>
          <w:sz w:val="22"/>
        </w:rPr>
        <w:tab/>
        <w:t>Y resulta que a quienes hablamos de que el Estado debe cumplir un rol nos dicen “no es el rol del Estado”, pero no nos explican cual es el rol del Estado. Tal vez el rol del Estado sea vender empresas públicas a los dueños del dinero y el poder político del mundo para expoliarnos cada vez más. ¿Esa es la función del Estado?, yo creo que no, y me niego a aceptar que esa sea la función del Estado.</w:t>
      </w:r>
    </w:p>
    <w:p>
      <w:pPr>
        <w:pStyle w:val="Normal"/>
        <w:ind w:firstLine="708"/>
        <w:jc w:val="both"/>
        <w:rPr>
          <w:rFonts w:ascii="Arial" w:hAnsi="Arial" w:cs="Arial"/>
          <w:i/>
          <w:i/>
          <w:sz w:val="22"/>
        </w:rPr>
      </w:pPr>
      <w:r>
        <w:rPr>
          <w:rFonts w:cs="Arial" w:ascii="Arial" w:hAnsi="Arial"/>
          <w:i/>
          <w:sz w:val="22"/>
        </w:rPr>
        <w:t xml:space="preserve">La función del Estado es promover la igualdad de oportunidades para la ciudadanía, educación mediante, salud mediante, reglas justas de convivencia mediante y resulta que nos atribuyen o pretende atribuirnos el orador que me precedió, que nosotros somos de aquellos que sostenemos: yo político resuelvo los problemas de la gente. </w:t>
      </w:r>
    </w:p>
    <w:p>
      <w:pPr>
        <w:pStyle w:val="Normal"/>
        <w:ind w:firstLine="708"/>
        <w:jc w:val="both"/>
        <w:rPr>
          <w:rFonts w:ascii="Arial" w:hAnsi="Arial" w:cs="Arial"/>
          <w:i/>
          <w:i/>
          <w:sz w:val="22"/>
        </w:rPr>
      </w:pPr>
      <w:r>
        <w:rPr>
          <w:rFonts w:cs="Arial" w:ascii="Arial" w:hAnsi="Arial"/>
          <w:i/>
          <w:sz w:val="22"/>
        </w:rPr>
        <w:t>Y vamos a suponer que sea cierto lo que señaló. Yo asumo eso, no es así, pero asumo inclusive, porque prefiero ser de los que creen tal vez con algún dejo mesiánico que puedo ayudar a resolver los problemas de la gente y no estar en la línea de los ultraprivatistas cuyo lema es “que se vea la gente, allá la gente con sus problemas, allá la gente con sus miserias, allá la gente con su impotencia”. Y nos dicen que lo que hacemos con actitudes, discursos y criterios como el que yo expuse, es empujar a la gente a la ilegalidad y también estoy en condiciones de aceptarle esa acusación, prefiero esto antes que legalizar la ilegalidad. Prefiero eso que legalizar la ilegalidad, que es lo que se pretende de parte del preopinante.</w:t>
      </w:r>
    </w:p>
    <w:p>
      <w:pPr>
        <w:pStyle w:val="Normal"/>
        <w:jc w:val="both"/>
        <w:rPr>
          <w:rFonts w:ascii="Arial" w:hAnsi="Arial" w:cs="Arial"/>
          <w:i/>
          <w:i/>
          <w:sz w:val="22"/>
        </w:rPr>
      </w:pPr>
      <w:r>
        <w:rPr>
          <w:rFonts w:cs="Arial" w:ascii="Arial" w:hAnsi="Arial"/>
          <w:i/>
          <w:sz w:val="22"/>
        </w:rPr>
        <w:tab/>
        <w:t>Señor Presidente, reitero: es función básica del Estado la promoción de las condiciones mínimas para que la ciudadanía desarrolle su potencial. Y repito lo que he dicho infinidad de veces en mi vida parlamentaria: yo no preconizo el Estado omnipresente, mucho menos adhiero al Estado ausente, el Estado en el rol que su naturaleza le indica, promover, regular la vida de la nación. Si entendemos que el Estado no tiene esos roles, ¿qué hacemos acá me pregunto yo?. ¿Para qué pugnamos por llegar a los cargos de conducción nacional?. O tal vez para “privatizar” la ANTELCO vendiéndola a otra empresa estatal, en este caso española, ¿para eso estamos acá?, yo creo que no.</w:t>
      </w:r>
    </w:p>
    <w:p>
      <w:pPr>
        <w:pStyle w:val="WWTextoindependiente3"/>
        <w:rPr>
          <w:lang w:val="es-ES"/>
        </w:rPr>
      </w:pPr>
      <w:r>
        <w:rPr>
          <w:lang w:val="es-ES"/>
        </w:rPr>
        <w:tab/>
        <w:t>Me hablan de la realidad, la realidad, la realidad. En la cómoda posición del político que preconiza que la función del político es administrar la realidad, eso es cierto, pero bastardamente parcelado. La misión del político, la pura misión del político, es administrar la realidad y cuando esa realidad agrede los derechos mínimos y fundamentales del hombre y la mujer, cambiar esa realidad, esa es su misión. Y no vamos a cambiar la realidad legalizando lo ilegal.</w:t>
      </w:r>
    </w:p>
    <w:p>
      <w:pPr>
        <w:pStyle w:val="Normal"/>
        <w:ind w:firstLine="708"/>
        <w:jc w:val="both"/>
        <w:rPr>
          <w:rFonts w:ascii="Arial" w:hAnsi="Arial" w:cs="Arial"/>
          <w:i/>
          <w:i/>
          <w:sz w:val="22"/>
        </w:rPr>
      </w:pPr>
      <w:r>
        <w:rPr>
          <w:rFonts w:cs="Arial" w:ascii="Arial" w:hAnsi="Arial"/>
          <w:i/>
          <w:sz w:val="22"/>
        </w:rPr>
        <w:t>Gracias, señor Presidente y termino ratificándome en mi voto a favor de la tesis expuesta por la Senadora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ANGEL RAMÍREZ:</w:t>
      </w:r>
      <w:r>
        <w:rPr>
          <w:rFonts w:cs="Arial" w:ascii="Arial" w:hAnsi="Arial"/>
          <w:i/>
          <w:sz w:val="22"/>
        </w:rPr>
        <w:t xml:space="preserve"> Muchas gracias, señor Presidente.  Honorable Cámara: si mal no recuerdo y desafortunadamente, señor Presidente, cuando en esta Cámara se consideró este proyecto de ley, el senador preopinante estuvo ausente, pero creo que fue en aquella oportunidad en que hablamos de la economía formal, y yo recordaba un estudio que se hizo de la economía de Egipto sobre la importancia de la economía informal. Los que estudiaron la economía informal egipcia llegaron a determinar que el valor patrimonial de la economía informal egipcia era veinte veces superior a los valores cotizados en la bolsa de El Cairo. </w:t>
      </w:r>
    </w:p>
    <w:p>
      <w:pPr>
        <w:pStyle w:val="Normal"/>
        <w:jc w:val="both"/>
        <w:rPr>
          <w:rFonts w:ascii="Arial" w:hAnsi="Arial" w:cs="Arial"/>
          <w:i/>
          <w:i/>
          <w:sz w:val="22"/>
        </w:rPr>
      </w:pPr>
      <w:r>
        <w:rPr>
          <w:rFonts w:cs="Arial" w:ascii="Arial" w:hAnsi="Arial"/>
          <w:i/>
          <w:sz w:val="22"/>
        </w:rPr>
        <w:tab/>
        <w:t>Yo espero que el Senador Galaverna termine su conversación porque tengo la pretensión de hacerle cambiar de criterio.</w:t>
      </w:r>
    </w:p>
    <w:p>
      <w:pPr>
        <w:pStyle w:val="Normal"/>
        <w:jc w:val="both"/>
        <w:rPr>
          <w:rFonts w:ascii="Arial" w:hAnsi="Arial" w:cs="Arial"/>
          <w:i/>
          <w:i/>
          <w:sz w:val="22"/>
        </w:rPr>
      </w:pPr>
      <w:r>
        <w:rPr>
          <w:rFonts w:cs="Arial" w:ascii="Arial" w:hAnsi="Arial"/>
          <w:i/>
          <w:sz w:val="22"/>
        </w:rPr>
        <w:tab/>
        <w:t xml:space="preserve">Repito, como resultado de ese estudio, se llegó a la conclusión de que la economía informal de Egipto contaba con un patrimonio veinte veces superior a los valores cotizados en la bolsa de El Cairo. Ese valor patrimonial significaba, en términos de dinero contante y sonante, una suma varias veces superior a todo lo que Egipto recibió del exterior en concepto de préstamo y de asistencia técnica a lo largo de su dilatada historia, incluyendo el coste de la represa de Azuan. </w:t>
      </w:r>
    </w:p>
    <w:p>
      <w:pPr>
        <w:pStyle w:val="Normal"/>
        <w:ind w:firstLine="708"/>
        <w:jc w:val="both"/>
        <w:rPr>
          <w:rFonts w:ascii="Arial" w:hAnsi="Arial" w:cs="Arial"/>
          <w:i/>
          <w:i/>
          <w:sz w:val="22"/>
        </w:rPr>
      </w:pPr>
      <w:r>
        <w:rPr>
          <w:rFonts w:cs="Arial" w:ascii="Arial" w:hAnsi="Arial"/>
          <w:i/>
          <w:sz w:val="22"/>
        </w:rPr>
        <w:t>Y yo recuerdo que cuando hablábamos de este tema señalaba que aquí tenemos un problema probablemente más grave que el de Egipto Invitaba a los colegas y le invito al Senador Galaverna que se asome al balcón y mire, contemple, la capacidad de ahorro de nuestro pueblo. Ahí está reflejado, aquí, desde los balcones de este Palacio Legislativo se puede apreciar la capacidad de ahorro de nuestro pueblo.</w:t>
      </w:r>
    </w:p>
    <w:p>
      <w:pPr>
        <w:pStyle w:val="Normal"/>
        <w:ind w:firstLine="708"/>
        <w:jc w:val="both"/>
        <w:rPr>
          <w:rFonts w:ascii="Arial" w:hAnsi="Arial" w:cs="Arial"/>
          <w:i/>
          <w:i/>
          <w:sz w:val="22"/>
        </w:rPr>
      </w:pPr>
      <w:r>
        <w:rPr>
          <w:rFonts w:cs="Arial" w:ascii="Arial" w:hAnsi="Arial"/>
          <w:i/>
          <w:sz w:val="22"/>
        </w:rPr>
        <w:t>¿Pero cuál es la diferencia señor Presidente?, que ese ahorro no forma parte de la economía formal. Vale decir que el propietario o los propietarios de esas casas no tienen la situación privilegiada que tiene el Senador Galaverna y la encantadora colega que aboga por la aprobación del veto del Poder Ejecutivo.</w:t>
      </w:r>
    </w:p>
    <w:p>
      <w:pPr>
        <w:pStyle w:val="Normal"/>
        <w:ind w:firstLine="708"/>
        <w:jc w:val="both"/>
        <w:rPr>
          <w:rFonts w:ascii="Arial" w:hAnsi="Arial" w:cs="Arial"/>
          <w:i/>
          <w:i/>
          <w:sz w:val="22"/>
        </w:rPr>
      </w:pPr>
      <w:r>
        <w:rPr>
          <w:rFonts w:cs="Arial" w:ascii="Arial" w:hAnsi="Arial"/>
          <w:i/>
          <w:sz w:val="22"/>
        </w:rPr>
        <w:t>El Senador Galaverna y la Senadora Alicia Jové están dentro de lo que un estudioso llama “la campana de cristal”, están protegidos, porque están dentro del sistema, porque ellos están dentro de la economía regular, ellos son unos privilegiados, lo mismo que yo, señor Presidente, nosotros somos unos privilegiados, nosotros podemos decir, tengo este proyecto que realizar y entonces voy al banco a pedir crédito para la ejecución de este proyecto y voy a ofrecer como garantía estos bienes que integran la economía formal. Esta pobre gente que está afuera no puede aplicar a este recurso.</w:t>
      </w:r>
    </w:p>
    <w:p>
      <w:pPr>
        <w:pStyle w:val="Normal"/>
        <w:jc w:val="both"/>
        <w:rPr>
          <w:rFonts w:ascii="Arial" w:hAnsi="Arial" w:cs="Arial"/>
          <w:i/>
          <w:i/>
          <w:sz w:val="22"/>
        </w:rPr>
      </w:pPr>
      <w:r>
        <w:rPr>
          <w:rFonts w:cs="Arial" w:ascii="Arial" w:hAnsi="Arial"/>
          <w:i/>
          <w:sz w:val="22"/>
        </w:rPr>
        <w:tab/>
        <w:t>La discusión hoy sobre el Estado prescindente es un tema que devino demode hace mucho tiempo. Nadie, en su sano juicio, sostiene hoy la oposición entre Estado y mercado, al contrario, se considera que los dos son complementarios, no puede funcionar el mercado si no existe un Estado que establezca las reglas a las que ese mercado debe atenerse.</w:t>
      </w:r>
    </w:p>
    <w:p>
      <w:pPr>
        <w:pStyle w:val="Normal"/>
        <w:jc w:val="both"/>
        <w:rPr>
          <w:rFonts w:ascii="Arial" w:hAnsi="Arial" w:cs="Arial"/>
          <w:i/>
          <w:i/>
          <w:sz w:val="22"/>
        </w:rPr>
      </w:pPr>
      <w:r>
        <w:rPr>
          <w:rFonts w:cs="Arial" w:ascii="Arial" w:hAnsi="Arial"/>
          <w:i/>
          <w:sz w:val="22"/>
        </w:rPr>
        <w:tab/>
        <w:t>Entendamos el espíritu de la ley, el espíritu de la ley apunta precisamente a que las empresas, en un número que llega al 75%, según la información que dio nuestra colega, entren a formar parte de esta casta privilegiada de la que el Senador Galaverna, la Senadora Alicia Jové y yo formamos parte.</w:t>
      </w:r>
    </w:p>
    <w:p>
      <w:pPr>
        <w:pStyle w:val="Normal"/>
        <w:ind w:firstLine="708"/>
        <w:jc w:val="both"/>
        <w:rPr>
          <w:rFonts w:ascii="Arial" w:hAnsi="Arial" w:cs="Arial"/>
          <w:i/>
          <w:i/>
          <w:sz w:val="22"/>
        </w:rPr>
      </w:pPr>
      <w:r>
        <w:rPr>
          <w:rFonts w:cs="Arial" w:ascii="Arial" w:hAnsi="Arial"/>
          <w:i/>
          <w:sz w:val="22"/>
        </w:rPr>
        <w:t>Los que estamos dentro de la campana de cristal, los que estamos dentro del sistema, porque de eso es lo que se trata.  Pero me asombra en particular una cosa en el Senador Galaverna, que no se haya detenido, como suele hacerlo, a leer con tranquilidad, con serenidad la Ley. Porque una de las objeciones que la Senadora Alicia Jové plantea y el Senador Galaverna acompaña, es que cuando se habla del régimen social, este regimen regiría solamente para la capital. Y no es así, el artículo 21, le ruego al Senador Galaverna que lea, dice: “El régimen del seguro social para los nuevos trabajadores de las micro empresas se regirá por lo establecido en el seguro social  del trabajador  doméstico”. Esto rige para toda la República. Es equivocada la interpretación que del tema han hecho los dos Senadores del tema.</w:t>
      </w:r>
    </w:p>
    <w:p>
      <w:pPr>
        <w:pStyle w:val="Normal"/>
        <w:jc w:val="both"/>
        <w:rPr>
          <w:rFonts w:ascii="Arial" w:hAnsi="Arial" w:cs="Arial"/>
          <w:i/>
          <w:i/>
          <w:sz w:val="22"/>
        </w:rPr>
      </w:pPr>
      <w:r>
        <w:rPr>
          <w:rFonts w:cs="Arial" w:ascii="Arial" w:hAnsi="Arial"/>
          <w:i/>
          <w:sz w:val="22"/>
        </w:rPr>
        <w:tab/>
        <w:t>Por otro lado, la Senadora Jové habló del impacto tributario.</w:t>
      </w:r>
    </w:p>
    <w:p>
      <w:pPr>
        <w:pStyle w:val="Normal"/>
        <w:jc w:val="both"/>
        <w:rPr>
          <w:rFonts w:ascii="Arial" w:hAnsi="Arial" w:cs="Arial"/>
          <w:i/>
          <w:i/>
          <w:sz w:val="22"/>
        </w:rPr>
      </w:pPr>
      <w:r>
        <w:rPr>
          <w:rFonts w:cs="Arial" w:ascii="Arial" w:hAnsi="Arial"/>
          <w:i/>
          <w:sz w:val="22"/>
        </w:rPr>
        <w:tab/>
        <w:t>El capítulo V habla del régimen tributario y otorga todo tipo de facilidades para que las empresas, las MIPYMES en general entren a formar parte del sistema, esto es lo que tenemos que entender porque esta es la filosofía central de la ley, formalizar una economía que es mayoritariamente informal.</w:t>
      </w:r>
    </w:p>
    <w:p>
      <w:pPr>
        <w:pStyle w:val="Normal"/>
        <w:jc w:val="both"/>
        <w:rPr>
          <w:rFonts w:ascii="Arial" w:hAnsi="Arial" w:cs="Arial"/>
          <w:i/>
          <w:i/>
          <w:sz w:val="22"/>
        </w:rPr>
      </w:pPr>
      <w:r>
        <w:rPr>
          <w:rFonts w:cs="Arial" w:ascii="Arial" w:hAnsi="Arial"/>
          <w:i/>
          <w:sz w:val="22"/>
        </w:rPr>
        <w:tab/>
        <w:t>Si nosotros decimos que nuestro producto bruto interno es de 5.000 o 6.000 o 7.000 millones de dólares, creo que estamos por los 7.500 millones de dólares en este momento, esos son datos oficiales que manejamos, que no contempla la economía informal. En la economía informal se maneja probablemente mucho más que eso, el  problema es que esos bienes están en poder de gente discriminada, porque hasta hoy no hemos sido capaces de encontrar la fórmula para permitirle a esta gente que entre a formar parte de la casta de privilegiados de las que formamos parte el Senador Galaverna, el Senador Ramírez y la Senadora Jové. Es decir, los que estamos dentro del sistema.</w:t>
      </w:r>
    </w:p>
    <w:p>
      <w:pPr>
        <w:pStyle w:val="Normal"/>
        <w:jc w:val="both"/>
        <w:rPr>
          <w:rFonts w:ascii="Arial" w:hAnsi="Arial" w:cs="Arial"/>
          <w:i/>
          <w:i/>
          <w:sz w:val="22"/>
        </w:rPr>
      </w:pPr>
      <w:r>
        <w:rPr>
          <w:rFonts w:cs="Arial" w:ascii="Arial" w:hAnsi="Arial"/>
          <w:i/>
          <w:sz w:val="22"/>
        </w:rPr>
        <w:tab/>
        <w:t>Entonces, señor Presidente, es falso que el seguro social termine en la calle Ultima, esta es una ley que tiene como todas las otras vigencia para todo el territorio de la República. Es falso, lo del impacto tributario, al contrario, está perfectamente contemplada la forma en que van a tributar estas empresas y las facilidades que se les otorga para que entren a formar parte del sistema.</w:t>
      </w:r>
    </w:p>
    <w:p>
      <w:pPr>
        <w:pStyle w:val="Normal"/>
        <w:jc w:val="both"/>
        <w:rPr>
          <w:rFonts w:ascii="Arial" w:hAnsi="Arial" w:cs="Arial"/>
          <w:i/>
          <w:i/>
          <w:sz w:val="22"/>
        </w:rPr>
      </w:pPr>
      <w:r>
        <w:rPr>
          <w:rFonts w:cs="Arial" w:ascii="Arial" w:hAnsi="Arial"/>
          <w:i/>
          <w:sz w:val="22"/>
        </w:rPr>
        <w:tab/>
        <w:t>Creo que esta es una ley de enorme importancia, en el intento de formalizar una economía mayoritariamente informal.</w:t>
      </w:r>
    </w:p>
    <w:p>
      <w:pPr>
        <w:pStyle w:val="Normal"/>
        <w:ind w:firstLine="708"/>
        <w:jc w:val="both"/>
        <w:rPr>
          <w:rFonts w:ascii="Arial" w:hAnsi="Arial" w:cs="Arial"/>
          <w:i/>
          <w:i/>
          <w:sz w:val="22"/>
        </w:rPr>
      </w:pPr>
      <w:r>
        <w:rPr>
          <w:rFonts w:cs="Arial" w:ascii="Arial" w:hAnsi="Arial"/>
          <w:i/>
          <w:sz w:val="22"/>
        </w:rPr>
        <w:t>Si el Estado tiene, como indiscutiblemente tiene el rol que el Senador Galaverna le asigna y yo comparto la visión del Senador Galaverna, el Estado tiene que tratar de que todos estemos cobijados por esa campana de cristal, que todos estemos dentro del sistema. No vayamos a impedir que el resto de nuestros compatriotas, el 75%, según la Senadora Jové, esté marginado del sistema, porque al estar marginado del sistema sí queda librado a las crueldades del mercado. Esto lo ha señalado en su exposición el Senador Evelio Fernández Arévalos.</w:t>
      </w:r>
    </w:p>
    <w:p>
      <w:pPr>
        <w:pStyle w:val="Normal"/>
        <w:ind w:firstLine="708"/>
        <w:jc w:val="both"/>
        <w:rPr>
          <w:rFonts w:ascii="Arial" w:hAnsi="Arial" w:cs="Arial"/>
          <w:i/>
          <w:i/>
          <w:sz w:val="22"/>
        </w:rPr>
      </w:pPr>
      <w:r>
        <w:rPr>
          <w:rFonts w:cs="Arial" w:ascii="Arial" w:hAnsi="Arial"/>
          <w:i/>
          <w:sz w:val="22"/>
        </w:rPr>
        <w:t>Hay gente que trabaja en situación de cuasi esclavitud por no decir esclavitud compelida por sus necesidades. Demos un primer paso, ayudémoslos a ingresar dentro del sistema en el que estamos nosotros como privilegiados, permitamos que esta gente también acceda a ese sistema. Para ello, pongamos en vigencia esta ley, que seguramente tendrá imperfecciones, que tendremos oportunidad de corregir. Desde nuestros balcones, podemos contemplar la situación de la gente que está fuera de la campana de cristal, de la gente que no tiene los privilegios que tenemos nosotros, el Senador Galaverna, el Senador Ramírez y la Senadora Jové.</w:t>
      </w:r>
    </w:p>
    <w:p>
      <w:pPr>
        <w:pStyle w:val="Normal"/>
        <w:jc w:val="both"/>
        <w:rPr>
          <w:rFonts w:ascii="Arial" w:hAnsi="Arial" w:cs="Arial"/>
          <w:i/>
          <w:i/>
          <w:sz w:val="22"/>
        </w:rPr>
      </w:pPr>
      <w:r>
        <w:rPr>
          <w:rFonts w:cs="Arial" w:ascii="Arial" w:hAnsi="Arial"/>
          <w:i/>
          <w:sz w:val="22"/>
        </w:rPr>
        <w:tab/>
        <w:t>Entonces, señor presidente, me ratifico en la absoluta necesidad de rechazar el veto del Poder Ejecutivo que por otro lado carece completamente de fundamento.  Muchas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EVELIO FERNÁNDEZ ARÉVALOS:</w:t>
      </w:r>
      <w:r>
        <w:rPr>
          <w:rFonts w:cs="Arial" w:ascii="Arial" w:hAnsi="Arial"/>
          <w:i/>
          <w:sz w:val="22"/>
        </w:rPr>
        <w:t xml:space="preserve"> Me complazco de que los que proponen aceptar el veto del Poder Ejecutivo no hayan aceptado ninguno de sus argumentos. Esto es auspicioso, en primer lugar.</w:t>
      </w:r>
    </w:p>
    <w:p>
      <w:pPr>
        <w:pStyle w:val="Normal"/>
        <w:jc w:val="both"/>
        <w:rPr>
          <w:rFonts w:ascii="Arial" w:hAnsi="Arial" w:cs="Arial"/>
          <w:i/>
          <w:i/>
          <w:sz w:val="22"/>
        </w:rPr>
      </w:pPr>
      <w:r>
        <w:rPr>
          <w:rFonts w:cs="Arial" w:ascii="Arial" w:hAnsi="Arial"/>
          <w:i/>
          <w:sz w:val="22"/>
        </w:rPr>
        <w:tab/>
        <w:t>En segundo lugar, si yo fuera platónico, esto es si creyera en un Topós Uranós, en un mundo perfecto en el cual existiría la belleza perfecta, la justicia perfecta, etc., acompañaría la propuesta de aquellos que aceptan el veto del Poder Ejecutivo, porque, efectivamente, este proyecto de ley no va a solucionar todos los problemas, pero sí pienso que va ser un camino para que la fea realidad, para que la realidad casi insoportable que nos rodea, para esa realidad que nada tiene que ver con ese mundo perfecto, busque un camino hacia el mejoramiento. De eso se trata, sencillamente de eso, que la esclavitud de hecho se convierta en una situación intermedia de derecho, que nosotros podamos hacer que esa facultad y obligación del Estado de proteger al ciudadano encuentre un camino, porque o si no la realidad va seguir siendo estratificado entre una perfección imposible y una realidad insoportable.</w:t>
      </w:r>
    </w:p>
    <w:p>
      <w:pPr>
        <w:pStyle w:val="Normal"/>
        <w:jc w:val="both"/>
        <w:rPr>
          <w:rFonts w:ascii="Arial" w:hAnsi="Arial" w:cs="Arial"/>
          <w:i/>
          <w:i/>
          <w:sz w:val="22"/>
        </w:rPr>
      </w:pPr>
      <w:r>
        <w:rPr>
          <w:rFonts w:cs="Arial" w:ascii="Arial" w:hAnsi="Arial"/>
          <w:i/>
          <w:sz w:val="22"/>
        </w:rPr>
        <w:tab/>
        <w:t>Entonces, esto es un intermedio, es una vía para llegar en el futuro a situaciones que convengan a las inmensas mayorías del país.</w:t>
      </w:r>
    </w:p>
    <w:p>
      <w:pPr>
        <w:pStyle w:val="Normal"/>
        <w:jc w:val="both"/>
        <w:rPr>
          <w:rFonts w:ascii="Arial" w:hAnsi="Arial" w:cs="Arial"/>
          <w:i/>
          <w:i/>
          <w:sz w:val="22"/>
        </w:rPr>
      </w:pPr>
      <w:r>
        <w:rPr>
          <w:rFonts w:cs="Arial" w:ascii="Arial" w:hAnsi="Arial"/>
          <w:i/>
          <w:sz w:val="22"/>
        </w:rPr>
        <w:tab/>
        <w:t>En la República Argentina hacia los años 1970 y pico se dictó la ley, si mal no recuerdo, N° 17.788 que era un nuevo Código Laboral en el cual se superprotegió a la mujer, se superprotegió a la mujer madre, se superprotegió en todos los aspectos la actividad de la mujer en el trabajo. ¿Y qué ocurrió?.  Ocurrió que las mujeres pidieron que se derogara esa ley, puesto que su vigencia impedían que trabajaran, nadie tomaba como dependiente a una mujer. Mundo de la irrealidad perfecta, frente a las tristes realidades que tenemos que vivir todos los días.</w:t>
      </w:r>
    </w:p>
    <w:p>
      <w:pPr>
        <w:pStyle w:val="Normal"/>
        <w:jc w:val="both"/>
        <w:rPr>
          <w:rFonts w:ascii="Arial" w:hAnsi="Arial" w:cs="Arial"/>
          <w:i/>
          <w:i/>
          <w:sz w:val="22"/>
        </w:rPr>
      </w:pPr>
      <w:r>
        <w:rPr>
          <w:rFonts w:cs="Arial" w:ascii="Arial" w:hAnsi="Arial"/>
          <w:i/>
          <w:sz w:val="22"/>
        </w:rPr>
        <w:tab/>
        <w:t>Entonces, nosotros podemos seguir diciendo: no, no, no podemos sacarles los beneficios del Código Laboral a esta gente, beneficios de los cuales no gozan de hecho, pero no los podemos sacar. ¿Cómo le va sacar uno algo que nunca tuvieron?.  Acá les damos la oportunidad que haya una pequeña protección, de eso se trata. Podemos estar equivocados, pero nuestra equivocación por lo menos puede revertir en algún beneficio para esa gente, de lo que estoy seguro es que si mantenemos el régimen actual de ese mundo perfecto en que supuestamente el Código Laboral les protege, entonces, jamás la efectiva protección de la ley les va a llegar.</w:t>
      </w:r>
    </w:p>
    <w:p>
      <w:pPr>
        <w:pStyle w:val="Normal"/>
        <w:jc w:val="both"/>
        <w:rPr>
          <w:rFonts w:ascii="Arial" w:hAnsi="Arial" w:cs="Arial"/>
          <w:i/>
          <w:i/>
          <w:sz w:val="22"/>
        </w:rPr>
      </w:pPr>
      <w:r>
        <w:rPr>
          <w:rFonts w:cs="Arial" w:ascii="Arial" w:hAnsi="Arial"/>
          <w:i/>
          <w:sz w:val="22"/>
        </w:rPr>
        <w:tab/>
        <w:t>Y otra cosa quiero decir, las relaciones entre el estadio de mercado no son necesariamente complementarias, existen muchas veces y sobre todo en ciertas etapas históricas en que sus relaciones son más bien conflictivas. ¿Por qué? Porque el Estado tiene como misión fundamental la búsqueda del bienestar común, del bien común y el mercado tiene como objetivo fundamental el máximo lucro posible.  Entonces ¿qué ocurre? Que hay que combinar ambas cosas de manera tal que se logren los resultados mejores en cada circunstancia histórica. Yo no soy neoliberal, tampoco soy Keynesiano, pero de acuerdo con las circunstancias unas u otras fórmulas pueden ser útiles para solucionar los problemas de un país. Y la prueba la tenemos con los Estados Unidos, que usa un discurso neoliberal y aplica una política Neo Keynesiana.  Hay mucho de bla, bla, de ideología, de ideologización inútil en todo estos temas, pero llegado el momento de la solución se apelo fórmulas Keynesiana, neoliberales y la que sea, siempre que convergan más al país.</w:t>
      </w:r>
    </w:p>
    <w:p>
      <w:pPr>
        <w:pStyle w:val="Normal"/>
        <w:jc w:val="both"/>
        <w:rPr>
          <w:rFonts w:ascii="Arial" w:hAnsi="Arial" w:cs="Arial"/>
          <w:i/>
          <w:i/>
          <w:sz w:val="22"/>
        </w:rPr>
      </w:pPr>
      <w:r>
        <w:rPr>
          <w:rFonts w:cs="Arial" w:ascii="Arial" w:hAnsi="Arial"/>
          <w:i/>
          <w:sz w:val="22"/>
        </w:rPr>
        <w:tab/>
        <w:t>Señores senadores: en este momento nosotros creemos, estamos firmemente convencidos que esta ley ha de ser la que beneficie a inmensas mayorías de la población en el Paraguay.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Armando Vicente Espínola para una moción de o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mociono el cierre de la lista de or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cierre de la lista de oradores.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tán inscriptos los señores Senadores Gonzalo Quintana, Juan Carlos Galaverna y Alicia Jové Dávalos.</w:t>
      </w:r>
    </w:p>
    <w:p>
      <w:pPr>
        <w:pStyle w:val="Normal"/>
        <w:ind w:firstLine="708"/>
        <w:jc w:val="both"/>
        <w:rPr>
          <w:rFonts w:ascii="Arial" w:hAnsi="Arial" w:cs="Arial"/>
          <w:i/>
          <w:i/>
          <w:sz w:val="22"/>
        </w:rPr>
      </w:pPr>
      <w:r>
        <w:rPr>
          <w:rFonts w:cs="Arial" w:ascii="Arial" w:hAnsi="Arial"/>
          <w:i/>
          <w:sz w:val="22"/>
        </w:rPr>
        <w:t>Tiene el uso de la palabra el señor Senador Dionisio Zárate González.</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Yo me inscribí para hacer uso de la palabra.</w:t>
      </w:r>
    </w:p>
    <w:p>
      <w:pPr>
        <w:pStyle w:val="Normal"/>
        <w:jc w:val="both"/>
        <w:rPr/>
      </w:pPr>
      <w:r>
        <w:rPr>
          <w:rFonts w:cs="Arial" w:ascii="Arial" w:hAnsi="Arial"/>
          <w:b/>
          <w:i/>
          <w:sz w:val="22"/>
        </w:rPr>
        <w:t>SEÑOR PRESIDENTE:</w:t>
      </w:r>
      <w:r>
        <w:rPr>
          <w:rFonts w:cs="Arial" w:ascii="Arial" w:hAnsi="Arial"/>
          <w:i/>
          <w:sz w:val="22"/>
        </w:rPr>
        <w:t xml:space="preserve"> Ya se votó el cierre de la lista de oradores, usted no aparece en la pantalla.</w:t>
      </w:r>
    </w:p>
    <w:p>
      <w:pPr>
        <w:pStyle w:val="Normal"/>
        <w:jc w:val="both"/>
        <w:rPr>
          <w:rFonts w:ascii="Arial" w:hAnsi="Arial" w:cs="Arial"/>
          <w:i/>
          <w:i/>
          <w:sz w:val="22"/>
          <w:u w:val="double"/>
        </w:rPr>
      </w:pPr>
      <w:r>
        <w:rPr>
          <w:rFonts w:cs="Arial" w:ascii="Arial" w:hAnsi="Arial"/>
          <w:i/>
          <w:sz w:val="22"/>
          <w:u w:val="double"/>
        </w:rPr>
      </w:r>
    </w:p>
    <w:p>
      <w:pPr>
        <w:pStyle w:val="Normal"/>
        <w:jc w:val="both"/>
        <w:rPr/>
      </w:pPr>
      <w:r>
        <w:rPr>
          <w:rFonts w:cs="Arial" w:ascii="Arial" w:hAnsi="Arial"/>
          <w:b/>
          <w:i/>
          <w:sz w:val="22"/>
        </w:rPr>
        <w:t>SEÑOR SENADOR DIONISIO ZÁRATE GONZÁLEZ:</w:t>
      </w:r>
      <w:r>
        <w:rPr>
          <w:rFonts w:cs="Arial" w:ascii="Arial" w:hAnsi="Arial"/>
          <w:i/>
          <w:sz w:val="22"/>
        </w:rPr>
        <w:t xml:space="preserve"> Por eso antes de votar tiene que decir quiénes están inscriptos.  Solicito reconsideración para hacer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reconsideración de abrir nuevamente el deba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abre la lista de oradores, que se inscriban todos señores senadores que quieran hacer uso de la palabra.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Mociono concretamente que se cierre la lista de oradores, ya se habrán anotado los que querían; que se cierre la lista de oradores y luego de que hablen pasemos a votar, moción sobre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nuevamente la moción de cierre de la lista de oradore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án anotados el Presidente de Comisión Armando Vicente Espínola, Alicia Jové Dávalos, y pidió hace un ratito Miguel Ángel Ramírez.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Señor Presidente: para hacer dos puntualizaciones.</w:t>
      </w:r>
    </w:p>
    <w:p>
      <w:pPr>
        <w:pStyle w:val="Normal"/>
        <w:jc w:val="both"/>
        <w:rPr>
          <w:rFonts w:ascii="Arial" w:hAnsi="Arial" w:cs="Arial"/>
          <w:i/>
          <w:i/>
          <w:sz w:val="22"/>
        </w:rPr>
      </w:pPr>
      <w:r>
        <w:rPr>
          <w:rFonts w:cs="Arial" w:ascii="Arial" w:hAnsi="Arial"/>
          <w:i/>
          <w:sz w:val="22"/>
        </w:rPr>
      </w:r>
    </w:p>
    <w:p>
      <w:pPr>
        <w:pStyle w:val="Heading9"/>
        <w:jc w:val="both"/>
        <w:rPr/>
      </w:pPr>
      <w:r>
        <w:rPr/>
        <w:t>SON LAS 12:10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PRIMERO SEÑOR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imero, creo que es de nuestra obligación, como se dijo acá, ver qué es lo que más conviene al país, y no qué es lo que más conviene o agrede a reales o supuestas ideologías.</w:t>
      </w:r>
    </w:p>
    <w:p>
      <w:pPr>
        <w:pStyle w:val="Normal"/>
        <w:jc w:val="both"/>
        <w:rPr>
          <w:rFonts w:ascii="Arial" w:hAnsi="Arial" w:cs="Arial"/>
          <w:i/>
          <w:i/>
          <w:sz w:val="22"/>
        </w:rPr>
      </w:pPr>
      <w:r>
        <w:rPr>
          <w:rFonts w:cs="Arial" w:ascii="Arial" w:hAnsi="Arial"/>
          <w:i/>
          <w:sz w:val="22"/>
        </w:rPr>
        <w:tab/>
        <w:t>Yo personalmente señor Presidente, no sé si soy neoliberal porque no sé lo que es el neoliberalismo; lo que tengo es una idea muy clara de cómo quiero que funcione el Estado, que quiero que sea un Estado moderno.</w:t>
      </w:r>
    </w:p>
    <w:p>
      <w:pPr>
        <w:pStyle w:val="Normal"/>
        <w:jc w:val="both"/>
        <w:rPr>
          <w:rFonts w:ascii="Arial" w:hAnsi="Arial" w:cs="Arial"/>
          <w:i/>
          <w:i/>
          <w:sz w:val="22"/>
        </w:rPr>
      </w:pPr>
      <w:r>
        <w:rPr>
          <w:rFonts w:cs="Arial" w:ascii="Arial" w:hAnsi="Arial"/>
          <w:i/>
          <w:sz w:val="22"/>
        </w:rPr>
        <w:tab/>
        <w:t>Adscribo a la economía de mercado, y si hay una economía que no puede prescindir del Estado porque es su esencia, es la economía de mercado; una economía de mercado sin un Estado fuerte es imposible. Cualquier otro sistema económico puede y le conviene desarrollar un Estado fuerte, así de simple es la verdad señor Presidente.</w:t>
      </w:r>
    </w:p>
    <w:p>
      <w:pPr>
        <w:pStyle w:val="Normal"/>
        <w:jc w:val="both"/>
        <w:rPr>
          <w:rFonts w:ascii="Arial" w:hAnsi="Arial" w:cs="Arial"/>
          <w:i/>
          <w:i/>
          <w:sz w:val="22"/>
        </w:rPr>
      </w:pPr>
      <w:r>
        <w:rPr>
          <w:rFonts w:cs="Arial" w:ascii="Arial" w:hAnsi="Arial"/>
          <w:i/>
          <w:sz w:val="22"/>
        </w:rPr>
        <w:tab/>
        <w:t>Entonces, el sistema que hace que uno de los pilares, repito, fundamentales, el que hace el fiel de la balanza entre la libertad y la responsabilidad, que es esencialmente la economía de mercado, es el Estado.</w:t>
      </w:r>
    </w:p>
    <w:p>
      <w:pPr>
        <w:pStyle w:val="Normal"/>
        <w:jc w:val="both"/>
        <w:rPr>
          <w:rFonts w:ascii="Arial" w:hAnsi="Arial" w:cs="Arial"/>
          <w:i/>
          <w:i/>
          <w:sz w:val="22"/>
        </w:rPr>
      </w:pPr>
      <w:r>
        <w:rPr>
          <w:rFonts w:cs="Arial" w:ascii="Arial" w:hAnsi="Arial"/>
          <w:i/>
          <w:sz w:val="22"/>
        </w:rPr>
        <w:tab/>
        <w:t>Posiblemente, aquellos que hablan de Estado ausente, no sé en que tipo de sistema económico están pensando, no es así, por lo menos no es el que yo quiero, no es el que a triunfado en todo el mundo; y creo que es hora  de que empecemos a ver que cosas funcionan y que cosas no funcionan, para bien o para mal.</w:t>
      </w:r>
    </w:p>
    <w:p>
      <w:pPr>
        <w:pStyle w:val="Normal"/>
        <w:jc w:val="both"/>
        <w:rPr>
          <w:rFonts w:ascii="Arial" w:hAnsi="Arial" w:cs="Arial"/>
          <w:i/>
          <w:i/>
          <w:sz w:val="22"/>
        </w:rPr>
      </w:pPr>
      <w:r>
        <w:rPr>
          <w:rFonts w:cs="Arial" w:ascii="Arial" w:hAnsi="Arial"/>
          <w:i/>
          <w:sz w:val="22"/>
        </w:rPr>
        <w:tab/>
        <w:t>De acuerdo a las conveniencias se ponen los ejemplos de países que han fracasado, jamás vamos a tener como ejemplo a países y sistemas que han triunfado, y acá va a venir el discurso de que la cultura y el tamaño de los países; y justamente de lo que todos los países del mundo se sorprenden son de los grandes logros, sobre todo en materia económica, que han tenido países cuya característica principal es que son países pequeños con poblaciones relativamente pequeñas y en proceso de evolución.</w:t>
      </w:r>
    </w:p>
    <w:p>
      <w:pPr>
        <w:pStyle w:val="Normal"/>
        <w:jc w:val="both"/>
        <w:rPr>
          <w:rFonts w:ascii="Arial" w:hAnsi="Arial" w:cs="Arial"/>
          <w:i/>
          <w:i/>
          <w:sz w:val="22"/>
        </w:rPr>
      </w:pPr>
      <w:r>
        <w:rPr>
          <w:rFonts w:cs="Arial" w:ascii="Arial" w:hAnsi="Arial"/>
          <w:i/>
          <w:sz w:val="22"/>
        </w:rPr>
        <w:tab/>
        <w:t>Ahí esta Nueva Zelandia, Australia, Singapur; y el último de todos, el más grande de los últimos años, milagro económico, Irlanda, otra isla, otro país pequeño. Hoy se sabe que la economía belga es seis veces mayor que lo que era la supuesta economía rusa.</w:t>
      </w:r>
    </w:p>
    <w:p>
      <w:pPr>
        <w:pStyle w:val="Normal"/>
        <w:jc w:val="both"/>
        <w:rPr>
          <w:rFonts w:ascii="Arial" w:hAnsi="Arial" w:cs="Arial"/>
          <w:i/>
          <w:i/>
          <w:sz w:val="22"/>
        </w:rPr>
      </w:pPr>
      <w:r>
        <w:rPr>
          <w:rFonts w:cs="Arial" w:ascii="Arial" w:hAnsi="Arial"/>
          <w:i/>
          <w:sz w:val="22"/>
        </w:rPr>
        <w:tab/>
        <w:t>Señor Presidente, creo que si no tratamos de vencernos mutuamente en discusiones estériles y de vez en cuando pensamos qué es lo que podemos hacer juntos para resolver algunos de los problemas de este país, creo que aportaremos algo a la patria, pero con honestidad de propósito.</w:t>
      </w:r>
    </w:p>
    <w:p>
      <w:pPr>
        <w:pStyle w:val="Normal"/>
        <w:jc w:val="both"/>
        <w:rPr>
          <w:rFonts w:ascii="Arial" w:hAnsi="Arial" w:cs="Arial"/>
          <w:i/>
          <w:i/>
          <w:sz w:val="22"/>
        </w:rPr>
      </w:pPr>
      <w:r>
        <w:rPr>
          <w:rFonts w:cs="Arial" w:ascii="Arial" w:hAnsi="Arial"/>
          <w:i/>
          <w:sz w:val="22"/>
        </w:rPr>
        <w:tab/>
        <w:t>Sinceramente creo señor Presidente, que una buena, como señaló el Senador Evelio Fernández Arévalos, aunque no sea el estadio ideal, sin apelar al milagro o a la magia, apelando a un sentido de proceso de convicciones fundadas en razones, yo honestamente creo que una tarea importante es permitir que la gente que no encuentra satisfacción a su demanda de trabajo, etcétera, etcétera, lo haga dentro del marco de la ley.</w:t>
      </w:r>
    </w:p>
    <w:p>
      <w:pPr>
        <w:pStyle w:val="Normal"/>
        <w:jc w:val="both"/>
        <w:rPr>
          <w:rFonts w:ascii="Arial" w:hAnsi="Arial" w:cs="Arial"/>
          <w:i/>
          <w:i/>
          <w:sz w:val="22"/>
        </w:rPr>
      </w:pPr>
      <w:r>
        <w:rPr>
          <w:rFonts w:cs="Arial" w:ascii="Arial" w:hAnsi="Arial"/>
          <w:i/>
          <w:sz w:val="22"/>
        </w:rPr>
        <w:tab/>
        <w:t>No puede ser que el país tenga solamente que ofrecer a sus habitantes dos opciones: trabajar en el Paraguay ilegalmente o trabajar legalmente en el extranjero, no puede ser eso señor Presidente, y los datos y las cifras que se expusieron acá confirman la necesidad de intentar algo distinto.</w:t>
      </w:r>
    </w:p>
    <w:p>
      <w:pPr>
        <w:pStyle w:val="Normal"/>
        <w:jc w:val="both"/>
        <w:rPr>
          <w:rFonts w:ascii="Arial" w:hAnsi="Arial" w:cs="Arial"/>
          <w:i/>
          <w:i/>
          <w:sz w:val="22"/>
        </w:rPr>
      </w:pPr>
      <w:r>
        <w:rPr>
          <w:rFonts w:cs="Arial" w:ascii="Arial" w:hAnsi="Arial"/>
          <w:i/>
          <w:sz w:val="22"/>
        </w:rPr>
        <w:tab/>
        <w:t>Probemos, si esto produce un 80% de ilegalidad, de marginalidad, ñatanteamina otra cosa, y dentro de unos meses o unos años, cambiemos en todo  caso, si es que te da los mismos resultados.</w:t>
      </w:r>
    </w:p>
    <w:p>
      <w:pPr>
        <w:pStyle w:val="Normal"/>
        <w:jc w:val="both"/>
        <w:rPr>
          <w:rFonts w:ascii="Arial" w:hAnsi="Arial" w:cs="Arial"/>
          <w:i/>
          <w:i/>
          <w:sz w:val="22"/>
        </w:rPr>
      </w:pPr>
      <w:r>
        <w:rPr>
          <w:rFonts w:cs="Arial" w:ascii="Arial" w:hAnsi="Arial"/>
          <w:i/>
          <w:sz w:val="22"/>
        </w:rPr>
        <w:tab/>
        <w:t>Si la cosa nos va bien no temamos a cambiar, porque si no cambiamos lo que aseguramos es que sigamos mal, así de simple me parece a mi la cos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Dionisio Zárate González, quien hace uso de la palabra por primera v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ARATE GONZÁLEZ:</w:t>
      </w:r>
      <w:r>
        <w:rPr>
          <w:rFonts w:cs="Arial" w:ascii="Arial" w:hAnsi="Arial"/>
          <w:i/>
          <w:sz w:val="22"/>
        </w:rPr>
        <w:t xml:space="preserve"> Gracias, señor Presidente: quiero señalar que sobre éste tema en debate, el veto del Poder Ejecutivo de la Ley de las Pequeñas y Medianas Empresas, tengo una posición ya asumida desde la vez anterior, en la sesión de fecha 13 de marzo de 2001. Cuando se debatía con tratamiento de código he sentado mi posición de rechazo de estos artículos que violan claramente tanto artículos y disposiciones de la Constitución Nacional, del Código de Trabajo y también el régimen de seguridad social.</w:t>
      </w:r>
    </w:p>
    <w:p>
      <w:pPr>
        <w:pStyle w:val="Normal"/>
        <w:jc w:val="both"/>
        <w:rPr>
          <w:rFonts w:ascii="Arial" w:hAnsi="Arial" w:cs="Arial"/>
          <w:i/>
          <w:i/>
          <w:sz w:val="22"/>
        </w:rPr>
      </w:pPr>
      <w:r>
        <w:rPr>
          <w:rFonts w:cs="Arial" w:ascii="Arial" w:hAnsi="Arial"/>
          <w:i/>
          <w:sz w:val="22"/>
        </w:rPr>
        <w:tab/>
        <w:t>Pero hoy vuelve con un veto del Poder Ejecutivo, y con una fundamentación que está articulada, en líneas generales, en forma coincidente a la posición que he sostenido en aquella oportunidad.</w:t>
      </w:r>
    </w:p>
    <w:p>
      <w:pPr>
        <w:pStyle w:val="Normal"/>
        <w:jc w:val="both"/>
        <w:rPr>
          <w:rFonts w:ascii="Arial" w:hAnsi="Arial" w:cs="Arial"/>
          <w:i/>
          <w:i/>
          <w:sz w:val="22"/>
        </w:rPr>
      </w:pPr>
      <w:r>
        <w:rPr>
          <w:rFonts w:cs="Arial" w:ascii="Arial" w:hAnsi="Arial"/>
          <w:i/>
          <w:sz w:val="22"/>
        </w:rPr>
        <w:tab/>
        <w:t>Escuché a un preopinante decir que algunos que están a favor del rechazo no comparten los argumentos del Poder Ejecutivo, de esa calificación me excluyo porque comparto esas argumentaciones que estructuran troncalmente la fundament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Señor Senador, la Secretaria me informa que hay 22 Senadores presentes.</w:t>
      </w:r>
    </w:p>
    <w:p>
      <w:pPr>
        <w:pStyle w:val="Normal"/>
        <w:jc w:val="both"/>
        <w:rPr>
          <w:rFonts w:ascii="Arial" w:hAnsi="Arial" w:cs="Arial"/>
          <w:i/>
          <w:i/>
          <w:sz w:val="22"/>
        </w:rPr>
      </w:pPr>
      <w:r>
        <w:rPr>
          <w:rFonts w:cs="Arial" w:ascii="Arial" w:hAnsi="Arial"/>
          <w:i/>
          <w:sz w:val="22"/>
        </w:rPr>
        <w:tab/>
        <w:t>Continúe señor Senador, disculp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ARATE GONZALEZ:</w:t>
      </w:r>
      <w:r>
        <w:rPr>
          <w:rFonts w:cs="Arial" w:ascii="Arial" w:hAnsi="Arial"/>
          <w:i/>
          <w:sz w:val="22"/>
        </w:rPr>
        <w:t xml:space="preserve"> Acá señor Presidente, no es cuestión, por lo menos desde mi punto de vista, de plantear el tema en términos de si se es neoliberal o keynesiano; acá la cuestión no es tampoco, como tendría que ser el criterio dominante, mantener a una esclavitud de hecho o mantener una esclavitud intermedia entre el hecho y el derecho; acá la cuestión es estar o no estar con la Constitución Nacional, estar o no estar con el Código del Trabajo, estar o no estar con las leyes sociales que rigen en la materia que hacen al problema social, y estos problemas sociales y estos articulados, vulneran señor Presidente, violentamente y colisiona frontalmente con disposiciones claras de la Constitución Nacional.</w:t>
      </w:r>
    </w:p>
    <w:p>
      <w:pPr>
        <w:pStyle w:val="Normal"/>
        <w:jc w:val="both"/>
        <w:rPr>
          <w:rFonts w:ascii="Arial" w:hAnsi="Arial" w:cs="Arial"/>
          <w:i/>
          <w:i/>
          <w:sz w:val="22"/>
        </w:rPr>
      </w:pPr>
      <w:r>
        <w:rPr>
          <w:rFonts w:cs="Arial" w:ascii="Arial" w:hAnsi="Arial"/>
          <w:i/>
          <w:sz w:val="22"/>
        </w:rPr>
        <w:tab/>
        <w:t>La Constitución Nacional define que la Ley consagrará el salario mínimo y móvil, la Ley, que es Código del Trabajo, define el salario mínimo; y esta Ley que estamos pretendiendo aprobar o esta Ley que tiene objeción total del Poder Ejecutivo, y este veto se fundamenta justamente en atentar contra esta normativa constitucional.</w:t>
      </w:r>
    </w:p>
    <w:p>
      <w:pPr>
        <w:pStyle w:val="Normal"/>
        <w:ind w:firstLine="708"/>
        <w:jc w:val="both"/>
        <w:rPr>
          <w:rFonts w:ascii="Arial" w:hAnsi="Arial" w:cs="Arial"/>
          <w:i/>
          <w:i/>
          <w:sz w:val="22"/>
        </w:rPr>
      </w:pPr>
      <w:r>
        <w:rPr>
          <w:rFonts w:cs="Arial" w:ascii="Arial" w:hAnsi="Arial"/>
          <w:i/>
          <w:sz w:val="22"/>
        </w:rPr>
        <w:t>Adelanto mi voto por la aprobación del veto señor Presidente, y además quiero señalar de que las MIPYMES son instituciones muy valiosas indudablemente, pero si hablamos en líneas generales cuando hablamos de un mercado competitivo y también sostenemos que hay que eliminar todo tipo de subsidio para una economía de mercado sin interferencia ni intervención estatal, creo que esto viene no solo a pretender una función de intervención del Estado para dar sustento a una unidad de producción o de comercialización económica, sino que con ese pretexto vulnera derechos consagrados que hacen, primero a la estabilidad del trabajador, segundo al salario que al reducir al 50% del salario mínimo estamos legalizando la esclavitud, la explotación del hombre por el hombre, o en este caso de una MIPYME al hombre.</w:t>
      </w:r>
    </w:p>
    <w:p>
      <w:pPr>
        <w:pStyle w:val="Normal"/>
        <w:jc w:val="both"/>
        <w:rPr>
          <w:rFonts w:ascii="Arial" w:hAnsi="Arial" w:cs="Arial"/>
          <w:i/>
          <w:i/>
          <w:sz w:val="22"/>
        </w:rPr>
      </w:pPr>
      <w:r>
        <w:rPr>
          <w:rFonts w:cs="Arial" w:ascii="Arial" w:hAnsi="Arial"/>
          <w:i/>
          <w:sz w:val="22"/>
        </w:rPr>
        <w:tab/>
        <w:t>Esto es inadmisible porque además de reducirle el salario al 50% le estamos condenando a tener una seguridad social reducida y precarizada, nivelándolo a lo que se le asigna a la empleada doméstica.</w:t>
      </w:r>
    </w:p>
    <w:p>
      <w:pPr>
        <w:pStyle w:val="Normal"/>
        <w:jc w:val="both"/>
        <w:rPr>
          <w:rFonts w:ascii="Arial" w:hAnsi="Arial" w:cs="Arial"/>
          <w:i/>
          <w:i/>
          <w:sz w:val="22"/>
        </w:rPr>
      </w:pPr>
      <w:r>
        <w:rPr>
          <w:rFonts w:cs="Arial" w:ascii="Arial" w:hAnsi="Arial"/>
          <w:i/>
          <w:sz w:val="22"/>
        </w:rPr>
        <w:tab/>
        <w:t>No consideramos denigrante el trabajo honesto de una empleada doméstica, pero son regímenes totalmente diferentes consagrados por el propio Código Laboral, pero crear una nueva categoría para asimilar a otra de naturaleza totalmente diferente, es hasta diría perverso señor Presidente, señores Senadores, cuando pretendemos legislar en beneficio del trabajador, en beneficio del pueblo que nos votó, y en beneficio supuestamente de la reactivación económica.</w:t>
      </w:r>
    </w:p>
    <w:p>
      <w:pPr>
        <w:pStyle w:val="Normal"/>
        <w:jc w:val="both"/>
        <w:rPr>
          <w:rFonts w:ascii="Arial" w:hAnsi="Arial" w:cs="Arial"/>
          <w:i/>
          <w:i/>
          <w:sz w:val="22"/>
        </w:rPr>
      </w:pPr>
      <w:r>
        <w:rPr>
          <w:rFonts w:cs="Arial" w:ascii="Arial" w:hAnsi="Arial"/>
          <w:i/>
          <w:sz w:val="22"/>
        </w:rPr>
        <w:tab/>
        <w:t>La reactivación económica de estos sectores señor Presidente, va a venir el día en  que por la vía de la solidaridad puedan unirse en una cooperativa del trabajo, o de lo contrario, si a alguien la molesta los procedimientos y mecanismo sociales de conformación de grupos productivos, que recurran a la S.R.L.</w:t>
      </w:r>
    </w:p>
    <w:p>
      <w:pPr>
        <w:pStyle w:val="Normal"/>
        <w:jc w:val="both"/>
        <w:rPr>
          <w:rFonts w:ascii="Arial" w:hAnsi="Arial" w:cs="Arial"/>
          <w:i/>
          <w:i/>
          <w:sz w:val="22"/>
        </w:rPr>
      </w:pPr>
      <w:r>
        <w:rPr>
          <w:rFonts w:cs="Arial" w:ascii="Arial" w:hAnsi="Arial"/>
          <w:i/>
          <w:sz w:val="22"/>
        </w:rPr>
        <w:tab/>
        <w:t>Históricamente la S.R.L. se creó y la ley estructuró ese mecanismo a los efectos de unir a varias personas, uniendo sus aportes para enfrentar solidariamente dentro del marco de la ley, dentro de una empresa aceptando todos los desafíos que corresponden.</w:t>
      </w:r>
    </w:p>
    <w:p>
      <w:pPr>
        <w:pStyle w:val="Normal"/>
        <w:jc w:val="both"/>
        <w:rPr>
          <w:rFonts w:ascii="Arial" w:hAnsi="Arial" w:cs="Arial"/>
          <w:i/>
          <w:i/>
          <w:sz w:val="22"/>
        </w:rPr>
      </w:pPr>
      <w:r>
        <w:rPr>
          <w:rFonts w:cs="Arial" w:ascii="Arial" w:hAnsi="Arial"/>
          <w:i/>
          <w:sz w:val="22"/>
        </w:rPr>
        <w:tab/>
        <w:t>Está previsto en las leyes, esta previsto inclusive legislaciones que conceden beneficios, estímulos a empresas productivas, pero guardando siempre los niveles de decoro y respeto a las normas que deben seguir vigentes y subsistentes.</w:t>
      </w:r>
    </w:p>
    <w:p>
      <w:pPr>
        <w:pStyle w:val="Normal"/>
        <w:jc w:val="both"/>
        <w:rPr>
          <w:rFonts w:ascii="Arial" w:hAnsi="Arial" w:cs="Arial"/>
          <w:i/>
          <w:i/>
          <w:sz w:val="22"/>
        </w:rPr>
      </w:pPr>
      <w:r>
        <w:rPr>
          <w:rFonts w:cs="Arial" w:ascii="Arial" w:hAnsi="Arial"/>
          <w:i/>
          <w:sz w:val="22"/>
        </w:rPr>
        <w:tab/>
        <w:t>Reitero señor Presidente, acá no es cuestión de ideologías, no es cuestión de estar o no estar en el mercado, acá es cuestión de estar o no estar con la Constitución Nacional, por eso al fundarse el rechazo, por estos conceptos, por violentar flagrantemente la Constitución Nacional, adhiero y apoyo el veto d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Francis Fukuyama, un japonés norteamericano, escribió un libro, como diría el finado Luis Alberto del Paraná, “intitulado” “El fin de la historia, el último hombre”.</w:t>
      </w:r>
    </w:p>
    <w:p>
      <w:pPr>
        <w:pStyle w:val="Normal"/>
        <w:jc w:val="both"/>
        <w:rPr>
          <w:rFonts w:ascii="Arial" w:hAnsi="Arial" w:cs="Arial"/>
          <w:i/>
          <w:i/>
          <w:sz w:val="22"/>
        </w:rPr>
      </w:pPr>
      <w:r>
        <w:rPr>
          <w:rFonts w:cs="Arial" w:ascii="Arial" w:hAnsi="Arial"/>
          <w:i/>
          <w:sz w:val="22"/>
        </w:rPr>
        <w:tab/>
        <w:t>¿Y qué sostenía Fukuyama en ese libro que se convirtió en best seller, en casi un libro de cabecera de todos los seres humanos del planeta con posibilidades de acceder a un libro?, opá la ideología, ese es un asunto ya liquidado, el nuevo orden mundial con el comisariato de los Estados Unidos de Norteamérica impera en el planeta ¡¡y chau!, y algunos les creyeron y así les fue.</w:t>
      </w:r>
    </w:p>
    <w:p>
      <w:pPr>
        <w:pStyle w:val="WWTextoindependiente3"/>
        <w:rPr>
          <w:lang w:val="es-ES"/>
        </w:rPr>
      </w:pPr>
      <w:r>
        <w:rPr>
          <w:lang w:val="es-ES"/>
        </w:rPr>
        <w:tab/>
        <w:t>Después Fukuyama escribió un par de libros más que creo que ya no los compro ni el vecino, porque tan grande erró en su teoría que el mundo, la vida, se encargó de darle un mentís diario a tamaña afirmación errada.</w:t>
      </w:r>
    </w:p>
    <w:p>
      <w:pPr>
        <w:pStyle w:val="Normal"/>
        <w:jc w:val="both"/>
        <w:rPr>
          <w:rFonts w:ascii="Arial" w:hAnsi="Arial" w:cs="Arial"/>
          <w:i/>
          <w:i/>
          <w:sz w:val="22"/>
        </w:rPr>
      </w:pPr>
      <w:r>
        <w:rPr>
          <w:rFonts w:cs="Arial" w:ascii="Arial" w:hAnsi="Arial"/>
          <w:i/>
          <w:sz w:val="22"/>
        </w:rPr>
        <w:tab/>
        <w:t>Y uno de los elementos justamente de dominación es el San Benito de que ya no hay que discutir las cosas desde el punto de vista ideológico; pero por favor, si “San Mercado” se encarga de todo.</w:t>
      </w:r>
    </w:p>
    <w:p>
      <w:pPr>
        <w:pStyle w:val="Normal"/>
        <w:jc w:val="both"/>
        <w:rPr>
          <w:rFonts w:ascii="Arial" w:hAnsi="Arial" w:cs="Arial"/>
          <w:i/>
          <w:i/>
          <w:sz w:val="22"/>
        </w:rPr>
      </w:pPr>
      <w:r>
        <w:rPr>
          <w:rFonts w:cs="Arial" w:ascii="Arial" w:hAnsi="Arial"/>
          <w:i/>
          <w:sz w:val="22"/>
        </w:rPr>
        <w:tab/>
        <w:t>Pero son unos onanistas, son unos sesentistas del París revolucionario los que quieren introducir el ingrediente ideológico en el tratamiento de los temas mundanos; a mí no me convencieron nunca con ese cuento hasta ahora, y no porque esté en la posición folklórica paraguaya de que che karia’y hina con mi ideología; no, yo no soy dogmático de ninguna ideología, pero de lo que estoy seguro es que sin ideología verdaderamente la historia tendría fin y no tendría razón de existencia la humanidad.</w:t>
      </w:r>
    </w:p>
    <w:p>
      <w:pPr>
        <w:pStyle w:val="WWTextoindependiente3"/>
        <w:rPr>
          <w:lang w:val="es-ES"/>
        </w:rPr>
      </w:pPr>
      <w:r>
        <w:rPr>
          <w:lang w:val="es-ES"/>
        </w:rPr>
        <w:tab/>
        <w:t>Y el estimado Senador Don Evelio Fernández Arévalos empezó celebrando que no compartamos las razones expuestas por el Poder Ejecutivo, en el caso mío es así; y alegría por alegría, yo expreso mi alegría a que en cuanto al relacionamiento Estado-economía de mercado haya divergencia entre los dos defensores de este proyecto de ley, Don Evelio Fernández Arévalos y Don Miguel Ángel Ramírez.</w:t>
      </w:r>
    </w:p>
    <w:p>
      <w:pPr>
        <w:pStyle w:val="Normal"/>
        <w:ind w:firstLine="708"/>
        <w:jc w:val="both"/>
        <w:rPr>
          <w:rFonts w:ascii="Arial" w:hAnsi="Arial" w:cs="Arial"/>
          <w:i/>
          <w:i/>
          <w:sz w:val="22"/>
        </w:rPr>
      </w:pPr>
      <w:r>
        <w:rPr>
          <w:rFonts w:cs="Arial" w:ascii="Arial" w:hAnsi="Arial"/>
          <w:i/>
          <w:sz w:val="22"/>
        </w:rPr>
        <w:t>Don Miguel Ángel Ramírez dice que esa discusión ya cayó en demodé y el señor Senador Evelio Fernández Arévalos expuso su criterio diferente, o sea que, hay alguna grieta en ese bloque, lo que me permite avizorar una luz de esperanza al final del túnel.</w:t>
      </w:r>
    </w:p>
    <w:p>
      <w:pPr>
        <w:pStyle w:val="Normal"/>
        <w:jc w:val="both"/>
        <w:rPr>
          <w:rFonts w:ascii="Arial" w:hAnsi="Arial" w:cs="Arial"/>
          <w:i/>
          <w:i/>
          <w:sz w:val="22"/>
        </w:rPr>
      </w:pPr>
      <w:r>
        <w:rPr>
          <w:rFonts w:cs="Arial" w:ascii="Arial" w:hAnsi="Arial"/>
          <w:i/>
          <w:sz w:val="22"/>
        </w:rPr>
        <w:tab/>
        <w:t>Y nos dice el estimado colega Gonzalo Quintana, “la economía de mercado necesita de un Estado fuerte”, y es así mismo, y es lo que yo traté de decir en mis primeras intervenciones. Vamos a construir primero el Estado para que también le sirva a la economía de mercado.</w:t>
      </w:r>
    </w:p>
    <w:p>
      <w:pPr>
        <w:pStyle w:val="Normal"/>
        <w:jc w:val="both"/>
        <w:rPr>
          <w:rFonts w:ascii="Arial" w:hAnsi="Arial" w:cs="Arial"/>
          <w:i/>
          <w:i/>
          <w:sz w:val="22"/>
        </w:rPr>
      </w:pPr>
      <w:r>
        <w:rPr>
          <w:rFonts w:cs="Arial" w:ascii="Arial" w:hAnsi="Arial"/>
          <w:i/>
          <w:sz w:val="22"/>
        </w:rPr>
        <w:tab/>
        <w:t>Pero resulta que se proclama que una economía de mercado necesita de un Estado fuerte y pretendemos reglar la vida de la nación con la economía de mercado con un Estado casi ausente; en el mejor de los casos un Estado estado’i, un Estado pila’i.</w:t>
      </w:r>
    </w:p>
    <w:p>
      <w:pPr>
        <w:pStyle w:val="Normal"/>
        <w:jc w:val="both"/>
        <w:rPr>
          <w:rFonts w:ascii="Arial" w:hAnsi="Arial" w:cs="Arial"/>
          <w:i/>
          <w:i/>
          <w:sz w:val="22"/>
        </w:rPr>
      </w:pPr>
      <w:r>
        <w:rPr>
          <w:rFonts w:cs="Arial" w:ascii="Arial" w:hAnsi="Arial"/>
          <w:i/>
          <w:sz w:val="22"/>
        </w:rPr>
        <w:tab/>
        <w:t>Entonces, invito a los colegas que nos fijemos en la contradicción entre la proclama y la realidad; yo suscribo, todo tipo de economía necesita de un Estado fuerte, la economía de mercado tenemos, lo que no tenemos es el Estado fuerte, ergo, cómo vamos a pretender la economía de mercado si no está presente todavía ese Estado fuerte.</w:t>
      </w:r>
    </w:p>
    <w:p>
      <w:pPr>
        <w:pStyle w:val="Normal"/>
        <w:jc w:val="both"/>
        <w:rPr>
          <w:rFonts w:ascii="Arial" w:hAnsi="Arial" w:cs="Arial"/>
          <w:i/>
          <w:i/>
          <w:sz w:val="22"/>
        </w:rPr>
      </w:pPr>
      <w:r>
        <w:rPr>
          <w:rFonts w:cs="Arial" w:ascii="Arial" w:hAnsi="Arial"/>
          <w:i/>
          <w:sz w:val="22"/>
        </w:rPr>
        <w:tab/>
        <w:t>El señor Senador Gonzalo Quintana dijo que mencionamos a países en que ha fracasado esta cuestión, pero no mencionamos a otros países donde se han producido verdaderos milagros; creo que dijo eso de buena fe porque él estaba cuando señale en una exposición, que este tipo de reglas funcionan por ejemplo en Alemania, y han funcionado muy bien.</w:t>
      </w:r>
    </w:p>
    <w:p>
      <w:pPr>
        <w:pStyle w:val="Normal"/>
        <w:jc w:val="both"/>
        <w:rPr>
          <w:rFonts w:ascii="Arial" w:hAnsi="Arial" w:cs="Arial"/>
          <w:i/>
          <w:i/>
          <w:sz w:val="22"/>
        </w:rPr>
      </w:pPr>
      <w:r>
        <w:rPr>
          <w:rFonts w:cs="Arial" w:ascii="Arial" w:hAnsi="Arial"/>
          <w:i/>
          <w:sz w:val="22"/>
        </w:rPr>
        <w:tab/>
        <w:t>Él mencionó otros países, y hasta no hace mucho se mencionaba Indonesia también como ejemplo, pero bien se encargaban de ocultar los neoliberales que para que en Indonesia se impongan las reglas neoliberales se mató a un millón de habitantes, así como suena.</w:t>
      </w:r>
    </w:p>
    <w:p>
      <w:pPr>
        <w:pStyle w:val="Normal"/>
        <w:jc w:val="both"/>
        <w:rPr>
          <w:rFonts w:ascii="Arial" w:hAnsi="Arial" w:cs="Arial"/>
          <w:i/>
          <w:i/>
          <w:sz w:val="22"/>
        </w:rPr>
      </w:pPr>
      <w:r>
        <w:rPr>
          <w:rFonts w:cs="Arial" w:ascii="Arial" w:hAnsi="Arial"/>
          <w:i/>
          <w:sz w:val="22"/>
        </w:rPr>
        <w:tab/>
        <w:t>Un millón de indonesios fueron sacrificados, no con salarios menores ni condiciones menores; liquidados físicamente, hay que recordar un poco lo que pasó con Suarto, etcétera, etcétera, etcétera, no voy a entrar en detalle para no extenderme más de lo que ya me estoy extendiendo.</w:t>
      </w:r>
    </w:p>
    <w:p>
      <w:pPr>
        <w:pStyle w:val="Normal"/>
        <w:jc w:val="both"/>
        <w:rPr>
          <w:rFonts w:ascii="Arial" w:hAnsi="Arial" w:cs="Arial"/>
          <w:i/>
          <w:i/>
          <w:sz w:val="22"/>
        </w:rPr>
      </w:pPr>
      <w:r>
        <w:rPr>
          <w:rFonts w:cs="Arial" w:ascii="Arial" w:hAnsi="Arial"/>
          <w:i/>
          <w:sz w:val="22"/>
        </w:rPr>
        <w:tab/>
        <w:t>Pero resulta que me citan a los Tigres del Asia; pero que quiero que me citen en Latinoamérica a un país que haya tenido éxito con la corriente neoliberal, esta es mi realidad, la latinoamericana, no es la de Bangladesh, esta es mi realidad, este es mi marco geopolítico existencial.</w:t>
      </w:r>
    </w:p>
    <w:p>
      <w:pPr>
        <w:pStyle w:val="Normal"/>
        <w:jc w:val="both"/>
        <w:rPr>
          <w:rFonts w:ascii="Arial" w:hAnsi="Arial" w:cs="Arial"/>
          <w:i/>
          <w:i/>
          <w:sz w:val="22"/>
        </w:rPr>
      </w:pPr>
      <w:r>
        <w:rPr>
          <w:rFonts w:cs="Arial" w:ascii="Arial" w:hAnsi="Arial"/>
          <w:i/>
          <w:sz w:val="22"/>
        </w:rPr>
        <w:tab/>
        <w:t>Y nos decía Don Evelio Fernández Arévalos que si tomábamos la concepción platónica de la República  tal vez podríamos etcétera, etcétera, sí, yo creo que hay que seguir siendo platónicos en mayor o menor medida.</w:t>
      </w:r>
    </w:p>
    <w:p>
      <w:pPr>
        <w:pStyle w:val="Normal"/>
        <w:jc w:val="both"/>
        <w:rPr>
          <w:rFonts w:ascii="Arial" w:hAnsi="Arial" w:cs="Arial"/>
          <w:i/>
          <w:i/>
          <w:sz w:val="22"/>
        </w:rPr>
      </w:pPr>
      <w:r>
        <w:rPr>
          <w:rFonts w:cs="Arial" w:ascii="Arial" w:hAnsi="Arial"/>
          <w:i/>
          <w:sz w:val="22"/>
        </w:rPr>
        <w:tab/>
        <w:t>Decía un poeta argentino que la única manera de estar despiertos es seguir soñando, cuando dejemos de soñar estaremos muertos; y hablando de los tiempos de aquella Grecia presentada como el sumun de la cultura, por cierto una cultura ultra elitista, no como nación, sino como elite.</w:t>
      </w:r>
    </w:p>
    <w:p>
      <w:pPr>
        <w:pStyle w:val="Normal"/>
        <w:jc w:val="both"/>
        <w:rPr>
          <w:rFonts w:ascii="Arial" w:hAnsi="Arial" w:cs="Arial"/>
          <w:i/>
          <w:i/>
          <w:sz w:val="22"/>
        </w:rPr>
      </w:pPr>
      <w:r>
        <w:rPr>
          <w:rFonts w:cs="Arial" w:ascii="Arial" w:hAnsi="Arial"/>
          <w:i/>
          <w:sz w:val="22"/>
        </w:rPr>
        <w:tab/>
        <w:t>Le pido por intermedio de la presidencia al estimado colega Don Evelio Fernández Arévalos que recupere por los menos aquel proyecto de gobiernos timocráticos, en el thymo, esa palabra que no tiene traducción literal al español pero que daba el componente fundamental de la naturaleza del hombre, rompiendo con la clásica concepción de alma y cuerpo, agregando un tercer elemento, el thymo.</w:t>
      </w:r>
    </w:p>
    <w:p>
      <w:pPr>
        <w:pStyle w:val="Normal"/>
        <w:jc w:val="both"/>
        <w:rPr>
          <w:rFonts w:ascii="Arial" w:hAnsi="Arial" w:cs="Arial"/>
          <w:i/>
          <w:i/>
          <w:sz w:val="22"/>
        </w:rPr>
      </w:pPr>
      <w:r>
        <w:rPr>
          <w:rFonts w:cs="Arial" w:ascii="Arial" w:hAnsi="Arial"/>
          <w:i/>
          <w:sz w:val="22"/>
        </w:rPr>
        <w:tab/>
        <w:t>Y nos dice que no hay una esclavitud de hecho, y a mí me parece que con este proyecto de ley esa esclavitud de hecho vamos a convertir en una esclavitud de derecho, porque no es el intento de cambiar la realidad, es el intento de legalizar la realidad miserable que bien exponen los voceros de la otra tesis.</w:t>
      </w:r>
    </w:p>
    <w:p>
      <w:pPr>
        <w:pStyle w:val="Normal"/>
        <w:jc w:val="both"/>
        <w:rPr>
          <w:rFonts w:ascii="Arial" w:hAnsi="Arial" w:cs="Arial"/>
          <w:i/>
          <w:i/>
          <w:sz w:val="22"/>
        </w:rPr>
      </w:pPr>
      <w:r>
        <w:rPr>
          <w:rFonts w:cs="Arial" w:ascii="Arial" w:hAnsi="Arial"/>
          <w:i/>
          <w:sz w:val="22"/>
        </w:rPr>
        <w:tab/>
        <w:t>Y nos hablan de que tenemos que entrar o hacer que otros compatriotas entren al sistema, y resulta que lo que yo repudio es el sis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Pero está adent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Creo señor Presidente que corresponde que lo felicite por la exactitud del término que acaba de utilizar.</w:t>
      </w:r>
    </w:p>
    <w:p>
      <w:pPr>
        <w:pStyle w:val="Normal"/>
        <w:jc w:val="both"/>
        <w:rPr>
          <w:rFonts w:ascii="Arial" w:hAnsi="Arial" w:cs="Arial"/>
          <w:i/>
          <w:i/>
          <w:sz w:val="22"/>
        </w:rPr>
      </w:pPr>
      <w:r>
        <w:rPr>
          <w:rFonts w:cs="Arial" w:ascii="Arial" w:hAnsi="Arial"/>
          <w:i/>
          <w:sz w:val="22"/>
        </w:rPr>
        <w:tab/>
        <w:t>El señor Senador Miguel Ángel Ramírez empezó su exposición citándome y la terminó citándome, creo que dijo “quiero que lea el Senador Galaverna” el Artículo 21, y leí el artículo 21, y ahora no lo mencioné todavía y ya salta.</w:t>
      </w:r>
    </w:p>
    <w:p>
      <w:pPr>
        <w:pStyle w:val="Normal"/>
        <w:jc w:val="both"/>
        <w:rPr>
          <w:rFonts w:ascii="Arial" w:hAnsi="Arial" w:cs="Arial"/>
          <w:i/>
          <w:i/>
          <w:sz w:val="22"/>
        </w:rPr>
      </w:pPr>
      <w:r>
        <w:rPr>
          <w:rFonts w:cs="Arial" w:ascii="Arial" w:hAnsi="Arial"/>
          <w:i/>
          <w:sz w:val="22"/>
        </w:rPr>
        <w:tab/>
        <w:t>Entonces, lo que yo repudio, reitero, es el sistema. Me dicen como argumento para intentar hacerme cambiar de criterio: “para que puedan entrar al sistema e ir al banco y conseguir créditos”, ojalá nunca tengan que recurrir a un banco, porque qué son los bancos y las financieras en nuestro sistema, lo que uno cree estando de náufrago que es un pedazo de madera del que prenderse para flotar y después de que prendió y está en el fondo se da cuenta que es un pedazo de hierro y no un pedazo de madera.</w:t>
      </w:r>
    </w:p>
    <w:p>
      <w:pPr>
        <w:pStyle w:val="Normal"/>
        <w:jc w:val="both"/>
        <w:rPr>
          <w:rFonts w:ascii="Arial" w:hAnsi="Arial" w:cs="Arial"/>
          <w:i/>
          <w:i/>
          <w:sz w:val="22"/>
        </w:rPr>
      </w:pPr>
      <w:r>
        <w:rPr>
          <w:rFonts w:cs="Arial" w:ascii="Arial" w:hAnsi="Arial"/>
          <w:i/>
          <w:sz w:val="22"/>
        </w:rPr>
        <w:tab/>
        <w:t>Por favor, Dios quiera que lleguemos al platónico Estado de que ningún paraguayo tenga que recurrir a la usura de los bancos y las financieras; de esos mismos bancos y financieras que son las oficinas materiales de las almas podridas de los usureros del mundo.</w:t>
      </w:r>
    </w:p>
    <w:p>
      <w:pPr>
        <w:pStyle w:val="Normal"/>
        <w:jc w:val="both"/>
        <w:rPr>
          <w:rFonts w:ascii="Arial" w:hAnsi="Arial" w:cs="Arial"/>
          <w:i/>
          <w:i/>
          <w:sz w:val="22"/>
        </w:rPr>
      </w:pPr>
      <w:r>
        <w:rPr>
          <w:rFonts w:cs="Arial" w:ascii="Arial" w:hAnsi="Arial"/>
          <w:i/>
          <w:sz w:val="22"/>
        </w:rPr>
        <w:tab/>
        <w:t>Según informes de los propios organismos internacionales de finanzas, de cada 100 dólares americanos que largan al mundo destinan 2 dólares a la producción  y 98 dólares al gaseoso y miserable mundo de la especulación financiera; ahí esta la diferencia, y le agradezco al Senador Miguel Ángel Ramírez que haya traído esa cuestión porque ahí estriba la diferencia. Yo no quiero que nuestros compatriotas entren al sistema.</w:t>
      </w:r>
    </w:p>
    <w:p>
      <w:pPr>
        <w:pStyle w:val="Normal"/>
        <w:jc w:val="both"/>
        <w:rPr>
          <w:rFonts w:ascii="Arial" w:hAnsi="Arial" w:cs="Arial"/>
          <w:i/>
          <w:i/>
          <w:sz w:val="22"/>
        </w:rPr>
      </w:pPr>
      <w:r>
        <w:rPr>
          <w:rFonts w:cs="Arial" w:ascii="Arial" w:hAnsi="Arial"/>
          <w:i/>
          <w:sz w:val="22"/>
        </w:rPr>
        <w:tab/>
        <w:t>Y aplaudo la expresión del estimado colega Gonzalo Quintana de que “juntémonos a imaginar nuevas recetas”, ayer uno de los integrantes de la famosa terna a candidatos de la Corte Suprema de Justicia nos decía en la reunión de la Comisión de Asuntos Constitucionales y Defensa Nacional que el Paraguay está lleno de gente que nos preocupamos de los problemas, que lo que no hay en nuestro país es gente que se ocupe de los problemas, en esos términos aplaudo la propuesta del colega Gonzalo Quintana.</w:t>
      </w:r>
    </w:p>
    <w:p>
      <w:pPr>
        <w:pStyle w:val="Normal"/>
        <w:jc w:val="both"/>
        <w:rPr>
          <w:rFonts w:ascii="Arial" w:hAnsi="Arial" w:cs="Arial"/>
          <w:i/>
          <w:i/>
          <w:sz w:val="22"/>
        </w:rPr>
      </w:pPr>
      <w:r>
        <w:rPr>
          <w:rFonts w:cs="Arial" w:ascii="Arial" w:hAnsi="Arial"/>
          <w:i/>
          <w:sz w:val="22"/>
        </w:rPr>
        <w:tab/>
        <w:t>Pero quiero señalar un aspecto positivo, el señor Senador Miguel Ángel Ramírez, vocero de la Comisión de Asuntos Constitucionales y Defensa Nacional, primera en rango entre las dictaminantes, señaló que el artículo 21 no limita la cuestión al ámbito geográfico de la capital, yo ruego que eso conste en acta señor Presidente, porque el texto del artículo 21 también es gaseoso.</w:t>
      </w:r>
    </w:p>
    <w:p>
      <w:pPr>
        <w:pStyle w:val="Normal"/>
        <w:jc w:val="both"/>
        <w:rPr>
          <w:rFonts w:ascii="Arial" w:hAnsi="Arial" w:cs="Arial"/>
          <w:i/>
          <w:i/>
          <w:sz w:val="22"/>
        </w:rPr>
      </w:pPr>
      <w:r>
        <w:rPr>
          <w:rFonts w:cs="Arial" w:ascii="Arial" w:hAnsi="Arial"/>
          <w:i/>
          <w:sz w:val="22"/>
        </w:rPr>
        <w:tab/>
        <w:t>El artículo 21 dice “el régimen del Seguro Social para los nuevos trabajadores de las Microempresas se regirá por lo establecido en el Seguro Social del trabajador doméstico”, el Seguro Social del trabajador doméstico no establece nada, el Seguro Social del trabajador doméstico está establecido en la ley, no es que establece.</w:t>
      </w:r>
    </w:p>
    <w:p>
      <w:pPr>
        <w:pStyle w:val="Normal"/>
        <w:jc w:val="both"/>
        <w:rPr>
          <w:rFonts w:ascii="Arial" w:hAnsi="Arial" w:cs="Arial"/>
          <w:i/>
          <w:i/>
          <w:sz w:val="22"/>
        </w:rPr>
      </w:pPr>
      <w:r>
        <w:rPr>
          <w:rFonts w:cs="Arial" w:ascii="Arial" w:hAnsi="Arial"/>
          <w:i/>
          <w:sz w:val="22"/>
        </w:rPr>
        <w:tab/>
        <w:t>Si esta establecido en esta ley, esa ley circunscribe al ámbito geográfico de Asunción, entonces, es importante que figure en acta que el espíritu con que trata la Cámara de Senadores es que cubre el ámbito nacional.</w:t>
      </w:r>
    </w:p>
    <w:p>
      <w:pPr>
        <w:pStyle w:val="Normal"/>
        <w:jc w:val="both"/>
        <w:rPr>
          <w:rFonts w:ascii="Arial" w:hAnsi="Arial" w:cs="Arial"/>
          <w:i/>
          <w:i/>
          <w:sz w:val="22"/>
        </w:rPr>
      </w:pPr>
      <w:r>
        <w:rPr>
          <w:rFonts w:cs="Arial" w:ascii="Arial" w:hAnsi="Arial"/>
          <w:i/>
          <w:sz w:val="22"/>
        </w:rPr>
        <w:tab/>
        <w:t>De todas maneras, le recuerdo al señor Senador Miguel Ángel Ramírez, salvo que mi memoria me falle, ¿lo que esa ley establece es solamente el seguro de salud?, no el seguro de jubilación. Así que contemplemos también que es discriminatorio, que crea una diferencia en perjuicio de los supuestos o potenciales beneficiarios de esta ley.</w:t>
      </w:r>
    </w:p>
    <w:p>
      <w:pPr>
        <w:pStyle w:val="Normal"/>
        <w:jc w:val="both"/>
        <w:rPr>
          <w:rFonts w:ascii="Arial" w:hAnsi="Arial" w:cs="Arial"/>
          <w:i/>
          <w:i/>
          <w:sz w:val="22"/>
        </w:rPr>
      </w:pPr>
      <w:r>
        <w:rPr>
          <w:rFonts w:cs="Arial" w:ascii="Arial" w:hAnsi="Arial"/>
          <w:i/>
          <w:sz w:val="22"/>
        </w:rPr>
        <w:tab/>
        <w:t>Señor Presidente: yo respeto a la gente que adhiere a este sistema, yo repudio  este sistema.</w:t>
      </w:r>
    </w:p>
    <w:p>
      <w:pPr>
        <w:pStyle w:val="Normal"/>
        <w:ind w:firstLine="708"/>
        <w:jc w:val="both"/>
        <w:rPr>
          <w:rFonts w:ascii="Arial" w:hAnsi="Arial" w:cs="Arial"/>
          <w:i/>
          <w:i/>
          <w:sz w:val="22"/>
        </w:rPr>
      </w:pPr>
      <w:r>
        <w:rPr>
          <w:rFonts w:cs="Arial" w:ascii="Arial" w:hAnsi="Arial"/>
          <w:i/>
          <w:sz w:val="22"/>
        </w:rPr>
        <w:t>Y quiero terminar con un ejemplo bien cercano, sin necesidad de cruzar mares, océanos, apenas el río Paraguay o el río Paraná. En la Argentina, 1989, empieza el gran período del hiper neoliberalismo; en ese año Menem asume el Gobierno con una deuda externa de la Argentina que estaba alrededor de los 55.000 millones de dólares, uno me dice 60, otro me dice ni eso, así que me quedo nomás en mis 55 para no errar en las opciones que me presentan.</w:t>
      </w:r>
    </w:p>
    <w:p>
      <w:pPr>
        <w:pStyle w:val="Normal"/>
        <w:jc w:val="both"/>
        <w:rPr>
          <w:rFonts w:ascii="Arial" w:hAnsi="Arial" w:cs="Arial"/>
          <w:i/>
          <w:i/>
          <w:sz w:val="22"/>
        </w:rPr>
      </w:pPr>
      <w:r>
        <w:rPr>
          <w:rFonts w:cs="Arial" w:ascii="Arial" w:hAnsi="Arial"/>
          <w:i/>
          <w:sz w:val="22"/>
        </w:rPr>
        <w:tab/>
        <w:t>Se vendió todo, hasta las joyas de la abuela como dijo Don Raúl Alfonsín, Menem entregó el gobierno con un índice de desocupación que saltó por encima del 20%, con pordioseros en las calles de Buenos Aires, situación que no tenía precedente, y con una deuda externa de más de 150.000 millones de dólares.</w:t>
      </w:r>
    </w:p>
    <w:p>
      <w:pPr>
        <w:pStyle w:val="Normal"/>
        <w:ind w:firstLine="708"/>
        <w:jc w:val="both"/>
        <w:rPr>
          <w:rFonts w:ascii="Arial" w:hAnsi="Arial" w:cs="Arial"/>
          <w:i/>
          <w:i/>
          <w:sz w:val="22"/>
        </w:rPr>
      </w:pPr>
      <w:r>
        <w:rPr>
          <w:rFonts w:cs="Arial" w:ascii="Arial" w:hAnsi="Arial"/>
          <w:i/>
          <w:sz w:val="22"/>
        </w:rPr>
        <w:t>¿Ese es el cambio que queremos de la realidad?. ¿Para que nos pase lo que pasó en la Argentina, que nos llenen las rutas de piquetes y de piqueteros, para que marche un grupo de campesinos e indígenas liderados por un sacerdote católico desde La Quiaca hasta la Casa Rosada como pasó en estos días?. Para que finalmente, una vez que desvalijaron las arcas del Estado los dueños del mundo, en complicidad con los cipayos locales, sea nuevamente el Estado el culpable y el remedio.</w:t>
      </w:r>
    </w:p>
    <w:p>
      <w:pPr>
        <w:pStyle w:val="Normal"/>
        <w:ind w:firstLine="708"/>
        <w:jc w:val="both"/>
        <w:rPr>
          <w:rFonts w:ascii="Arial" w:hAnsi="Arial" w:cs="Arial"/>
          <w:i/>
          <w:i/>
          <w:sz w:val="22"/>
        </w:rPr>
      </w:pPr>
      <w:r>
        <w:rPr>
          <w:rFonts w:cs="Arial" w:ascii="Arial" w:hAnsi="Arial"/>
          <w:i/>
          <w:sz w:val="22"/>
        </w:rPr>
        <w:t xml:space="preserve">Porque todo fue por culpa del Estado que permitió ese juego libre cruel y salvaje, ¿pero a quien se exige la solución?, ¿a Telefónica española, a Iberia, a la ITT, al Citibank, al Morgan?. No, al Estado argentino y el Estado argentino se ve compelido a tomar medidas absolutamente contrarias a la de la economía libre de mercado. </w:t>
      </w:r>
    </w:p>
    <w:p>
      <w:pPr>
        <w:pStyle w:val="Normal"/>
        <w:ind w:firstLine="708"/>
        <w:jc w:val="both"/>
        <w:rPr>
          <w:rFonts w:ascii="Arial" w:hAnsi="Arial" w:cs="Arial"/>
          <w:i/>
          <w:i/>
          <w:sz w:val="22"/>
        </w:rPr>
      </w:pPr>
      <w:r>
        <w:rPr>
          <w:rFonts w:cs="Arial" w:ascii="Arial" w:hAnsi="Arial"/>
          <w:i/>
          <w:sz w:val="22"/>
        </w:rPr>
        <w:t>Y basta leer los diarios argentinos, mirar la televisión a partir del anuncio del día viernes o sábado, del Presidente de la Rúa, ampliado por el Hiper Ministro Cavallo, el “Chicago Boy”, el excelso salvador de la patria, el que vendió hasta las joyas de la abuela y hoy sin ningún pudor, sin ruborizarse, dice, “el Estado debe intervenir” y baja, repito, del 11% al 5% la tasa de aporte de los trabajadores a las AFT privadas y a los seguros públicos estatales y recompone la deuda de las empresas con los bancos argentinos y ofrece estímulos y anuncia el gran plan vial nacional y de infraestructura en general que el Ministro Gallo desde la época de la campaña de la alianza que culminó con el triunfo de De la Rúa en las elecciones de octubre del 99 preconizara como bandera social del nuevo gobierno, y que De la Rúa no llevó a la práctica, ahora anuncia llevarlo a la práctica porque ahí entra Keynes, el Estado animador de la economía, el Estado proveedor de circulante para salir de la situación que ya está a punto de reventar. Con el hiper culto al hiper neoliberalismo, la República Argentina vendió hasta las joyas de la abuela, se quedó sin nada.</w:t>
      </w:r>
    </w:p>
    <w:p>
      <w:pPr>
        <w:pStyle w:val="Normal"/>
        <w:jc w:val="both"/>
        <w:rPr>
          <w:rFonts w:ascii="Arial" w:hAnsi="Arial" w:cs="Arial"/>
          <w:i/>
          <w:i/>
          <w:sz w:val="22"/>
        </w:rPr>
      </w:pPr>
      <w:r>
        <w:rPr>
          <w:rFonts w:cs="Arial" w:ascii="Arial" w:hAnsi="Arial"/>
          <w:i/>
          <w:sz w:val="22"/>
        </w:rPr>
        <w:tab/>
        <w:t>Y leo en estos días en editoriales de nuestros diarios, no sé si por ignorantes o por sinvergüenzas, en la mayoría de ellos, “la privatización de ANTELCO es urgente e imprescindible porque permitirá que el usuario reciba mejores servicios y más baratos, porque al liberarse el mercado y terminarse con el monopolio estatal surgirán las otras empresas que competirán con la ANTELCO”. Mentira, se privatizó hace diez años la Argentina, hace ocho en el Brasil, hace doce en México, hace once en Chile, ninguna empresa en competencia surgió en telefonía de línea fija, pero en el Paraguay va a surgir porque tiene el gran mercado de cinco millones de habitantes y las grandes urbes del Chaco reclaman la presencia de otra empresa, pero ja poina, mentira, y mentiras dolosas.</w:t>
      </w:r>
    </w:p>
    <w:p>
      <w:pPr>
        <w:pStyle w:val="Normal"/>
        <w:jc w:val="both"/>
        <w:rPr>
          <w:rFonts w:ascii="Arial" w:hAnsi="Arial" w:cs="Arial"/>
          <w:i/>
          <w:i/>
          <w:sz w:val="22"/>
        </w:rPr>
      </w:pPr>
      <w:r>
        <w:rPr>
          <w:rFonts w:cs="Arial" w:ascii="Arial" w:hAnsi="Arial"/>
          <w:i/>
          <w:sz w:val="22"/>
        </w:rPr>
        <w:tab/>
        <w:t>Me estoy yendo a otros campos, pero son pocas las oportunidades que tenemos en la Cámara y en nuestro país en general de compartir con tan calificados interlocutores estas ideas, estos pensamientos. Legislemos para las micro, pequeñas y medianas empresas, pero legislemos protegiendo al hombre y a la mujer, no agrediéndolos.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LICIA JOVÉ DÁVALOS: </w:t>
      </w:r>
      <w:r>
        <w:rPr>
          <w:rFonts w:cs="Arial" w:ascii="Arial" w:hAnsi="Arial"/>
          <w:i/>
          <w:sz w:val="22"/>
        </w:rPr>
        <w:t>Gracias, señor presidente. Muy brevemente. Es como una norma general y algo muy normal que cuando un legislador vaya a presentar un proyecto de ley haga un estudio comparativo con leyes similares de otros países, esto ha sucedido también con este proyecto de ley de las MIPYMES y en ello se ha tenido en cuenta el número de trabajadores y el monto de facturación anual ya que es la misma que rige en los países de la región. Lo que acá no se ha tenido en cuenta son los cortes establecidos que se les da en los intervalos para las micro, pequeñas y medianas empresas.</w:t>
      </w:r>
    </w:p>
    <w:p>
      <w:pPr>
        <w:pStyle w:val="Normal"/>
        <w:jc w:val="both"/>
        <w:rPr>
          <w:rFonts w:ascii="Arial" w:hAnsi="Arial" w:cs="Arial"/>
          <w:i/>
          <w:i/>
          <w:sz w:val="22"/>
        </w:rPr>
      </w:pPr>
      <w:r>
        <w:rPr>
          <w:rFonts w:cs="Arial" w:ascii="Arial" w:hAnsi="Arial"/>
          <w:i/>
          <w:sz w:val="22"/>
        </w:rPr>
        <w:tab/>
        <w:t>Ahí no se tuvo en cuenta la realidad del mercado de trabajo y la economía paraguaya, porque considerar micro empresas a empresas que afecta hasta 10 trabajadores, pequeñas empresas hasta 20 trabajadores y medianas empresas hasta 50, no es nuestra realidad.</w:t>
      </w:r>
    </w:p>
    <w:p>
      <w:pPr>
        <w:pStyle w:val="Normal"/>
        <w:jc w:val="both"/>
        <w:rPr>
          <w:rFonts w:ascii="Arial" w:hAnsi="Arial" w:cs="Arial"/>
          <w:i/>
          <w:i/>
          <w:sz w:val="22"/>
        </w:rPr>
      </w:pPr>
      <w:r>
        <w:rPr>
          <w:rFonts w:cs="Arial" w:ascii="Arial" w:hAnsi="Arial"/>
          <w:i/>
          <w:sz w:val="22"/>
        </w:rPr>
        <w:tab/>
        <w:t>La posición de la Comisión de Equidad sigue siendo la misma, estamos por aceptar el veto del Poder Ejecutivo y cordialmente también quiero decirle al galante Senador Miguel Ángel Ramírez que la Comisión de Equidad también quiere de que todos estemos bajo una campana de cristal, pero así como está redactada esta ley creemos que va seguir habiendo gente que van a estar bajo una campana de cristal de Murano y otros seguirán estando bajo una campana de vidrio. Es todo, muchas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Voy a tratar de responder muy puntualmente. Sobre las objeciones a la constitucionalidad que recuperaba a último momento un senador en realidad, el único argumento del veto del Poder Ejecutivo, es a mi modo de ver, absolutamente inaplicable. La Constitución Nacional es perfectamente clara, el salario mínimo se fija por ley y hoy por decreto lógicamente una ley de categoría superior a un decreto bien puede fijarlo.</w:t>
      </w:r>
    </w:p>
    <w:p>
      <w:pPr>
        <w:pStyle w:val="Normal"/>
        <w:jc w:val="both"/>
        <w:rPr>
          <w:rFonts w:ascii="Arial" w:hAnsi="Arial" w:cs="Arial"/>
          <w:i/>
          <w:i/>
          <w:sz w:val="22"/>
        </w:rPr>
      </w:pPr>
      <w:r>
        <w:rPr>
          <w:rFonts w:cs="Arial" w:ascii="Arial" w:hAnsi="Arial"/>
          <w:i/>
          <w:sz w:val="22"/>
        </w:rPr>
        <w:tab/>
        <w:t>Por otro lado, el artículo 151 del Código Laboral dice, y paso a leer, “la retribución en dinero a los trabajadores domésticos no podrá ser inferior al 40% del salario mínimo para tareas diversas no especificadas en la zona del país donde preste servicio”, debiéramos haber comenzado si  creemos en la inconstitucionalidad de este procedimiento en intentar derogar esta ley y la incoherencia es en este momento recuperar un debate sobre una ley que hace diez años está vigente.</w:t>
      </w:r>
    </w:p>
    <w:p>
      <w:pPr>
        <w:pStyle w:val="Normal"/>
        <w:jc w:val="both"/>
        <w:rPr>
          <w:rFonts w:ascii="Arial" w:hAnsi="Arial" w:cs="Arial"/>
          <w:i/>
          <w:i/>
          <w:sz w:val="22"/>
        </w:rPr>
      </w:pPr>
      <w:r>
        <w:rPr>
          <w:rFonts w:cs="Arial" w:ascii="Arial" w:hAnsi="Arial"/>
          <w:i/>
          <w:sz w:val="22"/>
        </w:rPr>
        <w:tab/>
        <w:t>Por otro lado nos hablaban de que los últimos sesenta años cuál era la diferencia y cuál era la sorpresa. En 1940 nosotros teníamos un país que salía de una guerra internacional, victorioso, manteniendo la dignidad, sin endeudarse, con una economía y una disciplina fiscal de austeridad, pero sobre todo, con una disciplina moral extraordinaria, un país que había recuperado después de una guerra devastadora como la de 1870.</w:t>
      </w:r>
    </w:p>
    <w:p>
      <w:pPr>
        <w:pStyle w:val="Normal"/>
        <w:jc w:val="both"/>
        <w:rPr>
          <w:rFonts w:ascii="Arial" w:hAnsi="Arial" w:cs="Arial"/>
          <w:i/>
          <w:i/>
          <w:sz w:val="22"/>
        </w:rPr>
      </w:pPr>
      <w:r>
        <w:rPr>
          <w:rFonts w:cs="Arial" w:ascii="Arial" w:hAnsi="Arial"/>
          <w:i/>
          <w:sz w:val="22"/>
        </w:rPr>
        <w:tab/>
        <w:t>No quiero abundar en argumentos para politizar esta cuestión, pero lamentablemente la cuestión ideológica estuvo vigente durante todo el debate, por todos esos paseos de Indonesia, Irlanda, la Argentina.</w:t>
      </w:r>
    </w:p>
    <w:p>
      <w:pPr>
        <w:pStyle w:val="Normal"/>
        <w:jc w:val="both"/>
        <w:rPr>
          <w:rFonts w:ascii="Arial" w:hAnsi="Arial" w:cs="Arial"/>
          <w:i/>
          <w:i/>
          <w:sz w:val="22"/>
        </w:rPr>
      </w:pPr>
      <w:r>
        <w:rPr>
          <w:rFonts w:cs="Arial" w:ascii="Arial" w:hAnsi="Arial"/>
          <w:i/>
          <w:sz w:val="22"/>
        </w:rPr>
        <w:tab/>
        <w:t>Quiero decirles en primer lugar a quien dijo que esos 2 millones o 1.500.000 o 937.400 paraguayos que viven en el extranjero, viven la más terrible de las miserias, nada les impide volver al paraíso de González Macchi, donde hay bienestar, y trabajo para todos.</w:t>
      </w:r>
    </w:p>
    <w:p>
      <w:pPr>
        <w:pStyle w:val="Normal"/>
        <w:jc w:val="both"/>
        <w:rPr>
          <w:rFonts w:ascii="Arial" w:hAnsi="Arial" w:cs="Arial"/>
          <w:i/>
          <w:i/>
          <w:sz w:val="22"/>
        </w:rPr>
      </w:pPr>
      <w:r>
        <w:rPr>
          <w:rFonts w:cs="Arial" w:ascii="Arial" w:hAnsi="Arial"/>
          <w:i/>
          <w:sz w:val="22"/>
        </w:rPr>
        <w:tab/>
        <w:t>Aquellos que quieran abandonar la miseria de Nueva Jersey, aquellos que quieran abandonar la horrible convocatoria de acreedores de un hombre que tiene más de 300 millones de dólares, será bienvenido, puede pasar a engrosar ese 32% de nuestra población que está desempleada o subempleada.</w:t>
      </w:r>
    </w:p>
    <w:p>
      <w:pPr>
        <w:pStyle w:val="Normal"/>
        <w:jc w:val="both"/>
        <w:rPr>
          <w:rFonts w:ascii="Arial" w:hAnsi="Arial" w:cs="Arial"/>
          <w:i/>
          <w:i/>
          <w:sz w:val="22"/>
        </w:rPr>
      </w:pPr>
      <w:r>
        <w:rPr>
          <w:rFonts w:cs="Arial" w:ascii="Arial" w:hAnsi="Arial"/>
          <w:i/>
          <w:sz w:val="22"/>
        </w:rPr>
        <w:tab/>
        <w:t>Por otro lado, a quien se acordó de los un millón de indonesios que murieron en guerras civiles y olvidó también que las otras ideologías, las ideologías estatistas, dirigistas, mataron ahí cerquita nomás en Camboya con Porlt Pot 12 millones de personas, les quiero decir que el asesinato, la muerte, la represión no tienen ideologías, son crímenes, contra la humanidad, la izquierda y la derecha no tienen ninguna justificación y no puede ser aceptada esa conducta por ninguna convicción ideológica.</w:t>
      </w:r>
    </w:p>
    <w:p>
      <w:pPr>
        <w:pStyle w:val="Normal"/>
        <w:jc w:val="both"/>
        <w:rPr>
          <w:rFonts w:ascii="Arial" w:hAnsi="Arial" w:cs="Arial"/>
          <w:i/>
          <w:i/>
          <w:sz w:val="22"/>
        </w:rPr>
      </w:pPr>
      <w:r>
        <w:rPr>
          <w:rFonts w:cs="Arial" w:ascii="Arial" w:hAnsi="Arial"/>
          <w:i/>
          <w:sz w:val="22"/>
        </w:rPr>
        <w:tab/>
        <w:t>Con respecto a que Menem hace doce años tenía una deuda de 55.000 millones de dólares la Argentina y que entregó el gobierno con una deuda de 135.000 millones de dólares, ese es un ejemplo más cercano, pero yo quiero un ejemplo un poquito más cercano Rodríguez entregó el poder con una deuda de 1.000 millones de guaraníes y ahora tenemos una deuda de 2.400 millones de dólares. El gobierno de Cubas salió del poder con una deuda 1.300 millones de dólares y ahora se duplicó, ¿a quien le vamos a culpar?, ¿al neoliberalismo, a Menem?. O será que este gobierno y este partido político que nos gobierna tendría que comenzar a explicar los problemas del Paraguay antes que explicar los problemas de la Argentina.</w:t>
      </w:r>
    </w:p>
    <w:p>
      <w:pPr>
        <w:pStyle w:val="Normal"/>
        <w:jc w:val="both"/>
        <w:rPr>
          <w:rFonts w:ascii="Arial" w:hAnsi="Arial" w:cs="Arial"/>
          <w:i/>
          <w:i/>
          <w:sz w:val="22"/>
        </w:rPr>
      </w:pPr>
      <w:r>
        <w:rPr>
          <w:rFonts w:cs="Arial" w:ascii="Arial" w:hAnsi="Arial"/>
          <w:i/>
          <w:sz w:val="22"/>
        </w:rPr>
        <w:tab/>
        <w:t xml:space="preserve">Con respecto al rol del Estado, podríamos discutir mucho, yo no creo en un Estado ni inmenso ni ausente, no creo en un Estado  simplemente subsidiario, creo en un Estado solidario, pero realmente más que rol del Estado lo que debiéramos debatir ahora es nuestro rol ¿para qué estamos legislando?. ¿Creemos que se puede cambiar la realidad con leyes?.  Esto me recuerda durante la Revolución Francesa, uno de los primeros edictos “queda abolida la pobreza”. ¿Quedó abolida la pobreza, se despertaron al otro día de la vigencia de esta ley los pobres nadando en la abundancia o por lo menos con un pedazo de pan sobre la mesa.? </w:t>
      </w:r>
    </w:p>
    <w:p>
      <w:pPr>
        <w:pStyle w:val="Normal"/>
        <w:ind w:firstLine="708"/>
        <w:jc w:val="both"/>
        <w:rPr>
          <w:rFonts w:ascii="Arial" w:hAnsi="Arial" w:cs="Arial"/>
          <w:i/>
          <w:i/>
          <w:sz w:val="22"/>
        </w:rPr>
      </w:pPr>
      <w:r>
        <w:rPr>
          <w:rFonts w:cs="Arial" w:ascii="Arial" w:hAnsi="Arial"/>
          <w:i/>
          <w:sz w:val="22"/>
        </w:rPr>
        <w:t>¡Las leyes no cambian la realidad!. Eso es lo que tenemos que asumir y esta ley nos pone directamente en dos bandos, los conservadores y los reformistas, los que quieren seguir con las cosas como están y los que creemos que hay que pasar a este país en limpio, hay que aceptar la realidad y tratar de pasar en blanco lo que está en negro.</w:t>
      </w:r>
    </w:p>
    <w:p>
      <w:pPr>
        <w:pStyle w:val="Normal"/>
        <w:ind w:firstLine="708"/>
        <w:jc w:val="both"/>
        <w:rPr>
          <w:rFonts w:ascii="Arial" w:hAnsi="Arial" w:cs="Arial"/>
          <w:i/>
          <w:i/>
          <w:sz w:val="22"/>
        </w:rPr>
      </w:pPr>
      <w:r>
        <w:rPr>
          <w:rFonts w:cs="Arial" w:ascii="Arial" w:hAnsi="Arial"/>
          <w:i/>
          <w:sz w:val="22"/>
        </w:rPr>
        <w:t xml:space="preserve">Los conservadores, a mi modo de ver, son el peor tipo de conservadores. Porque quieren conservar lo que no tenemos. ¿Qué es lo que quieren conservar? Quieren conservar el salario mínimo para todos los obreros paraguayos, ¿cuántos paraguayos trabajan en la formalidad?, 226.000 sobre una población económicamente activa de más de 3 millones. </w:t>
      </w:r>
    </w:p>
    <w:p>
      <w:pPr>
        <w:pStyle w:val="Normal"/>
        <w:ind w:firstLine="708"/>
        <w:jc w:val="both"/>
        <w:rPr>
          <w:rFonts w:ascii="Arial" w:hAnsi="Arial" w:cs="Arial"/>
          <w:i/>
          <w:i/>
          <w:sz w:val="22"/>
        </w:rPr>
      </w:pPr>
      <w:r>
        <w:rPr>
          <w:rFonts w:cs="Arial" w:ascii="Arial" w:hAnsi="Arial"/>
          <w:i/>
          <w:sz w:val="22"/>
        </w:rPr>
      </w:r>
    </w:p>
    <w:p>
      <w:pPr>
        <w:pStyle w:val="Heading8"/>
        <w:spacing w:lineRule="auto" w:line="240"/>
        <w:ind w:left="0" w:right="0" w:hanging="0"/>
        <w:rPr>
          <w:b w:val="false"/>
          <w:b w:val="false"/>
        </w:rPr>
      </w:pPr>
      <w:r>
        <w:rPr>
          <w:b w:val="false"/>
        </w:rPr>
        <w:t>SON LAS 12:55 HORA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Quieren conservar a una clase privilegiada que son un 10%. ¿Quiénes están en IPS?, ¿quiénes cuentan con la protección de la seguridad social y con la salud se provee el Instituto de Previsión Social?, menos de un 10% de la población económicamente activa. Entonces vamos a seguir reivindicando la felicidad de ese 10% y cerrando los ojos a la realidad de ese 90%. Y nos hablan de la pequeña y mediana empresa y sobre todo las micro empresas.</w:t>
      </w:r>
    </w:p>
    <w:p>
      <w:pPr>
        <w:pStyle w:val="Normal"/>
        <w:ind w:firstLine="708"/>
        <w:jc w:val="both"/>
        <w:rPr>
          <w:rFonts w:ascii="Arial" w:hAnsi="Arial" w:cs="Arial"/>
          <w:i/>
          <w:i/>
          <w:sz w:val="22"/>
        </w:rPr>
      </w:pPr>
      <w:r>
        <w:rPr>
          <w:rFonts w:cs="Arial" w:ascii="Arial" w:hAnsi="Arial"/>
          <w:i/>
          <w:sz w:val="22"/>
        </w:rPr>
        <w:t xml:space="preserve">Señor Presidente: ¿quiénes son estos micro empresarios? ¿Son millonarios, explotadores, son capitalistas, son gente que explota al pueblo obrero paraguayo sometiéndoles a inhumanas formas de contratación?. ¡No, señor Presidente!, son carpinteros, son herreros, son personas que a duras penas sostienen a sus familias en un pequeño taller y que dan la oportunidad del primer empleo a jóvenes paraguayos que de otra manera estarían en la calle viviendo en la marginalidad, empujados a la delincuencia, a la prostitución, señor Presidente. </w:t>
      </w:r>
    </w:p>
    <w:p>
      <w:pPr>
        <w:pStyle w:val="Normal"/>
        <w:ind w:firstLine="708"/>
        <w:jc w:val="both"/>
        <w:rPr>
          <w:rFonts w:ascii="Arial" w:hAnsi="Arial" w:cs="Arial"/>
          <w:i/>
          <w:i/>
          <w:sz w:val="22"/>
        </w:rPr>
      </w:pPr>
      <w:r>
        <w:rPr>
          <w:rFonts w:cs="Arial" w:ascii="Arial" w:hAnsi="Arial"/>
          <w:i/>
          <w:sz w:val="22"/>
        </w:rPr>
        <w:t>¡Es en ellos que tenemos que pensar!, en esta inmensa mayoría de paraguayos desempleados o subempleados. Cerrar los ojos a esta realidad no significa que la realidad va a desaparecer, significa solamente que en esta casa no escuchamos al pueblo, en esta casa escuchamos a los grupos de presión.</w:t>
      </w:r>
    </w:p>
    <w:p>
      <w:pPr>
        <w:pStyle w:val="Normal"/>
        <w:ind w:firstLine="708"/>
        <w:jc w:val="both"/>
        <w:rPr>
          <w:rFonts w:ascii="Arial" w:hAnsi="Arial" w:cs="Arial"/>
          <w:i/>
          <w:i/>
          <w:sz w:val="22"/>
        </w:rPr>
      </w:pPr>
      <w:r>
        <w:rPr>
          <w:rFonts w:cs="Arial" w:ascii="Arial" w:hAnsi="Arial"/>
          <w:i/>
          <w:sz w:val="22"/>
        </w:rPr>
        <w:t>Y señor Presidente, estos conservadores que quieren seguir con las mismas reglas, quieren conservar lo que no tenemos, quieren conservar la miseria de estos paraguayos que cada día se levantan con un diario en la mano buscando la oportunidad de con su trabajo honesto traer un pedazo de pan a su mesa.</w:t>
      </w:r>
    </w:p>
    <w:p>
      <w:pPr>
        <w:pStyle w:val="Normal"/>
        <w:ind w:firstLine="708"/>
        <w:jc w:val="both"/>
        <w:rPr>
          <w:rFonts w:ascii="Arial" w:hAnsi="Arial" w:cs="Arial"/>
          <w:i/>
          <w:i/>
          <w:sz w:val="22"/>
        </w:rPr>
      </w:pPr>
      <w:r>
        <w:rPr>
          <w:rFonts w:cs="Arial" w:ascii="Arial" w:hAnsi="Arial"/>
          <w:i/>
          <w:sz w:val="22"/>
        </w:rPr>
        <w:t>Cambiemos las reglas. La informalidad, versus la formalidad, esto es lo que se propone, la oportunidad para que esta inmensa mayoría de paraguayos pueda establecer mecanismos de contratación legítimos ideales.</w:t>
      </w:r>
    </w:p>
    <w:p>
      <w:pPr>
        <w:pStyle w:val="Normal"/>
        <w:ind w:firstLine="708"/>
        <w:jc w:val="both"/>
        <w:rPr>
          <w:rFonts w:ascii="Arial" w:hAnsi="Arial" w:cs="Arial"/>
          <w:i/>
          <w:i/>
          <w:sz w:val="22"/>
        </w:rPr>
      </w:pPr>
      <w:r>
        <w:rPr>
          <w:rFonts w:cs="Arial" w:ascii="Arial" w:hAnsi="Arial"/>
          <w:i/>
          <w:sz w:val="22"/>
        </w:rPr>
        <w:t xml:space="preserve">¡Vamos a pasar al país en limpio!, tampoco esto, señor Presidente va a solucionar los problemas de desempleo en el Paraguay, pero le va a dar por lo menos la oportunidad de actuar dentro del marco de la ley a estos micro empresarios que son un sector inmenso de la economía paraguaya, a estos micro empresarios  que son los gomeros, los carpinteros, los herreros, los artesanos, los que fabrican empanadas, a ellos va dirigido, no va dirigido a los bancos, ni a las grandes industrias transnacionales. </w:t>
      </w:r>
    </w:p>
    <w:p>
      <w:pPr>
        <w:pStyle w:val="Normal"/>
        <w:ind w:firstLine="708"/>
        <w:jc w:val="both"/>
        <w:rPr>
          <w:rFonts w:ascii="Arial" w:hAnsi="Arial" w:cs="Arial"/>
          <w:i/>
          <w:i/>
          <w:sz w:val="22"/>
        </w:rPr>
      </w:pPr>
      <w:r>
        <w:rPr>
          <w:rFonts w:cs="Arial" w:ascii="Arial" w:hAnsi="Arial"/>
          <w:i/>
          <w:sz w:val="22"/>
        </w:rPr>
        <w:t>Y, señor Presidente, el problema real del Paraguay es la falta de empleo, esta flexibilización, porque de eso se trata, no tenemos por qué ser hipócritas. Esta flexibilización laboral que se propone, mínima en este momento es abrir una oportunidad, si los efectos son negativos, tendremos la oportunidad de volver a debatir, ¿por qué aferrarnos al sistema actual si vemos sus consecuencias?, ¿por qué cerrar los ojos al cambio?.  Creo que tenemos que pensar en esa mayoría silenciosa y rechazar este veto, que como consistentemente el vocero de la Comisión de Asuntos Constitucionales nos demostró que no tiene ninguna base en su argumentación, se trata de fondo sí, de una discusión ideológica.</w:t>
      </w:r>
    </w:p>
    <w:p>
      <w:pPr>
        <w:pStyle w:val="TextBodyIndent"/>
        <w:rPr>
          <w:spacing w:val="0"/>
          <w:lang w:val="es-ES"/>
        </w:rPr>
      </w:pPr>
      <w:r>
        <w:rPr>
          <w:spacing w:val="0"/>
          <w:lang w:val="es-ES"/>
        </w:rPr>
        <w:t>Al menos haciendo la concesión de que podamos ideológicamente estar errados, asumamos que este sistema actual no funciona. Este sistema actual basado en estas leyes laborales y en este sistema previsional ha fracasado, demos una nueva oportunidad a los paraguayos, rechacemos la objeción total del Poder Ejecutivo. Muchas gracias.</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Gracias, señor Presidente, trataré de ser lo más breve posible. Uno, yo me encuentro entre los pobres infelices que leyó a Fukuyama, el título del primer libro escrito por este caballero, debido al impacto enorme que causó un artículo periodístico es: “El fin de la historia y el último hombre”.  En esta obra, siguiendo a Hegel, Fukuyama sostiene “que el afán de reconocimiento es el motor que mueve la historia”.  ¡Y vaya, si hemos tenido en esta sesión ejemplos de afán de reconocimiento, de afán de figuración!. Porque no nos hemos limitado a analizar el proyecto, lo que hemos tratado es de conseguir una página con destaque en los diarios de mañana.</w:t>
      </w:r>
    </w:p>
    <w:p>
      <w:pPr>
        <w:pStyle w:val="Normal"/>
        <w:jc w:val="both"/>
        <w:rPr>
          <w:rFonts w:ascii="Arial" w:hAnsi="Arial" w:cs="Arial"/>
          <w:i/>
          <w:i/>
          <w:sz w:val="22"/>
        </w:rPr>
      </w:pPr>
      <w:r>
        <w:rPr>
          <w:rFonts w:cs="Arial" w:ascii="Arial" w:hAnsi="Arial"/>
          <w:i/>
          <w:sz w:val="22"/>
        </w:rPr>
        <w:tab/>
        <w:t>Y hemos dicho barbaridades, como que el fin de la historia fue un fracaso a esta hora. Yo le pregunto a quien sostuvo tan peregrina teoría, ¿existe otra ideología en este momento?. ¿Dónde está la lucha contra este sistema, porque quien plantea, quien dice: “repudio este sistema” sabe que es un sistema y está beneficiándose del sistema, es un empresario, es un industrial y puede darse el lujo de despotricar contra bancos y financieras. Pero yo estoy seguro que ha tenido el apoyo de bancos y financieras para su empres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La expoli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ANGEL RAMÍREZ:  </w:t>
      </w:r>
      <w:r>
        <w:rPr>
          <w:rFonts w:cs="Arial" w:ascii="Arial" w:hAnsi="Arial"/>
          <w:i/>
          <w:sz w:val="22"/>
        </w:rPr>
        <w:t>No se le ve muy expoli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I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dijo todavía algo más grave, que es lo que demuestra por qué se está por el veto, dijo expresamente, “no quiero que la gente entre dentro del sistema”.  Es decir, a esa pobre gente a quien ve desde los balcones del Palacio Legislativo, quiere ver permaneciendo en la economía informal, pero él está dentro de la economía formal.</w:t>
      </w:r>
    </w:p>
    <w:p>
      <w:pPr>
        <w:pStyle w:val="Normal"/>
        <w:jc w:val="both"/>
        <w:rPr>
          <w:rFonts w:ascii="Arial" w:hAnsi="Arial" w:cs="Arial"/>
          <w:i/>
          <w:i/>
          <w:sz w:val="22"/>
        </w:rPr>
      </w:pPr>
      <w:r>
        <w:rPr>
          <w:rFonts w:cs="Arial" w:ascii="Arial" w:hAnsi="Arial"/>
          <w:i/>
          <w:sz w:val="22"/>
        </w:rPr>
        <w:tab/>
        <w:t>Entonces hay una suerte de egoísmo demasiado grande. ¿Hay un egoísmo demasiado grande en este asunto?, porque yo estoy dentro del sistema y quiero que esa gente también entre dentro del sistema, creo que no soy egoísta, señor Presidente.</w:t>
      </w:r>
    </w:p>
    <w:p>
      <w:pPr>
        <w:pStyle w:val="Normal"/>
        <w:jc w:val="both"/>
        <w:rPr>
          <w:rFonts w:ascii="Arial" w:hAnsi="Arial" w:cs="Arial"/>
          <w:i/>
          <w:i/>
          <w:sz w:val="22"/>
        </w:rPr>
      </w:pPr>
      <w:r>
        <w:rPr>
          <w:rFonts w:cs="Arial" w:ascii="Arial" w:hAnsi="Arial"/>
          <w:i/>
          <w:sz w:val="22"/>
        </w:rPr>
        <w:tab/>
        <w:t>Dijo también, señor Presidente, recordando a un poeta argentino, creo. “La única manera de estar despierto es seguir soñando”. Él sigue soñando pero dentro del sistema, con todos los beneficios del sis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Benefic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Con todos los beneficios del sistema. </w:t>
      </w:r>
    </w:p>
    <w:p>
      <w:pPr>
        <w:pStyle w:val="Normal"/>
        <w:jc w:val="both"/>
        <w:rPr>
          <w:rFonts w:ascii="Arial" w:hAnsi="Arial" w:cs="Arial"/>
          <w:i/>
          <w:i/>
          <w:sz w:val="22"/>
        </w:rPr>
      </w:pPr>
      <w:r>
        <w:rPr>
          <w:rFonts w:cs="Arial" w:ascii="Arial" w:hAnsi="Arial"/>
          <w:i/>
          <w:sz w:val="22"/>
        </w:rPr>
        <w:tab/>
        <w:t>Señor Presidente, es propietario de una empresa, en cuyas instalaciones tuvimos todos oportunidad de festejar el casamiento de un hijo suyo. Es propietario y yo estoy absolutamente seguro que tiene el título de propiedad, vale decir está dentro de la economía formal, de un predio con vista al la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IS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on ac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Si tiene acciones está más dentro del sistema, que yo por lo menos, que no tengo acciones. </w:t>
      </w:r>
    </w:p>
    <w:p>
      <w:pPr>
        <w:pStyle w:val="Normal"/>
        <w:jc w:val="both"/>
        <w:rPr>
          <w:rFonts w:ascii="Arial" w:hAnsi="Arial" w:cs="Arial"/>
          <w:i/>
          <w:i/>
          <w:sz w:val="22"/>
        </w:rPr>
      </w:pPr>
      <w:r>
        <w:rPr>
          <w:rFonts w:cs="Arial" w:ascii="Arial" w:hAnsi="Arial"/>
          <w:i/>
          <w:sz w:val="22"/>
        </w:rPr>
        <w:tab/>
        <w:t>Entonces estamos llenos de contradicciones, señor Presidente, por favor. Yo no veo que él, ni ningún otro haya estructurado un sistema alternativo, según los estudiosos, el último movimiento en contra del sistema fue el de los hippies que no logró estructurarse, pero a partir de entonces no existe ningún otro sistema que contradiga el actual.</w:t>
      </w:r>
    </w:p>
    <w:p>
      <w:pPr>
        <w:pStyle w:val="Normal"/>
        <w:jc w:val="both"/>
        <w:rPr>
          <w:rFonts w:ascii="Arial" w:hAnsi="Arial" w:cs="Arial"/>
          <w:i/>
          <w:i/>
          <w:sz w:val="22"/>
        </w:rPr>
      </w:pPr>
      <w:r>
        <w:rPr>
          <w:rFonts w:cs="Arial" w:ascii="Arial" w:hAnsi="Arial"/>
          <w:i/>
          <w:sz w:val="22"/>
        </w:rPr>
        <w:tab/>
        <w:t>La pelea, incluso la de Bin Laden, a quien lo citó fuera de lugar, porque no estaba en uso de la palabra y yo no le permití ningún tipo de interrupción ni se la voy a permitir, la lucha de Bin Laden es por participar del siste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I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ál es la lucha de Bin Laden?, la lucha por entrar dentro del sistema, no por salirse del sistema.</w:t>
      </w:r>
    </w:p>
    <w:p>
      <w:pPr>
        <w:pStyle w:val="Normal"/>
        <w:jc w:val="both"/>
        <w:rPr>
          <w:rFonts w:ascii="Arial" w:hAnsi="Arial" w:cs="Arial"/>
          <w:i/>
          <w:i/>
          <w:sz w:val="22"/>
        </w:rPr>
      </w:pPr>
      <w:r>
        <w:rPr>
          <w:rFonts w:cs="Arial" w:ascii="Arial" w:hAnsi="Arial"/>
          <w:i/>
          <w:sz w:val="22"/>
        </w:rPr>
        <w:tab/>
        <w:t>Y ocurre que nosotros, venimos a confesar aquí repudio a este sistema. No quiero que la gente entre dentro del sistema.</w:t>
      </w:r>
    </w:p>
    <w:p>
      <w:pPr>
        <w:pStyle w:val="Normal"/>
        <w:jc w:val="both"/>
        <w:rPr>
          <w:rFonts w:ascii="Arial" w:hAnsi="Arial" w:cs="Arial"/>
          <w:i/>
          <w:i/>
          <w:sz w:val="22"/>
        </w:rPr>
      </w:pPr>
      <w:r>
        <w:rPr>
          <w:rFonts w:cs="Arial" w:ascii="Arial" w:hAnsi="Arial"/>
          <w:i/>
          <w:sz w:val="22"/>
        </w:rPr>
        <w:tab/>
        <w:t xml:space="preserve">¿Qué es lo que estamos denotando con esto?. Un egoísmo realmente condenable. Porque si yo estoy dentro de un sistema, de este sistema y llevo una vida más o menos decorosa, porque tengo el amparo del sistema, aunque la tasa de interés sea alta, esa pobre gente no tiene las mismas condiciones, no tiene la protección que otorga el sistema.  </w:t>
      </w:r>
    </w:p>
    <w:p>
      <w:pPr>
        <w:pStyle w:val="Normal"/>
        <w:jc w:val="both"/>
        <w:rPr>
          <w:rFonts w:ascii="Arial" w:hAnsi="Arial" w:cs="Arial"/>
          <w:i/>
          <w:i/>
          <w:sz w:val="22"/>
        </w:rPr>
      </w:pPr>
      <w:r>
        <w:rPr>
          <w:rFonts w:cs="Arial" w:ascii="Arial" w:hAnsi="Arial"/>
          <w:i/>
          <w:sz w:val="22"/>
        </w:rPr>
        <w:tab/>
        <w:t>Entonces, no seamos egoístas, abramos las puertas del sistema para que este sistema o esta campana de cristal que mencionaba, cobije al mayor número posible de compatriotas que están viviendo hoy en la informalidad y realmente explotados.</w:t>
      </w:r>
    </w:p>
    <w:p>
      <w:pPr>
        <w:pStyle w:val="Normal"/>
        <w:jc w:val="both"/>
        <w:rPr>
          <w:rFonts w:ascii="Arial" w:hAnsi="Arial" w:cs="Arial"/>
          <w:i/>
          <w:i/>
          <w:sz w:val="22"/>
        </w:rPr>
      </w:pPr>
      <w:r>
        <w:rPr>
          <w:rFonts w:cs="Arial" w:ascii="Arial" w:hAnsi="Arial"/>
          <w:i/>
          <w:sz w:val="22"/>
        </w:rPr>
        <w:tab/>
        <w:t>No me referí ya a las cuestiones ni me voy a referir ya a las cuestiones legales porque repito, estoy convencido de que no han leído con detenimiento ni la Constitución ni la ley y en consecuencia, me ratifico en el pedido de rechazo del veto.</w:t>
      </w:r>
    </w:p>
    <w:p>
      <w:pPr>
        <w:pStyle w:val="Normal"/>
        <w:ind w:firstLine="708"/>
        <w:jc w:val="both"/>
        <w:rPr>
          <w:rFonts w:ascii="Arial" w:hAnsi="Arial" w:cs="Arial"/>
          <w:i/>
          <w:i/>
          <w:sz w:val="22"/>
        </w:rPr>
      </w:pPr>
      <w:r>
        <w:rPr>
          <w:rFonts w:cs="Arial" w:ascii="Arial" w:hAnsi="Arial"/>
          <w:i/>
          <w:sz w:val="22"/>
        </w:rPr>
        <w:t>En este proyecto hemos trabajado directamente con la gente de las MYPYMES, doña Cirila estuvo con nosotros todo el tiempo trabajando, con esa gente estuvimos trabajando, con esa gente que necesita formar parte de la economía formal, que necesita tener la misma protección que tiene el Senador Galaverna, que tiene el Senador Ramírez, con esa gente estuvimos trabajando en la preparación de este proyec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de la Comisión de Asuntos Constitucionales que está por el rechazo del veto. Minoría.</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Rectificación de voto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Que se pongan de pie los que estén por el rechazo del veto.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acepta el veto de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écimo punto del orden del día. PROYECTO DE LEY: “QUE DEROGA LAS LEYES Nos. 114/93 y 554/95, QUE DECLARA DE INTERÉS SOCIAL Y EXPROPIAN A FAVOR DEL INSTITUTO DE BIENESTAR RURAL, VARIOS INMUEBLES SITUADOS EN EL LUGAR DENOMINADO ÑUATI CALLE, DISTRITO DE YAGUARÓN, DEPARTAMENTO DE PARAGUARÍ”.</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2 de setiembre de 2001. Honorable Cámara de Senadores. Vuestra Comisión de Reforma Agraria y Bienestar Rural, os aconseja la aprobación del proyecto de Ley: “QUE DEROGA LAS LEYES Nos. 114/93 y 554/95, QUE DECLARA DE INTERÉS SOCIAL Y EXPROPIAN A FAVOR DEL INSTITUTO DE BIENESTAR RURAL, VARIOS INMUEBLES SITUADOS EN EL LUGAR DENOMINADO ÑUATI CALLE, DISTRITO DE YAGUARÓN, DEPARTAMENTO DE PARAGUARÍ”, remitido según Mensaje N° 473 del Poder Ejecutivo.</w:t>
      </w:r>
    </w:p>
    <w:p>
      <w:pPr>
        <w:pStyle w:val="Normal"/>
        <w:jc w:val="both"/>
        <w:rPr>
          <w:rFonts w:ascii="Arial" w:hAnsi="Arial" w:cs="Arial"/>
          <w:i/>
          <w:i/>
          <w:sz w:val="22"/>
        </w:rPr>
      </w:pPr>
      <w:r>
        <w:rPr>
          <w:rFonts w:cs="Arial" w:ascii="Arial" w:hAnsi="Arial"/>
          <w:i/>
          <w:sz w:val="22"/>
        </w:rPr>
        <w:tab/>
        <w:t>En ocasión de su tratamiento en plenaria, el vocero de la Comisión fundamentará el presente dictamen.</w:t>
      </w:r>
    </w:p>
    <w:p>
      <w:pPr>
        <w:pStyle w:val="Normal"/>
        <w:jc w:val="both"/>
        <w:rPr>
          <w:rFonts w:ascii="Arial" w:hAnsi="Arial" w:cs="Arial"/>
          <w:i/>
          <w:i/>
          <w:sz w:val="22"/>
        </w:rPr>
      </w:pPr>
      <w:r>
        <w:rPr>
          <w:rFonts w:cs="Arial" w:ascii="Arial" w:hAnsi="Arial"/>
          <w:i/>
          <w:sz w:val="22"/>
        </w:rPr>
        <w:tab/>
        <w:t>FIRMAN: BASILIO NIKIPHOROFF, PEDRO PABLO OVELAR, NIDIA OFELIA FLORES, RAMONA VALIENTE DE GRISETTI y JULIO CÉSAR FRANCO ALFON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la señora Senadora Nidia Flores Coronel, vocero de la Comisión de Reforma Agraria y Bienestar Rur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A NIDIA FLORES CORONEL:</w:t>
      </w:r>
      <w:r>
        <w:rPr>
          <w:rFonts w:cs="Arial" w:ascii="Arial" w:hAnsi="Arial"/>
          <w:i/>
          <w:sz w:val="22"/>
          <w:lang w:val="es-ES_tradnl"/>
        </w:rPr>
        <w:t xml:space="preserve"> Señor Presidente, compañeros Senadores: esta propiedad que se encuentra entre Yaguarón y Paraguarí es una herencia, de 30 hectáreas, lo que acá se solicita y que está en el Poder Judicial, dice en el Proyecto de ley: "Deróganse las Leyes 114/93 y 554/95 que declaran de interés social y expropian a favor del Instituto de Bienestar Rural los inmuebles 235, 2.726, 2727, 2.728, 2.731, 2.729 y 336, ubicadas en el lugar denominado Ñuatí Calle, Distrito de Yaguarón, Departamento de Paraguarí, perteneciente en propiedad a herederos de Cristino Toledo". Como ven, es una herencia y entonces se solicita al Poder Judicial la derogación de las leyes que he mencionado.</w:t>
      </w:r>
    </w:p>
    <w:p>
      <w:pPr>
        <w:pStyle w:val="Normal"/>
        <w:jc w:val="both"/>
        <w:rPr>
          <w:rFonts w:ascii="Arial" w:hAnsi="Arial" w:cs="Arial"/>
          <w:i/>
          <w:i/>
          <w:sz w:val="22"/>
          <w:lang w:val="es-ES_tradnl"/>
        </w:rPr>
      </w:pPr>
      <w:r>
        <w:rPr>
          <w:rFonts w:cs="Arial" w:ascii="Arial" w:hAnsi="Arial"/>
          <w:i/>
          <w:sz w:val="22"/>
          <w:lang w:val="es-ES_tradnl"/>
        </w:rPr>
        <w:tab/>
        <w:t>Voy a leer un trocito de la resolución expedida por el IBR: "No se puede despojar de sus inmuebles a seis propietarios para beneficiar a otros más dentro de un perímetro de 30 hectáreas, sin crear una zona de minifundio, cuya eliminación progresiva persigue el Estatuto Agrario. Fueron declaradas inconstitucionales e inaplicables por la Sala  Constitucional  de la Corte Suprema de Justicia, conforme a los Acuerdos y Sentencias Nº 208 y 209"</w:t>
      </w:r>
    </w:p>
    <w:p>
      <w:pPr>
        <w:pStyle w:val="Normal"/>
        <w:jc w:val="both"/>
        <w:rPr>
          <w:rFonts w:ascii="Arial" w:hAnsi="Arial" w:cs="Arial"/>
          <w:i/>
          <w:i/>
          <w:sz w:val="22"/>
          <w:lang w:val="es-ES_tradnl"/>
        </w:rPr>
      </w:pPr>
      <w:r>
        <w:rPr>
          <w:rFonts w:cs="Arial" w:ascii="Arial" w:hAnsi="Arial"/>
          <w:i/>
          <w:sz w:val="22"/>
          <w:lang w:val="es-ES_tradnl"/>
        </w:rPr>
        <w:tab/>
        <w:t>Sigo leyendo, señor Presidente, "No puedo vacilar ni por un instante en declarar que semejante ley es inconstitucional, no encuentro razón para que se despoje a una persona de su propiedad, con el cuento de que existe una cuestión social que resolver.</w:t>
      </w:r>
    </w:p>
    <w:p>
      <w:pPr>
        <w:pStyle w:val="Normal"/>
        <w:jc w:val="both"/>
        <w:rPr>
          <w:rFonts w:ascii="Arial" w:hAnsi="Arial" w:cs="Arial"/>
          <w:i/>
          <w:i/>
          <w:sz w:val="22"/>
          <w:lang w:val="es-ES_tradnl"/>
        </w:rPr>
      </w:pPr>
      <w:r>
        <w:rPr>
          <w:rFonts w:cs="Arial" w:ascii="Arial" w:hAnsi="Arial"/>
          <w:i/>
          <w:sz w:val="22"/>
          <w:lang w:val="es-ES_tradnl"/>
        </w:rPr>
        <w:tab/>
        <w:t>Según los antecedentes de estas tierras pertenecientes a una familia Toledo por herencia y sucesivas particiones. Al presente en realidad cuanto configura es una zona de minifundio en la que por obra de leyes como las que nos ocupa, antes que merecer solución tienden a agravar situaciones de injusticia social. Firmado: Dr. Antonio Ibáñez Aquino, Presidente".</w:t>
      </w:r>
    </w:p>
    <w:p>
      <w:pPr>
        <w:pStyle w:val="Normal"/>
        <w:jc w:val="both"/>
        <w:rPr>
          <w:rFonts w:ascii="Arial" w:hAnsi="Arial" w:cs="Arial"/>
          <w:i/>
          <w:i/>
          <w:sz w:val="22"/>
          <w:lang w:val="es-ES_tradnl"/>
        </w:rPr>
      </w:pPr>
      <w:r>
        <w:rPr>
          <w:rFonts w:cs="Arial" w:ascii="Arial" w:hAnsi="Arial"/>
          <w:i/>
          <w:sz w:val="22"/>
          <w:lang w:val="es-ES_tradnl"/>
        </w:rPr>
        <w:tab/>
        <w:t>Esto se encuentra en el Poder Judicial, es una sucesión y por lo tanto estamos pidiendo la derogación de la expropiación. Eso es todo y espero el voto favorable de los coleg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dictamen de la Comisión de Reforma Agraria y Bienestar Rural que deroga las leyes mencionadas.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 remite a la Cámara de Diputad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Undécimo punto del orden del día. PROYECTO DE LEY "QUE AMPLÍA EL ARTÍCULO 2º DE LA LEY Nº 1.723/01, QUE AUTORIZA AL PODER EJECUTIVO A TRASLADAR LOS FERIADOS NACIONALES AL DÍA LUN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Lectura del dictamen por Secretarí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24 de setiembre de 2001. Honorable Cámara de Senadores: Vuestra Comisión de Asuntos Constitucionales y Defensa Nacional, os aconseja rechazar el proyecto de Ley "QUE AMPLÍA EL ARTÍCULO 2º DE LA LEY Nº 1.723/01, QUE AUTORIZA AL PODER EJECUTIVO A TRASLADAR LOS FERIADOS NACIONALES AL DÍA LUNES", remitido por el Poder Ejecutivo según Mensaje Nº 537 del 7 de agosto de 2001. FIRMAN: MIGUEL ÁNGEL RAMÍREZ, MARCIANO TORALES, EVELIO FERNÁNDEZ ARÉVALOS, DARÍO FRANCO FLORES, JUAN CARLOS GALAVERNA, ANA MARÍA FIGUEREDO y JUAN MANUEL BENÍTEZ FLORENTÍ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sunción, 22 de agosto de 2001. Honorable Cámara de Senadores: Vuestra Comisión de Legislación, Codificación, Justicia y Trabajo, os aconseja el rechazo del proyecto de ley "QUE AMPLÍA EL ARTÍCULO 2º DE LA LEY Nº 1.723/01, QUE AUTORIZA AL PODER EJECUTIVO A TRASLADAR LOS FERIADOS NACIONALES AL DÍA LUNES", remitido por el Poder Ejecutivo con Mensaje Nº 537 del 7 de agosto de 2001. FIRMAN: EVELIO FERNÁNDEZ ARÉVALOS, MARCIANO TORALES, MARIO PAZ CASTAING, MIGUEL ÁNGEL RAMÍREZ y ELBA RECALD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Miguel Ángel Ramírez, vocero de la Comisión de Asuntos Constitucionales y Defensa Nacion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IGUEL ÁNGEL RAMÍREZ:</w:t>
      </w:r>
      <w:r>
        <w:rPr>
          <w:rFonts w:cs="Arial" w:ascii="Arial" w:hAnsi="Arial"/>
          <w:i/>
          <w:sz w:val="22"/>
          <w:lang w:val="es-ES_tradnl"/>
        </w:rPr>
        <w:t xml:space="preserve"> Muchas gracias, señor Presidente, Honorable Cámara: por la Ley 1.723 habíamos autorizado al Poder Ejecutivo a trasladar anualmente los feriados nacionales establecidos en la Ley Nº 8 del 6 de junio de 1990 y la Ley Nº 1.601 del 28 de setiembre de 2000 al día lunes.</w:t>
      </w:r>
    </w:p>
    <w:p>
      <w:pPr>
        <w:pStyle w:val="Normal"/>
        <w:jc w:val="both"/>
        <w:rPr>
          <w:rFonts w:ascii="Arial" w:hAnsi="Arial" w:cs="Arial"/>
          <w:i/>
          <w:i/>
          <w:sz w:val="22"/>
          <w:lang w:val="es-ES_tradnl"/>
        </w:rPr>
      </w:pPr>
      <w:r>
        <w:rPr>
          <w:rFonts w:cs="Arial" w:ascii="Arial" w:hAnsi="Arial"/>
          <w:i/>
          <w:sz w:val="22"/>
          <w:lang w:val="es-ES_tradnl"/>
        </w:rPr>
        <w:tab/>
        <w:t>En el artículo 2º de esa ley habíamos establecido que: "Quedan exceptuados del artículo anterior y por lo tanto deberán ser fijados en sus respectivas fechas los siguientes feriados:" y viene una lista de los feriados entre los cuales no se incluye el 15 de agosto.</w:t>
      </w:r>
    </w:p>
    <w:p>
      <w:pPr>
        <w:pStyle w:val="Normal"/>
        <w:jc w:val="both"/>
        <w:rPr>
          <w:rFonts w:ascii="Arial" w:hAnsi="Arial" w:cs="Arial"/>
          <w:i/>
          <w:i/>
          <w:sz w:val="22"/>
          <w:lang w:val="es-ES_tradnl"/>
        </w:rPr>
      </w:pPr>
      <w:r>
        <w:rPr>
          <w:rFonts w:cs="Arial" w:ascii="Arial" w:hAnsi="Arial"/>
          <w:i/>
          <w:sz w:val="22"/>
          <w:lang w:val="es-ES_tradnl"/>
        </w:rPr>
        <w:tab/>
        <w:t>El Poder Ejecutivo plantea la ampliación de ese artículo 2º para que incluyamos en él al 15 de agosto y al 1º de mayo, olvidando, señor Presidente, que, por la Ley 1.723  nosotros no le obligamos a transferir los feriados sino que le autorizamos a transferir, vale decir que es facultad del Poder Ejecutivo transferir o no los feriados al día lunes, salvo los expresamente citados en el artículo 2º de la Ley 1.723.</w:t>
      </w:r>
    </w:p>
    <w:p>
      <w:pPr>
        <w:pStyle w:val="Normal"/>
        <w:jc w:val="both"/>
        <w:rPr>
          <w:rFonts w:ascii="Arial" w:hAnsi="Arial" w:cs="Arial"/>
          <w:i/>
          <w:i/>
          <w:sz w:val="22"/>
          <w:lang w:val="es-ES_tradnl"/>
        </w:rPr>
      </w:pPr>
      <w:r>
        <w:rPr>
          <w:rFonts w:cs="Arial" w:ascii="Arial" w:hAnsi="Arial"/>
          <w:i/>
          <w:sz w:val="22"/>
          <w:lang w:val="es-ES_tradnl"/>
        </w:rPr>
        <w:tab/>
        <w:t>En consecuencia, la modificación que propone el Ejecutivo en este caso es absolutamente innecesaria por lo que estamos proponiendo el rechazo del proyecto. Gracias, señor President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Los dos dictámenes están por el rechazo, que ahora llevamos a votación.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QUEDA RECHAZADO </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Pasa al archiv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Duodécimo punto del orden del día. PROYECTO DE LEY "QUE ESTABLECE PRIVILEGIO ESPECIAL PARA LOS VETERANOS DE LA GUERRA DEL CHACO PARA LAS ASAMBLEAS NACIONALES CONVOCADAS POR LA UNIÓN PARAGUAYA DE VETERANOS DE LA GUERRA DEL CHACO (UPVC)".</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Lectura de los dictámenes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24 de setiembre de 2001. Honorable Cámara de Senadores: Vuestra  Comisión de Asuntos Constitucionales y Defensa Nacional, os aconseja rechazar el proyecto de ley "QUE ESTABLECE PRIVILEGIO ESPECIAL PARA LOS VETERANOS DE LA GUERRA DEL CHACO PARA LAS ASAMBLEAS NACIONALES CONVOCADAS POR LA UNIÓN PARAGUAYA DE VETERANOS DE LA GUERRA DEL CHACO (UPVC)", remitido por la Cámara de Diputados según Mensaje Nº 743 del 4 de setiembre de 2001. FIRMAN: MIGUEL ÁNGEL RAMÍREZ, EVELIO FERNÁNDEZ ARÉVALOS, MARCIANO TORALES, DARÍO FRANCO FLORES, JUAN CARLOS GALAVERNA y JUAN MANUEL BENÍTEZ FLORENTÍ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sunción, 19 de setiembre de 2001. Honorable Cámara de Senadores: Vuestra  Comisión de Legislación, Codificación, Justicia y Trabajo, os aconseja el rechazo del proyecto de ley "QUE ESTABLECE PRIVILEGIO ESPECIAL PARA LOS VETERANOS DE LA GUERRA DEL CHACO PARA LAS ASAMBLEAS NACIONALES CONVOCADAS POR LA UNIÓN PARAGUAYA DE VETERANOS DE LA GUERRA DEL CHACO (UPVC)", que fuera presentado por  Mensaje Nº 743 del 4 de setiembre de 2001. FIRMAN: EVELIO FERNÁNDEZ ARÉVALOS, MARCIANO TORALES, RAÚL AYALA, MARIO PAZ CASTAING, MIGUEL ÁNGEL RAMÍREZ, ELBA RECALDE y GERMÁN SEGOVIA MERC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Miguel Ángel Ramír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IGUEL ÁNGEL RAMÍREZ:</w:t>
      </w:r>
      <w:r>
        <w:rPr>
          <w:rFonts w:cs="Arial" w:ascii="Arial" w:hAnsi="Arial"/>
          <w:i/>
          <w:sz w:val="22"/>
          <w:lang w:val="es-ES_tradnl"/>
        </w:rPr>
        <w:t xml:space="preserve"> Señor Presidente: el Senador Torales va a oficiar de vocero de ambas comision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Marciano Toral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ARCIANO TORALES:</w:t>
      </w:r>
      <w:r>
        <w:rPr>
          <w:rFonts w:cs="Arial" w:ascii="Arial" w:hAnsi="Arial"/>
          <w:i/>
          <w:sz w:val="22"/>
          <w:lang w:val="es-ES_tradnl"/>
        </w:rPr>
        <w:t xml:space="preserve"> Señor Presidente, colegas: el Mensaje Nº 743 de la Cámara de Diputados de fecha 4 de setiembre de 2001, remite el proyecto de ley "QUE ESTABLECE PRIVILEGIO ESPECIAL PARA LOS VETERANOS DE LA GUERRA DEL CHACO PARA LAS ASAMBLEAS NACIONALES CONVOCADAS POR LA UNIÓN PARAGUAYA DE VETERANOS DE LA GUERRA DEL CHACO (UPVC)". En rigor están solicitando que se les exonere de lo dispuesto en el artículo 118 de la Constitución Nacional en el sentido que participen por el voto directo y secreto de todos los socios, norma que también está trasegada en el Código Electoral como obligatorio para todo tipo de entidades. Tratándose de una disposición constitucional, es imposible establecer este tipo de privilegios, no tenemos atribuciones como para establecer como privilegio especial, si bien es reconocido por otras disposiciones el tema de los Veteranos de la Guerra del Chaco, sin embargo esta disposición constitucional no puede ser violada ni tampoco puede establecerse un privilegio especial para ningún tipo de sector.</w:t>
      </w:r>
    </w:p>
    <w:p>
      <w:pPr>
        <w:pStyle w:val="Normal"/>
        <w:jc w:val="both"/>
        <w:rPr>
          <w:rFonts w:ascii="Arial" w:hAnsi="Arial" w:cs="Arial"/>
          <w:i/>
          <w:i/>
          <w:sz w:val="22"/>
          <w:lang w:val="es-ES_tradnl"/>
        </w:rPr>
      </w:pPr>
      <w:r>
        <w:rPr>
          <w:rFonts w:cs="Arial" w:ascii="Arial" w:hAnsi="Arial"/>
          <w:i/>
          <w:sz w:val="22"/>
          <w:lang w:val="es-ES_tradnl"/>
        </w:rPr>
        <w:tab/>
        <w:t>En la conversación mantenida con los representantes de la Unión Paraguaya de Veteranos de la Guerra del Chaco, les he señalado cuáles pueden ser los mecanismos que se pueden implementar a través de delegados electorales en los diferentes lugares donde emitan el voto, de modo que se dé una participación de los veteranos en la elección de sus autoridades por el voto directo y secreto, adecuando su accionar electoral a las disposiciones de la Constitución Nacional y el Código Electoral, respectivamente.</w:t>
      </w:r>
    </w:p>
    <w:p>
      <w:pPr>
        <w:pStyle w:val="Normal"/>
        <w:jc w:val="both"/>
        <w:rPr>
          <w:rFonts w:ascii="Arial" w:hAnsi="Arial" w:cs="Arial"/>
          <w:i/>
          <w:i/>
          <w:sz w:val="22"/>
          <w:lang w:val="es-ES_tradnl"/>
        </w:rPr>
      </w:pPr>
      <w:r>
        <w:rPr>
          <w:rFonts w:cs="Arial" w:ascii="Arial" w:hAnsi="Arial"/>
          <w:i/>
          <w:sz w:val="22"/>
          <w:lang w:val="es-ES_tradnl"/>
        </w:rPr>
        <w:tab/>
        <w:t>Por lo tanto, se solicita el rechazo de este proyecto de ley por no adecuarse a las disposiciones constitucionales. Es  todo  y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Presidente, Senadores: solamente para acompañar lo expresado por el vocero de las comisiones y recordar que en la sesión anterior estaba incluido otro tema similar, casi ligado a éste. Ahora no lo tenemos, es sesión extraordinaria, no podemos ya remediar eso, pero ruego que por ser de la misma naturaleza ese otro proyecto sea incluido si es posible en la sesión ordinaria del jueves o en otra sesión, lo más cercana posible en el tiempo para darle un finiquito a estos proyectos.</w:t>
      </w:r>
    </w:p>
    <w:p>
      <w:pPr>
        <w:pStyle w:val="Normal"/>
        <w:jc w:val="both"/>
        <w:rPr>
          <w:rFonts w:ascii="Arial" w:hAnsi="Arial" w:cs="Arial"/>
          <w:i/>
          <w:i/>
          <w:sz w:val="22"/>
          <w:lang w:val="es-ES_tradnl"/>
        </w:rPr>
      </w:pPr>
      <w:r>
        <w:rPr>
          <w:rFonts w:cs="Arial" w:ascii="Arial" w:hAnsi="Arial"/>
          <w:i/>
          <w:sz w:val="22"/>
          <w:lang w:val="es-ES_tradnl"/>
        </w:rPr>
        <w:tab/>
        <w:t xml:space="preserve">No estamos nosotros facultados a legislar contra la Constitución, conste que hay organizaciones vigentes en nuestro país, algunas muy importantes que de hecho siguen violando el Código y la Ley Electoral, como el caso de la Asociación Rural, pero son situaciones de  hecho, no respaldadas por un instrumento legal. Es el pedido que hago, señor Presidente.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Muy bien, vamos a tener en cuenta. Tiene el uso de la palabra el señor Senador Juan Manuel Benítez Florentí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MANUEL BENÍTEZ FLORENTÍN:</w:t>
      </w:r>
      <w:r>
        <w:rPr>
          <w:rFonts w:cs="Arial" w:ascii="Arial" w:hAnsi="Arial"/>
          <w:i/>
          <w:sz w:val="22"/>
          <w:lang w:val="es-ES_tradnl"/>
        </w:rPr>
        <w:t xml:space="preserve"> Soy firmante como miembro de la Comisión de Asuntos Constitucionales, pero debo  dejar sentado para el acta  que no estoy por el rechazo por razones constitucionales. Estoy por el rechazo en razón de que en la Comisión de Asuntos Constitucionales se dejó perfectamente aclarado que la ley no tiene sentido porque los ex Combatientes de la Guerra del Chaco pueden votar en su localidad. Tengo mis puntos de vista en el aspecto constitucional y no comparto precisamente que la ley sea inconstitucional.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ambos dictámenes.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Vuelve a la Cámara de Diputados.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Decimotercer  punto del orden del día. PROYECTO DE LEY "QUE DECLARA DE INTERÉS SOCIAL Y EXPROPIA UNA FRACCIÓN DE INMUEBLE PROPIEDAD DE LA FIRMA BRIXIA S.R.L. ASIENTO DE LA COMUNIDAD PUERTO BARRA TAPY DE ÑACUNDAY, DEPARTAMENTO DE ALTO PARANÁ, A FAVOR DEL INSTITUTO  PARAGUAYO DEL INDÍGE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Lectura de los dictámenes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3 de octubre de 2001. Honorable Cámara de Senadores: Vuestra Comisión de Reforma Agraria y Bienestar Rural, os aconseja la aprobación con modificaciones el proyecto de ley "QUE DECLARA DE INTERÉS SOCIAL Y EXPROPIA UNA FRACCIÓN DE INMUEBLE PROPIEDAD DE LA FIRMA BRIXIA S.R.L. ASIENTO DE LA COMUNIDAD PUERTO BARRA TAPY DE ÑACUNDAY, DEPARTAMENTO DE ALTO PARANÁ, A FAVOR DEL INSTITUTO  PARAGUAYO DEL INDÍGENA", remitido según Mensaje Nº 489 del Poder Ejecutivo. En ocasión de su tratamiento en plenaria el vocero de la comisión fundamentará el presente dictamen. FIRMAN: BASILIO NIKIPHOROFF, PEDRO PABLO OVELAR, JULIO ROLANDO ELIZECHE y JULIO CÉSAR FRANCO ALFONS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sunción, 5 de setiembre de 2001. Honorable Cámara de Senadores: Vuestra Comisión Equidad, Género de Desarrollo Social, os aconseja la aprobación del proyecto de ley "QUE DECLARA DE INTERÉS SOCIAL Y EXPROPIA UNA FRACCIÓN DE INMUEBLE PROPIEDAD DE LA FIRMA BRIXIA S.R.L. ASIENTO DE LA COMUNIDAD PUERTO BARRA TAPY DE ÑACUNDAY, DEPARTAMENTO DE ALTO PARANÁ, A FAVOR DEL INSTITUTO  PARAGUAYO DEL INDÍGENA", que fuera remitido según Mensaje Nº 489 del Poder Ejecutivo, vía Ministerio de Educación y Cultura de fecha 25 de junio de 2001. FIRMAN: ILDA MAYEREGGER, ALICIA JOVÉ y RAMONA VALIENTE DE GRISETT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Hay dos dictámenes. Tiene el uso de la palabra el señor Senador Julio Rolando Elizeche, vocero de ambas comision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LIO ROLANDO ELIZECHE:</w:t>
      </w:r>
      <w:r>
        <w:rPr>
          <w:rFonts w:cs="Arial" w:ascii="Arial" w:hAnsi="Arial"/>
          <w:i/>
          <w:sz w:val="22"/>
          <w:lang w:val="es-ES_tradnl"/>
        </w:rPr>
        <w:t xml:space="preserve"> Gracias, Presidente. En nombre de la Comisión de Reforma Agraria y de la Comisión de Equidad, voy a argumentar el presente proyect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ste es un proyecto de ley que habíamos tratado involuntariamente en forma equivocada. En el proyecto original presentado por el Poder Ejecutivo, vía Ministerio de Agricultura y Ganadería, planteaban la expropiación de 917 hectáreas.</w:t>
      </w:r>
    </w:p>
    <w:p>
      <w:pPr>
        <w:pStyle w:val="Normal"/>
        <w:jc w:val="both"/>
        <w:rPr>
          <w:rFonts w:ascii="Arial" w:hAnsi="Arial" w:cs="Arial"/>
          <w:i/>
          <w:i/>
          <w:sz w:val="22"/>
          <w:lang w:val="es-ES_tradnl"/>
        </w:rPr>
      </w:pPr>
      <w:r>
        <w:rPr>
          <w:rFonts w:cs="Arial" w:ascii="Arial" w:hAnsi="Arial"/>
          <w:i/>
          <w:sz w:val="22"/>
          <w:lang w:val="es-ES_tradnl"/>
        </w:rPr>
        <w:tab/>
        <w:t>Repito, fue una equivocación, nos percatamos gracias a un pedido de informe al INDI, averiguando cuál era la cantidad exacta de tierra a expropiar y resultó que no eran 917  hectáreas sino que 197 hectáreas y algunos metros como dice el actual proyecto de ley. Ambas comisiones recomiendan la aprobación de este proyect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Quiero dejar sentado en acta, este es otro de los proyectos de expropiación, no estoy en contra de los proyectos de expropiación sino que quiero que quede en claro, es uno de los tantos proyectos de expropiación de carácter confiscatorio, porque sencillamente vamos a estar expropiando 197 Ha. Comprendo perfectamente, pero la capacidad de pago del  Instituto de Bienestar  Rural en la forma en que nosotros estamos presupuestando, señor Presidente, hay más de 130.000 millones de guaraníes pendientes de pago por expropiación, esta es una confiscación total. </w:t>
      </w:r>
    </w:p>
    <w:p>
      <w:pPr>
        <w:pStyle w:val="Normal"/>
        <w:jc w:val="both"/>
        <w:rPr>
          <w:rFonts w:ascii="Arial" w:hAnsi="Arial" w:cs="Arial"/>
          <w:i/>
          <w:i/>
          <w:sz w:val="22"/>
          <w:lang w:val="es-ES_tradnl"/>
        </w:rPr>
      </w:pPr>
      <w:r>
        <w:rPr>
          <w:rFonts w:cs="Arial" w:ascii="Arial" w:hAnsi="Arial"/>
          <w:i/>
          <w:sz w:val="22"/>
          <w:lang w:val="es-ES_tradnl"/>
        </w:rPr>
        <w:tab/>
        <w:t>Vuelvo a recalcar este tema, señor Presidente, estamos cometiendo grandes errores, si realmente nosotros queremos regularizar la situación de la tenencia de tierra,  vía expropiación, lo que debemos hacer es ampliar el presupuesto del IBR para este año 2002, en darle por lo mínimo un 50% de aquellas tierras ya expropiadas. Este va a caer en el mismo saco roto de todas las otras expropiaciones.</w:t>
      </w:r>
    </w:p>
    <w:p>
      <w:pPr>
        <w:pStyle w:val="Normal"/>
        <w:jc w:val="both"/>
        <w:rPr>
          <w:rFonts w:ascii="Arial" w:hAnsi="Arial" w:cs="Arial"/>
          <w:i/>
          <w:i/>
          <w:sz w:val="22"/>
          <w:lang w:val="es-ES_tradnl"/>
        </w:rPr>
      </w:pPr>
      <w:r>
        <w:rPr>
          <w:rFonts w:cs="Arial" w:ascii="Arial" w:hAnsi="Arial"/>
          <w:i/>
          <w:sz w:val="22"/>
          <w:lang w:val="es-ES_tradnl"/>
        </w:rPr>
        <w:tab/>
        <w:t>Aquí se habló de un convenio con el propietario de 280 dólares la hectárea por las 200 hectáreas;  no se llegó a un acuerdo, lo que nos daría aproximadamente 1.300  a 1.400 millones de guaraníes, que para la zona donde se está solicitando la expropiación es barata, ni eso no pudieron cumplir y conforme al artículo 2º del proyecto de ley van a tener que ventilar esta cuestión en los tribunales si  no están de acuerdo sobre el precio, esa es la verdad. Volveremos a tener el mismo problema como tenemos con 130 expropiaciones pendientes de pago; quiero dejar bien en claro esta situación; no estoy en contra de la expropiación pero este Senado debe tomar alguna medida paliativa de aquellas propiedades ya expropiadas y que no han sido honrados hasta esta fecha. Muchas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Gonzalo Quinta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GONZALO QUINTANA:</w:t>
      </w:r>
      <w:r>
        <w:rPr>
          <w:rFonts w:cs="Arial" w:ascii="Arial" w:hAnsi="Arial"/>
          <w:i/>
          <w:sz w:val="22"/>
          <w:lang w:val="es-ES_tradnl"/>
        </w:rPr>
        <w:t xml:space="preserve"> Quiero hacer una pregunta. Es una pregunta a la comisión. Acá veo en legajo una carta del 13 de mayo del 89, suscrita por el Gerente General de la Empresa Agropecuaria Comercial del Paraná que supongo que es la que va a ser expropiada. </w:t>
      </w:r>
    </w:p>
    <w:p>
      <w:pPr>
        <w:pStyle w:val="Normal"/>
        <w:jc w:val="both"/>
        <w:rPr>
          <w:rFonts w:ascii="Arial" w:hAnsi="Arial" w:cs="Arial"/>
          <w:i/>
          <w:i/>
          <w:sz w:val="22"/>
          <w:lang w:val="es-ES_tradnl"/>
        </w:rPr>
      </w:pPr>
      <w:r>
        <w:rPr>
          <w:rFonts w:cs="Arial" w:ascii="Arial" w:hAnsi="Arial"/>
          <w:i/>
          <w:sz w:val="22"/>
          <w:lang w:val="es-ES_tradnl"/>
        </w:rPr>
        <w:tab/>
        <w:t>La carta dice que decidieron entregar 350 hectáreas a la comunidad Aché. ¿nos pueden explicar qué es esto, se rechaza la donación y se paga, cuáles son los motivos?, porque lo que está señalando el Senador preopinante es demasiado evidente y tenemos una terrible experiencia con el tema Antebi. Es decir, estamos expropiando con los indios para que después los hijos tengan que cuidar a balazos o a flechazos su propiedad porque los llevan a hacer cualquier cosa dentro de ese predio; es insuficiente 350 hectáreas sin tener que gastar un guaraní que no tenemos de hecho.</w:t>
      </w:r>
    </w:p>
    <w:p>
      <w:pPr>
        <w:pStyle w:val="Normal"/>
        <w:jc w:val="both"/>
        <w:rPr>
          <w:rFonts w:ascii="Arial" w:hAnsi="Arial" w:cs="Arial"/>
          <w:i/>
          <w:i/>
          <w:sz w:val="22"/>
          <w:lang w:val="es-ES_tradnl"/>
        </w:rPr>
      </w:pPr>
      <w:r>
        <w:rPr>
          <w:rFonts w:cs="Arial" w:ascii="Arial" w:hAnsi="Arial"/>
          <w:i/>
          <w:sz w:val="22"/>
          <w:lang w:val="es-ES_tradnl"/>
        </w:rPr>
        <w:tab/>
        <w:t>¿Qué es lo que pasa concretamente, cuál es la situación real de esta propues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Julio Rolando Elizeche,  vocero de las comisiones dictaminant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LIO ROLANDO ELIZECHE:</w:t>
      </w:r>
      <w:r>
        <w:rPr>
          <w:rFonts w:cs="Arial" w:ascii="Arial" w:hAnsi="Arial"/>
          <w:i/>
          <w:sz w:val="22"/>
          <w:lang w:val="es-ES_tradnl"/>
        </w:rPr>
        <w:t xml:space="preserve"> Gracias, Presidente. La Comisión de Reforma Agraria y seguramente la Comisión de Equidad también, yo no sé los prolegómenos de esa comisión, pero en la Comisión de Reforma Agraria cuando viene un proyecto del Poder Ejecutivo pensamos que están en condiciones de pagar y me equivoqué hoy al decir venía este proyecto vía Ministerio de Agricultura, es Ministerio de Educación y Cultura, pido disculpas por esto.</w:t>
      </w:r>
    </w:p>
    <w:p>
      <w:pPr>
        <w:pStyle w:val="Normal"/>
        <w:jc w:val="both"/>
        <w:rPr>
          <w:rFonts w:ascii="Arial" w:hAnsi="Arial" w:cs="Arial"/>
          <w:i/>
          <w:i/>
          <w:sz w:val="22"/>
          <w:lang w:val="es-ES_tradnl"/>
        </w:rPr>
      </w:pPr>
      <w:r>
        <w:rPr>
          <w:rFonts w:cs="Arial" w:ascii="Arial" w:hAnsi="Arial"/>
          <w:i/>
          <w:sz w:val="22"/>
          <w:lang w:val="es-ES_tradnl"/>
        </w:rPr>
        <w:tab/>
        <w:t xml:space="preserve">Y la pregunta del Senador preopinante no puedo contestar, no está dentro del ámbito de la comisión, este es repito, un proyecto del Poder Ejecutivo, habría que pedir un informe por el cual se ha llegado a solicitar la compra de 197 hectáreas anteponiendo a la donación de 200 hectáreas. </w:t>
      </w:r>
    </w:p>
    <w:p>
      <w:pPr>
        <w:pStyle w:val="Normal"/>
        <w:jc w:val="both"/>
        <w:rPr>
          <w:rFonts w:ascii="Arial" w:hAnsi="Arial" w:cs="Arial"/>
          <w:i/>
          <w:i/>
          <w:sz w:val="22"/>
          <w:lang w:val="es-ES_tradnl"/>
        </w:rPr>
      </w:pPr>
      <w:r>
        <w:rPr>
          <w:rFonts w:cs="Arial" w:ascii="Arial" w:hAnsi="Arial"/>
          <w:i/>
          <w:sz w:val="22"/>
          <w:lang w:val="es-ES_tradnl"/>
        </w:rPr>
        <w:tab/>
        <w:t>Y referente a lo expresado por el Senador Bader Rachid Lichi, disculpe que lo cite, hemos solicitado en la Comisión de Reforma Agraria el estado actual de las expropiaciones que han salido del Parlamento Nacional. De 130 expropiaciones se pagaron 40, quiere decir que 90 están pendientes de pago.  Ese es el informe del IBR.</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Bader Rachid Lichi.</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Señor Presidente, para una moción concreta, en estas condiciones vale la pena que vuelva a comisión, pero quiero aclararle también al compañero Elizeche que 50 casos están en los tribunales con juicio de indemnización por pago. Y uno de esos casos tenemos el ejemplo de Antebi, regulado a un millón de guaraníes la hectárea. Cuando ahí se había ofrecido en donación nada más y nada menos que 60.000 hectáreas para tierras agrícolas, se rechazó y expropiamos 234.000 hectáreas que en estos momentos no estamos en condiciones de pagar. Estas son las incongruencias que a veces nos llevan a la situación y  al caos que en este momento estamos teniendo en Antebi cué; que se haga un buen estudio; que se informe al respecto y yo ruego al compañero Elizeche que esos datos que él tiene que yo también tengo, se distribuyan a los demás colegas. Mociono concretamente que este proyecto vuelva a comisión.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la señora Senadora Ilda Mayeregge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A ILDA MAYEREGGER:</w:t>
      </w:r>
      <w:r>
        <w:rPr>
          <w:rFonts w:cs="Arial" w:ascii="Arial" w:hAnsi="Arial"/>
          <w:i/>
          <w:sz w:val="22"/>
          <w:lang w:val="es-ES_tradnl"/>
        </w:rPr>
        <w:t xml:space="preserve"> Presidente: muy de acuerdo con lo que ha señalado el Senador Bader Rachid, esa es la realidad que tiene IBR, también hay mucha incoherencia, tanto en legisladores de aquí como de Diputados, hay que reconocer, pero quiero señalar que nuestra comisión ha asumido este compromiso de apoyar y le hemos señalado en su momento al Ministerio de Educación y Culto todas estas vicisitudes que tiene el IBR expresaron entonces que había un acuerdo, que estaban dispuesto a esperar, era un problema que estaba previsto, la Comisión acompaña la vuelta a comisión.</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Pedro Pablo Ovelar.</w:t>
      </w:r>
    </w:p>
    <w:p>
      <w:pPr>
        <w:pStyle w:val="Normal"/>
        <w:jc w:val="both"/>
        <w:rPr/>
      </w:pPr>
      <w:r>
        <w:rPr>
          <w:rFonts w:cs="Arial" w:ascii="Arial" w:hAnsi="Arial"/>
          <w:b/>
          <w:i/>
          <w:sz w:val="22"/>
          <w:lang w:val="es-ES_tradnl"/>
        </w:rPr>
        <w:t>SEÑOR SENADOR PEDRO PABLO OVELAR:</w:t>
      </w:r>
      <w:r>
        <w:rPr>
          <w:rFonts w:cs="Arial" w:ascii="Arial" w:hAnsi="Arial"/>
          <w:i/>
          <w:sz w:val="22"/>
          <w:lang w:val="es-ES_tradnl"/>
        </w:rPr>
        <w:t xml:space="preserve"> Señor Presidente, Honorable Cámara: Aceptamos en la Comisión de Reforma Agraria que vuelva a comisión para que se estudie mejor. Muchas gracia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para que vuelva a comisión. Mayoría.</w:t>
      </w:r>
    </w:p>
    <w:p>
      <w:pPr>
        <w:pStyle w:val="Normal"/>
        <w:jc w:val="both"/>
        <w:rPr>
          <w:rFonts w:ascii="Arial" w:hAnsi="Arial" w:cs="Arial"/>
          <w:i/>
          <w:i/>
          <w:sz w:val="16"/>
          <w:lang w:val="es-ES_tradnl"/>
        </w:rPr>
      </w:pPr>
      <w:r>
        <w:rPr>
          <w:rFonts w:cs="Arial" w:ascii="Arial" w:hAnsi="Arial"/>
          <w:i/>
          <w:sz w:val="16"/>
          <w:lang w:val="es-ES_tradnl"/>
        </w:rPr>
      </w:r>
    </w:p>
    <w:p>
      <w:pPr>
        <w:pStyle w:val="WWTextoindependiente3"/>
        <w:rPr>
          <w:lang w:val="es-ES_tradnl"/>
        </w:rPr>
      </w:pPr>
      <w:r>
        <w:rPr>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WWTextoindependiente3"/>
        <w:rPr>
          <w:lang w:val="es-ES_tradnl"/>
        </w:rPr>
      </w:pPr>
      <w:r>
        <w:rPr>
          <w:lang w:val="es-ES_tradnl"/>
        </w:rPr>
        <w:tab/>
        <w:t>Vuelve a comisión.</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rFonts w:ascii="Arial" w:hAnsi="Arial" w:cs="Arial"/>
          <w:i/>
          <w:i/>
          <w:sz w:val="22"/>
          <w:lang w:val="es-ES_tradnl"/>
        </w:rPr>
      </w:pPr>
      <w:r>
        <w:rPr>
          <w:rFonts w:cs="Arial" w:ascii="Arial" w:hAnsi="Arial"/>
          <w:i/>
          <w:sz w:val="22"/>
          <w:lang w:val="es-ES_tradnl"/>
        </w:rPr>
        <w:tab/>
        <w:t>Decimocuarto punto del orden del día. Proyecto de Ley "Que Declara de Interés Social y Expropia a favor del Instituto de Bienestar Rural (I.B.R.), el inmueble individualizado como Finca Nº 1.356 y sus desprendimientos, ubicada en el Distrito de Yuty, Departamento de Caazapá".</w:t>
      </w:r>
    </w:p>
    <w:p>
      <w:pPr>
        <w:pStyle w:val="Normal"/>
        <w:jc w:val="both"/>
        <w:rPr>
          <w:rFonts w:ascii="Arial" w:hAnsi="Arial" w:cs="Arial"/>
          <w:i/>
          <w:i/>
          <w:sz w:val="16"/>
          <w:lang w:val="es-ES_tradnl"/>
        </w:rPr>
      </w:pPr>
      <w:r>
        <w:rPr>
          <w:rFonts w:cs="Arial" w:ascii="Arial" w:hAnsi="Arial"/>
          <w:i/>
          <w:sz w:val="16"/>
          <w:lang w:val="es-ES_tradnl"/>
        </w:rPr>
      </w:r>
    </w:p>
    <w:p>
      <w:pPr>
        <w:pStyle w:val="WWTextoindependiente3"/>
        <w:rPr>
          <w:lang w:val="es-ES_tradnl"/>
        </w:rPr>
      </w:pPr>
      <w:r>
        <w:rPr>
          <w:lang w:val="es-ES_tradnl"/>
        </w:rPr>
        <w:tab/>
        <w:t>Lectura del dictamen por Secreta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17 de octubre de 2001. Honorable Cámara de Senadores: Vuestra Comisión de Reforma Agraria y Bienestar Rural, os aconseja la aprobación del proyecto de ley "QUE DECLARA DE INTERÉS SOCIAL Y EXPROPIA A FAVOR DEL INSTITUTO DE BIENESTAR RURAL (IBR), EL INMUEBLE INDIVIDUALIZADO COMO FINCA Nº 1.356 Y SUS DESPRENDIMIENTOS, UBICADA EN EL DISTRITO DE YUTY, DEPARTAMENTO DE CAAZAPA", remitido según Mensaje Nº 479 del Poder Ejecutivo. FIRMAN: BASILIO NIKIPHOROFF, NIDIA OFELIA FLORES CORONEL, RAMONA VALIENTE DE GRISETTI, JULIO ROLANDO ELIZECHE Y JULIO CÉSAR FRANCO ALFONS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Julio Rolando Elizeche.</w:t>
      </w:r>
    </w:p>
    <w:p>
      <w:pPr>
        <w:pStyle w:val="Normal"/>
        <w:jc w:val="both"/>
        <w:rPr/>
      </w:pPr>
      <w:r>
        <w:rPr>
          <w:rFonts w:cs="Arial" w:ascii="Arial" w:hAnsi="Arial"/>
          <w:b/>
          <w:i/>
          <w:sz w:val="22"/>
          <w:lang w:val="es-ES_tradnl"/>
        </w:rPr>
        <w:t>SEÑOR SENADOR JULIO ROLANDO ELIZECHE:</w:t>
      </w:r>
      <w:r>
        <w:rPr>
          <w:rFonts w:cs="Arial" w:ascii="Arial" w:hAnsi="Arial"/>
          <w:i/>
          <w:sz w:val="22"/>
          <w:lang w:val="es-ES_tradnl"/>
        </w:rPr>
        <w:t xml:space="preserve"> Gracias, Presidente. Se trata del Mensaje Nº 479 del Poder Ejecutivo, vía Ministerio de Agricultura y Ganadería. Es la Finca Nº 1.356 y sus desprendimientos del Distrito de Yuty, Departamento de Caazapá con una superficie de 1.374 hectáreas, perteneciente a la señora Nelly Victoria Boggiano  Vda. de Zaldivar. Según la Resolución del Consejo del Instituto de Bienestar Rural Nº 577 de fecha 25 de julio de 2000, se declaró colonizable y sujeto a expropiación este inmueble de conformidad al artículo 146 inciso a) en concordancia con el artículo 148 incisos b) y c) de la Ley 854/63 que establece el Estatuto Agrario.</w:t>
      </w:r>
    </w:p>
    <w:p>
      <w:pPr>
        <w:pStyle w:val="Normal"/>
        <w:jc w:val="both"/>
        <w:rPr>
          <w:rFonts w:ascii="Arial" w:hAnsi="Arial" w:cs="Arial"/>
          <w:i/>
          <w:i/>
          <w:sz w:val="22"/>
          <w:lang w:val="es-ES_tradnl"/>
        </w:rPr>
      </w:pPr>
      <w:r>
        <w:rPr>
          <w:rFonts w:cs="Arial" w:ascii="Arial" w:hAnsi="Arial"/>
          <w:i/>
          <w:sz w:val="22"/>
          <w:lang w:val="es-ES_tradnl"/>
        </w:rPr>
        <w:tab/>
        <w:t>Según la Resolución Nº 246, Acta Nº 14 que obra en el expediente, el IBR ha realizado los trámites correspondientes de acuerdo a lo establecido en el Estatuto Agrario. Teniendo en cuenta el problema de carácter colectivo en el Departamento de Caazapá, de comprobada existencia y trascendencia como resultado de la demanda de numerosas familias campesinas censadas que carecen de tierra para labrarlas y además está demostrado en los informes del IBR que la finca individualizada no se halla racionalmente explotada.</w:t>
      </w:r>
    </w:p>
    <w:p>
      <w:pPr>
        <w:pStyle w:val="Normal"/>
        <w:jc w:val="both"/>
        <w:rPr>
          <w:rFonts w:ascii="Arial" w:hAnsi="Arial" w:cs="Arial"/>
          <w:i/>
          <w:i/>
          <w:sz w:val="22"/>
          <w:lang w:val="es-ES_tradnl"/>
        </w:rPr>
      </w:pPr>
      <w:r>
        <w:rPr>
          <w:rFonts w:cs="Arial" w:ascii="Arial" w:hAnsi="Arial"/>
          <w:i/>
          <w:sz w:val="22"/>
          <w:lang w:val="es-ES_tradnl"/>
        </w:rPr>
        <w:tab/>
        <w:t>En consecuencia, se recomienda la expropiación de dicha firma. Es todo y gracia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 Senador. A votación en general el proyecto de ley en estudio.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Estudio en particular.</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1º.- Declárase de interés social y exprópiase a favor del Instituto de Bienestar Rural (IBR) el inmueble individualizado como Finca Nº 1.326 y sus desprendimientos, del Distrito de Yuty, Departamento de Caazapá, con una superficie de 1.374 Ha. Perteneciente en propiedad a la señora Nelly Victoria Boggiano Vda. de Zaldiv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artículo 1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rtículo 2º.</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2º.- Procédase a indemnizar a la o las personas que legítimamente acredite la calidad de propietarios del inmueble expropiado. El Instituto de Bienestar Rural (IBR) y el o los propietarios del inmueble acordarán en un plazo de noventa días el precio del mismo, de conformidad a lo dispuesto en el Artículo 109 de la Constitución Nacional. En caso de no haber acuerdo, las partes podrán recurrir ante el Juzgado de Primera Instancia en lo Civil y Comercial a los efectos de la determinación judicial del preci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artículo 2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Artículo 3º. De forma. Se remite a la Cámara de Diputados. </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Señores, habiéndose agotado el orden del día se levanta la sesión.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ON LAS 13:40 HOR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sectPr>
          <w:type w:val="continuous"/>
          <w:pgSz w:w="11367" w:h="15335"/>
          <w:pgMar w:left="1701" w:right="1134" w:gutter="0" w:header="851" w:top="907" w:footer="851" w:bottom="907"/>
          <w:cols w:num="2" w:space="708" w:equalWidth="true" w:sep="false"/>
          <w:formProt w:val="false"/>
          <w:textDirection w:val="lrTb"/>
          <w:docGrid w:type="default" w:linePitch="360" w:charSpace="0"/>
        </w:sectPr>
      </w:pPr>
    </w:p>
    <w:p>
      <w:pPr>
        <w:pStyle w:val="Normal"/>
        <w:jc w:val="both"/>
        <w:rPr/>
      </w:pPr>
      <w:r>
        <w:rPr/>
      </w:r>
    </w:p>
    <w:sectPr>
      <w:type w:val="continuous"/>
      <w:pgSz w:w="11367" w:h="15335"/>
      <w:pgMar w:left="1701" w:right="1134"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i/>
        <w:i/>
        <w:sz w:val="10"/>
      </w:rPr>
    </w:pPr>
    <w:r>
      <w:rPr>
        <w:rFonts w:cs="Arial" w:ascii="Arial" w:hAnsi="Arial"/>
        <w:i/>
        <w:sz w:val="10"/>
      </w:rPr>
    </w:r>
  </w:p>
  <w:p>
    <w:pPr>
      <w:pStyle w:val="Footer"/>
      <w:rPr>
        <w:rFonts w:ascii="Arial" w:hAnsi="Arial" w:cs="Arial"/>
        <w:b/>
        <w:b/>
        <w:i/>
        <w:i/>
        <w:sz w:val="22"/>
      </w:rPr>
    </w:pPr>
    <w:r>
      <w:rPr>
        <w:rFonts w:cs="Arial" w:ascii="Arial" w:hAnsi="Arial"/>
        <w:b/>
        <w:i/>
        <w:sz w:val="22"/>
      </w:rPr>
      <w:t>Diario de Sesiones                                                                  6 de nov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0" w:right="360" w:hanging="0"/>
      <w:jc w:val="center"/>
      <w:rPr>
        <w:lang w:val="es-ES"/>
      </w:rPr>
    </w:pPr>
    <w:r>
      <w:rPr>
        <w:lang w:val="es-ES"/>
      </w:rPr>
      <w:t>HONORABLE CÁMARA DE SENADORE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Encabezado"/>
                            <w:rPr>
                              <w:rStyle w:val="PageNumber"/>
                              <w:rFonts w:ascii="Arial" w:hAnsi="Arial" w:cs="Arial"/>
                              <w:i w:val="false"/>
                              <w:i w:val="false"/>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73</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Encabezado"/>
                      <w:rPr>
                        <w:rStyle w:val="PageNumber"/>
                        <w:rFonts w:ascii="Arial" w:hAnsi="Arial" w:cs="Arial"/>
                        <w:i w:val="false"/>
                        <w:i w:val="false"/>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73</w:t>
                    </w:r>
                    <w:r>
                      <w:rPr>
                        <w:rStyle w:val="PageNumber"/>
                        <w:sz w:val="22"/>
                        <w:i/>
                        <w:rFonts w:cs="Arial" w:ascii="Arial" w:hAnsi="Arial"/>
                      </w:rPr>
                      <w:fldChar w:fldCharType="end"/>
                    </w:r>
                  </w:p>
                </w:txbxContent>
              </v:textbox>
              <w10:wrap type="square" side="largest"/>
            </v:rect>
          </w:pict>
        </mc:Fallback>
      </mc:AlternateContent>
    </w:r>
  </w:p>
  <w:p>
    <w:pPr>
      <w:pStyle w:val="Heading4"/>
      <w:numPr>
        <w:ilvl w:val="0"/>
        <w:numId w:val="0"/>
      </w:numPr>
      <w:ind w:left="0" w:hanging="0"/>
      <w:rPr>
        <w:lang w:val="es-ES"/>
      </w:rPr>
    </w:pPr>
    <w:r>
      <w:rPr>
        <w:lang w:val="es-ES"/>
      </w:rPr>
      <w:t>N° 27</w:t>
    </w:r>
  </w:p>
  <w:p>
    <w:pPr>
      <w:pStyle w:val="Normal"/>
      <w:pBdr>
        <w:top w:val="single" w:sz="4" w:space="1" w:color="000000"/>
      </w:pBdr>
      <w:rPr>
        <w:rFonts w:ascii="Arial" w:hAnsi="Arial" w:cs="Arial"/>
        <w:i/>
        <w:i/>
        <w:sz w:val="10"/>
        <w:lang w:val="es-ES"/>
      </w:rPr>
    </w:pPr>
    <w:r>
      <w:rPr>
        <w:rFonts w:cs="Arial" w:ascii="Arial" w:hAnsi="Arial"/>
        <w:i/>
        <w:sz w:val="1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12"/>
      <w:jc w:val="both"/>
      <w:outlineLvl w:val="0"/>
    </w:pPr>
    <w:rPr>
      <w:rFonts w:ascii="Arial" w:hAnsi="Arial" w:cs="Arial"/>
      <w:b/>
      <w:spacing w:val="-3"/>
      <w:sz w:val="24"/>
      <w:lang w:val="es-ES_tradnl"/>
    </w:rPr>
  </w:style>
  <w:style w:type="paragraph" w:styleId="Heading2">
    <w:name w:val="Heading 2"/>
    <w:basedOn w:val="Normal"/>
    <w:next w:val="Normal"/>
    <w:qFormat/>
    <w:pPr>
      <w:keepNext w:val="true"/>
      <w:widowControl w:val="false"/>
      <w:numPr>
        <w:ilvl w:val="1"/>
        <w:numId w:val="1"/>
      </w:numPr>
      <w:spacing w:lineRule="auto" w:line="312"/>
      <w:jc w:val="both"/>
      <w:outlineLvl w:val="1"/>
    </w:pPr>
    <w:rPr>
      <w:rFonts w:ascii="Arial" w:hAnsi="Arial" w:cs="Arial"/>
      <w:b/>
      <w:spacing w:val="-3"/>
      <w:sz w:val="24"/>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lang w:val="es-PY"/>
    </w:rPr>
  </w:style>
  <w:style w:type="paragraph" w:styleId="Heading4">
    <w:name w:val="Heading 4"/>
    <w:basedOn w:val="Normal"/>
    <w:next w:val="Normal"/>
    <w:qFormat/>
    <w:pPr>
      <w:keepNext w:val="true"/>
      <w:numPr>
        <w:ilvl w:val="3"/>
        <w:numId w:val="1"/>
      </w:numPr>
      <w:outlineLvl w:val="3"/>
    </w:pPr>
    <w:rPr>
      <w:rFonts w:ascii="Arial" w:hAnsi="Arial" w:cs="Arial"/>
      <w:b/>
      <w:i/>
      <w:sz w:val="22"/>
      <w:lang w:val="es-PY"/>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i/>
      <w:caps/>
      <w:sz w:val="36"/>
    </w:rPr>
  </w:style>
  <w:style w:type="paragraph" w:styleId="Heading7">
    <w:name w:val="Heading 7"/>
    <w:basedOn w:val="Normal"/>
    <w:next w:val="Normal"/>
    <w:qFormat/>
    <w:pPr>
      <w:keepNext w:val="true"/>
      <w:numPr>
        <w:ilvl w:val="6"/>
        <w:numId w:val="1"/>
      </w:numPr>
      <w:jc w:val="both"/>
      <w:outlineLvl w:val="6"/>
    </w:pPr>
    <w:rPr>
      <w:rFonts w:ascii="Arial" w:hAnsi="Arial" w:cs="Arial"/>
      <w:b/>
      <w:i/>
      <w:sz w:val="36"/>
    </w:rPr>
  </w:style>
  <w:style w:type="paragraph" w:styleId="Heading8">
    <w:name w:val="Heading 8"/>
    <w:basedOn w:val="Normal"/>
    <w:next w:val="Normal"/>
    <w:qFormat/>
    <w:pPr>
      <w:keepNext w:val="true"/>
      <w:numPr>
        <w:ilvl w:val="7"/>
        <w:numId w:val="1"/>
      </w:numPr>
      <w:tabs>
        <w:tab w:val="clear" w:pos="708"/>
        <w:tab w:val="left" w:pos="851" w:leader="none"/>
      </w:tabs>
      <w:spacing w:lineRule="atLeast" w:line="20" w:before="0" w:after="0"/>
      <w:ind w:left="0" w:right="0" w:hanging="0"/>
      <w:jc w:val="both"/>
      <w:outlineLvl w:val="7"/>
    </w:pPr>
    <w:rPr>
      <w:rFonts w:ascii="Arial" w:hAnsi="Arial" w:cs="Arial"/>
      <w:b/>
      <w:i/>
      <w:spacing w:val="-3"/>
      <w:sz w:val="22"/>
      <w:lang w:val="es-ES_tradnl"/>
    </w:rPr>
  </w:style>
  <w:style w:type="paragraph" w:styleId="Heading9">
    <w:name w:val="Heading 9"/>
    <w:basedOn w:val="Normal"/>
    <w:next w:val="Normal"/>
    <w:qFormat/>
    <w:pPr>
      <w:keepNext w:val="true"/>
      <w:numPr>
        <w:ilvl w:val="8"/>
        <w:numId w:val="1"/>
      </w:numPr>
      <w:outlineLvl w:val="8"/>
    </w:pPr>
    <w:rPr>
      <w:rFonts w:ascii="Arial" w:hAnsi="Arial" w:cs="Arial"/>
      <w:i/>
      <w:sz w:val="22"/>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WWAbsatzStandardschriftart111111">
    <w:name w:val="WW-Absatz-Standardschriftart111111"/>
    <w:qFormat/>
    <w:rPr/>
  </w:style>
  <w:style w:type="character" w:styleId="WWFuentedeprrafopredeter1">
    <w:name w:val="WW-Fuente de párrafo predeter.1"/>
    <w:qFormat/>
    <w:rPr/>
  </w:style>
  <w:style w:type="character" w:styleId="PageNumber">
    <w:name w:val="Page Number"/>
    <w:basedOn w:val="WWFuentedeprrafopredeter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sz w:val="24"/>
    </w:rPr>
  </w:style>
  <w:style w:type="character" w:styleId="WW8Num5z0">
    <w:name w:val="WW8Num5z0"/>
    <w:qFormat/>
    <w:rPr>
      <w:b/>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b w:val="false"/>
    </w:rPr>
  </w:style>
  <w:style w:type="character" w:styleId="WW8Num17z0">
    <w:name w:val="WW8Num17z0"/>
    <w:qFormat/>
    <w:rPr>
      <w:b w:val="false"/>
      <w:sz w:val="24"/>
    </w:rPr>
  </w:style>
  <w:style w:type="character" w:styleId="WW8Num21z0">
    <w:name w:val="WW8Num21z0"/>
    <w:qFormat/>
    <w:rPr>
      <w:rFonts w:ascii="Times New Roman" w:hAnsi="Times New Roman" w:cs="Times New Roman"/>
      <w:b w:val="false"/>
    </w:rPr>
  </w:style>
  <w:style w:type="character" w:styleId="WW8Num24z0">
    <w:name w:val="WW8Num24z0"/>
    <w:qFormat/>
    <w:rPr>
      <w:b/>
    </w:rPr>
  </w:style>
  <w:style w:type="character" w:styleId="WW8Num25z0">
    <w:name w:val="WW8Num25z0"/>
    <w:qFormat/>
    <w:rPr>
      <w:b w:val="false"/>
    </w:rPr>
  </w:style>
  <w:style w:type="character" w:styleId="WW8Num30z0">
    <w:name w:val="WW8Num30z0"/>
    <w:qFormat/>
    <w:rPr>
      <w:b/>
    </w:rPr>
  </w:style>
  <w:style w:type="character" w:styleId="WW8Num34z0">
    <w:name w:val="WW8Num34z0"/>
    <w:qFormat/>
    <w:rPr>
      <w:b w:val="false"/>
    </w:rPr>
  </w:style>
  <w:style w:type="character" w:styleId="WW8Num45z0">
    <w:name w:val="WW8Num45z0"/>
    <w:qFormat/>
    <w:rPr>
      <w:b w:val="false"/>
    </w:rPr>
  </w:style>
  <w:style w:type="character" w:styleId="WW8Num48z0">
    <w:name w:val="WW8Num48z0"/>
    <w:qFormat/>
    <w:rPr>
      <w:b w:val="false"/>
    </w:rPr>
  </w:style>
  <w:style w:type="character" w:styleId="WW8Num49z0">
    <w:name w:val="WW8Num49z0"/>
    <w:qFormat/>
    <w:rPr>
      <w:rFonts w:ascii="Times New Roman" w:hAnsi="Times New Roman" w:cs="Times New Roman"/>
      <w:b w:val="false"/>
    </w:rPr>
  </w:style>
  <w:style w:type="character" w:styleId="WW8Num51z0">
    <w:name w:val="WW8Num51z0"/>
    <w:qFormat/>
    <w:rPr>
      <w:b w:val="false"/>
    </w:rPr>
  </w:style>
  <w:style w:type="character" w:styleId="WW8Num52z0">
    <w:name w:val="WW8Num52z0"/>
    <w:qFormat/>
    <w:rPr>
      <w:b w:val="false"/>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2z0">
    <w:name w:val="WW8Num62z0"/>
    <w:qFormat/>
    <w:rPr>
      <w:b w:val="false"/>
      <w:i w:val="false"/>
      <w:sz w:val="24"/>
    </w:rPr>
  </w:style>
  <w:style w:type="character" w:styleId="WW8Num67z0">
    <w:name w:val="WW8Num67z0"/>
    <w:qFormat/>
    <w:rPr>
      <w:rFonts w:ascii="Arial" w:hAnsi="Arial" w:cs="Arial"/>
      <w:i w:val="false"/>
      <w:sz w:val="24"/>
    </w:rPr>
  </w:style>
  <w:style w:type="character" w:styleId="WW8Num71z0">
    <w:name w:val="WW8Num71z0"/>
    <w:qFormat/>
    <w:rPr>
      <w:sz w:val="24"/>
    </w:rPr>
  </w:style>
  <w:style w:type="character" w:styleId="WW8Num72z0">
    <w:name w:val="WW8Num72z0"/>
    <w:qFormat/>
    <w:rPr>
      <w:b/>
    </w:rPr>
  </w:style>
  <w:style w:type="character" w:styleId="WW8Num74z0">
    <w:name w:val="WW8Num74z0"/>
    <w:qFormat/>
    <w:rPr>
      <w:sz w:val="24"/>
    </w:rPr>
  </w:style>
  <w:style w:type="character" w:styleId="WW8Num75z0">
    <w:name w:val="WW8Num75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before="0" w:after="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ncabezado">
    <w:name w:val="Encabezado"/>
    <w:basedOn w:val="Normal"/>
    <w:next w:val="TextBody"/>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independiente2">
    <w:name w:val="WW-Texto independiente 2"/>
    <w:basedOn w:val="Normal"/>
    <w:qFormat/>
    <w:pPr>
      <w:jc w:val="both"/>
    </w:pPr>
    <w:rPr>
      <w:rFonts w:ascii="Arial" w:hAnsi="Arial" w:cs="Arial"/>
      <w:b/>
      <w:spacing w:val="-3"/>
      <w:sz w:val="28"/>
      <w:lang w:val="es-ES_tradnl"/>
    </w:rPr>
  </w:style>
  <w:style w:type="paragraph" w:styleId="WWSangra3detindependiente">
    <w:name w:val="WW-Sangría 3 de t. independiente"/>
    <w:basedOn w:val="Normal"/>
    <w:qFormat/>
    <w:pPr>
      <w:ind w:left="0" w:right="0" w:firstLine="708"/>
      <w:jc w:val="both"/>
    </w:pPr>
    <w:rPr>
      <w:rFonts w:ascii="Arial" w:hAnsi="Arial" w:cs="Arial"/>
      <w:sz w:val="32"/>
      <w:lang w:val="es-PY"/>
    </w:rPr>
  </w:style>
  <w:style w:type="paragraph" w:styleId="WWListaconvietas">
    <w:name w:val="WW-Lista con viñetas"/>
    <w:basedOn w:val="Normal"/>
    <w:qFormat/>
    <w:pPr>
      <w:widowControl w:val="false"/>
    </w:pPr>
    <w:rPr>
      <w:rFonts w:ascii="Times New Roman Italic;Times New Roman" w:hAnsi="Times New Roman Italic;Times New Roman" w:cs="Times New Roman Italic;Times New Roman"/>
      <w:i/>
      <w:sz w:val="26"/>
    </w:rPr>
  </w:style>
  <w:style w:type="paragraph" w:styleId="WWTextoindependiente3">
    <w:name w:val="WW-Texto independiente 3"/>
    <w:basedOn w:val="Normal"/>
    <w:qFormat/>
    <w:pPr>
      <w:jc w:val="both"/>
    </w:pPr>
    <w:rPr>
      <w:rFonts w:ascii="Arial" w:hAnsi="Arial" w:cs="Arial"/>
      <w:i/>
      <w:sz w:val="22"/>
      <w:lang w:val="es-PY"/>
    </w:rPr>
  </w:style>
  <w:style w:type="paragraph" w:styleId="TextBodyIndent">
    <w:name w:val="Body Text Indent"/>
    <w:basedOn w:val="Normal"/>
    <w:pPr>
      <w:ind w:left="0" w:right="0" w:firstLine="708"/>
      <w:jc w:val="both"/>
    </w:pPr>
    <w:rPr>
      <w:rFonts w:ascii="Arial" w:hAnsi="Arial" w:cs="Arial"/>
      <w:i/>
      <w:spacing w:val="-3"/>
      <w:sz w:val="22"/>
      <w:lang w:val="es-ES_tradnl"/>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3:08:00Z</dcterms:created>
  <dc:creator>DATA LAB S.R.L.</dc:creator>
  <dc:description/>
  <dc:language>en-US</dc:language>
  <cp:lastModifiedBy>H.CAMARA DE SENADORES</cp:lastModifiedBy>
  <cp:lastPrinted>2002-03-31T19:55:00Z</cp:lastPrinted>
  <dcterms:modified xsi:type="dcterms:W3CDTF">2002-03-31T23:56:00Z</dcterms:modified>
  <cp:revision>78</cp:revision>
  <dc:subject/>
  <dc:title>VERSIÓN TAQUIGRÁFICA</dc:title>
</cp:coreProperties>
</file>