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3"/>
          <w:lang w:val="es-ES_tradnl"/>
        </w:rPr>
      </w:pPr>
      <w:r>
        <w:rPr>
          <w:b w:val="false"/>
          <w:spacing w:val="-3"/>
          <w:lang w:val="es-ES_tradnl"/>
        </w:rPr>
        <w:t>SON LAS 9:20 HOR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2"/>
        </w:numPr>
        <w:jc w:val="both"/>
        <w:rPr>
          <w:rFonts w:ascii="Arial" w:hAnsi="Arial" w:cs="Arial"/>
          <w:b/>
          <w:b/>
          <w:i/>
          <w:i/>
          <w:spacing w:val="-3"/>
          <w:sz w:val="22"/>
          <w:lang w:val="es-ES_tradnl"/>
        </w:rPr>
      </w:pPr>
      <w:r>
        <w:rPr>
          <w:rFonts w:eastAsia="Arial" w:cs="Arial" w:ascii="Arial" w:hAnsi="Arial"/>
          <w:b/>
          <w:i/>
          <w:spacing w:val="-3"/>
          <w:sz w:val="22"/>
          <w:lang w:val="es-ES_tradnl"/>
        </w:rPr>
        <w:t xml:space="preserve"> </w:t>
      </w:r>
      <w:r>
        <w:rPr>
          <w:rFonts w:cs="Arial" w:ascii="Arial" w:hAnsi="Arial"/>
          <w:b/>
          <w:i/>
          <w:spacing w:val="-3"/>
          <w:sz w:val="22"/>
          <w:lang w:val="es-ES_tradnl"/>
        </w:rPr>
        <w:t xml:space="preserve">CONSIDERACIÓN DEL ACTA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Buenos días, señores Senadores, habiendo quórum legal damos inicio a la sesión extraordinaria del día de la fecha. A consideración el acta de la sesión extraordinaria de fecha 13 de noviembre de 200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No habiendo objeciones se da por 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20 de noviembre de 2001. N° 603. Honorable Congreso Nacional: En cumplimiento de lo dispuesto en el artículo 202, inciso 9, de la Constitución Nacional de la República, el Poder Ejecutivo tiene a honra someter a consideración de Vuestra Honorabilidad, para su aprobación, el “Convenio Internacional para la Supresión del Financiamiento del Terrorismo”, el  cual quedará abierta a la firma de todos los Estados el 10 de enero de 200, siendo el mismo suscrito por el Paraguay el 12 de octubre de 2001, sujeto a su posterior ratificación.</w:t>
      </w:r>
    </w:p>
    <w:p>
      <w:pPr>
        <w:pStyle w:val="Normal"/>
        <w:jc w:val="both"/>
        <w:rPr>
          <w:rFonts w:ascii="Arial" w:hAnsi="Arial" w:cs="Arial"/>
          <w:i/>
          <w:i/>
          <w:sz w:val="22"/>
        </w:rPr>
      </w:pPr>
      <w:r>
        <w:rPr>
          <w:rFonts w:cs="Arial" w:ascii="Arial" w:hAnsi="Arial"/>
          <w:i/>
          <w:sz w:val="22"/>
        </w:rPr>
        <w:tab/>
        <w:t>El presente Convenio, en su artículo 2, señala que cualquier persona será considerada como responsable de la comisión de un delito si directa o indirectamente, ilegal e intencionalmente provea o recaude fondos con la intención de usarlos, o esté en conocimiento de que su uso será destinado a actos que intenten causar la muerte o daños corporales a un civil o a cualquier otra persona que no  forme parte activa en hostilidades, o en una situación de conflicto armado, cuando el propósito de tal acto por su naturaleza o contexto, sea el de intimidar a la población o compeler a un Gobierno o a una Organización Internacional   a  que se abstenga de realizar cualquier acto. Igualmente, incluye a otros actos que constituyan delitos según los Convenios de la Organización de las Naciones Unidas que figuran en el  anexo de este Convenio.  Además, este instrumento Internacional responsabiliza a aquel que  participa como cómplice, organiza o dirige la recaudación o provisión de fondos o su tentativa.</w:t>
      </w:r>
    </w:p>
    <w:p>
      <w:pPr>
        <w:pStyle w:val="Normal"/>
        <w:ind w:firstLine="708"/>
        <w:jc w:val="both"/>
        <w:rPr>
          <w:rFonts w:ascii="Arial" w:hAnsi="Arial" w:cs="Arial"/>
          <w:i/>
          <w:i/>
          <w:sz w:val="22"/>
        </w:rPr>
      </w:pPr>
      <w:r>
        <w:rPr>
          <w:rFonts w:cs="Arial" w:ascii="Arial" w:hAnsi="Arial"/>
          <w:i/>
          <w:sz w:val="22"/>
        </w:rPr>
        <w:t>Entre las obligaciones de los Estados Parte, están las de adoptar medidas legislativas internas que tipifiquen y penalicen los delitos enunciados en el precitado artículo 2, así como de aquellas que permitan identificar, detectar o congelar los fondos utilizados o a ser asignados para tales delitos.</w:t>
      </w:r>
    </w:p>
    <w:p>
      <w:pPr>
        <w:pStyle w:val="Normal"/>
        <w:jc w:val="both"/>
        <w:rPr>
          <w:rFonts w:ascii="Arial" w:hAnsi="Arial" w:cs="Arial"/>
          <w:i/>
          <w:i/>
          <w:sz w:val="22"/>
        </w:rPr>
      </w:pPr>
      <w:r>
        <w:rPr>
          <w:rFonts w:cs="Arial" w:ascii="Arial" w:hAnsi="Arial"/>
          <w:i/>
          <w:sz w:val="22"/>
        </w:rPr>
        <w:tab/>
        <w:t>Igualmente, en los artículos subsiguientes, se enuncian los casos en los cuales  los Estados podrán ejercer su jurisdicción, entre los que cabe señalar que el delito haya sido cometido en su territorio contra o por un nacional, contra sus instalaciones diplomáticas, o con el objeto de compeler al Estado a realizar o abstenerse de llevar a cabo cualquier acto entre otros.</w:t>
      </w:r>
    </w:p>
    <w:p>
      <w:pPr>
        <w:pStyle w:val="Normal"/>
        <w:jc w:val="both"/>
        <w:rPr>
          <w:rFonts w:ascii="Arial" w:hAnsi="Arial" w:cs="Arial"/>
          <w:i/>
          <w:i/>
          <w:sz w:val="22"/>
        </w:rPr>
      </w:pPr>
      <w:r>
        <w:rPr>
          <w:rFonts w:cs="Arial" w:ascii="Arial" w:hAnsi="Arial"/>
          <w:i/>
          <w:sz w:val="22"/>
        </w:rPr>
        <w:tab/>
        <w:t>Asimismo, establece que toda persona sobre la cual se tomen medidas, si fuera extranjera, tendrá derecho a ponerse en comunicación con el representante más próximo del  Estado del que sea nacional, ser visitado por un representante de dicho Estado, y ser informado acerca de estos derechos. Bajo estas circunstancias, si el Estado no lo extradita, está obligado, son excepción alguna, independientemente de que el delito haya sido cometido en su territorio, a elevar sin demora el caso a las autoridades pertinentes para su enjuiciamiento.</w:t>
      </w:r>
    </w:p>
    <w:p>
      <w:pPr>
        <w:pStyle w:val="Normal"/>
        <w:jc w:val="both"/>
        <w:rPr>
          <w:rFonts w:ascii="Arial" w:hAnsi="Arial" w:cs="Arial"/>
          <w:i/>
          <w:i/>
          <w:sz w:val="22"/>
        </w:rPr>
      </w:pPr>
      <w:r>
        <w:rPr>
          <w:rFonts w:cs="Arial" w:ascii="Arial" w:hAnsi="Arial"/>
          <w:i/>
          <w:sz w:val="22"/>
        </w:rPr>
        <w:tab/>
        <w:t>Todos los Estados Parte, deberán cooperar para prevenir los delitos enunciados, adoptado medidas de supervisión y monitoreo del transporte físico transfronterizo de dinero en efectivo e instrumentos negociables al portador, al igual que intercambiar información que tienda a prevenir la comisión de dichos delitos.</w:t>
      </w:r>
    </w:p>
    <w:p>
      <w:pPr>
        <w:pStyle w:val="Normal"/>
        <w:jc w:val="both"/>
        <w:rPr>
          <w:rFonts w:ascii="Arial" w:hAnsi="Arial" w:cs="Arial"/>
          <w:i/>
          <w:i/>
          <w:sz w:val="22"/>
        </w:rPr>
      </w:pPr>
      <w:r>
        <w:rPr>
          <w:rFonts w:cs="Arial" w:ascii="Arial" w:hAnsi="Arial"/>
          <w:i/>
          <w:sz w:val="22"/>
        </w:rPr>
        <w:tab/>
        <w:t>Cabe resaltar que los Estados deberán regirse conforme a los principios de igualdad soberana e integridad territorial de los Estados, al igual que el de no intervención en asuntos internos de otros Estados.</w:t>
      </w:r>
    </w:p>
    <w:p>
      <w:pPr>
        <w:pStyle w:val="Normal"/>
        <w:jc w:val="both"/>
        <w:rPr>
          <w:rFonts w:ascii="Arial" w:hAnsi="Arial" w:cs="Arial"/>
          <w:i/>
          <w:i/>
          <w:sz w:val="22"/>
        </w:rPr>
      </w:pPr>
      <w:r>
        <w:rPr>
          <w:rFonts w:cs="Arial" w:ascii="Arial" w:hAnsi="Arial"/>
          <w:i/>
          <w:sz w:val="22"/>
        </w:rPr>
        <w:tab/>
        <w:t>El Poder Ejecutivo considera que el mencionado Convenio debe ser incorporado a la legislación nacional, debido a que en la mayoría de los casos, los actos de terrorismo dependen de la financiación que los terroristas puedan obtener, por lo que este Instrumento Internacional se constituirá en un mecanismo más de lucha contra estos actos ilícitos de repercusión mundial.</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2. Presidencia de la República. Asunción, 20 de noviembre de 2001. N° 604. Honorable Congreso Nacional: En cumplimiento de lo dispuesto en el Artículo 202, inciso 9 de la Constitución Nacional de la República, el Poder Ejecutivo tiene la honra someter a consideración de Vuestra Honorabilidad, para su aprobación, con miras a la adhesión del Paraguay, la “Convención Internacional contra la Toma de Rehenes”, abierta a la firma de todos los Estados hasta el 31 de diciembre de 1980, en la Sede de la Organización de las Naciones Unidas, en Nueva York, Estados Unidos de América.</w:t>
      </w:r>
    </w:p>
    <w:p>
      <w:pPr>
        <w:pStyle w:val="Normal"/>
        <w:jc w:val="both"/>
        <w:rPr>
          <w:rFonts w:ascii="Arial" w:hAnsi="Arial" w:cs="Arial"/>
          <w:i/>
          <w:i/>
          <w:sz w:val="22"/>
        </w:rPr>
      </w:pPr>
      <w:r>
        <w:rPr>
          <w:rFonts w:cs="Arial" w:ascii="Arial" w:hAnsi="Arial"/>
          <w:i/>
          <w:sz w:val="22"/>
        </w:rPr>
        <w:tab/>
        <w:t>La presente Convención en su artículo 1, dispone que comete el delito de toma de rehenes toda persona que se apodere de otra o la detenga, y amanece con matarla, herirla o mantenerla detenida a fin de obligar a un tercero, a saber, un Estado, una Organización Internacional Intergubernamental, una persona natural o jurídica o un grupo de personas, a una acción u omisión como condición explícita o implícita para su liberación. Igualmente, se considera con responsabilidad, en el sentido de esta Convención, a toda persona que intente cometer un acto de toma de rehenes o participe como cómplice.</w:t>
      </w:r>
    </w:p>
    <w:p>
      <w:pPr>
        <w:pStyle w:val="Normal"/>
        <w:jc w:val="both"/>
        <w:rPr>
          <w:rFonts w:ascii="Arial" w:hAnsi="Arial" w:cs="Arial"/>
          <w:i/>
          <w:i/>
          <w:sz w:val="22"/>
        </w:rPr>
      </w:pPr>
      <w:r>
        <w:rPr>
          <w:rFonts w:cs="Arial" w:ascii="Arial" w:hAnsi="Arial"/>
          <w:i/>
          <w:sz w:val="22"/>
        </w:rPr>
        <w:tab/>
        <w:t>Es de destacar, que los Estados Partes están obligados a adoptar las medidas jurisdiccionales necesarias que tipifiquen los delitos previstos en el artículo 1, y establezcan las penas correspondientes. En tal sentido, es importante señalar que respecto al ejercicio de jurisdicción de los Estados, se establece que el delito haya sido cometido en su territorio, por sus nacionales, o con el objeto de obligar a ese Estado a una acción u omisión.</w:t>
      </w:r>
    </w:p>
    <w:p>
      <w:pPr>
        <w:pStyle w:val="Normal"/>
        <w:jc w:val="both"/>
        <w:rPr>
          <w:rFonts w:ascii="Arial" w:hAnsi="Arial" w:cs="Arial"/>
          <w:i/>
          <w:i/>
          <w:sz w:val="22"/>
        </w:rPr>
      </w:pPr>
      <w:r>
        <w:rPr>
          <w:rFonts w:cs="Arial" w:ascii="Arial" w:hAnsi="Arial"/>
          <w:i/>
          <w:sz w:val="22"/>
        </w:rPr>
        <w:tab/>
        <w:t>Es importante, asimismo, mencionar que los Estados al ratificar o adherirse a la presente Convención, se comprometen a incluir tales delitos como casos de extradición en todo Tratado que suscriban en adelante, en dicha materia, entre si.</w:t>
      </w:r>
    </w:p>
    <w:p>
      <w:pPr>
        <w:pStyle w:val="Normal"/>
        <w:jc w:val="both"/>
        <w:rPr>
          <w:rFonts w:ascii="Arial" w:hAnsi="Arial" w:cs="Arial"/>
          <w:i/>
          <w:i/>
          <w:sz w:val="22"/>
        </w:rPr>
      </w:pPr>
      <w:r>
        <w:rPr>
          <w:rFonts w:cs="Arial" w:ascii="Arial" w:hAnsi="Arial"/>
          <w:i/>
          <w:sz w:val="22"/>
        </w:rPr>
        <w:tab/>
        <w:t>El Estado Parte, en cuyo territorio el delincuente tenga detenido al rehén deberá arbitrar las medidas que considere apropiadas para aliviar la situación del afectado, en particular para asegurar su liberación.</w:t>
      </w:r>
    </w:p>
    <w:p>
      <w:pPr>
        <w:pStyle w:val="Normal"/>
        <w:jc w:val="both"/>
        <w:rPr>
          <w:rFonts w:ascii="Arial" w:hAnsi="Arial" w:cs="Arial"/>
          <w:i/>
          <w:i/>
          <w:sz w:val="22"/>
        </w:rPr>
      </w:pPr>
      <w:r>
        <w:rPr>
          <w:rFonts w:cs="Arial" w:ascii="Arial" w:hAnsi="Arial"/>
          <w:i/>
          <w:sz w:val="22"/>
        </w:rPr>
        <w:tab/>
        <w:t>En otro orden, en lo referente a los Convenios de Ginebra en 1949 relativa a la protección de las víctimas de la guerra o los Protocolos adicionales a dichos Convenios, que sean aplicables a un acto determinado de toma de rehenes, la presente Convención no se aplicará.</w:t>
      </w:r>
    </w:p>
    <w:p>
      <w:pPr>
        <w:pStyle w:val="Normal"/>
        <w:jc w:val="both"/>
        <w:rPr>
          <w:rFonts w:ascii="Arial" w:hAnsi="Arial" w:cs="Arial"/>
          <w:i/>
          <w:i/>
          <w:sz w:val="22"/>
        </w:rPr>
      </w:pPr>
      <w:r>
        <w:rPr>
          <w:rFonts w:cs="Arial" w:ascii="Arial" w:hAnsi="Arial"/>
          <w:i/>
          <w:sz w:val="22"/>
        </w:rPr>
        <w:tab/>
        <w:t>Ninguna de las disposiciones consagradas en esta Convención se interpretará de modo que justifique la violación de la integridad territorial o de la independencia política de un Estado. Igualmente, no afectarán la aplicación de los tratados en materia de asilo, vigentes a la fecha de adopción de esta Convención.</w:t>
      </w:r>
    </w:p>
    <w:p>
      <w:pPr>
        <w:pStyle w:val="Normal"/>
        <w:jc w:val="both"/>
        <w:rPr>
          <w:rFonts w:ascii="Arial" w:hAnsi="Arial" w:cs="Arial"/>
          <w:i/>
          <w:i/>
          <w:sz w:val="22"/>
        </w:rPr>
      </w:pPr>
      <w:r>
        <w:rPr>
          <w:rFonts w:cs="Arial" w:ascii="Arial" w:hAnsi="Arial"/>
          <w:i/>
          <w:sz w:val="22"/>
        </w:rPr>
        <w:tab/>
        <w:t>Conforme a lo manifestado, es parecer del Poder Ejecutivo que el mencionado Instrumento Internacional sea incorporado al ordenamiento jurídico nacional, en razón de que existe una necesidad urgente tendiente a fomentar la cooperación internacional entre los Estados con miras a elaborar y adoptar medidas eficaces para la prevención, el enjuiciamiento y el castigo de todos los actos de toma de rehenes como manifestaciones del terrorismo internacional.</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20 de noviembre de 2001. N° 605. Honorable Congreso Nacional: En cumplimiento de lo dispuesto en el  artículo 2 de la Constitución de la República del Paraguay y el artículo 10 de la Ordenanza N° 43/98 que regula la Ley N° 1294/87 “Orgánica Municipal”, el Poder Ejecutivo tiene a honra someter a consideración de Vuestra Honorabilidad, para su aprobación, la aceptación de una donación, del Gobierno de la India, de un busto de Mahatma Gandhi.</w:t>
      </w:r>
    </w:p>
    <w:p>
      <w:pPr>
        <w:pStyle w:val="Normal"/>
        <w:jc w:val="both"/>
        <w:rPr>
          <w:rFonts w:ascii="Arial" w:hAnsi="Arial" w:cs="Arial"/>
          <w:i/>
          <w:i/>
          <w:sz w:val="22"/>
        </w:rPr>
      </w:pPr>
      <w:r>
        <w:rPr>
          <w:rFonts w:cs="Arial" w:ascii="Arial" w:hAnsi="Arial"/>
          <w:i/>
          <w:sz w:val="22"/>
        </w:rPr>
        <w:tab/>
        <w:t>Es importante destacar el valioso legado que el líder nacionalista hindú ha realizado a la humanidad, quien con un ejemplo de coherencia a la verdad que profesaba, amor al semejante y una perseverancia constante hacia el cumplimiento de sus ideales, iluminó el sendero que los hombres deben seguir para la consecución de la justicia y la libertad, sin recurrir a las crueles guerras que asolan pueblos y destruyen la armonía y el equilibrio entre las naciones.</w:t>
      </w:r>
    </w:p>
    <w:p>
      <w:pPr>
        <w:pStyle w:val="Normal"/>
        <w:jc w:val="both"/>
        <w:rPr>
          <w:rFonts w:ascii="Arial" w:hAnsi="Arial" w:cs="Arial"/>
          <w:i/>
          <w:i/>
          <w:sz w:val="22"/>
        </w:rPr>
      </w:pPr>
      <w:r>
        <w:rPr>
          <w:rFonts w:cs="Arial" w:ascii="Arial" w:hAnsi="Arial"/>
          <w:i/>
          <w:sz w:val="22"/>
        </w:rPr>
        <w:tab/>
        <w:t>Asimismo, cabe resaltar el gesto del  Gobierno de la India, país con el cual, el nuestro, busca estrechar los lazos y afianzar el buen relacionamiento bilateral existente. La India es uno de los principales referentes mundiales y regionales, en el Asía, razón por la cual una iniciativa como esta debería ser bien recibida por nuestro Gobierno, en la búsqueda de lograr una participación mas activa del Paraguay en el panorama internacional.</w:t>
      </w:r>
    </w:p>
    <w:p>
      <w:pPr>
        <w:pStyle w:val="Normal"/>
        <w:jc w:val="both"/>
        <w:rPr>
          <w:rFonts w:ascii="Arial" w:hAnsi="Arial" w:cs="Arial"/>
          <w:i/>
          <w:i/>
          <w:sz w:val="22"/>
        </w:rPr>
      </w:pPr>
      <w:r>
        <w:rPr>
          <w:rFonts w:cs="Arial" w:ascii="Arial" w:hAnsi="Arial"/>
          <w:i/>
          <w:sz w:val="22"/>
        </w:rPr>
        <w:tab/>
        <w:t>Por todo lo expuesto,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s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20 de noviembre de 2001. Mensaje N° 606. Honorable Congreso Nacional: En cumplimiento de lo dispuesto en el artículo 202, inciso 9, de la Constitución Nacional de la República, el Poder Ejecutivo tiene a honra someter a consideración de Vuestra Honorabilidad, para su aprobación, el texto de la “Organización del Convenio Andrés Bello de Integración Educativa, Científica, Tecnológica y Cultural”, suscrito en Madrid, Reino de España, el 27 de noviembre de 1990.</w:t>
      </w:r>
    </w:p>
    <w:p>
      <w:pPr>
        <w:pStyle w:val="Normal"/>
        <w:jc w:val="both"/>
        <w:rPr>
          <w:rFonts w:ascii="Arial" w:hAnsi="Arial" w:cs="Arial"/>
          <w:i/>
          <w:i/>
          <w:sz w:val="22"/>
        </w:rPr>
      </w:pPr>
      <w:r>
        <w:rPr>
          <w:rFonts w:cs="Arial" w:ascii="Arial" w:hAnsi="Arial"/>
          <w:i/>
          <w:sz w:val="22"/>
        </w:rPr>
        <w:tab/>
        <w:t>El Honorable Congreso Nacional aprobó, por Ley N° 1.737 del 2 de agosto del corriente, el “Convenio Andrés Bello”, suscrito en Bogotá, República de Colombia, el 31 de enero de 1970, en vigencia desde el 24 de noviembre del mismo año.</w:t>
      </w:r>
    </w:p>
    <w:p>
      <w:pPr>
        <w:pStyle w:val="Normal"/>
        <w:jc w:val="both"/>
        <w:rPr>
          <w:rFonts w:ascii="Arial" w:hAnsi="Arial" w:cs="Arial"/>
          <w:i/>
          <w:i/>
          <w:sz w:val="22"/>
        </w:rPr>
      </w:pPr>
      <w:r>
        <w:rPr>
          <w:rFonts w:cs="Arial" w:ascii="Arial" w:hAnsi="Arial"/>
          <w:i/>
          <w:sz w:val="22"/>
        </w:rPr>
        <w:tab/>
        <w:t>Durante la decimoquinta reunión de Ministros de Educación, órgano máximo del Convenio, encargado de velar por el cumplimiento y aplicación del mismo, llevada  a cabo el 27 de noviembre de 1990, en la ciudad de Madrid, Reino de España, se aprobó por Resolución N° 05/90 un nuevo texto del Tratado de Organización del Convenio Andrés Bello, el cual sustituye íntegramente al Convenio suscrito el 31 de enero de 1970.</w:t>
      </w:r>
    </w:p>
    <w:p>
      <w:pPr>
        <w:pStyle w:val="Normal"/>
        <w:jc w:val="both"/>
        <w:rPr>
          <w:rFonts w:ascii="Arial" w:hAnsi="Arial" w:cs="Arial"/>
          <w:i/>
          <w:i/>
          <w:sz w:val="22"/>
        </w:rPr>
      </w:pPr>
      <w:r>
        <w:rPr>
          <w:rFonts w:cs="Arial" w:ascii="Arial" w:hAnsi="Arial"/>
          <w:i/>
          <w:sz w:val="22"/>
        </w:rPr>
        <w:tab/>
        <w:t>La adopción de este nuevo Instrumento responde a la necesidad de ampliar y fortalecer el proceso dinámico de la integración, apoyar al desarrollo y buscar el bienestar material y espiritual de los pueblos, teniendo siempre como objetivo la integración educativa, científica, tecnológica y cultural de los países.</w:t>
      </w:r>
    </w:p>
    <w:p>
      <w:pPr>
        <w:pStyle w:val="Normal"/>
        <w:jc w:val="both"/>
        <w:rPr>
          <w:rFonts w:ascii="Arial" w:hAnsi="Arial" w:cs="Arial"/>
          <w:i/>
          <w:i/>
          <w:sz w:val="22"/>
        </w:rPr>
      </w:pPr>
      <w:r>
        <w:rPr>
          <w:rFonts w:cs="Arial" w:ascii="Arial" w:hAnsi="Arial"/>
          <w:i/>
          <w:sz w:val="22"/>
        </w:rPr>
        <w:tab/>
        <w:t>Para ello, los Estados Miembros se comprometen a concertar sus esfuerzos en el ámbito internacional con el fin de estimular el conocimiento recíproco, contribuir al logro de un adecuado equilibrio en el proceso de desarrollo en las distintas áreas y aplicar la ciencia y la tecnología buscando mejorar la calidad de vida de los pueblos.</w:t>
      </w:r>
    </w:p>
    <w:p>
      <w:pPr>
        <w:pStyle w:val="Normal"/>
        <w:jc w:val="both"/>
        <w:rPr>
          <w:rFonts w:ascii="Arial" w:hAnsi="Arial" w:cs="Arial"/>
          <w:i/>
          <w:i/>
          <w:sz w:val="22"/>
        </w:rPr>
      </w:pPr>
      <w:r>
        <w:rPr>
          <w:rFonts w:cs="Arial" w:ascii="Arial" w:hAnsi="Arial"/>
          <w:i/>
          <w:sz w:val="22"/>
        </w:rPr>
        <w:tab/>
        <w:t>Para lograr los objetivos trazados por la Organización, esta impulsará la formulación y ejecución de planes, programas, proyectos y actividades integradas, fomentará el otorgamiento de becas reciprocas, apoyará el establecimiento de cupos para que alumnos procedentes de los Estados Miembros ingresen o continúen sus estudios en establecimientos de educación superior. A su vez, incentivará la publicación y difusión de sus valores literarios y científicos entre los Estados Miembros, entre otras acciones que la Organización se propone promover.</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que se acompaña, el Poder Ejecutivo os solicita su aprobación.</w:t>
        <w:tab/>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Relaciones Exteriores y Asuntos Internacionale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20 de noviembre de 2001. Mensaje N° 607. Honorable Congreso Nacional: En cumplimiento de lo dispuesto en el artículo 202, inciso 9 de la Constitución Nacional de la República, el Poder Ejecutivo tiene a honra someter a consideración de Vuestra Honorabilidad, para su aprobación, el Convenio Internacional del Azúcar en su versión de 1992. </w:t>
      </w:r>
    </w:p>
    <w:p>
      <w:pPr>
        <w:pStyle w:val="Normal"/>
        <w:jc w:val="both"/>
        <w:rPr>
          <w:rFonts w:ascii="Arial" w:hAnsi="Arial" w:cs="Arial"/>
          <w:i/>
          <w:i/>
          <w:sz w:val="22"/>
        </w:rPr>
      </w:pPr>
      <w:r>
        <w:rPr>
          <w:rFonts w:cs="Arial" w:ascii="Arial" w:hAnsi="Arial"/>
          <w:i/>
          <w:sz w:val="22"/>
        </w:rPr>
        <w:tab/>
        <w:t>En tal sentido, con la aprobación del mencionado Convenio, se obtendrán los siguientes beneficios, entre otros:</w:t>
      </w:r>
    </w:p>
    <w:p>
      <w:pPr>
        <w:pStyle w:val="Normal"/>
        <w:numPr>
          <w:ilvl w:val="1"/>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Cooperación Internacional en cuestiones azucareras y temas relacionados;</w:t>
      </w:r>
    </w:p>
    <w:p>
      <w:pPr>
        <w:pStyle w:val="Normal"/>
        <w:numPr>
          <w:ilvl w:val="1"/>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Participación en foros internacionales para consultas intergubernamentales;</w:t>
      </w:r>
    </w:p>
    <w:p>
      <w:pPr>
        <w:pStyle w:val="Normal"/>
        <w:numPr>
          <w:ilvl w:val="1"/>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cceso a información acerca del comercio mundial del azúcar;</w:t>
      </w:r>
    </w:p>
    <w:p>
      <w:pPr>
        <w:pStyle w:val="Normal"/>
        <w:numPr>
          <w:ilvl w:val="1"/>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Beneficios derivados de la promoción del aumento de la demanda del azúcar;</w:t>
      </w:r>
    </w:p>
    <w:p>
      <w:pPr>
        <w:pStyle w:val="Normal"/>
        <w:numPr>
          <w:ilvl w:val="1"/>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cceso a mercados restringidos, con la exportación de azúcar orgánica </w:t>
      </w:r>
    </w:p>
    <w:p>
      <w:pPr>
        <w:pStyle w:val="Normal"/>
        <w:ind w:left="283" w:hanging="0"/>
        <w:jc w:val="both"/>
        <w:rPr>
          <w:rFonts w:ascii="Arial" w:hAnsi="Arial" w:cs="Arial"/>
          <w:i/>
          <w:i/>
          <w:sz w:val="22"/>
        </w:rPr>
      </w:pPr>
      <w:r>
        <w:rPr>
          <w:rFonts w:eastAsia="Arial" w:cs="Arial" w:ascii="Arial" w:hAnsi="Arial"/>
          <w:i/>
          <w:sz w:val="22"/>
        </w:rPr>
        <w:t xml:space="preserve">    </w:t>
      </w:r>
      <w:r>
        <w:rPr>
          <w:rFonts w:cs="Arial" w:ascii="Arial" w:hAnsi="Arial"/>
          <w:i/>
          <w:sz w:val="22"/>
        </w:rPr>
        <w:t>certificada.</w:t>
      </w:r>
    </w:p>
    <w:p>
      <w:pPr>
        <w:pStyle w:val="Normal"/>
        <w:jc w:val="both"/>
        <w:rPr>
          <w:rFonts w:ascii="Arial" w:hAnsi="Arial" w:cs="Arial"/>
          <w:i/>
          <w:i/>
          <w:sz w:val="22"/>
        </w:rPr>
      </w:pPr>
      <w:r>
        <w:rPr>
          <w:rFonts w:cs="Arial" w:ascii="Arial" w:hAnsi="Arial"/>
          <w:i/>
          <w:sz w:val="22"/>
        </w:rPr>
        <w:tab/>
        <w:t>Además, la incorporación del Paraguay a la Organización Internacional del Azúcar (O.I.A), permitirá el relacionamiento directo con 71 países exportadores e importadores, otorgando a los representantes la oportunidad de analizar la marcha mundial de la producción y el intercambio comercial del sector, participando en las sesiones del Consejo Internacional del Azúcar, con voz y voto, lo cual redundará en un importante fortalecimiento de la capacidad de interacción internacional sobre el azúcar, y su consecuente promoción del producto nacional y la transferencia de tecnología.</w:t>
      </w:r>
    </w:p>
    <w:p>
      <w:pPr>
        <w:pStyle w:val="Normal"/>
        <w:jc w:val="both"/>
        <w:rPr>
          <w:rFonts w:ascii="Arial" w:hAnsi="Arial" w:cs="Arial"/>
          <w:i/>
          <w:i/>
          <w:sz w:val="22"/>
        </w:rPr>
      </w:pPr>
      <w:r>
        <w:rPr>
          <w:rFonts w:cs="Arial" w:ascii="Arial" w:hAnsi="Arial"/>
          <w:i/>
          <w:sz w:val="22"/>
        </w:rPr>
        <w:tab/>
        <w:t>Al ingresar a la O.I.A., la condición de Miembro le permitirá a nuestro país seguir de cerca y opinar sobre las políticas que se vayan programando para el sector, teniendo de esa manera la posibilidad de disponer de cierta previsibilidad en los vaivenes del comercio mundial, al tener en tiempo oportuno las distintas informaciones sobre el sector, así como las informaciones estadísticas que permiten realizar análisis de mercado, demanda futura, precios del producto, potenciales compradores y la disponibilidad de nuevas tecnologías, tanto en la producción primaria como en la industrialización.</w:t>
      </w:r>
    </w:p>
    <w:p>
      <w:pPr>
        <w:pStyle w:val="Normal"/>
        <w:jc w:val="both"/>
        <w:rPr>
          <w:rFonts w:ascii="Arial" w:hAnsi="Arial" w:cs="Arial"/>
          <w:i/>
          <w:i/>
          <w:sz w:val="22"/>
        </w:rPr>
      </w:pPr>
      <w:r>
        <w:rPr>
          <w:rFonts w:cs="Arial" w:ascii="Arial" w:hAnsi="Arial"/>
          <w:i/>
          <w:sz w:val="22"/>
        </w:rPr>
        <w:tab/>
        <w:t>En momentos en que se está encarando la apertura de nuevas negociaciones agrícolas en el seno de la Organización Mundial del Comercio (OMC), es más que oportuno que el Paraguay esté como Miembro de la O.I.A, donde se debatirán anticipadamente los diferentes aspectos que hacen al azúcar, tales como aranceles, aranceles adicionales, barreras fitosanitarias, políticas de precios, subsidios a ayudas del estado, entre los principales temas.</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djunt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y  a la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6. Presidencia de la República. Asunción, 20 de noviembre de 2001. N° 608. Honorable Congreso Nacional: Tengo la honra de dirigirme a Vuestra Honorabilidad a objeto de poner a conocimiento de ese Honorable Congreso Nacional, que en cumplimiento del artículo 212 de la Constitución Nacional de la República del Paraguay, he resuelto retirar el Mensaje N° 716 de fecha 31 de marzo de 1997, por el cual el Poder Ejecutivo solicitó la aprobación del “Protocolo de Santa María sobre jurisdicción Internacional  en materia de Relaciones de Consumo”, suscrito en Fortaleza en fecha 16 de diciembre de 1996, solicitando su devolución al Poder Ejecutiv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Don JUAN ROQUE GALEANO, Presidente </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devuelve a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7. Presidencia de la República. Asunción, 20 de noviembre de 2001. N° 609. Honorable Congreso Nacional: Tengo la honra de dirigirme a Vuestra Honorabilidad a objeto de poner a conocimiento de ese Honorable Congreso Nacional, que en cumplimiento del artículo 212 de la Constitución Nacional de la República del Paraguay, he resuelto retirar el Mensaje N° 325 de  fecha 22 de marzo de 1995,  por el cual el Poder Ejecutivo solicitó la aprobación del “Protocolo de Colonia para la Promoción y Protección recíproca de Inversiones del Mercosur”, suscrito en Colonia de Sacramento, en fecha 17 de enero de 1994, solicitando su devolución al Poder Ejecutiv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devuelve a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8. Presidencia de la República. Asunción, 20 de noviembre de 2001. Mensaje N° 610. Honorable Congreso Nacional: En cumplimiento de lo dispuesto en el artículo 202, inciso 9 de la Constitución Nacional de la República del Paraguay, el Poder Ejecutivo tiene a honra someter a consideración de Vuestra Honorabilidad, para su aprobación, con miras a la ratificación por parte del Paraguay, el  “Acuerdo que Instituye el Centro Latinoamericano de Física” suscrito en la ciudad de Río de Janeiro, Brasil, el 26 de marzo de 1962.</w:t>
      </w:r>
    </w:p>
    <w:p>
      <w:pPr>
        <w:pStyle w:val="Normal"/>
        <w:jc w:val="both"/>
        <w:rPr>
          <w:rFonts w:ascii="Arial" w:hAnsi="Arial" w:cs="Arial"/>
          <w:i/>
          <w:i/>
          <w:sz w:val="22"/>
        </w:rPr>
      </w:pPr>
      <w:r>
        <w:rPr>
          <w:rFonts w:cs="Arial" w:ascii="Arial" w:hAnsi="Arial"/>
          <w:i/>
          <w:sz w:val="22"/>
        </w:rPr>
        <w:tab/>
        <w:t>Durante una reunión llevada a cabo en Río de Janeiro, promovida por la Organización de las Naciones Unidas para la Educación, la Ciencia y la Cultura (UNESCO) y por el Gobierno brasileño, fue creado el Centro Latinoamericano de Física (CLAF) y de la misma tomaron parte veinte países latinoamericanos, incluido el Paraguay.</w:t>
      </w:r>
    </w:p>
    <w:p>
      <w:pPr>
        <w:pStyle w:val="Normal"/>
        <w:jc w:val="both"/>
        <w:rPr>
          <w:rFonts w:ascii="Arial" w:hAnsi="Arial" w:cs="Arial"/>
          <w:i/>
          <w:i/>
          <w:sz w:val="22"/>
        </w:rPr>
      </w:pPr>
      <w:r>
        <w:rPr>
          <w:rFonts w:cs="Arial" w:ascii="Arial" w:hAnsi="Arial"/>
          <w:i/>
          <w:sz w:val="22"/>
        </w:rPr>
        <w:tab/>
        <w:t>En virtud de los términos propuestos en el referido Acuerdo, el CLAF es una organización internacional que tiene por objetivo promover y coordinar esfuerzos  para el desarrollo de la Física en América Latina, cuya sede central se halla localizada en el Centro Brasileño de Pesquisas Físicas  (CBPF), en la ciudad brasileña mencionada precedentemente.</w:t>
      </w:r>
    </w:p>
    <w:p>
      <w:pPr>
        <w:pStyle w:val="Normal"/>
        <w:jc w:val="both"/>
        <w:rPr>
          <w:rFonts w:ascii="Arial" w:hAnsi="Arial" w:cs="Arial"/>
          <w:i/>
          <w:i/>
          <w:sz w:val="22"/>
        </w:rPr>
      </w:pPr>
      <w:r>
        <w:rPr>
          <w:rFonts w:cs="Arial" w:ascii="Arial" w:hAnsi="Arial"/>
          <w:i/>
          <w:sz w:val="22"/>
        </w:rPr>
        <w:tab/>
        <w:t>El ilustrado criterio de Vuestra Honorabilidad entenderá la importancia que reviste este Acuerdo, dado que la incorporación del Paraguay como miembro pleno del mismo, permitirá a nuestro país el acceso a todos los beneficios y programas ejecutados y promovidos por dicho Organismo. En este sentido es de resaltar que el CLAF mantiene relaciones especiales con varios Organismos Internacionales como la UNESCO, a través del programa conjunto creado en 1967 y el contacto con la oficina en el Paraguay con el Joint Institute of Nuclear Research (JINR) de Dubna, con el cual se inicio un programa de becas, con el CERN de Ginebra con el cual se organizan escuelas de física latinoamericanas, entre otros.</w:t>
      </w:r>
    </w:p>
    <w:p>
      <w:pPr>
        <w:pStyle w:val="Normal"/>
        <w:jc w:val="both"/>
        <w:rPr>
          <w:rFonts w:ascii="Arial" w:hAnsi="Arial" w:cs="Arial"/>
          <w:i/>
          <w:i/>
          <w:sz w:val="22"/>
        </w:rPr>
      </w:pPr>
      <w:r>
        <w:rPr>
          <w:rFonts w:cs="Arial" w:ascii="Arial" w:hAnsi="Arial"/>
          <w:i/>
          <w:sz w:val="22"/>
        </w:rPr>
        <w:tab/>
        <w:t>Asimismo, cabe destacar que el Paraguay, aún sin ser miembro pleno de esta organización, se ve beneficiado con los programas destinados a la formación de profesionales, lo cual conlleva una contribución económica de importancia para el CLAF, considerado que estos recursos provienen principalmente de las cuotas de aportes anuales de los países miembros activos a más de otros fondos obtenidos de organizaciones afines con las cuales se tienen firmados acuerdos especiales de cooperación.</w:t>
      </w:r>
    </w:p>
    <w:p>
      <w:pPr>
        <w:pStyle w:val="Normal"/>
        <w:jc w:val="both"/>
        <w:rPr>
          <w:rFonts w:ascii="Arial" w:hAnsi="Arial" w:cs="Arial"/>
          <w:i/>
          <w:i/>
          <w:sz w:val="22"/>
        </w:rPr>
      </w:pPr>
      <w:r>
        <w:rPr>
          <w:rFonts w:cs="Arial" w:ascii="Arial" w:hAnsi="Arial"/>
          <w:i/>
          <w:sz w:val="22"/>
        </w:rPr>
        <w:tab/>
        <w:t>La Entidad Nacional encargada de representar al Paraguay ante la instancia competente del CLAF es el Consejo Nacional de Ciencia y Tecnología (CONACYT), debiendo destacarse que la participación paraguaya se formaliza actualmente en calidad de observador, por no ser miembro pleno de la organización. Así también, se debe indicar que el Paraguay al incorporarse como miembro pleno de la organización asumirá el compromiso de la contribución financiera pertinente derivada de tal carácter, cuyo monto lo deberá fijar las mismas autoridades nacionales de acuerdo a las posibilidades. En tal sentido, el CONACYT ha manifestado su compromiso de correr con las gestiones de pago.</w:t>
      </w:r>
    </w:p>
    <w:p>
      <w:pPr>
        <w:pStyle w:val="Normal"/>
        <w:jc w:val="both"/>
        <w:rPr>
          <w:rFonts w:ascii="Arial" w:hAnsi="Arial" w:cs="Arial"/>
          <w:i/>
          <w:i/>
          <w:sz w:val="22"/>
        </w:rPr>
      </w:pPr>
      <w:r>
        <w:rPr>
          <w:rFonts w:cs="Arial" w:ascii="Arial" w:hAnsi="Arial"/>
          <w:i/>
          <w:sz w:val="22"/>
        </w:rPr>
        <w:tab/>
        <w:t>Finalmente, se señala que de los veinte países que participaron en la creación del CLAF, hasta la fecha han depositado sus instrumentos de aceptación y/o ratificación ante el depositario del Acuerdo (La Organización de las Naciones Unidas para la Educación, la Ciencia y la Cultura- UNESCO), un total de trece países.</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djunt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DE SENADO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6 de noviembre de 2001. Señor Presidente de la Honorable Cámara de Senadores. Dr. Juan Roque Galeano Villalba. Presente. Me dirijo al  Señor Presidente y por su intermedio a la Honorable Cámara,   los efectos de solicitar permiso para dejar de asistir a las reuniones de las Comisiones Asesoras que integro, como asimismo a las sesiones que celebre el Senado, desde el martes 27 de noviembre al jueves 6 de diciembre del año en curso, inclusive, con motivo de viajar a los Estados Unidos de América.</w:t>
      </w:r>
    </w:p>
    <w:p>
      <w:pPr>
        <w:pStyle w:val="Normal"/>
        <w:jc w:val="both"/>
        <w:rPr>
          <w:rFonts w:ascii="Arial" w:hAnsi="Arial" w:cs="Arial"/>
          <w:i/>
          <w:i/>
          <w:sz w:val="22"/>
        </w:rPr>
      </w:pPr>
      <w:r>
        <w:rPr>
          <w:rFonts w:cs="Arial" w:ascii="Arial" w:hAnsi="Arial"/>
          <w:i/>
          <w:sz w:val="22"/>
        </w:rPr>
        <w:tab/>
        <w:t>Hago propicia la oportunidad para saludarle muy atentamente.</w:t>
      </w:r>
    </w:p>
    <w:p>
      <w:pPr>
        <w:pStyle w:val="Normal"/>
        <w:jc w:val="both"/>
        <w:rPr>
          <w:rFonts w:ascii="Arial" w:hAnsi="Arial" w:cs="Arial"/>
          <w:i/>
          <w:i/>
          <w:sz w:val="22"/>
        </w:rPr>
      </w:pPr>
      <w:r>
        <w:rPr>
          <w:rFonts w:cs="Arial" w:ascii="Arial" w:hAnsi="Arial"/>
          <w:i/>
          <w:sz w:val="22"/>
        </w:rPr>
        <w:tab/>
        <w:t>Gonzalo Quinta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OFI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CONTRALORÍA GENERAL DE LA REPÚBLICA. Asunción, 23 de noviembre de 2001. CGR N° 5241. Ref.: Resolución C.G.R. N° 0412/00 Munic. de Santa Rosa-Misiones. Señor Presidente: Tengo el agrado de dirigirme a Vuestra Excelencia, a efectos de remitir el Informe Final resultante de la Resolución CGR N°0412/00 “POR LA QUE SE DISPONE LA REALIZACIÓN DE UN EXAMEN ESPECIAL EN LA MUNICIPALIDAD DE SANTA ROSA MISIONES, A LA EJECUCIÓN PRESUPUESTARIA DE LOS EJERCICIOS FISCALES 1998,1999, Y PRIMER  CUATRIMESTRE DE 2000”,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FDO. DE LA MORA, 26 DE NOVIEMBRE DEL 2001. SEÑOR PRESIDENTE DEL CONGRESO NACIONAL. DR. JUAN ROQUE GALEANO. E.S.D. EN NOMBRE Y REPRESENTACIÓN DEL CONSEJO NACIONAL DE ORGANIZACIONES POPULARES (CO.N.O.P), ORGANIZACIÓN SOCIAL QUE AGLUTINA A LAS FAMILIAS “SIN TECHOS”, DEL DTO. CENTRAL Y ASUNCIÓN, NOS DIRIGIMOS RESPETUOSAMENTE A USTED. Y POR SU  DIGNO INTERMEDIO A LOS SEÑORES SENADORES DE LA NACIÓN, A LOS EFECTOS DE SOLICITARLES </w:t>
      </w:r>
      <w:r>
        <w:rPr>
          <w:rFonts w:cs="Arial" w:ascii="Arial" w:hAnsi="Arial"/>
          <w:i/>
          <w:sz w:val="22"/>
          <w:u w:val="single"/>
        </w:rPr>
        <w:t>LA INCLUSIÓN EN EL PRESUPUESTO DEL AÑO 2002.</w:t>
      </w:r>
    </w:p>
    <w:p>
      <w:pPr>
        <w:pStyle w:val="Normal"/>
        <w:jc w:val="both"/>
        <w:rPr>
          <w:rFonts w:ascii="Arial" w:hAnsi="Arial" w:cs="Arial"/>
          <w:i/>
          <w:i/>
          <w:sz w:val="22"/>
        </w:rPr>
      </w:pPr>
      <w:r>
        <w:rPr>
          <w:rFonts w:cs="Arial" w:ascii="Arial" w:hAnsi="Arial"/>
          <w:i/>
          <w:sz w:val="22"/>
        </w:rPr>
        <w:tab/>
        <w:t>DE RUBROS PARA LA PROSECUSIÓN DE COMPRAS DE INMUEBLES DENTRO DEL UNICO PROGRAMA DE REGULARIZACIÓN DE ASENTAMIENTOS EN MUNICIPIOS (P.R.A.M) QUE FUNCIONA EN EL CONAVI, EN VIRTUD AL DECRETO DEL PODER EJECUTIVO N° 8497/00.</w:t>
      </w:r>
    </w:p>
    <w:p>
      <w:pPr>
        <w:pStyle w:val="Normal"/>
        <w:jc w:val="both"/>
        <w:rPr/>
      </w:pPr>
      <w:r>
        <w:rPr>
          <w:rFonts w:cs="Arial" w:ascii="Arial" w:hAnsi="Arial"/>
          <w:i/>
          <w:sz w:val="22"/>
        </w:rPr>
        <w:tab/>
      </w:r>
      <w:r>
        <w:rPr>
          <w:rFonts w:cs="Arial" w:ascii="Arial" w:hAnsi="Arial"/>
          <w:i/>
          <w:sz w:val="22"/>
          <w:u w:val="single"/>
        </w:rPr>
        <w:t>SOLICITAMOS LA SUMA DE 5.000.000.000</w:t>
      </w:r>
      <w:r>
        <w:rPr>
          <w:rFonts w:cs="Arial" w:ascii="Arial" w:hAnsi="Arial"/>
          <w:i/>
          <w:sz w:val="22"/>
        </w:rPr>
        <w:t xml:space="preserve"> PARA LAS COMPRAS DE LOS SIGUIENTES ASENTAMIENTOS.</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tbl>
      <w:tblPr>
        <w:tblW w:w="8150" w:type="dxa"/>
        <w:jc w:val="left"/>
        <w:tblInd w:w="-75" w:type="dxa"/>
        <w:tblLayout w:type="fixed"/>
        <w:tblCellMar>
          <w:top w:w="0" w:type="dxa"/>
          <w:left w:w="70" w:type="dxa"/>
          <w:bottom w:w="0" w:type="dxa"/>
          <w:right w:w="70" w:type="dxa"/>
        </w:tblCellMar>
      </w:tblPr>
      <w:tblGrid>
        <w:gridCol w:w="496"/>
        <w:gridCol w:w="2551"/>
        <w:gridCol w:w="2410"/>
        <w:gridCol w:w="992"/>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Heading5"/>
              <w:rPr/>
            </w:pPr>
            <w:r>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Asentamie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Municip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ant. de Fl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Preci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9 DE MARZ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U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715.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4 DE NOVIEMB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U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68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BONAN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AN LOREN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10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AN RAM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U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65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GLORIA MA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VILLA EL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15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AN FRANCIS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FDO. DE LA M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20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AN RAMÓN 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U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36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BEL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ÑEM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9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AN BL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ÑEM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55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ANTA R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AN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75.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TELLA MA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SUN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135.000.0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6 DE EN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FDO. DE LA M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63.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FAT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ÑEM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200.000.000  </w:t>
            </w:r>
          </w:p>
        </w:tc>
      </w:tr>
      <w:tr>
        <w:trPr/>
        <w:tc>
          <w:tcPr>
            <w:tcW w:w="496" w:type="dxa"/>
            <w:tcBorders>
              <w:top w:val="single" w:sz="4" w:space="0" w:color="000000"/>
              <w:left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4</w:t>
            </w:r>
          </w:p>
        </w:tc>
        <w:tc>
          <w:tcPr>
            <w:tcW w:w="2551" w:type="dxa"/>
            <w:tcBorders>
              <w:top w:val="single" w:sz="4" w:space="0" w:color="000000"/>
              <w:left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AS COLINAS</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SUNCIÓN</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40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WWTextoindependiente2"/>
              <w:tabs>
                <w:tab w:val="clear" w:pos="1440"/>
                <w:tab w:val="clear" w:pos="5810"/>
              </w:tabs>
              <w:rPr>
                <w:spacing w:val="0"/>
                <w:lang w:val="es-ES"/>
              </w:rPr>
            </w:pPr>
            <w:r>
              <w:rPr>
                <w:spacing w:val="0"/>
                <w:lang w:val="es-ES"/>
              </w:rPr>
              <w:t>4 DE SETIEMB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U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800.000.000</w:t>
            </w:r>
          </w:p>
        </w:tc>
      </w:tr>
      <w:tr>
        <w:trPr/>
        <w:tc>
          <w:tcPr>
            <w:tcW w:w="496" w:type="dxa"/>
            <w:tcBorders>
              <w:left w:val="single" w:sz="4" w:space="0" w:color="000000"/>
              <w:bottom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2551" w:type="dxa"/>
            <w:tcBorders>
              <w:bottom w:val="single" w:sz="4" w:space="0" w:color="000000"/>
            </w:tcBorders>
          </w:tcPr>
          <w:p>
            <w:pPr>
              <w:pStyle w:val="Normal"/>
              <w:jc w:val="both"/>
              <w:rPr>
                <w:rFonts w:ascii="Arial" w:hAnsi="Arial" w:cs="Arial"/>
                <w:b/>
                <w:b/>
                <w:i/>
                <w:i/>
                <w:sz w:val="22"/>
              </w:rPr>
            </w:pPr>
            <w:r>
              <w:rPr>
                <w:rFonts w:eastAsia="Arial" w:cs="Arial" w:ascii="Arial" w:hAnsi="Arial"/>
                <w:b/>
                <w:i/>
                <w:sz w:val="22"/>
              </w:rPr>
              <w:t xml:space="preserve">           </w:t>
            </w:r>
            <w:r>
              <w:rPr>
                <w:rFonts w:cs="Arial" w:ascii="Arial" w:hAnsi="Arial"/>
                <w:b/>
                <w:i/>
                <w:sz w:val="22"/>
              </w:rPr>
              <w:t>T O T A L E S</w:t>
            </w:r>
          </w:p>
        </w:tc>
        <w:tc>
          <w:tcPr>
            <w:tcW w:w="2410" w:type="dxa"/>
            <w:tcBorders>
              <w:bottom w:val="single" w:sz="4" w:space="0" w:color="000000"/>
            </w:tcBorders>
          </w:tcPr>
          <w:p>
            <w:pPr>
              <w:pStyle w:val="Normal"/>
              <w:snapToGrid w:val="false"/>
              <w:jc w:val="both"/>
              <w:rPr>
                <w:rFonts w:ascii="Arial" w:hAnsi="Arial" w:cs="Arial"/>
                <w:b/>
                <w:b/>
                <w:i/>
                <w:i/>
                <w:sz w:val="22"/>
              </w:rPr>
            </w:pPr>
            <w:r>
              <w:rPr>
                <w:rFonts w:cs="Arial" w:ascii="Arial" w:hAnsi="Arial"/>
                <w:b/>
                <w:i/>
                <w:sz w:val="22"/>
              </w:rPr>
            </w:r>
          </w:p>
        </w:tc>
        <w:tc>
          <w:tcPr>
            <w:tcW w:w="992" w:type="dxa"/>
            <w:tcBorders>
              <w:bottom w:val="single" w:sz="4" w:space="0" w:color="000000"/>
              <w:right w:val="single" w:sz="4" w:space="0" w:color="000000"/>
            </w:tcBorders>
          </w:tcPr>
          <w:p>
            <w:pPr>
              <w:pStyle w:val="Normal"/>
              <w:snapToGrid w:val="false"/>
              <w:jc w:val="both"/>
              <w:rPr>
                <w:rFonts w:ascii="Arial" w:hAnsi="Arial" w:cs="Arial"/>
                <w:b/>
                <w:b/>
                <w:i/>
                <w:i/>
                <w:sz w:val="22"/>
              </w:rPr>
            </w:pPr>
            <w:r>
              <w:rPr>
                <w:rFonts w:cs="Arial" w:ascii="Arial" w:hAnsi="Arial"/>
                <w:b/>
                <w:i/>
                <w:sz w:val="22"/>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9.168.000.000</w:t>
            </w:r>
          </w:p>
        </w:tc>
      </w:tr>
    </w:tbl>
    <w:p>
      <w:pPr>
        <w:pStyle w:val="Normal"/>
        <w:jc w:val="both"/>
        <w:rPr>
          <w:rFonts w:ascii="Arial" w:hAnsi="Arial" w:cs="Arial"/>
          <w:i/>
          <w:i/>
          <w:sz w:val="22"/>
        </w:rPr>
      </w:pPr>
      <w:r>
        <w:rPr>
          <w:rFonts w:cs="Arial" w:ascii="Arial" w:hAnsi="Arial"/>
          <w:i/>
          <w:sz w:val="22"/>
        </w:rPr>
        <w:tab/>
        <w:t>LA DIFERENCIA SERÁN CUBIERTO CON RECURSOS PROPIOS ASIGNADOS, PROVENIENTES DE LAS COBRANZAS DE LAS CUOTAS DE LOS ASENTAMIENTOS YA REGULARIZADOS, EN  ESPERA DE SU PATRIOTICA DECISIÓN, NOS DESPEDIMOS DE TODOS UDS. CON EL RESPETO DE SIEMPRE ATTE.</w:t>
      </w:r>
    </w:p>
    <w:p>
      <w:pPr>
        <w:pStyle w:val="Normal"/>
        <w:jc w:val="both"/>
        <w:rPr>
          <w:rFonts w:ascii="Arial" w:hAnsi="Arial" w:cs="Arial"/>
          <w:i/>
          <w:i/>
          <w:sz w:val="22"/>
        </w:rPr>
      </w:pPr>
      <w:r>
        <w:rPr>
          <w:rFonts w:cs="Arial" w:ascii="Arial" w:hAnsi="Arial"/>
          <w:i/>
          <w:sz w:val="22"/>
        </w:rPr>
        <w:tab/>
        <w:t>RAFAEL GONZÁLEZ P.; PRESIDENTE. JOSÉ ACOSTA CANTERO; SECRETARIO G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Asunción, 26 de noviembre de 2001.SEÑOR JUAN ROQUE GALEANO, PDTE. HONORABLE CAMARA DE SENADORES.PRESENTE. Nos dirigimos a Ud., en nombre y representación de la Confederación Nacional de Funcionarios y Empleados Públicos CONFEE, con el objeto de adjuntar sus buenos oficios a fin de plantear en la plenaria del día martes 27/11/01 el aumento del seguro médico que hace mas de cuatro años no se produce a favor de los funcionarios públicos, asimismo el pago directo al funcionariado. Del mismo modo, solicitamos el incremento a la base de la asignación familiar, cuyo proyecto ya habíamos presentado a la Comisión Bicameral de Presupuesto en fecha 23/10/01 para el estudio correspondiente.</w:t>
      </w:r>
    </w:p>
    <w:p>
      <w:pPr>
        <w:pStyle w:val="Normal"/>
        <w:jc w:val="both"/>
        <w:rPr>
          <w:rFonts w:ascii="Arial" w:hAnsi="Arial" w:cs="Arial"/>
          <w:i/>
          <w:i/>
          <w:sz w:val="22"/>
        </w:rPr>
      </w:pPr>
      <w:r>
        <w:rPr>
          <w:rFonts w:cs="Arial" w:ascii="Arial" w:hAnsi="Arial"/>
          <w:i/>
          <w:sz w:val="22"/>
        </w:rPr>
        <w:tab/>
        <w:t>Al respecto, se ha entablado conversaciones con el Dr. Arturo Martínez Jara; Presidente de la Comisión de Presupuesto de la Cámara de Diputados, quien se mostró favorable  a nuestro pedido.</w:t>
      </w:r>
    </w:p>
    <w:p>
      <w:pPr>
        <w:pStyle w:val="Normal"/>
        <w:jc w:val="both"/>
        <w:rPr>
          <w:rFonts w:ascii="Arial" w:hAnsi="Arial" w:cs="Arial"/>
          <w:i/>
          <w:i/>
          <w:sz w:val="22"/>
        </w:rPr>
      </w:pPr>
      <w:r>
        <w:rPr>
          <w:rFonts w:cs="Arial" w:ascii="Arial" w:hAnsi="Arial"/>
          <w:i/>
          <w:sz w:val="22"/>
        </w:rPr>
        <w:tab/>
        <w:t>PROYECTO DE PROPUESTA DE LA CONFEE</w:t>
      </w:r>
    </w:p>
    <w:p>
      <w:pPr>
        <w:pStyle w:val="Normal"/>
        <w:ind w:firstLine="708"/>
        <w:jc w:val="both"/>
        <w:rPr>
          <w:rFonts w:ascii="Arial" w:hAnsi="Arial" w:cs="Arial"/>
          <w:i/>
          <w:i/>
          <w:sz w:val="22"/>
        </w:rPr>
      </w:pPr>
      <w:r>
        <w:rPr>
          <w:rFonts w:cs="Arial" w:ascii="Arial" w:hAnsi="Arial"/>
          <w:i/>
          <w:sz w:val="22"/>
        </w:rPr>
        <w:t xml:space="preserve">Art. </w:t>
        <w:tab/>
        <w:t xml:space="preserve">Fijase en ciento cincuenta mil guaraníes (Gs. 150.000) mensuales, en </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concepto de ayuda estatal por cada funcionario público dependiente del </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oder Ejecutivo Poder Judicial, Contraloría General de la República y de </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los entes descentralizados que reciben transferencia del Tesoro </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Nacional y que cuenten con créditos presupuestarios para el efecto que </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será abonado a cada funcionario hasta que se implemente la Ley N° </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1626/00 Capitulo XV “De la seguridad social”.</w:t>
      </w:r>
    </w:p>
    <w:p>
      <w:pPr>
        <w:pStyle w:val="Normal"/>
        <w:jc w:val="both"/>
        <w:rPr>
          <w:rFonts w:ascii="Arial" w:hAnsi="Arial" w:cs="Arial"/>
          <w:i/>
          <w:i/>
          <w:sz w:val="22"/>
        </w:rPr>
      </w:pPr>
      <w:r>
        <w:rPr>
          <w:rFonts w:cs="Arial" w:ascii="Arial" w:hAnsi="Arial"/>
          <w:i/>
          <w:sz w:val="22"/>
        </w:rPr>
        <w:tab/>
        <w:t>Sobre este punto se ha solicitado incrementar teniendo en cuenta que los seguros de los sanatorios privados y los productos fármacos tuvieron un aumento cuya solución de fondo esta planteado a la Comisión Bicameral por nota de fecha 23 de octubre del 2001</w:t>
      </w:r>
    </w:p>
    <w:p>
      <w:pPr>
        <w:pStyle w:val="Normal"/>
        <w:jc w:val="both"/>
        <w:rPr>
          <w:rFonts w:ascii="Arial" w:hAnsi="Arial" w:cs="Arial"/>
          <w:i/>
          <w:i/>
          <w:sz w:val="22"/>
        </w:rPr>
      </w:pPr>
      <w:r>
        <w:rPr>
          <w:rFonts w:cs="Arial" w:ascii="Arial" w:hAnsi="Arial"/>
          <w:i/>
          <w:sz w:val="22"/>
        </w:rPr>
        <w:t>Art.</w:t>
        <w:tab/>
        <w:t>Fijase la unidad de subsidio familiar en veinte y cinco mil guaraníes (Gs. 25.000.) mensuales para los funcionarios público de la Administración Central, cuya asignación no supere un millón de guaraníes (Gs. 1.000.000.) y que justifique tener un hijo menor de edad, por lo menos dicha suma será abonada con cargo a los créditos presupuestarios asignados para el efecto en esta ley:</w:t>
      </w:r>
    </w:p>
    <w:p>
      <w:pPr>
        <w:pStyle w:val="Normal"/>
        <w:jc w:val="both"/>
        <w:rPr>
          <w:rFonts w:ascii="Arial" w:hAnsi="Arial" w:cs="Arial"/>
          <w:i/>
          <w:i/>
          <w:sz w:val="22"/>
        </w:rPr>
      </w:pPr>
      <w:r>
        <w:rPr>
          <w:rFonts w:cs="Arial" w:ascii="Arial" w:hAnsi="Arial"/>
          <w:i/>
          <w:sz w:val="22"/>
        </w:rPr>
        <w:tab/>
        <w:t>Sobre este articulado pedimos volver al régimen anterior de la Ley N° 1661 “Del Presupuesto Nacional” El Ministerio de Hacienda y la Dirección General del Personal Público fiscalizarán el cumplimiento de lo dispuesto en dicho artículo hasta que se implemente la Ley 1626/00</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Pedro Vera Vega; Presidente. Raquel Casaccia; Secretaria General. Pablo E. Aquino; Secretario de Confli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Asunción, 23 de noviembre de 2001. Nota N° 46/01. SEÑOR PRESIDENTE DE LA HONORABLE CÁMARA DE SENADORES. SENADOR JUAN ROQUE GALEANO.PRESENTE. Tengo el agrado de dirigirme a Ud., y por su intermedio a los miembros de la Comisión de Derechos Humanos de esa Honorable Cámara de Senadores, a fin de denunciar ante la misma cuanto sigue:</w:t>
      </w:r>
    </w:p>
    <w:p>
      <w:pPr>
        <w:pStyle w:val="Normal"/>
        <w:jc w:val="both"/>
        <w:rPr>
          <w:rFonts w:ascii="Arial" w:hAnsi="Arial" w:cs="Arial"/>
          <w:i/>
          <w:i/>
          <w:sz w:val="22"/>
        </w:rPr>
      </w:pPr>
      <w:r>
        <w:rPr>
          <w:rFonts w:cs="Arial" w:ascii="Arial" w:hAnsi="Arial"/>
          <w:i/>
          <w:sz w:val="22"/>
        </w:rPr>
        <w:tab/>
        <w:t>Que, en fecha 27 de octubre del corriente año, siendo aproximadamente las 11:10 hs. me hallaba realizando gestiones dentro del recinto de la Municipalidad de Fernando de la Mora, acompañada de mi menor hijo Gabriel Agüero, de 2 años y 6 meses de edad. El interior del local se halla actualmente en remodelación y al pretender trasponer una puerta, ésta se me vino encima lesionándome gravemente, así como también a mi menor hijo.</w:t>
      </w:r>
    </w:p>
    <w:p>
      <w:pPr>
        <w:pStyle w:val="Normal"/>
        <w:jc w:val="both"/>
        <w:rPr>
          <w:rFonts w:ascii="Arial" w:hAnsi="Arial" w:cs="Arial"/>
          <w:i/>
          <w:i/>
          <w:sz w:val="22"/>
        </w:rPr>
      </w:pPr>
      <w:r>
        <w:rPr>
          <w:rFonts w:cs="Arial" w:ascii="Arial" w:hAnsi="Arial"/>
          <w:i/>
          <w:sz w:val="22"/>
        </w:rPr>
        <w:tab/>
        <w:t>Como consecuencia del referido accidente, he dejado de trabajar y en mi condición de madre soltera, recurrí al Intendente para que se me indemnizara por los daños y perjuicios que sufriera. El Intendente me derivó a la Asesoría Jurídica para proceder a iniciar los trámites de forma tal que la Agencia de Seguros contratada por la Municipalidad, procediera al pago de la indemnización que legítimamente me corresponde.</w:t>
      </w:r>
    </w:p>
    <w:p>
      <w:pPr>
        <w:pStyle w:val="Normal"/>
        <w:jc w:val="both"/>
        <w:rPr>
          <w:rFonts w:ascii="Arial" w:hAnsi="Arial" w:cs="Arial"/>
          <w:i/>
          <w:i/>
          <w:sz w:val="22"/>
        </w:rPr>
      </w:pPr>
      <w:r>
        <w:rPr>
          <w:rFonts w:cs="Arial" w:ascii="Arial" w:hAnsi="Arial"/>
          <w:i/>
          <w:sz w:val="22"/>
        </w:rPr>
        <w:tab/>
        <w:t>Sin embargo, en los ámbitos administrativos de la Municipalidad, dicho expediente queda demorado sin justificativo alguno y más aún, la propia Directora Administrativa me significó que el Seguro no me pagaría, y como tampoco la Municipalidad.</w:t>
      </w:r>
    </w:p>
    <w:p>
      <w:pPr>
        <w:pStyle w:val="Normal"/>
        <w:jc w:val="both"/>
        <w:rPr>
          <w:rFonts w:ascii="Arial" w:hAnsi="Arial" w:cs="Arial"/>
          <w:i/>
          <w:i/>
          <w:sz w:val="22"/>
        </w:rPr>
      </w:pPr>
      <w:r>
        <w:rPr>
          <w:rFonts w:cs="Arial" w:ascii="Arial" w:hAnsi="Arial"/>
          <w:i/>
          <w:sz w:val="22"/>
        </w:rPr>
        <w:tab/>
        <w:t>En consecuencia, recurro a esta Comisión Parlamentaria, a los efectos de que intermedie ante las autoridades de la Municipalidad de Fernando de la Mora, a fin de que se ordene el pago de la indemnización reclamada y que, repito, el propio Intendente accedió al pago por estar ajustado a derecho.</w:t>
      </w:r>
    </w:p>
    <w:p>
      <w:pPr>
        <w:pStyle w:val="Normal"/>
        <w:jc w:val="both"/>
        <w:rPr>
          <w:rFonts w:ascii="Arial" w:hAnsi="Arial" w:cs="Arial"/>
          <w:i/>
          <w:i/>
          <w:sz w:val="22"/>
        </w:rPr>
      </w:pPr>
      <w:r>
        <w:rPr>
          <w:rFonts w:cs="Arial" w:ascii="Arial" w:hAnsi="Arial"/>
          <w:i/>
          <w:sz w:val="22"/>
        </w:rPr>
        <w:tab/>
        <w:t>Presentación Agüero Zaráte; Cel. 0981. 895.701. C.I. N° 1.065.597.</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16"/>
        </w:rPr>
      </w:pPr>
      <w:r>
        <w:rPr>
          <w:rFonts w:cs="Arial" w:ascii="Arial" w:hAnsi="Arial"/>
          <w:i/>
          <w:sz w:val="16"/>
        </w:rPr>
      </w:r>
    </w:p>
    <w:p>
      <w:pPr>
        <w:pStyle w:val="Heading3"/>
        <w:numPr>
          <w:ilvl w:val="0"/>
          <w:numId w:val="0"/>
        </w:numPr>
        <w:ind w:left="0" w:hanging="0"/>
        <w:rPr/>
      </w:pPr>
      <w:r>
        <w:rPr/>
        <w:t>DICTÁMENES</w:t>
      </w:r>
    </w:p>
    <w:p>
      <w:pPr>
        <w:pStyle w:val="Normal"/>
        <w:tabs>
          <w:tab w:val="clear" w:pos="708"/>
          <w:tab w:val="left" w:pos="851" w:leader="none"/>
        </w:tabs>
        <w:jc w:val="both"/>
        <w:rPr>
          <w:rFonts w:ascii="Arial" w:hAnsi="Arial" w:cs="Arial"/>
          <w:i/>
          <w:i/>
          <w:sz w:val="16"/>
        </w:rPr>
      </w:pPr>
      <w:r>
        <w:rPr>
          <w:rFonts w:cs="Arial" w:ascii="Arial" w:hAnsi="Arial"/>
          <w:i/>
          <w:sz w:val="16"/>
        </w:rPr>
      </w:r>
    </w:p>
    <w:p>
      <w:pPr>
        <w:pStyle w:val="Normal"/>
        <w:tabs>
          <w:tab w:val="clear" w:pos="708"/>
          <w:tab w:val="left" w:pos="851" w:leader="none"/>
        </w:tabs>
        <w:jc w:val="both"/>
        <w:rPr/>
      </w:pPr>
      <w:r>
        <w:rPr>
          <w:rFonts w:cs="Arial" w:ascii="Arial" w:hAnsi="Arial"/>
          <w:b/>
          <w:i/>
          <w:sz w:val="22"/>
        </w:rPr>
        <w:t>SECRETARIO GENERAL:</w:t>
      </w:r>
      <w:r>
        <w:rPr>
          <w:rFonts w:cs="Arial" w:ascii="Arial" w:hAnsi="Arial"/>
          <w:i/>
          <w:sz w:val="22"/>
        </w:rPr>
        <w:t xml:space="preserve"> II.E.1.a) De la Comisión de Asuntos Constitucionales y Defensa Nacional, que aconseja </w:t>
      </w:r>
      <w:r>
        <w:rPr>
          <w:rFonts w:cs="Arial" w:ascii="Arial" w:hAnsi="Arial"/>
          <w:i/>
          <w:spacing w:val="-3"/>
          <w:sz w:val="22"/>
          <w:lang w:val="es-ES_tradnl"/>
        </w:rPr>
        <w:t>autorizar el ingreso al país de (14) catorce miembros del 7° Grupo de Fuerzas Especiales de los Estados Unidos de América con equipos y armamentos individuales, a fin de participar de un Ejercicio Combinado con efectivos de las Fuerzas Armadas del país, a realizarse en la Localidad de Cerrito - Departamento de Presidente Hayes, del 30 de marzo al 30 de abril del 2002.</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420" w:leader="none"/>
          <w:tab w:val="left" w:pos="2552" w:leader="none"/>
          <w:tab w:val="center" w:pos="5090" w:leader="none"/>
        </w:tabs>
        <w:jc w:val="both"/>
        <w:rPr/>
      </w:pPr>
      <w:r>
        <w:rPr>
          <w:rFonts w:cs="Arial" w:ascii="Arial" w:hAnsi="Arial"/>
          <w:b/>
          <w:i/>
          <w:sz w:val="22"/>
        </w:rPr>
        <w:t xml:space="preserve">SECRETARIO GENERAL: </w:t>
      </w:r>
      <w:r>
        <w:rPr>
          <w:rFonts w:cs="Arial" w:ascii="Arial" w:hAnsi="Arial"/>
          <w:i/>
          <w:sz w:val="22"/>
        </w:rPr>
        <w:t>II.E.1.b) De la Comisión de Asuntos Constitucionales y Defensa Nacional, que aconseja la aprobación con modificaciones del p</w:t>
      </w:r>
      <w:r>
        <w:rPr>
          <w:rFonts w:cs="Arial" w:ascii="Arial" w:hAnsi="Arial"/>
          <w:i/>
          <w:spacing w:val="-3"/>
          <w:sz w:val="22"/>
          <w:lang w:val="es-ES_tradnl"/>
        </w:rPr>
        <w:t>royecto de Ley "QUE MODIFICA LOS ARTÍCULOS 153 Y 154 DE LA LEY N° 1830, QUE MODIFICA EL INCISO E) DEL ARTÍCULO 32 Y LOS ARTÍCULOS 153, 154 Y AMPLÍA LAS DISPOSICIONES FINALES Y TRANSITORIAS DE LA LEY N° 834 DEL 17 DE ABRIL DE 1996, QUE ESTABLECE EL CÓDIGO ELECTORAL PARAGUAYO", presentado por los Senadores Juan Carlos Galaverna, Mario Paz Castaing y Juan Carlos Ramírez Montalbetti.</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z w:val="22"/>
        </w:rPr>
        <w:t xml:space="preserve">SECRETARIO GENERAL: </w:t>
      </w:r>
      <w:r>
        <w:rPr>
          <w:rFonts w:cs="Arial" w:ascii="Arial" w:hAnsi="Arial"/>
          <w:i/>
          <w:sz w:val="22"/>
        </w:rPr>
        <w:t xml:space="preserve">II.E.2.a) De la Comisión de Hacienda, Presupuesto y Cuentas, que aconseja la aprobación con modificaciones del </w:t>
      </w:r>
      <w:r>
        <w:rPr>
          <w:rFonts w:cs="Arial" w:ascii="Arial" w:hAnsi="Arial"/>
          <w:i/>
          <w:sz w:val="22"/>
          <w:lang w:val="es-ES_tradnl"/>
        </w:rPr>
        <w:t>proyecto de Ley "QUE APRUEBA LOS PROGRAMAS DEL PRESUPUESTO GENERAL DE LA NACIÓN, PARA EL EJERCICIO FISCAL 2002", remitido por la Cámara de Diputados con Mensaje N° 831.</w:t>
      </w:r>
    </w:p>
    <w:p>
      <w:pPr>
        <w:pStyle w:val="Normal"/>
        <w:tabs>
          <w:tab w:val="clear" w:pos="708"/>
          <w:tab w:val="left" w:pos="720" w:leader="none"/>
          <w:tab w:val="left" w:pos="2552" w:leader="none"/>
          <w:tab w:val="center" w:pos="5090" w:leader="none"/>
        </w:tabs>
        <w:jc w:val="both"/>
        <w:rPr>
          <w:rFonts w:ascii="Arial" w:hAnsi="Arial" w:cs="Arial"/>
          <w:i/>
          <w:i/>
          <w:sz w:val="16"/>
          <w:lang w:val="es-ES_tradnl"/>
        </w:rPr>
      </w:pPr>
      <w:r>
        <w:rPr>
          <w:rFonts w:cs="Arial" w:ascii="Arial" w:hAnsi="Arial"/>
          <w:i/>
          <w:sz w:val="16"/>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z w:val="22"/>
        </w:rPr>
        <w:t xml:space="preserve">SECRETARIO GENERAL: </w:t>
      </w:r>
      <w:r>
        <w:rPr>
          <w:rFonts w:cs="Arial" w:ascii="Arial" w:hAnsi="Arial"/>
          <w:i/>
          <w:sz w:val="22"/>
        </w:rPr>
        <w:t xml:space="preserve">II.E.2.b) De la Comisión de Hacienda, Presupuesto y Cuentas, que aconseja la aprobación con modificaciones del </w:t>
      </w:r>
      <w:r>
        <w:rPr>
          <w:rFonts w:cs="Arial" w:ascii="Arial" w:hAnsi="Arial"/>
          <w:i/>
          <w:spacing w:val="-3"/>
          <w:sz w:val="22"/>
          <w:lang w:val="es-ES_tradnl"/>
        </w:rPr>
        <w:t>proyecto de Ley "QUE AUMENTA PENSIÓN GRACIABLE A LA SEÑORA CLAUDIA JIMÉNEZ", remitido por la Cámara de Diputados con Mensaje N° 758.</w:t>
      </w:r>
    </w:p>
    <w:p>
      <w:pPr>
        <w:pStyle w:val="Normal"/>
        <w:tabs>
          <w:tab w:val="clear" w:pos="708"/>
          <w:tab w:val="left" w:pos="720" w:leader="none"/>
          <w:tab w:val="left" w:pos="2552"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z w:val="22"/>
        </w:rPr>
        <w:t>SECRETARIO GENERAL:</w:t>
      </w:r>
      <w:r>
        <w:rPr>
          <w:rFonts w:cs="Arial" w:ascii="Arial" w:hAnsi="Arial"/>
          <w:i/>
          <w:sz w:val="22"/>
        </w:rPr>
        <w:t xml:space="preserve"> II.E.3.a) De la Comisión de Cultura, Educación y Culto, que aconseja la aprobación del </w:t>
      </w:r>
      <w:r>
        <w:rPr>
          <w:rFonts w:cs="Arial" w:ascii="Arial" w:hAnsi="Arial"/>
          <w:i/>
          <w:spacing w:val="-3"/>
          <w:sz w:val="22"/>
          <w:lang w:val="es-ES_tradnl"/>
        </w:rPr>
        <w:t>"Acuerdo de Sede entre el Gobierno de la República del Paraguay y la Organización de Estados Iberoamericanos para la Educación, la Ciencia y la Cultura (OEI)", suscrito en Madrid, el 28 de junio del 2001.</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II.E.4.a) De la Comisión de Asuntos Departamentales, Municipales, Distritales y Regionales, que aconseja la aprobación del </w:t>
      </w:r>
      <w:r>
        <w:rPr>
          <w:rFonts w:cs="Arial" w:ascii="Arial" w:hAnsi="Arial"/>
          <w:i/>
          <w:spacing w:val="-3"/>
          <w:sz w:val="22"/>
          <w:lang w:val="es-ES_tradnl"/>
        </w:rPr>
        <w:t>proyecto de Ley "QUE DESAFECTA DEL DOMINIO PÚBLICO MUNICIPAL Y AUTORIZA A LA MUNICIPALIDAD DE LAMBARÉ A TRANSFERIR A TÍTULO ONEROSO A FAVOR DE SUS ACTUALES OCUPANTES, UNA FRACCIÓN DE TERRENO IDENTIFICADA COMO FINCA N° 34.829, UBICADA EN EL BARRIO PALOMAR DEL CITADO MUNICIPIO", remitido por la Cámara de Diputados con Mensaje N° 757.</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z w:val="22"/>
        </w:rPr>
        <w:t xml:space="preserve">SECRETARIO GENERAL: </w:t>
      </w:r>
      <w:r>
        <w:rPr>
          <w:rFonts w:cs="Arial" w:ascii="Arial" w:hAnsi="Arial"/>
          <w:i/>
          <w:sz w:val="22"/>
        </w:rPr>
        <w:t xml:space="preserve">II.E.4.b) De la Comisión de Asuntos Departamentales, Municipales, Distritales y Regionales, que aconseja el rechazo de la </w:t>
      </w:r>
      <w:r>
        <w:rPr>
          <w:rFonts w:cs="Arial" w:ascii="Arial" w:hAnsi="Arial"/>
          <w:i/>
          <w:spacing w:val="-3"/>
          <w:sz w:val="22"/>
          <w:lang w:val="es-ES_tradnl"/>
        </w:rPr>
        <w:t>Nota presentada por el Presidente de la Cooperadora Escolar señor César Augusto Arréllaga, de fecha 4 de octubre del 2000, en la que solicita la desafectación de un inmueble asiento de la Escuela Graduada N° 14.798 "Villa Leticia", a favor del Ministerio de Educación y Cultura, patrocinada por la Senadora Susana Morínigo, en virtud al artículo 105 del Reglamento Intern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i/>
          <w:spacing w:val="-3"/>
          <w:sz w:val="22"/>
          <w:lang w:val="es-ES_tradnl"/>
        </w:rPr>
        <w:tab/>
      </w:r>
      <w:r>
        <w:rPr>
          <w:rFonts w:cs="Arial" w:ascii="Arial" w:hAnsi="Arial"/>
          <w:i/>
          <w:spacing w:val="-3"/>
          <w:sz w:val="22"/>
        </w:rPr>
        <w:t>Terminaron  los asuntos entrados. Pasamos al estudio del orden del día.</w:t>
      </w:r>
    </w:p>
    <w:p>
      <w:pPr>
        <w:pStyle w:val="Normal"/>
        <w:tabs>
          <w:tab w:val="clear" w:pos="708"/>
          <w:tab w:val="left" w:pos="851" w:leader="none"/>
        </w:tabs>
        <w:jc w:val="both"/>
        <w:rPr>
          <w:rFonts w:ascii="Arial" w:hAnsi="Arial" w:cs="Arial"/>
          <w:b/>
          <w:b/>
          <w:i/>
          <w:i/>
          <w:spacing w:val="-3"/>
          <w:sz w:val="22"/>
        </w:rPr>
      </w:pPr>
      <w:r>
        <w:rPr>
          <w:rFonts w:cs="Arial" w:ascii="Arial" w:hAnsi="Arial"/>
          <w:b/>
          <w:i/>
          <w:spacing w:val="-3"/>
          <w:sz w:val="22"/>
        </w:rPr>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tabs>
          <w:tab w:val="clear" w:pos="708"/>
          <w:tab w:val="left" w:pos="851" w:leader="none"/>
        </w:tabs>
        <w:jc w:val="both"/>
        <w:rPr/>
      </w:pPr>
      <w:r>
        <w:rPr>
          <w:rFonts w:cs="Arial" w:ascii="Arial" w:hAnsi="Arial"/>
          <w:b/>
          <w:i/>
          <w:spacing w:val="-3"/>
          <w:sz w:val="22"/>
        </w:rPr>
        <w:t>III.</w:t>
      </w:r>
      <w:r>
        <w:rPr>
          <w:rFonts w:cs="Arial" w:ascii="Arial" w:hAnsi="Arial"/>
          <w:b/>
          <w:i/>
          <w:spacing w:val="-3"/>
          <w:sz w:val="22"/>
          <w:lang w:val="es-ES_tradnl"/>
        </w:rPr>
        <w:t xml:space="preserve"> ORDEN DEL DÍA</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15"/>
        <w:jc w:val="both"/>
        <w:rPr>
          <w:rFonts w:ascii="Arial" w:hAnsi="Arial" w:cs="Arial"/>
          <w:i/>
          <w:i/>
          <w:sz w:val="22"/>
          <w:lang w:val="es-ES_tradnl"/>
        </w:rPr>
      </w:pPr>
      <w:r>
        <w:rPr>
          <w:rFonts w:cs="Arial" w:ascii="Arial" w:hAnsi="Arial"/>
          <w:i/>
          <w:sz w:val="22"/>
          <w:lang w:val="es-ES_tradnl"/>
        </w:rPr>
        <w:tab/>
        <w:t>Primer punto del Orden del Día</w:t>
      </w:r>
    </w:p>
    <w:p>
      <w:pPr>
        <w:pStyle w:val="Normal"/>
        <w:ind w:firstLine="15"/>
        <w:jc w:val="both"/>
        <w:rPr>
          <w:rFonts w:ascii="Arial" w:hAnsi="Arial" w:cs="Arial"/>
          <w:i/>
          <w:i/>
          <w:sz w:val="22"/>
          <w:lang w:val="es-ES_tradnl"/>
        </w:rPr>
      </w:pPr>
      <w:r>
        <w:rPr>
          <w:rFonts w:cs="Arial" w:ascii="Arial" w:hAnsi="Arial"/>
          <w:i/>
          <w:sz w:val="22"/>
          <w:lang w:val="es-ES_tradnl"/>
        </w:rPr>
      </w:r>
    </w:p>
    <w:p>
      <w:pPr>
        <w:pStyle w:val="Normal"/>
        <w:ind w:firstLine="15"/>
        <w:jc w:val="both"/>
        <w:rPr>
          <w:rFonts w:ascii="Arial" w:hAnsi="Arial" w:cs="Arial"/>
          <w:i/>
          <w:i/>
          <w:sz w:val="22"/>
          <w:lang w:val="es-ES_tradnl"/>
        </w:rPr>
      </w:pPr>
      <w:r>
        <w:rPr>
          <w:rFonts w:cs="Arial" w:ascii="Arial" w:hAnsi="Arial"/>
          <w:i/>
          <w:sz w:val="22"/>
          <w:lang w:val="es-ES_tradnl"/>
        </w:rPr>
        <w:tab/>
        <w:t>Proyecto de Ley “QUE APRUEBA LOS PROGRAMAS DEL PRESUPUESTO GENERAL DE LA NACIÓN, PARA EL EJERCICIO FISCAL 2002”.</w:t>
      </w:r>
    </w:p>
    <w:p>
      <w:pPr>
        <w:pStyle w:val="Normal"/>
        <w:jc w:val="both"/>
        <w:rPr>
          <w:rFonts w:ascii="Arial" w:hAnsi="Arial" w:cs="Arial"/>
          <w:i/>
          <w:i/>
          <w:sz w:val="22"/>
          <w:u w:val="single"/>
          <w:lang w:val="es-ES_tradnl"/>
        </w:rPr>
      </w:pPr>
      <w:r>
        <w:rPr>
          <w:rFonts w:cs="Arial" w:ascii="Arial" w:hAnsi="Arial"/>
          <w:i/>
          <w:sz w:val="22"/>
          <w:u w:val="single"/>
          <w:lang w:val="es-ES_tradnl"/>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26 de noviembre de 2001. Honorable Cámara de Senadores: Vuestra Comisión de Hacienda, Presupuesto y Cuentas, os aconseja la aprobación con modificaciones del proyecto de Ley “QUE APRUEBA LOS PROGRAMAS DEL PRESUPUESTO GENERAL DE LA NACIÓN, PARA EL EJERCICIO FISCAL 2002”, remitido por la Cámara de Diputados según Mensaje Nº 831 de fecha 15 de noviembre de 2001. En ocasión de su tratamiento en plenaria  el vocero de comisión fundamentará el presente dictamen.</w:t>
      </w:r>
    </w:p>
    <w:p>
      <w:pPr>
        <w:pStyle w:val="Normal"/>
        <w:ind w:firstLine="708"/>
        <w:jc w:val="both"/>
        <w:rPr>
          <w:rFonts w:ascii="Arial" w:hAnsi="Arial" w:cs="Arial"/>
          <w:i/>
          <w:i/>
          <w:sz w:val="22"/>
          <w:lang w:val="es-ES_tradnl"/>
        </w:rPr>
      </w:pPr>
      <w:r>
        <w:rPr>
          <w:rFonts w:cs="Arial" w:ascii="Arial" w:hAnsi="Arial"/>
          <w:i/>
          <w:sz w:val="22"/>
          <w:lang w:val="es-ES_tradnl"/>
        </w:rPr>
        <w:t>FIRMAN: GUSTAVO PEDROZO ABBATE, ELBA RECALDE, RAÚL AYALA DIARTE, ÁNGEL JOSÉ BURRÓ, CARLOS PAREDES OZUNA, DIONISIO ZÁRATE GONZÁLEZ, ESTEBAN SAMANIEGO, ARMANDO VICENTE ESPÍNOLA Y RAMONA VALIENTE DE GRISETTI”.</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Presidente de la Comisión de Hacienda, Presupuesto y Cuentas;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Muchas gracias, señor Presidente, colegas Senadores, Senadoras: quisiera pedir la aprobación del  Presupuesto conforme al dictamen de la Comisión de Hacienda en primer lugar y señalar cinco puntos que creo que son fundamentales. Estos cinco puntos ya  habíamos indicado en su momento en aquella reunión preparatoria cuando los señores Senadores accedieron a los documentos.</w:t>
      </w:r>
    </w:p>
    <w:p>
      <w:pPr>
        <w:pStyle w:val="Normal"/>
        <w:jc w:val="both"/>
        <w:rPr>
          <w:rFonts w:ascii="Arial" w:hAnsi="Arial" w:cs="Arial"/>
          <w:i/>
          <w:i/>
          <w:spacing w:val="-3"/>
          <w:sz w:val="22"/>
          <w:lang w:val="es-ES_tradnl"/>
        </w:rPr>
      </w:pPr>
      <w:r>
        <w:rPr>
          <w:rFonts w:cs="Arial" w:ascii="Arial" w:hAnsi="Arial"/>
          <w:i/>
          <w:spacing w:val="-3"/>
          <w:sz w:val="22"/>
          <w:lang w:val="es-ES_tradnl"/>
        </w:rPr>
        <w:tab/>
        <w:t>La primera, señor Presidente, conforme a la Ley del Presupuesto que va a ser sometido al Congreso de la Nación del presente año, debía ser elaborado con la técnica base cero. Efectivamente todas las instituciones elaboraron el presupuesto con la técnica de base cero, es decir, definieron cada uno de sus proyectos, de sus programas de acción. Eso rebasó las posibilidades reales del Ministerio de Hacienda y  finalmente el Ministerio de Hacienda  le modificó el presupuesto en base a la probable recaudación que ellos tenían previsto.</w:t>
      </w:r>
    </w:p>
    <w:p>
      <w:pPr>
        <w:pStyle w:val="Normal"/>
        <w:jc w:val="both"/>
        <w:rPr>
          <w:rFonts w:ascii="Arial" w:hAnsi="Arial" w:cs="Arial"/>
          <w:i/>
          <w:i/>
          <w:spacing w:val="-3"/>
          <w:sz w:val="22"/>
          <w:lang w:val="es-ES_tradnl"/>
        </w:rPr>
      </w:pPr>
      <w:r>
        <w:rPr>
          <w:rFonts w:cs="Arial" w:ascii="Arial" w:hAnsi="Arial"/>
          <w:i/>
          <w:spacing w:val="-3"/>
          <w:sz w:val="22"/>
          <w:lang w:val="es-ES_tradnl"/>
        </w:rPr>
        <w:tab/>
        <w:t>El problema fundamental que se planteó es que el rubro de Servicios Personales es prácticamente en el Presupuesto un gasto fijo, lo que hizo que en alguna medida todos los programas hayan sido reducidos o en todo caso, con escasez de recursos para cubrir el resto de los rubros desde el 200 hasta el 900, ese es el primer punto.</w:t>
      </w:r>
    </w:p>
    <w:p>
      <w:pPr>
        <w:pStyle w:val="Normal"/>
        <w:jc w:val="both"/>
        <w:rPr>
          <w:rFonts w:ascii="Arial" w:hAnsi="Arial" w:cs="Arial"/>
          <w:i/>
          <w:i/>
          <w:spacing w:val="-3"/>
          <w:sz w:val="22"/>
          <w:lang w:val="es-ES_tradnl"/>
        </w:rPr>
      </w:pPr>
      <w:r>
        <w:rPr>
          <w:rFonts w:cs="Arial" w:ascii="Arial" w:hAnsi="Arial"/>
          <w:i/>
          <w:spacing w:val="-3"/>
          <w:sz w:val="22"/>
          <w:lang w:val="es-ES_tradnl"/>
        </w:rPr>
        <w:tab/>
        <w:t>El segundo, señor Presidente, nosotros sostenemos en la Bicameral a través de un estudio hecho con  dos técnicos, con expertos, más todo el equipo técnico de la Bicameral  y los señores congresistas, los 30 componentes. Al hacer un estudio muy minucioso  de la posibilidad de  ingreso nos encontramos con una cantidad bastante menor de la que Hacienda tenía previsto como ingreso del presupuesto, alrededor de 600 mil millones menos.</w:t>
      </w:r>
    </w:p>
    <w:p>
      <w:pPr>
        <w:pStyle w:val="Normal"/>
        <w:jc w:val="both"/>
        <w:rPr>
          <w:rFonts w:ascii="Arial" w:hAnsi="Arial" w:cs="Arial"/>
          <w:i/>
          <w:i/>
          <w:spacing w:val="-3"/>
          <w:sz w:val="22"/>
          <w:lang w:val="es-ES_tradnl"/>
        </w:rPr>
      </w:pPr>
      <w:r>
        <w:rPr>
          <w:rFonts w:cs="Arial" w:ascii="Arial" w:hAnsi="Arial"/>
          <w:i/>
          <w:spacing w:val="-3"/>
          <w:sz w:val="22"/>
          <w:lang w:val="es-ES_tradnl"/>
        </w:rPr>
        <w:tab/>
        <w:t>Con esto es importante también señalar, decíamos y seguimos sosteniendo que casi el 60% de nuestro presupuesto tiene una financiación foránea, depende de royalties, un billón doscientos cincuenta mil millones,  depende de bonos, que son del orden de los trescientos mil millones casi,  de créditos externos que cubren el presupuesto, conforme lo presentó el Ministerio de Hacienda.</w:t>
      </w:r>
    </w:p>
    <w:p>
      <w:pPr>
        <w:pStyle w:val="Normal"/>
        <w:jc w:val="both"/>
        <w:rPr>
          <w:rFonts w:ascii="Arial" w:hAnsi="Arial" w:cs="Arial"/>
          <w:i/>
          <w:i/>
          <w:spacing w:val="-3"/>
          <w:sz w:val="22"/>
          <w:lang w:val="es-ES_tradnl"/>
        </w:rPr>
      </w:pPr>
      <w:r>
        <w:rPr>
          <w:rFonts w:cs="Arial" w:ascii="Arial" w:hAnsi="Arial"/>
          <w:i/>
          <w:spacing w:val="-3"/>
          <w:sz w:val="22"/>
          <w:lang w:val="es-ES_tradnl"/>
        </w:rPr>
        <w:tab/>
        <w:t>Sobre la base de este estudio de ingresos se hizo una primera distribución de gastos, tanto para la administración central como para los entes descentralizados; evidentemente, salta a la vista y esto es de conocimiento de toda la ciudadanía, que el problema más grave está en el rubro de Servicios Personales, definitivamente  no existe posibilidad alguna de corregir algo, mientras no tengamos conciencia absoluta, todos, de que ese es nuestro problema fundamental y que es una responsabilidad ineludible, buscar una corrección en esa área, en la práctica es  eso lo que está agobiando  al resto de nuestros compatriotas porque los compromisos del sector público en esta área y a esta altura ya son casi insostenibles.</w:t>
      </w:r>
    </w:p>
    <w:p>
      <w:pPr>
        <w:pStyle w:val="Normal"/>
        <w:jc w:val="both"/>
        <w:rPr>
          <w:rFonts w:ascii="Arial" w:hAnsi="Arial" w:cs="Arial"/>
          <w:i/>
          <w:i/>
          <w:spacing w:val="-3"/>
          <w:sz w:val="22"/>
          <w:lang w:val="es-ES_tradnl"/>
        </w:rPr>
      </w:pPr>
      <w:r>
        <w:rPr>
          <w:rFonts w:cs="Arial" w:ascii="Arial" w:hAnsi="Arial"/>
          <w:i/>
          <w:spacing w:val="-3"/>
          <w:sz w:val="22"/>
          <w:lang w:val="es-ES_tradnl"/>
        </w:rPr>
        <w:tab/>
        <w:t>A raíz de esto estuvimos analizando la posibilidad de ver con el Ministerio de Hacienda una disminución del personal para poder descargar del rubro de Servicios Personales, pero era absolutamente imposible, impracticable en este sentido: no tenemos un plan de despido, no tenemos los recursos para la indemnización conforme a la ley, pero fundamentalmente sería irracional por el hecho de que el sector privado también está despidiendo gente por la dificultad de la economía. Entonces, si  sumásemos  más despidos en el sector público, esto sería completamente insostenible esta es la razón por la que se tomó la decisión de atacar las asignaciones complementarias entre  un 10 a un  30% que impactaba mucho menos en el tema salario y que finalmente, permitía en alguna medida una racionalización de gastos. Además de otros gastos que sabemos en muchos casos superfluos en el presupuesto.</w:t>
      </w:r>
    </w:p>
    <w:p>
      <w:pPr>
        <w:pStyle w:val="Normal"/>
        <w:jc w:val="both"/>
        <w:rPr>
          <w:rFonts w:ascii="Arial" w:hAnsi="Arial" w:cs="Arial"/>
          <w:i/>
          <w:i/>
          <w:spacing w:val="-3"/>
          <w:sz w:val="22"/>
          <w:lang w:val="es-ES_tradnl"/>
        </w:rPr>
      </w:pPr>
      <w:r>
        <w:rPr>
          <w:rFonts w:cs="Arial" w:ascii="Arial" w:hAnsi="Arial"/>
          <w:i/>
          <w:spacing w:val="-3"/>
          <w:sz w:val="22"/>
          <w:lang w:val="es-ES_tradnl"/>
        </w:rPr>
        <w:tab/>
        <w:t>Y por último, señor Presidente, por decisión de la propia Comisión Bicameral en el momento de la asignación de recursos, se tomó en consideración tres elementos fundamentales, es decir, se priorizó tres áreas, la parte de desarrollo que ayuda un poquito a la reactivación de la economía, todas las instituciones tanto en la administración central como en la administración descentralizada, ministerios y demás que pudiesen fortalecer la posibilidad de una reactivación económica, es consabido desde luego el tema de salud y educación, cuando tratemos en su momento los rubros correspondientes es decir, los ministerios del área vamos a poder señalar por qué tal asignación y por qué otra, es muy someramente la estructura con que se manejó la asignación de gastos</w:t>
      </w:r>
    </w:p>
    <w:p>
      <w:pPr>
        <w:pStyle w:val="Normal"/>
        <w:jc w:val="both"/>
        <w:rPr>
          <w:rFonts w:ascii="Arial" w:hAnsi="Arial" w:cs="Arial"/>
          <w:i/>
          <w:i/>
          <w:spacing w:val="-3"/>
          <w:sz w:val="22"/>
          <w:lang w:val="es-ES_tradnl"/>
        </w:rPr>
      </w:pPr>
      <w:r>
        <w:rPr>
          <w:rFonts w:cs="Arial" w:ascii="Arial" w:hAnsi="Arial"/>
          <w:i/>
          <w:spacing w:val="-3"/>
          <w:sz w:val="22"/>
          <w:lang w:val="es-ES_tradnl"/>
        </w:rPr>
        <w:tab/>
        <w:t>Ahora quisiera señalar algunas otras cosas, señor Presidente. Nosotros con este presupuesto estimamos que los 400.000 de déficit fácilmente podrían duplicarse así como está.</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se puede leer en  uno de los diarios y esto yo puedo certificar estas cifras porque he recogido también del ministerio del ramo correspondiente, en dos meses dice, debe recaudar el fisco un billón doscientos cincuenta y dos mil millones; al final del mes de octubre recaudó dos billones trescientos cincuenta y cuatro mil. Es absolutamente imposible que se recaude este monto, señor Presidente. Es más,  apenas creo que en el mes de noviembre se  recaudó el 10% de esto, es una irresponsabilidad y lo admito con la voz en cuello asignar recursos.  A esto le hemos sometido a nuestros compatriotas, no es así. El Presupuesto General de Gastos de la Nación repercute en cada uno de los 6 millones de habitantes y no solamente el que recibe un monto o un salario del Presupuesto General de la Nación, de ninguna manera.</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admitimos, todos los economistas admiten en este país que tenemos dificultades económicas y las recetas que aplicamos son absolutamente diferentes de las demás.</w:t>
      </w:r>
    </w:p>
    <w:p>
      <w:pPr>
        <w:pStyle w:val="Normal"/>
        <w:jc w:val="both"/>
        <w:rPr>
          <w:rFonts w:ascii="Arial" w:hAnsi="Arial" w:cs="Arial"/>
          <w:i/>
          <w:i/>
          <w:spacing w:val="-3"/>
          <w:sz w:val="22"/>
          <w:lang w:val="es-ES_tradnl"/>
        </w:rPr>
      </w:pPr>
      <w:r>
        <w:rPr>
          <w:rFonts w:cs="Arial" w:ascii="Arial" w:hAnsi="Arial"/>
          <w:i/>
          <w:spacing w:val="-3"/>
          <w:sz w:val="22"/>
          <w:lang w:val="es-ES_tradnl"/>
        </w:rPr>
        <w:tab/>
        <w:t>En otros países que también están teniendo dificultades, hasta el país más poderoso de la tierra, prácticamente los intereses están en 1,5 y disminuyen los impuestos y  nosotros  pretendemos aumentarlo sacando plata a la gente que no tiene, no hay negocios, no hay recursos, no hay generación de negocios en el país y entonces las recaudaciones bajan cada vez más,  esa sí es una obligación y ese sí es patriotismo.</w:t>
      </w:r>
    </w:p>
    <w:p>
      <w:pPr>
        <w:pStyle w:val="Normal"/>
        <w:jc w:val="both"/>
        <w:rPr>
          <w:rFonts w:ascii="Arial" w:hAnsi="Arial" w:cs="Arial"/>
          <w:i/>
          <w:i/>
          <w:spacing w:val="-3"/>
          <w:sz w:val="22"/>
          <w:lang w:val="es-ES_tradnl"/>
        </w:rPr>
      </w:pPr>
      <w:r>
        <w:rPr>
          <w:rFonts w:cs="Arial" w:ascii="Arial" w:hAnsi="Arial"/>
          <w:i/>
          <w:spacing w:val="-3"/>
          <w:sz w:val="22"/>
          <w:lang w:val="es-ES_tradnl"/>
        </w:rPr>
        <w:tab/>
        <w:t>Me decían algunos amigos políticos, esta es una oportunidad en realidad de tener asegurados algunos votos porque simplemente con unas asignaciones de favor se podría cosechar bastante. Ahora, señor Presidente, tengo mis dudas si hice bien o mal al no escuchar a estos amigos; finalmente no quise caer en esa irresponsabilidad y por suerte los señores miembros de la comisión tanto de Diputados y de Senadores tampoco, porque eso es una irresponsabilidad.</w:t>
      </w:r>
    </w:p>
    <w:p>
      <w:pPr>
        <w:pStyle w:val="Normal"/>
        <w:jc w:val="both"/>
        <w:rPr>
          <w:rFonts w:ascii="Arial" w:hAnsi="Arial" w:cs="Arial"/>
          <w:i/>
          <w:i/>
          <w:spacing w:val="-3"/>
          <w:sz w:val="22"/>
          <w:lang w:val="es-ES_tradnl"/>
        </w:rPr>
      </w:pPr>
      <w:r>
        <w:rPr>
          <w:rFonts w:cs="Arial" w:ascii="Arial" w:hAnsi="Arial"/>
          <w:i/>
          <w:spacing w:val="-3"/>
          <w:sz w:val="22"/>
          <w:lang w:val="es-ES_tradnl"/>
        </w:rPr>
        <w:tab/>
        <w:t>Cuando se asignan recursos que no se tienen, lo único que se hace es que el Ministerio de Hacienda comience a priorizar y a privilegiar a algunos ministerios que son más poderosos que otros y resulta que hoy tenemos la mayoría de los ministerios o entes descentralizados, obligados conforme al presupuesto que está asignado sin pagar cuatro o seis meses debiendo a proveedores, esa es nuestra realidad hoy. Ese es el producto de las famosas ampliaciones presupuestarias que creímos justificado y hoy estamos orillando casi el billón de déficit y vamos a arrancar el próximo año con 400, también es una mentira para la ciudadanía, no es cierto, 400 será en el mes de enero si llegamos al mes de  junio tendríamos que ir todos a pie a prender vela al santo más próximo, porque esa es nuestra situación.</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hemos considerado que esa sí es la responsabilidad nuestra; no podemos otorgar lo que no tenemos, señor Presidente. Y yo les ruego a los colegas  Senadores y Senadoras, alguna vez tenemos que tomar conciencia de esto, todos tenemos que tomar conciencia de esto. No es justo que le estemos sometiendo a nuestro país a una cosa semejante. El Presupuesto General de Gastos de la Nación es una herramienta, mientras lo tomemos en la forma en que lo tomamos no vamos a corregir absolutamente nada todos sabemos en dónde está el mal y lastimosamente y me incluyo entre ellos no tomamos la decisión aún sabiendo cuál es la correcta.</w:t>
      </w:r>
    </w:p>
    <w:p>
      <w:pPr>
        <w:pStyle w:val="Normal"/>
        <w:jc w:val="both"/>
        <w:rPr>
          <w:rFonts w:ascii="Arial" w:hAnsi="Arial" w:cs="Arial"/>
          <w:i/>
          <w:i/>
          <w:spacing w:val="-3"/>
          <w:sz w:val="22"/>
          <w:lang w:val="es-ES_tradnl"/>
        </w:rPr>
      </w:pPr>
      <w:r>
        <w:rPr>
          <w:rFonts w:cs="Arial" w:ascii="Arial" w:hAnsi="Arial"/>
          <w:i/>
          <w:spacing w:val="-3"/>
          <w:sz w:val="22"/>
          <w:lang w:val="es-ES_tradnl"/>
        </w:rPr>
        <w:tab/>
        <w:t>Además, señor Presidente, yo personalmente y creo que la comisión también asume la responsabilidad que le corresponde, pero un presupuesto con una enorme inequidad, que tiene décadas de iniquidad encima, no lo podemos corregir nosotros en un mes y medio, si bien nos animamos absolutamente; creemos que es nuestra responsabilidad hacerlo entre todos, esto  tiene décadas de iniquidad, no solamente entre una y otra; hoy la iniquidad es tal que nadie en esta República puede negar que “nosotros los privilegiados del sector público” ganamos casi 100 a 120% más que el sector privado.</w:t>
      </w:r>
    </w:p>
    <w:p>
      <w:pPr>
        <w:pStyle w:val="Normal"/>
        <w:jc w:val="both"/>
        <w:rPr>
          <w:rFonts w:ascii="Arial" w:hAnsi="Arial" w:cs="Arial"/>
          <w:i/>
          <w:i/>
          <w:spacing w:val="-3"/>
          <w:sz w:val="22"/>
          <w:lang w:val="es-ES_tradnl"/>
        </w:rPr>
      </w:pPr>
      <w:r>
        <w:rPr>
          <w:rFonts w:cs="Arial" w:ascii="Arial" w:hAnsi="Arial"/>
          <w:i/>
          <w:spacing w:val="-3"/>
          <w:sz w:val="22"/>
          <w:lang w:val="es-ES_tradnl"/>
        </w:rPr>
        <w:tab/>
        <w:t>¿Qué economía puede funcionar así?. En el sector privado está prácticamente el 98 o el 95% de la población del país. Mientras sigamos, señor Presidente, asignando privilegios, disfrazando realmente los Servicios Personales, estamos ahí sí flagelando al resto de nuestros compatriotas necesitados; todos sabemos, si seguimos gastando solamente en  sueldos, bonificaciones, gratificaciones y demás, ¿qué nos puede quedar para gastar en gasas, en inversiones, empedrados, no queda, el sentido común nos dice; no hace falta ser un técnico tan calificado; es absolutamente cierto, señor Presidente y distinguidos colegas, que hay inequidad; hay inequidades entre un ministerio  o un ente y otro; hay inequidades, inclusive, dentro de un mismo sector.</w:t>
      </w:r>
    </w:p>
    <w:p>
      <w:pPr>
        <w:pStyle w:val="Normal"/>
        <w:jc w:val="both"/>
        <w:rPr>
          <w:rFonts w:ascii="Arial" w:hAnsi="Arial" w:cs="Arial"/>
          <w:i/>
          <w:i/>
          <w:spacing w:val="-3"/>
          <w:sz w:val="22"/>
          <w:lang w:val="es-ES_tradnl"/>
        </w:rPr>
      </w:pPr>
      <w:r>
        <w:rPr>
          <w:rFonts w:cs="Arial" w:ascii="Arial" w:hAnsi="Arial"/>
          <w:i/>
          <w:spacing w:val="-3"/>
          <w:sz w:val="22"/>
          <w:lang w:val="es-ES_tradnl"/>
        </w:rPr>
        <w:tab/>
        <w:t>Voy a tomar como  ejemplo porque es el que más en nota está el tema de  salud, hay una enorme iniquidad, por suerte hay muchos profesionales que lo entienden y están dispuestos a ver si se puede corregir y buscar reglamentar esto, haber si en los años futuros podemos realmente tener la posibilidad de corregir aunque sea medianamente estas iniquidad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Decíamos que increíblemente hay faenadores que trabajan en unas condiciones absolutamente precarias, ¿saben cuánto ganan?, trescientos mil guaraníes mensuales. Hay cargos que varían entre dos millones a siete millones con las mismas responsabilidades, con la misma carga  de trabajo, nos negamos a ver esto, esa es la realidad  y tiene razón  la gente de afuera que nos machaca; quizás  no tengan razón al decir que por insensibilidad,  por  irresponsabilidad o lo que sea, pero tienen razón al señalarnos, solo que es de una magnitud tal, que corrigiendo 30 0 40 faenadores no arreglamos el problema. Tenemos que atacar de fondo y para eso el Poder Ejecutivo también tiene que asumir su responsabilidad no es posible que el Poder Ejecutivo envíe un proyecto de Presupuesto al Congreso a sabiendas ya que  no lo puede cumplir. </w:t>
      </w:r>
    </w:p>
    <w:p>
      <w:pPr>
        <w:pStyle w:val="Normal"/>
        <w:jc w:val="both"/>
        <w:rPr>
          <w:rFonts w:ascii="Arial" w:hAnsi="Arial" w:cs="Arial"/>
          <w:i/>
          <w:i/>
          <w:spacing w:val="-3"/>
          <w:sz w:val="22"/>
          <w:lang w:val="es-ES_tradnl"/>
        </w:rPr>
      </w:pPr>
      <w:r>
        <w:rPr>
          <w:rFonts w:cs="Arial" w:ascii="Arial" w:hAnsi="Arial"/>
          <w:i/>
          <w:spacing w:val="-3"/>
          <w:sz w:val="22"/>
          <w:lang w:val="es-ES_tradnl"/>
        </w:rPr>
        <w:tab/>
        <w:t>Porque finalmente, señor Presidente, nosotros tenemos que hacer prácticamente el trabajo del verdugo y créame, señor Presidente y distinguidos colegas, es terriblemente desagradable y es absolutamente injusto cuando en realidad es una responsabilidad de todos, no es responsabilidad personal de nadie, o de un circunstancial Presidente de una comisión, ojalá si maltratando a dos o tres personas o a una persona se pudiese corregir todo esto, pero enhorabuena, cualquiera haría ese sacrificio, pero eso no va a corregir.  Usted y todos los que estamos acá sabemos que eso no va a corregir, va a corregir el día que todos asumamos la responsabilidad y entendamos de una vez por todas que esta sí es una obligación compartida por el Estado, es decir, por todos los poderes.</w:t>
      </w:r>
    </w:p>
    <w:p>
      <w:pPr>
        <w:pStyle w:val="Normal"/>
        <w:jc w:val="both"/>
        <w:rPr>
          <w:rFonts w:ascii="Arial" w:hAnsi="Arial" w:cs="Arial"/>
          <w:i/>
          <w:i/>
          <w:spacing w:val="-3"/>
          <w:sz w:val="22"/>
          <w:lang w:val="es-ES_tradnl"/>
        </w:rPr>
      </w:pPr>
      <w:r>
        <w:rPr>
          <w:rFonts w:cs="Arial" w:ascii="Arial" w:hAnsi="Arial"/>
          <w:i/>
          <w:spacing w:val="-3"/>
          <w:sz w:val="22"/>
          <w:lang w:val="es-ES_tradnl"/>
        </w:rPr>
        <w:tab/>
        <w:t>Creo, señor Presidente, que esto es de una magnitud tal que podemos pasar  horas aquí explicando un montón de detalles. Simplemente quiero señalar devuelta esto, que en la cabeza de nadie puede caber, que una persona lo haga más fácil; más fácil sería asignar recursos conforme al pedido de la gente, pero también sería lo más irresponsable, debería estar en el libro de Ginnes, porque eso es una burla hacia un compatriota, para caer simpático simplemente. Decirle sí, tenga usted 100 cuando uno sabe bien que no va a tener ni 50, eso es burlarse de la gente y es justamente burlarse de la gente más necesitada.</w:t>
      </w:r>
    </w:p>
    <w:p>
      <w:pPr>
        <w:pStyle w:val="Normal"/>
        <w:jc w:val="both"/>
        <w:rPr>
          <w:rFonts w:ascii="Arial" w:hAnsi="Arial" w:cs="Arial"/>
          <w:i/>
          <w:i/>
          <w:spacing w:val="-3"/>
          <w:sz w:val="22"/>
          <w:lang w:val="es-ES_tradnl"/>
        </w:rPr>
      </w:pPr>
      <w:r>
        <w:rPr>
          <w:rFonts w:cs="Arial" w:ascii="Arial" w:hAnsi="Arial"/>
          <w:i/>
          <w:spacing w:val="-3"/>
          <w:sz w:val="22"/>
          <w:lang w:val="es-ES_tradnl"/>
        </w:rPr>
        <w:tab/>
        <w:t>Se habla también de reducciones en el área de Educación, se trabajó con el Ministerio de Hacienda permanentemente, y con el propio Ministro de Educación, usted estuvo presente, señor Presidente, en la reunión, fue el Ministro, no nosotros prácticamente lo que hemos acordado los términos para su presupuesto. Él es absolutamente consciente que ahí el no puede ahorrar sin sacrificar absolutamente nada; así lo dijo, señor Presidente y usted lo escuchó y ha repetido en más de una oportunidad; hay una nota al respecto. Eso no es de ninguna manera estar en contra de la educación, ni nada que se le parezca, de ninguna manera.</w:t>
      </w:r>
    </w:p>
    <w:p>
      <w:pPr>
        <w:pStyle w:val="Normal"/>
        <w:jc w:val="both"/>
        <w:rPr>
          <w:rFonts w:ascii="Arial" w:hAnsi="Arial" w:cs="Arial"/>
          <w:i/>
          <w:i/>
          <w:spacing w:val="-3"/>
          <w:sz w:val="22"/>
          <w:lang w:val="es-ES_tradnl"/>
        </w:rPr>
      </w:pPr>
      <w:r>
        <w:rPr>
          <w:rFonts w:cs="Arial" w:ascii="Arial" w:hAnsi="Arial"/>
          <w:i/>
          <w:spacing w:val="-3"/>
          <w:sz w:val="22"/>
          <w:lang w:val="es-ES_tradnl"/>
        </w:rPr>
        <w:tab/>
        <w:t>Siempre en el Presupuesto hay expansiones que hasta podrían ser justificadas; varias de ellas no son justificadas, pero hasta podrían ser justificadas, pero si no podemos sostener medianamente lo que tenemos cómo podemos expandir el resto, construyendo una serie de cosas que no podemos mantener. No podemos mantener lo que tenemos, entonces, ir en esta dirección no significa estar en contra de nadie, al contrario, es estar a favor, ese es el concepto.</w:t>
      </w:r>
    </w:p>
    <w:p>
      <w:pPr>
        <w:pStyle w:val="Normal"/>
        <w:jc w:val="both"/>
        <w:rPr>
          <w:rFonts w:ascii="Arial" w:hAnsi="Arial" w:cs="Arial"/>
          <w:i/>
          <w:i/>
          <w:spacing w:val="-3"/>
          <w:sz w:val="22"/>
          <w:lang w:val="es-ES_tradnl"/>
        </w:rPr>
      </w:pPr>
      <w:r>
        <w:rPr>
          <w:rFonts w:cs="Arial" w:ascii="Arial" w:hAnsi="Arial"/>
          <w:i/>
          <w:spacing w:val="-3"/>
          <w:sz w:val="22"/>
          <w:lang w:val="es-ES_tradnl"/>
        </w:rPr>
        <w:tab/>
        <w:t>Finalmente, señor Presidente, a pesar de todas estas horas, 10, 12 a veces 14 horas al día, tengo que agradecer muy especialmente a los funcionarios de la Bicameral, algunos estuvieron hasta la madrugada del sábado, domingo y al resto de los miembros de la comisión, eso sí es una misión terriblemente ingrata, porque uno está entre la necesidad de la gente y la conciencia ante tamaña responsabilidad, todos los seres humanos tenemos que tomar una u otra dirección y esta fue la dirección que creyó no un fulanito ni menganito, sino toda la comisión porque acá, señor Presidente, no está la voluntad  de una persona en particular; aquí está la voluntad expresa, la recomendación expresa de 30 congresistas que trabajaron para esta asignación. Es todo, señor  Presidente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PRESIDENTE: </w:t>
      </w:r>
      <w:r>
        <w:rPr>
          <w:rFonts w:cs="Arial" w:ascii="Arial" w:hAnsi="Arial"/>
          <w:i/>
          <w:spacing w:val="-3"/>
          <w:sz w:val="22"/>
          <w:lang w:val="es-ES_tradnl"/>
        </w:rPr>
        <w:t>A usted, señor Senador. 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caps/>
          <w:spacing w:val="-3"/>
          <w:sz w:val="22"/>
          <w:lang w:val="es-ES_tradnl"/>
        </w:rPr>
        <w:t>señora Senadora Ilda Mayeregger:</w:t>
      </w:r>
      <w:r>
        <w:rPr>
          <w:rFonts w:cs="Arial" w:ascii="Arial" w:hAnsi="Arial"/>
          <w:i/>
          <w:caps/>
          <w:spacing w:val="-3"/>
          <w:sz w:val="22"/>
          <w:lang w:val="es-ES_tradnl"/>
        </w:rPr>
        <w:t xml:space="preserve"> n</w:t>
      </w:r>
      <w:r>
        <w:rPr>
          <w:rFonts w:cs="Arial" w:ascii="Arial" w:hAnsi="Arial"/>
          <w:i/>
          <w:spacing w:val="-3"/>
          <w:sz w:val="22"/>
          <w:lang w:val="es-ES_tradnl"/>
        </w:rPr>
        <w:t>o soy Vocera de la Comisión, señor Presidente, entonces cedo la palabra a los voceros de la Comisión, creo que son 9 los miembros vocer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Juan Carlos Galaverna, para una moción de orde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un ruego a los colegas. Inexorablemente vamos a llegar a votar en general, y el trabajo está en el tratamiento en particular.</w:t>
      </w:r>
    </w:p>
    <w:p>
      <w:pPr>
        <w:pStyle w:val="Normal"/>
        <w:jc w:val="both"/>
        <w:rPr>
          <w:rFonts w:ascii="Arial" w:hAnsi="Arial" w:cs="Arial"/>
          <w:i/>
          <w:i/>
          <w:sz w:val="22"/>
        </w:rPr>
      </w:pPr>
      <w:r>
        <w:rPr>
          <w:rFonts w:cs="Arial" w:ascii="Arial" w:hAnsi="Arial"/>
          <w:i/>
          <w:sz w:val="22"/>
        </w:rPr>
        <w:tab/>
        <w:t xml:space="preserve">Yo ruego encarecidamente que votemos en general y entremos a trabajar en particular, no quiero desvalorizar la intervención de nadie. Ustedes saben, a mí me encantaría entrar también en el tratamiento en general y hacer un discurso. Pero la información la tenemos por medio de la intervención del Presidente de la Comisión de Hacienda. </w:t>
      </w:r>
    </w:p>
    <w:p>
      <w:pPr>
        <w:pStyle w:val="Normal"/>
        <w:jc w:val="both"/>
        <w:rPr>
          <w:rFonts w:ascii="Arial" w:hAnsi="Arial" w:cs="Arial"/>
          <w:i/>
          <w:i/>
          <w:sz w:val="22"/>
        </w:rPr>
      </w:pPr>
      <w:r>
        <w:rPr>
          <w:rFonts w:cs="Arial" w:ascii="Arial" w:hAnsi="Arial"/>
          <w:i/>
          <w:sz w:val="22"/>
        </w:rPr>
        <w:tab/>
        <w:t xml:space="preserve">Votemos por favor en general, la recomendación es la de la aprobación con modificaciones y entremos a trabajar y a fundar y a discutir en el estadio de tratamiento en particular. No repitamos el error sistematizado de muchos años; de hablar en el estadio en general, y después para cuando entremos al tratamiento en particular en su parte culminante, estemos 23 Senadores. </w:t>
      </w:r>
    </w:p>
    <w:p>
      <w:pPr>
        <w:pStyle w:val="Normal"/>
        <w:jc w:val="both"/>
        <w:rPr>
          <w:rFonts w:ascii="Arial" w:hAnsi="Arial" w:cs="Arial"/>
          <w:i/>
          <w:i/>
          <w:sz w:val="22"/>
        </w:rPr>
      </w:pPr>
      <w:r>
        <w:rPr>
          <w:rFonts w:cs="Arial" w:ascii="Arial" w:hAnsi="Arial"/>
          <w:i/>
          <w:sz w:val="22"/>
        </w:rPr>
        <w:tab/>
        <w:t>Ruego que votemos en general y entremos a desarrollar el trabajo en particular de inmediat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 una moción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í,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a Senadora es sobre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No. Es un trabajo que hizo la Comisión y que es importante que todos los miembros se enter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Disculpe, señora Senadora,  pero tenemos una moción de orden. Tiene el uso de la palabra la señora Senadora  Elba Recalde, sobre l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í señor Presidente, yo adhiero a esa moción ya que la riqueza de la discusión va a estar en el tratamiento en particular, yo he pedido la palabra, señor Presidente y aprovecho y ya lo hago en este momento para decir que como miembro tengo algunas modificaciones en particular, pero quiero hacer una reserva para hacer uso de palabra en el momento en que se toque institución por institu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la moción de orden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yo comparto la preocupación del preopinante, que hizo la moción de cierre de debate, por el hecho de que normalmente el tratamiento en general, los oradores se refieren a un caso particular, pero para el caso en que haya miembros de la Comisión que quieran opinar en general, del proyecto, que sería absolutamente antirreglamentario impedirle el uso de la palabra.</w:t>
      </w:r>
    </w:p>
    <w:p>
      <w:pPr>
        <w:pStyle w:val="Normal"/>
        <w:jc w:val="both"/>
        <w:rPr>
          <w:rFonts w:ascii="Arial" w:hAnsi="Arial" w:cs="Arial"/>
          <w:i/>
          <w:i/>
          <w:sz w:val="22"/>
        </w:rPr>
      </w:pPr>
      <w:r>
        <w:rPr>
          <w:rFonts w:cs="Arial" w:ascii="Arial" w:hAnsi="Arial"/>
          <w:i/>
          <w:sz w:val="22"/>
        </w:rPr>
        <w:tab/>
        <w:t>Pero reitero, todos los años se repite la misma cosa, en el tratamiento en general introducimos, ingresamos, un tema específico y alegamos y hablamos sobre ello, para el caso en que fueran así las cosas, estoy apoyando la moción de orden, señor Presidente.</w:t>
      </w:r>
    </w:p>
    <w:p>
      <w:pPr>
        <w:pStyle w:val="Normal"/>
        <w:jc w:val="both"/>
        <w:rPr/>
      </w:pPr>
      <w:r>
        <w:rPr>
          <w:rFonts w:cs="Arial" w:ascii="Arial" w:hAnsi="Arial"/>
          <w:b/>
          <w:i/>
          <w:sz w:val="22"/>
        </w:rPr>
        <w:t xml:space="preserve">SEÑOR PRESIDENTE: </w:t>
      </w:r>
      <w:r>
        <w:rPr>
          <w:rFonts w:cs="Arial" w:ascii="Arial" w:hAnsi="Arial"/>
          <w:i/>
          <w:sz w:val="22"/>
        </w:rPr>
        <w:t>Sobre la moción de orden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Señor Presidente: Yo pediría que seamos un poco tolerantes también, porque hay datos macroeconómicos que tienen que ser ventilados en esta oportunidad. </w:t>
      </w:r>
    </w:p>
    <w:p>
      <w:pPr>
        <w:pStyle w:val="Normal"/>
        <w:jc w:val="both"/>
        <w:rPr>
          <w:rFonts w:ascii="Arial" w:hAnsi="Arial" w:cs="Arial"/>
          <w:i/>
          <w:i/>
          <w:sz w:val="22"/>
        </w:rPr>
      </w:pPr>
      <w:r>
        <w:rPr>
          <w:rFonts w:cs="Arial" w:ascii="Arial" w:hAnsi="Arial"/>
          <w:i/>
          <w:sz w:val="22"/>
        </w:rPr>
        <w:tab/>
        <w:t xml:space="preserve">El señor Senador Pedrozo nos presentó una visión, pero creo que el debate todavía puede ser rico en este aspecto, ya que existen fundamentos suficientes, la Comisión Bicameral trabajó por dos meses y la Comisión de Hacienda casi por un mes más, entonces creo que hay datos que pueden ser compartidos, por lo que adhiero a la moción de cierre de debate, pero con los inscriptos para hacer uso de la palab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Quiero aclarar, señor Senador, que la moción fue que se vote ya en general y se entre a estudiar directamente en particular, y no cierre de debate. No fue cierre de lista de or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RIOS SENADORES HABLAN A LA V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muy brevemente. Yo creo que todos somos conscientes de que muchas veces hemos perdido demasiado tiempo en la cuestión en general, y a veces hablando para la prensa y después en la cuestión en particular no queda nadie, esa es una realidad.</w:t>
      </w:r>
    </w:p>
    <w:p>
      <w:pPr>
        <w:pStyle w:val="Normal"/>
        <w:jc w:val="both"/>
        <w:rPr>
          <w:rFonts w:ascii="Arial" w:hAnsi="Arial" w:cs="Arial"/>
          <w:i/>
          <w:i/>
          <w:sz w:val="22"/>
        </w:rPr>
      </w:pPr>
      <w:r>
        <w:rPr>
          <w:rFonts w:cs="Arial" w:ascii="Arial" w:hAnsi="Arial"/>
          <w:i/>
          <w:sz w:val="22"/>
        </w:rPr>
        <w:tab/>
        <w:t>Lo que yo sugeriría es: los que están anotados que hablen, se cierra la lista de oradores y establecer, señor Presidente, un tiempo, si me permite, que la plenaria establezca un tiempo de 30 minutos que se distribuya entre los que están anotados, no sea que algunos de los que están anotados se explaye en perjuicio de los demás. Un tiempo máximo de 5 minutos para los que están ano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retiro la moción, porque al final mi intención de ganar tiempo está al revés porque estamos discutiendo una tontería. </w:t>
      </w:r>
    </w:p>
    <w:p>
      <w:pPr>
        <w:pStyle w:val="Normal"/>
        <w:jc w:val="both"/>
        <w:rPr>
          <w:rFonts w:ascii="Arial" w:hAnsi="Arial" w:cs="Arial"/>
          <w:i/>
          <w:i/>
          <w:sz w:val="22"/>
        </w:rPr>
      </w:pPr>
      <w:r>
        <w:rPr>
          <w:rFonts w:cs="Arial" w:ascii="Arial" w:hAnsi="Arial"/>
          <w:i/>
          <w:sz w:val="22"/>
        </w:rPr>
        <w:tab/>
        <w:t xml:space="preserve">Se pueden hacer veinte discursos, como dijo el Senador Guanes, para la prensa. Yo no digo a veces, porque a veces se habla no para la prensa, en general para la prensa en el estadio de tratamiento en general, y me incluyo, no estoy haciendo de fiscal, ni de juez. Que cada uno haga el show correspondiente y correcto, lleguemos hasta las 00:00 o las 1:00 con el tratamiento en general, finalmente vamos a votar la aprobación con modificaciones. </w:t>
      </w:r>
    </w:p>
    <w:p>
      <w:pPr>
        <w:pStyle w:val="Normal"/>
        <w:jc w:val="both"/>
        <w:rPr>
          <w:rFonts w:ascii="Arial" w:hAnsi="Arial" w:cs="Arial"/>
          <w:i/>
          <w:i/>
          <w:sz w:val="22"/>
        </w:rPr>
      </w:pPr>
      <w:r>
        <w:rPr>
          <w:rFonts w:cs="Arial" w:ascii="Arial" w:hAnsi="Arial"/>
          <w:i/>
          <w:sz w:val="22"/>
        </w:rPr>
        <w:tab/>
        <w:t>Y el sentido del tratamiento en general es convencer para acompañar el dictamen de la Comisión, la Comisión ya tuvo su vocero, nada menos que su Presidente, estamos convencidos de votar a favor del dictamen de la Comisión; ¡entonces que corno es lo que van a decirnos más!. Pero retiro la moción, señor Presidente, porque evidentemente el show debe continuar.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Me hago cargo de la moción, señor Presidente, y que se someta a votación. </w:t>
      </w:r>
    </w:p>
    <w:p>
      <w:pPr>
        <w:pStyle w:val="Normal"/>
        <w:jc w:val="both"/>
        <w:rPr/>
      </w:pPr>
      <w:r>
        <w:rPr>
          <w:rFonts w:cs="Arial" w:ascii="Arial" w:hAnsi="Arial"/>
          <w:b/>
          <w:i/>
          <w:sz w:val="22"/>
        </w:rPr>
        <w:t xml:space="preserve">SEÑOR PRESIDENTE: </w:t>
      </w:r>
      <w:r>
        <w:rPr>
          <w:rFonts w:cs="Arial" w:ascii="Arial" w:hAnsi="Arial"/>
          <w:i/>
          <w:sz w:val="22"/>
        </w:rPr>
        <w:t xml:space="preserve">A votación la moción. Mayor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PROBAD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en general el dictamen de la Comisión,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El problema, señor Presidente, nosotros podemos entrar directamente en la normativa, son casi 70 artículos, señor Presidente. O en los números, que es generalmente donde la gente tiene mayor interés, una de las dos cosas. Y arrancar de la Presidencia, la parte de la Administración Central, y terminar con la parte del Congreso que son dos o tres hojas nada má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El Presidente de la Comisión de Hacienda desea comenzar ya directamente por el Poder Ejecutivo, los números y luego la parte normativa pasar al último, para hacer los ajustes correspondientes de acuerdo al desarrollo de la parte numeral. ¿No hay oposición?. </w:t>
      </w:r>
    </w:p>
    <w:p>
      <w:pPr>
        <w:pStyle w:val="Normal"/>
        <w:jc w:val="both"/>
        <w:rPr>
          <w:rFonts w:ascii="Arial" w:hAnsi="Arial" w:cs="Arial"/>
          <w:i/>
          <w:i/>
          <w:sz w:val="22"/>
        </w:rPr>
      </w:pPr>
      <w:r>
        <w:rPr>
          <w:rFonts w:cs="Arial" w:ascii="Arial" w:hAnsi="Arial"/>
          <w:i/>
          <w:sz w:val="22"/>
        </w:rPr>
        <w:tab/>
        <w:t>Tiene el uso de la palabr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Gracias, señor Presidente. Resulta que la normativa es muy importante porque se establecen también ingresos.</w:t>
      </w:r>
    </w:p>
    <w:p>
      <w:pPr>
        <w:pStyle w:val="Normal"/>
        <w:jc w:val="both"/>
        <w:rPr>
          <w:rFonts w:ascii="Arial" w:hAnsi="Arial" w:cs="Arial"/>
          <w:i/>
          <w:i/>
          <w:sz w:val="22"/>
        </w:rPr>
      </w:pPr>
      <w:r>
        <w:rPr>
          <w:rFonts w:cs="Arial" w:ascii="Arial" w:hAnsi="Arial"/>
          <w:i/>
          <w:sz w:val="22"/>
        </w:rPr>
        <w:tab/>
        <w:t xml:space="preserve">Creo que sería importante seguir operando como tradicionalmente se hacía y arrancar con la normativa, es una respetuosa propuesta que le hago al Presidente de mi Comisión.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 traslada al señor Presidente de la Comisión de Haciend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Ningún inconveniente, señor Presidente, yo no tengo preferencia, solamente decía que es cierto, están relacionados unos con otros, siempre la gente quiere tocar los números, pero entremos a tocar la normativa, no hay probl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justamente los números que contiene la normativa están sometidos a la consideración de los números, es mejor como lo dice el Presidente de la Comisión, primero tratar los números y luego la normativa, donde ya se introduce los números aprob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uy bien, comenzamos entonces. Tiene el uso de la palabra el señor Presidente de la Comisión,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Tenemos la primera institución conforme al listado que siempre hemos analizado, la Presidencia de la República, los señores Senadores tienen a la vista la propuesta del Poder Ejecutivo y la propuesta de la Comisión Bicameral que es la tercera columna, donde dice Senadores, en realidad es la Bicameral coincidente prácticamente en todos sus términos con la de la Comisión de Hacienda.</w:t>
      </w:r>
    </w:p>
    <w:p>
      <w:pPr>
        <w:pStyle w:val="Normal"/>
        <w:jc w:val="both"/>
        <w:rPr>
          <w:rFonts w:ascii="Arial" w:hAnsi="Arial" w:cs="Arial"/>
          <w:i/>
          <w:i/>
          <w:sz w:val="22"/>
        </w:rPr>
      </w:pPr>
      <w:r>
        <w:rPr>
          <w:rFonts w:cs="Arial" w:ascii="Arial" w:hAnsi="Arial"/>
          <w:i/>
          <w:sz w:val="22"/>
        </w:rPr>
        <w:tab/>
        <w:t>Acá tenemos programas de actividades centrales, donde están expresadas las cifras y los programas de acción, señor Presidente, tenemos que tomar en consideración que dependiendo de la Presidencia están una serie de Secretarías; la Secretaría de Turismo, la Prevención de Lavado de Dinero, está la Secretaria de la Mujer, Secretaría de la Reforma del Estado, la Secretaría de la Función Pública y así sucesivamente.</w:t>
      </w:r>
    </w:p>
    <w:p>
      <w:pPr>
        <w:pStyle w:val="Normal"/>
        <w:jc w:val="both"/>
        <w:rPr>
          <w:rFonts w:ascii="Arial" w:hAnsi="Arial" w:cs="Arial"/>
          <w:i/>
          <w:i/>
          <w:sz w:val="22"/>
        </w:rPr>
      </w:pPr>
      <w:r>
        <w:rPr>
          <w:rFonts w:cs="Arial" w:ascii="Arial" w:hAnsi="Arial"/>
          <w:i/>
          <w:sz w:val="22"/>
        </w:rPr>
        <w:tab/>
        <w:t>El monto que se está solicitando, se ha aprobado, el de 146.186.859.732 Gs.. Yo creo que repetir estos números no tienen mucha relevancia. Lo que sería interesante es ver si los señores Senadores, específicamente en algunas áreas tienen algunas preguntas o algún pedido específico que hace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 xml:space="preserve">Señor Presidente: es con relación al programa de la Secretaría de la Mujer. </w:t>
      </w:r>
    </w:p>
    <w:p>
      <w:pPr>
        <w:pStyle w:val="Normal"/>
        <w:jc w:val="both"/>
        <w:rPr>
          <w:rFonts w:ascii="Arial" w:hAnsi="Arial" w:cs="Arial"/>
          <w:i/>
          <w:i/>
          <w:sz w:val="22"/>
        </w:rPr>
      </w:pPr>
      <w:r>
        <w:rPr>
          <w:rFonts w:cs="Arial" w:ascii="Arial" w:hAnsi="Arial"/>
          <w:i/>
          <w:sz w:val="22"/>
        </w:rPr>
        <w:tab/>
        <w:t>A partir de la última Constitución Nacional de 1992, las mujeres y más de 75 organizaciones han trabajado intensamente durante todo el proceso para inferir en la agenda que se traduce en lo que hicimos en la Secretaría de la Mujer. Y gracias a la tenacidad y voluntad ferrea de las mujeres organizadas hemos tenido una Constitución que refleja la inquietud de género.</w:t>
      </w:r>
    </w:p>
    <w:p>
      <w:pPr>
        <w:pStyle w:val="Normal"/>
        <w:jc w:val="both"/>
        <w:rPr>
          <w:rFonts w:ascii="Arial" w:hAnsi="Arial" w:cs="Arial"/>
          <w:i/>
          <w:i/>
          <w:sz w:val="22"/>
        </w:rPr>
      </w:pPr>
      <w:r>
        <w:rPr>
          <w:rFonts w:cs="Arial" w:ascii="Arial" w:hAnsi="Arial"/>
          <w:i/>
          <w:sz w:val="22"/>
        </w:rPr>
        <w:tab/>
        <w:t xml:space="preserve">Señor Presidente: el artículo 46 de la Constitución Nacional que vela por la igualdad de oportunidades tiene como propósito de implementar programas de igualdad en todos los ámbitos que tiendan a eliminar inequidades de género. </w:t>
      </w:r>
    </w:p>
    <w:p>
      <w:pPr>
        <w:pStyle w:val="Normal"/>
        <w:jc w:val="both"/>
        <w:rPr>
          <w:rFonts w:ascii="Arial" w:hAnsi="Arial" w:cs="Arial"/>
          <w:i/>
          <w:i/>
          <w:sz w:val="22"/>
        </w:rPr>
      </w:pPr>
      <w:r>
        <w:rPr>
          <w:rFonts w:cs="Arial" w:ascii="Arial" w:hAnsi="Arial"/>
          <w:i/>
          <w:sz w:val="22"/>
        </w:rPr>
        <w:tab/>
        <w:t>Señor Presidente: la institución encargada de todos estos programas que hacen al tema género es la Secretaría de la Mujer, y tiene apenas un presupuesto de 11.993.838.700 Gs.  Con relación a otras instituciones es un monto sumamente ínfimo a esto se suma, señor Presidente, lo recortado considerablemente, en algunos de los casos, por la misma Comisión Bicameral que compartimos y también comparte esta Institución; es lo que hace a actividades centrales.</w:t>
      </w:r>
    </w:p>
    <w:p>
      <w:pPr>
        <w:pStyle w:val="Normal"/>
        <w:jc w:val="both"/>
        <w:rPr>
          <w:rFonts w:ascii="Arial" w:hAnsi="Arial" w:cs="Arial"/>
          <w:i/>
          <w:i/>
          <w:sz w:val="22"/>
        </w:rPr>
      </w:pPr>
      <w:r>
        <w:rPr>
          <w:rFonts w:cs="Arial" w:ascii="Arial" w:hAnsi="Arial"/>
          <w:i/>
          <w:sz w:val="22"/>
        </w:rPr>
        <w:tab/>
        <w:t>Pero no así, señor Presidente, a lo que hace a programas de acción. La Comisión de Equidad, Género y Desarrollo Social, ha tenido la inquietud de trabajar intensamente sobre el Presupuesto Nacional, y ha tratado de verlo desde la perspectiva de equidad.</w:t>
      </w:r>
    </w:p>
    <w:p>
      <w:pPr>
        <w:pStyle w:val="Normal"/>
        <w:jc w:val="both"/>
        <w:rPr>
          <w:rFonts w:ascii="Arial" w:hAnsi="Arial" w:cs="Arial"/>
          <w:i/>
          <w:i/>
          <w:sz w:val="22"/>
        </w:rPr>
      </w:pPr>
      <w:r>
        <w:rPr>
          <w:rFonts w:cs="Arial" w:ascii="Arial" w:hAnsi="Arial"/>
          <w:i/>
          <w:sz w:val="22"/>
        </w:rPr>
        <w:tab/>
        <w:t>Hemos seleccionado, señor Presidente, por cuestión de tiempo, solamente tres instituciones, consideramos que deberían haber sido seis instituciones, pero no pudimos por el tema tiempo. En primer lugar salud, educación, agricultura, seguridad ciudadana, dentro del Ministerio del Interior, Inversión Física: Ministerio de Obras, Importación, Exportación en lo que hace a la política de inversión en el país: Ministerio de Economía; y aquellas instituciones que tienen a su cargo la certificación y acreditación para acelerar este proceso.</w:t>
      </w:r>
    </w:p>
    <w:p>
      <w:pPr>
        <w:pStyle w:val="Normal"/>
        <w:jc w:val="both"/>
        <w:rPr>
          <w:rFonts w:ascii="Arial" w:hAnsi="Arial" w:cs="Arial"/>
          <w:i/>
          <w:i/>
          <w:sz w:val="22"/>
        </w:rPr>
      </w:pPr>
      <w:r>
        <w:rPr>
          <w:rFonts w:cs="Arial" w:ascii="Arial" w:hAnsi="Arial"/>
          <w:i/>
          <w:sz w:val="22"/>
        </w:rPr>
        <w:tab/>
        <w:t>Dentro de este marco, señor Presidente, se ha dado perspectiva de género al presupuesto de las instituciones citadas. Se ha visto de lo que coordina estas acciones, la Secretaría de la Mujer, queda realmente con un impacto sumamente negativo con relación a lo que debe ir proyectando su programa, dentro del contexto jurídico–legal. Estos programas que fueron recortados, y  programa de oportunidades  para la mujer en educación, igualdad de acceso; este es un programa sumamente importante en el sentido de que en estos momentos, señor Presidente, según los últimos datos proporcionados por la Dirección General de Estadísticas y Censos, el cinturón de pobreza va en aumento, y ni que decir el cinturón de pobreza extrema; este fenómeno se ha feminizado, teniendo en cuenta la realidad del país.</w:t>
      </w:r>
    </w:p>
    <w:p>
      <w:pPr>
        <w:pStyle w:val="Normal"/>
        <w:jc w:val="both"/>
        <w:rPr>
          <w:rFonts w:ascii="Arial" w:hAnsi="Arial" w:cs="Arial"/>
          <w:i/>
          <w:i/>
          <w:sz w:val="22"/>
        </w:rPr>
      </w:pPr>
      <w:r>
        <w:rPr>
          <w:rFonts w:cs="Arial" w:ascii="Arial" w:hAnsi="Arial"/>
          <w:i/>
          <w:sz w:val="22"/>
        </w:rPr>
        <w:tab/>
        <w:t xml:space="preserve">¿Cuál es entonces el elemento que debe ser considerado fuertemente en este presupuesto, y en instituciones encargadas de estos temas?. Es el acceso a la oportunidad, no podemos arrojar a más personas en esta situación; estamos aumentando aceleradamente el proceso de empobrecimiento sin asumir acciones positivas. </w:t>
      </w:r>
    </w:p>
    <w:p>
      <w:pPr>
        <w:pStyle w:val="Normal"/>
        <w:jc w:val="both"/>
        <w:rPr>
          <w:rFonts w:ascii="Arial" w:hAnsi="Arial" w:cs="Arial"/>
          <w:i/>
          <w:i/>
          <w:sz w:val="22"/>
        </w:rPr>
      </w:pPr>
      <w:r>
        <w:rPr>
          <w:rFonts w:cs="Arial" w:ascii="Arial" w:hAnsi="Arial"/>
          <w:i/>
          <w:sz w:val="22"/>
        </w:rPr>
        <w:tab/>
        <w:t>Por eso solicito, en consideración al estudio hecho por la Comisión de Equidad que recomienda en lo posible a cada uno de los señores Senadores, disminuir en actividades centrales y fortalecer aquellas instituciones que realmente se merecen, como las que he citado anteriormente, en programas de acción la reposición de 2.000 millones de Gs., ni siquiera la totalidad, para los programas que quedaron sin posibilidades de implementar.</w:t>
      </w:r>
    </w:p>
    <w:p>
      <w:pPr>
        <w:pStyle w:val="Normal"/>
        <w:jc w:val="both"/>
        <w:rPr>
          <w:rFonts w:ascii="Arial" w:hAnsi="Arial" w:cs="Arial"/>
          <w:i/>
          <w:i/>
          <w:sz w:val="22"/>
        </w:rPr>
      </w:pPr>
      <w:r>
        <w:rPr>
          <w:rFonts w:cs="Arial" w:ascii="Arial" w:hAnsi="Arial"/>
          <w:i/>
          <w:sz w:val="22"/>
        </w:rPr>
        <w:tab/>
        <w:t>Por todas estas consideraciones expresadas, a través de usted al Presidente de la Comisión de Hacienda y de la Comisión Bicameral de Presupuesto, la posibilidad de que este monto sea incorporado, y a los señores miembros de esta Cámara, el apoyo a esta solicitud.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al Presidente de la Comisión de Hacienda,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la Comisión se allana, no es una cifra significativa, hay algunos programas muy importantes en el área de la mujer, yo creo que puede considerarse sin ningún tipo de problema. Hay una reducción importante de nuevo en fuente 10, para el Ministerio de Hacienda. La reducción total del presupuesto orilla los, un poco más de 800, así que creo que ese monto puede considerarse.</w:t>
      </w:r>
    </w:p>
    <w:p>
      <w:pPr>
        <w:pStyle w:val="Normal"/>
        <w:jc w:val="both"/>
        <w:rPr>
          <w:rFonts w:ascii="Arial" w:hAnsi="Arial" w:cs="Arial"/>
          <w:i/>
          <w:i/>
          <w:sz w:val="22"/>
        </w:rPr>
      </w:pPr>
      <w:r>
        <w:rPr>
          <w:rFonts w:cs="Arial" w:ascii="Arial" w:hAnsi="Arial"/>
          <w:i/>
          <w:sz w:val="22"/>
        </w:rPr>
        <w:tab/>
        <w:t>Sería importante escuchar la opinión y el criterio del resto de los miembros de Comisión, si no tienen obje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ntonio Ayala. ¿Sobre el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No es en referencia a este punto sino a otro punto dentro de Presidencia de la Repúblic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Disculpe, señor Senador, pero ahora estamos estudiando este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Es que saltamos un poco, tendría que tener un orden, así votamos institución por institución entonc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amos en Presidencia de la República, y esto depende de la Presidencia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Claro, y yo quiero plantear algo para Presidencia de la Repúblic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pPr>
      <w:r>
        <w:rPr>
          <w:rFonts w:cs="Arial" w:ascii="Arial" w:hAnsi="Arial"/>
          <w:b/>
          <w:i/>
          <w:sz w:val="22"/>
        </w:rPr>
        <w:t xml:space="preserve">SEÑOR SENADOR JUAN CARLOS GALAVERNA: </w:t>
      </w:r>
      <w:r>
        <w:rPr>
          <w:rFonts w:cs="Arial" w:ascii="Arial" w:hAnsi="Arial"/>
          <w:i/>
          <w:sz w:val="22"/>
        </w:rPr>
        <w:t>Pero es cierto lo que señala el señor Senador Ayala, en el sentido de que no estamos siguiendo el orden de ubicación, pero ya se planteó el caso; la Comisión se ha allanado. ¿Por qué no resolvemos esto con una votación rápida y continuamos tratando de recuperar el orden?. Es la sugerenci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la señora Senadora Ilda Mayeregger.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hago entrega por su intermedio a la Comisión de la distribución de este mon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Presidencia de la República. Gabinete Civil. Tiene el uso de la palabra el señor Senador Rodrigo Campos Cerve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Quisiera hacer una pregunta, al señor Presidente de la Comisión, sobre unos rubros.</w:t>
      </w:r>
    </w:p>
    <w:p>
      <w:pPr>
        <w:pStyle w:val="Normal"/>
        <w:ind w:firstLine="708"/>
        <w:jc w:val="both"/>
        <w:rPr>
          <w:rFonts w:ascii="Arial" w:hAnsi="Arial" w:cs="Arial"/>
          <w:i/>
          <w:i/>
          <w:sz w:val="22"/>
        </w:rPr>
      </w:pPr>
      <w:r>
        <w:rPr>
          <w:rFonts w:cs="Arial" w:ascii="Arial" w:hAnsi="Arial"/>
          <w:i/>
          <w:sz w:val="22"/>
        </w:rPr>
        <w:t>Nada más que, me gustaría que se aclare, este monto que se indica aquí de Bonificaciones y Gratificaciones que llega a 170 millones de guaraníes.</w:t>
      </w:r>
    </w:p>
    <w:p>
      <w:pPr>
        <w:pStyle w:val="Normal"/>
        <w:jc w:val="both"/>
        <w:rPr>
          <w:rFonts w:ascii="Arial" w:hAnsi="Arial" w:cs="Arial"/>
          <w:i/>
          <w:i/>
          <w:sz w:val="22"/>
        </w:rPr>
      </w:pPr>
      <w:r>
        <w:rPr>
          <w:rFonts w:cs="Arial" w:ascii="Arial" w:hAnsi="Arial"/>
          <w:i/>
          <w:sz w:val="22"/>
        </w:rPr>
        <w:tab/>
        <w:t>Además, los gastos por Servicio de Aseo y Mantenimiento, es el número 133, el 240 y después el número 330; Productos de Papel, Cartón e Impresos, por 170 millones. Y luego también los Gastos Reservados de 2.380 millones, si podemos tener alguna explicación acerca de estos mont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e traslada la pregunta a la Comis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Señor Senador: usted está hablando del 133 10, las Bonificaciones vinieron con un pedido de 137 millones, ¿usted tiene a la vista?.</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RODRIGO CAMPOS CERVERA: </w:t>
      </w:r>
      <w:r>
        <w:rPr>
          <w:rFonts w:cs="Arial" w:ascii="Arial" w:hAnsi="Arial"/>
          <w:i/>
          <w:sz w:val="22"/>
        </w:rPr>
        <w:t>Sí.</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GUSTAVO PEDROZO: </w:t>
      </w:r>
      <w:r>
        <w:rPr>
          <w:rFonts w:cs="Arial" w:ascii="Arial" w:hAnsi="Arial"/>
          <w:i/>
          <w:sz w:val="22"/>
        </w:rPr>
        <w:t xml:space="preserve">Esa es una asignación complementaria, así como habíamos señalado, la asignación complementaria si van al 30, 60 o encima del 100 de la asignación básica, tiene una reducción del 10%, asegurando siempre la parte de subsidios y demás, esta bonificación está referida a todo el personal civil que tiene carga horaria, porque es un equipo de la Presidencia de la República, del Presidente específicamente. </w:t>
      </w:r>
    </w:p>
    <w:p>
      <w:pPr>
        <w:pStyle w:val="Normal"/>
        <w:jc w:val="both"/>
        <w:rPr>
          <w:rFonts w:ascii="Arial" w:hAnsi="Arial" w:cs="Arial"/>
          <w:i/>
          <w:i/>
          <w:sz w:val="22"/>
        </w:rPr>
      </w:pPr>
      <w:r>
        <w:rPr>
          <w:rFonts w:cs="Arial" w:ascii="Arial" w:hAnsi="Arial"/>
          <w:i/>
          <w:sz w:val="22"/>
        </w:rPr>
        <w:tab/>
        <w:t>Y la asignación que se está pidiendo de 170 millones, con una reducción de 67 millones, respecto al original. Y el rubro de Papel, Cartón e Impresos naturalmente, son todos lo que la Secretaría de la Presidencia y demás.  Es en esa esfera el gasto, señor Senador.</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RODRIGO CAMPOS CERVERA: </w:t>
      </w:r>
      <w:r>
        <w:rPr>
          <w:rFonts w:cs="Arial" w:ascii="Arial" w:hAnsi="Arial"/>
          <w:i/>
          <w:sz w:val="22"/>
        </w:rPr>
        <w:t>Sí, nada más que me sorprende un tanto el monto de estas asignaciones, habida cuenta la precariedad de nuestro presupuesto, y sobre todo que estamos retaceando recursos a otras instituciones que cumplen una tarea social importante. De todas maneras agradezco la aclaración. ¿Y de los gastos reservados?. También tienen una deducción.</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PRESIDENTE: </w:t>
      </w:r>
      <w:r>
        <w:rPr>
          <w:rFonts w:cs="Arial" w:ascii="Arial" w:hAnsi="Arial"/>
          <w:i/>
          <w:sz w:val="22"/>
        </w:rPr>
        <w:t>Se traslada a la Comisión.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s importante señor Senador, ahí usted va a leer que tiene 534 millones en Servicio de Aseo y Mantenimiento, y se le asignó solamente 400, una reducción prácticamente mayor al 20%, al revés del 21%, y en los Gastos Reservados también, de 3.000 millones se fueron a 2.380 millones, una reducción de 620 millones de guaraníes, respecto a lo solicitado.</w:t>
      </w:r>
    </w:p>
    <w:p>
      <w:pPr>
        <w:pStyle w:val="Normal"/>
        <w:jc w:val="both"/>
        <w:rPr>
          <w:rFonts w:ascii="Arial" w:hAnsi="Arial" w:cs="Arial"/>
          <w:i/>
          <w:i/>
          <w:sz w:val="22"/>
        </w:rPr>
      </w:pPr>
      <w:r>
        <w:rPr>
          <w:rFonts w:cs="Arial" w:ascii="Arial" w:hAnsi="Arial"/>
          <w:i/>
          <w:sz w:val="22"/>
        </w:rPr>
        <w:tab/>
        <w:t>Eso se miró mucho también al nivel de ejecución que tiene la Presidencia. Hay que mirar el nivel de ejecución del año anterior y en base a eso tomar aproximadamente hasta donde podría hacerse una reduc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Rodrigo Campos Cerve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Aún cuando no estoy de acuerdo con los montos indicados, acepto las explicacion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la señora Senadora Elba Recald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 xml:space="preserve">Muchas gracias, señor Presidente. Quiero plantear una cuestión.  En el rubro 842, dentro de Gabinete Civil de la Presidencia, hay un título que se llama: Aporte a Entidades Educativas e Instituciones. </w:t>
      </w:r>
    </w:p>
    <w:p>
      <w:pPr>
        <w:pStyle w:val="Normal"/>
        <w:jc w:val="both"/>
        <w:rPr>
          <w:rFonts w:ascii="Arial" w:hAnsi="Arial" w:cs="Arial"/>
          <w:i/>
          <w:i/>
          <w:sz w:val="22"/>
        </w:rPr>
      </w:pPr>
      <w:r>
        <w:rPr>
          <w:rFonts w:cs="Arial" w:ascii="Arial" w:hAnsi="Arial"/>
          <w:i/>
          <w:sz w:val="22"/>
        </w:rPr>
        <w:tab/>
        <w:t xml:space="preserve">Habíamos decidido en la Comisión Bicameral de Presupuesto que los aportes, contribuciones, obras de caridad que hace el Estado se centralizara en Hacienda. ¿Y esto por qué?. Porque encontrábamos por ejemplo que muchísimas instituciones, muchos ministerios, instituciones descentralizadas ayudaban también a otras instituciones, y después ese tema encontrábamos que algunas recibían y otras no recibían. </w:t>
      </w:r>
    </w:p>
    <w:p>
      <w:pPr>
        <w:pStyle w:val="Normal"/>
        <w:jc w:val="both"/>
        <w:rPr>
          <w:rFonts w:ascii="Arial" w:hAnsi="Arial" w:cs="Arial"/>
          <w:i/>
          <w:i/>
          <w:sz w:val="22"/>
        </w:rPr>
      </w:pPr>
      <w:r>
        <w:rPr>
          <w:rFonts w:cs="Arial" w:ascii="Arial" w:hAnsi="Arial"/>
          <w:i/>
          <w:sz w:val="22"/>
        </w:rPr>
        <w:tab/>
        <w:t>Entonces a los efectos de unificar para todas las instituciones decidimos enviar a un solo rubro, donde se van anotando las instituciones.</w:t>
      </w:r>
    </w:p>
    <w:p>
      <w:pPr>
        <w:pStyle w:val="Normal"/>
        <w:jc w:val="both"/>
        <w:rPr>
          <w:rFonts w:ascii="Arial" w:hAnsi="Arial" w:cs="Arial"/>
          <w:i/>
          <w:i/>
          <w:sz w:val="22"/>
        </w:rPr>
      </w:pPr>
      <w:r>
        <w:rPr>
          <w:rFonts w:cs="Arial" w:ascii="Arial" w:hAnsi="Arial"/>
          <w:i/>
          <w:sz w:val="22"/>
        </w:rPr>
        <w:tab/>
        <w:t xml:space="preserve">Posiblemente al encontrar 100 millones de guaraníes, en el Gabinete Civil creo que es un erro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Qué número de rubro 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ELBA RECALDE: </w:t>
      </w:r>
      <w:r>
        <w:rPr>
          <w:rFonts w:cs="Arial" w:ascii="Arial" w:hAnsi="Arial"/>
          <w:i/>
          <w:sz w:val="22"/>
        </w:rPr>
        <w:t xml:space="preserve">Es el 842, Aportes a Entidades Educativas e Instituciones. </w:t>
      </w:r>
    </w:p>
    <w:p>
      <w:pPr>
        <w:pStyle w:val="Normal"/>
        <w:jc w:val="both"/>
        <w:rPr>
          <w:rFonts w:ascii="Arial" w:hAnsi="Arial" w:cs="Arial"/>
          <w:i/>
          <w:i/>
          <w:sz w:val="22"/>
        </w:rPr>
      </w:pPr>
      <w:r>
        <w:rPr>
          <w:rFonts w:cs="Arial" w:ascii="Arial" w:hAnsi="Arial"/>
          <w:i/>
          <w:sz w:val="22"/>
        </w:rPr>
        <w:tab/>
        <w:t xml:space="preserve">Y en segundo lugar, quiero proponer una reducción, ya bastante se redujo, pero quiero redondear en 1.000 millones los Gastos Reservados, en razón de que el Presidente de la República en su calidad de Comandante en Jefe de las Fuerzas Armadas, también recibe otra suma como Gastos Reservad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 traslada al Presidente de la Comisión de Hacienda.  Tiene el uso de la palabra el señor Senador Gustavo Pedro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Efectivamente, matemáticamente es cierto, todos estos famosos aportes a Entidades Educativas y otros sin fines de lucro, se ha pasado todo a esfera del Ministerio de Hacienda porque en alguna medida es un abuso.</w:t>
      </w:r>
    </w:p>
    <w:p>
      <w:pPr>
        <w:pStyle w:val="Normal"/>
        <w:jc w:val="both"/>
        <w:rPr>
          <w:rFonts w:ascii="Arial" w:hAnsi="Arial" w:cs="Arial"/>
          <w:i/>
          <w:i/>
          <w:sz w:val="22"/>
        </w:rPr>
      </w:pPr>
      <w:r>
        <w:rPr>
          <w:rFonts w:cs="Arial" w:ascii="Arial" w:hAnsi="Arial"/>
          <w:i/>
          <w:sz w:val="22"/>
        </w:rPr>
        <w:tab/>
        <w:t>Pero, en honor a la verdad, la Comisión Bicameral en el caso de la Presidencia de los 300 y pico, esa fue una decisión de la Bicameral, no es un error de 360 se dejó en 100 porque hasta me acuerdo de los términos que se utilizaron en el caso de la Presidencia alguna cosa habría que dejarle. En el caso de los Gastos Reservados también se hizo una reducción importante, quiero aclarar solamente que el vigente de  Gastos Reservados es 100 mil  y nosotros, personalmente, y ni la Comisión tampoco tiene inconvenientes respecto al monto, sólo como inform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Bader Rachid Lich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 Para tres cuestiones puntuales. Página 008, proyecto 11; Secretaría Nacional Antidrogas (SEN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Disculpe, señor Senador, estamos en Gabinete Civil siguiendo el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De la Secretaría de la Mujer pasó al Gabinete Civil y a la Secretaría de la Mujer, vamos a seguir el orden, perf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Muchas gracias, señor  Presidente. En el rubro 970 de Gastos Reservados, nosotros tenemos desde luego conocimiento, de que sobre este rubro han existido siempre numerosas interrogantes de los últimos gobiernos. No se han podido ordenar las cuentas del rubro Gastos Reservados hasta hoy no se tiene una rendición ajustada estrictamente a lo que debe ajustarse los Gastos Públicos.</w:t>
      </w:r>
    </w:p>
    <w:p>
      <w:pPr>
        <w:pStyle w:val="Normal"/>
        <w:jc w:val="both"/>
        <w:rPr>
          <w:rFonts w:ascii="Arial" w:hAnsi="Arial" w:cs="Arial"/>
          <w:i/>
          <w:i/>
          <w:sz w:val="22"/>
        </w:rPr>
      </w:pPr>
      <w:r>
        <w:rPr>
          <w:rFonts w:cs="Arial" w:ascii="Arial" w:hAnsi="Arial"/>
          <w:i/>
          <w:sz w:val="22"/>
        </w:rPr>
        <w:tab/>
        <w:t>Nosotros habíamos conversado en el valor referente a gastos reservados, y un criterio que se había tomado, viendo la precariedad de la estricta austeridad que íbamos a aplicar a estos gastos, la necesidad de que los gastos reservados del Gabinete Civil de la Presidencia de la República fuera reducido en un 50%, y que ese 50% reducido de los gastos reservados, tanto del Gabinete Civil, y acá voy a avanzar un poco más porque hace al tema, en lo que hace a la Secretaría Nacional Antidrogas, que si vamos a encontrar un justificativo a los gastos reservados o a los gastos que merecen una absoluta reserva, se justificaría más en la Secretaría Nacional Antidrogas que los gastos reservados del Gabinete Civil, por la función propia que la Secretaría Nacional Antidrogas desempeña y que muchas veces debe utilizar recursos que no pueden ser justificados.</w:t>
      </w:r>
    </w:p>
    <w:p>
      <w:pPr>
        <w:pStyle w:val="Normal"/>
        <w:jc w:val="both"/>
        <w:rPr>
          <w:rFonts w:ascii="Arial" w:hAnsi="Arial" w:cs="Arial"/>
          <w:i/>
          <w:i/>
          <w:sz w:val="22"/>
        </w:rPr>
      </w:pPr>
      <w:r>
        <w:rPr>
          <w:rFonts w:cs="Arial" w:ascii="Arial" w:hAnsi="Arial"/>
          <w:i/>
          <w:sz w:val="22"/>
        </w:rPr>
        <w:tab/>
        <w:t>Ese criterio se ha cumplido en lo que hace a la Secretaría Nacional Antidrogas, porque estoy hablando como miembro de la Comisión Bicameral, donde la reducción se hizo del 50%, y sin embargo, veo que aquí en gastos reservados del Gabinete Civil no se ha procedido con el mismo criterio.</w:t>
      </w:r>
    </w:p>
    <w:p>
      <w:pPr>
        <w:pStyle w:val="Normal"/>
        <w:jc w:val="both"/>
        <w:rPr>
          <w:rFonts w:ascii="Arial" w:hAnsi="Arial" w:cs="Arial"/>
          <w:i/>
          <w:i/>
          <w:sz w:val="22"/>
        </w:rPr>
      </w:pPr>
      <w:r>
        <w:rPr>
          <w:rFonts w:cs="Arial" w:ascii="Arial" w:hAnsi="Arial"/>
          <w:i/>
          <w:sz w:val="22"/>
        </w:rPr>
        <w:tab/>
        <w:t>Se había discutido de la situación de ese momento, y creo que esa situación se ha agravado más en los últimos días, en lo que hace a la necesidad de aumentar el equipamiento de la Policía Nacional para poder dar un poco más de garantía a la población del país.</w:t>
      </w:r>
    </w:p>
    <w:p>
      <w:pPr>
        <w:pStyle w:val="Normal"/>
        <w:jc w:val="both"/>
        <w:rPr>
          <w:rFonts w:ascii="Arial" w:hAnsi="Arial" w:cs="Arial"/>
          <w:i/>
          <w:i/>
          <w:sz w:val="22"/>
        </w:rPr>
      </w:pPr>
      <w:r>
        <w:rPr>
          <w:rFonts w:cs="Arial" w:ascii="Arial" w:hAnsi="Arial"/>
          <w:i/>
          <w:sz w:val="22"/>
        </w:rPr>
        <w:tab/>
        <w:t>Veíamos nosotros que la falta de fondos que puedan ser destinados al equipamiento de la Policía Nacional estaba reducida a un valor mínimo y que era imposible que pudieran un mínimo de seguridad brindar a la población del país, con esos rubros que se tenían.</w:t>
      </w:r>
    </w:p>
    <w:p>
      <w:pPr>
        <w:pStyle w:val="Normal"/>
        <w:jc w:val="both"/>
        <w:rPr>
          <w:rFonts w:ascii="Arial" w:hAnsi="Arial" w:cs="Arial"/>
          <w:i/>
          <w:i/>
          <w:sz w:val="22"/>
        </w:rPr>
      </w:pPr>
      <w:r>
        <w:rPr>
          <w:rFonts w:cs="Arial" w:ascii="Arial" w:hAnsi="Arial"/>
          <w:i/>
          <w:sz w:val="22"/>
        </w:rPr>
        <w:tab/>
        <w:t>Ese fue un criterio que fue discutido y aprobado en la Comisión Bicameral y veo que aquí esa situación no se refleja con estos valores que figuran acá.</w:t>
      </w:r>
    </w:p>
    <w:p>
      <w:pPr>
        <w:pStyle w:val="Normal"/>
        <w:jc w:val="both"/>
        <w:rPr>
          <w:rFonts w:ascii="Arial" w:hAnsi="Arial" w:cs="Arial"/>
          <w:i/>
          <w:i/>
          <w:sz w:val="22"/>
        </w:rPr>
      </w:pPr>
      <w:r>
        <w:rPr>
          <w:rFonts w:cs="Arial" w:ascii="Arial" w:hAnsi="Arial"/>
          <w:i/>
          <w:sz w:val="22"/>
        </w:rPr>
        <w:tab/>
        <w:t>Por lo tanto mi moción concreta es que estos valores de los gastos reservados del Gabinete Civil sea reducido a un 50%, así como se ha procedido con la Secretaría Nacional Antidrogas, y esos fondos, si existe disponibilidad de recursos, los mismos sean para atender áreas sociales  y áreas de seguridad, como estamos viendo en estos momentos situaciones como en el Hospital de Clínicas, necesidad de aumentar el equipamiento de la Policía Nacional  para brindar mayor seguridad a la población.</w:t>
      </w:r>
    </w:p>
    <w:p>
      <w:pPr>
        <w:pStyle w:val="Normal"/>
        <w:jc w:val="both"/>
        <w:rPr>
          <w:rFonts w:ascii="Arial" w:hAnsi="Arial" w:cs="Arial"/>
          <w:i/>
          <w:i/>
          <w:sz w:val="22"/>
        </w:rPr>
      </w:pPr>
      <w:r>
        <w:rPr>
          <w:rFonts w:cs="Arial" w:ascii="Arial" w:hAnsi="Arial"/>
          <w:i/>
          <w:sz w:val="22"/>
        </w:rPr>
        <w:tab/>
        <w:t>Esta es una moción concreta que quiero hacer, referente al Gabinete Civil y gastos reservados; la reducción del mismo al 50%.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A los efectos de aclarar, señor Presidente, la Comisión Bicameral había resuelto reducir todos los gastos reservados en un 50%, posteriormente, no sé si este caso o dos o tres de ellos, sufrió una reconsideración, por eso quedó en ese monto.</w:t>
      </w:r>
    </w:p>
    <w:p>
      <w:pPr>
        <w:pStyle w:val="Normal"/>
        <w:ind w:firstLine="708"/>
        <w:jc w:val="both"/>
        <w:rPr>
          <w:rFonts w:ascii="Arial" w:hAnsi="Arial" w:cs="Arial"/>
          <w:i/>
          <w:i/>
          <w:sz w:val="22"/>
        </w:rPr>
      </w:pPr>
      <w:r>
        <w:rPr>
          <w:rFonts w:cs="Arial" w:ascii="Arial" w:hAnsi="Arial"/>
          <w:i/>
          <w:sz w:val="22"/>
        </w:rPr>
        <w:t>Los gastos reservados, de la reducción que creo que son de 6 mil o 7 mil millones de guaraníes, que se hizo una reducción muy importante, se envió a cubrir gastos de la Policía Nacional.</w:t>
      </w:r>
    </w:p>
    <w:p>
      <w:pPr>
        <w:pStyle w:val="Normal"/>
        <w:jc w:val="both"/>
        <w:rPr>
          <w:rFonts w:ascii="Arial" w:hAnsi="Arial" w:cs="Arial"/>
          <w:i/>
          <w:i/>
          <w:sz w:val="22"/>
        </w:rPr>
      </w:pPr>
      <w:r>
        <w:rPr>
          <w:rFonts w:cs="Arial" w:ascii="Arial" w:hAnsi="Arial"/>
          <w:i/>
          <w:sz w:val="22"/>
        </w:rPr>
        <w:tab/>
        <w:t>Por eso se va a encontrar en el Ministerio del Interior una cifra mayor que la propuesta por el Poder Ejecutivo, a saber, se incluyo dinero de esa plata para el Hospital de la Policía, creo que el Policlínico Policial; también dinero para pagar el UBA de las madres solteras, que de acuerdo a la ley no tenían el UBA, y el resto se envió para pertrecho de la Policía Nacional. Solo para aclarar.</w:t>
      </w:r>
    </w:p>
    <w:p>
      <w:pPr>
        <w:pStyle w:val="Normal"/>
        <w:jc w:val="both"/>
        <w:rPr>
          <w:rFonts w:ascii="Arial" w:hAnsi="Arial" w:cs="Arial"/>
          <w:i/>
          <w:i/>
          <w:sz w:val="22"/>
        </w:rPr>
      </w:pPr>
      <w:r>
        <w:rPr>
          <w:rFonts w:cs="Arial" w:ascii="Arial" w:hAnsi="Arial"/>
          <w:i/>
          <w:sz w:val="22"/>
        </w:rPr>
        <w:tab/>
        <w:t>Yo solamente aclaré que la comisión originalmente había resuelto reducir al 50%, y este y otros casos se reconsideraron y quedó en ese valor; ahora nosotros no tenemos inconveniente en acompañar una reducción, que es lo que se está pidiendo ahora, ¿de eso se tra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25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SUME LA PRESIDENCIA EL VICEPRESIDENTE PRIMERO SEÑOR SENADOR LUIS GUANES GOND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w:t>
      </w:r>
      <w:r>
        <w:rPr>
          <w:rFonts w:cs="Arial" w:ascii="Arial" w:hAnsi="Arial"/>
          <w:i/>
          <w:sz w:val="22"/>
        </w:rPr>
        <w:t>Señor Presidente: espero compartir con los demás compañeros, esto es un dolor que vengo trayendo, hace cuatro años que trabajo en la Comisión Bicameral de Presupuesto, ya todos mis compañeros me dicen “aportes a entidades y becas Nidia”, la verdad es que no es tanto así.</w:t>
      </w:r>
    </w:p>
    <w:p>
      <w:pPr>
        <w:pStyle w:val="Normal"/>
        <w:jc w:val="both"/>
        <w:rPr>
          <w:rFonts w:ascii="Arial" w:hAnsi="Arial" w:cs="Arial"/>
          <w:i/>
          <w:i/>
          <w:sz w:val="22"/>
        </w:rPr>
      </w:pPr>
      <w:r>
        <w:rPr>
          <w:rFonts w:cs="Arial" w:ascii="Arial" w:hAnsi="Arial"/>
          <w:i/>
          <w:sz w:val="22"/>
        </w:rPr>
        <w:tab/>
        <w:t>Yo no estoy de acuerdo que una institución que no se ocupe de educación que tenga que administrar estos aportes a entidades educativas, porque ustedes se han de dar cuenta que en demasiadas ocasiones ya todo el mundo se ha ocupado de educación, todo el mundo habla de educación, más tenemos 44,8% de analfabetos, nos dicen la gente de la prensa, y que sea 30 o que sea 40, lo mismo es mucho.</w:t>
      </w:r>
    </w:p>
    <w:p>
      <w:pPr>
        <w:pStyle w:val="Normal"/>
        <w:jc w:val="both"/>
        <w:rPr>
          <w:rFonts w:ascii="Arial" w:hAnsi="Arial" w:cs="Arial"/>
          <w:i/>
          <w:i/>
          <w:sz w:val="22"/>
        </w:rPr>
      </w:pPr>
      <w:r>
        <w:rPr>
          <w:rFonts w:cs="Arial" w:ascii="Arial" w:hAnsi="Arial"/>
          <w:i/>
          <w:sz w:val="22"/>
        </w:rPr>
        <w:tab/>
        <w:t>Entonces, por qué tenemos que seguir dando becas en las diversas instituciones, aporte a entidades educativas sin fines de lucro o lo que fuere; y tenemos un Ministerio de Educación y Cultura.</w:t>
      </w:r>
    </w:p>
    <w:p>
      <w:pPr>
        <w:pStyle w:val="Normal"/>
        <w:jc w:val="both"/>
        <w:rPr/>
      </w:pPr>
      <w:r>
        <w:rPr>
          <w:rFonts w:cs="Arial" w:ascii="Arial" w:hAnsi="Arial"/>
          <w:b/>
          <w:i/>
          <w:sz w:val="22"/>
        </w:rPr>
        <w:t xml:space="preserve">SEÑOR VICEPRESIDENTE PRIMERO: </w:t>
      </w:r>
      <w:r>
        <w:rPr>
          <w:rFonts w:cs="Arial" w:ascii="Arial" w:hAnsi="Arial"/>
          <w:i/>
          <w:sz w:val="22"/>
        </w:rPr>
        <w:t xml:space="preserve"> Estamos en otro tema señora Senad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NIDIA OFELIA FLORES:</w:t>
      </w:r>
      <w:r>
        <w:rPr>
          <w:rFonts w:cs="Arial" w:ascii="Arial" w:hAnsi="Arial"/>
          <w:i/>
          <w:sz w:val="22"/>
        </w:rPr>
        <w:t xml:space="preserve"> Este es el tema 842 de la Presidencia de la República, aportes a entidades educativas, yo solicite que se vote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stamos en Gabinete Civil, y la señora Senadora esta hablando del Gabinete Civil, Nº 842. Vamos a votar por programas.</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aunque por trayectoria no soy el más indicado, ruego que mantengamos la calma y la serenidad, ñañepyruramo ko asunto kóva, ne’ira jaike la ao´oipe hina; entonces, entonces respiremos profundo.</w:t>
      </w:r>
    </w:p>
    <w:p>
      <w:pPr>
        <w:pStyle w:val="Normal"/>
        <w:jc w:val="both"/>
        <w:rPr>
          <w:rFonts w:ascii="Arial" w:hAnsi="Arial" w:cs="Arial"/>
          <w:i/>
          <w:i/>
          <w:sz w:val="22"/>
        </w:rPr>
      </w:pPr>
      <w:r>
        <w:rPr>
          <w:rFonts w:cs="Arial" w:ascii="Arial" w:hAnsi="Arial"/>
          <w:i/>
          <w:sz w:val="22"/>
        </w:rPr>
        <w:tab/>
        <w:t>Señor Presidente, votemos este tema, en realidad no voy a oponerme, solamente voy a dejar establecido un criterio: 1.500 millones de guaraníes de gastos reservados para una Presidencia de una Nación es un chiste de mal gusto.</w:t>
      </w:r>
    </w:p>
    <w:p>
      <w:pPr>
        <w:pStyle w:val="Normal"/>
        <w:ind w:firstLine="708"/>
        <w:jc w:val="both"/>
        <w:rPr>
          <w:rFonts w:ascii="Arial" w:hAnsi="Arial" w:cs="Arial"/>
          <w:i/>
          <w:i/>
          <w:sz w:val="22"/>
        </w:rPr>
      </w:pPr>
      <w:r>
        <w:rPr>
          <w:rFonts w:cs="Arial" w:ascii="Arial" w:hAnsi="Arial"/>
          <w:i/>
          <w:sz w:val="22"/>
        </w:rPr>
        <w:t>Pero si es así, adelante con los faroles, así como en su momento he visto que los gastos reservados del Ministerio Público se redujeron aun más, ahí voy a tener criterio diferente, que adelanto que pelearé por el aumento, porque ahí es todavía más necesario que en la Presidencia de la República.</w:t>
      </w:r>
    </w:p>
    <w:p>
      <w:pPr>
        <w:pStyle w:val="Normal"/>
        <w:jc w:val="both"/>
        <w:rPr>
          <w:rFonts w:ascii="Arial" w:hAnsi="Arial" w:cs="Arial"/>
          <w:i/>
          <w:i/>
          <w:sz w:val="22"/>
        </w:rPr>
      </w:pPr>
      <w:r>
        <w:rPr>
          <w:rFonts w:cs="Arial" w:ascii="Arial" w:hAnsi="Arial"/>
          <w:i/>
          <w:sz w:val="22"/>
        </w:rPr>
        <w:tab/>
        <w:t>Mi pedido, señor Presidente, al estimado Presidente de la Comisión de Hacienda, Presupuesto y Cuentas, que además de la explicación que nos da, nos dé el criterio de la comisión.</w:t>
      </w:r>
    </w:p>
    <w:p>
      <w:pPr>
        <w:pStyle w:val="Normal"/>
        <w:jc w:val="both"/>
        <w:rPr>
          <w:rFonts w:ascii="Arial" w:hAnsi="Arial" w:cs="Arial"/>
          <w:i/>
          <w:i/>
          <w:sz w:val="22"/>
        </w:rPr>
      </w:pPr>
      <w:r>
        <w:rPr>
          <w:rFonts w:cs="Arial" w:ascii="Arial" w:hAnsi="Arial"/>
          <w:i/>
          <w:sz w:val="22"/>
        </w:rPr>
        <w:tab/>
        <w:t>Propone el señor Senador Rodrigo Campos Cervera, es una cuestión nueva para mí, atiendo la propuesta de Rodrigo Campos Cervera, pero me interesa el criterio de la comisión, y el criterio de la comisión lo debe expresar el Presidente de la misma, para que quienes no estemos imbuidos en las cuestiones particulares planteadas, tengamos elementos para formarnos criterios y decidir nuestro voto.</w:t>
      </w:r>
    </w:p>
    <w:p>
      <w:pPr>
        <w:pStyle w:val="Normal"/>
        <w:jc w:val="both"/>
        <w:rPr>
          <w:rFonts w:ascii="Arial" w:hAnsi="Arial" w:cs="Arial"/>
          <w:i/>
          <w:i/>
          <w:sz w:val="22"/>
        </w:rPr>
      </w:pPr>
      <w:r>
        <w:rPr>
          <w:rFonts w:cs="Arial" w:ascii="Arial" w:hAnsi="Arial"/>
          <w:i/>
          <w:sz w:val="22"/>
        </w:rPr>
        <w:tab/>
        <w:t>Ese es el pedido especial que hago por su intermedio, señor Presidente;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Vamos a votar el Gabinete Civil en su conjunto, el Presidente irá tomando nota de las propuestas. Tiene el uso de la palabra el señor Senador Marciano Delfín Tor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la propuesta del señor Senador Guillermo Sánchez Guffanti de reducir al 50%, entiendo que se refiere a la propuesta del Poder Ejecutivo, porque si fuese el 50% de lo propuesto por la Cámara de Senadores, para aclarar un poco entre lo que señaló  el señor Senador Juan Carlos Galaverna, si el proponente acepta. Gracias, señor Presidente.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Se trata de reducir a 1.500 millones de guaraníes. Tiene el uso de la palabra el señor Senador Luis Talavera Alegr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LUIS TALAVERA ALEGRE: </w:t>
      </w:r>
      <w:r>
        <w:rPr>
          <w:rFonts w:cs="Arial" w:ascii="Arial" w:hAnsi="Arial"/>
          <w:i/>
          <w:sz w:val="22"/>
        </w:rPr>
        <w:t>Sobre la moción del Senador Guillermo Sánchez Guffanti, para acompañar esa moción.</w:t>
      </w:r>
    </w:p>
    <w:p>
      <w:pPr>
        <w:pStyle w:val="Normal"/>
        <w:jc w:val="both"/>
        <w:rPr>
          <w:rFonts w:ascii="Arial" w:hAnsi="Arial" w:cs="Arial"/>
          <w:i/>
          <w:i/>
          <w:sz w:val="22"/>
        </w:rPr>
      </w:pPr>
      <w:r>
        <w:rPr>
          <w:rFonts w:cs="Arial" w:ascii="Arial" w:hAnsi="Arial"/>
          <w:i/>
          <w:sz w:val="22"/>
        </w:rPr>
        <w:tab/>
        <w:t>Es realmente razonable el pedido, es un momento de crisis, de mucha necesidad de nuestras instituciones, como ser Policía Nacional, salud y educación.</w:t>
      </w:r>
    </w:p>
    <w:p>
      <w:pPr>
        <w:pStyle w:val="Normal"/>
        <w:jc w:val="both"/>
        <w:rPr>
          <w:rFonts w:ascii="Arial" w:hAnsi="Arial" w:cs="Arial"/>
          <w:i/>
          <w:i/>
          <w:sz w:val="22"/>
        </w:rPr>
      </w:pPr>
      <w:r>
        <w:rPr>
          <w:rFonts w:cs="Arial" w:ascii="Arial" w:hAnsi="Arial"/>
          <w:i/>
          <w:sz w:val="22"/>
        </w:rPr>
        <w:tab/>
        <w:t>Creo que es razonable, por eso adelanto mi voto en acompañar este proyecto de reducción al 50%.</w:t>
      </w:r>
    </w:p>
    <w:p>
      <w:pPr>
        <w:pStyle w:val="Normal"/>
        <w:jc w:val="both"/>
        <w:rPr>
          <w:rFonts w:ascii="Arial" w:hAnsi="Arial" w:cs="Arial"/>
          <w:i/>
          <w:i/>
          <w:sz w:val="22"/>
        </w:rPr>
      </w:pPr>
      <w:r>
        <w:rPr>
          <w:rFonts w:cs="Arial" w:ascii="Arial" w:hAnsi="Arial"/>
          <w:i/>
          <w:sz w:val="22"/>
        </w:rPr>
        <w:tab/>
        <w:t>Y también el punto del ítem 842, aporte a entidades educativas, de 100 millones de guaraníes, también para que se deje sin efecto, porque entiendo que no es función del Gabinete Civil y que ese monto sea derivado a la parte de edu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El Senador Juan Carlos Galaverna plantea la reducción a cero del rubro 842, Gabinete Civil. Tiene el uso de la palabra el señor Senador Darío Franco Fl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Gracias, señor Presidente: en cuanto al punto ese de aporte a entidades, el ordenador de gastos del Gabinete Civil es el Presidente de la República.</w:t>
      </w:r>
    </w:p>
    <w:p>
      <w:pPr>
        <w:pStyle w:val="Normal"/>
        <w:jc w:val="both"/>
        <w:rPr>
          <w:rFonts w:ascii="Arial" w:hAnsi="Arial" w:cs="Arial"/>
          <w:i/>
          <w:i/>
          <w:sz w:val="22"/>
        </w:rPr>
      </w:pPr>
      <w:r>
        <w:rPr>
          <w:rFonts w:cs="Arial" w:ascii="Arial" w:hAnsi="Arial"/>
          <w:i/>
          <w:sz w:val="22"/>
        </w:rPr>
        <w:tab/>
        <w:t>En cuanto a gastos reservados, yo no considero oportuno que se toque así, porque es una cuestión estratégica; el gasto reservado es una situación estratégica, es para comprar cosas que pueden afectar a otro país, por ejemplo, cosas que no se pueden ventilar en el orden internacional.</w:t>
      </w:r>
    </w:p>
    <w:p>
      <w:pPr>
        <w:pStyle w:val="Normal"/>
        <w:ind w:firstLine="708"/>
        <w:jc w:val="both"/>
        <w:rPr>
          <w:rFonts w:ascii="Arial" w:hAnsi="Arial" w:cs="Arial"/>
          <w:i/>
          <w:i/>
          <w:sz w:val="22"/>
        </w:rPr>
      </w:pPr>
      <w:r>
        <w:rPr>
          <w:rFonts w:cs="Arial" w:ascii="Arial" w:hAnsi="Arial"/>
          <w:i/>
          <w:sz w:val="22"/>
        </w:rPr>
        <w:t>Ejemplo, en la Guerra del Chaco en 1928, con gastos reservados se han comprado todos los armamentos para poder tener ciertas condiciones en la Guerra del Chaco.</w:t>
      </w:r>
    </w:p>
    <w:p>
      <w:pPr>
        <w:pStyle w:val="Normal"/>
        <w:jc w:val="both"/>
        <w:rPr>
          <w:rFonts w:ascii="Arial" w:hAnsi="Arial" w:cs="Arial"/>
          <w:i/>
          <w:i/>
          <w:sz w:val="22"/>
        </w:rPr>
      </w:pPr>
      <w:r>
        <w:rPr>
          <w:rFonts w:cs="Arial" w:ascii="Arial" w:hAnsi="Arial"/>
          <w:i/>
          <w:sz w:val="22"/>
        </w:rPr>
        <w:tab/>
        <w:t>Hay que ser prudentes en las situaciones, y si es que se va a quitar de este rubro de gastos reservados, no se puede dar a la Policía Nacional en ese concepto de gastos reservados, hay que afectarlo a un determinado rubro, a un subproyecto, para que tenga vigencia, no en su condición de gastos reservados.</w:t>
      </w:r>
    </w:p>
    <w:p>
      <w:pPr>
        <w:pStyle w:val="Normal"/>
        <w:jc w:val="both"/>
        <w:rPr>
          <w:rFonts w:ascii="Arial" w:hAnsi="Arial" w:cs="Arial"/>
          <w:i/>
          <w:i/>
          <w:sz w:val="22"/>
        </w:rPr>
      </w:pPr>
      <w:r>
        <w:rPr>
          <w:rFonts w:cs="Arial" w:ascii="Arial" w:hAnsi="Arial"/>
          <w:i/>
          <w:sz w:val="22"/>
        </w:rPr>
        <w:tab/>
        <w:t xml:space="preserve">Es la explicación, señor Presidente,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Vocero y Presidente de la Comisión de Hacienda, Presupuesto y Cuentas, sobre los ítem 842, reducir a cero; y 970 reducir a 1.500 millones de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La primera, si los señores Senadores tienen los números a la vista, van a notar de que 360, y la señora Senadora recordará que esta es una propuesta del propio Presidente de la comisión, pasar todos estos rubros.</w:t>
      </w:r>
    </w:p>
    <w:p>
      <w:pPr>
        <w:pStyle w:val="Normal"/>
        <w:jc w:val="both"/>
        <w:rPr>
          <w:rFonts w:ascii="Arial" w:hAnsi="Arial" w:cs="Arial"/>
          <w:i/>
          <w:i/>
          <w:sz w:val="22"/>
        </w:rPr>
      </w:pPr>
      <w:r>
        <w:rPr>
          <w:rFonts w:cs="Arial" w:ascii="Arial" w:hAnsi="Arial"/>
          <w:i/>
          <w:sz w:val="22"/>
        </w:rPr>
        <w:tab/>
        <w:t>Pero fue la voluntad de toda la comisión, dejar en el caso del  Presidente, yo no estoy defendiendo al Presidente ni al Poder Ejecutivo, lo que pasa es que en cualquier lado donde va el Presidente, permanentemente están recibiendo aportes.</w:t>
      </w:r>
    </w:p>
    <w:p>
      <w:pPr>
        <w:pStyle w:val="Normal"/>
        <w:jc w:val="both"/>
        <w:rPr>
          <w:rFonts w:ascii="Arial" w:hAnsi="Arial" w:cs="Arial"/>
          <w:i/>
          <w:i/>
          <w:sz w:val="22"/>
        </w:rPr>
      </w:pPr>
      <w:r>
        <w:rPr>
          <w:rFonts w:cs="Arial" w:ascii="Arial" w:hAnsi="Arial"/>
          <w:i/>
          <w:sz w:val="22"/>
        </w:rPr>
        <w:tab/>
        <w:t>Entonces, lo que se dijo fue “vamos  a dejarle por lo menos un mínimo”, para el caramelo o una cosa así, por eso de 360 se dejó a 100, quiero aclarar eso.</w:t>
      </w:r>
    </w:p>
    <w:p>
      <w:pPr>
        <w:pStyle w:val="Normal"/>
        <w:jc w:val="both"/>
        <w:rPr>
          <w:rFonts w:ascii="Arial" w:hAnsi="Arial" w:cs="Arial"/>
          <w:i/>
          <w:i/>
          <w:sz w:val="22"/>
        </w:rPr>
      </w:pPr>
      <w:r>
        <w:rPr>
          <w:rFonts w:cs="Arial" w:ascii="Arial" w:hAnsi="Arial"/>
          <w:i/>
          <w:sz w:val="22"/>
        </w:rPr>
        <w:tab/>
        <w:t>No es una posición nuestra, sino directamente de la Comisión Bicameral de Presupuesto y como esto fue una decisión, en ese sentido fue.</w:t>
      </w:r>
    </w:p>
    <w:p>
      <w:pPr>
        <w:pStyle w:val="Normal"/>
        <w:jc w:val="both"/>
        <w:rPr>
          <w:rFonts w:ascii="Arial" w:hAnsi="Arial" w:cs="Arial"/>
          <w:i/>
          <w:i/>
          <w:sz w:val="22"/>
        </w:rPr>
      </w:pPr>
      <w:r>
        <w:rPr>
          <w:rFonts w:cs="Arial" w:ascii="Arial" w:hAnsi="Arial"/>
          <w:i/>
          <w:sz w:val="22"/>
        </w:rPr>
        <w:tab/>
        <w:t>En el caso de los gastos reservados, fue una reconsideración ya posterior y la comisión no tiene inconvenientes que se deje en los niveles de 1.500 millones de guaraníes, si bien comparto la opinión del señor Senador Juan Carlos Galaverna, acá  hubiese valido la pena ya suprimir definitivamente, porque 1.500 millones de guaraníes es exactamente el 25% de lo que tiene vigente.</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VICEPRESIDENTE PRIMERO: </w:t>
      </w:r>
      <w:r>
        <w:rPr>
          <w:rFonts w:cs="Arial" w:ascii="Arial" w:hAnsi="Arial"/>
          <w:i/>
          <w:sz w:val="22"/>
        </w:rPr>
        <w:t xml:space="preserve">Tiene el uso de la palabra la señora Senadora Elba Recalde. </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A SENADORA ELBA RECALDE: </w:t>
      </w:r>
      <w:r>
        <w:rPr>
          <w:rFonts w:cs="Arial" w:ascii="Arial" w:hAnsi="Arial"/>
          <w:i/>
          <w:sz w:val="22"/>
        </w:rPr>
        <w:t>Yo había hecho una propuesta de reducción de 1.000 millones, pero a los efectos de evitar la dispersión de votos, estoy retirando mi propuesta para adherir a la d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opuesta del señor Senador Guillermo Sánchez Guffanti ya es propuesta de comisión, no así la reducción de 100 millones a cero del rubro 842.</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BADER RACHID LICHI:</w:t>
      </w:r>
      <w:r>
        <w:rPr>
          <w:rFonts w:cs="Arial" w:ascii="Arial" w:hAnsi="Arial"/>
          <w:i/>
          <w:sz w:val="22"/>
        </w:rPr>
        <w:t xml:space="preserve"> Mucho cuidado sobre este tema, señor Presidente, el año pasado recuerdo muy bien de 6.000 millones de guaraníes como lo dijo el señor Presidente de la comisión, acá está el ex Presidente de la Comisión de Hacienda, Presupuesto y Cuentas, se redujo de 6.000 millones de guaraníes a 3.000 millones de guaraníes, en el presupuesto anterior.</w:t>
      </w:r>
    </w:p>
    <w:p>
      <w:pPr>
        <w:pStyle w:val="Normal"/>
        <w:jc w:val="both"/>
        <w:rPr>
          <w:rFonts w:ascii="Arial" w:hAnsi="Arial" w:cs="Arial"/>
          <w:i/>
          <w:i/>
          <w:sz w:val="22"/>
        </w:rPr>
      </w:pPr>
      <w:r>
        <w:rPr>
          <w:rFonts w:cs="Arial" w:ascii="Arial" w:hAnsi="Arial"/>
          <w:i/>
          <w:sz w:val="22"/>
        </w:rPr>
        <w:tab/>
        <w:t>Y ahora de 3.000 millones de guaraníes a 1.500 millones de guaraníes, pero por qué no borramos si ese es el criterio.</w:t>
      </w:r>
    </w:p>
    <w:p>
      <w:pPr>
        <w:pStyle w:val="Normal"/>
        <w:ind w:firstLine="708"/>
        <w:jc w:val="both"/>
        <w:rPr>
          <w:rFonts w:ascii="Arial" w:hAnsi="Arial" w:cs="Arial"/>
          <w:i/>
          <w:i/>
          <w:sz w:val="22"/>
        </w:rPr>
      </w:pPr>
      <w:r>
        <w:rPr>
          <w:rFonts w:cs="Arial" w:ascii="Arial" w:hAnsi="Arial"/>
          <w:i/>
          <w:sz w:val="22"/>
        </w:rPr>
        <w:t>Los gastos reservados, como muy bien lo dijo el compañero Darío Franco Flores, son gastos estratégicos, no por una cuestión populista vamos a estar cortándole las alas al Presidente de la República, bien o mal, con defectos o virtudes.</w:t>
      </w:r>
    </w:p>
    <w:p>
      <w:pPr>
        <w:pStyle w:val="Normal"/>
        <w:jc w:val="both"/>
        <w:rPr>
          <w:rFonts w:ascii="Arial" w:hAnsi="Arial" w:cs="Arial"/>
          <w:i/>
          <w:i/>
          <w:sz w:val="22"/>
        </w:rPr>
      </w:pPr>
      <w:r>
        <w:rPr>
          <w:rFonts w:cs="Arial" w:ascii="Arial" w:hAnsi="Arial"/>
          <w:i/>
          <w:sz w:val="22"/>
        </w:rPr>
        <w:tab/>
        <w:t>Estos gastos reservados sirven para cuestiones fundamentales a la vida del país, llámese información, llámese una situación de emergencia, no podemos actuar así; 1.500 millones de guaraníes no son ni 400 mil dólares americanos, 250 mil dólares americanos para un Gabinete Civil para un Presidente de la República que tiene que asumir compromisos delicados.</w:t>
      </w:r>
    </w:p>
    <w:p>
      <w:pPr>
        <w:pStyle w:val="Normal"/>
        <w:jc w:val="both"/>
        <w:rPr>
          <w:rFonts w:ascii="Arial" w:hAnsi="Arial" w:cs="Arial"/>
          <w:i/>
          <w:i/>
          <w:sz w:val="22"/>
        </w:rPr>
      </w:pPr>
      <w:r>
        <w:rPr>
          <w:rFonts w:cs="Arial" w:ascii="Arial" w:hAnsi="Arial"/>
          <w:i/>
          <w:sz w:val="22"/>
        </w:rPr>
        <w:tab/>
        <w:t>Señores, vamos a actuar consciente y prudentemente, pero no de esta forma; si en estas condiciones lo vamos a reducir a 1.500 millones de guaraníes, borremos ya, con las consecuencias consabidas.</w:t>
      </w:r>
    </w:p>
    <w:p>
      <w:pPr>
        <w:pStyle w:val="Normal"/>
        <w:jc w:val="both"/>
        <w:rPr>
          <w:rFonts w:ascii="Arial" w:hAnsi="Arial" w:cs="Arial"/>
          <w:i/>
          <w:i/>
          <w:sz w:val="22"/>
        </w:rPr>
      </w:pPr>
      <w:r>
        <w:rPr>
          <w:rFonts w:cs="Arial" w:ascii="Arial" w:hAnsi="Arial"/>
          <w:i/>
          <w:sz w:val="22"/>
        </w:rPr>
        <w:tab/>
        <w:t>Pero de 6.000 millones de guaraníes le reducimos a 3.000 millones de guaraníes, y hoy queremos reducirlo a 1.500 millones de guaraníes; yo me opongo, señor Presidente.</w:t>
      </w:r>
    </w:p>
    <w:p>
      <w:pPr>
        <w:pStyle w:val="Normal"/>
        <w:jc w:val="both"/>
        <w:rPr>
          <w:rFonts w:ascii="Arial" w:hAnsi="Arial" w:cs="Arial"/>
          <w:i/>
          <w:i/>
          <w:sz w:val="22"/>
        </w:rPr>
      </w:pPr>
      <w:r>
        <w:rPr>
          <w:rFonts w:cs="Arial" w:ascii="Arial" w:hAnsi="Arial"/>
          <w:i/>
          <w:sz w:val="22"/>
        </w:rPr>
        <w:tab/>
        <w:t>Mociono concretamente que se mantenga la posición de la comisión de mantener aproximadamente los 3.000 millones de guaraníes, pero no podemos reducir más.</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Carlos Paredes Ozu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CARLOS PAREDES OZUNA: </w:t>
      </w:r>
      <w:r>
        <w:rPr>
          <w:rFonts w:cs="Arial" w:ascii="Arial" w:hAnsi="Arial"/>
          <w:i/>
          <w:sz w:val="22"/>
        </w:rPr>
        <w:t xml:space="preserve">Señor Presidente, Honorable Cámara: para ratificar la decisión de la Comisión de Hacienda, Presupuesto y Cuentas del Senado, de mantener los 2.380 millones de guaraníes, ya se ha descontado suficientemente en la Comisión Bicameral, 3.680 millones se ha descontado de gastos reservados de la Presidencia de la República. </w:t>
      </w:r>
    </w:p>
    <w:p>
      <w:pPr>
        <w:pStyle w:val="WWTextoindependiente2"/>
        <w:tabs>
          <w:tab w:val="clear" w:pos="1440"/>
          <w:tab w:val="clear" w:pos="5810"/>
        </w:tabs>
        <w:rPr>
          <w:spacing w:val="0"/>
          <w:lang w:val="es-ES"/>
        </w:rPr>
      </w:pPr>
      <w:r>
        <w:rPr>
          <w:spacing w:val="0"/>
          <w:lang w:val="es-ES"/>
        </w:rPr>
        <w:tab/>
        <w:t>Solicito a los colegas ratificarnos en lo resuelto por la Comisión de Hacienda, Presupuesto y Cuentas del Senado.</w:t>
      </w:r>
    </w:p>
    <w:p>
      <w:pPr>
        <w:pStyle w:val="Normal"/>
        <w:jc w:val="both"/>
        <w:rPr>
          <w:rFonts w:ascii="Arial" w:hAnsi="Arial" w:cs="Arial"/>
          <w:spacing w:val="0"/>
          <w:sz w:val="18"/>
          <w:lang w:val="es-ES"/>
        </w:rPr>
      </w:pPr>
      <w:r>
        <w:rPr>
          <w:rFonts w:cs="Arial" w:ascii="Arial" w:hAnsi="Arial"/>
          <w:spacing w:val="0"/>
          <w:sz w:val="18"/>
          <w:lang w:val="es-ES"/>
        </w:rPr>
      </w:r>
    </w:p>
    <w:p>
      <w:pPr>
        <w:pStyle w:val="Normal"/>
        <w:jc w:val="both"/>
        <w:rPr/>
      </w:pPr>
      <w:r>
        <w:rPr>
          <w:rFonts w:cs="Arial" w:ascii="Arial" w:hAnsi="Arial"/>
          <w:b/>
          <w:i/>
          <w:sz w:val="22"/>
        </w:rPr>
        <w:t xml:space="preserve">SEÑOR VICEPRESIDENTE PRIMERO: </w:t>
      </w:r>
      <w:r>
        <w:rPr>
          <w:rFonts w:cs="Arial" w:ascii="Arial" w:hAnsi="Arial"/>
          <w:i/>
          <w:sz w:val="22"/>
        </w:rPr>
        <w:t xml:space="preserve">Tiene el uso de la palabra el señor Senador Juan Manuel Benítez Florentín. </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SENADOR JUAN MANUEL BENITEZ FLORENTÍN: </w:t>
      </w:r>
      <w:r>
        <w:rPr>
          <w:rFonts w:cs="Arial" w:ascii="Arial" w:hAnsi="Arial"/>
          <w:i/>
          <w:sz w:val="22"/>
        </w:rPr>
        <w:t>Nada más  para dejar sentado que la comisión aceptó, tengo entendido, pero quisiera saber cual es la posición en mayoría de la comisión sobre este tema.</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VICEPRESIDENTE PRIMERO: </w:t>
      </w:r>
      <w:r>
        <w:rPr>
          <w:rFonts w:cs="Arial" w:ascii="Arial" w:hAnsi="Arial"/>
          <w:i/>
          <w:sz w:val="22"/>
        </w:rPr>
        <w:t>Se ha tenido siempre al Presidente de la comisión como la voz de la comisión, o sino vamos que tener que hacer un cuarto intermedio acá.</w:t>
      </w:r>
    </w:p>
    <w:p>
      <w:pPr>
        <w:pStyle w:val="Normal"/>
        <w:jc w:val="both"/>
        <w:rPr>
          <w:rFonts w:ascii="Arial" w:hAnsi="Arial" w:cs="Arial"/>
          <w:i/>
          <w:i/>
          <w:sz w:val="22"/>
        </w:rPr>
      </w:pPr>
      <w:r>
        <w:rPr>
          <w:rFonts w:cs="Arial" w:ascii="Arial" w:hAnsi="Arial"/>
          <w:i/>
          <w:sz w:val="22"/>
        </w:rPr>
        <w:tab/>
        <w:t>La comisión aceptó 1.500 millones de guaraníes y no reducir a cero el ítem del rubro 842.</w:t>
      </w:r>
    </w:p>
    <w:p>
      <w:pPr>
        <w:pStyle w:val="Normal"/>
        <w:jc w:val="both"/>
        <w:rPr>
          <w:rFonts w:ascii="Arial" w:hAnsi="Arial" w:cs="Arial"/>
          <w:i/>
          <w:i/>
          <w:sz w:val="22"/>
        </w:rPr>
      </w:pPr>
      <w:r>
        <w:rPr>
          <w:rFonts w:cs="Arial" w:ascii="Arial" w:hAnsi="Arial"/>
          <w:i/>
          <w:sz w:val="22"/>
        </w:rPr>
        <w:tab/>
        <w:t xml:space="preserve">Tiene el uso de la palabra el señor Senador Blas N. Riquelme.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LAS N. RIQUELME: </w:t>
      </w:r>
      <w:r>
        <w:rPr>
          <w:rFonts w:cs="Arial" w:ascii="Arial" w:hAnsi="Arial"/>
          <w:i/>
          <w:sz w:val="22"/>
        </w:rPr>
        <w:t>Para apoyar la propuesta del señor Senador Bader Rachid Lichi  y que efectivamente es necesario mantener, ya que el año pasado se le ha recortado, y hoy queremos recortar otra vez.</w:t>
      </w:r>
    </w:p>
    <w:p>
      <w:pPr>
        <w:pStyle w:val="Normal"/>
        <w:jc w:val="both"/>
        <w:rPr>
          <w:rFonts w:ascii="Arial" w:hAnsi="Arial" w:cs="Arial"/>
          <w:i/>
          <w:i/>
          <w:sz w:val="22"/>
        </w:rPr>
      </w:pPr>
      <w:r>
        <w:rPr>
          <w:rFonts w:cs="Arial" w:ascii="Arial" w:hAnsi="Arial"/>
          <w:i/>
          <w:sz w:val="22"/>
        </w:rPr>
        <w:tab/>
        <w:t>Eso es una politiquería, y acá no estamos en politiquerías, para eso saldremos a la calle, estamos en el Senado, y pensemos objetivamente y bien para este asunto.</w:t>
      </w:r>
    </w:p>
    <w:p>
      <w:pPr>
        <w:pStyle w:val="Normal"/>
        <w:jc w:val="both"/>
        <w:rPr>
          <w:rFonts w:ascii="Arial" w:hAnsi="Arial" w:cs="Arial"/>
          <w:i/>
          <w:i/>
          <w:sz w:val="22"/>
        </w:rPr>
      </w:pPr>
      <w:r>
        <w:rPr>
          <w:rFonts w:cs="Arial" w:ascii="Arial" w:hAnsi="Arial"/>
          <w:i/>
          <w:sz w:val="22"/>
        </w:rPr>
        <w:tab/>
        <w:t>Por eso estoy de acuerdo con el señor Senador Bader Rachid Lichi en mantener los 3.000 millones de guaraníes aproximadamente, que es lo que se propon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Se pone a votación en primer lugar el dictamen de comisión, que ha hecho suya la propuesta del señor Senador Guillermo Sánchez Guffanti de reducir a 1.500 millones de guaraníes los gastos reservados, y no acompaña la propuesta de la señora Senadora Nidia Ofelia Flores de reducir a cero el rubro que actualmente esta en 100 millones de guaraníes.</w:t>
      </w:r>
    </w:p>
    <w:p>
      <w:pPr>
        <w:pStyle w:val="WWTextoindependiente2"/>
        <w:tabs>
          <w:tab w:val="clear" w:pos="1440"/>
          <w:tab w:val="clear" w:pos="5810"/>
        </w:tabs>
        <w:rPr>
          <w:spacing w:val="0"/>
          <w:lang w:val="es-ES"/>
        </w:rPr>
      </w:pPr>
      <w:r>
        <w:rPr>
          <w:spacing w:val="0"/>
          <w:lang w:val="es-ES"/>
        </w:rPr>
        <w:tab/>
        <w:t>Tiene el uso de la palabra el señor Senador Juan Carlos Galaverna para una aclaración.</w:t>
      </w:r>
    </w:p>
    <w:p>
      <w:pPr>
        <w:pStyle w:val="Normal"/>
        <w:jc w:val="both"/>
        <w:rPr>
          <w:rFonts w:ascii="Arial" w:hAnsi="Arial" w:cs="Arial"/>
          <w:spacing w:val="0"/>
          <w:sz w:val="16"/>
          <w:lang w:val="es-ES"/>
        </w:rPr>
      </w:pPr>
      <w:r>
        <w:rPr>
          <w:rFonts w:cs="Arial" w:ascii="Arial" w:hAnsi="Arial"/>
          <w:spacing w:val="0"/>
          <w:sz w:val="16"/>
          <w:lang w:val="es-ES"/>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l Senador Gustavo Pedrozo Abbate en su momento aclaró que él daba su opinión; inclusive, en el caso de la moción de la señora Senadora Ilda Mayaregger en el caso de la Secretaría de la Mujer, consultó a los miembros de la comisión.</w:t>
      </w:r>
    </w:p>
    <w:p>
      <w:pPr>
        <w:pStyle w:val="Normal"/>
        <w:jc w:val="both"/>
        <w:rPr>
          <w:rFonts w:ascii="Arial" w:hAnsi="Arial" w:cs="Arial"/>
          <w:i/>
          <w:i/>
          <w:sz w:val="22"/>
        </w:rPr>
      </w:pPr>
      <w:r>
        <w:rPr>
          <w:rFonts w:cs="Arial" w:ascii="Arial" w:hAnsi="Arial"/>
          <w:i/>
          <w:sz w:val="22"/>
        </w:rPr>
        <w:tab/>
        <w:t>Entonces, no le pongamos ahora al Senador Gustavo Pedrozo Abbate en la situación de que una opinión de él ya se toma como dictamen de comisión.</w:t>
      </w:r>
    </w:p>
    <w:p>
      <w:pPr>
        <w:pStyle w:val="Normal"/>
        <w:jc w:val="both"/>
        <w:rPr>
          <w:rFonts w:ascii="Arial" w:hAnsi="Arial" w:cs="Arial"/>
          <w:i/>
          <w:i/>
          <w:sz w:val="22"/>
        </w:rPr>
      </w:pPr>
      <w:r>
        <w:rPr>
          <w:rFonts w:cs="Arial" w:ascii="Arial" w:hAnsi="Arial"/>
          <w:i/>
          <w:sz w:val="22"/>
        </w:rPr>
        <w:tab/>
        <w:t>El dictamen de comisión, si no hay aquiescencia a la opinión del Presidente, es el que figura en el legajo, entonces, estoy desprendido en este momento a favor de una tesis o de otra, solamente que quiero que establezcamos las reglas porque son muchos los casos que vamos a discutir todavía.</w:t>
      </w:r>
    </w:p>
    <w:p>
      <w:pPr>
        <w:pStyle w:val="Normal"/>
        <w:jc w:val="both"/>
        <w:rPr>
          <w:rFonts w:ascii="Arial" w:hAnsi="Arial" w:cs="Arial"/>
          <w:i/>
          <w:i/>
          <w:sz w:val="22"/>
        </w:rPr>
      </w:pPr>
      <w:r>
        <w:rPr>
          <w:rFonts w:cs="Arial" w:ascii="Arial" w:hAnsi="Arial"/>
          <w:i/>
          <w:sz w:val="22"/>
        </w:rPr>
        <w:tab/>
        <w:t>Dictamen de comisión es, hasta ahora, lo que figura en el legajo; nada más que es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Realmente se presenta una situación bastante atípica; normalmente la comisión, a través de su vocero, podía hacer suya una propuesta y pasar a convertirse en dictamen de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alvo que haya la aclaración de un miembro inform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s que no puedo hablar en nombre de la comisión, para eso tengo que salir cada vez y llamar a los 9 miembros.</w:t>
      </w:r>
    </w:p>
    <w:p>
      <w:pPr>
        <w:pStyle w:val="Normal"/>
        <w:ind w:firstLine="708"/>
        <w:jc w:val="both"/>
        <w:rPr>
          <w:rFonts w:ascii="Arial" w:hAnsi="Arial" w:cs="Arial"/>
          <w:i/>
          <w:i/>
          <w:sz w:val="22"/>
        </w:rPr>
      </w:pPr>
      <w:r>
        <w:rPr>
          <w:rFonts w:cs="Arial" w:ascii="Arial" w:hAnsi="Arial"/>
          <w:i/>
          <w:sz w:val="22"/>
        </w:rPr>
        <w:t>Lo que dije además, y debe estar grabado, es que yo no tendría en acompañar, “yo” no tendría inconveniente en acompañar, no dije “me allano a la moción”, eso es lo que yo manifesté, en honor a la verdad.</w:t>
      </w:r>
    </w:p>
    <w:p>
      <w:pPr>
        <w:pStyle w:val="Normal"/>
        <w:jc w:val="both"/>
        <w:rPr>
          <w:rFonts w:ascii="Arial" w:hAnsi="Arial" w:cs="Arial"/>
          <w:i/>
          <w:i/>
          <w:sz w:val="22"/>
        </w:rPr>
      </w:pPr>
      <w:r>
        <w:rPr>
          <w:rFonts w:cs="Arial" w:ascii="Arial" w:hAnsi="Arial"/>
          <w:i/>
          <w:sz w:val="22"/>
        </w:rPr>
        <w:tab/>
        <w:t>Porque de cualquier manera, 2.000 o 1.500 millones de guaraníes, me parece de igual forma irrelevante para lo que está tratando, pero si a la gente le aplaca su conciencia ponerle 1.500 o 2.000 millones de guaraníes, yo por qué tengo que ver.</w:t>
      </w:r>
    </w:p>
    <w:p>
      <w:pPr>
        <w:pStyle w:val="Normal"/>
        <w:jc w:val="both"/>
        <w:rPr>
          <w:rFonts w:ascii="Arial" w:hAnsi="Arial" w:cs="Arial"/>
          <w:i/>
          <w:i/>
          <w:sz w:val="22"/>
        </w:rPr>
      </w:pPr>
      <w:r>
        <w:rPr>
          <w:rFonts w:cs="Arial" w:ascii="Arial" w:hAnsi="Arial"/>
          <w:i/>
          <w:sz w:val="22"/>
        </w:rPr>
        <w:tab/>
        <w:t>Esa es mi posición personal que quería aclarar bien, y los señores miembros de comisión también tendrán la suy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Tiene el uso de la palabra el señor Senador Dionisio Zárate González.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Para recordar que de acuerdo a la expresión del señor Presidente de la comisión, al inicio, cuando se refirió al tema, aclaró que en principio en la Comisión Bicameral se adoptó la decisión de reducir el 50%, pero que luego fue objeto de reconsideración y en esa reconsideración quedó finalmente a la cifra que aparece en el texto que es la propuesta de la Comisión Bicam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A votación, en la sala están presentes 37 señores Senadores, en primer lugar va a ser el dictamen de la comisión tal cual se expresa en la columna de la derecha con los números; de no tener mayoría ese dictamen, se pasaría a votar la propuesta hecha por el señor Senador Guillermo Sánchez Guffanti y la señora Senadora Nidia Ofelia Flores respecto a otro rubro. </w:t>
      </w:r>
    </w:p>
    <w:p>
      <w:pPr>
        <w:pStyle w:val="Normal"/>
        <w:jc w:val="both"/>
        <w:rPr>
          <w:rFonts w:ascii="Arial" w:hAnsi="Arial" w:cs="Arial"/>
          <w:i/>
          <w:i/>
          <w:sz w:val="22"/>
        </w:rPr>
      </w:pPr>
      <w:r>
        <w:rPr>
          <w:rFonts w:cs="Arial" w:ascii="Arial" w:hAnsi="Arial"/>
          <w:i/>
          <w:sz w:val="22"/>
        </w:rPr>
        <w:tab/>
        <w:t>Los que estén a favor del dictamen de comisión, se servirán levantar la mano.</w:t>
      </w:r>
    </w:p>
    <w:p>
      <w:pPr>
        <w:pStyle w:val="Normal"/>
        <w:jc w:val="both"/>
        <w:rPr>
          <w:rFonts w:ascii="Arial" w:hAnsi="Arial" w:cs="Arial"/>
          <w:i/>
          <w:i/>
          <w:sz w:val="22"/>
        </w:rPr>
      </w:pPr>
      <w:r>
        <w:rPr>
          <w:rFonts w:cs="Arial" w:ascii="Arial" w:hAnsi="Arial"/>
          <w:i/>
          <w:sz w:val="22"/>
        </w:rPr>
        <w:tab/>
        <w:t xml:space="preserve">Están presentes 37 Senadores, y hay 22 votos por el dictamen de comisión. Mayor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e aprueba el Gabinete Civil en los términos de la columna de la derecha y los montos consecuentes. </w:t>
      </w:r>
    </w:p>
    <w:p>
      <w:pPr>
        <w:pStyle w:val="Normal"/>
        <w:ind w:firstLine="708"/>
        <w:jc w:val="both"/>
        <w:rPr>
          <w:rFonts w:ascii="Arial" w:hAnsi="Arial" w:cs="Arial"/>
          <w:i/>
          <w:i/>
          <w:sz w:val="22"/>
        </w:rPr>
      </w:pPr>
      <w:r>
        <w:rPr>
          <w:rFonts w:cs="Arial" w:ascii="Arial" w:hAnsi="Arial"/>
          <w:i/>
          <w:sz w:val="22"/>
        </w:rPr>
        <w:t xml:space="preserve">Gabinete Militar, no habiendo inscriptos, se lleva a votación, los que estén a favor se servirán levantar la mano. Mayor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ocuraduría General de la República. No existiendo oradores anotados, se lleva a votac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asamos al rubro de programas de actividades centrales, siempre Conducción General, Apoyo a la Gestión Gubernamental, Auditoría General del Poder Ejecutivo, que es el proyecto 2.</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No existiendo oradores anotados, se lleva a votac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adio Nacional del Paraguay. No existiendo oradores anotados, se lleva a votac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cretaría Técnica de Planificación.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Apenas para una consulta señor Presidente, por su intermedio, al vocero de la comisión.</w:t>
      </w:r>
    </w:p>
    <w:p>
      <w:pPr>
        <w:pStyle w:val="Normal"/>
        <w:jc w:val="both"/>
        <w:rPr>
          <w:rFonts w:ascii="Arial" w:hAnsi="Arial" w:cs="Arial"/>
          <w:i/>
          <w:i/>
          <w:sz w:val="22"/>
        </w:rPr>
      </w:pPr>
      <w:r>
        <w:rPr>
          <w:rFonts w:cs="Arial" w:ascii="Arial" w:hAnsi="Arial"/>
          <w:i/>
          <w:sz w:val="22"/>
        </w:rPr>
        <w:tab/>
        <w:t>En la gran mayoría de los casos la propuesta de Poder Ejecutivo ha sido reducida; en algunos pocos casos, mantenida; y en el mínimo de los casos, aumentada. Este es uno de los casos de la última franja que señalé, ruego nos expliquen a qué se debe este aumento de mil y pico de millones de guaraníes para la Secretaría Técnica de Planif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Se incluyó una donación señor Presidente, esa es la raz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i una sola palabra más, agradeci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No existiendo oradores anotados, se lleva a votac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cretaría de la Función Pública. No existiendo oradores anotados, se lleva a votación,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Dirección General de Estadísticas Encuestas y Censos.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quiero solicitar a este plenario una consideración especial para esta oficina que tiene la enorme responsabilidad de ejecutar, en el próximo año, en base a este presupuesto, el Censo Nacional Año 2002.</w:t>
      </w:r>
    </w:p>
    <w:p>
      <w:pPr>
        <w:pStyle w:val="Normal"/>
        <w:jc w:val="both"/>
        <w:rPr>
          <w:rFonts w:ascii="Arial" w:hAnsi="Arial" w:cs="Arial"/>
          <w:i/>
          <w:i/>
          <w:sz w:val="22"/>
        </w:rPr>
      </w:pPr>
      <w:r>
        <w:rPr>
          <w:rFonts w:cs="Arial" w:ascii="Arial" w:hAnsi="Arial"/>
          <w:i/>
          <w:sz w:val="22"/>
        </w:rPr>
        <w:tab/>
        <w:t>El presupuesto asignado a la oficina en función permanente, el programa, el proyecto 7, Dirección General de Estadísticas Encuestas y Censos, sufrió algunas disminuciones importantes, al parecer, porque en el programa de acción, el proyecto del Censo Nacional, que está financiado con recursos del préstamo externo, estaría cubriendo ciertos aspectos de las tareas.</w:t>
      </w:r>
    </w:p>
    <w:p>
      <w:pPr>
        <w:pStyle w:val="Normal"/>
        <w:jc w:val="both"/>
        <w:rPr>
          <w:rFonts w:ascii="Arial" w:hAnsi="Arial" w:cs="Arial"/>
          <w:i/>
          <w:i/>
          <w:sz w:val="22"/>
        </w:rPr>
      </w:pPr>
      <w:r>
        <w:rPr>
          <w:rFonts w:cs="Arial" w:ascii="Arial" w:hAnsi="Arial"/>
          <w:i/>
          <w:sz w:val="22"/>
        </w:rPr>
        <w:tab/>
        <w:t>Pero siendo la operación del proyecto censal, algo contingente, esporádico, de cada 10 años, no puede afectar a presupuesto de su programa permanente.</w:t>
      </w:r>
    </w:p>
    <w:p>
      <w:pPr>
        <w:pStyle w:val="Normal"/>
        <w:jc w:val="both"/>
        <w:rPr>
          <w:rFonts w:ascii="Arial" w:hAnsi="Arial" w:cs="Arial"/>
          <w:i/>
          <w:i/>
          <w:sz w:val="22"/>
        </w:rPr>
      </w:pPr>
      <w:r>
        <w:rPr>
          <w:rFonts w:cs="Arial" w:ascii="Arial" w:hAnsi="Arial"/>
          <w:i/>
          <w:sz w:val="22"/>
        </w:rPr>
        <w:tab/>
        <w:t>Algunos casos muy puntuales quiero señalar. Circunstancias que llegan casi al absurdo. En el proyecto 7, el rubro 210, servicios básicos, por ejemplo, se refiere a gastos de agua, luz, teléfono y algunos otros servicios; de 115 millones de guaraníes que estaba previsto en la propuesta del Poder Ejecutivo, se redujo a un millón de guaraníes, monto absurdo, señor Presidente.</w:t>
      </w:r>
    </w:p>
    <w:p>
      <w:pPr>
        <w:pStyle w:val="Normal"/>
        <w:jc w:val="both"/>
        <w:rPr>
          <w:rFonts w:ascii="Arial" w:hAnsi="Arial" w:cs="Arial"/>
          <w:i/>
          <w:i/>
          <w:sz w:val="22"/>
        </w:rPr>
      </w:pPr>
      <w:r>
        <w:rPr>
          <w:rFonts w:cs="Arial" w:ascii="Arial" w:hAnsi="Arial"/>
          <w:i/>
          <w:sz w:val="22"/>
        </w:rPr>
        <w:tab/>
        <w:t>Elimina rubros como jornales varios, elimina servicios técnicos profesionales, deja en cero otros servicios. Servicios de capacitación y adiestramiento deja en cero.</w:t>
      </w:r>
    </w:p>
    <w:p>
      <w:pPr>
        <w:pStyle w:val="Normal"/>
        <w:jc w:val="both"/>
        <w:rPr>
          <w:rFonts w:ascii="Arial" w:hAnsi="Arial" w:cs="Arial"/>
          <w:i/>
          <w:i/>
          <w:sz w:val="22"/>
        </w:rPr>
      </w:pPr>
      <w:r>
        <w:rPr>
          <w:rFonts w:cs="Arial" w:ascii="Arial" w:hAnsi="Arial"/>
          <w:i/>
          <w:sz w:val="22"/>
        </w:rPr>
        <w:tab/>
        <w:t>Señor Presidente, creo que también en el programa censal que está financiado por recursos externos, sufrió recortes de 418 millones de guaraníes, y en el programa permanente, otro recorte de 707 millones de guaraníes. Los dos recortes para una oficina que tiene el gran desafío de hacer el censo nacional que debe realizarse cada 10 años.</w:t>
      </w:r>
    </w:p>
    <w:p>
      <w:pPr>
        <w:pStyle w:val="Normal"/>
        <w:jc w:val="both"/>
        <w:rPr>
          <w:rFonts w:ascii="Arial" w:hAnsi="Arial" w:cs="Arial"/>
          <w:i/>
          <w:i/>
          <w:sz w:val="22"/>
        </w:rPr>
      </w:pPr>
      <w:r>
        <w:rPr>
          <w:rFonts w:cs="Arial" w:ascii="Arial" w:hAnsi="Arial"/>
          <w:i/>
          <w:sz w:val="22"/>
        </w:rPr>
        <w:tab/>
        <w:t>Es para mi, y espero que compartan los demás compañeros, una decisión muy mezquina para con una oficina que tiene sobre sí un gran compromiso 1.125 millones de guaraníes serían los montos que requeriríamos incrementar.</w:t>
      </w:r>
    </w:p>
    <w:p>
      <w:pPr>
        <w:pStyle w:val="Normal"/>
        <w:jc w:val="both"/>
        <w:rPr>
          <w:rFonts w:ascii="Arial" w:hAnsi="Arial" w:cs="Arial"/>
          <w:i/>
          <w:i/>
          <w:sz w:val="22"/>
        </w:rPr>
      </w:pPr>
      <w:r>
        <w:rPr>
          <w:rFonts w:cs="Arial" w:ascii="Arial" w:hAnsi="Arial"/>
          <w:i/>
          <w:sz w:val="22"/>
        </w:rPr>
        <w:tab/>
        <w:t>En una palabra, en el proyecto 7 de la oficina permanente, de la función permanente, volver a la propuesta del Poder Ejecutivo, porque esta propuesta del Poder Ejecutivo se hizo dentro del organigrama y el programa del POA como le llaman, para el Presupuesto Base Cero, se hizo con las perspectivas y el estadio de la alternativa mínima que era 2.919 millones de guaraníes, y en la Comisión Bicameral y en la Cámara de Diputados se le redujo a 2.200 millones de guaraníes.</w:t>
      </w:r>
    </w:p>
    <w:p>
      <w:pPr>
        <w:pStyle w:val="Normal"/>
        <w:ind w:firstLine="708"/>
        <w:jc w:val="both"/>
        <w:rPr>
          <w:rFonts w:ascii="Arial" w:hAnsi="Arial" w:cs="Arial"/>
          <w:i/>
          <w:i/>
          <w:sz w:val="22"/>
        </w:rPr>
      </w:pPr>
      <w:r>
        <w:rPr>
          <w:rFonts w:cs="Arial" w:ascii="Arial" w:hAnsi="Arial"/>
          <w:i/>
          <w:sz w:val="22"/>
        </w:rPr>
        <w:t>Solicito, señor Presidente, en consideración a estas circunstancias, votemos por la propuesta del Poder Ejecutivo a favor de esta ofic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es Senadores: con respecto a este tema están anotados cuatro Senadores. Hay una propuesta del señor Senador Dionisio Zárate González de volver a la propuesta inicial del Poder Ejecutivo.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a los efectos de ampliar los fundamentos expuestos por el señor Senador Dionisio Zárate González, hay un proyecto 7 que está en la página 8, refiere a la Dirección General de Estadísticas como organismo permanente del Estado, con una secretaría vinculada a la Dirección General de Estadísticas y Censos, o sea  todo este tipo de programa.</w:t>
      </w:r>
    </w:p>
    <w:p>
      <w:pPr>
        <w:pStyle w:val="Normal"/>
        <w:jc w:val="both"/>
        <w:rPr>
          <w:rFonts w:ascii="Arial" w:hAnsi="Arial" w:cs="Arial"/>
          <w:i/>
          <w:i/>
          <w:sz w:val="22"/>
        </w:rPr>
      </w:pPr>
      <w:r>
        <w:rPr>
          <w:rFonts w:cs="Arial" w:ascii="Arial" w:hAnsi="Arial"/>
          <w:i/>
          <w:sz w:val="22"/>
        </w:rPr>
        <w:tab/>
        <w:t>También está en la página 18, la “encuesta permanente de hogares” y también el “censo nacional de población y viviendas año 2002”. En esto no hay ningún tipo de inconvenientes, a excepción del rubro 123 “remuneración extraordinaria”, que  se ha recortado y más todavía cuando que proviene del rubro 20 que es préstamos.</w:t>
      </w:r>
    </w:p>
    <w:p>
      <w:pPr>
        <w:pStyle w:val="Normal"/>
        <w:jc w:val="both"/>
        <w:rPr>
          <w:rFonts w:ascii="Arial" w:hAnsi="Arial" w:cs="Arial"/>
          <w:i/>
          <w:i/>
          <w:sz w:val="22"/>
        </w:rPr>
      </w:pPr>
      <w:r>
        <w:rPr>
          <w:rFonts w:cs="Arial" w:ascii="Arial" w:hAnsi="Arial"/>
          <w:i/>
          <w:sz w:val="22"/>
        </w:rPr>
        <w:tab/>
        <w:t>También el tema de la “encuesta permanente de hogares”, acá está lo que viene, también en mayor parte el rubro 20 y para contrapartida es que está el proyecto 7 precisamente, lo que tienen  para desarrollar esta “encuesta de hogares”, y bien lo dice un pequeño memo que tenemos acá de la Dirección de Estadísticas y Censos, “además existen otros emprendimientos de la institución con la continuidad de la encuesta permanente de hogares realizada con la cooperación del Banco Interamericano de Desarrollo y que permite relevar las condiciones características de la política del mercado laboral y las condiciones de vida de la población paraguaya, la encuesta industrial del año 2002 con la cooperación de la Comunidad Económica Europea”.</w:t>
      </w:r>
    </w:p>
    <w:p>
      <w:pPr>
        <w:pStyle w:val="Normal"/>
        <w:jc w:val="both"/>
        <w:rPr>
          <w:rFonts w:ascii="Arial" w:hAnsi="Arial" w:cs="Arial"/>
          <w:i/>
          <w:i/>
          <w:sz w:val="22"/>
        </w:rPr>
      </w:pPr>
      <w:r>
        <w:rPr>
          <w:rFonts w:cs="Arial" w:ascii="Arial" w:hAnsi="Arial"/>
          <w:i/>
          <w:sz w:val="22"/>
        </w:rPr>
        <w:tab/>
        <w:t>Más abajo dice: “este rubro es la contrapartida local del Convenio de Cooperación Técnica no reembolsable, ATN-ST 5244-RG y debe ser utilizado por el término de seis meses para la contratación de encuestadores, digitadores de computadoras, choferes, organización de la encuesta permanente de hogares”.  De modo que el proyecto 7, que está en la página 8, está estrechamente  vinculado a lo que está en la página 18, se refiere a la “encuesta permanente de hogares” y al “censo nacional de población y viviendas”, y que no podría realizarse ni la encuesta permanente en lo que va del año siguiente, ni el censo nacional de población y vivienda, que hemos aprobado por ley, porque precisamente al recortar todo esto estamos recortando las contrapartidas locales que corresponden.</w:t>
      </w:r>
    </w:p>
    <w:p>
      <w:pPr>
        <w:pStyle w:val="Normal"/>
        <w:jc w:val="both"/>
        <w:rPr>
          <w:rFonts w:ascii="Arial" w:hAnsi="Arial" w:cs="Arial"/>
          <w:i/>
          <w:i/>
          <w:sz w:val="22"/>
        </w:rPr>
      </w:pPr>
      <w:r>
        <w:rPr>
          <w:rFonts w:cs="Arial" w:ascii="Arial" w:hAnsi="Arial"/>
          <w:i/>
          <w:sz w:val="22"/>
        </w:rPr>
        <w:tab/>
        <w:t>Y además de otros rubros como por ejemplo el señalado de “servicios básicos” que de 115 millones lo reducen a 1 millón de guaraníes para pagar agua, luz y teléfono, lo cual le convertiría a la Dirección General de Estadísticas y Censos en una oficina absolutamente inoperativa.</w:t>
      </w:r>
    </w:p>
    <w:p>
      <w:pPr>
        <w:pStyle w:val="Normal"/>
        <w:jc w:val="both"/>
        <w:rPr>
          <w:rFonts w:ascii="Arial" w:hAnsi="Arial" w:cs="Arial"/>
          <w:i/>
          <w:i/>
          <w:sz w:val="22"/>
        </w:rPr>
      </w:pPr>
      <w:r>
        <w:rPr>
          <w:rFonts w:cs="Arial" w:ascii="Arial" w:hAnsi="Arial"/>
          <w:i/>
          <w:sz w:val="22"/>
        </w:rPr>
        <w:tab/>
        <w:t>Por lo menos eso es lo que se ve acá, son las explicaciones que nos dan, de modo que esto es lo que nosotros necesitamos, y pido que volvamos al proyecto del Poder Ejecutiv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ara una aclaración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n la página 18 está el Censo de Población y Viviendas,  21.406.000.000. Tiene el crédito y su contrapartida, el 013 es bono, el 401. Lo que pasa es que éste en algunos casos se redujo, en la parte de funcionamiento porque ellos están sin otra función, la función fundamental es esta, la que va concentrarse  ac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también en la página 18 hay una encuesta permanente que se hace, que es la “encuesta permanente de hogares”.  Hay muchas actividades, sin duda que la mayor actividad, la concentración de la Dirección General de Estadísticas y Censos va a estar en el Censo Nacional de Población y Viviendas, pero tiene igualmente otras funciones de carácter permanente, como la “encuesta de hogares”, que está precisamente en el programa 07, un poco más arriba del censo, entonces no le permitiría desarrollar esas otras actividades, y como también hablan acá del censo industrial que tiene que desarrollarse durante el año 2002 con el aporte de la Comunidad Económica Europea.</w:t>
      </w:r>
    </w:p>
    <w:p>
      <w:pPr>
        <w:pStyle w:val="Normal"/>
        <w:jc w:val="both"/>
        <w:rPr>
          <w:rFonts w:ascii="Arial" w:hAnsi="Arial" w:cs="Arial"/>
          <w:i/>
          <w:i/>
          <w:sz w:val="22"/>
        </w:rPr>
      </w:pPr>
      <w:r>
        <w:rPr>
          <w:rFonts w:cs="Arial" w:ascii="Arial" w:hAnsi="Arial"/>
          <w:i/>
          <w:sz w:val="22"/>
        </w:rPr>
        <w:tab/>
        <w:t>Vale decir que hay un montón de actividades de la Dirección Nacional de Estadísticas y Censos, pero si se realizan estos recortes la volverían inoperativas con relación a esas otras actividades vinculadas.  Es por ello es que estamos solicitando el retorno a lo propuesto por 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 xml:space="preserve">Gracias, señor Presidente.  Debo confesar que el detalle del gasto lo hemos recibido hace dos días. </w:t>
      </w:r>
    </w:p>
    <w:p>
      <w:pPr>
        <w:pStyle w:val="Normal"/>
        <w:jc w:val="both"/>
        <w:rPr>
          <w:rFonts w:ascii="Arial" w:hAnsi="Arial" w:cs="Arial"/>
          <w:i/>
          <w:i/>
          <w:sz w:val="22"/>
        </w:rPr>
      </w:pPr>
      <w:r>
        <w:rPr>
          <w:rFonts w:cs="Arial" w:ascii="Arial" w:hAnsi="Arial"/>
          <w:i/>
          <w:sz w:val="22"/>
        </w:rPr>
        <w:tab/>
        <w:t>El problema es que el programa del censo no comprende, por ejemplo, capacitación, en la página 18,  y ellos necesitan capacitar en este tiempo, de ahora hasta la realización del censo a las personas que van contratando para operar en el mes de julio en el tema.</w:t>
      </w:r>
    </w:p>
    <w:p>
      <w:pPr>
        <w:pStyle w:val="Normal"/>
        <w:jc w:val="both"/>
        <w:rPr>
          <w:rFonts w:ascii="Arial" w:hAnsi="Arial" w:cs="Arial"/>
          <w:i/>
          <w:i/>
          <w:sz w:val="22"/>
        </w:rPr>
      </w:pPr>
      <w:r>
        <w:rPr>
          <w:rFonts w:cs="Arial" w:ascii="Arial" w:hAnsi="Arial"/>
          <w:i/>
          <w:sz w:val="22"/>
        </w:rPr>
        <w:tab/>
        <w:t xml:space="preserve">Eso significa mucho trabajo, y realmente yo creo y acabo de decir, finalmente el que administró y distribuyó los recursos para el censo de población y vivienda creo que es el irresponsable al no haber hecho la cobertura de ese tema.  </w:t>
      </w:r>
    </w:p>
    <w:p>
      <w:pPr>
        <w:pStyle w:val="Normal"/>
        <w:jc w:val="both"/>
        <w:rPr>
          <w:rFonts w:ascii="Arial" w:hAnsi="Arial" w:cs="Arial"/>
          <w:i/>
          <w:i/>
          <w:sz w:val="22"/>
        </w:rPr>
      </w:pPr>
      <w:r>
        <w:rPr>
          <w:rFonts w:cs="Arial" w:ascii="Arial" w:hAnsi="Arial"/>
          <w:i/>
          <w:sz w:val="22"/>
        </w:rPr>
        <w:tab/>
        <w:t>Los rubros no son muchos, hablamos de 12 millones, de 6 millones, en total creo que es aproximadamente 100 millones de guaraníes, que es lo que se debe reponer en la jornada preparatoria para el censo general de población y vivienda del año que vien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para acompañar la moción del señor Senador Dionisio Zárate González, respaldada ya por otros colegas.  Efectivamente es como señaló el Presidente de la comisión.  Desde el censo nacional de población y viviendas está en el programa que figura en la página, pero la Dirección General de Estadísticas y Censos, además de la encuesta de hogares señalada por el colega Marciano Delfín Torales, realiza otro montón de encuestas, que son informaciones fundamentales para el desenvolvimiento de la República. Y estamos hablando de 700 millones de guaraníes y poco, es la diferencia entre la propuesta del Ejecutivo y el dictamen de la Comisión de Hacienda. Y creo que, francamente, con la mejor intención seguramente se le fue un poco la mano a la comisión.</w:t>
      </w:r>
    </w:p>
    <w:p>
      <w:pPr>
        <w:pStyle w:val="Normal"/>
        <w:jc w:val="both"/>
        <w:rPr>
          <w:rFonts w:ascii="Arial" w:hAnsi="Arial" w:cs="Arial"/>
          <w:i/>
          <w:i/>
          <w:sz w:val="22"/>
        </w:rPr>
      </w:pPr>
      <w:r>
        <w:rPr>
          <w:rFonts w:cs="Arial" w:ascii="Arial" w:hAnsi="Arial"/>
          <w:i/>
          <w:sz w:val="22"/>
        </w:rPr>
        <w:tab/>
        <w:t>Si ustedes se fijan en el 210, de servicios básicos, de 115.200.000 guaraníes, se reduce a 1.000.000 de guaraníes, y con esa suma no se pueden pagar los servicios.</w:t>
      </w:r>
    </w:p>
    <w:p>
      <w:pPr>
        <w:pStyle w:val="Normal"/>
        <w:jc w:val="both"/>
        <w:rPr>
          <w:rFonts w:ascii="Arial" w:hAnsi="Arial" w:cs="Arial"/>
          <w:i/>
          <w:i/>
          <w:sz w:val="22"/>
        </w:rPr>
      </w:pPr>
      <w:r>
        <w:rPr>
          <w:rFonts w:cs="Arial" w:ascii="Arial" w:hAnsi="Arial"/>
          <w:i/>
          <w:sz w:val="22"/>
        </w:rPr>
        <w:tab/>
        <w:t>El tema de papelería, servicio de capacitación, 12.000.000 de guaraníes, es el presupuesto proyectado por el Ejecutivo, se corta a cero, se le recorta en papel, en bienes de consumo de oficina, en adquisiciones de maquinarias. Es una oficina fundamental y creo que no se trata de un monto como para alterar substantivamente el eje del presupuesto.</w:t>
      </w:r>
    </w:p>
    <w:p>
      <w:pPr>
        <w:pStyle w:val="Normal"/>
        <w:jc w:val="both"/>
        <w:rPr>
          <w:rFonts w:ascii="Arial" w:hAnsi="Arial" w:cs="Arial"/>
          <w:i/>
          <w:i/>
          <w:sz w:val="22"/>
        </w:rPr>
      </w:pPr>
      <w:r>
        <w:rPr>
          <w:rFonts w:cs="Arial" w:ascii="Arial" w:hAnsi="Arial"/>
          <w:i/>
          <w:sz w:val="22"/>
        </w:rPr>
        <w:tab/>
        <w:t>Por eso yo me sumo a la solicitud de la Comisión de Hacienda, si pueden allanarse a la propuesta Zárate y que votemos la suma propuesta por el Poder Ejecutiv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Aquí hay que mirar el nivel de ejecución también, algunos tienen nivel de ejecución, pero de cualquier manera en ese monto, personalmente no puedo acompañar. Hay una regla básica que se aplicó y nosotros tenemos constancia de que justamente ese famoso tema de honorarios, jornales y demás es lo que permite el abuso. ¿Entonces en  qué estamos?.  Y su funcionamiento que se dé una cifra razonable y hacer una redistribución con ellos mismos, pero si vamos a salir en las contrataciones y demás no tiene mucho sentido.</w:t>
      </w:r>
    </w:p>
    <w:p>
      <w:pPr>
        <w:pStyle w:val="Normal"/>
        <w:jc w:val="both"/>
        <w:rPr>
          <w:rFonts w:ascii="Arial" w:hAnsi="Arial" w:cs="Arial"/>
          <w:i/>
          <w:i/>
          <w:sz w:val="22"/>
        </w:rPr>
      </w:pPr>
      <w:r>
        <w:rPr>
          <w:rFonts w:cs="Arial" w:ascii="Arial" w:hAnsi="Arial"/>
          <w:i/>
          <w:sz w:val="22"/>
        </w:rPr>
        <w:tab/>
        <w:t>Ya tienen inclusive un montón de honorarios también en los otros rubros.</w:t>
      </w:r>
    </w:p>
    <w:p>
      <w:pPr>
        <w:pStyle w:val="Normal"/>
        <w:jc w:val="both"/>
        <w:rPr>
          <w:rFonts w:ascii="Arial" w:hAnsi="Arial" w:cs="Arial"/>
          <w:i/>
          <w:i/>
          <w:sz w:val="22"/>
        </w:rPr>
      </w:pPr>
      <w:r>
        <w:rPr>
          <w:rFonts w:cs="Arial" w:ascii="Arial" w:hAnsi="Arial"/>
          <w:i/>
          <w:sz w:val="22"/>
        </w:rPr>
        <w:tab/>
        <w:t>En las remuneraciones complementarias, nosotros tenemos una reducción, no tiene porqué, debería de pedírseles a todo una reducción en las asignaciones complementarias, y no a esta institución, que sí tenemos constancia que algunas de sus ejecuciones son cero en algunos rub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l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Una consulta al Presidente de la Comisión Bicameral. Si bien es cierto que hemos acordado a nivel general. Me permite consultar la siguiente duda, ¿se contempló o no se contempló para casos muy puntuales como por ejemplo el del cen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n el censo del 2002, no la institu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En ese caso apoyo también la propuesta del señor Senador Dionisio Zárate González, porque se trata de un préstamo y prácticamente nosotros estamos reduciendo todos estos programas, y estaríamos golpeando a un elemento muy importante que es la información permanente y actualizada sobre encuesta de hogares que es de utilidad en todos los niveles incluyendo a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una cuestión puntual. El señor Senador Dionisio Zárate González habló de respetar el proyecto del Ejecutivo.  Yo voy a ser algo más concreto, que se respeten los rubros 123, 149, 210, 260 y 280 y se tome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e permite una interrupción?.</w:t>
      </w:r>
    </w:p>
    <w:p>
      <w:pPr>
        <w:pStyle w:val="Normal"/>
        <w:jc w:val="both"/>
        <w:rPr>
          <w:rFonts w:ascii="Arial" w:hAnsi="Arial" w:cs="Arial"/>
          <w:i/>
          <w:i/>
          <w:sz w:val="22"/>
        </w:rPr>
      </w:pPr>
      <w:r>
        <w:rPr>
          <w:rFonts w:cs="Arial" w:ascii="Arial" w:hAnsi="Arial"/>
          <w:i/>
          <w:sz w:val="22"/>
        </w:rPr>
      </w:r>
    </w:p>
    <w:p>
      <w:pPr>
        <w:pStyle w:val="Heading7"/>
        <w:rPr/>
      </w:pPr>
      <w:r>
        <w:rPr>
          <w:i/>
          <w:sz w:val="22"/>
        </w:rPr>
        <w:t xml:space="preserve">SEÑOR VICEPRESIDENTE PRIMERO: </w:t>
      </w:r>
      <w:r>
        <w:rPr>
          <w:b w:val="false"/>
          <w:i/>
          <w:sz w:val="22"/>
        </w:rPr>
        <w:t>¿Permite una interrupción señor senador?.</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BADER RACHID LICHI:  </w:t>
      </w:r>
      <w:r>
        <w:rPr>
          <w:rFonts w:cs="Arial" w:ascii="Arial" w:hAnsi="Arial"/>
          <w:i/>
          <w:sz w:val="22"/>
        </w:rPr>
        <w:t>Sí,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Yo le ruego por su intermedio al colega Bader Rachid Lichi, que tomando en cuenta la sugerencia del Presidente de la comisión, no vayamos por rubro, sino que propongamos un aumento sobre la propuesta de comisión de 400 millones de guaraníes y autoricemos  a la comisión la distribu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Continúe en el uso de la palabra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Que es la misma cosa, se refiere a esos rubr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eñor Presidente: acompaño la propuesta intermedia para zanjar esta situ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Una aclaración nada más, señor Presidente. Yo no he tenido, como otros compañeros, la generosa anticipación de 48 horas, sino apenas de algunas horas, lo que nos impide a veces poder hacer una evaluación correcta y juiciosa como quisiéramo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Gracias, señor Presidente.  Para señalar que estamos acompañando este incremento, pero que específicamente se lleven en consideración estos rubros, como el rubro 210 de servicios básicos, que sí eso vuelve al valor original, porque con 1 millón de guaraníes no tiene la menor posibilidad de estar funcionando esta oficina.  Lo mismo lo que hace al 290, que creo que el Senador Bader Rachid Lichi no incluyó, la parte de servicios de capacitación y adiestramiento que tiene solamente 12 millones de guaraníes.  Es muy poco lo que se puede capacitar y adiestrar con esta suma, y esta oficina tiene una tarea muy importante en el transcurso del año próximo.</w:t>
      </w:r>
    </w:p>
    <w:p>
      <w:pPr>
        <w:pStyle w:val="Normal"/>
        <w:jc w:val="both"/>
        <w:rPr>
          <w:rFonts w:ascii="Arial" w:hAnsi="Arial" w:cs="Arial"/>
          <w:i/>
          <w:i/>
          <w:sz w:val="22"/>
        </w:rPr>
      </w:pPr>
      <w:r>
        <w:rPr>
          <w:rFonts w:cs="Arial" w:ascii="Arial" w:hAnsi="Arial"/>
          <w:i/>
          <w:sz w:val="22"/>
        </w:rPr>
        <w:tab/>
        <w:t>Estoy acompañando esos incrementos, pero específicamente que estos valores vuelvan al valor origi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ara una aclaración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sto aparenta como muy simple. Es importante,  no tenía intención de decirlo, es importante también señalar todas estas cosas. Señor Presidente: para su información y para el resto de los señores Senadores y Senadoras, les quiero aclarar que este rubro nunca ejecutan las instituciones, no pagan jamás su cuenta, tiene ejecución cero. ¿Sabe qué es lo que va a pasar?. Les vamos a dar los 100 millones y va reprogramar para usar de acuerdo a como quiere.  Eso es lo que va a pasar, y eso es exactamente lo que pasa, revisen el rubro de estos servicios y no pagan ni agua, ni luz ni teléfono, deben por décadas, no por meses.</w:t>
      </w:r>
    </w:p>
    <w:p>
      <w:pPr>
        <w:pStyle w:val="Normal"/>
        <w:jc w:val="both"/>
        <w:rPr>
          <w:rFonts w:ascii="Arial" w:hAnsi="Arial" w:cs="Arial"/>
          <w:i/>
          <w:i/>
          <w:sz w:val="22"/>
        </w:rPr>
      </w:pPr>
      <w:r>
        <w:rPr>
          <w:rFonts w:cs="Arial" w:ascii="Arial" w:hAnsi="Arial"/>
          <w:i/>
          <w:sz w:val="22"/>
        </w:rPr>
        <w:tab/>
        <w:t xml:space="preserve">Entonces, al estar en el rubro 200 reprograman esa plata y lo utilizan donde mejor les parece. No es un capricho de la comisión ni nada por el estilo, es un estudio hecho.  Pero no importa, ya hablamos de 400 y nosotros vamos a respetar la voluntad de este pleno, y distribuiremos como se pide, pero nos vemos en la obligación de darles este dato, bastante desagradable, pero que es absolutamente re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ntonces hablamos de un rubro de 2.612.512.151 guaraníes, la columna de la Cámara de Senadores más 400.000.000 de guaraníes, suma que será redistribuida, reasignada por la Comisión de Hacienda, Presupuesto y Cuentas, de acuerdo a su real saber y entender.</w:t>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aprueba la suma precedentemente estableci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 “SECRETARIA NACIONAL ANTIDROGAS”.</w:t>
      </w:r>
      <w:r>
        <w:rPr>
          <w:rFonts w:cs="Arial" w:ascii="Arial" w:hAnsi="Arial"/>
          <w:i/>
          <w:sz w:val="22"/>
        </w:rPr>
        <w:t xml:space="preserve"> </w:t>
      </w:r>
      <w:r>
        <w:rPr>
          <w:rFonts w:cs="Arial" w:ascii="Arial" w:hAnsi="Arial"/>
          <w:b/>
          <w:i/>
          <w:sz w:val="22"/>
        </w:rPr>
        <w:t xml:space="preserv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Heading7"/>
        <w:rPr/>
      </w:pPr>
      <w:r>
        <w:rPr>
          <w:i/>
          <w:sz w:val="22"/>
        </w:rPr>
        <w:t xml:space="preserve">SEÑOR SENADOR BADER RACHID LICHI: </w:t>
      </w:r>
      <w:r>
        <w:rPr>
          <w:b w:val="false"/>
          <w:i/>
          <w:sz w:val="22"/>
        </w:rPr>
        <w:t>Señor Presidente: la Secretaría Nacional Antidrogas ha cumplido acabadamente su misión, y la ejecución presupuestaria, alcanzando a ejecutar en un 82% de su presupuesto, pero, la Secretaría Nacional Antidrogas con un grupo humano extraordinario está cumpliendo esta misión sin los medios necesarios.</w:t>
      </w:r>
    </w:p>
    <w:p>
      <w:pPr>
        <w:pStyle w:val="Normal"/>
        <w:rPr>
          <w:rFonts w:ascii="Arial" w:hAnsi="Arial" w:cs="Arial"/>
          <w:i/>
          <w:i/>
          <w:sz w:val="22"/>
        </w:rPr>
      </w:pPr>
      <w:r>
        <w:rPr>
          <w:rFonts w:cs="Arial" w:ascii="Arial" w:hAnsi="Arial"/>
          <w:i/>
          <w:sz w:val="22"/>
        </w:rPr>
        <w:tab/>
        <w:t>Días pasados en la Comisión Bicameral de Presupuesto estuvimos presentes, y a veces uno se sorprende de lo que está ganando personal de la Secretaría Nacional Antidrogas, da lástima decir que algunos de sus componentes están ganando 300.000 guaraníes.</w:t>
      </w:r>
    </w:p>
    <w:p>
      <w:pPr>
        <w:pStyle w:val="Normal"/>
        <w:jc w:val="both"/>
        <w:rPr>
          <w:rFonts w:ascii="Arial" w:hAnsi="Arial" w:cs="Arial"/>
          <w:i/>
          <w:i/>
          <w:sz w:val="22"/>
        </w:rPr>
      </w:pPr>
      <w:r>
        <w:rPr>
          <w:rFonts w:cs="Arial" w:ascii="Arial" w:hAnsi="Arial"/>
          <w:i/>
          <w:sz w:val="22"/>
        </w:rPr>
        <w:tab/>
        <w:t>Mociono concretamente que la Comisión Bicameral de Presupuesto trate de ajustar, dentro de sus posibilidades, en un aumento que haga referencia a su presupuesto anterior, ajustándose más o menos  a su presupuesto anterior para que la Secretaría Nacional Antidrogas pueda cumplir acabadamente su misión.</w:t>
      </w:r>
    </w:p>
    <w:p>
      <w:pPr>
        <w:pStyle w:val="Normal"/>
        <w:jc w:val="both"/>
        <w:rPr>
          <w:rFonts w:ascii="Arial" w:hAnsi="Arial" w:cs="Arial"/>
          <w:i/>
          <w:i/>
          <w:sz w:val="22"/>
        </w:rPr>
      </w:pPr>
      <w:r>
        <w:rPr>
          <w:rFonts w:cs="Arial" w:ascii="Arial" w:hAnsi="Arial"/>
          <w:i/>
          <w:sz w:val="22"/>
        </w:rPr>
        <w:tab/>
        <w:t>Confiamos en este grupo humano que nos está demostrando a cabalidad  que verdaderamente están cumpliendo con su misión, han sido felicitados en varias ocasiones, da lástima. Decir que están combatiendo a puro pulmón, decir que la Secretaría Nacional Antidrogas cuenta con helicópteros es para reírse, sus elementos de combate modernos es del machete y la foisa.  Su sistema de comunicación es del tú al tú y están combatiendo en fronteras sin los medios necesarios.</w:t>
      </w:r>
    </w:p>
    <w:p>
      <w:pPr>
        <w:pStyle w:val="Normal"/>
        <w:jc w:val="both"/>
        <w:rPr>
          <w:rFonts w:ascii="Arial" w:hAnsi="Arial" w:cs="Arial"/>
          <w:i/>
          <w:i/>
          <w:sz w:val="22"/>
        </w:rPr>
      </w:pPr>
      <w:r>
        <w:rPr>
          <w:rFonts w:cs="Arial" w:ascii="Arial" w:hAnsi="Arial"/>
          <w:i/>
          <w:sz w:val="22"/>
        </w:rPr>
      </w:r>
    </w:p>
    <w:p>
      <w:pPr>
        <w:pStyle w:val="Heading7"/>
        <w:rPr>
          <w:b w:val="false"/>
          <w:b w:val="false"/>
          <w:i/>
          <w:i/>
          <w:sz w:val="22"/>
        </w:rPr>
      </w:pPr>
      <w:r>
        <w:rPr>
          <w:b w:val="false"/>
          <w:i/>
          <w:sz w:val="22"/>
        </w:rPr>
        <w:t>SON LAS 11:10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ociono concretamente felicitarles y ayudarles a quienes se merecen, en este caso a este grupo humano y a esta Secretaría Nacional Antidrogas y que la Comisión ajuste los montos a su presupuesto anterior.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Realmente el tema de la droga es un tema muy actual, es un tema mundial que merece la pena que nos ocupemos con atención. Por eso me sumo a las expresiones del Senador Bader Rachid Lichi en el sentido de recordar a este Cuerpo que nuestro país ha sido certificado en el tema de drogas con la consiguiente ayuda internacional posterior.</w:t>
      </w:r>
    </w:p>
    <w:p>
      <w:pPr>
        <w:pStyle w:val="Normal"/>
        <w:jc w:val="both"/>
        <w:rPr>
          <w:rFonts w:ascii="Arial" w:hAnsi="Arial" w:cs="Arial"/>
          <w:i/>
          <w:i/>
          <w:sz w:val="22"/>
        </w:rPr>
      </w:pPr>
      <w:r>
        <w:rPr>
          <w:rFonts w:cs="Arial" w:ascii="Arial" w:hAnsi="Arial"/>
          <w:i/>
          <w:sz w:val="22"/>
        </w:rPr>
        <w:tab/>
        <w:t>Por otro lado, recuerdo a los señores Senadores que hace poco le dimos media sanción al proyecto de Ley de modificación que combate a las drogas. Se han introducido figuras importantes, como las entregadas vigiladas, las operaciones encubiertas. Estas figuras son de existencia internacional. Ya todos los países han adoptado estas figuras en el combate a las drogas. Esto no se podrá llevar a cabo si no se tienen los medios para el efecto.</w:t>
      </w:r>
    </w:p>
    <w:p>
      <w:pPr>
        <w:pStyle w:val="Normal"/>
        <w:jc w:val="both"/>
        <w:rPr>
          <w:rFonts w:ascii="Arial" w:hAnsi="Arial" w:cs="Arial"/>
          <w:i/>
          <w:i/>
          <w:sz w:val="22"/>
        </w:rPr>
      </w:pPr>
      <w:r>
        <w:rPr>
          <w:rFonts w:cs="Arial" w:ascii="Arial" w:hAnsi="Arial"/>
          <w:i/>
          <w:sz w:val="22"/>
        </w:rPr>
        <w:tab/>
        <w:t>Por eso me sumo a las expresiones del Senador colega en el sentido de solicitar a la plenaria la reposición de rubros para la Secretaría Nacional Antidrog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aunque coincidamos con la inquietud ya expresada por algunos Senadores, con  las que coincido plenamente, es importante aclarar algunas cosas. No se ha recortado nada de la SENAD con respecto a lo que pide el Poder Ejecutivo. Este Poder Ejecutivo nos mandó un proyecto de presupuesto que es una reducción total de los recursos de la Secretaría Nacional Antidrogas.</w:t>
      </w:r>
    </w:p>
    <w:p>
      <w:pPr>
        <w:pStyle w:val="Normal"/>
        <w:jc w:val="both"/>
        <w:rPr>
          <w:rFonts w:ascii="Arial" w:hAnsi="Arial" w:cs="Arial"/>
          <w:i/>
          <w:i/>
          <w:sz w:val="22"/>
        </w:rPr>
      </w:pPr>
      <w:r>
        <w:rPr>
          <w:rFonts w:cs="Arial" w:ascii="Arial" w:hAnsi="Arial"/>
          <w:i/>
          <w:sz w:val="22"/>
        </w:rPr>
        <w:tab/>
        <w:t xml:space="preserve">Hace apenas un par de meses nosotros aprobamos una ampliación, tras un debate yo creo muy interesante y no quiero repetir ninguno de los argumentos, y la proyección de ese presupuesto es un 20% superior a lo que nos envía el Poder Ejecutivo.  </w:t>
      </w:r>
    </w:p>
    <w:p>
      <w:pPr>
        <w:pStyle w:val="Normal"/>
        <w:jc w:val="both"/>
        <w:rPr>
          <w:rFonts w:ascii="Arial" w:hAnsi="Arial" w:cs="Arial"/>
          <w:i/>
          <w:i/>
          <w:sz w:val="22"/>
        </w:rPr>
      </w:pPr>
      <w:r>
        <w:rPr>
          <w:rFonts w:cs="Arial" w:ascii="Arial" w:hAnsi="Arial"/>
          <w:i/>
          <w:sz w:val="22"/>
        </w:rPr>
        <w:tab/>
        <w:t>Si alguien tiene poco interés en combatir el tráfico de drogas en el Paraguay es el Poder Ejecutivo, no es la Comisión de Hacienda, no es este Senado ni la Comisión Bicameral. Tomando como base la propuesta del Poder Ejecutivo, la Comisión Bicameral, Diputados y Senadores, hicieron ampliaciones, de 6.582 a 6.881 millones.</w:t>
      </w:r>
    </w:p>
    <w:p>
      <w:pPr>
        <w:pStyle w:val="Normal"/>
        <w:jc w:val="both"/>
        <w:rPr>
          <w:rFonts w:ascii="Arial" w:hAnsi="Arial" w:cs="Arial"/>
          <w:i/>
          <w:i/>
          <w:sz w:val="22"/>
        </w:rPr>
      </w:pPr>
      <w:r>
        <w:rPr>
          <w:rFonts w:cs="Arial" w:ascii="Arial" w:hAnsi="Arial"/>
          <w:i/>
          <w:sz w:val="22"/>
        </w:rPr>
        <w:tab/>
        <w:t>Tengo a mano una proyección del presupuesto vigente, tenemos la oportunidad de rectificar lo que hizo 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Yo estoy hablando de la propuesta del presupuesto vi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Correcto. Tenemos que hacer el trabajo que tiene ahí también el señor Senador Bader Rachid Lichi, la propuesta es aprobar la suma que va ser la proyección del presupuesto vigente que hemos aprobado, con las últimas ampliaciones hace apenas un mes o un mes y medio.</w:t>
      </w:r>
    </w:p>
    <w:p>
      <w:pPr>
        <w:pStyle w:val="Normal"/>
        <w:jc w:val="both"/>
        <w:rPr>
          <w:rFonts w:ascii="Arial" w:hAnsi="Arial" w:cs="Arial"/>
          <w:i/>
          <w:i/>
          <w:sz w:val="22"/>
        </w:rPr>
      </w:pPr>
      <w:r>
        <w:rPr>
          <w:rFonts w:cs="Arial" w:ascii="Arial" w:hAnsi="Arial"/>
          <w:i/>
          <w:sz w:val="22"/>
        </w:rPr>
        <w:tab/>
        <w:t xml:space="preserve">Aprobar esta propuesta el Poder Ejecutivo significaría reducir totalmente, aún por debajo de los presupuestos anteriores. Así que lo que vamos a hacer ahora es rectificar un error que cometió el Poder Ejecutivo y darle a la Secretaría Nacional Antidrogas el mismo presupuesto que tiene este año, ni un peso más, sino exactamente lo mismo que nosotros aprobamos hace dos meses. </w:t>
      </w:r>
    </w:p>
    <w:p>
      <w:pPr>
        <w:pStyle w:val="Normal"/>
        <w:jc w:val="both"/>
        <w:rPr>
          <w:rFonts w:ascii="Arial" w:hAnsi="Arial" w:cs="Arial"/>
          <w:i/>
          <w:i/>
          <w:sz w:val="22"/>
        </w:rPr>
      </w:pPr>
      <w:r>
        <w:rPr>
          <w:rFonts w:cs="Arial" w:ascii="Arial" w:hAnsi="Arial"/>
          <w:i/>
          <w:sz w:val="22"/>
        </w:rPr>
      </w:r>
    </w:p>
    <w:p>
      <w:pPr>
        <w:pStyle w:val="Heading7"/>
        <w:rPr>
          <w:b w:val="false"/>
          <w:b w:val="false"/>
          <w:i/>
          <w:i/>
          <w:sz w:val="22"/>
        </w:rPr>
      </w:pPr>
      <w:r>
        <w:rPr>
          <w:b w:val="false"/>
          <w:i/>
          <w:sz w:val="22"/>
        </w:rPr>
        <w:t>SON LAS 11:15 HORAS</w:t>
      </w:r>
    </w:p>
    <w:p>
      <w:pPr>
        <w:pStyle w:val="Normal"/>
        <w:jc w:val="both"/>
        <w:rPr>
          <w:rFonts w:ascii="Arial" w:hAnsi="Arial" w:cs="Arial"/>
          <w:b/>
          <w:b/>
          <w:i/>
          <w:i/>
          <w:sz w:val="22"/>
        </w:rPr>
      </w:pPr>
      <w:r>
        <w:rPr>
          <w:rFonts w:cs="Arial" w:ascii="Arial" w:hAnsi="Arial"/>
          <w:b/>
          <w:i/>
          <w:sz w:val="22"/>
        </w:rPr>
      </w:r>
    </w:p>
    <w:p>
      <w:pPr>
        <w:pStyle w:val="WWSangra2detindependiente"/>
        <w:rPr/>
      </w:pPr>
      <w:r>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ARLOS PAREDES OZUNA:  </w:t>
      </w:r>
      <w:r>
        <w:rPr>
          <w:rFonts w:cs="Arial" w:ascii="Arial" w:hAnsi="Arial"/>
          <w:i/>
          <w:sz w:val="22"/>
        </w:rPr>
        <w:t xml:space="preserve">Gracias, señor Presidente. En el mismo sentido que el Senador preopinante, acompañar que en la propuesta de la Comisión Bicameral no está incluida la ampliación presupuestaria que semanas atrás le hemos otorgado a la SENAD, que es 2.490.000.000 de guaraníes y que falta  agregar al presente presupuesto para llegar a obtener el presupuesto vigente que es de 9.371.000.000  guaraníes. </w:t>
      </w:r>
    </w:p>
    <w:p>
      <w:pPr>
        <w:pStyle w:val="Normal"/>
        <w:jc w:val="both"/>
        <w:rPr>
          <w:rFonts w:ascii="Arial" w:hAnsi="Arial" w:cs="Arial"/>
          <w:i/>
          <w:i/>
          <w:sz w:val="22"/>
        </w:rPr>
      </w:pPr>
      <w:r>
        <w:rPr>
          <w:rFonts w:cs="Arial" w:ascii="Arial" w:hAnsi="Arial"/>
          <w:i/>
          <w:sz w:val="22"/>
        </w:rPr>
        <w:tab/>
        <w:t>Acompaño la propuesta del señor Senador Armando Vicente Espínola en ese sentido, y solicito a esta plenaria  acompañ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opuesta es llevar el presupuesto del año 2002 a la cifra actualmente vigente para el ejercicio fiscal 2001. La cifra es de 9.371.000.000 de guaraníes, 2.500.000.000 de guaraníes por encima de lo previsto.</w:t>
      </w:r>
    </w:p>
    <w:p>
      <w:pPr>
        <w:pStyle w:val="Normal"/>
        <w:jc w:val="both"/>
        <w:rPr>
          <w:rFonts w:ascii="Arial" w:hAnsi="Arial" w:cs="Arial"/>
          <w:i/>
          <w:i/>
          <w:sz w:val="22"/>
        </w:rPr>
      </w:pPr>
      <w:r>
        <w:rPr>
          <w:rFonts w:cs="Arial" w:ascii="Arial" w:hAnsi="Arial"/>
          <w:i/>
          <w:sz w:val="22"/>
        </w:rPr>
        <w:tab/>
        <w:t xml:space="preserve">Tiene el uso de la palabra el señor Senador Gustavo Pedro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Solamente quiero aclarar que se hablan de los aumentos que le habíamos asignado. Esto fue posterior a la elaboración del presupuesto. El Poder Ejecutivo no puede prever con dos meses de anticipación alguna ley que vaya a salir, y eso por supuesto se refleja ya en el presupuesto del 2002 ajustado en la Comisión Bicam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i podría dar la cif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ero esto después se reajusta.  Estamos hablando del presupuesto vi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or Secretaría se dará lectura al monto total.</w:t>
      </w:r>
    </w:p>
    <w:p>
      <w:pPr>
        <w:pStyle w:val="Normal"/>
        <w:jc w:val="both"/>
        <w:rPr/>
      </w:pPr>
      <w:r>
        <w:rPr>
          <w:rFonts w:cs="Arial" w:ascii="Arial" w:hAnsi="Arial"/>
          <w:b/>
          <w:i/>
          <w:sz w:val="22"/>
        </w:rPr>
        <w:t xml:space="preserve">SECRETARIO GENERAL:  </w:t>
      </w:r>
      <w:r>
        <w:rPr>
          <w:rFonts w:cs="Arial" w:ascii="Arial" w:hAnsi="Arial"/>
          <w:i/>
          <w:sz w:val="22"/>
        </w:rPr>
        <w:t>9.371.168.683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n primer lugar se pondrá a votación el dictamen de la Comisión de Hacienda, Presupuesto y Cuentas, que recomienda aprobar el presupuesto para la SENAD. Inmediatamente después se pondrá a votación la propuesta del señor Senador Bader Rachid Lichi, que tiene como monto total 9.371 millones, y el desglose está en poder de lo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de la propuesta de la Comisión de Hacienda, Presupuesto y Cuentas se servirán levantar la mano.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la moción del señor Senador Bader Rachid Lichi.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aprobado el presupuesto vigente del año 2001 para el año 200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ejo de Defensa Nacional. A votac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cretaría de Repatriados y Connac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Señor Presidente, señores Senadores: esta situación que se nos presenta con la Secretaría de Repatriados y Connacionales, donde tenemos toda una dependencia con un alto costo y un mínimo de resultado del servicio que presta el mismo.</w:t>
      </w:r>
    </w:p>
    <w:p>
      <w:pPr>
        <w:pStyle w:val="Normal"/>
        <w:jc w:val="both"/>
        <w:rPr>
          <w:rFonts w:ascii="Arial" w:hAnsi="Arial" w:cs="Arial"/>
          <w:i/>
          <w:i/>
          <w:sz w:val="22"/>
        </w:rPr>
      </w:pPr>
      <w:r>
        <w:rPr>
          <w:rFonts w:cs="Arial" w:ascii="Arial" w:hAnsi="Arial"/>
          <w:i/>
          <w:sz w:val="22"/>
        </w:rPr>
        <w:t>Y estamos nosotros, señor Presidente, ante urgentes necesidades de atender áreas que hacen a la salud, a la educación de la población y un mínimo de ingreso disponible, y sin embargo, estamos disponiendo de recursos para mantener una Secretaría en donde están algunos burócratas instalados, y esta Secretaría, señor Presidente, si nosotros no tomamos decisiones drásticas en donde oficinas como estas que pudieran funcionar y cumplir su papel siendo una dependencia de algún Ministerio como el Ministerio del Interior, un departamento del Ministerio del Interior, le damos una categoría de una Secretaría Nacional con recursos, que son utilizados única y exclusivamente para mantener a algunos cuantos burócratas, unos zánganos de la administración pública, que poco o ningún beneficio están rindiendo, y sin embargo, nosotros estamos reclamando recursos para ser utilizados en otras áreas que requieren que realmente se les dé la satisfacción.</w:t>
      </w:r>
    </w:p>
    <w:p>
      <w:pPr>
        <w:pStyle w:val="Normal"/>
        <w:jc w:val="both"/>
        <w:rPr>
          <w:rFonts w:ascii="Arial" w:hAnsi="Arial" w:cs="Arial"/>
          <w:i/>
          <w:i/>
          <w:sz w:val="22"/>
        </w:rPr>
      </w:pPr>
      <w:r>
        <w:rPr>
          <w:rFonts w:cs="Arial" w:ascii="Arial" w:hAnsi="Arial"/>
          <w:i/>
          <w:sz w:val="22"/>
        </w:rPr>
        <w:tab/>
        <w:t xml:space="preserve">Mi moción concreta es que el rubro destinado a esta Secretaría de Repatriados y Refugiados sea reducido a cero, y que se reestructure con una ampliación presupuestaria futura como una oficina o un departamento dependiente de la otra institución.  </w:t>
      </w:r>
    </w:p>
    <w:p>
      <w:pPr>
        <w:pStyle w:val="Normal"/>
        <w:jc w:val="both"/>
        <w:rPr>
          <w:rFonts w:ascii="Arial" w:hAnsi="Arial" w:cs="Arial"/>
          <w:i/>
          <w:i/>
          <w:sz w:val="22"/>
        </w:rPr>
      </w:pPr>
      <w:r>
        <w:rPr>
          <w:rFonts w:cs="Arial" w:ascii="Arial" w:hAnsi="Arial"/>
          <w:i/>
          <w:sz w:val="22"/>
        </w:rPr>
        <w:tab/>
        <w:t>Mi moción concreta, quiero ratificar, es que los fondos para esa Secretaría de Repatriados y Refugiados en donde no encontramos nosotros un justificativo válido para mantener esta dependencia burocrática, sean reducidos a cero.  Es todo y gracias.</w:t>
      </w:r>
    </w:p>
    <w:p>
      <w:pPr>
        <w:pStyle w:val="Normal"/>
        <w:jc w:val="both"/>
        <w:rPr>
          <w:rFonts w:ascii="Arial" w:hAnsi="Arial" w:cs="Arial"/>
          <w:i/>
          <w:i/>
          <w:sz w:val="22"/>
        </w:rPr>
      </w:pPr>
      <w:r>
        <w:rPr>
          <w:rFonts w:cs="Arial" w:ascii="Arial" w:hAnsi="Arial"/>
          <w:i/>
          <w:sz w:val="22"/>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Guillermo Sánchez Guffanti. La Presidencia recuerda que esta Secretaría fue creada por ley y el Presupuesto General de la República no puede desconocer la presencia de esa Secretaría.  Tiene el uso de la palabra el señor Senador Dionisio Zárate González.</w:t>
      </w:r>
    </w:p>
    <w:p>
      <w:pPr>
        <w:pStyle w:val="Normal"/>
        <w:tabs>
          <w:tab w:val="clear" w:pos="708"/>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SENADOR DIONISIO ZÁRATE GONZÁLEZ: </w:t>
      </w:r>
      <w:r>
        <w:rPr>
          <w:rFonts w:cs="Arial" w:ascii="Arial" w:hAnsi="Arial"/>
          <w:i/>
          <w:spacing w:val="-3"/>
          <w:sz w:val="22"/>
        </w:rPr>
        <w:t>Gracias, Presidente. En su intervención de aclaración manifestó la aclaración que también yo quería formular; por consiguiente me opongo a la moción o a la propuesta del Senador Sánchez Guffanti. Es todo, señor Presidente.</w:t>
      </w:r>
    </w:p>
    <w:p>
      <w:pPr>
        <w:pStyle w:val="Normal"/>
        <w:tabs>
          <w:tab w:val="clear" w:pos="708"/>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Benigno Perrotta.</w:t>
      </w:r>
    </w:p>
    <w:p>
      <w:pPr>
        <w:pStyle w:val="Normal"/>
        <w:tabs>
          <w:tab w:val="clear" w:pos="708"/>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SENADOR BENIGNO PERROTA: </w:t>
      </w:r>
      <w:r>
        <w:rPr>
          <w:rFonts w:cs="Arial" w:ascii="Arial" w:hAnsi="Arial"/>
          <w:i/>
          <w:spacing w:val="-3"/>
          <w:sz w:val="22"/>
        </w:rPr>
        <w:t>Es para apoyar la moción del Senador Sánchez Guffanti, con respecto a este punto. No creo que por el hecho de existir una ley no se pueda reducir por lo menos a poco menos de cero este rubro. Nada más.</w:t>
      </w:r>
    </w:p>
    <w:p>
      <w:pPr>
        <w:pStyle w:val="Normal"/>
        <w:tabs>
          <w:tab w:val="clear" w:pos="708"/>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Juan Carlos Ramírez Montalbetti.</w:t>
      </w:r>
    </w:p>
    <w:p>
      <w:pPr>
        <w:pStyle w:val="Normal"/>
        <w:tabs>
          <w:tab w:val="clear" w:pos="708"/>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 w:val="center" w:pos="5810" w:leader="none"/>
        </w:tabs>
        <w:jc w:val="both"/>
        <w:rPr/>
      </w:pPr>
      <w:r>
        <w:rPr>
          <w:rFonts w:cs="Arial" w:ascii="Arial" w:hAnsi="Arial"/>
          <w:b/>
          <w:i/>
          <w:spacing w:val="-3"/>
          <w:sz w:val="22"/>
        </w:rPr>
        <w:t>SEÑOR SENADOR JUAN CARLOS RAMÍREZ MONTALBETTI:</w:t>
      </w:r>
      <w:r>
        <w:rPr>
          <w:rFonts w:cs="Arial" w:ascii="Arial" w:hAnsi="Arial"/>
          <w:i/>
          <w:spacing w:val="-3"/>
          <w:sz w:val="22"/>
        </w:rPr>
        <w:t xml:space="preserve"> Gracias, señor Presidente, para aclarar la parte conceptual; no es cierto que no podamos dejar a cero, esta es una ley posterior y una ley posterior deroga a la anterior; si nosotros le sacamos los ceros, reducimos a cero (0) es un acto legislativo legítimo, yo apoyo la moción del Senador.</w:t>
      </w:r>
    </w:p>
    <w:p>
      <w:pPr>
        <w:pStyle w:val="Normal"/>
        <w:tabs>
          <w:tab w:val="clear" w:pos="708"/>
          <w:tab w:val="left" w:pos="1440" w:leader="none"/>
          <w:tab w:val="center" w:pos="5810" w:leader="none"/>
        </w:tabs>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 xml:space="preserve">Esta Secretaría se creó en el 89, 90, para iniciar el movimiento de repatriación de los connacionales y  hoy, a la luz de los gravísimos problemas que estamos teniendo donde la emigración es muy superior, donde los fenómenos migratorios no tienen nada que ver con los objetivos iniciales de esta Secretaría. Yo comparto con él ya son varias tentativas, hace varios años que se quiere dejar sin rubro porque es una entidad burocrática que no cumple. ¿Saben qué es lo que está haciendo la Secretaría de Repatriados en estos momentos?. Está en un programa muy interesante pero que no tiene nada que ver con la repatriación de connacionales, que es la de realizar gratuitamente la opción de nacionalidad, está gestionando en los tribunales la opción de nacionalidad para los hijos de paraguayos que están viviendo en nuestro país, y suelen hacer actos públicos casi siempre otorgando estos certificados, a los hijos de paraguayos que están viviendo en el país ahora, esa es toda la actividad que están haciendo. </w:t>
      </w:r>
    </w:p>
    <w:p>
      <w:pPr>
        <w:pStyle w:val="Normal"/>
        <w:jc w:val="both"/>
        <w:rPr>
          <w:rFonts w:ascii="Arial" w:hAnsi="Arial" w:cs="Arial"/>
          <w:i/>
          <w:i/>
          <w:spacing w:val="-3"/>
          <w:sz w:val="22"/>
        </w:rPr>
      </w:pPr>
      <w:r>
        <w:rPr>
          <w:rFonts w:cs="Arial" w:ascii="Arial" w:hAnsi="Arial"/>
          <w:i/>
          <w:spacing w:val="-3"/>
          <w:sz w:val="22"/>
        </w:rPr>
        <w:tab/>
        <w:t>Para tal cosa, yo sé que la Corte Suprema de Justicia encomienda a los defensores públicos hacer esta tarea de forma gratuita; entonces quiere decir que estamos sencillamente en la idea de hacer funcionar un aparato que no sirve sino para mantener a un grupo de personas que no están cumpliendo una función para la cual fue establecida la ley respectiva. Yo acompaño la moción y voy a votar por ell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Armando Vicente Espínola. La Presidencia recuerda  que si van a haber despidos está la ley de la Función Pública, que prevé  indemnizaciones, la cosa no es tan sencilla.</w:t>
      </w:r>
    </w:p>
    <w:p>
      <w:pPr>
        <w:pStyle w:val="Normal"/>
        <w:jc w:val="both"/>
        <w:rPr>
          <w:rFonts w:ascii="Arial" w:hAnsi="Arial" w:cs="Arial"/>
          <w:i/>
          <w:i/>
          <w:spacing w:val="-3"/>
          <w:sz w:val="22"/>
        </w:rPr>
      </w:pPr>
      <w:r>
        <w:rPr>
          <w:rFonts w:cs="Arial" w:ascii="Arial" w:hAnsi="Arial"/>
          <w:i/>
          <w:spacing w:val="-3"/>
          <w:sz w:val="22"/>
        </w:rPr>
        <w:tab/>
        <w:t>Tiene el uso de la palabra el señor Senador  Armando Vicente Espínol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 xml:space="preserve">SEÑOR SENADOR ARMANDO VICENTE ESPÍNOLA: </w:t>
      </w:r>
      <w:r>
        <w:rPr>
          <w:rFonts w:cs="Arial" w:ascii="Arial" w:hAnsi="Arial"/>
          <w:i/>
          <w:spacing w:val="-3"/>
          <w:sz w:val="22"/>
        </w:rPr>
        <w:t>Gracias señor Presidente.  Exactamente en el mismo sentido, yo creo que sería un magnífico precedente si comenzamos a eliminar aunque sea una muestra y aunque sean irrelevantes los proyectos que ya no tienen vigencia. El Poder Ejecutivo podrá enviarnos un proyecto de ampliación  para la Caja de Jubilaciones y Pensiones, un proyecto de ampliación en el rubro indemnizaciones y dispondrá de este personal como mejor le convenga. Nosotros no estamos derogando ninguna ley, nosotros lo que estamos haciendo en atribución a nuestros deberes constitucionales, es tratar de racionalizar nuestro Presupuesto, así es que apoyo la moción del Senador Sánchez Guffanti.</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 Senador. El último orador, señor Senador Dionisio Zárate Gonzál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DIONISIO ZÁRATE GONZÁLEZ: </w:t>
      </w:r>
      <w:r>
        <w:rPr>
          <w:rFonts w:cs="Arial" w:ascii="Arial" w:hAnsi="Arial"/>
          <w:i/>
          <w:spacing w:val="-3"/>
          <w:sz w:val="22"/>
        </w:rPr>
        <w:t>Sí, señor Presidente. Me veo obligado  volver a intervenir, porque luego de mi intervención anterior, pareciera que con lo aclarado por esa Presidencia se ponían las cosas en claro, pero la interpretación que algunos colegas le están dando a la atribución parlamentaria en el proceso de estudio del proyecto del Presupuesto es precisamente pronunciarnos sobre el Presupuesto que es una ley sí, pero de vigencia anual.</w:t>
      </w:r>
    </w:p>
    <w:p>
      <w:pPr>
        <w:pStyle w:val="Normal"/>
        <w:jc w:val="both"/>
        <w:rPr>
          <w:rFonts w:ascii="Arial" w:hAnsi="Arial" w:cs="Arial"/>
          <w:i/>
          <w:i/>
          <w:spacing w:val="-3"/>
          <w:sz w:val="22"/>
        </w:rPr>
      </w:pPr>
      <w:r>
        <w:rPr>
          <w:rFonts w:cs="Arial" w:ascii="Arial" w:hAnsi="Arial"/>
          <w:i/>
          <w:spacing w:val="-3"/>
          <w:sz w:val="22"/>
        </w:rPr>
        <w:tab/>
        <w:t xml:space="preserve">La ley 1.535 de Organización Financiera del Estado determina claramente que la ley anual de Presupuesto no puede modificar leyes permanentes, eso es claro y rotundo, cualquier afirmación en contrario no puede vulnerar este principio de legalidad. </w:t>
      </w:r>
    </w:p>
    <w:p>
      <w:pPr>
        <w:pStyle w:val="Normal"/>
        <w:jc w:val="both"/>
        <w:rPr>
          <w:rFonts w:ascii="Arial" w:hAnsi="Arial" w:cs="Arial"/>
          <w:i/>
          <w:i/>
          <w:spacing w:val="-3"/>
          <w:sz w:val="22"/>
        </w:rPr>
      </w:pPr>
      <w:r>
        <w:rPr>
          <w:rFonts w:cs="Arial" w:ascii="Arial" w:hAnsi="Arial"/>
          <w:i/>
          <w:spacing w:val="-3"/>
          <w:sz w:val="22"/>
        </w:rPr>
        <w:tab/>
        <w:t xml:space="preserve">Entonces, señor Presidente, quiero sí aclarar que el procedimiento está previsto en la ley de la Reforma de reorganización en donde se le dio al Poder Ejecutivo la facultad de reestructurar la administración pública, de la administración central y estamos en ese proceso y tengo entendido  que debemos seguir los cursos de los procedimientos ya planteados, y en su momento va a llegarnos la propuesta probablemente de desaparición, precedido de algún programa de emergencia laboral, de recapacitación, de reinserción laboral los puestos y los cargos de los funcionarios. </w:t>
      </w:r>
    </w:p>
    <w:p>
      <w:pPr>
        <w:pStyle w:val="Normal"/>
        <w:ind w:firstLine="708"/>
        <w:jc w:val="both"/>
        <w:rPr>
          <w:rFonts w:ascii="Arial" w:hAnsi="Arial" w:cs="Arial"/>
          <w:i/>
          <w:i/>
          <w:spacing w:val="-3"/>
          <w:sz w:val="22"/>
        </w:rPr>
      </w:pPr>
      <w:r>
        <w:rPr>
          <w:rFonts w:cs="Arial" w:ascii="Arial" w:hAnsi="Arial"/>
          <w:i/>
          <w:spacing w:val="-3"/>
          <w:sz w:val="22"/>
        </w:rPr>
        <w:t>Tengo entendido, señor Presidente, que respetando los procesos en marcha de reorganización de Reforma del Estado, no podemos precipitar procedimientos de esta naturaleza, por eso vuelvo a ratificar mi apoyo al proyecto de la comisión,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Campos Cervera, último orador.</w:t>
      </w:r>
    </w:p>
    <w:p>
      <w:pPr>
        <w:pStyle w:val="Normal"/>
        <w:tabs>
          <w:tab w:val="clear" w:pos="708"/>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SENADOR RODRIGO CAMPOS CERVERA: </w:t>
      </w:r>
      <w:r>
        <w:rPr>
          <w:rFonts w:cs="Arial" w:ascii="Arial" w:hAnsi="Arial"/>
          <w:i/>
          <w:spacing w:val="-3"/>
          <w:sz w:val="22"/>
        </w:rPr>
        <w:t>Gracias, señor Presidente. No voy a referirme al tema digamos material o de contenido, sino simplemente una aclaración que en varias oportunidades se hizo y creo que conviene de nuevo insistir en la misma. No hay ley en nuestro país que pueda establecer prohibiciones acerca de lo que otra futura ley pueda establecer. Tenemos, señor Presidente, todas leyes formales es decir, aquellas que son producto de la creación legislativa, tienen el mismo nivel jerárquico y la última ley es la que se impone sobre las anteriores. El principio de la no contradicción que es casi universal en todos los países, donde no existen categorías legislativas; hay en otras constituciones y otras legislaciones, donde hay leyes formales y leyes orgánicas que entonces sí las leyes formales no pueden modificar a las orgánicas. Quería nada más dejar aclarado ese punto porque muchas veces incurrimos en aseveraciones que no corresponden a nuestra realidad constitucional. Gracias, señor Presidente.</w:t>
      </w:r>
    </w:p>
    <w:p>
      <w:pPr>
        <w:pStyle w:val="Normal"/>
        <w:tabs>
          <w:tab w:val="clear" w:pos="708"/>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Raúl  Ayala Diarte.</w:t>
      </w:r>
    </w:p>
    <w:p>
      <w:pPr>
        <w:pStyle w:val="Normal"/>
        <w:tabs>
          <w:tab w:val="clear" w:pos="708"/>
          <w:tab w:val="left" w:pos="144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SENADOR RAÚL AYALA DIARTE: </w:t>
      </w:r>
      <w:r>
        <w:rPr>
          <w:rFonts w:cs="Arial" w:ascii="Arial" w:hAnsi="Arial"/>
          <w:i/>
          <w:spacing w:val="-3"/>
          <w:sz w:val="22"/>
        </w:rPr>
        <w:t>Ya lo dijo el Senador en su opinión anterior, así es que declino. Gracias.</w:t>
      </w:r>
    </w:p>
    <w:p>
      <w:pPr>
        <w:pStyle w:val="Normal"/>
        <w:tabs>
          <w:tab w:val="clear" w:pos="708"/>
          <w:tab w:val="left" w:pos="1440"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Ayala Diarte.</w:t>
      </w:r>
    </w:p>
    <w:p>
      <w:pPr>
        <w:pStyle w:val="WWTextoindependiente2"/>
        <w:tabs>
          <w:tab w:val="clear" w:pos="1440"/>
          <w:tab w:val="clear" w:pos="5810"/>
        </w:tabs>
        <w:ind w:firstLine="708"/>
        <w:rPr>
          <w:lang w:val="es-ES"/>
        </w:rPr>
      </w:pPr>
      <w:r>
        <w:rPr>
          <w:lang w:val="es-ES"/>
        </w:rPr>
        <w:t>Están presentes en la sala 33 Senadores, en primer lugar se pone a votación la propuesta de comisión, estamos hablando de la Secretaría de Repatriados, de connacionales. Los que estén a favor de la propuesta de comisión se servirán levantar la mano,  15 Senadores, no reúne la mayoría sobre 33 presentes. Se pone a votación la propuesta que se hiciera.</w:t>
      </w:r>
    </w:p>
    <w:p>
      <w:pPr>
        <w:pStyle w:val="Normal"/>
        <w:jc w:val="both"/>
        <w:rPr>
          <w:rFonts w:ascii="Arial" w:hAnsi="Arial" w:cs="Arial"/>
          <w:i/>
          <w:i/>
          <w:sz w:val="22"/>
        </w:rPr>
      </w:pPr>
      <w:r>
        <w:rPr>
          <w:rFonts w:cs="Arial" w:ascii="Arial" w:hAnsi="Arial"/>
          <w:i/>
          <w:sz w:val="22"/>
        </w:rPr>
        <w:tab/>
        <w:t xml:space="preserve">Perdón el Senador Ángel José Burró solicita rectificación de votos. ¿Cuántos Senadores presentes? 31 Senadores presentes en este momento. </w:t>
      </w:r>
    </w:p>
    <w:p>
      <w:pPr>
        <w:pStyle w:val="Normal"/>
        <w:jc w:val="both"/>
        <w:rPr>
          <w:rFonts w:ascii="Arial" w:hAnsi="Arial" w:cs="Arial"/>
          <w:i/>
          <w:i/>
          <w:sz w:val="22"/>
        </w:rPr>
      </w:pPr>
      <w:r>
        <w:rPr>
          <w:rFonts w:cs="Arial" w:ascii="Arial" w:hAnsi="Arial"/>
          <w:i/>
          <w:sz w:val="22"/>
        </w:rPr>
        <w:tab/>
        <w:t>Los que estén a favor se sirvan poner de pie. Se está votando el dictamen de la comisión: Secretaría Nacional de Repatriados, una partida presupuestaria de 978 millones. 31 Senadores presentes. 19 votos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or favor Ayala Diarte no se exalte. Se aprueba el dictamen de Comisión.</w:t>
      </w:r>
    </w:p>
    <w:p>
      <w:pPr>
        <w:pStyle w:val="Normal"/>
        <w:ind w:firstLine="708"/>
        <w:jc w:val="both"/>
        <w:rPr>
          <w:rFonts w:ascii="Arial" w:hAnsi="Arial" w:cs="Arial"/>
          <w:i/>
          <w:i/>
          <w:sz w:val="22"/>
        </w:rPr>
      </w:pPr>
      <w:r>
        <w:rPr>
          <w:rFonts w:cs="Arial" w:ascii="Arial" w:hAnsi="Arial"/>
          <w:i/>
          <w:sz w:val="22"/>
        </w:rPr>
        <w:t>Secretaría Nacional de Turism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No habiendo oradores anotados se pone a votación.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La famosa industria sin chimenea va de mal en peor, llegó un tiempo en que el ingreso de divisas en concepto de turismo superó al ingreso producido por el algodón en la buena época del algodón. Últimamente las cifras han disminuido vertiginosamente;  en este tiempo de la moda vigente del ecoturismo, yo creo que los paraguayos tenemos alguna chance de reaccionar en esta materia; el turismo de compra prácticamente ha desaparecido por  obra del magnífico Tratado de Asunción que creó el MERCOSUR, y si no dotamos a nuestro Ministerio de Turismo, porque en realidad este viene a ser el Ministerio de Turismo,  de los recursos mínimos, la cosa evidentemente va seguir empeorando.</w:t>
      </w:r>
    </w:p>
    <w:p>
      <w:pPr>
        <w:pStyle w:val="Normal"/>
        <w:tabs>
          <w:tab w:val="clear" w:pos="708"/>
          <w:tab w:val="left" w:pos="709" w:leader="none"/>
          <w:tab w:val="center" w:pos="5810" w:leader="none"/>
        </w:tabs>
        <w:jc w:val="both"/>
        <w:rPr>
          <w:rFonts w:ascii="Arial" w:hAnsi="Arial" w:cs="Arial"/>
          <w:i/>
          <w:i/>
          <w:spacing w:val="-3"/>
          <w:sz w:val="22"/>
        </w:rPr>
      </w:pPr>
      <w:r>
        <w:rPr>
          <w:rFonts w:cs="Arial" w:ascii="Arial" w:hAnsi="Arial"/>
          <w:i/>
          <w:spacing w:val="-3"/>
          <w:sz w:val="22"/>
        </w:rPr>
        <w:tab/>
        <w:t>Me llama la atención, señor Presidente, que de un proyecto del Ejecutivo de 9.000  millones de guaraníes, la comisión nos proponga menos de la mitad, por lo que yo ruego nos den la explicación y de ser posible y procedente, en su momento propondré algo concreto. Por el momento por su intermedio, solicito la información necesaria. Gracias, señor Presidente.</w:t>
      </w:r>
    </w:p>
    <w:p>
      <w:pPr>
        <w:pStyle w:val="Normal"/>
        <w:tabs>
          <w:tab w:val="clear" w:pos="708"/>
          <w:tab w:val="left" w:pos="709"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5810" w:leader="none"/>
        </w:tabs>
        <w:jc w:val="both"/>
        <w:rPr/>
      </w:pPr>
      <w:r>
        <w:rPr>
          <w:rFonts w:cs="Arial" w:ascii="Arial" w:hAnsi="Arial"/>
          <w:b/>
          <w:i/>
          <w:spacing w:val="-3"/>
          <w:sz w:val="22"/>
        </w:rPr>
        <w:t>SEÑOR VICEPRESIDENTE PRIMERO:</w:t>
      </w:r>
      <w:r>
        <w:rPr>
          <w:rFonts w:cs="Arial" w:ascii="Arial" w:hAnsi="Arial"/>
          <w:i/>
          <w:spacing w:val="-3"/>
          <w:sz w:val="22"/>
        </w:rPr>
        <w:t xml:space="preserve"> Gracias, señor Senador. Tiene el uso de la palabra el señor Senador Gustavo Pedrozo, vocero de la comisión los motivos de la reducción de 5.000  millones.</w:t>
      </w:r>
    </w:p>
    <w:p>
      <w:pPr>
        <w:pStyle w:val="Normal"/>
        <w:tabs>
          <w:tab w:val="clear" w:pos="708"/>
          <w:tab w:val="left" w:pos="709"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5810" w:leader="none"/>
        </w:tabs>
        <w:jc w:val="both"/>
        <w:rPr/>
      </w:pPr>
      <w:r>
        <w:rPr>
          <w:rFonts w:cs="Arial" w:ascii="Arial" w:hAnsi="Arial"/>
          <w:b/>
          <w:i/>
          <w:spacing w:val="-3"/>
          <w:sz w:val="22"/>
        </w:rPr>
        <w:t>SEÑOR SENADOR GUSTAVO PEDROZO:</w:t>
      </w:r>
      <w:r>
        <w:rPr>
          <w:rFonts w:cs="Arial" w:ascii="Arial" w:hAnsi="Arial"/>
          <w:i/>
          <w:spacing w:val="-3"/>
          <w:sz w:val="22"/>
        </w:rPr>
        <w:t xml:space="preserve"> Muy bien, señor Presidente. Efectivamente en esta Secretaría nosotros tenemos un nivel de ejecución bastante más bajo que la asignación que está recomendando la Bicameral.  </w:t>
      </w:r>
    </w:p>
    <w:p>
      <w:pPr>
        <w:pStyle w:val="Normal"/>
        <w:tabs>
          <w:tab w:val="clear" w:pos="708"/>
          <w:tab w:val="left" w:pos="709" w:leader="none"/>
          <w:tab w:val="center" w:pos="5810" w:leader="none"/>
        </w:tabs>
        <w:jc w:val="both"/>
        <w:rPr>
          <w:rFonts w:ascii="Arial" w:hAnsi="Arial" w:cs="Arial"/>
          <w:i/>
          <w:i/>
          <w:spacing w:val="-3"/>
          <w:sz w:val="22"/>
        </w:rPr>
      </w:pPr>
      <w:r>
        <w:rPr>
          <w:rFonts w:cs="Arial" w:ascii="Arial" w:hAnsi="Arial"/>
          <w:i/>
          <w:spacing w:val="-3"/>
          <w:sz w:val="22"/>
        </w:rPr>
        <w:tab/>
        <w:t>Prácticamente en más del 90% de los rubros tiene una ejecución muy baja que no pudimos realmente entender la razón, porque la mayoría de ellos aparentemente es de Fuente 30 salvo el caso de los salarios y los gastos de representación y parte del aguinaldo y algunos otros rubros que tiene. Solamente tomando el nivel de ejecución y ahí tiene el caso también del 280-30 a propósito de otros servicios famosos que las entidades no pagan; ese es más o menos el cálculo  para el año, pero su nivel de ejecución es cero, entonces, se le hace asignación cero. Esa es la explicación, señor Senador.</w:t>
      </w:r>
    </w:p>
    <w:p>
      <w:pPr>
        <w:pStyle w:val="Normal"/>
        <w:tabs>
          <w:tab w:val="clear" w:pos="708"/>
          <w:tab w:val="left" w:pos="709"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Se pone a votación el dictamen de comisión, los que estén a favor se servirán levantar la mano. Mayoría.</w:t>
      </w:r>
    </w:p>
    <w:p>
      <w:pPr>
        <w:pStyle w:val="WWTextoindependiente2"/>
        <w:tabs>
          <w:tab w:val="clear" w:pos="1440"/>
          <w:tab w:val="left" w:pos="709" w:leader="none"/>
          <w:tab w:val="center" w:pos="5810" w:leader="none"/>
        </w:tabs>
        <w:rPr>
          <w:rFonts w:ascii="Arial" w:hAnsi="Arial" w:cs="Arial"/>
          <w:i w:val="false"/>
          <w:i w:val="false"/>
          <w:spacing w:val="-3"/>
          <w:sz w:val="22"/>
          <w:lang w:val="es-ES"/>
        </w:rPr>
      </w:pPr>
      <w:r>
        <w:rPr>
          <w:rFonts w:cs="Arial"/>
          <w:i w:val="false"/>
          <w:spacing w:val="-3"/>
          <w:sz w:val="22"/>
          <w:lang w:val="es-ES"/>
        </w:rPr>
      </w:r>
    </w:p>
    <w:p>
      <w:pPr>
        <w:pStyle w:val="Normal"/>
        <w:tabs>
          <w:tab w:val="clear" w:pos="708"/>
          <w:tab w:val="left" w:pos="709" w:leader="none"/>
          <w:tab w:val="center" w:pos="5810" w:leader="none"/>
        </w:tabs>
        <w:jc w:val="both"/>
        <w:rPr>
          <w:rFonts w:ascii="Arial" w:hAnsi="Arial" w:cs="Arial"/>
          <w:i/>
          <w:i/>
          <w:spacing w:val="-3"/>
          <w:sz w:val="22"/>
        </w:rPr>
      </w:pPr>
      <w:r>
        <w:rPr>
          <w:rFonts w:cs="Arial" w:ascii="Arial" w:hAnsi="Arial"/>
          <w:i/>
          <w:spacing w:val="-3"/>
          <w:sz w:val="22"/>
        </w:rPr>
        <w:tab/>
        <w:t xml:space="preserve">APROBADO </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z w:val="22"/>
        </w:rPr>
      </w:pPr>
      <w:r>
        <w:rPr>
          <w:rFonts w:cs="Arial" w:ascii="Arial" w:hAnsi="Arial"/>
          <w:i/>
          <w:sz w:val="22"/>
        </w:rPr>
        <w:t>Secretaría de Prevención de Lavado de Dinero o Bienes.</w:t>
      </w:r>
    </w:p>
    <w:p>
      <w:pPr>
        <w:pStyle w:val="Normal"/>
        <w:jc w:val="both"/>
        <w:rPr>
          <w:rFonts w:ascii="Arial" w:hAnsi="Arial" w:cs="Arial"/>
          <w:b/>
          <w:b/>
          <w:i/>
          <w:i/>
          <w:sz w:val="22"/>
        </w:rPr>
      </w:pPr>
      <w:r>
        <w:rPr>
          <w:rFonts w:cs="Arial" w:ascii="Arial" w:hAnsi="Arial"/>
          <w:b/>
          <w:i/>
          <w:sz w:val="22"/>
        </w:rPr>
      </w:r>
    </w:p>
    <w:p>
      <w:pPr>
        <w:pStyle w:val="Normal"/>
        <w:tabs>
          <w:tab w:val="clear" w:pos="708"/>
          <w:tab w:val="left" w:pos="709" w:leader="none"/>
          <w:tab w:val="center" w:pos="5810" w:leader="none"/>
        </w:tabs>
        <w:jc w:val="both"/>
        <w:rPr>
          <w:rFonts w:ascii="Arial" w:hAnsi="Arial" w:cs="Arial"/>
          <w:i/>
          <w:i/>
          <w:spacing w:val="-3"/>
          <w:sz w:val="22"/>
        </w:rPr>
      </w:pPr>
      <w:r>
        <w:rPr>
          <w:rFonts w:cs="Arial" w:ascii="Arial" w:hAnsi="Arial"/>
          <w:i/>
          <w:spacing w:val="-3"/>
          <w:sz w:val="22"/>
        </w:rPr>
        <w:tab/>
        <w:t>Tiene el uso de la palabra el señor Senador Bader Rachid Lichi.</w:t>
      </w:r>
    </w:p>
    <w:p>
      <w:pPr>
        <w:pStyle w:val="Normal"/>
        <w:tabs>
          <w:tab w:val="clear" w:pos="708"/>
          <w:tab w:val="left" w:pos="709" w:leader="none"/>
          <w:tab w:val="center" w:pos="581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5810" w:leader="none"/>
        </w:tabs>
        <w:jc w:val="both"/>
        <w:rPr/>
      </w:pPr>
      <w:r>
        <w:rPr>
          <w:rFonts w:cs="Arial" w:ascii="Arial" w:hAnsi="Arial"/>
          <w:b/>
          <w:i/>
          <w:spacing w:val="-3"/>
          <w:sz w:val="22"/>
        </w:rPr>
        <w:t xml:space="preserve">SEÑOR SENADOR BADER RACHID LICHI: </w:t>
      </w:r>
      <w:r>
        <w:rPr>
          <w:rFonts w:cs="Arial" w:ascii="Arial" w:hAnsi="Arial"/>
          <w:i/>
          <w:spacing w:val="-3"/>
          <w:sz w:val="22"/>
        </w:rPr>
        <w:t>Señor Presidente, mociono concretamente que se proceda a un aumento de 100 millones de guaraníes más a esta Secretaría, SECRETARÍA DE PREVENCIÓN DE LAVADO DE DINERO (SEPRELAD), con estos rubros que se le está dando, señor Presidente, esta es una Secretaría de carácter exclusivamente investigativo y al ser de carácter investigativo es muy difícil con estos  rubros que le estamos dando que puedan cumplir sus objetivos. Mociono concretamente y que se traslade a la comisión un aumento de 100  millones de guaraníes para esta Secretaría. Gracias, señor Presidente.</w:t>
      </w:r>
    </w:p>
    <w:p>
      <w:pPr>
        <w:pStyle w:val="Normal"/>
        <w:tabs>
          <w:tab w:val="clear" w:pos="708"/>
          <w:tab w:val="left" w:pos="709" w:leader="none"/>
          <w:tab w:val="center" w:pos="5810" w:leader="none"/>
        </w:tabs>
        <w:jc w:val="both"/>
        <w:rPr>
          <w:rFonts w:ascii="Arial" w:hAnsi="Arial" w:cs="Arial"/>
          <w:b/>
          <w:b/>
          <w:i/>
          <w:i/>
          <w:spacing w:val="-3"/>
          <w:sz w:val="16"/>
        </w:rPr>
      </w:pPr>
      <w:r>
        <w:rPr>
          <w:rFonts w:cs="Arial" w:ascii="Arial" w:hAnsi="Arial"/>
          <w:b/>
          <w:i/>
          <w:spacing w:val="-3"/>
          <w:sz w:val="16"/>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Gustavo Pedrozo, Vocero de comisión.</w:t>
      </w:r>
    </w:p>
    <w:p>
      <w:pPr>
        <w:pStyle w:val="Normal"/>
        <w:tabs>
          <w:tab w:val="clear" w:pos="708"/>
          <w:tab w:val="left" w:pos="1440" w:leader="none"/>
          <w:tab w:val="center" w:pos="5810"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SENADOR GUSTAVO PEDROZO: </w:t>
      </w:r>
      <w:r>
        <w:rPr>
          <w:rFonts w:cs="Arial" w:ascii="Arial" w:hAnsi="Arial"/>
          <w:i/>
          <w:spacing w:val="-3"/>
          <w:sz w:val="22"/>
        </w:rPr>
        <w:t>Señor Presidente, realmente no puedo opinar por el resto de la comisión, pero realmente, como se trata de un aumento tan modesto, comparado con los muchos que ya planteó el Senador Bader Rachid Lichi, no creo que haya inconveniente, es una cifra irrelevante en el total.</w:t>
      </w:r>
    </w:p>
    <w:p>
      <w:pPr>
        <w:pStyle w:val="Normal"/>
        <w:tabs>
          <w:tab w:val="clear" w:pos="708"/>
          <w:tab w:val="left" w:pos="1440" w:leader="none"/>
          <w:tab w:val="center" w:pos="5810"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 xml:space="preserve">Señores Senadores, ¿100 millones, dónde? </w:t>
      </w:r>
    </w:p>
    <w:p>
      <w:pPr>
        <w:pStyle w:val="Normal"/>
        <w:tabs>
          <w:tab w:val="clear" w:pos="708"/>
          <w:tab w:val="left" w:pos="1440" w:leader="none"/>
          <w:tab w:val="center" w:pos="5810"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SENADOR GUSTAVO PEDROZO: </w:t>
      </w:r>
      <w:r>
        <w:rPr>
          <w:rFonts w:cs="Arial" w:ascii="Arial" w:hAnsi="Arial"/>
          <w:i/>
          <w:spacing w:val="-3"/>
          <w:sz w:val="22"/>
        </w:rPr>
        <w:t>Yo entiendo que equitativamente.</w:t>
      </w:r>
    </w:p>
    <w:p>
      <w:pPr>
        <w:pStyle w:val="Normal"/>
        <w:tabs>
          <w:tab w:val="clear" w:pos="708"/>
          <w:tab w:val="left" w:pos="1440" w:leader="none"/>
          <w:tab w:val="center" w:pos="5810"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Estamos hablando de números, hay una reacción de miembros de la comisión en todos los señores Senadores. Entonces, se pone a votación en primer lugar el dictamen de la comisión. Los que estén a favor se servirán levantar la mano. Antes, tiene el uso de la palabra el señor Senador Guillermo Sánchez Guffanti.</w:t>
      </w:r>
    </w:p>
    <w:p>
      <w:pPr>
        <w:pStyle w:val="Normal"/>
        <w:tabs>
          <w:tab w:val="clear" w:pos="708"/>
          <w:tab w:val="left" w:pos="1440" w:leader="none"/>
          <w:tab w:val="center" w:pos="5810"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SENADOR GUILLERMO SÁNCHEZ GUFFANTI: </w:t>
      </w:r>
      <w:r>
        <w:rPr>
          <w:rFonts w:cs="Arial" w:ascii="Arial" w:hAnsi="Arial"/>
          <w:i/>
          <w:spacing w:val="-3"/>
          <w:sz w:val="22"/>
        </w:rPr>
        <w:t>A  mí me llama la atención, me pica la curiosidad lo que dijo el Senador preopinante, que esta oficina está para investigar, quiero saber qué investiga y cuál es el resultado de la investigación para poder proponer un aumento del mismo. Tengo una duda al respecto, es una cantidad insignificante, pero en cualquiera de los casos cuando se dice que está; quiero saber en qué trabaja y cuál resultado da su trabajo.</w:t>
      </w:r>
    </w:p>
    <w:p>
      <w:pPr>
        <w:pStyle w:val="Normal"/>
        <w:tabs>
          <w:tab w:val="clear" w:pos="708"/>
          <w:tab w:val="left" w:pos="1440" w:leader="none"/>
          <w:tab w:val="center" w:pos="5810"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1440" w:leader="none"/>
          <w:tab w:val="center" w:pos="5810" w:leader="none"/>
        </w:tabs>
        <w:jc w:val="both"/>
        <w:rPr/>
      </w:pPr>
      <w:r>
        <w:rPr>
          <w:rFonts w:cs="Arial" w:ascii="Arial" w:hAnsi="Arial"/>
          <w:b/>
          <w:i/>
          <w:spacing w:val="-3"/>
          <w:sz w:val="22"/>
        </w:rPr>
        <w:t xml:space="preserve">SEÑOR VICEPRESIDENTE PRIMERO: </w:t>
      </w:r>
      <w:r>
        <w:rPr>
          <w:rFonts w:cs="Arial" w:ascii="Arial" w:hAnsi="Arial"/>
          <w:i/>
          <w:spacing w:val="-3"/>
          <w:sz w:val="22"/>
        </w:rPr>
        <w:t>Se pone a votación el dictamen de comisión, los que estén de acuerdo se servirán levantar la mano. Mayoría.</w:t>
      </w:r>
    </w:p>
    <w:p>
      <w:pPr>
        <w:pStyle w:val="Normal"/>
        <w:tabs>
          <w:tab w:val="clear" w:pos="708"/>
          <w:tab w:val="left" w:pos="1440" w:leader="none"/>
          <w:tab w:val="center" w:pos="5810" w:leader="none"/>
        </w:tabs>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pacing w:val="-3"/>
          <w:sz w:val="22"/>
        </w:rPr>
        <w:tab/>
      </w:r>
      <w:r>
        <w:rPr>
          <w:rFonts w:cs="Arial" w:ascii="Arial" w:hAnsi="Arial"/>
          <w:i/>
          <w:spacing w:val="-3"/>
          <w:sz w:val="22"/>
        </w:rPr>
        <w:t>Consejo Nacional de Ciencias y Tecnolog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No existen oradores anotados. A votación el dictamen de la comisión.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O</w:t>
      </w:r>
    </w:p>
    <w:p>
      <w:pPr>
        <w:pStyle w:val="Normal"/>
        <w:rPr>
          <w:rFonts w:ascii="Arial" w:hAnsi="Arial" w:cs="Arial"/>
          <w:i/>
          <w:i/>
          <w:spacing w:val="-3"/>
          <w:sz w:val="16"/>
        </w:rPr>
      </w:pPr>
      <w:r>
        <w:rPr>
          <w:rFonts w:cs="Arial" w:ascii="Arial" w:hAnsi="Arial"/>
          <w:i/>
          <w:spacing w:val="-3"/>
          <w:sz w:val="16"/>
        </w:rPr>
      </w:r>
    </w:p>
    <w:p>
      <w:pPr>
        <w:pStyle w:val="Normal"/>
        <w:ind w:firstLine="708"/>
        <w:rPr>
          <w:rFonts w:ascii="Arial" w:hAnsi="Arial" w:cs="Arial"/>
          <w:i/>
          <w:i/>
          <w:sz w:val="22"/>
        </w:rPr>
      </w:pPr>
      <w:r>
        <w:rPr>
          <w:rFonts w:cs="Arial" w:ascii="Arial" w:hAnsi="Arial"/>
          <w:i/>
          <w:sz w:val="22"/>
        </w:rPr>
        <w:t>Escribanía Mayor de Gobierno.</w:t>
      </w:r>
    </w:p>
    <w:p>
      <w:pPr>
        <w:pStyle w:val="Normal"/>
        <w:rPr>
          <w:rFonts w:ascii="Arial" w:hAnsi="Arial" w:cs="Arial"/>
          <w:i/>
          <w:i/>
          <w:sz w:val="16"/>
        </w:rPr>
      </w:pPr>
      <w:r>
        <w:rPr>
          <w:rFonts w:cs="Arial" w:ascii="Arial" w:hAnsi="Arial"/>
          <w:i/>
          <w:sz w:val="16"/>
        </w:rPr>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A votación el dictamen de la comisión. Mayoría.</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tab/>
        <w:tab/>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709" w:leader="none"/>
          <w:tab w:val="center" w:pos="10206" w:leader="none"/>
        </w:tabs>
        <w:jc w:val="both"/>
        <w:rPr/>
      </w:pPr>
      <w:r>
        <w:rPr>
          <w:rFonts w:cs="Arial" w:ascii="Arial" w:hAnsi="Arial"/>
          <w:b/>
          <w:i/>
          <w:spacing w:val="-3"/>
          <w:sz w:val="22"/>
        </w:rPr>
        <w:tab/>
      </w:r>
      <w:r>
        <w:rPr>
          <w:rFonts w:cs="Arial" w:ascii="Arial" w:hAnsi="Arial"/>
          <w:i/>
          <w:spacing w:val="-3"/>
          <w:sz w:val="22"/>
        </w:rPr>
        <w:t>Secretaría de la Función Pública.</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Tiene el  uso de la palabra el señor Senador Raúl Ayala Diarte.</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SENADOR RAÚL AYALA DIARTE: </w:t>
      </w:r>
      <w:r>
        <w:rPr>
          <w:rFonts w:cs="Arial" w:ascii="Arial" w:hAnsi="Arial"/>
          <w:i/>
          <w:spacing w:val="-3"/>
          <w:sz w:val="22"/>
        </w:rPr>
        <w:t>Gracias, señor Presidente, esta Secretaría de la Función Pública se está creando ahora, no existe todavía, si bien la ley ya la crea en sus articulados, lo que pasa es que esto se está modificando ahora, nosotros tenemos un proyecto que modifica la Secretaría de la Función Pública, solo quería dejar constancia de ese hecho, no voy a hacer ninguna propuesta. Gracias, señor Presidente.</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se pone a votación el dictamen de comisión. Los que estén a favor se servirán levantar la mano. Mayoría.</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709" w:leader="none"/>
          <w:tab w:val="center" w:pos="10206" w:leader="none"/>
        </w:tabs>
        <w:jc w:val="both"/>
        <w:rPr/>
      </w:pPr>
      <w:r>
        <w:rPr>
          <w:rFonts w:cs="Arial" w:ascii="Arial" w:hAnsi="Arial"/>
          <w:b/>
          <w:i/>
          <w:spacing w:val="-3"/>
          <w:sz w:val="22"/>
        </w:rPr>
        <w:tab/>
      </w:r>
      <w:r>
        <w:rPr>
          <w:rFonts w:cs="Arial" w:ascii="Arial" w:hAnsi="Arial"/>
          <w:i/>
          <w:spacing w:val="-3"/>
          <w:sz w:val="22"/>
        </w:rPr>
        <w:t>Secretaría de la Reforma del Estado</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Tiene el uso de la palabra el señor Senador Raúl Ayala Diarte.</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SENADOR RAÚL AYALA DIARTE: </w:t>
      </w:r>
      <w:r>
        <w:rPr>
          <w:rFonts w:cs="Arial" w:ascii="Arial" w:hAnsi="Arial"/>
          <w:i/>
          <w:spacing w:val="-3"/>
          <w:sz w:val="22"/>
        </w:rPr>
        <w:t>Gracias, señor Presidente. En la Secretaría de la Reforma del Estado, tenemos un programa central y otras ejecuciones de proyectos. Yo voy a hablar en este momento por un proyecto que tiene financiamiento del BID y que es a los efectos de compras y licitaciones del Estado. Tiene cero en el proyecto, nosotros habíamos estudiado un proyecto anterior en comisión. Voy a presentar en su  momento cuando presentemos los programas de acción.</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VICEPRESIDENTE PRIMERO: </w:t>
      </w:r>
      <w:r>
        <w:rPr>
          <w:rFonts w:cs="Arial" w:ascii="Arial" w:hAnsi="Arial"/>
          <w:i/>
          <w:spacing w:val="-3"/>
          <w:sz w:val="22"/>
        </w:rPr>
        <w:t xml:space="preserve">Estamos en programas de acción. Estamos hablando de 1.315 millones de guaraníes </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SENADOR RAÚL AYALA DIARTE: </w:t>
      </w:r>
      <w:r>
        <w:rPr>
          <w:rFonts w:cs="Arial" w:ascii="Arial" w:hAnsi="Arial"/>
          <w:i/>
          <w:spacing w:val="-3"/>
          <w:sz w:val="22"/>
        </w:rPr>
        <w:t>Con respecto a eso no hay ningún planteamiento, señor Presidente.</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Se pone a votación el dictamen de la comisión, los que estén de acuerdo se servirán levantar la mano. Mayoría.</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ab/>
      </w:r>
      <w:r>
        <w:rPr>
          <w:rFonts w:cs="Arial" w:ascii="Arial" w:hAnsi="Arial"/>
          <w:i/>
          <w:spacing w:val="-3"/>
          <w:sz w:val="22"/>
        </w:rPr>
        <w:t>Secretaría del Ambiente.</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Con respecto a esta Secretaría del Ambiente hay varios Subprogramas. Tiene el uso de la palabra el señor Senador Carlos Paredes Ozuna.</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SENADOR CARLOS PAREDES OZUNA: </w:t>
      </w:r>
      <w:r>
        <w:rPr>
          <w:rFonts w:cs="Arial" w:ascii="Arial" w:hAnsi="Arial"/>
          <w:i/>
          <w:spacing w:val="-3"/>
          <w:sz w:val="22"/>
        </w:rPr>
        <w:t>Señor Presidente, Honorable Cámara: el Presupuesto inicial de la Secretaría del Ambiente es de 13.958 millones de guaraníes y el proyecto que  viene del Ministerio de Hacienda es de 5.690 millones; hay un déficit de 8.268 millones de guaraníes, la mayoría de estos son aportes y préstamos del BID para que esta Secretaría del Estado pueda cumplir sus funciones. Solicito se le provea los 8.268 millones de guaraníes, así como contempla el proyecto de Presupuesto para el año 2002. Gracias, señor Presidente.</w:t>
      </w:r>
    </w:p>
    <w:p>
      <w:pPr>
        <w:pStyle w:val="Normal"/>
        <w:tabs>
          <w:tab w:val="clear" w:pos="708"/>
          <w:tab w:val="left" w:pos="709" w:leader="none"/>
          <w:tab w:val="center" w:pos="10206"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Acá tenemos propuesta de Hacienda, 7.382 millones. Programas de Acción, Secretaría del Medio Ambiente.</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Tiene el uso de la palabra el señor Senador Juan Carlos Galaverna.</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SEÑOR SENADOR JUAN CARLOS GALAVERNA:</w:t>
      </w:r>
      <w:r>
        <w:rPr>
          <w:rFonts w:cs="Arial" w:ascii="Arial" w:hAnsi="Arial"/>
          <w:i/>
          <w:spacing w:val="-3"/>
          <w:sz w:val="22"/>
        </w:rPr>
        <w:t xml:space="preserve"> En realidad, tenemos una confusión al respecto. El anteproyecto de Presupuesto presentado por la SEAM al Ministerio de Hacienda es de casi 14 mil millones de guaraníes. Hacienda envió un presupuesto de 5.690, de ahí la diferencia señalada por el colega preopinante de 8.268. Lo que usted señala es certero; el Ejecutivo hizo llegar al final 7.382 y la comisión propone 6.342 millones de guaraníes.</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Nosotros, señor Presidente, hemos creado el Sistema Nacional del Ambiente, por la Ley 1.561 del 2000, con el objeto de crear y regular el funcionamiento de los organismos responsables de la elaboración, normalización, coordinación, ejecución y fiscalización de la política y gestión ambiental.</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Tenemos el programa de apoyo al Sistema Nacional del Ambiente, financiado por el BID, eso tiene un programa de ejecución desde el 2002 hasta el 2005 inclusive, por un total de 7.455.200 dólares  y una contrapartida local de 962.030 dólares. Lo que da ese total de 8.417.230 dólares; la ejecución para el año 2002, está proyectada en el cronograma de la fuente BID, por un total de 2.933.000 dólares, o sea que estamos hablando de 3 millones de dólares en cifras gruesas en ese concepto, que en este momento significan unos 14.000 millones de guaraníes.</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Yo no creo, señor Presidente, que corresponda esta reducción planteada ya desde el propio Poder Ejecutivo, porque estaríamos violando un convenio que nosotros mismo hemos aprobado por ley.</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Sucede, señor Presidente, que además ahí tenemos un problema, se están administrando los fondos de la Secretaría desde la Dirección Administrativa de la Presidencia de la República, cosa que no corresponde; nosotros no podemos meter mano en eso porque ya es territorio del poder administrador, pero está violando la ley; la mencionada Ley 1.561 señala que la SEAM es una institución autónoma, autárquica, con personería jurídica de Derecho Público, patrimonio propio y duración indefinida.</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En el artículo 8º de la misma ley, establecimos que "la Secretaría dependerá del Presidente de la República", pero eso es en el sentido jerárquico, no en el sentido administrativo, sin embargo, se la está tratando como una dependencia administrativa de la Presidencia de la República, aprovecho este momento  para señalar eso.</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 xml:space="preserve">Entonces, señor Presidente, corresponde que nosotros repongamos esta diferencia de 8.268 millones, porque reitero, es compromiso de crédito aprobado por el Congreso de la Nación; está establecido en la ley con su anexo de programación de ejecución, ofrezco la documentación respectiva, señor Presidente. </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Reitero, en el año 2002, debe desarrollarse por 2.933.465; como es imposible en este momento hacer la distribución, yo propongo que votemos el total con la suficiente autorización a nuestra Comisión de Hacienda y en su caso a la Bicameral para las correcciones correspondientes, conforme al Clasificador de Gastos. Gracias, señor Presidente.</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Armando Vicente Espínola.</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SENADOR ARMANDO VICENTE ESPÍNOLA: </w:t>
      </w:r>
      <w:r>
        <w:rPr>
          <w:rFonts w:cs="Arial" w:ascii="Arial" w:hAnsi="Arial"/>
          <w:i/>
          <w:spacing w:val="-3"/>
          <w:sz w:val="22"/>
        </w:rPr>
        <w:t>Gracias, señor Presidente. El Senador Galaverna tiene razón; efectivamente el artículo 7º de la Ley 1.561 dice que la Secretaría del Ambiente es una entidad  autónoma y autárquica y correspondería que administrativamente su presupuesto salga de la Presidencia de la República.</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 xml:space="preserve">También es cierto que el préstamo del BID Nº 1.300 OCPR fue aprobado por Ley 1.727 del 24 de julio del año 2001, como en el mismo caso de otros presupuestos, fue aprobado después de negociaciones dentro del Poder Ejecutivo. </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 xml:space="preserve">Son fondos externos, no son fondos locales; la fuente de financiamiento es el BID, la contrapartida local es de Fuente 30 y está comprendida en el Presupuesto,  solamente ampliaríamos la Fuente 20 en los rubros que acá están especificados. Eso no va a afectar al gasto público y va a producir sí el ingreso de un crédito que hemos aprobado por ley,  puedo acercar a la comisión la distribución de los ingresos. </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Tiene el uso de la palabra el señor Senador Gustavo Pedrozo, Presidente y Vocero de comisión.</w:t>
      </w:r>
    </w:p>
    <w:p>
      <w:pPr>
        <w:pStyle w:val="Normal"/>
        <w:tabs>
          <w:tab w:val="clear" w:pos="708"/>
          <w:tab w:val="left" w:pos="709" w:leader="none"/>
          <w:tab w:val="center" w:pos="10206" w:leader="none"/>
        </w:tabs>
        <w:jc w:val="both"/>
        <w:rPr>
          <w:rFonts w:ascii="Arial" w:hAnsi="Arial" w:cs="Arial"/>
          <w:i/>
          <w:i/>
          <w:spacing w:val="-3"/>
          <w:sz w:val="16"/>
        </w:rPr>
      </w:pPr>
      <w:r>
        <w:rPr>
          <w:rFonts w:cs="Arial" w:ascii="Arial" w:hAnsi="Arial"/>
          <w:i/>
          <w:spacing w:val="-3"/>
          <w:sz w:val="16"/>
        </w:rPr>
      </w:r>
    </w:p>
    <w:p>
      <w:pPr>
        <w:pStyle w:val="Normal"/>
        <w:tabs>
          <w:tab w:val="clear" w:pos="708"/>
          <w:tab w:val="left" w:pos="709" w:leader="none"/>
          <w:tab w:val="center" w:pos="10206" w:leader="none"/>
        </w:tabs>
        <w:jc w:val="both"/>
        <w:rPr/>
      </w:pPr>
      <w:r>
        <w:rPr>
          <w:rFonts w:cs="Arial" w:ascii="Arial" w:hAnsi="Arial"/>
          <w:b/>
          <w:i/>
          <w:spacing w:val="-3"/>
          <w:sz w:val="22"/>
        </w:rPr>
        <w:t>SEÑOR SENADOR GUSTAVO PEDROZO:</w:t>
      </w:r>
      <w:r>
        <w:rPr>
          <w:rFonts w:cs="Arial" w:ascii="Arial" w:hAnsi="Arial"/>
          <w:i/>
          <w:spacing w:val="-3"/>
          <w:sz w:val="22"/>
        </w:rPr>
        <w:t xml:space="preserve"> Señor Presidente, solamente para aclarar. Hay casos específicos y hay otros casos aislados, vamos a encontrarnos con casos parecidos.</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 xml:space="preserve">Es conveniente aclarar porque la prensa hablaba hoy de un incremento de 186.000 millones de guaraníes en el presupuesto, debido a omisiones en la Bicameral; no es así, no fue ni en de la Bicameral ni en  Hacienda, lo que ocurre es que entre junio y diciembre hay un montón de leyes, por ejemplo la ruta que aprobamos, y estos son los casos, entonces, algunos que ya pudimos detectar la mayor parte está. Entonces, los otros hay que facultar únicamente o si no vamos a estar horas, en la Secretaría de la Reforma hay un caso también. Hay algunas donaciones en el Banco Central, son cifras pequeñas, pero que  no afectan a la fuente del Ministerio prácticamente que es lo más importante, eso es cierto, de esto tenemos conocimiento como en otros casos. Entonces, solicito, señor Presidente, que cuando se llegue a la entidad puntualicemos y nos dejen ajustar los recursos. </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VICEPRESIDENTE PRIMERO: </w:t>
      </w:r>
      <w:r>
        <w:rPr>
          <w:rFonts w:cs="Arial" w:ascii="Arial" w:hAnsi="Arial"/>
          <w:i/>
          <w:spacing w:val="-3"/>
          <w:sz w:val="22"/>
        </w:rPr>
        <w:t>Gracias, señor Senador. La Presidencia tiene acá por gentileza del Senador Galaverna lo que fue el anteproyecto del Presupuesto de la SEAM; creo que la propuesta es que se establezca un presupuesto de 13.958.550 guaraníes el proyecto inicial de la Secretaría. Es la propuesta de Galaverna y quiero dejar constancia que ha coincidido Armando Espínola.</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 xml:space="preserve">Tiene el uso de la palabra el señor Senador Gustavo Pedrozo. </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SEÑOR SENADOR GUSTAVO PEDROZO:</w:t>
      </w:r>
      <w:r>
        <w:rPr>
          <w:rFonts w:cs="Arial" w:ascii="Arial" w:hAnsi="Arial"/>
          <w:i/>
          <w:spacing w:val="-3"/>
          <w:sz w:val="22"/>
        </w:rPr>
        <w:t xml:space="preserve"> Señor Presidente, nosotros acompañamos en principio, pero tenemos que revisar estos montos, no podemos establecer así nomás, nosotros vamos a verificar exactamente el monto.</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09" w:leader="none"/>
          <w:tab w:val="center" w:pos="10206" w:leader="none"/>
        </w:tabs>
        <w:jc w:val="both"/>
        <w:rPr/>
      </w:pPr>
      <w:r>
        <w:rPr>
          <w:rFonts w:cs="Arial" w:ascii="Arial" w:hAnsi="Arial"/>
          <w:b/>
          <w:i/>
          <w:spacing w:val="-3"/>
          <w:sz w:val="22"/>
        </w:rPr>
        <w:t xml:space="preserve">SEÑOR VICEPRESIDENTE PRIMERO: </w:t>
      </w:r>
      <w:r>
        <w:rPr>
          <w:rFonts w:cs="Arial" w:ascii="Arial" w:hAnsi="Arial"/>
          <w:i/>
          <w:spacing w:val="-3"/>
          <w:sz w:val="22"/>
        </w:rPr>
        <w:t>Senador Pedrozo, usted tiene la discrecionalidad de establecer de acuerdo a su leal saber y entender lo que ustedes quieran.</w:t>
      </w:r>
    </w:p>
    <w:p>
      <w:pPr>
        <w:pStyle w:val="Normal"/>
        <w:tabs>
          <w:tab w:val="clear" w:pos="708"/>
          <w:tab w:val="left" w:pos="709" w:leader="none"/>
          <w:tab w:val="center" w:pos="10206" w:leader="none"/>
        </w:tabs>
        <w:jc w:val="both"/>
        <w:rPr>
          <w:rFonts w:ascii="Arial" w:hAnsi="Arial" w:cs="Arial"/>
          <w:i/>
          <w:i/>
          <w:spacing w:val="-3"/>
          <w:sz w:val="22"/>
        </w:rPr>
      </w:pPr>
      <w:r>
        <w:rPr>
          <w:rFonts w:cs="Arial" w:ascii="Arial" w:hAnsi="Arial"/>
          <w:i/>
          <w:spacing w:val="-3"/>
          <w:sz w:val="22"/>
        </w:rPr>
        <w:tab/>
        <w:t>Tiene el uso de la palabra el señor Senador Juan Carlos Galavern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Yo creo que tiene que haber una salida, señor Presidente, yo entiendo la preocupación del Presidente de la Comisión; que se garantice el desarrollo del cronograma de desembolso y ejecución del préstamo. Vamos a gastar monedas más monedas menos como resultado del ajuste, pero que con ese eje se le dé la autorización a la Comis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 Presidente de la Comisión, ¿está de acuer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Correspon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Tiene el uso de la palabra el señor Senador Bader Rachid Lich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Para una consulta, señor Presidente. </w:t>
      </w:r>
    </w:p>
    <w:p>
      <w:pPr>
        <w:pStyle w:val="Normal"/>
        <w:jc w:val="both"/>
        <w:rPr>
          <w:rFonts w:ascii="Arial" w:hAnsi="Arial" w:cs="Arial"/>
          <w:i/>
          <w:i/>
          <w:sz w:val="22"/>
        </w:rPr>
      </w:pPr>
      <w:r>
        <w:rPr>
          <w:rFonts w:cs="Arial" w:ascii="Arial" w:hAnsi="Arial"/>
          <w:i/>
          <w:sz w:val="22"/>
        </w:rPr>
        <w:tab/>
        <w:t>Dentro de este proyecto, ¿entraría también la Oficina Nacional de Pesca o este ya sería otro grupo má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Está dentr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Señor Senador Bader Rachid Lichi, es parte, es un sub – programa.</w:t>
      </w:r>
    </w:p>
    <w:p>
      <w:pPr>
        <w:pStyle w:val="Normal"/>
        <w:jc w:val="both"/>
        <w:rPr>
          <w:rFonts w:ascii="Arial" w:hAnsi="Arial" w:cs="Arial"/>
          <w:i/>
          <w:i/>
          <w:sz w:val="22"/>
        </w:rPr>
      </w:pPr>
      <w:r>
        <w:rPr>
          <w:rFonts w:cs="Arial" w:ascii="Arial" w:hAnsi="Arial"/>
          <w:i/>
          <w:sz w:val="22"/>
        </w:rPr>
        <w:tab/>
        <w:t xml:space="preserve">Señores Senadores se pone a votación la propuesta de Comisión, en los montos estimados por la Presidencia 13.900, los que estén a favor se servirán levantar la mano. Mayoría. </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La Comisión se hará cargo de establecer los montos de acuerdo a lo que se ha estableci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r>
      <w:r>
        <w:rPr>
          <w:rFonts w:cs="Arial" w:ascii="Arial" w:hAnsi="Arial"/>
          <w:b/>
          <w:i/>
          <w:sz w:val="22"/>
        </w:rPr>
        <w:t xml:space="preserve"> </w:t>
      </w:r>
      <w:r>
        <w:rPr>
          <w:rFonts w:cs="Arial" w:ascii="Arial" w:hAnsi="Arial"/>
          <w:i/>
          <w:sz w:val="22"/>
        </w:rPr>
        <w:t>Secretaría de Acción Social</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Muchas gracias, señor Presidente. A los efectos de solicitar una ampliación en este rubro que tiene un contrato para provisión de la merienda escolar, que está previsto en el préstamo 929 del Banco Interamericano de Desarrollo por la suma de 622.793.204 Gs.  Yo quiero que eso esté contemplado en el presupuesto de la Secretaría de Acción Social de la Presidencia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Deberíamos de localizar donde está, puede que esté aquí, puede que esté en la Gobernación. De cualquier manera esas son transferencias, si existen, de igual forma podemos ubicarlo aquí o en el lugar que corresponda. El monto no escuché señor Senador, no sé también si está, porque hay transferencia de capital  al sector privado, hay aportes en esta misma ent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Me reservo el derecho de presentar cuando estemos estudiando las Gobern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Nidia Ofelia Flores.</w:t>
      </w:r>
    </w:p>
    <w:p>
      <w:pPr>
        <w:pStyle w:val="Normal"/>
        <w:jc w:val="both"/>
        <w:rPr/>
      </w:pPr>
      <w:r>
        <w:rPr>
          <w:rFonts w:cs="Arial" w:ascii="Arial" w:hAnsi="Arial"/>
          <w:b/>
          <w:i/>
          <w:sz w:val="22"/>
        </w:rPr>
        <w:t xml:space="preserve">SEÑORA SENADORA NIDIA OFELIA FLORES: </w:t>
      </w:r>
      <w:r>
        <w:rPr>
          <w:rFonts w:cs="Arial" w:ascii="Arial" w:hAnsi="Arial"/>
          <w:i/>
          <w:sz w:val="22"/>
        </w:rPr>
        <w:t>Gracias, señor Presidente.  Referente al rubro 842. Aquí se tienen donaciones, pero lo que es fuente 10 es lo que yo querría convertir en cero, de tal manera de hacer un ahorro porque estamos teniendo presente que nos va a faltar dinero para aportar en el Hospital de Clínicas y otras instituciones que vamos a necesitar. Me dirán que es poca plata, que es 120 millones, pero una cuchara vamos juntando y haremos después el plato.</w:t>
      </w:r>
    </w:p>
    <w:p>
      <w:pPr>
        <w:pStyle w:val="Normal"/>
        <w:jc w:val="both"/>
        <w:rPr>
          <w:rFonts w:ascii="Arial" w:hAnsi="Arial" w:cs="Arial"/>
          <w:i/>
          <w:i/>
          <w:sz w:val="22"/>
        </w:rPr>
      </w:pPr>
      <w:r>
        <w:rPr>
          <w:rFonts w:cs="Arial" w:ascii="Arial" w:hAnsi="Arial"/>
          <w:i/>
          <w:sz w:val="22"/>
        </w:rPr>
        <w:tab/>
        <w:t>Pensando en esta parte de fuente 10, el 842, aporte a entidades educativas que es 120 millones quedarían aportes, los dos de 401, porque es un monto mayor que son casi 3.000 millones. Solamente pido que se convierta en cero el 120 pensando en ubicar ese dinero en otra p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i fuese así no va poder ejecutar lo otro en la contrapartida, no es posib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ab/>
      </w:r>
      <w:r>
        <w:rPr>
          <w:rFonts w:cs="Arial" w:ascii="Arial" w:hAnsi="Arial"/>
          <w:i/>
          <w:sz w:val="22"/>
        </w:rPr>
        <w:t>Programa Gabinete Civi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Secretaría Nacional Anticorrupción.</w:t>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1:55 HORAS</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A los efectos de informar que este es un programa de donación del BID con una pequeña contrapartida casi del 10%, contrapartida nacional y contar que la Secretaría Nacional Anticorrupción está totalmente reestructurada y el que preside la comisión en este momento es el Ministro de Relaciones Exteriores el Dr. José Antonio Moreno Ruffinelli.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n el ranking de corrupción entre los Poderes del Estado, nosotros ocupamos el honroso último lugar, el Poder Legislativo. El primer lugar lo ocupa el Poder Judicial y de challenger está ahí disputándole el trofeo palmo a palmo, el Poder Ejecutivo.</w:t>
      </w:r>
    </w:p>
    <w:p>
      <w:pPr>
        <w:pStyle w:val="Normal"/>
        <w:jc w:val="both"/>
        <w:rPr>
          <w:rFonts w:ascii="Arial" w:hAnsi="Arial" w:cs="Arial"/>
          <w:i/>
          <w:i/>
          <w:sz w:val="22"/>
        </w:rPr>
      </w:pPr>
      <w:r>
        <w:rPr>
          <w:rFonts w:cs="Arial" w:ascii="Arial" w:hAnsi="Arial"/>
          <w:i/>
          <w:sz w:val="22"/>
        </w:rPr>
        <w:tab/>
        <w:t>Esta ha de ser la única República en la que este programa del Banco Mundial y de otras instituciones internacionales de lucha contra la corrupción está a cargo de los que tienen que ser controlados.</w:t>
      </w:r>
    </w:p>
    <w:p>
      <w:pPr>
        <w:pStyle w:val="Normal"/>
        <w:jc w:val="both"/>
        <w:rPr>
          <w:rFonts w:ascii="Arial" w:hAnsi="Arial" w:cs="Arial"/>
          <w:i/>
          <w:i/>
          <w:sz w:val="22"/>
        </w:rPr>
      </w:pPr>
      <w:r>
        <w:rPr>
          <w:rFonts w:cs="Arial" w:ascii="Arial" w:hAnsi="Arial"/>
          <w:i/>
          <w:sz w:val="22"/>
        </w:rPr>
        <w:tab/>
        <w:t xml:space="preserve">Y esta es una cuestión que el Poder Ejecutivo actual le manoteó al Congreso de la Nación. Este proyecto tuvo su inicio en el Congreso de la Nación, casualmente cuando quien habla ejercía la Presidencia del Congreso.  </w:t>
      </w:r>
    </w:p>
    <w:p>
      <w:pPr>
        <w:pStyle w:val="Normal"/>
        <w:jc w:val="both"/>
        <w:rPr>
          <w:rFonts w:ascii="Arial" w:hAnsi="Arial" w:cs="Arial"/>
          <w:i/>
          <w:i/>
          <w:sz w:val="22"/>
        </w:rPr>
      </w:pPr>
      <w:r>
        <w:rPr>
          <w:rFonts w:cs="Arial" w:ascii="Arial" w:hAnsi="Arial"/>
          <w:i/>
          <w:sz w:val="22"/>
        </w:rPr>
        <w:tab/>
        <w:t xml:space="preserve">Y en una actitud así de asaltante de camino, de poca monta, de saqueadores de camino el Poder Ejecutivo se apropió de él. Y yo entiendo cuando el Senador Ayala dice: “se ha reestructurado y fulano es el actual director o presidente”, no recuerdo la denominación.  Es lo que nos está contando.  </w:t>
      </w:r>
    </w:p>
    <w:p>
      <w:pPr>
        <w:pStyle w:val="Normal"/>
        <w:jc w:val="both"/>
        <w:rPr>
          <w:rFonts w:ascii="Arial" w:hAnsi="Arial" w:cs="Arial"/>
          <w:i/>
          <w:i/>
          <w:sz w:val="22"/>
        </w:rPr>
      </w:pPr>
      <w:r>
        <w:rPr>
          <w:rFonts w:cs="Arial" w:ascii="Arial" w:hAnsi="Arial"/>
          <w:i/>
          <w:sz w:val="22"/>
        </w:rPr>
        <w:tab/>
        <w:t>Uno de los corruptos más célebres de la República, Agustín González Insfrán, fue el primer capo de esta comisión. Esta es una burla a la ciudadanía.  Esto me recuerda a las famosas comisiones interinstitucionales de lucha contra el contrabando. Pea iporâ ja’e aveí peême, iporâ peikuaa, o designá la UIP, la Feprinco, no sé quienes más, los miembros de esa comisión. Hay un tal Villagra que de vez en cuando nos regala unas clases de ética y moral por los medios de comunicación y designan a su gente que van a trabajar con los aduaneros y portuarios. Los aduaneros y portuarios quedan como nenes de pecho en sinvergüencería frente a los funcionarios designados por el sector privado.</w:t>
      </w:r>
    </w:p>
    <w:p>
      <w:pPr>
        <w:pStyle w:val="Normal"/>
        <w:jc w:val="both"/>
        <w:rPr>
          <w:rFonts w:ascii="Arial" w:hAnsi="Arial" w:cs="Arial"/>
          <w:i/>
          <w:i/>
          <w:sz w:val="22"/>
        </w:rPr>
      </w:pPr>
      <w:r>
        <w:rPr>
          <w:rFonts w:cs="Arial" w:ascii="Arial" w:hAnsi="Arial"/>
          <w:i/>
          <w:sz w:val="22"/>
        </w:rPr>
        <w:tab/>
        <w:t>Y acá tenemos esta Secretaría Nacional Anticorrupción. Hoy le preguntaba el Senador Sánchez Guffanti al Senador Bader si qué resultado produjo las investigaciones de la SEPRELAD algo así, y la respuesta atinada del Colega Bader fue que está investigan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ISA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n este caso ni no ñeimvestigai mba'evé. Kóa peteî je’ureato vulgar y silvestre de unos fondos proveídos por instituciones extranjeras.</w:t>
      </w:r>
    </w:p>
    <w:p>
      <w:pPr>
        <w:pStyle w:val="Normal"/>
        <w:jc w:val="both"/>
        <w:rPr>
          <w:rFonts w:ascii="Arial" w:hAnsi="Arial" w:cs="Arial"/>
          <w:i/>
          <w:i/>
          <w:sz w:val="22"/>
        </w:rPr>
      </w:pPr>
      <w:r>
        <w:rPr>
          <w:rFonts w:cs="Arial" w:ascii="Arial" w:hAnsi="Arial"/>
          <w:i/>
          <w:sz w:val="22"/>
        </w:rPr>
        <w:tab/>
        <w:t>No sé realmente si puedo proponer acá que se le vote un presupuesto menor al que está planteado por la comisión por el dato que nos arrimó el Senador Ayala, que se trata de donaciones. No quiero tampoco, “hakeko ñande perô”, despreciar una donación, pero si hubiese alguna forma procedimental de remitir esa donación a otras actividades, creo que haríamos muy bien, pero no creo que exista. Tendrá el rigor de las condiciones establecidas en el pacto de donación.</w:t>
      </w:r>
    </w:p>
    <w:p>
      <w:pPr>
        <w:pStyle w:val="Normal"/>
        <w:jc w:val="both"/>
        <w:rPr>
          <w:rFonts w:ascii="Arial" w:hAnsi="Arial" w:cs="Arial"/>
          <w:i/>
          <w:i/>
          <w:sz w:val="22"/>
        </w:rPr>
      </w:pPr>
      <w:r>
        <w:rPr>
          <w:rFonts w:cs="Arial" w:ascii="Arial" w:hAnsi="Arial"/>
          <w:i/>
          <w:sz w:val="22"/>
        </w:rPr>
        <w:tab/>
        <w:t xml:space="preserve">Pero por lo menos, descargo mi conciencia en cumplir mi función de compartir con ustedes o con la opinión pública. Esto desde luego es un organismo que nació por sí o porque se manoteó a su estadio y a su jurisdicción natural que es el Poder Legislativo.  </w:t>
      </w:r>
    </w:p>
    <w:p>
      <w:pPr>
        <w:pStyle w:val="Normal"/>
        <w:jc w:val="both"/>
        <w:rPr>
          <w:rFonts w:ascii="Arial" w:hAnsi="Arial" w:cs="Arial"/>
          <w:i/>
          <w:i/>
          <w:sz w:val="22"/>
        </w:rPr>
      </w:pPr>
      <w:r>
        <w:rPr>
          <w:rFonts w:cs="Arial" w:ascii="Arial" w:hAnsi="Arial"/>
          <w:i/>
          <w:sz w:val="22"/>
        </w:rPr>
        <w:tab/>
        <w:t>Y consulto por su intermedio -para terminar- a los técnicos en materia presupuestaria que integran la Cámara, si existe alguna forma de votar un presupuesto de 1.000 guaraníes, como un mensaje claro de que entendemos que nos están jodiendo y que queremos evitar que nos sigan jodien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la pregunta al Presidente de la comisión.  Tiene el uso de la palabra el señor Senador Gustavo Pedroz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 xml:space="preserve">Técnicamente se puede votar un guaraní también.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ILLERMO SÁNCHEZ GUFFANTI: </w:t>
      </w:r>
      <w:r>
        <w:rPr>
          <w:rFonts w:cs="Arial" w:ascii="Arial" w:hAnsi="Arial"/>
          <w:i/>
          <w:sz w:val="22"/>
        </w:rPr>
        <w:t>Muchas gracias, señor Presidente. ¿Qué necesidad tiene nuestro país de que las donaciones sean realmente utilizadas para producir algún bien?. Y acá nos están informando de que los fondos de esta Secretaría Nacional Anticorrupción son donaciones del Banco Mundial. ¿Y cuánta necesidad hace falta de que esos fondos de donación que vienen del extranjero realmente sean utilizados en actividades y en sectores que realmente necesitan?. Porque si vamos a hablar de una Oficina Anticorrupción en este país, yo creo que esta oficina antes de cumplir su papel de anticorrupción, el resultado que arroja es totalmente nulo.</w:t>
      </w:r>
    </w:p>
    <w:p>
      <w:pPr>
        <w:pStyle w:val="Normal"/>
        <w:jc w:val="both"/>
        <w:rPr>
          <w:rFonts w:ascii="Arial" w:hAnsi="Arial" w:cs="Arial"/>
          <w:i/>
          <w:i/>
          <w:sz w:val="22"/>
        </w:rPr>
      </w:pPr>
      <w:r>
        <w:rPr>
          <w:rFonts w:cs="Arial" w:ascii="Arial" w:hAnsi="Arial"/>
          <w:i/>
          <w:sz w:val="22"/>
        </w:rPr>
        <w:tab/>
        <w:t>Estamos utilizando recursos de donación  exclusivamente para mantener a un grupo de gente con un sueldo y el resultado, como hablaba anteriormente de la investigación de esta oficina de lavado de dinero donde con menos de 100.000 dólares asignados a esa oficina de lavado se pasan investigando el lavado de dinero y el lavado de dinero en nuestro país estamos hablando de miles de millones de dólares.</w:t>
      </w:r>
    </w:p>
    <w:p>
      <w:pPr>
        <w:pStyle w:val="Normal"/>
        <w:jc w:val="both"/>
        <w:rPr>
          <w:rFonts w:ascii="Arial" w:hAnsi="Arial" w:cs="Arial"/>
          <w:i/>
          <w:i/>
          <w:sz w:val="22"/>
        </w:rPr>
      </w:pPr>
      <w:r>
        <w:rPr>
          <w:rFonts w:cs="Arial" w:ascii="Arial" w:hAnsi="Arial"/>
          <w:i/>
          <w:sz w:val="22"/>
        </w:rPr>
        <w:tab/>
        <w:t>¿Qué puede hacer una oficina con 100.000 dólares investigar el lavado de dinero, cuanto que con una monedita que le tiren por la cabeza sale corriendo para cualquier lado?.</w:t>
      </w:r>
    </w:p>
    <w:p>
      <w:pPr>
        <w:pStyle w:val="Normal"/>
        <w:jc w:val="both"/>
        <w:rPr>
          <w:rFonts w:ascii="Arial" w:hAnsi="Arial" w:cs="Arial"/>
          <w:i/>
          <w:i/>
          <w:sz w:val="22"/>
        </w:rPr>
      </w:pPr>
      <w:r>
        <w:rPr>
          <w:rFonts w:cs="Arial" w:ascii="Arial" w:hAnsi="Arial"/>
          <w:i/>
          <w:sz w:val="22"/>
        </w:rPr>
        <w:tab/>
        <w:t>Porque sabemos lo que es la corrupción, la coima, la transa, el contrabando, crece cada día más. Y nosotros pareciera que acá le estamos dando, como decía y escuché de paso de una persona “darle al gato que cuide la carne”, porque los corruptos que están devorando nuestro país son los que designan a quienes le tienen que controlar, entonces el resultado por supuesto sigue siendo cero.</w:t>
      </w:r>
    </w:p>
    <w:p>
      <w:pPr>
        <w:pStyle w:val="Normal"/>
        <w:jc w:val="both"/>
        <w:rPr>
          <w:rFonts w:ascii="Arial" w:hAnsi="Arial" w:cs="Arial"/>
          <w:i/>
          <w:i/>
          <w:sz w:val="22"/>
        </w:rPr>
      </w:pPr>
      <w:r>
        <w:rPr>
          <w:rFonts w:cs="Arial" w:ascii="Arial" w:hAnsi="Arial"/>
          <w:i/>
          <w:sz w:val="22"/>
        </w:rPr>
        <w:tab/>
        <w:t>Estamos usando dinero de donaciones en objetivos que no conducen absolutamente a nada.</w:t>
      </w:r>
    </w:p>
    <w:p>
      <w:pPr>
        <w:pStyle w:val="Normal"/>
        <w:jc w:val="both"/>
        <w:rPr>
          <w:rFonts w:ascii="Arial" w:hAnsi="Arial" w:cs="Arial"/>
          <w:i/>
          <w:i/>
          <w:sz w:val="22"/>
        </w:rPr>
      </w:pPr>
      <w:r>
        <w:rPr>
          <w:rFonts w:cs="Arial" w:ascii="Arial" w:hAnsi="Arial"/>
          <w:i/>
          <w:sz w:val="22"/>
        </w:rPr>
        <w:tab/>
        <w:t>Voy a proponer una vez más, ya lo propuse en otra oportunidad, que se le incluya un presupuesto de 1 guaraní a esta Secretaría Nacional Anticorrupción como una prueba clara de que en el Senado de la República, nosotros, por lo menos, vamos a procurar evitar que se nos burlen abiertamente y que cuando alguna vez exista un organismo realmente que vele para que la corrupción sea exterminada en nuestro país le vamos a acompañar con todo lo que nuestra función legislativa lo permite.</w:t>
      </w:r>
    </w:p>
    <w:p>
      <w:pPr>
        <w:pStyle w:val="Normal"/>
        <w:jc w:val="both"/>
        <w:rPr>
          <w:rFonts w:ascii="Arial" w:hAnsi="Arial" w:cs="Arial"/>
          <w:i/>
          <w:i/>
          <w:sz w:val="22"/>
        </w:rPr>
      </w:pPr>
      <w:r>
        <w:rPr>
          <w:rFonts w:cs="Arial" w:ascii="Arial" w:hAnsi="Arial"/>
          <w:i/>
          <w:sz w:val="22"/>
        </w:rPr>
        <w:tab/>
        <w:t>Propongo concretamente que a esta Secretaría Nacional Anticorrupción se le destine un fondo de 1 guaraní que es lo que merece por el resultado de su gestión.  Es todo y gracias.</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Si ustedes miran los números, en la parte de fuente 10, van a encontrar en Recursos del Tesoro ya no le asignamos ni un guaraní.  </w:t>
      </w:r>
    </w:p>
    <w:p>
      <w:pPr>
        <w:pStyle w:val="Normal"/>
        <w:jc w:val="both"/>
        <w:rPr>
          <w:rFonts w:ascii="Arial" w:hAnsi="Arial" w:cs="Arial"/>
          <w:i/>
          <w:i/>
          <w:sz w:val="22"/>
        </w:rPr>
      </w:pPr>
      <w:r>
        <w:rPr>
          <w:rFonts w:cs="Arial" w:ascii="Arial" w:hAnsi="Arial"/>
          <w:i/>
          <w:sz w:val="22"/>
        </w:rPr>
        <w:tab/>
        <w:t>Entonces que solo las donaciones se aprueben, y nada de recurso del Tesoro. No sé técnicamente como se podría, a lo mejor podemos consultar con los miembros de la Comisión de Asuntos Constitucionales como podríamos asignar. Por lo menos, la parte de  las donaciones podríamos asignar para esos gastos, me parece. Me remito a los entendidos en materia legal, porque este es un problema más legal que de núme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Señor Presidente: yo tengo entendido que la confusión viene por el título, Secretaría Nacional Anticorrupción, no es su función hacer lucha anticorrupción. Esta es una comisión que se forma con la sociedad civil, los partidos políticos y también representación parlamentaria aunque desde esta Cámara nunca se ha designado un representante.</w:t>
      </w:r>
    </w:p>
    <w:p>
      <w:pPr>
        <w:pStyle w:val="Normal"/>
        <w:jc w:val="both"/>
        <w:rPr>
          <w:rFonts w:ascii="Arial" w:hAnsi="Arial" w:cs="Arial"/>
          <w:i/>
          <w:i/>
          <w:sz w:val="22"/>
        </w:rPr>
      </w:pPr>
      <w:r>
        <w:rPr>
          <w:rFonts w:cs="Arial" w:ascii="Arial" w:hAnsi="Arial"/>
          <w:i/>
          <w:sz w:val="22"/>
        </w:rPr>
        <w:tab/>
        <w:t>Tiene por otra parte, las entidades oficiales y es coordinar la lucha anticorrupción más que en la actividad práctica en promocionar los resultados de las investigaciones que se realizan y para este año, el proyecto para el cual donó el BID es a los efectos de crear conciencia en la ciudadanía de la necesidad de la lucha contra la corrupción.</w:t>
      </w:r>
    </w:p>
    <w:p>
      <w:pPr>
        <w:pStyle w:val="Normal"/>
        <w:jc w:val="both"/>
        <w:rPr>
          <w:rFonts w:ascii="Arial" w:hAnsi="Arial" w:cs="Arial"/>
          <w:i/>
          <w:i/>
          <w:sz w:val="22"/>
        </w:rPr>
      </w:pPr>
      <w:r>
        <w:rPr>
          <w:rFonts w:cs="Arial" w:ascii="Arial" w:hAnsi="Arial"/>
          <w:i/>
          <w:sz w:val="22"/>
        </w:rPr>
        <w:tab/>
        <w:t>Es decir, no le pidamos “peras al olmo”. Ya está conformada esta comisión, acá no se recibe sueldo, los miembros son ad honorem y los únicos que realmente reciben un estipendio son dos personas que están contratadas por el BID y pagadas por el BID que es una coordinadora técnica y una coordinadora administrativa.</w:t>
      </w:r>
    </w:p>
    <w:p>
      <w:pPr>
        <w:pStyle w:val="WWTextoindependiente2"/>
        <w:tabs>
          <w:tab w:val="clear" w:pos="1440"/>
          <w:tab w:val="clear" w:pos="5810"/>
        </w:tabs>
        <w:rPr>
          <w:spacing w:val="0"/>
          <w:lang w:val="es-ES"/>
        </w:rPr>
      </w:pPr>
      <w:r>
        <w:rPr>
          <w:spacing w:val="0"/>
          <w:lang w:val="es-ES"/>
        </w:rPr>
        <w:tab/>
        <w:t>El resto no es otra cosa más que gastos de promoción. El Senador Bader Rachid Lichi conoce sobre el tema porque participó de las reuniones, el Partido Liberal tiene representante permanente, también el Encuentro Nacional, la Iglesia, el Padre Cuquejo. Hay una representación importante de gente que está debatiendo, buscando cómo encarar el tema de la anticorrupción, pero no le pidamos que esta Secretaría, resultado de la lucha anticorrupción, porque no es su función, para eso están los organismos de control del Estado y está el Poder Judicial. Eso es todo. Muchas gracias.</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En el mismo sentido y quiero agregar que si nosotros le sacáramos este presupuesto que es modesto, que se presta a una doble interpretación, parecería también como que no tenemos interés en esa lucha contra la corrupción. Las instituciones no tienen la culpa de que hayan corruptos en su conducción o en su dirección o los responsables de un programa sean corruptos.</w:t>
      </w:r>
    </w:p>
    <w:p>
      <w:pPr>
        <w:pStyle w:val="Normal"/>
        <w:jc w:val="both"/>
        <w:rPr>
          <w:rFonts w:ascii="Arial" w:hAnsi="Arial" w:cs="Arial"/>
          <w:i/>
          <w:i/>
          <w:sz w:val="22"/>
        </w:rPr>
      </w:pPr>
      <w:r>
        <w:rPr>
          <w:rFonts w:cs="Arial" w:ascii="Arial" w:hAnsi="Arial"/>
          <w:i/>
          <w:sz w:val="22"/>
        </w:rPr>
        <w:tab/>
        <w:t>Es muy difícil en nuestro país, desgraciadamente, encontrar personas que no tengan este adorno y creo que tenemos que hacer un esfuerzo colectivo. En algunas instituciones el cambio de sus directores ha sido acertado y tenemos hoy jóvenes en la administración de esos entes que trabajan a satisfacción, por qué no también, de este Senado.</w:t>
      </w:r>
    </w:p>
    <w:p>
      <w:pPr>
        <w:pStyle w:val="Normal"/>
        <w:jc w:val="both"/>
        <w:rPr>
          <w:rFonts w:ascii="Arial" w:hAnsi="Arial" w:cs="Arial"/>
          <w:i/>
          <w:i/>
          <w:sz w:val="22"/>
        </w:rPr>
      </w:pPr>
      <w:r>
        <w:rPr>
          <w:rFonts w:cs="Arial" w:ascii="Arial" w:hAnsi="Arial"/>
          <w:i/>
          <w:sz w:val="22"/>
        </w:rPr>
        <w:tab/>
        <w:t>Ojalá la gente que tenga que representar al Paraguay o al Gobierno de hoy en más tenga esa posibilidad de ser calificado de un hombre hones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Gracias, señor Presidente. Yo integré esa comisión y me adhiero a los términos del Senador Raúl Ayala Diarte. El lo que criticaba es precisamente el mensaje que estábamos dando, el presidente de esa comisión era el señor González Insfrán donde cada 48 horas estallaban unos escándalos espectaculares en la Presidencia de la República porque el representante personal ahí liderando el proceso de prevención contra la corrupción.</w:t>
      </w:r>
    </w:p>
    <w:p>
      <w:pPr>
        <w:pStyle w:val="Normal"/>
        <w:jc w:val="both"/>
        <w:rPr>
          <w:rFonts w:ascii="Arial" w:hAnsi="Arial" w:cs="Arial"/>
          <w:i/>
          <w:i/>
          <w:sz w:val="22"/>
        </w:rPr>
      </w:pPr>
      <w:r>
        <w:rPr>
          <w:rFonts w:cs="Arial" w:ascii="Arial" w:hAnsi="Arial"/>
          <w:i/>
          <w:sz w:val="22"/>
        </w:rPr>
        <w:tab/>
        <w:t>La verdad es que ese mensaje que estábamos transmitiendo era un mensaje totalmente equivocado. Y yo me adhiero a las expresiones del Senador Juan Carlos Galaverna, cheve guâra pea mamoreite oho opa pe asunto pea. Y da la impresión que efectivamente toda la fuerza civil está. No se puede crear un organismo similar porque ahí si ya está la Comisión Nacional de Lucha contra la Corrupción, equivocado, se le parece a esa famosa oficina que también un dirigente de un partido fraterno creó también para luchar contra la corrupción. Es la misma historia. Mensajes equivocados, estamos enviando mensajes equivocados cuando la impunidad campea en nuestro país.</w:t>
      </w:r>
    </w:p>
    <w:p>
      <w:pPr>
        <w:pStyle w:val="Normal"/>
        <w:jc w:val="both"/>
        <w:rPr>
          <w:rFonts w:ascii="Arial" w:hAnsi="Arial" w:cs="Arial"/>
          <w:i/>
          <w:i/>
          <w:sz w:val="22"/>
        </w:rPr>
      </w:pPr>
      <w:r>
        <w:rPr>
          <w:rFonts w:cs="Arial" w:ascii="Arial" w:hAnsi="Arial"/>
          <w:i/>
          <w:sz w:val="22"/>
        </w:rPr>
        <w:tab/>
        <w:t>Y yo creo honestamente que esa comisión no está funcionando en el ámbito donde debe funcionar, por eso estoy de acuerdo en hacer estas aclaraciones públicas porque efectivamente, imagínense la confusión que tenía el Presidente de la República, creo que en un momento determinado le ofreció al Vicepresidente de la República encabezar esa Comisión de Lucha contra la Corrupción y el Vicepresidente dijo: “pero upepe ndo jejapoi mba'eve, mba'epio che ahata ajapo upepe”, rechazó y todo el mundo dijo: el Vicepresidente de la República rechazó presidir la Comisión de Lucha contra la Corrupción cuando que esa comisión no hace sino prevenir desde el punto de vista administrativo establecer normas y procedimientos para evitar actos de corrupción en la administración pública, mensaje totalmente equivocado.</w:t>
      </w:r>
    </w:p>
    <w:p>
      <w:pPr>
        <w:pStyle w:val="Normal"/>
        <w:jc w:val="both"/>
        <w:rPr>
          <w:rFonts w:ascii="Arial" w:hAnsi="Arial" w:cs="Arial"/>
          <w:i/>
          <w:i/>
          <w:sz w:val="22"/>
        </w:rPr>
      </w:pPr>
      <w:r>
        <w:rPr>
          <w:rFonts w:cs="Arial" w:ascii="Arial" w:hAnsi="Arial"/>
          <w:i/>
          <w:sz w:val="22"/>
        </w:rPr>
        <w:tab/>
        <w:t xml:space="preserve">Por eso yo comparto la idea de señalar, protestar por la orientación que se le ha dado, votando eso que se ha propuesto aquí, darle un presupuesto de 1 guaraní para el año 2002.  </w:t>
      </w:r>
    </w:p>
    <w:p>
      <w:pPr>
        <w:pStyle w:val="Normal"/>
        <w:jc w:val="both"/>
        <w:rPr>
          <w:rFonts w:ascii="Arial" w:hAnsi="Arial" w:cs="Arial"/>
          <w:i/>
          <w:i/>
          <w:sz w:val="22"/>
        </w:rPr>
      </w:pPr>
      <w:r>
        <w:rPr>
          <w:rFonts w:cs="Arial" w:ascii="Arial" w:hAnsi="Arial"/>
          <w:i/>
          <w:sz w:val="22"/>
        </w:rPr>
        <w:tab/>
        <w:t>Esa comisión va funcionar con o sin el presupuesto que nosotros le asignemos, va a funcionar con o sin la donación porque hay interés del Banco Mundial en hacer funcionar esta comisión de cualquier manera, y estoy de acuerdo en protestar que esa Comisión esté en el ámbito de la Presidencia de la República, ¡principal corrupto de este país, principal responsable de las desgracias que hoy estamos teniendo, principal incapaz de llevar adelante la lucha contra la corrupción y nosotros aquí le estamos dando presupuesto!. Ese es el mensaje equivocado que yo también me niego a dar.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realmente todos compartimos las inquietudes sobre esto, pero sin embargo, yo tengo que decir algunas palabras a favor de la Secretaría Nacional de Lucha contra la Corrupción.</w:t>
      </w:r>
    </w:p>
    <w:p>
      <w:pPr>
        <w:pStyle w:val="Normal"/>
        <w:jc w:val="both"/>
        <w:rPr>
          <w:rFonts w:ascii="Arial" w:hAnsi="Arial" w:cs="Arial"/>
          <w:i/>
          <w:i/>
          <w:sz w:val="22"/>
        </w:rPr>
      </w:pPr>
      <w:r>
        <w:rPr>
          <w:rFonts w:cs="Arial" w:ascii="Arial" w:hAnsi="Arial"/>
          <w:i/>
          <w:sz w:val="22"/>
        </w:rPr>
        <w:tab/>
        <w:t>En primer lugar, es un proyecto del Banco Mundial, vino con una donación, fue cedido por el BID, tiene una porción importante de donación en su funcionamiento.  Se hizo un plan nacional de lucha contra la corrupción, la Iglesia Católica está representada, creo que por el Monseñor Cuquejo, los medios de prensa están representados, Transparencia Internacional está representada, están representadas las ONG´s, es un programa monitoreado por el Banco Mundial y por el BID,  el señor González Insfrán no es el Coordinador, el Coordinador es el Canciller Moreno Ruffinelli, es un proyecto que se ha impulsado en más de 20 países, con muy buenos resultados en otros países. Realmente no tengo por qué hacer este trabajo, es un proyecto monitoreado por el Poder Ejecutivo, lamentablemente el Poder Ejecutivo no tiene ni un solo Senador que hable de su proyecto.</w:t>
      </w:r>
    </w:p>
    <w:p>
      <w:pPr>
        <w:pStyle w:val="Normal"/>
        <w:jc w:val="both"/>
        <w:rPr>
          <w:rFonts w:ascii="Arial" w:hAnsi="Arial" w:cs="Arial"/>
          <w:i/>
          <w:i/>
          <w:sz w:val="22"/>
        </w:rPr>
      </w:pPr>
      <w:r>
        <w:rPr>
          <w:rFonts w:cs="Arial" w:ascii="Arial" w:hAnsi="Arial"/>
          <w:i/>
          <w:sz w:val="22"/>
        </w:rPr>
        <w:tab/>
        <w:t>Yo he participado en el pasado de algunas reuniones, no tengo idea de cómo está yendo en este momento el proyecto, pero se supone que allí hay representación de los partidos políticos. ¿Quiénes son los representantes de los partidos políticos, por qué no hablan?.</w:t>
      </w:r>
    </w:p>
    <w:p>
      <w:pPr>
        <w:pStyle w:val="Normal"/>
        <w:ind w:firstLine="708"/>
        <w:jc w:val="both"/>
        <w:rPr>
          <w:rFonts w:ascii="Arial" w:hAnsi="Arial" w:cs="Arial"/>
          <w:i/>
          <w:i/>
          <w:sz w:val="22"/>
        </w:rPr>
      </w:pPr>
      <w:r>
        <w:rPr>
          <w:rFonts w:cs="Arial" w:ascii="Arial" w:hAnsi="Arial"/>
          <w:i/>
          <w:sz w:val="22"/>
        </w:rPr>
        <w:t>No tengo más que decir, que el proyecto en sí no quede en nada. A mi modo de ver el Canciller Moreno Ruffinelli, no es una persona particularmente objetable como Coordinador y ese proyecto recién ahora está comenzando su segunda etapa que es la implementación, su primera etapa fue la elaboración del Plan Nacional contra la corrupción.</w:t>
      </w:r>
    </w:p>
    <w:p>
      <w:pPr>
        <w:pStyle w:val="Normal"/>
        <w:jc w:val="both"/>
        <w:rPr>
          <w:rFonts w:ascii="Arial" w:hAnsi="Arial" w:cs="Arial"/>
          <w:i/>
          <w:i/>
          <w:sz w:val="22"/>
        </w:rPr>
      </w:pPr>
      <w:r>
        <w:rPr>
          <w:rFonts w:cs="Arial" w:ascii="Arial" w:hAnsi="Arial"/>
          <w:i/>
          <w:sz w:val="22"/>
        </w:rPr>
        <w:tab/>
        <w:t>Este mismo proyecto tuvo resultados espectaculares en países como Colombia y tiene el monitoreo de toda la sociedad civil, teóricamente si existe tal cosa como la sociedad civil. Este no es un proyecto político, no es un proyecto administrativo, es el proyecto de la sociedad civil teóricamente.</w:t>
      </w:r>
    </w:p>
    <w:p>
      <w:pPr>
        <w:pStyle w:val="Normal"/>
        <w:jc w:val="both"/>
        <w:rPr>
          <w:rFonts w:ascii="Arial" w:hAnsi="Arial" w:cs="Arial"/>
          <w:i/>
          <w:i/>
          <w:sz w:val="22"/>
        </w:rPr>
      </w:pPr>
      <w:r>
        <w:rPr>
          <w:rFonts w:cs="Arial" w:ascii="Arial" w:hAnsi="Arial"/>
          <w:i/>
          <w:sz w:val="22"/>
        </w:rPr>
        <w:tab/>
        <w:t>Si cortamos esto podemos recibir muchísimas críticas porque realmente los recursos en su mayoría, prácticamente todos, no vienen del Estado paraguayo, vienen de donaciones y vienen de asistencia internacional. Creo que tendríamos que escuchar si hay alguien que quiera argumentar a favor de esta Secretaría que conozca lo que ha hecho en los últimos meses, que yo no conozco, pero no a la ligera cortar, eliminar un programa que es un programa en el que se ha fijado lineamientos, no internos, sino lineamientos de acuerdo a patrones internacionales y a proyectos similares en otros países del mundo.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Juan Carlos Galavern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aparentemente esto significa una pérdida de tiempo en cuanto a la proporción del monto con relación al monto total del presupuesto, pero es importante.  </w:t>
      </w:r>
    </w:p>
    <w:p>
      <w:pPr>
        <w:pStyle w:val="Normal"/>
        <w:jc w:val="both"/>
        <w:rPr>
          <w:rFonts w:ascii="Arial" w:hAnsi="Arial" w:cs="Arial"/>
          <w:i/>
          <w:i/>
          <w:sz w:val="22"/>
        </w:rPr>
      </w:pPr>
      <w:r>
        <w:rPr>
          <w:rFonts w:cs="Arial" w:ascii="Arial" w:hAnsi="Arial"/>
          <w:i/>
          <w:sz w:val="22"/>
        </w:rPr>
        <w:tab/>
        <w:t>La segunda intervención del Senador Raúl Ayala Diarte y esta última intervención del Senador Armando Vicente Espínola, quien asumió la carga de ser vocero del Poder Ejecutivo, asumió la carga, digo, porque lo explicó en esos términos, como no había otro que defienda el proyecto de presupuesto enviado por el Ejecutivo, me han convencido para cambiar mi moción. Mi moción original de asignarle 1.000 guaraníes cambia y adhiere a la moción del  Senador Guillermo Sánchez Guffanti de asignarle 1 guaraní.</w:t>
      </w:r>
    </w:p>
    <w:p>
      <w:pPr>
        <w:pStyle w:val="Normal"/>
        <w:jc w:val="both"/>
        <w:rPr>
          <w:rFonts w:ascii="Arial" w:hAnsi="Arial" w:cs="Arial"/>
          <w:i/>
          <w:i/>
          <w:sz w:val="22"/>
        </w:rPr>
      </w:pPr>
      <w:r>
        <w:rPr>
          <w:rFonts w:cs="Arial" w:ascii="Arial" w:hAnsi="Arial"/>
          <w:i/>
          <w:sz w:val="22"/>
        </w:rPr>
        <w:tab/>
        <w:t>El Senador Ayala nos dijo: “ahí nadie cobra, pero cobran los técnicos del organismo internacional”. Entonces quiero entender que cuando nos señala el Senador Ayala que nadie cobra se refiere a los connacionales.</w:t>
      </w:r>
    </w:p>
    <w:p>
      <w:pPr>
        <w:pStyle w:val="Normal"/>
        <w:jc w:val="both"/>
        <w:rPr>
          <w:rFonts w:ascii="Arial" w:hAnsi="Arial" w:cs="Arial"/>
          <w:i/>
          <w:i/>
          <w:sz w:val="22"/>
        </w:rPr>
      </w:pPr>
      <w:r>
        <w:rPr>
          <w:rFonts w:cs="Arial" w:ascii="Arial" w:hAnsi="Arial"/>
          <w:i/>
          <w:sz w:val="22"/>
        </w:rPr>
        <w:tab/>
        <w:t>Leo: “Honorarios Varios: 379.200.000 guaraníes”. Nadie cobra. “Servicios Técnicos y Profesionales”: 767.740.800 guaraníes. Pero yo quisiera manejar un lugar donde nadie cobra y tener estos rubros, que sumados están por los 1.150.000.000 de guaraníes en honorarios  varios y en servicios técnicos y profesionales. El 65%, 70% del total del presupuesto.</w:t>
      </w:r>
    </w:p>
    <w:p>
      <w:pPr>
        <w:pStyle w:val="Normal"/>
        <w:jc w:val="both"/>
        <w:rPr>
          <w:rFonts w:ascii="Arial" w:hAnsi="Arial" w:cs="Arial"/>
          <w:i/>
          <w:i/>
          <w:sz w:val="22"/>
        </w:rPr>
      </w:pPr>
      <w:r>
        <w:rPr>
          <w:rFonts w:cs="Arial" w:ascii="Arial" w:hAnsi="Arial"/>
          <w:i/>
          <w:sz w:val="22"/>
        </w:rPr>
        <w:tab/>
        <w:t>Que quede claro, yo no estoy cuestionando de ninguna manera acá la probidad moral del Canciller de la República, de ninguna manera. Lo único que cuestiono es que un subalterno del Presidente de la República, un Secretario de Estado del Presidente de la República, del titular del Ejecutivo,  no puede ser alguien que esté controlando porque él tiene que ser uno de los controlados. Así de sencillo es el asunto.</w:t>
      </w:r>
    </w:p>
    <w:p>
      <w:pPr>
        <w:pStyle w:val="Normal"/>
        <w:jc w:val="both"/>
        <w:rPr>
          <w:rFonts w:ascii="Arial" w:hAnsi="Arial" w:cs="Arial"/>
          <w:i/>
          <w:i/>
          <w:sz w:val="22"/>
        </w:rPr>
      </w:pPr>
      <w:r>
        <w:rPr>
          <w:rFonts w:cs="Arial" w:ascii="Arial" w:hAnsi="Arial"/>
          <w:i/>
          <w:sz w:val="22"/>
        </w:rPr>
        <w:tab/>
        <w:t>Y esto, como señalaba el colega Ramírez Montalbetti, es una distorsión total. Nos decía el Senador Ayala: la labor es la de promoción. Díganme en qué rubro figura la labor de promoción.  No señor. Promoción es: medios de comunicación, promoción es realización de cursos, de jornadas, de conferencias.</w:t>
      </w:r>
    </w:p>
    <w:p>
      <w:pPr>
        <w:pStyle w:val="Normal"/>
        <w:jc w:val="both"/>
        <w:rPr>
          <w:rFonts w:ascii="Arial" w:hAnsi="Arial" w:cs="Arial"/>
          <w:i/>
          <w:i/>
          <w:sz w:val="22"/>
        </w:rPr>
      </w:pPr>
      <w:r>
        <w:rPr>
          <w:rFonts w:cs="Arial" w:ascii="Arial" w:hAnsi="Arial"/>
          <w:i/>
          <w:sz w:val="22"/>
        </w:rPr>
        <w:tab/>
        <w:t>Señor Presidente, colegas Senadores: vamos a dar un mensaje por favor. Vamos a dar un mensaje a los que viven burlándose de nosotros, como ya señaló el colega Sánchez, que nos consideran los opas de la historia, que le legalizamos sus tropelías, esto es una tropelía, y no me vengan con el endiosamiento de los organismos internacionales. “No, porque es del BID, eso es sacrosanto”. En mi valle dirían hypy a alguien que señala eso, yo no me atrevo, porque estamos en un estadio solemne de sesión plenaria.</w:t>
      </w:r>
    </w:p>
    <w:p>
      <w:pPr>
        <w:pStyle w:val="Normal"/>
        <w:jc w:val="both"/>
        <w:rPr>
          <w:rFonts w:ascii="Arial" w:hAnsi="Arial" w:cs="Arial"/>
          <w:i/>
          <w:i/>
          <w:sz w:val="22"/>
        </w:rPr>
      </w:pPr>
      <w:r>
        <w:rPr>
          <w:rFonts w:cs="Arial" w:ascii="Arial" w:hAnsi="Arial"/>
          <w:i/>
          <w:sz w:val="22"/>
        </w:rPr>
        <w:tab/>
        <w:t>No sé si el Presidente actual tuvo que sobrellevar la misma situación que sobrellevé cuando ejercía la Presidencia con el tema de la construcción de la nueva Sede del Congreso. Unos agentes del PNUD que pretendían chantajearme para darles a ellos la fiscalización de la obra a precios de primer mundo.</w:t>
      </w:r>
    </w:p>
    <w:p>
      <w:pPr>
        <w:pStyle w:val="Normal"/>
        <w:jc w:val="both"/>
        <w:rPr>
          <w:rFonts w:ascii="Arial" w:hAnsi="Arial" w:cs="Arial"/>
          <w:i/>
          <w:i/>
          <w:sz w:val="22"/>
        </w:rPr>
      </w:pPr>
      <w:r>
        <w:rPr>
          <w:rFonts w:cs="Arial" w:ascii="Arial" w:hAnsi="Arial"/>
          <w:i/>
          <w:sz w:val="22"/>
        </w:rPr>
        <w:tab/>
        <w:t>Yo soy muy agradecido a los préstamos que nos dan el Banco Mundial, el Banco Interamericano de Desarrollo. Pero nos dan ganando plata. No es una cuestión de mera solidaridad como a veces se quiere presentar. Ñande cobrá interés ha hepy la interés. Creo que el Senador Pedrozo señalaba que en los Estados Unidos, en la exposición en general, los intereses bancarios van bajando cada vez más.  Che nda ñandúi la ñandéve guâra oguejyramo.</w:t>
      </w:r>
    </w:p>
    <w:p>
      <w:pPr>
        <w:pStyle w:val="Normal"/>
        <w:jc w:val="both"/>
        <w:rPr>
          <w:rFonts w:ascii="Arial" w:hAnsi="Arial" w:cs="Arial"/>
          <w:i/>
          <w:i/>
          <w:sz w:val="22"/>
        </w:rPr>
      </w:pPr>
      <w:r>
        <w:rPr>
          <w:rFonts w:cs="Arial" w:ascii="Arial" w:hAnsi="Arial"/>
          <w:i/>
          <w:sz w:val="22"/>
        </w:rPr>
        <w:tab/>
        <w:t>Y estas pequeñas limosnas que nos dan, como 1.700 y pico de millones de guaraníes, es de la guita que nos sacaron con su usura, esa es la realidad del mundo globalitario, mezcla de globalización y totalitarismo.</w:t>
      </w:r>
    </w:p>
    <w:p>
      <w:pPr>
        <w:pStyle w:val="Normal"/>
        <w:jc w:val="both"/>
        <w:rPr>
          <w:rFonts w:ascii="Arial" w:hAnsi="Arial" w:cs="Arial"/>
          <w:i/>
          <w:i/>
          <w:sz w:val="22"/>
        </w:rPr>
      </w:pPr>
      <w:r>
        <w:rPr>
          <w:rFonts w:cs="Arial" w:ascii="Arial" w:hAnsi="Arial"/>
          <w:i/>
          <w:sz w:val="22"/>
        </w:rPr>
        <w:tab/>
        <w:t xml:space="preserve">Y ustedes dirán que no tiene nada que ver esto con esto.  Tiene que ver. Porque resulta que acá el verso, porque no es argumento, es que no, “es del BID”. Muchos malandros son contratados por el BID, muchos malandrines vienen en nombre del BID. Hay honrosas excepciones, creo que el señor Baginsky, el actual representante del BID, es una de esas excepciones; es de justicia decirlo. </w:t>
      </w:r>
    </w:p>
    <w:p>
      <w:pPr>
        <w:pStyle w:val="Normal"/>
        <w:jc w:val="both"/>
        <w:rPr>
          <w:rFonts w:ascii="Arial" w:hAnsi="Arial" w:cs="Arial"/>
          <w:i/>
          <w:i/>
          <w:sz w:val="22"/>
        </w:rPr>
      </w:pPr>
      <w:r>
        <w:rPr>
          <w:rFonts w:cs="Arial" w:ascii="Arial" w:hAnsi="Arial"/>
          <w:i/>
          <w:sz w:val="22"/>
        </w:rPr>
        <w:tab/>
        <w:t>Pero la historia de que los consultores, “no, es del BID, del FMI, del Banco Mundial”, heta la malevo ijapytépe kuéra.</w:t>
      </w:r>
    </w:p>
    <w:p>
      <w:pPr>
        <w:pStyle w:val="Normal"/>
        <w:jc w:val="both"/>
        <w:rPr>
          <w:rFonts w:ascii="Arial" w:hAnsi="Arial" w:cs="Arial"/>
          <w:i/>
          <w:i/>
          <w:sz w:val="22"/>
        </w:rPr>
      </w:pPr>
      <w:r>
        <w:rPr>
          <w:rFonts w:cs="Arial" w:ascii="Arial" w:hAnsi="Arial"/>
          <w:i/>
          <w:sz w:val="22"/>
        </w:rPr>
        <w:tab/>
        <w:t>Señor Presidente: para no extenderme más, ruego que aprovechemos, y lo digo sin ambages, esta coyuntura, para dar un mensaje,  por fin y por Dios demos un mensaje, digámosle nones a los vivillos que nos creen más torpes de lo que somos, y votemos el presupuesto de la Secretaría Nacional Anticorrupción. Si el nombre está equivocado es problema del Poder Ejecutivo, no de los Senadores; yo no creo que sea función de los Senadores de venir a clarear, como diría un porteño, hasta la denominación. Demos el mensaje, votemos 1 guaraní de presupuesto para el año 2002 a la Secretaría Nacional Anticorrupción.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INOLA: </w:t>
      </w:r>
      <w:r>
        <w:rPr>
          <w:rFonts w:cs="Arial" w:ascii="Arial" w:hAnsi="Arial"/>
          <w:i/>
          <w:sz w:val="22"/>
        </w:rPr>
        <w:t>Señor Presidente, pido a cada Senador que mire el presupuesto, todo lo que es recurso 10 bajó a cero, esto es todo fuente 30.</w:t>
      </w:r>
    </w:p>
    <w:p>
      <w:pPr>
        <w:pStyle w:val="Normal"/>
        <w:jc w:val="both"/>
        <w:rPr>
          <w:rFonts w:ascii="Arial" w:hAnsi="Arial" w:cs="Arial"/>
          <w:i/>
          <w:i/>
          <w:sz w:val="22"/>
        </w:rPr>
      </w:pPr>
      <w:r>
        <w:rPr>
          <w:rFonts w:cs="Arial" w:ascii="Arial" w:hAnsi="Arial"/>
          <w:i/>
          <w:sz w:val="22"/>
        </w:rPr>
        <w:tab/>
        <w:t>Nos quieren dar plata para un programa y porque a lo mejor no nos gusta, quien esta ahí, vamos a recortar este programa de lucha nacional contra la corrupción, en el que están involucrados todos los sectores de la sociedad civil; yo realmente no sé muy bien qué es eso de la sociedad civil, pero supongo que es algo muy importante porque sale siempre en los diarios.</w:t>
      </w:r>
    </w:p>
    <w:p>
      <w:pPr>
        <w:pStyle w:val="Normal"/>
        <w:jc w:val="both"/>
        <w:rPr>
          <w:rFonts w:ascii="Arial" w:hAnsi="Arial" w:cs="Arial"/>
          <w:i/>
          <w:i/>
          <w:sz w:val="22"/>
        </w:rPr>
      </w:pPr>
      <w:r>
        <w:rPr>
          <w:rFonts w:cs="Arial" w:ascii="Arial" w:hAnsi="Arial"/>
          <w:i/>
          <w:sz w:val="22"/>
        </w:rPr>
        <w:tab/>
        <w:t>Allí están involucrados todos los estamentos, digamos, de la sociedad, de los medios de comunicación, de los sindicatos, de los empresarios; en un intento de consensuar de alguna manera un proyecto mínimo por áreas, y científicamente monitoreado para luchar contra la corrupción.</w:t>
      </w:r>
    </w:p>
    <w:p>
      <w:pPr>
        <w:pStyle w:val="Normal"/>
        <w:ind w:firstLine="708"/>
        <w:jc w:val="both"/>
        <w:rPr>
          <w:rFonts w:ascii="Arial" w:hAnsi="Arial" w:cs="Arial"/>
          <w:i/>
          <w:i/>
          <w:sz w:val="22"/>
        </w:rPr>
      </w:pPr>
      <w:r>
        <w:rPr>
          <w:rFonts w:cs="Arial" w:ascii="Arial" w:hAnsi="Arial"/>
          <w:i/>
          <w:sz w:val="22"/>
        </w:rPr>
        <w:t>El mensaje que vamos a dar no es un castigo para González Insfrán, el mensaje que vamos a dar es que no nos interesa la corrupción y que no queremos recibir donaciones.</w:t>
      </w:r>
    </w:p>
    <w:p>
      <w:pPr>
        <w:pStyle w:val="Normal"/>
        <w:jc w:val="both"/>
        <w:rPr>
          <w:rFonts w:ascii="Arial" w:hAnsi="Arial" w:cs="Arial"/>
          <w:i/>
          <w:i/>
          <w:sz w:val="22"/>
        </w:rPr>
      </w:pPr>
      <w:r>
        <w:rPr>
          <w:rFonts w:cs="Arial" w:ascii="Arial" w:hAnsi="Arial"/>
          <w:i/>
          <w:sz w:val="22"/>
        </w:rPr>
        <w:tab/>
        <w:t>Lamento encontrarme en la tan incomoda situación de ser el único que defienda esta posición, pero les aseguro, señor Presidente, a los señores Senadores que no estamos cometiendo ningún error, estamos recibiendo una asistencia internacional para un programa serio.</w:t>
      </w:r>
    </w:p>
    <w:p>
      <w:pPr>
        <w:pStyle w:val="Normal"/>
        <w:jc w:val="both"/>
        <w:rPr>
          <w:rFonts w:ascii="Arial" w:hAnsi="Arial" w:cs="Arial"/>
          <w:i/>
          <w:i/>
          <w:sz w:val="22"/>
        </w:rPr>
      </w:pPr>
      <w:r>
        <w:rPr>
          <w:rFonts w:cs="Arial" w:ascii="Arial" w:hAnsi="Arial"/>
          <w:i/>
          <w:sz w:val="22"/>
        </w:rPr>
        <w:tab/>
        <w:t>Que el señor Presidente de la República haya puesto a cualquier chanta en cualquier posición, no tiene que ser ninguna sorpresa, pero con el mismo criterio, no tendríamos que darle ningún centavo a ningún ministeri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Nada más que para dejar en claro que no es tanto así como dice el Senador Armando Vicente Espínola, de que en fuente 10 se redujo todo a cero; hay varios valores acá en  fuente 10, no es c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INOLA: </w:t>
      </w:r>
      <w:r>
        <w:rPr>
          <w:rFonts w:cs="Arial" w:ascii="Arial" w:hAnsi="Arial"/>
          <w:i/>
          <w:sz w:val="22"/>
        </w:rPr>
        <w:t>¿Cuá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Fíjese, o estamos leyendo distintos detalles; fíjese, lea, pasajes y viáticos, alquileres y derechos, ya son dos, usted dijo que no había nada.</w:t>
      </w:r>
    </w:p>
    <w:p>
      <w:pPr>
        <w:pStyle w:val="Normal"/>
        <w:jc w:val="both"/>
        <w:rPr>
          <w:rFonts w:ascii="Arial" w:hAnsi="Arial" w:cs="Arial"/>
          <w:i/>
          <w:i/>
          <w:sz w:val="22"/>
        </w:rPr>
      </w:pPr>
      <w:r>
        <w:rPr>
          <w:rFonts w:cs="Arial" w:ascii="Arial" w:hAnsi="Arial"/>
          <w:i/>
          <w:sz w:val="22"/>
        </w:rPr>
        <w:tab/>
        <w:t>Quiero dejar en claro una situación, no puede ser que cualquiera que quiere hacer donaciones, que me parece muy bien que quieran ayudarnos, el Banco Mundial o cualquier otro organismo internacional, y que nosotros le demos el pomposo título de Secretaría Nacional Anticorrupción cuando que en absoluto están cumpliendo su papel, y ese dinero que puede ser utilizado, no sé si nosotros tenemos la facultad o el poder de dar mejor destino a ese dinero, pero por lo menos dejemos en claro que el dinero que venga de afuera, no se utilice para engañar a la gente, porque con esto se está engañando a la gente.</w:t>
      </w:r>
    </w:p>
    <w:p>
      <w:pPr>
        <w:pStyle w:val="Normal"/>
        <w:jc w:val="both"/>
        <w:rPr>
          <w:rFonts w:ascii="Arial" w:hAnsi="Arial" w:cs="Arial"/>
          <w:i/>
          <w:i/>
          <w:sz w:val="22"/>
        </w:rPr>
      </w:pPr>
      <w:r>
        <w:rPr>
          <w:rFonts w:cs="Arial" w:ascii="Arial" w:hAnsi="Arial"/>
          <w:i/>
          <w:sz w:val="22"/>
        </w:rPr>
        <w:tab/>
        <w:t>Se habla de que  nosotros  estamos marcados en un programa del Banco Mundial, pomposo título, de lucha contra la corrupción, campaña Anticorrupción a nivel nacional, cuando estamos viendo y viviendo diariamente que no existe absolutamente nada que se haga en contra de la corrupción en nuestro país; nosotros con este pomposo título y donaciones que vienen del Banco Mundial, pretendemos cerrarle los ojos a la realidad de la gente.</w:t>
      </w:r>
    </w:p>
    <w:p>
      <w:pPr>
        <w:pStyle w:val="Normal"/>
        <w:jc w:val="both"/>
        <w:rPr>
          <w:rFonts w:ascii="Arial" w:hAnsi="Arial" w:cs="Arial"/>
          <w:i/>
          <w:i/>
          <w:sz w:val="22"/>
        </w:rPr>
      </w:pPr>
      <w:r>
        <w:rPr>
          <w:rFonts w:cs="Arial" w:ascii="Arial" w:hAnsi="Arial"/>
          <w:i/>
          <w:sz w:val="22"/>
        </w:rPr>
        <w:tab/>
        <w:t>Existen destinos que pueden ser al dinero de las donaciones, que son mucho más urgentes y prioritarios que pretender engañar a la gente, como diciendo que estamos embarcados en la lucha Anticorrupción, y buscamos erradicar la corrupción de nuestro país, solamente a través de programas de ese tipo, ligados al Banco Mundial, al BID; y en el fondo, señor Presidente, no pasa nada.</w:t>
      </w:r>
    </w:p>
    <w:p>
      <w:pPr>
        <w:pStyle w:val="Normal"/>
        <w:jc w:val="both"/>
        <w:rPr>
          <w:rFonts w:ascii="Arial" w:hAnsi="Arial" w:cs="Arial"/>
          <w:i/>
          <w:i/>
          <w:sz w:val="22"/>
        </w:rPr>
      </w:pPr>
      <w:r>
        <w:rPr>
          <w:rFonts w:cs="Arial" w:ascii="Arial" w:hAnsi="Arial"/>
          <w:i/>
          <w:sz w:val="22"/>
        </w:rPr>
        <w:tab/>
        <w:t>Dejemos en claro nuestra voz de protesta, decir “señores, si vamos a luchar contra la corrupción”, realmente hagamos algo efectivo y ofrezcamos resultados y no solamente palabreri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Solamente para decir que el Paraguay suscribió una convención, y esta es una obligación asumida por la República del Paraguay ante la OEA.</w:t>
      </w:r>
    </w:p>
    <w:p>
      <w:pPr>
        <w:pStyle w:val="Normal"/>
        <w:ind w:firstLine="708"/>
        <w:jc w:val="both"/>
        <w:rPr>
          <w:rFonts w:ascii="Arial" w:hAnsi="Arial" w:cs="Arial"/>
          <w:i/>
          <w:i/>
          <w:sz w:val="22"/>
        </w:rPr>
      </w:pPr>
      <w:r>
        <w:rPr>
          <w:rFonts w:cs="Arial" w:ascii="Arial" w:hAnsi="Arial"/>
          <w:i/>
          <w:sz w:val="22"/>
        </w:rPr>
        <w:t>Si vamos a dejar de lado y vamos a poner el presupuesto cero, el mensaje es claro, que esta Secretaría no tiene que funcionar.</w:t>
      </w:r>
    </w:p>
    <w:p>
      <w:pPr>
        <w:pStyle w:val="Normal"/>
        <w:jc w:val="both"/>
        <w:rPr>
          <w:rFonts w:ascii="Arial" w:hAnsi="Arial" w:cs="Arial"/>
          <w:i/>
          <w:i/>
          <w:sz w:val="22"/>
        </w:rPr>
      </w:pPr>
      <w:r>
        <w:rPr>
          <w:rFonts w:cs="Arial" w:ascii="Arial" w:hAnsi="Arial"/>
          <w:i/>
          <w:sz w:val="22"/>
        </w:rPr>
        <w:tab/>
        <w:t>Por lo que creo que la Secretaría a dado muestras de cambiar una posición inicial, le han retirado la confianza a quien estaba presidiendo en su momento, y se dieron pasos importantes. Hoy día se esta detrás de la institucionalización a través de un decreto del Poder Ejecutiv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Luis Talavera Alegr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Señor Presidente, es un tema que ha sido debatido suficientemente, hay otros temas tan importantes, estamos perdiendo el tiempo, solicito el cierre de la lista de oradores sobre este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cierre de la lista de oradores.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16"/>
        </w:rPr>
      </w:pPr>
      <w:r>
        <w:rPr>
          <w:rFonts w:cs="Arial" w:ascii="Arial" w:hAnsi="Arial"/>
          <w:b/>
          <w:i/>
          <w:sz w:val="16"/>
        </w:rPr>
      </w:r>
    </w:p>
    <w:p>
      <w:pPr>
        <w:pStyle w:val="Normal"/>
        <w:ind w:firstLine="708"/>
        <w:jc w:val="both"/>
        <w:rPr>
          <w:rFonts w:ascii="Arial" w:hAnsi="Arial" w:cs="Arial"/>
          <w:i/>
          <w:i/>
          <w:sz w:val="22"/>
        </w:rPr>
      </w:pPr>
      <w:r>
        <w:rPr>
          <w:rFonts w:cs="Arial" w:ascii="Arial" w:hAnsi="Arial"/>
          <w:i/>
          <w:sz w:val="22"/>
        </w:rPr>
        <w:t>Se cierra la lista de oradores.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Para hacer una consulta a alguien que tenga más precisión en el alcance de lo que implica una donación.</w:t>
      </w:r>
    </w:p>
    <w:p>
      <w:pPr>
        <w:pStyle w:val="Normal"/>
        <w:jc w:val="both"/>
        <w:rPr>
          <w:rFonts w:ascii="Arial" w:hAnsi="Arial" w:cs="Arial"/>
          <w:i/>
          <w:i/>
          <w:sz w:val="22"/>
        </w:rPr>
      </w:pPr>
      <w:r>
        <w:rPr>
          <w:rFonts w:cs="Arial" w:ascii="Arial" w:hAnsi="Arial"/>
          <w:i/>
          <w:sz w:val="22"/>
        </w:rPr>
        <w:tab/>
        <w:t>Para aceptar una donación, ¿pasa o no pasa por el Poder Ejecutivo el proyecto para aceptar la donación?, si pasa por el Poder Ejecutivo fue una ley que nosotros hemos sancionado, y esto vendría a ser la implementación de aquella ley que nosotros hemos sancionado.</w:t>
      </w:r>
    </w:p>
    <w:p>
      <w:pPr>
        <w:pStyle w:val="Normal"/>
        <w:jc w:val="both"/>
        <w:rPr>
          <w:rFonts w:ascii="Arial" w:hAnsi="Arial" w:cs="Arial"/>
          <w:i/>
          <w:i/>
          <w:sz w:val="22"/>
        </w:rPr>
      </w:pPr>
      <w:r>
        <w:rPr>
          <w:rFonts w:cs="Arial" w:ascii="Arial" w:hAnsi="Arial"/>
          <w:i/>
          <w:sz w:val="22"/>
        </w:rPr>
        <w:tab/>
        <w:t>Ahora, ¿cómo se está implementando, en qué ámbito se esta implementando?, es materia que no podemos discutir acá.</w:t>
      </w:r>
    </w:p>
    <w:p>
      <w:pPr>
        <w:pStyle w:val="Normal"/>
        <w:jc w:val="both"/>
        <w:rPr>
          <w:rFonts w:ascii="Arial" w:hAnsi="Arial" w:cs="Arial"/>
          <w:i/>
          <w:i/>
          <w:sz w:val="22"/>
        </w:rPr>
      </w:pPr>
      <w:r>
        <w:rPr>
          <w:rFonts w:cs="Arial" w:ascii="Arial" w:hAnsi="Arial"/>
          <w:i/>
          <w:sz w:val="22"/>
        </w:rPr>
        <w:tab/>
        <w:t>Por otra parte, señor Presidente, el artículo 3º de la Constitución Nacional nos habla de lo que todos sabemos; de que el gobierno es ejercido por los Poderes Legislativo, Ejecutivo y Judicial, en un sistema de separación, equilibrio, coordinación y reciproco control.</w:t>
      </w:r>
    </w:p>
    <w:p>
      <w:pPr>
        <w:pStyle w:val="Normal"/>
        <w:jc w:val="both"/>
        <w:rPr>
          <w:rFonts w:ascii="Arial" w:hAnsi="Arial" w:cs="Arial"/>
          <w:i/>
          <w:i/>
          <w:sz w:val="22"/>
        </w:rPr>
      </w:pPr>
      <w:r>
        <w:rPr>
          <w:rFonts w:cs="Arial" w:ascii="Arial" w:hAnsi="Arial"/>
          <w:i/>
          <w:sz w:val="22"/>
        </w:rPr>
        <w:tab/>
        <w:t>Acá están determinadas las pautas con las que deben manejarse el relacionamiento de los tres poderes; nosotros podemos tener serios cuestionamientos hacia cualquiera de los poderes e inclusive con relación a órganos de éste mismo Poder Legislativo, y el último de los atributos que concede la Constitución Nacional, el reciproco control, es el elemento que hay que utilizar.</w:t>
      </w:r>
    </w:p>
    <w:p>
      <w:pPr>
        <w:pStyle w:val="Normal"/>
        <w:jc w:val="both"/>
        <w:rPr>
          <w:rFonts w:ascii="Arial" w:hAnsi="Arial" w:cs="Arial"/>
          <w:i/>
          <w:i/>
          <w:sz w:val="22"/>
        </w:rPr>
      </w:pPr>
      <w:r>
        <w:rPr>
          <w:rFonts w:cs="Arial" w:ascii="Arial" w:hAnsi="Arial"/>
          <w:i/>
          <w:sz w:val="22"/>
        </w:rPr>
        <w:tab/>
        <w:t>Pienso, señor Presidente que, con todo el derecho que nos corresponde, nosotros podemos interpelar al otro Poder, cómo esta manejando este rubro y este tema; pero no podemos desconocer de que este programa esta basado en una ley que precisamente nosotros hemos aprobado.</w:t>
      </w:r>
    </w:p>
    <w:p>
      <w:pPr>
        <w:pStyle w:val="Normal"/>
        <w:jc w:val="both"/>
        <w:rPr>
          <w:rFonts w:ascii="Arial" w:hAnsi="Arial" w:cs="Arial"/>
          <w:i/>
          <w:i/>
          <w:sz w:val="22"/>
        </w:rPr>
      </w:pPr>
      <w:r>
        <w:rPr>
          <w:rFonts w:cs="Arial" w:ascii="Arial" w:hAnsi="Arial"/>
          <w:i/>
          <w:sz w:val="22"/>
        </w:rPr>
        <w:tab/>
        <w:t>Quiero dejar esta aclaración, señor Presidente, no propongo concretamente, pero es una reflexión que dej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uchas gracias señor Senador,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lamentablemente debo coincidir con el señor Senador Armando Vicente Espínola, discrepar con el señor Senador Juan Carlos Galaverna sobre este tema.</w:t>
      </w:r>
    </w:p>
    <w:p>
      <w:pPr>
        <w:pStyle w:val="Normal"/>
        <w:ind w:firstLine="708"/>
        <w:jc w:val="both"/>
        <w:rPr>
          <w:rFonts w:ascii="Arial" w:hAnsi="Arial" w:cs="Arial"/>
          <w:i/>
          <w:i/>
          <w:sz w:val="22"/>
        </w:rPr>
      </w:pPr>
      <w:r>
        <w:rPr>
          <w:rFonts w:cs="Arial" w:ascii="Arial" w:hAnsi="Arial"/>
          <w:i/>
          <w:sz w:val="22"/>
        </w:rPr>
        <w:t>Tengo la impresión, aunque coincido con los argumentos de fondo del Senador Juan Carlos Galaverna y con muchos burócratas internacionales que justifican jugosos sueldos no haciendo nada, pero me preocupa como va a ser presentado este tema en caso de que se imponga la tesis de los señores Senadores Guillermo Sánchez Guffanti y Juan Carlos Galaverna.</w:t>
      </w:r>
    </w:p>
    <w:p>
      <w:pPr>
        <w:pStyle w:val="Normal"/>
        <w:jc w:val="both"/>
        <w:rPr>
          <w:rFonts w:ascii="Arial" w:hAnsi="Arial" w:cs="Arial"/>
          <w:i/>
          <w:i/>
          <w:sz w:val="22"/>
        </w:rPr>
      </w:pPr>
      <w:r>
        <w:rPr>
          <w:rFonts w:cs="Arial" w:ascii="Arial" w:hAnsi="Arial"/>
          <w:i/>
          <w:sz w:val="22"/>
        </w:rPr>
        <w:tab/>
        <w:t>“Senadores evitan o disuelven la Secretaría de lucha contra la corrupción”, no van a pretender dejar como los padrinos de la corrupción, la prensa va a presentar de esa manera en el caso de que se imponga la tesis de presupuesto cero.</w:t>
      </w:r>
    </w:p>
    <w:p>
      <w:pPr>
        <w:pStyle w:val="Normal"/>
        <w:jc w:val="both"/>
        <w:rPr>
          <w:rFonts w:ascii="Arial" w:hAnsi="Arial" w:cs="Arial"/>
          <w:i/>
          <w:i/>
          <w:sz w:val="22"/>
        </w:rPr>
      </w:pPr>
      <w:r>
        <w:rPr>
          <w:rFonts w:cs="Arial" w:ascii="Arial" w:hAnsi="Arial"/>
          <w:i/>
          <w:sz w:val="22"/>
        </w:rPr>
        <w:tab/>
        <w:t>Por ese motivo, señor Presidente, y para evitar ese tipo de manoseo gratuito, sugiero que acompañemos la propuesta de comisión, aunque explícitamente dejo constancia también, que creo que mucho de lo expuesto por el Senador Juan Carlos Galaverna, con respecto a muchas burocracias internacionales, es absolutamente cierto; mi inquietud es acerca de lo que la prensa pueda decir acerca de nuestro voto despué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Último orador, el señor Presidente de la Comisión de Hacienda, Presupuesto y Cuentas,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resulta que este no es el único caso, hay varios casos de este tipo de donaciones, no podemos saber nosotros el alcance.</w:t>
      </w:r>
    </w:p>
    <w:p>
      <w:pPr>
        <w:pStyle w:val="Normal"/>
        <w:jc w:val="both"/>
        <w:rPr>
          <w:rFonts w:ascii="Arial" w:hAnsi="Arial" w:cs="Arial"/>
          <w:i/>
          <w:i/>
          <w:sz w:val="22"/>
        </w:rPr>
      </w:pPr>
      <w:r>
        <w:rPr>
          <w:rFonts w:cs="Arial" w:ascii="Arial" w:hAnsi="Arial"/>
          <w:i/>
          <w:sz w:val="22"/>
        </w:rPr>
        <w:tab/>
        <w:t>No sé si esto fue presentado en su momento a través de una ley, en todo caso lo que sí sería interesante es que nosotros pasemos en el 230 que esta en 10, lo pasemos a 230 30, y cerrar totalmente la parte de fuente 10, y bueno que sea después lo que Dios quiera, votemos por favor, tenemos demasiado por del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de la Comisión de Hacienda, Presupuesto y Cuentas con las pequeñas modificaciones que el Presidente ha dicho. A votación la propuesta de la comis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Tiene el uso de la palabra e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olamente, con estos tres programas que vienen: el de la Secretaría Técnica de Planificación, Estadísticas Encuestas y Censos, Fundación y Vivienda, los tres, señor Presidente, son créditos y sus correspondientes bonos, 013 es bono. Fue desmenuzado hasta el último detalle para asegurar que esté el crédito presupuestado y también su contrapartida.</w:t>
      </w:r>
    </w:p>
    <w:p>
      <w:pPr>
        <w:pStyle w:val="Normal"/>
        <w:jc w:val="both"/>
        <w:rPr>
          <w:rFonts w:ascii="Arial" w:hAnsi="Arial" w:cs="Arial"/>
          <w:i/>
          <w:i/>
          <w:sz w:val="22"/>
        </w:rPr>
      </w:pPr>
      <w:r>
        <w:rPr>
          <w:rFonts w:cs="Arial" w:ascii="Arial" w:hAnsi="Arial"/>
          <w:i/>
          <w:sz w:val="22"/>
        </w:rPr>
        <w:tab/>
        <w:t>Me permito aclarar esto antes, porque tengo ya terror de que entremos otra vez en una discusión de una hora sobre cada uno de estos tem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cretaría Técnica de Planificación, no hay oradores,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Dirección General de Estadísticas, Encuestas y Censos.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enso de Población y Vivienda. 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cretaría de la Reforma del Estado.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Hay dos programas señor Presidente, el proyecto 8 y el proyecto 10.</w:t>
      </w:r>
    </w:p>
    <w:p>
      <w:pPr>
        <w:pStyle w:val="Normal"/>
        <w:jc w:val="both"/>
        <w:rPr>
          <w:rFonts w:ascii="Arial" w:hAnsi="Arial" w:cs="Arial"/>
          <w:i/>
          <w:i/>
          <w:sz w:val="22"/>
        </w:rPr>
      </w:pPr>
      <w:r>
        <w:rPr>
          <w:rFonts w:cs="Arial" w:ascii="Arial" w:hAnsi="Arial"/>
          <w:i/>
          <w:sz w:val="22"/>
        </w:rPr>
        <w:tab/>
        <w:t>Para el proyecto 8 hay una omisión que se trata de la Secretaría Nacional de Reforma del Estado, pero en el programa de Modernización Institucional del Paraguay, que es un convenio con la Unión Europea, que requiere de fuente 30, que es una donación, el 580 30 302, estoy proponiendo que sean 6.000 millones de guaraníes por la donación, y la contrapartida, el 580 10 proyecto de inversión 1.000 millones de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a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Es correcto, señor Presidente, es un crédito que no vino originalmente en el proyecto de presupuesto, y es una donación y correspon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con la modificación solicitada por la comisión, se acepta la don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Proyecto 10, apoyo al desarrollo de un sistema de adquisiciones públic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Este también es un proyecto de donación, pero este es del BID, a los efectos de dotarle al país de un sistema nacional de adquisición y licitaciones públicas.</w:t>
      </w:r>
    </w:p>
    <w:p>
      <w:pPr>
        <w:pStyle w:val="Normal"/>
        <w:jc w:val="both"/>
        <w:rPr>
          <w:rFonts w:ascii="Arial" w:hAnsi="Arial" w:cs="Arial"/>
          <w:i/>
          <w:i/>
          <w:sz w:val="22"/>
        </w:rPr>
      </w:pPr>
      <w:r>
        <w:rPr>
          <w:rFonts w:cs="Arial" w:ascii="Arial" w:hAnsi="Arial"/>
          <w:i/>
          <w:sz w:val="22"/>
        </w:rPr>
        <w:tab/>
        <w:t>Tenemos un proyecto en la Cámara de Senadores instalado desde el año pasado, a los efectos de que se pueda dar el marco legal; con esto se podría dar todo el marco técnico; y se estaría completando el proyecto legislativo para los primeros meses del año próximo, y su estudio seguramente lo vamos a tener en la Cámara el año próximo.</w:t>
      </w:r>
    </w:p>
    <w:p>
      <w:pPr>
        <w:pStyle w:val="Normal"/>
        <w:jc w:val="both"/>
        <w:rPr>
          <w:rFonts w:ascii="Arial" w:hAnsi="Arial" w:cs="Arial"/>
          <w:i/>
          <w:i/>
          <w:sz w:val="22"/>
        </w:rPr>
      </w:pPr>
      <w:r>
        <w:rPr>
          <w:rFonts w:cs="Arial" w:ascii="Arial" w:hAnsi="Arial"/>
          <w:i/>
          <w:sz w:val="22"/>
        </w:rPr>
        <w:tab/>
        <w:t>La donación se trata de 1.260.000.000 dólares americanos, de los cuales  requiere una contrapartida nacional, se utilizarán en dos años esto, y para el año que viene está propuesto 3.656 millones en fuente 30 de donación, y 1.596 millones de recursos propios. Esa es la propuesta,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allana la comisión a lo propuesto por el Senador Raúl Ayala Diart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 Gracias, señor Presidente: en la pagina 19, proyecto 10, apoyo de desarrollo a un sistema de adquisiciones públicas, figura la propuesta del Poder Ejecutivo con la suma mencionada recientemente por la Presidencia, pero en la propuesta de la Cámara de Diputados y Senadores está c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o del Poder Ejecutivo se hizo cargo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Acabo de escuchar la información, a través del Senador Raúl Ayala Diarte, de que existe un proyecto de Ley que estaría dando legitimidad a este pedido, pero que todavía no esta promulgada como ley.</w:t>
      </w:r>
    </w:p>
    <w:p>
      <w:pPr>
        <w:pStyle w:val="Normal"/>
        <w:ind w:firstLine="708"/>
        <w:jc w:val="both"/>
        <w:rPr>
          <w:rFonts w:ascii="Arial" w:hAnsi="Arial" w:cs="Arial"/>
          <w:i/>
          <w:i/>
          <w:sz w:val="22"/>
        </w:rPr>
      </w:pPr>
      <w:r>
        <w:rPr>
          <w:rFonts w:cs="Arial" w:ascii="Arial" w:hAnsi="Arial"/>
          <w:i/>
          <w:sz w:val="22"/>
        </w:rPr>
        <w:t>Tengo entendido de que  es a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Es a los efectos de acompañar la parte técnica del proyecto, y además su implementación si en el futuro se diera la ley, por eso es que tiene un proyecto de 2 añ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 Es decir, esta propuesta está basada en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 Esta basada en un proyecto con el BID, una donación aceptada por decreto,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Para una  aclaración. Por decreto del Poder Ejecutivo hay una donación del BID, nos quieren enseñar para hacer una ley de como se hace adquisición, de eso se trata; aceptamos la donación, tenemos que poner la contrapartida, hay un decreto, no hay ninguna ley, y es para acompañar un proyecto de Ley de adquisiciones públic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 Está aclar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cretaría del Ambiente. 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 xml:space="preserve"> En la Página 14 o antes, hay otro rubro con el mismo título; yo quisiera una explicación sobre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la pregunta a la Comisión de Hacienda, Presupuesto y Cuentas.</w:t>
      </w:r>
    </w:p>
    <w:p>
      <w:pPr>
        <w:pStyle w:val="Normal"/>
        <w:jc w:val="both"/>
        <w:rPr/>
      </w:pPr>
      <w:r>
        <w:rPr>
          <w:rFonts w:cs="Arial" w:ascii="Arial" w:hAnsi="Arial"/>
          <w:b/>
          <w:i/>
          <w:sz w:val="22"/>
        </w:rPr>
        <w:t xml:space="preserve">SEÑOR SENADOR GUSTAVO PEDROZO: </w:t>
      </w:r>
      <w:r>
        <w:rPr>
          <w:rFonts w:cs="Arial" w:ascii="Arial" w:hAnsi="Arial"/>
          <w:i/>
          <w:sz w:val="22"/>
        </w:rPr>
        <w:t xml:space="preserve"> ¿En dónd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ENIGNO PERROTTA: </w:t>
      </w:r>
      <w:r>
        <w:rPr>
          <w:rFonts w:cs="Arial" w:ascii="Arial" w:hAnsi="Arial"/>
          <w:i/>
          <w:sz w:val="22"/>
        </w:rPr>
        <w:t>En la página 19.</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 xml:space="preserve"> Ese es un préstamo también, ¿cuál es la pregunta concre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ENIGNO PERROTA: </w:t>
      </w:r>
      <w:r>
        <w:rPr>
          <w:rFonts w:cs="Arial" w:ascii="Arial" w:hAnsi="Arial"/>
          <w:i/>
          <w:sz w:val="22"/>
        </w:rPr>
        <w:t xml:space="preserve"> Que tiene en las dos partes el mismo título. Secretaría del Ambi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Son préstamos, tiene que estar en inversión el tercer programa, el Programa de Actividades Centrales, el Programa de Acción, y Programa de Inversión; como es préstamo tiene que estar en el Programa de Invers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Secretaría del Medio Ambiente, Programa de Invers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cretaría de la Mujer.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Vicepresidencia de la República. Tiene el uso de la palabra la señora Senadora Nidia Ofelia Fl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NIDIA OFELIA FLORES: </w:t>
      </w:r>
      <w:r>
        <w:rPr>
          <w:rFonts w:cs="Arial" w:ascii="Arial" w:hAnsi="Arial"/>
          <w:i/>
          <w:sz w:val="22"/>
        </w:rPr>
        <w:t>Nada más que para solicitar en la Vice Presidencia de la República, el 540 es una donación, y es una contrapartida; si se podría respetar esa sum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Por favor si podría decir de qué se tra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NIDIA OFELIA FLORES: </w:t>
      </w:r>
      <w:r>
        <w:rPr>
          <w:rFonts w:cs="Arial" w:ascii="Arial" w:hAnsi="Arial"/>
          <w:i/>
          <w:sz w:val="22"/>
        </w:rPr>
        <w:t xml:space="preserve"> Del 540, es una donación del BID.</w:t>
      </w:r>
    </w:p>
    <w:p>
      <w:pPr>
        <w:pStyle w:val="Normal"/>
        <w:jc w:val="both"/>
        <w:rPr>
          <w:rFonts w:ascii="Arial" w:hAnsi="Arial" w:cs="Arial"/>
          <w:i/>
          <w:i/>
          <w:sz w:val="22"/>
        </w:rPr>
      </w:pPr>
      <w:r>
        <w:rPr>
          <w:rFonts w:cs="Arial" w:ascii="Arial" w:hAnsi="Arial"/>
          <w:i/>
          <w:sz w:val="22"/>
        </w:rPr>
        <w:tab/>
        <w:t>Ya sé Senador que estas en contra, pero toda la democracia esta sustentada en los partidos políticos, y si nosotros no coincidimos, como lo había dicho en otra ocasión, si somos artistas de distintos escenarios, puede darse el caso de que en mi escenario usted pueda ir a disertar y yo aplaudir, y yo pueda disertar en el suyo y también aplaudirme.</w:t>
      </w:r>
    </w:p>
    <w:p>
      <w:pPr>
        <w:pStyle w:val="WWTextoindependiente2"/>
        <w:tabs>
          <w:tab w:val="clear" w:pos="1440"/>
          <w:tab w:val="clear" w:pos="5810"/>
        </w:tabs>
        <w:rPr>
          <w:spacing w:val="0"/>
          <w:lang w:val="es-ES"/>
        </w:rPr>
      </w:pPr>
      <w:r>
        <w:rPr>
          <w:spacing w:val="0"/>
          <w:lang w:val="es-ES"/>
        </w:rPr>
        <w:tab/>
        <w:t>En dólares americanos es 150, pero sale 450 millones de guaraníes más o menos, depende del tipo de cambio.</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 xml:space="preserve">SEÑOR SENADOR GUSTAVO PEDROZO: </w:t>
      </w:r>
      <w:r>
        <w:rPr>
          <w:rFonts w:cs="Arial" w:ascii="Arial" w:hAnsi="Arial"/>
          <w:i/>
          <w:sz w:val="22"/>
        </w:rPr>
        <w:t>Señora Senadora, ¿usted está por un au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w:t>
      </w:r>
      <w:r>
        <w:rPr>
          <w:rFonts w:cs="Arial" w:ascii="Arial" w:hAnsi="Arial"/>
          <w:i/>
          <w:sz w:val="22"/>
        </w:rPr>
        <w:t>Lo que se solicitó, quiero que se mantenga. Acá, el Poder Ejecutivo, 136.980.400 guaraníes; esto quiero que se manteng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 Solamente que eso es fuente 10, no está la donación presupuestada, en todo ca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w:t>
      </w:r>
      <w:r>
        <w:rPr>
          <w:rFonts w:cs="Arial" w:ascii="Arial" w:hAnsi="Arial"/>
          <w:i/>
          <w:sz w:val="22"/>
        </w:rPr>
        <w:t>Es en dos ocasiones ya, porque anteriormente, creo que en el otro presupuesto era de 150. No tengo acá a mano pero sé que es una donación; y en caso de que eso no sea verdad, podemos averiguar y ajustar de acuerdo a eso, lo que quiero es una autorización del pleno para poder ajustar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Acompañamos los 136 millones de guaraníes en vez de 90, podemos votar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la única fuente 30 que encuentro acá es la 580, estudios de proyectos de inversión, y coincide con la suma que dijo la señora Senadora de 450 millones de guaraníes, ¿no será que está ahí la donació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A SENADORA NIDIA OFELIA FLORES: </w:t>
      </w:r>
      <w:r>
        <w:rPr>
          <w:rFonts w:cs="Arial" w:ascii="Arial" w:hAnsi="Arial"/>
          <w:i/>
          <w:sz w:val="22"/>
        </w:rPr>
        <w:t xml:space="preserve"> La donación del BID es de 450 millones de guaraníes aproximadamente, pero este ya se dio una donación anteriormente.</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 Quiero entender qué es lo que voy a votar, entonces, repito que lo de 136 es 540 fuente 10, adquisiciones de equipos de oficina y computación; entonces por favor que me digan de qué se trata el proyecto.</w:t>
      </w:r>
    </w:p>
    <w:p>
      <w:pPr>
        <w:pStyle w:val="Normal"/>
        <w:jc w:val="both"/>
        <w:rPr>
          <w:rFonts w:ascii="Arial" w:hAnsi="Arial" w:cs="Arial"/>
          <w:i/>
          <w:i/>
          <w:sz w:val="22"/>
        </w:rPr>
      </w:pPr>
      <w:r>
        <w:rPr>
          <w:rFonts w:cs="Arial" w:ascii="Arial" w:hAnsi="Arial"/>
          <w:i/>
          <w:sz w:val="22"/>
        </w:rPr>
        <w:tab/>
        <w:t>Propongo que posterguemos el estudio de la Vicepresidencia, le demos tiempo a la señora Senadora de realizar las consultas pertinentes para que pueda contarnos de qué trata, y lo aprobamos con la información requerida.</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PRESIDENTE: </w:t>
      </w:r>
      <w:r>
        <w:rPr>
          <w:rFonts w:cs="Arial" w:ascii="Arial" w:hAnsi="Arial"/>
          <w:i/>
          <w:sz w:val="22"/>
        </w:rPr>
        <w:t>Señor Senador, el rubro 580, ahí esta lo que la señora Senadora quiere.</w:t>
      </w:r>
    </w:p>
    <w:p>
      <w:pPr>
        <w:pStyle w:val="Normal"/>
        <w:jc w:val="both"/>
        <w:rPr>
          <w:rFonts w:ascii="Arial" w:hAnsi="Arial" w:cs="Arial"/>
          <w:i/>
          <w:i/>
          <w:sz w:val="22"/>
        </w:rPr>
      </w:pPr>
      <w:r>
        <w:rPr>
          <w:rFonts w:cs="Arial" w:ascii="Arial" w:hAnsi="Arial"/>
          <w:i/>
          <w:sz w:val="22"/>
        </w:rPr>
        <w:tab/>
        <w:t>Tiene el uso de la palabra e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Pidió el rubro de 136 que se le mantenga, yo solicito que se mantenga el rubro 136. Vamos a certificar nosotros, lo más probable es que esta sea la donación, y si no fuese, agregarle la donación si existe, si estamos agregando desde luego donaciones en algunas otras secretarías.</w:t>
      </w:r>
    </w:p>
    <w:p>
      <w:pPr>
        <w:pStyle w:val="Normal"/>
        <w:jc w:val="both"/>
        <w:rPr>
          <w:rFonts w:ascii="Arial" w:hAnsi="Arial" w:cs="Arial"/>
          <w:i/>
          <w:i/>
          <w:sz w:val="22"/>
        </w:rPr>
      </w:pPr>
      <w:r>
        <w:rPr>
          <w:rFonts w:cs="Arial" w:ascii="Arial" w:hAnsi="Arial"/>
          <w:i/>
          <w:sz w:val="22"/>
        </w:rPr>
        <w:tab/>
        <w:t>Estoy suponiendo por la presentación hecha, que ésta es la donación, y en un 99% es casi seguro.</w:t>
      </w:r>
    </w:p>
    <w:p>
      <w:pPr>
        <w:pStyle w:val="Normal"/>
        <w:jc w:val="both"/>
        <w:rPr/>
      </w:pPr>
      <w:r>
        <w:rPr>
          <w:rFonts w:cs="Arial" w:ascii="Arial" w:hAnsi="Arial"/>
          <w:b/>
          <w:i/>
          <w:sz w:val="22"/>
        </w:rPr>
        <w:t xml:space="preserve">SEÑOR PRESIDENTE: </w:t>
      </w:r>
      <w:r>
        <w:rPr>
          <w:rFonts w:cs="Arial" w:ascii="Arial" w:hAnsi="Arial"/>
          <w:i/>
          <w:sz w:val="22"/>
        </w:rPr>
        <w:t xml:space="preserve"> De acuerdo a lo que tenemos sobre la mesa, no suponemos nada, aquí el 580 es el único que figura como donación, el resto no podemos suponer.</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NIDIA OFELIA FLORES: </w:t>
      </w:r>
      <w:r>
        <w:rPr>
          <w:rFonts w:cs="Arial" w:ascii="Arial" w:hAnsi="Arial"/>
          <w:i/>
          <w:sz w:val="22"/>
        </w:rPr>
        <w:t xml:space="preserve"> Estoy solicitando la buena voluntad de los demás compañeros; este 136 el 540, en caso de que no se pueda justificar, entonces queda como está, eso es todo, pero vamos a pedir la justif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Quiero volver sobre las preguntas que hiciera en la oportunidad de  tocar el tema del presupuesto de la Presidencia.</w:t>
      </w:r>
    </w:p>
    <w:p>
      <w:pPr>
        <w:pStyle w:val="Normal"/>
        <w:jc w:val="both"/>
        <w:rPr>
          <w:rFonts w:ascii="Arial" w:hAnsi="Arial" w:cs="Arial"/>
          <w:i/>
          <w:i/>
          <w:sz w:val="22"/>
        </w:rPr>
      </w:pPr>
      <w:r>
        <w:rPr>
          <w:rFonts w:cs="Arial" w:ascii="Arial" w:hAnsi="Arial"/>
          <w:i/>
          <w:sz w:val="22"/>
        </w:rPr>
        <w:tab/>
        <w:t>Aquí hay unos rubros que me gustaría si se puede esclarecer, porque no tengo una idea cabal acerca de lo que involucran los gastos de representación, el rubro 113, los gastos por servicio de aseo y mantenimiento, el rubro 240, con 223 millones, y el de gastos de representación.</w:t>
      </w:r>
    </w:p>
    <w:p>
      <w:pPr>
        <w:pStyle w:val="Normal"/>
        <w:jc w:val="both"/>
        <w:rPr>
          <w:rFonts w:ascii="Arial" w:hAnsi="Arial" w:cs="Arial"/>
          <w:i/>
          <w:i/>
          <w:sz w:val="22"/>
        </w:rPr>
      </w:pPr>
      <w:r>
        <w:rPr>
          <w:rFonts w:cs="Arial" w:ascii="Arial" w:hAnsi="Arial"/>
          <w:i/>
          <w:sz w:val="22"/>
        </w:rPr>
        <w:tab/>
        <w:t>Yo creo que quizás sean absolutamente válidos y pertinentes estos rubros, en una situación diferente pero no la que estamos en este momento soportando.</w:t>
      </w:r>
    </w:p>
    <w:p>
      <w:pPr>
        <w:pStyle w:val="Normal"/>
        <w:jc w:val="both"/>
        <w:rPr>
          <w:rFonts w:ascii="Arial" w:hAnsi="Arial" w:cs="Arial"/>
          <w:i/>
          <w:i/>
          <w:sz w:val="22"/>
        </w:rPr>
      </w:pPr>
      <w:r>
        <w:rPr>
          <w:rFonts w:cs="Arial" w:ascii="Arial" w:hAnsi="Arial"/>
          <w:i/>
          <w:sz w:val="22"/>
        </w:rPr>
        <w:tab/>
        <w:t>Uno de los estimados Senadores habló de que los gastos reservados jugaron un papel importante en la guerra con Bolivia, ahora no estamos con un conflicto internacional sino con un conflicto interno contra la pobreza, la miseria y la corrupción.  Y en función a esos elementos, yo creo que es conveniente que este Senado esclarezca el destino de fondos que podrían ser absolutamente pertinentes en momentos distintos de los que afrontamos o situaciones diferentes a las  actuales.</w:t>
      </w:r>
    </w:p>
    <w:p>
      <w:pPr>
        <w:pStyle w:val="Normal"/>
        <w:jc w:val="both"/>
        <w:rPr>
          <w:rFonts w:ascii="Arial" w:hAnsi="Arial" w:cs="Arial"/>
          <w:i/>
          <w:i/>
          <w:sz w:val="22"/>
        </w:rPr>
      </w:pPr>
      <w:r>
        <w:rPr>
          <w:rFonts w:cs="Arial" w:ascii="Arial" w:hAnsi="Arial"/>
          <w:i/>
          <w:sz w:val="22"/>
        </w:rPr>
        <w:tab/>
        <w:t>Por eso me permitiría solicitar al señor Presidente de la Comisión de Hacienda que me diera alguna explicación más pormenorizada sobre en qué se emplean estos fondos y cuál es su desti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á pendiente lo que planteó la Senadora. En primer término  explicó que se mantenga. Aceptó la comisión, pero hizo  una moción de orden el señor Senador Juan Carlos Galaverna, que se postergue hasta tener la información que se había solicit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 votación la moción de orden.  Mayoría.</w:t>
      </w:r>
    </w:p>
    <w:p>
      <w:pPr>
        <w:pStyle w:val="Normal"/>
        <w:ind w:firstLine="708"/>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APROBADA</w:t>
      </w:r>
    </w:p>
    <w:p>
      <w:pPr>
        <w:pStyle w:val="Normal"/>
        <w:ind w:left="708" w:hanging="0"/>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señor Senador Rodrigo Campos Cervera ha solicitado aclaracione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Gustavo Pedrozo.</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Señor Presidente; está definido como remuneración básica, los sueldos, los gastos de representación, las dietas y el aguinaldo, y el resto son asignaciones complementarias. Prácticamente viene a ser como un salario y no es el único cas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Cuál es el total de gastos de la Vicepresidencia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Lo que estamos recomendando es 4.297.181.445 de guaraníes.</w:t>
      </w:r>
    </w:p>
    <w:p>
      <w:pPr>
        <w:pStyle w:val="Normal"/>
        <w:jc w:val="both"/>
        <w:rPr>
          <w:rFonts w:ascii="Arial" w:hAnsi="Arial" w:cs="Arial"/>
          <w:i/>
          <w:i/>
          <w:sz w:val="22"/>
        </w:rPr>
      </w:pPr>
      <w:r>
        <w:rPr>
          <w:rFonts w:cs="Arial" w:ascii="Arial" w:hAnsi="Arial"/>
          <w:i/>
          <w:sz w:val="22"/>
        </w:rPr>
        <w:tab/>
        <w:t>Lo que yo entendí que el señor Senador Campos Cervera preguntó es el destino de los Gastos de Representación. Nosotros esa información no tenemos porque es prácticamente como un sueldo, es un sobresueldo de muchísimos funcionarios de la institución pública, en ministerios, en administración central, en entes descentralizados y demás, es parte del suel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No hay rendición de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No, es como un sueldo,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Y el rubro por servicio de aseo y mantenimiento de 223 mill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so sí, es mantenimiento en general de edificios, equipos, servicio de aseo, todo lo que esté relacion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Ha considerado la Comisión la importancia de la sum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GUSTAVO PEDROZO: </w:t>
      </w:r>
      <w:r>
        <w:rPr>
          <w:rFonts w:cs="Arial" w:ascii="Arial" w:hAnsi="Arial"/>
          <w:i/>
          <w:sz w:val="22"/>
        </w:rPr>
        <w:t>Por eso nosotros le asignamos, porque efectivamente está dentro de los valores admisibles. Esto sí tiene obligación de rendir siempre cuenta y ahí recién le obliga Hacienda y le va enviando los recursos sobre la base de una rendición de cuentas ya, con un Plan de Caja hecho de sus inver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Y en cuanto a los gastos reservados?. Hay una suma muy importante que estamos destinando a eso y restando posibilidades a la satisfacción de otras necesidades urgentes que se dan en el ámbito de lo social específic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De los gastos reservados, señor Senador, la propuesta de los gastos reservados le voy a señalar las instituciones, a saber:  Presidencia de la República, Vicepresidencia de la República, Comando en Jefe, Comando de las Fuerzas Militares, Ministerio Público, Ministro del Interior, el Jefe de Policía, el Secretario General  de la SENAD son los que tienen, por pedido del Poder Ejecutivo, gastos reservados.</w:t>
      </w:r>
    </w:p>
    <w:p>
      <w:pPr>
        <w:pStyle w:val="Normal"/>
        <w:jc w:val="both"/>
        <w:rPr>
          <w:rFonts w:ascii="Arial" w:hAnsi="Arial" w:cs="Arial"/>
          <w:i/>
          <w:i/>
          <w:sz w:val="22"/>
        </w:rPr>
      </w:pPr>
      <w:r>
        <w:rPr>
          <w:rFonts w:cs="Arial" w:ascii="Arial" w:hAnsi="Arial"/>
          <w:i/>
          <w:sz w:val="22"/>
        </w:rPr>
        <w:tab/>
        <w:t>Entonces, la decisión fue reducir a la mitad los gastos reservados y en algunos casos algunas reconsideraciones. En este momento de 240 se le está dando una asignación de 150 millones.</w:t>
      </w:r>
    </w:p>
    <w:p>
      <w:pPr>
        <w:pStyle w:val="Normal"/>
        <w:jc w:val="both"/>
        <w:rPr>
          <w:rFonts w:ascii="Arial" w:hAnsi="Arial" w:cs="Arial"/>
          <w:i/>
          <w:i/>
          <w:sz w:val="22"/>
        </w:rPr>
      </w:pPr>
      <w:r>
        <w:rPr>
          <w:rFonts w:cs="Arial" w:ascii="Arial" w:hAnsi="Arial"/>
          <w:i/>
          <w:sz w:val="22"/>
        </w:rPr>
        <w:tab/>
        <w:t>Fue en la Presidencia y en la Vicepresidencia que se tocó con una reconsideración y se levant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No es la mitad precisamente. Agradezco la explicación, pero no estoy de acuer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Ha tenido la gentileza el Senador Armando Vicente Espínola de establecer una comunicación con el Director Administrativo de la Vicepresidencia de la República, y nos ha confirmado lo que intuíamos. La donación del BID efectivamente  existe y está presupuestada en 580, fuente 30, 401 Estudios de Proyectos de Inversión.</w:t>
      </w:r>
    </w:p>
    <w:p>
      <w:pPr>
        <w:pStyle w:val="Normal"/>
        <w:jc w:val="both"/>
        <w:rPr>
          <w:rFonts w:ascii="Arial" w:hAnsi="Arial" w:cs="Arial"/>
          <w:i/>
          <w:i/>
          <w:sz w:val="22"/>
        </w:rPr>
      </w:pPr>
      <w:r>
        <w:rPr>
          <w:rFonts w:cs="Arial" w:ascii="Arial" w:hAnsi="Arial"/>
          <w:i/>
          <w:sz w:val="22"/>
        </w:rPr>
        <w:tab/>
        <w:t>Es todo y gracias, por lo tanto ya es factible votar in totum el proyecto de la Vicepresidencia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biéndose aclarado la situación, entonces  queda el pedido de la Senadora para mantener la suma que la comisión ha puesto. La comisión ha aceptado.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l Interio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Dirección Sup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Muchas gracias, señor Presidente. A los efectos de solicitar que se devuelva en el ítem 149, fuente 10 jornales varios, que se tenga como base el proyecto presentado por el Poder Ejecutivo. Conociendo que el Ministerio del Interior tiene varios funcionarios contratados, y a los efectos de que realmente haya más seguridad ciudadana en el país, solicito que se tenga como base el proyecto presentado por el Poder Ejecutivo.</w:t>
      </w:r>
    </w:p>
    <w:p>
      <w:pPr>
        <w:pStyle w:val="Normal"/>
        <w:jc w:val="both"/>
        <w:rPr>
          <w:rFonts w:ascii="Arial" w:hAnsi="Arial" w:cs="Arial"/>
          <w:i/>
          <w:i/>
          <w:sz w:val="22"/>
        </w:rPr>
      </w:pPr>
      <w:r>
        <w:rPr>
          <w:rFonts w:cs="Arial" w:ascii="Arial" w:hAnsi="Arial"/>
          <w:i/>
          <w:sz w:val="22"/>
        </w:rPr>
        <w:tab/>
        <w:t>Estuvimos debatiendo el tema de gastos reservados, también solicito que se contemplen los gastos reservados por lo menos 2 millones de guaraníes diarios, 60 millones de guaraníes mensuales para gastos reservados. Creemos que con esa suma podemos luchar contra la inseguridad ciudadana. Por eso estoy formulando esta propuesta al pleno de la Cámara de Senadores a los efectos que se tenga en cuenta.  Es una moción conc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a la comisión respectiva.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quiero aclarar en nombre de la Comisión Bicameral de Presupuesto y la de Hacienda, con posterioridad, que este fue uno de los ministerios también priorizado por la importancia y por las dificultades que tenemos en seguridad. Y si ustedes miran los números, se reflejan en los números el aumento que le habíamos hecho.  Porque ocurre que vino de Hacienda una serie de desprolijidades con respecto a algunos ascensos de oficiales, y la gente que tienen que salir, tienen que recibirse en este momento, y eso debe ser absorbido con su salario y su correspondiente vestuario y demás  para el próximo año.</w:t>
      </w:r>
    </w:p>
    <w:p>
      <w:pPr>
        <w:pStyle w:val="Normal"/>
        <w:jc w:val="both"/>
        <w:rPr>
          <w:rFonts w:ascii="Arial" w:hAnsi="Arial" w:cs="Arial"/>
          <w:i/>
          <w:i/>
          <w:sz w:val="22"/>
        </w:rPr>
      </w:pPr>
      <w:r>
        <w:rPr>
          <w:rFonts w:cs="Arial" w:ascii="Arial" w:hAnsi="Arial"/>
          <w:i/>
          <w:sz w:val="22"/>
        </w:rPr>
        <w:tab/>
        <w:t>Señor Presidente: el Ministerio del Interior no escapó a la norma general con respecto a las asignaciones complementarias, y la incidencia sobre el Ministerio del Interior es absolutamente mínima. Lastimosamente no podemos acompañar esa propuesta porque eso prácticamente desarmaría todo el criterio utilizado por la Comisión Bicameral de Presupuesto, pero les puedo asegurar, señor Senador colega, que en el caso del Ministerio del Interior prácticamente no tiene recortes, por el contrario, tiene aumentos, como señalé, específicamente los gastos reservados, se le dio para el UBA de las solteras, para pertrechos, para el Hospital que ellos tienen, el Policlínico y algunas pequeñas variaciones que van a ver en los rubros son productos de algunos cargos que pasa un oficial de una graduación a otra, por eso esa pequeña variació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PRESIDENTE:  </w:t>
      </w:r>
      <w:r>
        <w:rPr>
          <w:rFonts w:cs="Arial" w:ascii="Arial" w:hAnsi="Arial"/>
          <w:i/>
          <w:sz w:val="22"/>
        </w:rPr>
        <w:t>A votación la propuesta de la comis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irección Administrativ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partamento de Intendenci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Es para solicitar que en los rubros 310, de productos alimenticios, que el Poder Ejecutivo solicitó la suma de aproximadamente 11.000 millones, se aumente la suma de 3.000 millones por sobre ese monto a los efectos de llegar a lo solicitado por el Ministerio del Interior en su oportunidad.</w:t>
      </w:r>
    </w:p>
    <w:p>
      <w:pPr>
        <w:pStyle w:val="Normal"/>
        <w:jc w:val="both"/>
        <w:rPr>
          <w:rFonts w:ascii="Arial" w:hAnsi="Arial" w:cs="Arial"/>
          <w:i/>
          <w:i/>
          <w:sz w:val="22"/>
        </w:rPr>
      </w:pPr>
      <w:r>
        <w:rPr>
          <w:rFonts w:cs="Arial" w:ascii="Arial" w:hAnsi="Arial"/>
          <w:i/>
          <w:sz w:val="22"/>
        </w:rPr>
        <w:tab/>
        <w:t>Me han informado que en cuanto a productos alimenticios de la Policía Nacional con esto se cubriría solamente los dos tercios de la alimentación de la tropa de la Policía.</w:t>
      </w:r>
    </w:p>
    <w:p>
      <w:pPr>
        <w:pStyle w:val="Normal"/>
        <w:jc w:val="both"/>
        <w:rPr>
          <w:rFonts w:ascii="Arial" w:hAnsi="Arial" w:cs="Arial"/>
          <w:i/>
          <w:i/>
          <w:sz w:val="22"/>
        </w:rPr>
      </w:pPr>
      <w:r>
        <w:rPr>
          <w:rFonts w:cs="Arial" w:ascii="Arial" w:hAnsi="Arial"/>
          <w:i/>
          <w:sz w:val="22"/>
        </w:rPr>
        <w:tab/>
        <w:t xml:space="preserve">Sabido es que por la creciente o la de inseguridad los efectivos policiales deben aumentar sus horas de guardia.  Eso en cuanto a productos alimenticios. </w:t>
      </w:r>
    </w:p>
    <w:p>
      <w:pPr>
        <w:pStyle w:val="Normal"/>
        <w:jc w:val="both"/>
        <w:rPr>
          <w:rFonts w:ascii="Arial" w:hAnsi="Arial" w:cs="Arial"/>
          <w:i/>
          <w:i/>
          <w:sz w:val="22"/>
        </w:rPr>
      </w:pPr>
      <w:r>
        <w:rPr>
          <w:rFonts w:cs="Arial" w:ascii="Arial" w:hAnsi="Arial"/>
          <w:i/>
          <w:sz w:val="22"/>
        </w:rPr>
        <w:tab/>
        <w:t>Y en cuanto a textiles y vestuarios, agregar 1.000 millones a los 5.000 millones que figura en la columna del Poder Ejecutivo, por la misma razón.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a la comisión respectiva. Tiene el uso de la palabra el señor Senador Gustavo Pedrozo.</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GUSTAVO PEDROZO: </w:t>
      </w:r>
      <w:r>
        <w:rPr>
          <w:rFonts w:cs="Arial" w:ascii="Arial" w:hAnsi="Arial"/>
          <w:i/>
          <w:sz w:val="22"/>
        </w:rPr>
        <w:t>Señor Presidente: vuelvo a repetir con respecto al Ministerio del Interior, la consideración dentro de la Comisión Bicameral, además es un rubro extremadamente sensible. No tengo opinión porque no sé hasta donde puede afectar. Solo quiero informar que tanto en las Fuerzas Armadas como en la Policía es un rubro muy sensible y difícil de ir a controlar kilo por kilo, poroto, galleta y demás, y se presta a un montón de situaciones.</w:t>
      </w:r>
    </w:p>
    <w:p>
      <w:pPr>
        <w:pStyle w:val="Normal"/>
        <w:jc w:val="both"/>
        <w:rPr>
          <w:rFonts w:ascii="Arial" w:hAnsi="Arial" w:cs="Arial"/>
          <w:i/>
          <w:i/>
          <w:sz w:val="22"/>
        </w:rPr>
      </w:pPr>
      <w:r>
        <w:rPr>
          <w:rFonts w:cs="Arial" w:ascii="Arial" w:hAnsi="Arial"/>
          <w:i/>
          <w:sz w:val="22"/>
        </w:rPr>
        <w:tab/>
        <w:t xml:space="preserve">Pero es importante que los señores Senadores y señoras Senadoras sepan que hemos calculado hasta las cantidades de reclusos en los diferentes institutos penales, para asignarle exactamente la cifra de acuerdo al número. La misma cosa hicimos con el tema de soldados, le hemos asegurado a la gente que son 410 efectivos que se suman a la policía los egresados, que tengan textiles, que tengan todo.  </w:t>
      </w:r>
    </w:p>
    <w:p>
      <w:pPr>
        <w:pStyle w:val="Normal"/>
        <w:jc w:val="both"/>
        <w:rPr>
          <w:rFonts w:ascii="Arial" w:hAnsi="Arial" w:cs="Arial"/>
          <w:i/>
          <w:i/>
          <w:sz w:val="22"/>
        </w:rPr>
      </w:pPr>
      <w:r>
        <w:rPr>
          <w:rFonts w:cs="Arial" w:ascii="Arial" w:hAnsi="Arial"/>
          <w:i/>
          <w:sz w:val="22"/>
        </w:rPr>
        <w:tab/>
        <w:t>No sé si la cifra es correcta o no, entonces no me aventuro, por ser un rubro muy sensible.</w:t>
      </w:r>
    </w:p>
    <w:p>
      <w:pPr>
        <w:pStyle w:val="Normal"/>
        <w:jc w:val="both"/>
        <w:rPr>
          <w:rFonts w:ascii="Arial" w:hAnsi="Arial" w:cs="Arial"/>
          <w:i/>
          <w:i/>
          <w:sz w:val="22"/>
        </w:rPr>
      </w:pPr>
      <w:r>
        <w:rPr>
          <w:rFonts w:cs="Arial" w:ascii="Arial" w:hAnsi="Arial"/>
          <w:i/>
          <w:sz w:val="22"/>
        </w:rPr>
        <w:tab/>
        <w:t>No tengo opinión al respecto, no sé si algunos miembros de la comisión quieren opinar.</w:t>
      </w:r>
    </w:p>
    <w:p>
      <w:pPr>
        <w:pStyle w:val="Normal"/>
        <w:jc w:val="both"/>
        <w:rPr>
          <w:rFonts w:ascii="Arial" w:hAnsi="Arial" w:cs="Arial"/>
          <w:i/>
          <w:i/>
          <w:sz w:val="22"/>
        </w:rPr>
      </w:pPr>
      <w:r>
        <w:rPr>
          <w:rFonts w:cs="Arial" w:ascii="Arial" w:hAnsi="Arial"/>
          <w:i/>
          <w:sz w:val="22"/>
        </w:rPr>
        <w:tab/>
        <w:t>Quiero aclarar que el señor Ministro del Interior tiene conocimiento y aceptó en todos sus términos la propuesta de la Comisión Bicameral de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Gracias, señor Presidente. Quisiera apoyar la posición del Presidente de la Comisión Bicameral de Presupuesto, y aprovechar este momento para destacar el gesto del Presidente de esta Cámara, Dr. Juan Roque Galeano en la lucha que tuvimos por conseguir el pago del UBA a las madres y a los padres solteros, gesto que agradezco. Quiero agradecer también muy especialmente la consideración que tuvo la comisión en el momento en que planteábamos el tema de salud de la Policía Nacional, que a diferencia de otros grandes bancos que ponen sumas astronómicas en materia de salud, la Policía está descontando del sueldo de los oficiales el pago para la salud.</w:t>
      </w:r>
    </w:p>
    <w:p>
      <w:pPr>
        <w:pStyle w:val="Normal"/>
        <w:jc w:val="both"/>
        <w:rPr>
          <w:rFonts w:ascii="Arial" w:hAnsi="Arial" w:cs="Arial"/>
          <w:i/>
          <w:i/>
          <w:sz w:val="22"/>
        </w:rPr>
      </w:pPr>
      <w:r>
        <w:rPr>
          <w:rFonts w:cs="Arial" w:ascii="Arial" w:hAnsi="Arial"/>
          <w:i/>
          <w:sz w:val="22"/>
        </w:rPr>
        <w:tab/>
        <w:t>Eso quiero destacar,  que la gente sepa y decir que estoy apoyando la posición del Presidente de la comisión.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comi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WWTextoindependiente2"/>
        <w:tabs>
          <w:tab w:val="clear" w:pos="1440"/>
          <w:tab w:val="clear" w:pos="5810"/>
        </w:tabs>
        <w:rPr>
          <w:b/>
          <w:b/>
          <w:spacing w:val="0"/>
          <w:lang w:val="es-ES"/>
        </w:rPr>
      </w:pPr>
      <w:r>
        <w:rPr>
          <w:spacing w:val="0"/>
          <w:lang w:val="es-ES"/>
        </w:rPr>
        <w:tab/>
        <w:t>Dirección General de Migraciones.</w:t>
      </w:r>
    </w:p>
    <w:p>
      <w:pPr>
        <w:pStyle w:val="Normal"/>
        <w:jc w:val="both"/>
        <w:rPr>
          <w:rFonts w:ascii="Arial" w:hAnsi="Arial" w:cs="Arial"/>
          <w:b/>
          <w:b/>
          <w:i/>
          <w:i/>
          <w:spacing w:val="0"/>
          <w:sz w:val="22"/>
          <w:lang w:val="es-ES"/>
        </w:rPr>
      </w:pPr>
      <w:r>
        <w:rPr>
          <w:rFonts w:cs="Arial" w:ascii="Arial" w:hAnsi="Arial"/>
          <w:b/>
          <w:i/>
          <w:spacing w:val="0"/>
          <w:sz w:val="22"/>
          <w:lang w:val="es-ES"/>
        </w:rPr>
      </w:r>
    </w:p>
    <w:p>
      <w:pPr>
        <w:pStyle w:val="Normal"/>
        <w:jc w:val="both"/>
        <w:rPr/>
      </w:pPr>
      <w:r>
        <w:rPr>
          <w:rFonts w:cs="Arial" w:ascii="Arial" w:hAnsi="Arial"/>
          <w:b/>
          <w:i/>
          <w:sz w:val="22"/>
        </w:rPr>
        <w:tab/>
      </w:r>
      <w:r>
        <w:rPr>
          <w:rFonts w:cs="Arial" w:ascii="Arial" w:hAnsi="Arial"/>
          <w:i/>
          <w:sz w:val="22"/>
        </w:rPr>
        <w:t>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Muchas gracias, señor Presidente. Compañeros Senadores: a los efectos de solicitar in totum el proyecto presentado por el Poder Ejecutivo, hay una diferencia de 180 millones de guaraníes, que es lo que estoy solicitando a los efectos de que contemple el presupuesto de la Dirección General de Migraciones. La pequeña diferencia es de remuneraciones extraordinarias, gratificaciones, a los efectos de que esta dirección tenga la capacidad de administrar con categoría los cargos que ostentan los funcionarios que trabajan en esa dirección.</w:t>
      </w:r>
    </w:p>
    <w:p>
      <w:pPr>
        <w:pStyle w:val="Normal"/>
        <w:jc w:val="both"/>
        <w:rPr>
          <w:rFonts w:ascii="Arial" w:hAnsi="Arial" w:cs="Arial"/>
          <w:i/>
          <w:i/>
          <w:sz w:val="22"/>
        </w:rPr>
      </w:pPr>
      <w:r>
        <w:rPr>
          <w:rFonts w:cs="Arial" w:ascii="Arial" w:hAnsi="Arial"/>
          <w:i/>
          <w:sz w:val="22"/>
        </w:rPr>
        <w:tab/>
        <w:t>Concretamente, la moción solicitada es la propuesta del Poder Ejecutivo in totum.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a la comisión respectiva.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acompañaríamos si es que va ir directamente a los gastos de acción, es decir si se va a asignar a la parte de acción, porque o si no saldríamos del criterio con respecto a las asignaciones complementarias.</w:t>
      </w:r>
    </w:p>
    <w:p>
      <w:pPr>
        <w:pStyle w:val="Normal"/>
        <w:jc w:val="both"/>
        <w:rPr>
          <w:rFonts w:ascii="Arial" w:hAnsi="Arial" w:cs="Arial"/>
          <w:i/>
          <w:i/>
          <w:sz w:val="22"/>
        </w:rPr>
      </w:pPr>
      <w:r>
        <w:rPr>
          <w:rFonts w:cs="Arial" w:ascii="Arial" w:hAnsi="Arial"/>
          <w:i/>
          <w:sz w:val="22"/>
        </w:rPr>
        <w:tab/>
        <w:t>No es porque sea este un subgrupo ni nada, simplemente por el principio de equidad con  que se le trató a todas las instituciones.  Esa es la única razón, no quiero aparecer como contreando precis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Entonces que la moción sea transferida a ese rubro. No tengo ningún problema. Si el Presidente de la Comisión de Hacienda de la Cámara acepta eso, entonces que la propuesta sea presentada en ese rubro.  Porque este rubro es fuente 30, no es fuente 1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No puedo hablar por la comisión, hablo por mí mismo.  Quiero recordar que estos son recursos institucionales, no afecta al fuente 10, son fuente 30 to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comis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WWTextoindependiente2"/>
        <w:tabs>
          <w:tab w:val="clear" w:pos="1440"/>
          <w:tab w:val="clear" w:pos="5810"/>
        </w:tabs>
        <w:rPr>
          <w:rFonts w:ascii="Arial" w:hAnsi="Arial" w:cs="Arial"/>
          <w:i w:val="false"/>
          <w:i w:val="false"/>
          <w:spacing w:val="0"/>
          <w:sz w:val="16"/>
          <w:lang w:val="es-ES"/>
        </w:rPr>
      </w:pPr>
      <w:r>
        <w:rPr>
          <w:rFonts w:cs="Arial"/>
          <w:i w:val="false"/>
          <w:spacing w:val="0"/>
          <w:sz w:val="16"/>
          <w:lang w:val="es-ES"/>
        </w:rPr>
      </w:r>
    </w:p>
    <w:p>
      <w:pPr>
        <w:pStyle w:val="Normal"/>
        <w:jc w:val="both"/>
        <w:rPr>
          <w:rFonts w:ascii="Arial" w:hAnsi="Arial" w:cs="Arial"/>
          <w:i/>
          <w:i/>
          <w:sz w:val="22"/>
        </w:rPr>
      </w:pPr>
      <w:r>
        <w:rPr>
          <w:rFonts w:cs="Arial" w:ascii="Arial" w:hAnsi="Arial"/>
          <w:i/>
          <w:sz w:val="22"/>
        </w:rPr>
        <w:tab/>
        <w:t>Tiene el uso de la palabra la señora Senadora Nidia  Flores Coronel.</w:t>
      </w:r>
    </w:p>
    <w:p>
      <w:pPr>
        <w:pStyle w:val="Normal"/>
        <w:jc w:val="both"/>
        <w:rPr>
          <w:rFonts w:ascii="Arial" w:hAnsi="Arial" w:cs="Arial"/>
          <w:i/>
          <w:i/>
          <w:sz w:val="22"/>
        </w:rPr>
      </w:pPr>
      <w:r>
        <w:rPr>
          <w:rFonts w:cs="Arial" w:ascii="Arial" w:hAnsi="Arial"/>
          <w:i/>
          <w:sz w:val="22"/>
        </w:rPr>
      </w:r>
    </w:p>
    <w:p>
      <w:pPr>
        <w:pStyle w:val="Heading7"/>
        <w:rPr/>
      </w:pPr>
      <w:r>
        <w:rPr>
          <w:i/>
          <w:sz w:val="22"/>
        </w:rPr>
        <w:t xml:space="preserve">SEÑORA SENADORA NIDIA FLORES CORONEL: </w:t>
      </w:r>
      <w:r>
        <w:rPr>
          <w:b w:val="false"/>
          <w:i/>
          <w:sz w:val="22"/>
        </w:rPr>
        <w:t xml:space="preserve">Quiero solicitar que el Presidente de Comisión  explique otra vez la fórmula que se ha aplicado, porque en una u otra ocasión sobre el mismo punto están solicitando aclaraciones los compañeros Senadores, y ahí se ha aplicado una fórmula a todas las institucion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e pone a votación y el plenario decide, así de sencill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mité de Emergencia Nacional.</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el dictamen de comis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epartamento de Informática.</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epartamento de Identificacion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rvicio de Bienestar Policial.</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WWTextoindependiente2"/>
        <w:tabs>
          <w:tab w:val="clear" w:pos="1440"/>
          <w:tab w:val="clear" w:pos="5810"/>
        </w:tabs>
        <w:rPr>
          <w:spacing w:val="0"/>
          <w:sz w:val="16"/>
          <w:lang w:val="es-ES"/>
        </w:rPr>
      </w:pPr>
      <w:r>
        <w:rPr>
          <w:spacing w:val="0"/>
          <w:sz w:val="16"/>
          <w:lang w:val="es-ES"/>
        </w:rPr>
        <w:tab/>
      </w:r>
    </w:p>
    <w:p>
      <w:pPr>
        <w:pStyle w:val="Normal"/>
        <w:jc w:val="both"/>
        <w:rPr>
          <w:rFonts w:ascii="Arial" w:hAnsi="Arial" w:cs="Arial"/>
          <w:i/>
          <w:i/>
          <w:sz w:val="22"/>
        </w:rPr>
      </w:pPr>
      <w:r>
        <w:rPr>
          <w:rFonts w:cs="Arial" w:ascii="Arial" w:hAnsi="Arial"/>
          <w:i/>
          <w:sz w:val="22"/>
        </w:rPr>
        <w:tab/>
        <w:t>Servicio de Sanidad Policial</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Dirección General de Institutos Policiales de Enseñanz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Formación de Oficiales de Policía.</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irección de Apoyo Técnic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irección de Apoyo Táctic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irección General de Orden y Seguridad</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Jefatura Policial de Concepción</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Jefatura Policial de San Pedr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Cordillera</w:t>
      </w:r>
    </w:p>
    <w:p>
      <w:pPr>
        <w:pStyle w:val="Normal"/>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pPr>
      <w:r>
        <w:rPr>
          <w:rFonts w:cs="Arial" w:ascii="Arial" w:hAnsi="Arial"/>
          <w:b/>
          <w:i/>
          <w:sz w:val="22"/>
        </w:rPr>
        <w:tab/>
      </w:r>
      <w:r>
        <w:rPr>
          <w:rFonts w:cs="Arial" w:ascii="Arial" w:hAnsi="Arial"/>
          <w:i/>
          <w:sz w:val="22"/>
        </w:rPr>
        <w:t>Jefatura Policial de Guairá</w:t>
      </w:r>
    </w:p>
    <w:p>
      <w:pPr>
        <w:pStyle w:val="Normal"/>
        <w:rPr>
          <w:rFonts w:ascii="Arial" w:hAnsi="Arial" w:cs="Arial"/>
          <w:i/>
          <w:i/>
          <w:sz w:val="16"/>
        </w:rPr>
      </w:pPr>
      <w:r>
        <w:rPr>
          <w:rFonts w:cs="Arial" w:ascii="Arial" w:hAnsi="Arial"/>
          <w:i/>
          <w:sz w:val="16"/>
        </w:rPr>
      </w:r>
    </w:p>
    <w:p>
      <w:pPr>
        <w:pStyle w:val="Normal"/>
        <w:rPr/>
      </w:pPr>
      <w:r>
        <w:rPr>
          <w:rFonts w:cs="Arial" w:ascii="Arial" w:hAnsi="Arial"/>
          <w:b/>
          <w:i/>
          <w:sz w:val="22"/>
        </w:rPr>
        <w:tab/>
      </w: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ind w:firstLine="708"/>
        <w:rPr>
          <w:rFonts w:ascii="Arial" w:hAnsi="Arial" w:cs="Arial"/>
          <w:i/>
          <w:i/>
          <w:sz w:val="22"/>
        </w:rPr>
      </w:pPr>
      <w:r>
        <w:rPr>
          <w:rFonts w:cs="Arial" w:ascii="Arial" w:hAnsi="Arial"/>
          <w:i/>
          <w:sz w:val="22"/>
        </w:rPr>
        <w:t>Dirección Tercera Zona Policial -Jefatura Policial de Caaguazú</w:t>
      </w:r>
    </w:p>
    <w:p>
      <w:pPr>
        <w:pStyle w:val="Normal"/>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Caazapá</w:t>
      </w:r>
    </w:p>
    <w:p>
      <w:pPr>
        <w:pStyle w:val="Normal"/>
        <w:rPr>
          <w:rFonts w:ascii="Arial" w:hAnsi="Arial" w:cs="Arial"/>
          <w:b/>
          <w:b/>
          <w:i/>
          <w:i/>
          <w:sz w:val="16"/>
        </w:rPr>
      </w:pPr>
      <w:r>
        <w:rPr>
          <w:rFonts w:cs="Arial" w:ascii="Arial" w:hAnsi="Arial"/>
          <w:b/>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Itapúa</w:t>
      </w:r>
    </w:p>
    <w:p>
      <w:pPr>
        <w:pStyle w:val="Normal"/>
        <w:rPr>
          <w:rFonts w:ascii="Arial" w:hAnsi="Arial" w:cs="Arial"/>
          <w:b/>
          <w:b/>
          <w:i/>
          <w:i/>
          <w:sz w:val="16"/>
        </w:rPr>
      </w:pPr>
      <w:r>
        <w:rPr>
          <w:rFonts w:cs="Arial" w:ascii="Arial" w:hAnsi="Arial"/>
          <w:b/>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Misiones</w:t>
      </w:r>
    </w:p>
    <w:p>
      <w:pPr>
        <w:pStyle w:val="Normal"/>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Paraguarí</w:t>
      </w:r>
    </w:p>
    <w:p>
      <w:pPr>
        <w:pStyle w:val="Normal"/>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Alto Paraná</w:t>
      </w:r>
    </w:p>
    <w:p>
      <w:pPr>
        <w:pStyle w:val="Normal"/>
        <w:rPr>
          <w:rFonts w:ascii="Arial" w:hAnsi="Arial" w:cs="Arial"/>
          <w:b/>
          <w:b/>
          <w:i/>
          <w:i/>
          <w:sz w:val="16"/>
        </w:rPr>
      </w:pPr>
      <w:r>
        <w:rPr>
          <w:rFonts w:cs="Arial" w:ascii="Arial" w:hAnsi="Arial"/>
          <w:b/>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Central</w:t>
      </w:r>
    </w:p>
    <w:p>
      <w:pPr>
        <w:pStyle w:val="Normal"/>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Ñeembucú</w:t>
      </w:r>
    </w:p>
    <w:p>
      <w:pPr>
        <w:pStyle w:val="Normal"/>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pPr>
      <w:r>
        <w:rPr/>
        <w:tab/>
      </w:r>
      <w:r>
        <w:rPr>
          <w:rFonts w:cs="Arial" w:ascii="Arial" w:hAnsi="Arial"/>
          <w:i/>
          <w:sz w:val="22"/>
        </w:rPr>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Amambay</w:t>
      </w:r>
    </w:p>
    <w:p>
      <w:pPr>
        <w:pStyle w:val="Normal"/>
        <w:rPr>
          <w:rFonts w:ascii="Arial" w:hAnsi="Arial" w:cs="Arial"/>
          <w:b/>
          <w:b/>
          <w:i/>
          <w:i/>
          <w:sz w:val="16"/>
        </w:rPr>
      </w:pPr>
      <w:r>
        <w:rPr>
          <w:rFonts w:cs="Arial" w:ascii="Arial" w:hAnsi="Arial"/>
          <w:b/>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Canindeyú.</w:t>
      </w:r>
    </w:p>
    <w:p>
      <w:pPr>
        <w:pStyle w:val="Normal"/>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Presidente Hayes.</w:t>
      </w:r>
    </w:p>
    <w:p>
      <w:pPr>
        <w:pStyle w:val="Normal"/>
        <w:rPr>
          <w:rFonts w:ascii="Arial" w:hAnsi="Arial" w:cs="Arial"/>
          <w:b/>
          <w:b/>
          <w:i/>
          <w:i/>
          <w:sz w:val="16"/>
        </w:rPr>
      </w:pPr>
      <w:r>
        <w:rPr>
          <w:rFonts w:cs="Arial" w:ascii="Arial" w:hAnsi="Arial"/>
          <w:b/>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Alto Paraná.</w:t>
      </w:r>
    </w:p>
    <w:p>
      <w:pPr>
        <w:pStyle w:val="Normal"/>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Jefatura Policial de Boquerón.</w:t>
      </w:r>
    </w:p>
    <w:p>
      <w:pPr>
        <w:pStyle w:val="Normal"/>
        <w:rPr>
          <w:rFonts w:ascii="Arial" w:hAnsi="Arial" w:cs="Arial"/>
          <w:b/>
          <w:b/>
          <w:i/>
          <w:i/>
          <w:sz w:val="16"/>
        </w:rPr>
      </w:pPr>
      <w:r>
        <w:rPr>
          <w:rFonts w:cs="Arial" w:ascii="Arial" w:hAnsi="Arial"/>
          <w:b/>
          <w:i/>
          <w:sz w:val="16"/>
        </w:rPr>
      </w:r>
    </w:p>
    <w:p>
      <w:pPr>
        <w:pStyle w:val="Normal"/>
        <w:ind w:firstLine="708"/>
        <w:rPr>
          <w:rFonts w:ascii="Arial" w:hAnsi="Arial" w:cs="Arial"/>
          <w:i/>
          <w:i/>
          <w:sz w:val="22"/>
        </w:rPr>
      </w:pPr>
      <w:r>
        <w:rPr>
          <w:rFonts w:cs="Arial" w:ascii="Arial" w:hAnsi="Arial"/>
          <w:i/>
          <w:sz w:val="22"/>
        </w:rPr>
        <w:t>A votación.  Mayorí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ab/>
        <w:t>APROBADO</w:t>
      </w:r>
    </w:p>
    <w:p>
      <w:pPr>
        <w:pStyle w:val="Normal"/>
        <w:rPr>
          <w:rFonts w:ascii="Arial" w:hAnsi="Arial" w:cs="Arial"/>
          <w:b/>
          <w:b/>
          <w:i/>
          <w:i/>
          <w:sz w:val="16"/>
        </w:rPr>
      </w:pPr>
      <w:r>
        <w:rPr>
          <w:rFonts w:cs="Arial" w:ascii="Arial" w:hAnsi="Arial"/>
          <w:b/>
          <w:i/>
          <w:sz w:val="16"/>
        </w:rPr>
      </w:r>
    </w:p>
    <w:p>
      <w:pPr>
        <w:pStyle w:val="WWSangra2detindependiente"/>
        <w:rPr/>
      </w:pPr>
      <w:r>
        <w:rPr/>
        <w:t>Dirección Zona Nº 1 Policía Metropolitana.</w:t>
      </w:r>
    </w:p>
    <w:p>
      <w:pPr>
        <w:pStyle w:val="Normal"/>
        <w:rPr>
          <w:rFonts w:ascii="Arial" w:hAnsi="Arial" w:cs="Arial"/>
          <w:b/>
          <w:b/>
          <w:i/>
          <w:i/>
          <w:sz w:val="16"/>
        </w:rPr>
      </w:pPr>
      <w:r>
        <w:rPr>
          <w:rFonts w:cs="Arial" w:ascii="Arial" w:hAnsi="Arial"/>
          <w:b/>
          <w:i/>
          <w:sz w:val="16"/>
        </w:rPr>
      </w:r>
    </w:p>
    <w:p>
      <w:pPr>
        <w:pStyle w:val="Normal"/>
        <w:ind w:firstLine="708"/>
        <w:rPr>
          <w:rFonts w:ascii="Arial" w:hAnsi="Arial" w:cs="Arial"/>
          <w:i/>
          <w:i/>
          <w:sz w:val="22"/>
        </w:rPr>
      </w:pPr>
      <w:r>
        <w:rPr>
          <w:rFonts w:cs="Arial" w:ascii="Arial" w:hAnsi="Arial"/>
          <w:i/>
          <w:sz w:val="22"/>
        </w:rPr>
        <w:t>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istencia por la Emergencia del Fenómeno el Niñ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omité de Emergencia Nacio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hemos votado la primera parte del Comité de Emergencia Nacional, una suma pequeña.  Ahora tenemos 61.000 millones y pico.</w:t>
      </w:r>
    </w:p>
    <w:p>
      <w:pPr>
        <w:pStyle w:val="Normal"/>
        <w:jc w:val="both"/>
        <w:rPr>
          <w:rFonts w:ascii="Arial" w:hAnsi="Arial" w:cs="Arial"/>
          <w:i/>
          <w:i/>
          <w:sz w:val="22"/>
        </w:rPr>
      </w:pPr>
      <w:r>
        <w:rPr>
          <w:rFonts w:cs="Arial" w:ascii="Arial" w:hAnsi="Arial"/>
          <w:i/>
          <w:sz w:val="22"/>
        </w:rPr>
        <w:tab/>
        <w:t>Esto es del préstamo por el tema del fenómeno del niño. Estas remuneraciones: jornales varios: 335 millones, honorarios varios casi 1.200 millones, técnicos y profesionales 6 millones más 147.500.000. ¿Cuántos funcionarios tiene esta entidad, si en el anexo de personal se puede ver?, para tener una idea, porque me parece muy reforzadito lo correspondiente a remuner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Para aclararle al señor Senador. En lo anterior está la estructura del Comité de Emergencia Nacional de lo que habíamos aprobado. </w:t>
      </w:r>
    </w:p>
    <w:p>
      <w:pPr>
        <w:pStyle w:val="Normal"/>
        <w:jc w:val="both"/>
        <w:rPr>
          <w:rFonts w:ascii="Arial" w:hAnsi="Arial" w:cs="Arial"/>
          <w:i/>
          <w:i/>
          <w:sz w:val="22"/>
        </w:rPr>
      </w:pPr>
      <w:r>
        <w:rPr>
          <w:rFonts w:cs="Arial" w:ascii="Arial" w:hAnsi="Arial"/>
          <w:i/>
          <w:sz w:val="22"/>
        </w:rPr>
        <w:tab/>
        <w:t>Este es el programa que le llaman unidad ejecutora del proyecto. No hay personal ni hay anexos, simplemente son contratados o jornales, creo que hay alrededor de quince personas y por supuesto los salarios no tienen nada que ver con los salarios que conocemos normalmente en plaza del sector público, estas son las unidades que se van creando con estos créditos en las diferentes instituciones que significan una enorme erogación en materia de salarios o de contrataciones porque algunas veces se pagan, inclusive, en dólares y cifras totalmente fuera de mercado para nuestro país, por lo menos, pero creo que no son más de quince, le tomó un anexo porque es contratación direc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tinúe en el uso de la palabra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propongo la reducción por las explicaciones dadas por el Presidente de la comisión, propongo la reducción de estos ítems y remitir lo reducido a los rubros de construcciones y adquisiciones de maquinarias y equipos.</w:t>
      </w:r>
    </w:p>
    <w:p>
      <w:pPr>
        <w:pStyle w:val="Normal"/>
        <w:jc w:val="both"/>
        <w:rPr>
          <w:rFonts w:ascii="Arial" w:hAnsi="Arial" w:cs="Arial"/>
          <w:i/>
          <w:i/>
          <w:sz w:val="22"/>
        </w:rPr>
      </w:pPr>
      <w:r>
        <w:rPr>
          <w:rFonts w:cs="Arial" w:ascii="Arial" w:hAnsi="Arial"/>
          <w:i/>
          <w:sz w:val="22"/>
        </w:rPr>
        <w:tab/>
        <w:t>Si nos está señalando con toda precisión el Presidente de la Comisión que ni tenemos el anexo, que tienen información de que las remuneraciones que se pagan están muy encima de la media de nuestro país, no creo que sea prudente que nosotros sigamos legalizando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Que se manejen con menos gente. </w:t>
      </w:r>
      <w:r>
        <w:rPr>
          <w:rFonts w:cs="Arial" w:ascii="Arial" w:hAnsi="Arial"/>
          <w:b/>
          <w:i/>
          <w:sz w:val="22"/>
        </w:rPr>
        <w:t xml:space="preserve"> </w:t>
      </w:r>
      <w:r>
        <w:rPr>
          <w:rFonts w:cs="Arial" w:ascii="Arial" w:hAnsi="Arial"/>
          <w:i/>
          <w:sz w:val="22"/>
        </w:rPr>
        <w:t>Cualquier mensaje que les enviemos, puede ser 20%, 30%, de acuerdo a la reducción planteada, mandemos al rubro de construcciones. Además, le aclaro que en este rubro ya está también incluida las fiscalizaciones. Así que no se necesita contratar personal para fiscalizaciones.  En el mismo rubro está la fiscalización.</w:t>
      </w:r>
    </w:p>
    <w:p>
      <w:pPr>
        <w:pStyle w:val="Normal"/>
        <w:jc w:val="both"/>
        <w:rPr>
          <w:rFonts w:ascii="Arial" w:hAnsi="Arial" w:cs="Arial"/>
          <w:i/>
          <w:i/>
          <w:sz w:val="22"/>
        </w:rPr>
      </w:pPr>
      <w:r>
        <w:rPr>
          <w:rFonts w:cs="Arial" w:ascii="Arial" w:hAnsi="Arial"/>
          <w:i/>
          <w:sz w:val="22"/>
        </w:rPr>
        <w:tab/>
        <w:t>¿Tiene una propuesta señor Senador para saber de qué se tra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Me permite, señor Presidente. Reducción del 25% de Jornales Varios y Honorarios Varios, Servicio Técnico y Profesional,  remitir a Construcciones.</w:t>
      </w:r>
    </w:p>
    <w:p>
      <w:pPr>
        <w:pStyle w:val="Normal"/>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 xml:space="preserve">Hay una cosa, señores, por favor, le voy a aclarar señor Senador. Cuando hablamos, ojo que nosotros ya le hemos reducido en la parte también de honorarios, tiene una contrapartida. Entonces, en la misma proporción deberíamos de enviar al rubro de Construcciones, los Servicios Técnicos no, porque probablemente estén también vinculados a la fiscalización.  </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aceptamos los 25% ahí y enviamos directamente en Construcciones en el correspondiente rubro, en el 401 que es el Crédito y 013 que es el Bo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a votación.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Crescencio Herminio Cácer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Muchas gracias, señor Presidente. Una pregunta para el Presidente de la Comisión: ¿si este proyecto se está ejecutando o es un proyecto nuevo que se va a ejecutar en el Presupuesto 2002,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 señor Senador, es un proyecto viejo de construcción y reparación de caminos y puentes. En realidad ejecuta en alguna medida el Ministerio de Obras Públicas, pero la unidad ejecutora, la que administra el crédito es el Ministerio del Interior.</w:t>
      </w:r>
    </w:p>
    <w:p>
      <w:pPr>
        <w:pStyle w:val="Normal"/>
        <w:jc w:val="both"/>
        <w:rPr>
          <w:rFonts w:ascii="Arial" w:hAnsi="Arial" w:cs="Arial"/>
          <w:i/>
          <w:i/>
          <w:spacing w:val="-3"/>
          <w:sz w:val="22"/>
          <w:lang w:val="es-ES_tradnl"/>
        </w:rPr>
      </w:pPr>
      <w:r>
        <w:rPr>
          <w:rFonts w:cs="Arial" w:ascii="Arial" w:hAnsi="Arial"/>
          <w:i/>
          <w:spacing w:val="-3"/>
          <w:sz w:val="22"/>
          <w:lang w:val="es-ES_tradnl"/>
        </w:rPr>
        <w:tab/>
        <w:t>En este momento, los puentes que supuestamente habían sido dañados en el momento del fenómeno del Niño, la mayoría ya fueron reparados. Tendrá que ser en construcciones, nuevos puentes, inclusive, este crédito que ya se prorrogó porque había vencido, de 25 millones de dólares, aprobado, creo que el cambio o enviado acá aprobamos como hace tres o cuatro años. Tengo entendido que en este momento recién están comenzando a construir, a usar el crédit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Es decir que se va a hacer una licitación contemplando el Presupuesto 2002 este añ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 hizo varias y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Muchas gracias.</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ste Programa con la modificación propuesta por el Senador Juan Carlos Galaverna y aceptado por la Comis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oportunidades anteriores del estudio del presupuesto se ha adelantado el estudio de algunas instituciones en particular. Propongo que anticipemos el tema del Ministerio de Salud Pública y Bienestar Social y también de las Entidades Descentralizadas, de ser posible lo relativo a la Universidad Nacional y el tema de Hospital de Clínicas.</w:t>
      </w:r>
    </w:p>
    <w:p>
      <w:pPr>
        <w:pStyle w:val="Normal"/>
        <w:jc w:val="both"/>
        <w:rPr>
          <w:rFonts w:ascii="Arial" w:hAnsi="Arial" w:cs="Arial"/>
          <w:i/>
          <w:i/>
          <w:spacing w:val="-3"/>
          <w:sz w:val="22"/>
          <w:lang w:val="es-ES_tradnl"/>
        </w:rPr>
      </w:pPr>
      <w:r>
        <w:rPr>
          <w:rFonts w:cs="Arial" w:ascii="Arial" w:hAnsi="Arial"/>
          <w:i/>
          <w:spacing w:val="-3"/>
          <w:sz w:val="22"/>
          <w:lang w:val="es-ES_tradnl"/>
        </w:rPr>
        <w:tab/>
        <w:t>Propongo, dado que se ha operado con anterioridad de ese modo.  Es todo y gracia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n el mismo sentido, señor Presidente, y muy brevemente. Creo justo, razonable y sensato, estaba pensando lo mismo pero no me animaba a hacer la moción que acaba de hacer él, en adelantar en beneficio de los que están esperando ansiosos y quieren escuchar el tratamiento del tema. No es ninguna excepción odiosa, Salud primero, Universidad Nacional después y seguimos hasta la media noche.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concreta. A votación la moción presentada.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Ministerio de Salud.</w:t>
      </w:r>
    </w:p>
    <w:p>
      <w:pPr>
        <w:pStyle w:val="Normal"/>
        <w:rPr>
          <w:rFonts w:ascii="Arial" w:hAnsi="Arial" w:cs="Arial"/>
          <w:i/>
          <w:i/>
          <w:spacing w:val="-3"/>
          <w:sz w:val="22"/>
          <w:lang w:val="es-ES_tradnl"/>
        </w:rPr>
      </w:pPr>
      <w:r>
        <w:rPr>
          <w:rFonts w:cs="Arial" w:ascii="Arial" w:hAnsi="Arial"/>
          <w:i/>
          <w:spacing w:val="-3"/>
          <w:sz w:val="22"/>
          <w:lang w:val="es-ES_tradnl"/>
        </w:rPr>
      </w:r>
    </w:p>
    <w:p>
      <w:pPr>
        <w:pStyle w:val="Normal"/>
        <w:rPr>
          <w:rFonts w:ascii="Arial" w:hAnsi="Arial" w:cs="Arial"/>
          <w:i/>
          <w:i/>
          <w:sz w:val="22"/>
          <w:lang w:val="es-ES_tradnl"/>
        </w:rPr>
      </w:pPr>
      <w:r>
        <w:rPr>
          <w:rFonts w:cs="Arial" w:ascii="Arial" w:hAnsi="Arial"/>
          <w:i/>
          <w:sz w:val="22"/>
          <w:lang w:val="es-ES_tradnl"/>
        </w:rPr>
        <w:tab/>
        <w:t>SON LAS 13:25 HORAS</w:t>
      </w:r>
    </w:p>
    <w:p>
      <w:pPr>
        <w:pStyle w:val="Normal"/>
        <w:rPr>
          <w:rFonts w:ascii="Arial" w:hAnsi="Arial" w:cs="Arial"/>
          <w:i/>
          <w:i/>
          <w:sz w:val="16"/>
          <w:lang w:val="es-ES_tradnl"/>
        </w:rPr>
      </w:pPr>
      <w:r>
        <w:rPr>
          <w:rFonts w:cs="Arial" w:ascii="Arial" w:hAnsi="Arial"/>
          <w:i/>
          <w:sz w:val="16"/>
          <w:lang w:val="es-ES_tradnl"/>
        </w:rPr>
      </w:r>
    </w:p>
    <w:p>
      <w:pPr>
        <w:pStyle w:val="Normal"/>
        <w:ind w:firstLine="708"/>
        <w:jc w:val="both"/>
        <w:rPr/>
      </w:pPr>
      <w:r>
        <w:rPr>
          <w:rFonts w:cs="Arial" w:ascii="Arial" w:hAnsi="Arial"/>
          <w:i/>
          <w:sz w:val="22"/>
          <w:lang w:val="es-ES_tradnl"/>
        </w:rPr>
        <w:t xml:space="preserve">ASUME LA PRESIDENCIA EL VICEPRESIDENTE PRIMERO </w:t>
      </w:r>
      <w:r>
        <w:rPr>
          <w:rFonts w:cs="Arial" w:ascii="Arial" w:hAnsi="Arial"/>
          <w:i/>
          <w:sz w:val="22"/>
        </w:rPr>
        <w:t>SEÑOR SENADOR LUIS GUANES GONDRA</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VICEPRESIDENTE PRIMERO:</w:t>
      </w:r>
      <w:r>
        <w:rPr>
          <w:rFonts w:cs="Arial" w:ascii="Arial" w:hAnsi="Arial"/>
          <w:i/>
          <w:sz w:val="22"/>
          <w:lang w:val="es-ES_tradnl"/>
        </w:rPr>
        <w:t xml:space="preserve"> Señores Senadores: el Ministerio de Salud primero, por favor Senador Torales, usted habló del Ministerio de Salud, Universidad Nacional de Asunción.</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el tema, más que hablar de los números porque después vamos a tener que revisar programa por programa, quiero aclarar que en el caso del Ministerio de Salud hemos tenido varias reuniones con la gente vinculada al área de salud, de varias de las instituciones y por suerte en la mayoría de los casos hemos acordado algunas cosas que son fundamentales.</w:t>
      </w:r>
    </w:p>
    <w:p>
      <w:pPr>
        <w:pStyle w:val="Normal"/>
        <w:jc w:val="both"/>
        <w:rPr>
          <w:rFonts w:ascii="Arial" w:hAnsi="Arial" w:cs="Arial"/>
          <w:i/>
          <w:i/>
          <w:spacing w:val="-3"/>
          <w:sz w:val="22"/>
          <w:lang w:val="es-ES_tradnl"/>
        </w:rPr>
      </w:pPr>
      <w:r>
        <w:rPr>
          <w:rFonts w:cs="Arial" w:ascii="Arial" w:hAnsi="Arial"/>
          <w:i/>
          <w:spacing w:val="-3"/>
          <w:sz w:val="22"/>
          <w:lang w:val="es-ES_tradnl"/>
        </w:rPr>
        <w:tab/>
        <w:t>Tenemos muchas dificultades en el área de salud y ellos son conscientes de esa situación, es más, queremos anticipar que en los articulados, en uno de los articulados estamos pidiendo al Ministerio de Hacienda, la Secretaría de la Función Pública conjuntamente con la Bicameral o en su defecto la Comisión de Hacienda, reestructurar totalmente los recursos humanos en el área de salud porque ya habíamos señalado, en la primera parte de la intervención, la enorme inequidad que existe y sobre todo una gran cantidad de Recursos del Tesoro; recursos que nos hace falta que estamos destinando a salud, y creemos, y creo que ahí es fundamental la colaboración de los señores responsables del área de salud, optimizar estos gastos y sacarle mejor parti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or otro lado, tenemos que señalar, señor Presidente y colegas, que hemos acordado con varios miembros de la Bicameral, no estoy acá recordando los que estuvieron presentes, con la mayoría de los representantes, directores y demás de diferentes hospitales muy importantes como el Hospital Nacional, Emergencias Médicas y otros, ellos manifestaron su acuerdo verbal con respecto a algunas racionalizaciones en el área de salud, y sin embargo, solicitaron algunas ampliaciones en otros rubros que están relacionados única y exclusivamente con el servicio propiamente de la salud. Y hemos asumido un compromiso conjunto de estudiar, repito, el próximo año a ver si podemos encontrar una solución más a fondo para este problema.  </w:t>
      </w:r>
    </w:p>
    <w:p>
      <w:pPr>
        <w:pStyle w:val="Normal"/>
        <w:jc w:val="both"/>
        <w:rPr>
          <w:rFonts w:ascii="Arial" w:hAnsi="Arial" w:cs="Arial"/>
          <w:i/>
          <w:i/>
          <w:spacing w:val="-3"/>
          <w:sz w:val="22"/>
          <w:lang w:val="es-ES_tradnl"/>
        </w:rPr>
      </w:pPr>
      <w:r>
        <w:rPr>
          <w:rFonts w:cs="Arial" w:ascii="Arial" w:hAnsi="Arial"/>
          <w:i/>
          <w:spacing w:val="-3"/>
          <w:sz w:val="22"/>
          <w:lang w:val="es-ES_tradnl"/>
        </w:rPr>
        <w:tab/>
        <w:t>El resto son números que podemos ir revisando, señor Presidente, y cuando lleguemos al momento haremos la propuesta para eventualmente satisfacer estos pedidos hechos por los señores en su oportunidad.  Gracias.</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Si los Senadores y Senadoras consideran pertinente, iríamos por programa, porque o si no estamos haciendo ya por proyecto, por subprogramas y la cosa puede complicarse.  Podríamos ir por programas y más detenidamente tal vez.</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t>Estamos, perdón, Programa: 0001 Conducción Superior, Proyecto Gabinete Civil, Proyecto Unidad Administrativa, etc.</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Yo quisiera hacer una presentación, disculpe que no estoy en condiciones de hacer un planteamiento programa por programa, porque eso también significaría muchísimo tiempo.</w:t>
      </w:r>
    </w:p>
    <w:p>
      <w:pPr>
        <w:pStyle w:val="Normal"/>
        <w:jc w:val="both"/>
        <w:rPr>
          <w:rFonts w:ascii="Arial" w:hAnsi="Arial" w:cs="Arial"/>
          <w:i/>
          <w:i/>
          <w:spacing w:val="-3"/>
          <w:sz w:val="22"/>
          <w:lang w:val="es-ES_tradnl"/>
        </w:rPr>
      </w:pPr>
      <w:r>
        <w:rPr>
          <w:rFonts w:cs="Arial" w:ascii="Arial" w:hAnsi="Arial"/>
          <w:i/>
          <w:spacing w:val="-3"/>
          <w:sz w:val="22"/>
          <w:lang w:val="es-ES_tradnl"/>
        </w:rPr>
        <w:tab/>
        <w:t>Hemos estado trabajando por comisiones dentro de la Comisión Bicameral de Presupuesto para tratar de atender las diferentes necesidades;  tuve la suerte de que me tocaran varias instituciones y entre ellas me tocó el tema de salud.</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quiero poner a consideración  del plenario hoy y destacar el siguiente punto, realmente en Salud Pública, y también después en el momento, en el tema de Clínicas, quiero destacar que no se ha quedado solamente con el rubro que se le asigna en Recursos del Tesoro, sino que realmente salud en medio de toda la pobreza y la escasa atención en la distribución, la inequitativa distribución que ha hecho el Ejecutivo de los rubros con relación a ciertos ministerios, dejando de lado salud.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in embargo, la Fuente 30 alcanza casi, Fuente 30 Recursos Propios dentro del Área de Salud en el Ministerio concretamente, alcanzó una suma extraordinaria el año pasado, este año sigue y hay un aumento; y en Fuente 10 se calcula 279 mil millones y pico para todos los hospitales, para todos los programas de Salud Pública con un ingreso Fuente 30 de 70 mil millones de guaraní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raigo esto a colación porque es importante saber que el grupo humano atendido por Salud Pública en toda la República, creo que en estos momentos está alcanzando casi el 60% o más de la población de este país. Y tengo que hacer necesariamente esta comparación, millones de paraguayos son beneficiados con 279 mil millones de guaraníes, de los Recursos del Tesoro, mientras que las Fuerzas Armadas en un universo 21.000, máximo 22.000 personas, tiene un presupuesto que va a los 277 mil millones, dos millones menos que Salud Públic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engo que hacer esta comparación porque esa es una verdad. Se ha tratado de llegar a un ajuste, creo que muchos miembros de mi comisión tal vez más cautos, tal vez con mayor conocimiento del presupuesto y de la estimación de ingreso que se está haciendo para este año, llamando a la prudencia nos hablan de hacer un ajuste en menor suma que la que yo voy a plantea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iero hacer un pedido global de aumento por fuentes: en Fuente 10, en Fuente 20 y en Fuente 30. Voy a empezar por Fuente 20 que es el Crédito Externo porque hemos omitido algunos escasos, y especialmente con el tema de que aprobamos últimamente una ley, ya el 31 de octubre de manera que no puede estar en este Presupuesto, pero que tiene que ver con el sistema de construcción del servicio de agua potable, SENASA, inclusive, en asentamientos, y eso alcanzaría la suma de 95.181.135.059 guaraníes, Crédito Externo., o sea, es suma de dinero contratada. Tiene que ver también con construcciones, terminación últimos tramos de hospitales, tales como el Laboratorio Central, la parte especializada de Cardiología, y no recuerdo otros, pero estos están cimentados ya sobre la base de proyectos aprobados por ley.</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Luego tenemos que ver con un tema que es bastante duro de tratar, pero tiene que ver con un problema bastante viejo que venimos arrastrando por muchos años, el problema de la contratación de personal versus el personal nombrado. Traigo esto a colación porque en un primer momento, inclusive, la Comisión Bicameral de Presupuesto pensó que ese tal vez era un rubro, el rubro de Contrataciones, tal vez un rubro que se podía recortar. Finalmente pudimos constatar que el personal médico, el personal de enfermería, los bioquímicos, son personas que fueron contratadas con el crecimiento que hubo, crecimiento en servicios que hubo a lo largo de estos años, eran personas que estaban al servicio de la salud y que hacían un trabajo igual, comparado al que realizaba la gente que estaba ya con un nombramien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 este tema yo no voy a plantear una recategorización porque ha sido una resolución también de la comisión no plantear recategorizaciones, sino hasta que se haga el saneamiento total del anexo del personal de blanco en las diversas especialidades que comprende un universo demasiado grande y que lamentablemente, tenemos que decir, nos está colocando en una posición de aumentar las inequidades existentes con relación a algunos institutos que tienen realmente salarios de primer mundo, cuando el resto del personal de blanco no tiene sueldos ni siquiera que corresponda al nivel de estudios que tienen.</w:t>
      </w:r>
    </w:p>
    <w:p>
      <w:pPr>
        <w:pStyle w:val="Normal"/>
        <w:jc w:val="both"/>
        <w:rPr>
          <w:rFonts w:ascii="Arial" w:hAnsi="Arial" w:cs="Arial"/>
          <w:i/>
          <w:i/>
          <w:spacing w:val="-3"/>
          <w:sz w:val="22"/>
          <w:lang w:val="es-ES_tradnl"/>
        </w:rPr>
      </w:pPr>
      <w:r>
        <w:rPr>
          <w:rFonts w:cs="Arial" w:ascii="Arial" w:hAnsi="Arial"/>
          <w:i/>
          <w:spacing w:val="-3"/>
          <w:sz w:val="22"/>
          <w:lang w:val="es-ES_tradnl"/>
        </w:rPr>
        <w:tab/>
        <w:t>Sin embargo, a los efectos de que no se corten servicios de primera necesidad, estamos hablando de servicios tales como dialisación, atención en Emergencias, atención en el Hospital del Niño, atención en el tema de la Tuberculosis que es un lamentablemente flagelo que ha ido en aumento, entonces tenemos que recurrir de vuelta a aumentar o a poner, realmente no es un aumento, quiero que eso quede en claro, sino volver a los niveles del año pasado, por lo menos, para continuar con estos servicios. Eso significará un total en Fuente 10 de 67.350.065.268 guaraníes; estamos hablando de toda la cobertura de Salud Públic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por último, quiero también destacar que el ajuste que voy a solicitar en este momento corresponde a Fuente 30, o sea, ingresos que aportan las diversas instituciones por servicios que  brindan, en  total llega a 4.860.458.448 guaraníes.  </w:t>
      </w:r>
    </w:p>
    <w:p>
      <w:pPr>
        <w:pStyle w:val="Normal"/>
        <w:jc w:val="both"/>
        <w:rPr>
          <w:rFonts w:ascii="Arial" w:hAnsi="Arial" w:cs="Arial"/>
          <w:i/>
          <w:i/>
          <w:spacing w:val="-3"/>
          <w:sz w:val="22"/>
          <w:lang w:val="es-ES_tradnl"/>
        </w:rPr>
      </w:pPr>
      <w:r>
        <w:rPr>
          <w:rFonts w:cs="Arial" w:ascii="Arial" w:hAnsi="Arial"/>
          <w:i/>
          <w:spacing w:val="-3"/>
          <w:sz w:val="22"/>
          <w:lang w:val="es-ES_tradnl"/>
        </w:rPr>
        <w:tab/>
        <w:t>Quiero decir también, porque hemos tocado Bienes de Consumo dentro de todo este detalle global y quiero decirles cuáles son los rubros, aparte de los ya conocidos, creo que por todos conocidos, hay rubros cuya importancia y trascendencia no ha pasado las esferas del departamento de la dirección del hospital donde se trabaja. Estoy hablando del centro que atiende la Lepra, tiene un presupuesto tan pequeño y todavía hay en este país nueve enfermos con lepra viva, nueve que tienen que ir hasta el hospital de los menonitas para recibir atención médica especializada, comprar sus propios medicamentos, pero que están viviendo en la colonia que es atendida por el Ministerio de Salud. Estamos hablando del aumento también de la Diabetes y de la Insulina que provee a domicilio, inclusive, el Ministerio de Salud, y estamos hablando también del Sida, cuyo aumento es tan trágico y que en estos momentos ha superado la barrera por todos conocida y que casi es una barrera de la marginalidad, para atacar a otros rubros económicamente de mayor poder adquisitivo, pero que por su alcance también posiblemente, por el alcance del servicio a estos sectores tal vez también pueda tener ingreso de Fuente 30.</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es Senadores, esto no es un aumento, esto es simplemente volver a los niveles solicitados, a los efectos de que la Salud Pública en este país no se resienta. Quiero destacar el universo de atención por este pedido de aumento en diferentes fuentes de 167.000 millones de guaraníes, alcanza un universo, yo me atrevería a decir, de casi más del 60% de la población, quedándome corta. Y para los que se quedaron asombrados, especialmente en sector, voy a volver a aclarar, Fuente 10: 67.000 millones; Crédito Externo, plata concedida por ley: 95.000 millones y el ingreso propio de los sectores de salud: 4.860 millones y monedas, que ya tomaron nota en Secretarí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 lo que quisiera exponer en estos momentos y dejar constancia de que no es un aumento, simplemente es lo que ellos realmente pidieron y a los cuales nosotros vetamos.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La Senadora habló de detalles generales, yo rogaría porque hay varios expositores después, que también vayan haciendo las precisiones por programas porque o sino esto va a ser muy difícil para la comisión.</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y recuerdo que estamos en el Programa: Conducción Superior, la señora Senadora Susana Morínig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l Presidente de la Comisión de Hacienda hacía referencia a inequidades en materia presupuestaria, y creo que en dos áreas donde la denuncia es bien notoria es en la de educación y en materia de la salud, que son dos áreas de gran interés social en nuestro país.</w:t>
      </w:r>
    </w:p>
    <w:p>
      <w:pPr>
        <w:pStyle w:val="Normal"/>
        <w:jc w:val="both"/>
        <w:rPr>
          <w:rFonts w:ascii="Arial" w:hAnsi="Arial" w:cs="Arial"/>
          <w:i/>
          <w:i/>
          <w:spacing w:val="-3"/>
          <w:sz w:val="22"/>
          <w:lang w:val="es-ES_tradnl"/>
        </w:rPr>
      </w:pPr>
      <w:r>
        <w:rPr>
          <w:rFonts w:cs="Arial" w:ascii="Arial" w:hAnsi="Arial"/>
          <w:i/>
          <w:spacing w:val="-3"/>
          <w:sz w:val="22"/>
          <w:lang w:val="es-ES_tradnl"/>
        </w:rPr>
        <w:tab/>
        <w:t>En ese sentido, ya que estamos estudiando ahora el tema de la salud, quisiera preguntar al Presidente de la Comisión sobre algunos rubros del proyecto que se ha bajado a cero, y por otra parte también si la comisión ha estudiado el caso de los profesionales del Laboratorio Central de Salud Pública; quienes han solicitado su equiparación salarial con otros profesionales. Creo que estos temas deben resolverse con gran espíritu de equidad, es lo que solicito al Presidente en este caso.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Si la plenaria considera daría la palabra primero a quienes se han anotado, se le solicita al Presidente de comisión vaya tomando nota de las preguntas o ampliaciones que vaya recibiendo.</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tab/>
        <w:t>Si hay preguntas se irá tomando nota y si hay propuestas que sean concret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Señor</w:t>
      </w:r>
      <w:r>
        <w:rPr>
          <w:rFonts w:cs="Arial" w:ascii="Arial" w:hAnsi="Arial"/>
          <w:b/>
          <w:i/>
          <w:spacing w:val="-3"/>
          <w:sz w:val="22"/>
          <w:lang w:val="es-ES_tradnl"/>
        </w:rPr>
        <w:t xml:space="preserve"> </w:t>
      </w:r>
      <w:r>
        <w:rPr>
          <w:rFonts w:cs="Arial" w:ascii="Arial" w:hAnsi="Arial"/>
          <w:i/>
          <w:spacing w:val="-3"/>
          <w:sz w:val="22"/>
          <w:lang w:val="es-ES_tradnl"/>
        </w:rPr>
        <w:t>Presidente, estuve escuchando atentamente la exposición de la Senadora Recalde, que en principio estoy apoyando ese aumento, pero no me queda bien claro. Ella planteó en forma global y a mí gustaría realmente plantearlo puntualmente para algunas instituciones.</w:t>
      </w:r>
    </w:p>
    <w:p>
      <w:pPr>
        <w:pStyle w:val="Normal"/>
        <w:jc w:val="both"/>
        <w:rPr>
          <w:rFonts w:ascii="Arial" w:hAnsi="Arial" w:cs="Arial"/>
          <w:i/>
          <w:i/>
          <w:spacing w:val="-3"/>
          <w:sz w:val="22"/>
          <w:lang w:val="es-ES_tradnl"/>
        </w:rPr>
      </w:pPr>
      <w:r>
        <w:rPr>
          <w:rFonts w:cs="Arial" w:ascii="Arial" w:hAnsi="Arial"/>
          <w:i/>
          <w:spacing w:val="-3"/>
          <w:sz w:val="22"/>
          <w:lang w:val="es-ES_tradnl"/>
        </w:rPr>
        <w:tab/>
        <w:t>Hay que tener muy en cuenta, señor Presidente, que no solamente es la cuestión de equidad en asignación, sino que también debe existir equidad en cuanto a la ejecución y eso significa que debe equipararse para las asignaciones correspondient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cuando estoy hablando de instituciones específicas, hago referencia en primer lugar a Programa contra el Sida, que está dentro del Programa de Control de Enfermedades de Transmisión Sexual. En este programa, no se ha contemplado la ampliación presupuestaria y queda como faltante eso de 3.916.301.360 en el Rubro 350: Productos e Instrumentales Químicos, se refiere a necesidades de poner orden, porque se trata de reactivos.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Perdón, señora Senadora, es parte de un programa que está mucho más adela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Pero estamos hablando del Ministerio de Salud en general o n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de los programas del Ministerio de Salud.</w:t>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 xml:space="preserve">Señor </w:t>
      </w:r>
      <w:r>
        <w:rPr>
          <w:rFonts w:cs="Arial" w:ascii="Arial" w:hAnsi="Arial"/>
          <w:b/>
          <w:i/>
          <w:spacing w:val="-3"/>
          <w:sz w:val="22"/>
          <w:lang w:val="es-ES_tradnl"/>
        </w:rPr>
        <w:t xml:space="preserve"> </w:t>
      </w:r>
      <w:r>
        <w:rPr>
          <w:rFonts w:cs="Arial" w:ascii="Arial" w:hAnsi="Arial"/>
          <w:i/>
          <w:spacing w:val="-3"/>
          <w:sz w:val="22"/>
          <w:lang w:val="es-ES_tradnl"/>
        </w:rPr>
        <w:t>Presidente, entonces, en forma general, en principio acompaño la propuesta de la Senadora Recalde, ya en particular estaríamos viendo estas instituciones que señalé.</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quiero dejar sentado también de lo que ha planteado la Senadora Recalde se encuentran Créditos Externos que deberían de ser contemplados, no podemos dejar de contemplar, son compromisos que se deben cumplir y algunos otros rubros que hacen a recursos institucionale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a Senadora. Recuerdo que estamos tratando por programa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ARÍO FRANCO FLORES: </w:t>
      </w:r>
      <w:r>
        <w:rPr>
          <w:rFonts w:cs="Arial" w:ascii="Arial" w:hAnsi="Arial"/>
          <w:i/>
          <w:spacing w:val="-3"/>
          <w:sz w:val="22"/>
          <w:lang w:val="es-ES_tradnl"/>
        </w:rPr>
        <w:t xml:space="preserve">Gracias, señor Presidente. Honorable Cámara:  quiero hacer una aclaración porque a lo mejor con mucha frecuencia en el día de hoy vamos a escuchar que los rubros más importantes son educación y salud.  Yo quiero hablar de que las necesidades fundamentales del hombre son alimento, vestimenta, educación, salud, techo y trabajo, eso es lo que el hombre necesita, al decir el hombre y la mujer necesitan.  </w:t>
      </w:r>
    </w:p>
    <w:p>
      <w:pPr>
        <w:pStyle w:val="Normal"/>
        <w:jc w:val="both"/>
        <w:rPr>
          <w:rFonts w:ascii="Arial" w:hAnsi="Arial" w:cs="Arial"/>
          <w:i/>
          <w:i/>
          <w:spacing w:val="-3"/>
          <w:sz w:val="22"/>
          <w:lang w:val="es-ES_tradnl"/>
        </w:rPr>
      </w:pPr>
      <w:r>
        <w:rPr>
          <w:rFonts w:cs="Arial" w:ascii="Arial" w:hAnsi="Arial"/>
          <w:i/>
          <w:spacing w:val="-3"/>
          <w:sz w:val="22"/>
          <w:lang w:val="es-ES_tradnl"/>
        </w:rPr>
        <w:tab/>
        <w:t>Ahora, otra cosa que quiero significar, yo me he tomado el trabajo de quitar del presupuesto actual, lo que estuvo diciendo la Senadora Elba Recalde, me disculpa que la nombre, que el rubro del Ministerio de Defensa es mayor que esto. Yo le voy a decir que saqué del presupuesto actual la suma que hace en cuanto a salud la Policía Nacional: 13.624 millones, suma más o menos; y las Fuerzas Armadas hacen por valor 6.685 millones, o sea, que hace los 20.310.244.276 guaraníes en salud. Esto auméntele a la salud que está haciendo el Ministerio de Salud, auméntele y disminúyale a eso el otr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Otra cosa que les quiero decir, acá en la barra está el Director del Hospital de Emergencia Nacional, ¿quién le donó sus instalaciones a Emergencia Nacional? Vamos a ser sinceros, dónde funciona el actual Hospital del Niño?, el Hospital del Niño era Emergencia Nacional y le cedió por si fuera poco, los ex-combatientes lo construyeron en Reducto San Lorenzo para la instalación del Hospital del Niño. Quiere decir que está colaborándose para la salud del pueblo paraguayo y se atiende a tantos paraguayos, como todos son los que están en las Fuerzas Armadas, en la Policía Nacional.</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a aclaración quería hacerle, señor Presidente, vamos a escuchar muchas veces seguramente después en el correr del día de hoy estas cosas.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Gracias, señor Senador. Ya le llegará el tiempo a las Fuerzas Armadas y a su presupuesto.  </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Presidenta de la Comisión de Salud, Ana María Figueredo. Luego el vocero de comisión si se prepara, para ir programa por progra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Dos o tres puntos en el ámbito general, en primer lugar recordar que el Presupuesto General de Gastos de la Nación anual denota la voluntad política de un Estado. O sea, que lo que hagamos acá los representantes del pueblo tenemos que tener en cuenta de que estamos demostrando nuestras prioridades para el año 2002.</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creo que debemos optimizar los recursos en otros puntos que no compongan el gasto social. Si tenemos en cuenta los fríos números de ingreso y egreso, al cual tampoco podemos escaparnos, por favor, pensemos que en salud principalmente no lo hagamos, que la optimización se haga en otros puntos y no en uno de los puntos en que la población solicita.</w:t>
      </w:r>
    </w:p>
    <w:p>
      <w:pPr>
        <w:pStyle w:val="WWTextoindependiente2"/>
        <w:tabs>
          <w:tab w:val="clear" w:pos="1440"/>
          <w:tab w:val="clear" w:pos="5810"/>
        </w:tabs>
        <w:rPr/>
      </w:pPr>
      <w:r>
        <w:rPr>
          <w:b/>
        </w:rPr>
        <w:tab/>
      </w:r>
      <w:r>
        <w:rPr/>
        <w:t>Cuando en encuestas se le pregunta al pueblo, ¿qué quiere?, el pueblo dice: seguridad y salud en primer lugar. Pensemos en eso, nosotros los representantes del pueblo.</w:t>
      </w:r>
    </w:p>
    <w:p>
      <w:pPr>
        <w:pStyle w:val="Normal"/>
        <w:jc w:val="both"/>
        <w:rPr>
          <w:rFonts w:ascii="Arial" w:hAnsi="Arial" w:cs="Arial"/>
          <w:i/>
          <w:i/>
          <w:sz w:val="22"/>
        </w:rPr>
      </w:pPr>
      <w:r>
        <w:rPr>
          <w:rFonts w:cs="Arial" w:ascii="Arial" w:hAnsi="Arial"/>
          <w:i/>
          <w:sz w:val="22"/>
        </w:rPr>
        <w:tab/>
        <w:t>Y por último, quiero informarles que con el pedido de aumento que hizo la Senadora Elba Recalde de 167.000 millones en forma global, solamente se llega a 593.000 millones para el año 2002, cifra que prácticamente es igual a la que tenemos en el año 2001. Yo adelanto mi apoyo a la moción hecha por la Senadora Elba Recalde, simplemente estamos solicitando la misma cifra que la del año 2001 y recuerdo a los señores Senadores que la ejecución presupuestaria en Salud a este mes, fin de noviembre, es de 50%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NADOR JUAN CARLOS GALAVERNA: </w:t>
      </w:r>
      <w:r>
        <w:rPr>
          <w:rFonts w:cs="Arial" w:ascii="Arial" w:hAnsi="Arial"/>
          <w:i/>
          <w:sz w:val="22"/>
        </w:rPr>
        <w:t>¿Cuánto fue el año pas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ANA MARÍA FIGUEREDO: </w:t>
      </w:r>
      <w:r>
        <w:rPr>
          <w:rFonts w:cs="Arial" w:ascii="Arial" w:hAnsi="Arial"/>
          <w:i/>
          <w:sz w:val="22"/>
        </w:rPr>
        <w:t>El año pasado llegó alrededor de 49%, 50% en los doce mes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SENADOR JUAN CARLOS GALAVERNA: </w:t>
      </w:r>
      <w:r>
        <w:rPr>
          <w:rFonts w:cs="Arial" w:ascii="Arial" w:hAnsi="Arial"/>
          <w:i/>
          <w:sz w:val="22"/>
        </w:rPr>
        <w:t>¿Me permite una interrupción, señora Senado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Permite la señora Senado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ANA MARÍA FIGUEREDO:  </w:t>
      </w:r>
      <w:r>
        <w:rPr>
          <w:rFonts w:cs="Arial" w:ascii="Arial" w:hAnsi="Arial"/>
          <w:i/>
          <w:sz w:val="22"/>
        </w:rPr>
        <w:t>Sí,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Creo que la colega está planteando que apuntemos a un monto global similar al del presupuesto actual, 2001.</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ANA MARÍA FIGUEREDO:  </w:t>
      </w:r>
      <w:r>
        <w:rPr>
          <w:rFonts w:cs="Arial" w:ascii="Arial" w:hAnsi="Arial"/>
          <w:i/>
          <w:sz w:val="22"/>
        </w:rPr>
        <w:t xml:space="preserve">Que se tenga en cuenta que en lo pedido, sí se concede solamente, se llegaría al monto actual, a lo que se asignó, porque se ejecutó de ese monto asignado para el 2001 a esta altura 50% para Salud.  </w:t>
        <w:tab/>
        <w:t xml:space="preserve">Quiere decir que se presume que en el 2002 la ejecución si no cambian las cosas, teniendo en cuenta la revisión histórica se ejecutaría también en forma similar. </w:t>
      </w:r>
    </w:p>
    <w:p>
      <w:pPr>
        <w:pStyle w:val="Normal"/>
        <w:jc w:val="both"/>
        <w:rPr>
          <w:rFonts w:ascii="Arial" w:hAnsi="Arial" w:cs="Arial"/>
          <w:i/>
          <w:i/>
          <w:sz w:val="22"/>
        </w:rPr>
      </w:pPr>
      <w:r>
        <w:rPr>
          <w:rFonts w:cs="Arial" w:ascii="Arial" w:hAnsi="Arial"/>
          <w:i/>
          <w:sz w:val="22"/>
        </w:rPr>
        <w:tab/>
        <w:t>En conclusión: el año pasado tuvimos 558.000 asignado, se ejecutó de eso la mitad, este año con lo que plantea la Senadora Elba Recalde llegaríamos a 590.000.</w:t>
      </w:r>
    </w:p>
    <w:p>
      <w:pPr>
        <w:pStyle w:val="WWTextoindependiente2"/>
        <w:tabs>
          <w:tab w:val="clear" w:pos="1440"/>
          <w:tab w:val="clear" w:pos="5810"/>
        </w:tabs>
        <w:rPr>
          <w:spacing w:val="0"/>
          <w:lang w:val="es-ES"/>
        </w:rPr>
      </w:pPr>
      <w:r>
        <w:rPr>
          <w:spacing w:val="0"/>
          <w:lang w:val="es-ES"/>
        </w:rPr>
        <w:tab/>
        <w:t>Creo que esas cifras son muy importantes a tener en cuenta, porque no es asignar más 167 al 558 de este año 2001.  Es todo, muchas gracias.</w:t>
      </w:r>
    </w:p>
    <w:p>
      <w:pPr>
        <w:pStyle w:val="Normal"/>
        <w:jc w:val="both"/>
        <w:rPr>
          <w:rFonts w:ascii="Arial" w:hAnsi="Arial" w:cs="Arial"/>
          <w:i/>
          <w:i/>
          <w:spacing w:val="0"/>
          <w:sz w:val="16"/>
          <w:lang w:val="es-ES"/>
        </w:rPr>
      </w:pPr>
      <w:r>
        <w:rPr>
          <w:rFonts w:cs="Arial" w:ascii="Arial" w:hAnsi="Arial"/>
          <w:i/>
          <w:spacing w:val="0"/>
          <w:sz w:val="16"/>
          <w:lang w:val="es-ES"/>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enigno Perrot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ENIGNO PERROTTA: </w:t>
      </w:r>
      <w:r>
        <w:rPr>
          <w:rFonts w:cs="Arial" w:ascii="Arial" w:hAnsi="Arial"/>
          <w:i/>
          <w:sz w:val="22"/>
        </w:rPr>
        <w:t>Gracias, señor Presidente. Señores colegas:  yo voy a adherir también al llamado que hace la Senadora que me precedió en el uso de la palabra con respecto a poner la sensibilidad necesaria y superar la frialdad de los números para encarar y tratar de resolver el problema de la salud pública en el Paraguay.</w:t>
      </w:r>
    </w:p>
    <w:p>
      <w:pPr>
        <w:pStyle w:val="Normal"/>
        <w:jc w:val="both"/>
        <w:rPr>
          <w:rFonts w:ascii="Arial" w:hAnsi="Arial" w:cs="Arial"/>
          <w:i/>
          <w:i/>
          <w:sz w:val="22"/>
        </w:rPr>
      </w:pPr>
      <w:r>
        <w:rPr>
          <w:rFonts w:cs="Arial" w:ascii="Arial" w:hAnsi="Arial"/>
          <w:i/>
          <w:sz w:val="22"/>
        </w:rPr>
        <w:tab/>
        <w:t>Este presupuesto, como los demás presupuestos que hemos estudiado hasta ahora y que se han estudiado históricamente, es un presupuesto inequitativo, porque no ha resuelto el problema de los salarios en forma tal, que por el mismo trabajo se pague el mismo salario.</w:t>
      </w:r>
    </w:p>
    <w:p>
      <w:pPr>
        <w:pStyle w:val="Normal"/>
        <w:jc w:val="both"/>
        <w:rPr>
          <w:rFonts w:ascii="Arial" w:hAnsi="Arial" w:cs="Arial"/>
          <w:i/>
          <w:i/>
          <w:sz w:val="22"/>
        </w:rPr>
      </w:pPr>
      <w:r>
        <w:rPr>
          <w:rFonts w:cs="Arial" w:ascii="Arial" w:hAnsi="Arial"/>
          <w:i/>
          <w:sz w:val="22"/>
        </w:rPr>
        <w:tab/>
        <w:t>El Hospital de Clínicas, que es el “Hospital Cenicienta” de este país y quizás sea uno de los servicios mejor dotados de este país, desde el punto de vista humano, tiene personal que cobra la mitad de lo que cobran otros servicios.</w:t>
      </w:r>
    </w:p>
    <w:p>
      <w:pPr>
        <w:pStyle w:val="Normal"/>
        <w:jc w:val="both"/>
        <w:rPr>
          <w:rFonts w:ascii="Arial" w:hAnsi="Arial" w:cs="Arial"/>
          <w:i/>
          <w:i/>
          <w:sz w:val="22"/>
        </w:rPr>
      </w:pPr>
      <w:r>
        <w:rPr>
          <w:rFonts w:cs="Arial" w:ascii="Arial" w:hAnsi="Arial"/>
          <w:i/>
          <w:sz w:val="22"/>
        </w:rPr>
        <w:tab/>
        <w:t>En el caso por ejemplo de otra institución, como el Servicio de Tuberculosis, el Hospital Juan Max Boettner, un servicio riesgoso, un servicio que necesita de mejor y más atención para evitar que aumenten los casos de tuberculosis, su personal cobra la mitad de lo que cobra en el Instituto de Previsión Social.</w:t>
      </w:r>
    </w:p>
    <w:p>
      <w:pPr>
        <w:pStyle w:val="Normal"/>
        <w:jc w:val="both"/>
        <w:rPr>
          <w:rFonts w:ascii="Arial" w:hAnsi="Arial" w:cs="Arial"/>
          <w:i/>
          <w:i/>
          <w:sz w:val="22"/>
        </w:rPr>
      </w:pPr>
      <w:r>
        <w:rPr>
          <w:rFonts w:cs="Arial" w:ascii="Arial" w:hAnsi="Arial"/>
          <w:i/>
          <w:sz w:val="22"/>
        </w:rPr>
        <w:tab/>
        <w:t>La misma cosa ocurre con una institución emblemática, desde el punto de vista científico y tecnológico, como es el Laboratorio Central de Salud Pública, ahí las Bioquímicas o el personal especializado, llevan a cabo análisis de alta calidad, son análisis de punta que se realizan en esa institución y sin embargo una Bioquímica gana 1.500.000, 1.200.000 guaraníes de sueldo. Por eso digo que este presupuesto recoge las iniquidades que se han consagrado en los demás presupuestos anteriores.</w:t>
      </w:r>
    </w:p>
    <w:p>
      <w:pPr>
        <w:pStyle w:val="Normal"/>
        <w:jc w:val="both"/>
        <w:rPr>
          <w:rFonts w:ascii="Arial" w:hAnsi="Arial" w:cs="Arial"/>
          <w:i/>
          <w:i/>
          <w:sz w:val="22"/>
        </w:rPr>
      </w:pPr>
      <w:r>
        <w:rPr>
          <w:rFonts w:cs="Arial" w:ascii="Arial" w:hAnsi="Arial"/>
          <w:i/>
          <w:sz w:val="22"/>
        </w:rPr>
        <w:tab/>
        <w:t>Por eso, cuando se traten los programas específicos, yo rogaría a la comisión que estudiase con suficiente tranquilidad y con justicia y especialmente con sensibilidad humana, este problema de la salud pública porque es el problema más sensible de nuestro país. Por lo menos si no le podemos dar o satisfacer sus necesidades básicas, (por lo menos) démosle atención a la salud que se merecen porque forma parte de la dignidad de la persona humana. Es todo, señor President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Para adherirme a las expresiones de los distintos preopinantes con relación al presupuesto del Ministerio de Salud.</w:t>
      </w:r>
    </w:p>
    <w:p>
      <w:pPr>
        <w:pStyle w:val="Normal"/>
        <w:jc w:val="both"/>
        <w:rPr>
          <w:rFonts w:ascii="Arial" w:hAnsi="Arial" w:cs="Arial"/>
          <w:i/>
          <w:i/>
          <w:sz w:val="22"/>
        </w:rPr>
      </w:pPr>
      <w:r>
        <w:rPr>
          <w:rFonts w:cs="Arial" w:ascii="Arial" w:hAnsi="Arial"/>
          <w:i/>
          <w:sz w:val="22"/>
        </w:rPr>
        <w:tab/>
        <w:t xml:space="preserve">Es sabido de que este Ministerio, que ha sido siempre postergado en otras épocas, tiene un deber social extraordinario que cumplir y está cumpliendo en la medida de sus posibilidades. </w:t>
      </w:r>
    </w:p>
    <w:p>
      <w:pPr>
        <w:pStyle w:val="Normal"/>
        <w:jc w:val="both"/>
        <w:rPr/>
      </w:pPr>
      <w:r>
        <w:rPr>
          <w:rFonts w:cs="Arial" w:ascii="Arial" w:hAnsi="Arial"/>
          <w:i/>
          <w:sz w:val="22"/>
        </w:rPr>
        <w:tab/>
        <w:t>No podemos, señor Presidente, retacear a este Ministerio, rubros que son significativos, como lo dijera uno de los preopinantes, para salvaguardar los valores más altos de la persona humana</w:t>
      </w:r>
      <w:r>
        <w:rPr>
          <w:rFonts w:cs="Arial" w:ascii="Arial" w:hAnsi="Arial"/>
          <w:b/>
          <w:i/>
          <w:sz w:val="22"/>
        </w:rPr>
        <w:t xml:space="preserve"> </w:t>
      </w:r>
      <w:r>
        <w:rPr>
          <w:rFonts w:cs="Arial" w:ascii="Arial" w:hAnsi="Arial"/>
          <w:i/>
          <w:sz w:val="22"/>
        </w:rPr>
        <w:t>que son su vida y su salud.</w:t>
      </w:r>
    </w:p>
    <w:p>
      <w:pPr>
        <w:pStyle w:val="Normal"/>
        <w:jc w:val="both"/>
        <w:rPr>
          <w:rFonts w:ascii="Arial" w:hAnsi="Arial" w:cs="Arial"/>
          <w:i/>
          <w:i/>
          <w:sz w:val="22"/>
        </w:rPr>
      </w:pPr>
      <w:r>
        <w:rPr>
          <w:rFonts w:cs="Arial" w:ascii="Arial" w:hAnsi="Arial"/>
          <w:i/>
          <w:sz w:val="22"/>
        </w:rPr>
        <w:tab/>
        <w:t>Es por ello, que recojo con absoluta simpatía y adhesión la propuesta de la señora Senadora Elba Recalde que fuera acompañada por la Presidenta de la Comisión de Salud y también el Senador Benigno Perrotta. Mucha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para acompañar in totum las expresiones de la proponente y los adherentes a la moción.</w:t>
      </w:r>
    </w:p>
    <w:p>
      <w:pPr>
        <w:pStyle w:val="Normal"/>
        <w:jc w:val="both"/>
        <w:rPr>
          <w:rFonts w:ascii="Arial" w:hAnsi="Arial" w:cs="Arial"/>
          <w:i/>
          <w:i/>
          <w:sz w:val="22"/>
        </w:rPr>
      </w:pPr>
      <w:r>
        <w:rPr>
          <w:rFonts w:cs="Arial" w:ascii="Arial" w:hAnsi="Arial"/>
          <w:i/>
          <w:sz w:val="22"/>
        </w:rPr>
        <w:tab/>
        <w:t>Resulta que con buen criterio nos dicen, ¿para qué aumentarle a Salud?, por tomar el caso que estamos tratando, a tanto, si la ejecución es tanto nomás. Hay una realidad cruel que no puedo dejar de mencionar. Se presupuesta 100 y se consigue 50 de ejecución. Se presupuesta 50 y se consigue 25. Esa es la lamentable situación de la ejecución presupuestaria.</w:t>
      </w:r>
    </w:p>
    <w:p>
      <w:pPr>
        <w:pStyle w:val="Normal"/>
        <w:jc w:val="both"/>
        <w:rPr>
          <w:rFonts w:ascii="Arial" w:hAnsi="Arial" w:cs="Arial"/>
          <w:i/>
          <w:i/>
          <w:sz w:val="22"/>
        </w:rPr>
      </w:pPr>
      <w:r>
        <w:rPr>
          <w:rFonts w:cs="Arial" w:ascii="Arial" w:hAnsi="Arial"/>
          <w:i/>
          <w:sz w:val="22"/>
        </w:rPr>
        <w:tab/>
        <w:t>El año pasado le dimos al Ministerio de Salud, lo dijo la Senadora Figueredo, en cifras gruesas 555.000 millones de guaraníes. Y ahora estamos hablando de 426 millones de guaraníes. Estamos hablando de una reducción superior a 120.000 millones de guaraníes.</w:t>
      </w:r>
    </w:p>
    <w:p>
      <w:pPr>
        <w:pStyle w:val="Normal"/>
        <w:jc w:val="both"/>
        <w:rPr>
          <w:rFonts w:ascii="Arial" w:hAnsi="Arial" w:cs="Arial"/>
          <w:i/>
          <w:i/>
          <w:sz w:val="22"/>
        </w:rPr>
      </w:pPr>
      <w:r>
        <w:rPr>
          <w:rFonts w:cs="Arial" w:ascii="Arial" w:hAnsi="Arial"/>
          <w:i/>
          <w:sz w:val="22"/>
        </w:rPr>
        <w:tab/>
        <w:t>Y con el 50% de ejecución hacen maravillas. Dios quiera que alguna vez lleguemos al ciento por ciento de la ejecución en el Ministerio de Salud, creo que tendríamos, si no solucionado definitivamente, paliados en un altísimo porcentaje, el lacerante problema del déficit de los servicios de salud a la población.</w:t>
      </w:r>
    </w:p>
    <w:p>
      <w:pPr>
        <w:pStyle w:val="Normal"/>
        <w:jc w:val="both"/>
        <w:rPr>
          <w:rFonts w:ascii="Arial" w:hAnsi="Arial" w:cs="Arial"/>
          <w:i/>
          <w:i/>
          <w:sz w:val="22"/>
        </w:rPr>
      </w:pPr>
      <w:r>
        <w:rPr>
          <w:rFonts w:cs="Arial" w:ascii="Arial" w:hAnsi="Arial"/>
          <w:i/>
          <w:sz w:val="22"/>
        </w:rPr>
        <w:tab/>
        <w:t>La Senadora Elba Recalde nos planteó aumentos con recurso de fuente 10, fuente 20 y fuente 30. Le ruego que me siga porque no soy muy ducho en esta historia. En fuente 10, 67.000 y monedas, en fuente 20, que es crédito externo, 95.000 y monedas y en fuente 30 los mal denominados recursos propios, porque todos los recursos son del Estado en realidad, pero así se denomina en la jerga presupuestaria, 4.800 y pico.</w:t>
      </w:r>
    </w:p>
    <w:p>
      <w:pPr>
        <w:pStyle w:val="Normal"/>
        <w:jc w:val="both"/>
        <w:rPr>
          <w:rFonts w:ascii="Arial" w:hAnsi="Arial" w:cs="Arial"/>
          <w:i/>
          <w:i/>
          <w:sz w:val="22"/>
        </w:rPr>
      </w:pPr>
      <w:r>
        <w:rPr>
          <w:rFonts w:cs="Arial" w:ascii="Arial" w:hAnsi="Arial"/>
          <w:i/>
          <w:sz w:val="22"/>
        </w:rPr>
        <w:tab/>
        <w:t>¿Vamos a disminuir la carga a la fuente 10, al Tesoro?. Y en bienes de consumo 350, productos químicos y medicinales, de casi 18.000 pasemos a fuente 30, con los 4.800 y pico estaríamos en 22.000 y medio en cifras gruesas a cubrir con fuente 30.  Vamos a pedirle un sacrificio más a los trabajadores de la salud y a los administradores del ministerio y de los centros asistenciales, con lo que Recursos del Tesoro bajaría en la misma suma de casi 18.000 para quedar en 49.500.</w:t>
      </w:r>
    </w:p>
    <w:p>
      <w:pPr>
        <w:pStyle w:val="Normal"/>
        <w:jc w:val="both"/>
        <w:rPr>
          <w:rFonts w:ascii="Arial" w:hAnsi="Arial" w:cs="Arial"/>
          <w:i/>
          <w:i/>
          <w:sz w:val="22"/>
        </w:rPr>
      </w:pPr>
      <w:r>
        <w:rPr>
          <w:rFonts w:cs="Arial" w:ascii="Arial" w:hAnsi="Arial"/>
          <w:i/>
          <w:sz w:val="22"/>
        </w:rPr>
        <w:tab/>
        <w:t xml:space="preserve">Señor Presidente: es cierto lo que nos dice el Senador Pedrozo en cuanto a que no se ejecuta el presupuesto. Que hay pocos ingresos. Hay pocos ingresos porque hay una mala política fiscal. Y si nosotros vamos a hacer el presupuesto de la Nación en base a la deficiencia en la recaudación fiscal, cada año vamos a ir recortando el presupuesto. Lo que tenemos que tratar de lograr es que se recaude, porque sabemos bien los índices de evasión, nadie en la República desconoce eso; llegaron a señalarnos con datos estadísticos  que ingresa el 30% y se evade el 70%. </w:t>
      </w:r>
    </w:p>
    <w:p>
      <w:pPr>
        <w:pStyle w:val="Normal"/>
        <w:jc w:val="both"/>
        <w:rPr>
          <w:rFonts w:ascii="Arial" w:hAnsi="Arial" w:cs="Arial"/>
          <w:i/>
          <w:i/>
          <w:sz w:val="22"/>
        </w:rPr>
      </w:pPr>
      <w:r>
        <w:rPr>
          <w:rFonts w:cs="Arial" w:ascii="Arial" w:hAnsi="Arial"/>
          <w:i/>
          <w:sz w:val="22"/>
        </w:rPr>
        <w:tab/>
        <w:t>Yo no quiero presentarme como la Madre Teresa de  Calcuta, no me da el cuero, ¡pero caramba!, si llegamos a recaudar el 50% en vez del 30% tendríamos recursos suficientes para cubrir estas necesidades. Ha jajapona la poder administrador ndi. Mba'ére pikó ñande jaadecuá la ñande decisión a la deficiencia del poder administrador. Y estoy fino, no estoy diciendo ni a la sinvergüencería del poder administrador; ni eso estoy diciendo.</w:t>
      </w:r>
    </w:p>
    <w:p>
      <w:pPr>
        <w:pStyle w:val="Normal"/>
        <w:jc w:val="both"/>
        <w:rPr>
          <w:rFonts w:ascii="Arial" w:hAnsi="Arial" w:cs="Arial"/>
          <w:i/>
          <w:i/>
          <w:sz w:val="22"/>
        </w:rPr>
      </w:pPr>
      <w:r>
        <w:rPr>
          <w:rFonts w:cs="Arial" w:ascii="Arial" w:hAnsi="Arial"/>
          <w:i/>
          <w:sz w:val="22"/>
        </w:rPr>
        <w:tab/>
        <w:t>Entonces, señor Presidente, yo creo que va ser de buena política, que vamos a hacer una política de estadistas atendiendo esta propuesta.  Esta es una propuesta que no viene a improvisarnos la colega Elba Recalde, con datos estadísticos, con trabajos realizados  con la gente del Ministerio de Salud.  No es una cuestión de caer simpático a alguien, vamos a aumentar en tanto. No, responde a un plan que a su vez responde a las necesidades mínimas, ha a medida que ivai la porte ko hetavé la orrecurría la hospital públicope. Ndaiporivóiko la plata consulta particular râ, ha la sanatorio particular râ. Ha hetavé la gente, ha ore político seccionalero, político pueblerino roikóva la gente apytépe cada vez ro mondove la gente avei, llámenle política clientelista, como ustedes quieran, pero esa es la realidad.</w:t>
      </w:r>
    </w:p>
    <w:p>
      <w:pPr>
        <w:pStyle w:val="Normal"/>
        <w:jc w:val="both"/>
        <w:rPr>
          <w:rFonts w:ascii="Arial" w:hAnsi="Arial" w:cs="Arial"/>
          <w:i/>
          <w:i/>
          <w:sz w:val="22"/>
        </w:rPr>
      </w:pPr>
      <w:r>
        <w:rPr>
          <w:rFonts w:cs="Arial" w:ascii="Arial" w:hAnsi="Arial"/>
          <w:i/>
          <w:sz w:val="22"/>
        </w:rPr>
        <w:tab/>
        <w:t>La crisis ñande rupytypa ndaikatuvéi la ñame'e la consulta particular repyra ha moô ñamondó.  Hospital Nacionalpe, Hospital Barrio Obrerope, Hospital Zevallos, Ypararaipe, Emergencias Médicas, para más Emergencias Médicas oñatende vo'i problemas resultantes de farras, ka'ukuere, ha oî la estudios sociológicos heíva a medida que ipo'i la piola oka’uve lo mitá ha ohâ'ave juego de azarpe.</w:t>
      </w:r>
    </w:p>
    <w:p>
      <w:pPr>
        <w:pStyle w:val="Normal"/>
        <w:jc w:val="both"/>
        <w:rPr>
          <w:rFonts w:ascii="Arial" w:hAnsi="Arial" w:cs="Arial"/>
          <w:i/>
          <w:i/>
          <w:sz w:val="22"/>
        </w:rPr>
      </w:pPr>
      <w:r>
        <w:rPr>
          <w:rFonts w:cs="Arial" w:ascii="Arial" w:hAnsi="Arial"/>
          <w:i/>
          <w:sz w:val="22"/>
        </w:rPr>
        <w:tab/>
        <w:t>Entonces, señor Presidente, vengo a solicitar por su intermedio a la Senadora Elba Recalde que me conceda esta modificación y que incorpore a su moción. Repito, 17.809.638.669 que figura el rubro 350, fuente 10 pasar a fuente 30, ergo disminuir el total de fuente 10 y aumentar el total de fuente 30. El primero en 49.540.426.599 y el segundo, sumado resultará en 22.670.097.117.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Yo creo que los señores Senadores y Senadoras podrían perder dos minutos más de tiempo.  </w:t>
      </w:r>
    </w:p>
    <w:p>
      <w:pPr>
        <w:pStyle w:val="Normal"/>
        <w:jc w:val="both"/>
        <w:rPr>
          <w:rFonts w:ascii="Arial" w:hAnsi="Arial" w:cs="Arial"/>
          <w:i/>
          <w:i/>
          <w:sz w:val="22"/>
        </w:rPr>
      </w:pPr>
      <w:r>
        <w:rPr>
          <w:rFonts w:cs="Arial" w:ascii="Arial" w:hAnsi="Arial"/>
          <w:i/>
          <w:sz w:val="22"/>
        </w:rPr>
        <w:tab/>
        <w:t xml:space="preserve">Coincido con dos cosas plenamente: no cabe ninguna duda que el área de salud necesita más recursos, es insuficiente, eso lo podemos atestiguar claramente en base a las documentaciones obrantes en nuestro poder. No cabe tampoco ninguna duda y esto no es que esté con los señores ni siquiera en desacuerdo porque ellos saben también que está sobrepoblado y hay muchos recursos que se pierden en el nombre de la salud.  </w:t>
      </w:r>
    </w:p>
    <w:p>
      <w:pPr>
        <w:pStyle w:val="Normal"/>
        <w:jc w:val="both"/>
        <w:rPr>
          <w:rFonts w:ascii="Arial" w:hAnsi="Arial" w:cs="Arial"/>
          <w:i/>
          <w:i/>
          <w:sz w:val="22"/>
        </w:rPr>
      </w:pPr>
      <w:r>
        <w:rPr>
          <w:rFonts w:cs="Arial" w:ascii="Arial" w:hAnsi="Arial"/>
          <w:i/>
          <w:sz w:val="22"/>
        </w:rPr>
        <w:tab/>
        <w:t>Podemos hablar de 500, de 600 mil y probablemente va ser insuficiente, pero,  lo que más lamento y les voy a dar los números  para que ustedes tengan un mejor control de la situación, pero quiero aclarar de antemano que estoy de acuerdo con una consideración de rubros, sobre todo los que son créditos internacionales, por supuesto hay que asignar, pero no una cifra así simplemente porque a los organismos internacionales se les ocurre. Debe responder a un cronograma de inversión realmente mediano y también, considerar un aumento importante para el área de salud, quiero aclarar esto antes que nada.</w:t>
      </w:r>
    </w:p>
    <w:p>
      <w:pPr>
        <w:pStyle w:val="Normal"/>
        <w:jc w:val="both"/>
        <w:rPr>
          <w:rFonts w:ascii="Arial" w:hAnsi="Arial" w:cs="Arial"/>
          <w:i/>
          <w:i/>
          <w:sz w:val="22"/>
        </w:rPr>
      </w:pPr>
      <w:r>
        <w:rPr>
          <w:rFonts w:cs="Arial" w:ascii="Arial" w:hAnsi="Arial"/>
          <w:i/>
          <w:sz w:val="22"/>
        </w:rPr>
        <w:tab/>
        <w:t>Pero lo que si ruego, señor Presidente y señores Senadores es lo siguiente:  que le llegue a Salud los recursos. Que le llegue los recursos porque no le llega porque terminaron, en eso sí estoy de acuerdo con uno de los Senadores, ñamoî en todo lo que pensamos tiene que llegar, porque no llega.</w:t>
      </w:r>
    </w:p>
    <w:p>
      <w:pPr>
        <w:pStyle w:val="Normal"/>
        <w:jc w:val="both"/>
        <w:rPr>
          <w:rFonts w:ascii="Arial" w:hAnsi="Arial" w:cs="Arial"/>
          <w:i/>
          <w:i/>
          <w:sz w:val="22"/>
        </w:rPr>
      </w:pPr>
      <w:r>
        <w:rPr>
          <w:rFonts w:cs="Arial" w:ascii="Arial" w:hAnsi="Arial"/>
          <w:i/>
          <w:sz w:val="22"/>
        </w:rPr>
        <w:tab/>
        <w:t>El único problema es y les voy a dar los números, simplemente para que ustedes tengan los números y que tomen juicio respecto a por qué no llegan donde nosotros supuestamente queremos que llegue. Porque aquí se dice: vamos a asignarle más para medicamentos, y acá les hago un desafío, no va a llegar, el próximo año yo le desafío a cualquiera que lo que se le asigna hoy no va llegar al 25% como no llegó hoy. ¿Por qué no llega?. Porque resulta que cargamos demasiado para arriba el presupuesto y estos números sí no son ningún invento, estos sí, los números oficiales, extraídos de la computadora del propio Ministerio de Hacienda en línea con el Ministerio de Salud.</w:t>
      </w:r>
    </w:p>
    <w:p>
      <w:pPr>
        <w:pStyle w:val="Normal"/>
        <w:jc w:val="both"/>
        <w:rPr>
          <w:rFonts w:ascii="Arial" w:hAnsi="Arial" w:cs="Arial"/>
          <w:i/>
          <w:i/>
          <w:sz w:val="22"/>
        </w:rPr>
      </w:pPr>
      <w:r>
        <w:rPr>
          <w:rFonts w:cs="Arial" w:ascii="Arial" w:hAnsi="Arial"/>
          <w:i/>
          <w:sz w:val="22"/>
        </w:rPr>
        <w:tab/>
        <w:t>Pero para tranquilidad de todos, señor Presidente, quiero aclarar que estoy de acuerdo en que se vaya al nivel del año pasado. Solo quiero también señalar, con absoluta precisión los números, son 527.000 millones de guaraníes el presupuesto vigente del año 2001.</w:t>
      </w:r>
    </w:p>
    <w:p>
      <w:pPr>
        <w:pStyle w:val="Normal"/>
        <w:jc w:val="both"/>
        <w:rPr>
          <w:rFonts w:ascii="Arial" w:hAnsi="Arial" w:cs="Arial"/>
          <w:i/>
          <w:i/>
          <w:sz w:val="22"/>
        </w:rPr>
      </w:pPr>
      <w:r>
        <w:rPr>
          <w:rFonts w:cs="Arial" w:ascii="Arial" w:hAnsi="Arial"/>
          <w:i/>
          <w:sz w:val="22"/>
        </w:rPr>
        <w:tab/>
        <w:t>También quiero aclarar que yo he conversado no en una oportunidad, en 4, 5, 6 oportunidades con los señores responsables, los que verdaderamente están mojando la camiseta en los hospitales y demás. Y ellos mismos igual que nosotros consideran que muchos de los rubros acá se pueden racionalizar, así como consideran que con algunos rubros que aquí están no se pueden desenvolver.  Entonces, hemos aclarado con ellos de que es importante tener un monto y después sentarnos a armar porque ellos son los que mejor conocen sus verdaderas necesidades con cada uno de los responsables, con grupos de 3 o 4 y armar un presupuesto que realmente les sirva.</w:t>
      </w:r>
    </w:p>
    <w:p>
      <w:pPr>
        <w:pStyle w:val="Normal"/>
        <w:jc w:val="both"/>
        <w:rPr>
          <w:rFonts w:ascii="Arial" w:hAnsi="Arial" w:cs="Arial"/>
          <w:i/>
          <w:i/>
          <w:sz w:val="22"/>
        </w:rPr>
      </w:pPr>
      <w:r>
        <w:rPr>
          <w:rFonts w:cs="Arial" w:ascii="Arial" w:hAnsi="Arial"/>
          <w:i/>
          <w:sz w:val="22"/>
        </w:rPr>
        <w:tab/>
        <w:t>Les quiero dar algunos datos y vuelvo a aclarar lo siguiente. El presupuesto actual del Ministerio de Salud Pública y Bienestar Social es de 527.000 millones de guaraníes. No siempre el presupuesto vigente refleja realmente lo que estamos queriendo. Eso es importante saber, porque de esos 527.000 millones de guaraníes, 90.000 millones de guaraníes es de construcción que no está hoy en el presupuesto.</w:t>
      </w:r>
    </w:p>
    <w:p>
      <w:pPr>
        <w:pStyle w:val="Normal"/>
        <w:jc w:val="both"/>
        <w:rPr>
          <w:rFonts w:ascii="Arial" w:hAnsi="Arial" w:cs="Arial"/>
          <w:i/>
          <w:i/>
          <w:sz w:val="22"/>
        </w:rPr>
      </w:pPr>
      <w:r>
        <w:rPr>
          <w:rFonts w:cs="Arial" w:ascii="Arial" w:hAnsi="Arial"/>
          <w:i/>
          <w:sz w:val="22"/>
        </w:rPr>
        <w:tab/>
        <w:t>Que no se interprete, porque ya me dieron tanto, resulta que por este tipo de explicaciones que se ajustan simplemente al número y a verdades se interpreta como si fuese error. Los elementos de juicio que tenga un hombre para decidir me parece son extremamente valiosos para decidir correctamente.</w:t>
      </w:r>
    </w:p>
    <w:p>
      <w:pPr>
        <w:pStyle w:val="Normal"/>
        <w:jc w:val="both"/>
        <w:rPr>
          <w:rFonts w:ascii="Arial" w:hAnsi="Arial" w:cs="Arial"/>
          <w:i/>
          <w:i/>
          <w:sz w:val="22"/>
        </w:rPr>
      </w:pPr>
      <w:r>
        <w:rPr>
          <w:rFonts w:cs="Arial" w:ascii="Arial" w:hAnsi="Arial"/>
          <w:i/>
          <w:sz w:val="22"/>
        </w:rPr>
        <w:tab/>
        <w:t xml:space="preserve">El Ministerio de Salud, a pesar de tener un presupuesto de 527 pagó apenas 254, el 48% según se sacó el día de hoy de la computadora del Ministerio de Hacienda al 27 de noviembre. ¿Esto qué significa?, que hay Ministerios que ya recibieron el 70%, 75% y este Ministerio apenas tiene el  46%, 48%.  </w:t>
      </w:r>
    </w:p>
    <w:p>
      <w:pPr>
        <w:pStyle w:val="Normal"/>
        <w:jc w:val="both"/>
        <w:rPr>
          <w:rFonts w:ascii="Arial" w:hAnsi="Arial" w:cs="Arial"/>
          <w:i/>
          <w:i/>
          <w:sz w:val="22"/>
        </w:rPr>
      </w:pPr>
      <w:r>
        <w:rPr>
          <w:rFonts w:cs="Arial" w:ascii="Arial" w:hAnsi="Arial"/>
          <w:i/>
          <w:sz w:val="22"/>
        </w:rPr>
        <w:tab/>
        <w:t>Cuando nosotros hablamos de las remuneraciones básicas sobre 155 millones ya fue pagado 102 y hay un saldo de 28 nada más. Cuando hablamos de las remuneraciones temporales con un 79% ya se pagó 42%.</w:t>
      </w:r>
    </w:p>
    <w:p>
      <w:pPr>
        <w:pStyle w:val="Normal"/>
        <w:jc w:val="both"/>
        <w:rPr>
          <w:rFonts w:ascii="Arial" w:hAnsi="Arial" w:cs="Arial"/>
          <w:i/>
          <w:i/>
          <w:sz w:val="22"/>
        </w:rPr>
      </w:pPr>
      <w:r>
        <w:rPr>
          <w:rFonts w:cs="Arial" w:ascii="Arial" w:hAnsi="Arial"/>
          <w:i/>
          <w:sz w:val="22"/>
        </w:rPr>
        <w:tab/>
        <w:t xml:space="preserve">Cuando hablamos de unas asignaciones complementarias de 13 millones ya se pagó 10. Cuando hablamos de honorarios y así sucesivamente.  </w:t>
      </w:r>
    </w:p>
    <w:p>
      <w:pPr>
        <w:pStyle w:val="Normal"/>
        <w:jc w:val="both"/>
        <w:rPr>
          <w:rFonts w:ascii="Arial" w:hAnsi="Arial" w:cs="Arial"/>
          <w:i/>
          <w:i/>
          <w:sz w:val="22"/>
        </w:rPr>
      </w:pPr>
      <w:r>
        <w:rPr>
          <w:rFonts w:cs="Arial" w:ascii="Arial" w:hAnsi="Arial"/>
          <w:i/>
          <w:sz w:val="22"/>
        </w:rPr>
        <w:tab/>
        <w:t>Ahora bien, cuando hablamos lo que creo que a nosotros nos interesa y también a estos señores y a la ciudadanía, además, de eso, bienes de consumos e insumos, de 88.000 millones se pagó 28.</w:t>
      </w:r>
    </w:p>
    <w:p>
      <w:pPr>
        <w:pStyle w:val="Normal"/>
        <w:jc w:val="both"/>
        <w:rPr>
          <w:rFonts w:ascii="Arial" w:hAnsi="Arial" w:cs="Arial"/>
          <w:i/>
          <w:i/>
          <w:sz w:val="22"/>
        </w:rPr>
      </w:pPr>
      <w:r>
        <w:rPr>
          <w:rFonts w:cs="Arial" w:ascii="Arial" w:hAnsi="Arial"/>
          <w:i/>
          <w:sz w:val="22"/>
        </w:rPr>
        <w:tab/>
        <w:t>Cuando hablamos de inversión física, de 128.000 millones se pagó 24.  Esta es la constante del Presupuesto General de Gastos de la Nación en todos los Ministerios, y lamento tanto como ustedes y como todos, que ocurra justo, también en el Ministerio de Salud peor que en otro lado.</w:t>
      </w:r>
    </w:p>
    <w:p>
      <w:pPr>
        <w:pStyle w:val="Normal"/>
        <w:jc w:val="both"/>
        <w:rPr>
          <w:rFonts w:ascii="Arial" w:hAnsi="Arial" w:cs="Arial"/>
          <w:i/>
          <w:i/>
          <w:sz w:val="22"/>
        </w:rPr>
      </w:pPr>
      <w:r>
        <w:rPr>
          <w:rFonts w:cs="Arial" w:ascii="Arial" w:hAnsi="Arial"/>
          <w:i/>
          <w:sz w:val="22"/>
        </w:rPr>
        <w:tab/>
        <w:t>Por eso, creo que la opinión también del resto de los compañeros de la comisión es lo mismo, solicito que aceptemos la propuesta de los otros colegas con recursos al Presupuesto General de Gastos Vigentes y nos dé la oportunidad de sentarnos con estos señores que se han comprometido a reprogramar totalmente de tal suerte a enviar los recursos donde realmente necesitan para asegurar solamente el servicio de salud, no demos otra vez plata para contrataciones, que no sabemos ni quienes son, si son y si existen,  y destinar esos recursos donde corresponda.</w:t>
      </w:r>
    </w:p>
    <w:p>
      <w:pPr>
        <w:pStyle w:val="Normal"/>
        <w:jc w:val="both"/>
        <w:rPr>
          <w:rFonts w:ascii="Arial" w:hAnsi="Arial" w:cs="Arial"/>
          <w:i/>
          <w:i/>
          <w:sz w:val="22"/>
        </w:rPr>
      </w:pPr>
      <w:r>
        <w:rPr>
          <w:rFonts w:cs="Arial" w:ascii="Arial" w:hAnsi="Arial"/>
          <w:i/>
          <w:sz w:val="22"/>
        </w:rPr>
        <w:tab/>
        <w:t xml:space="preserve">Y el tema de los créditos externos es obligación que se incluya. Si no está incluido hay que incluirlo, conforme a un cronograma no a un número así directamente, pero lo que realmente se va a usar y tengo entendido que ese crédito aquel famoso que hemos aprobado, no hace más de un mes, un mes y medio para la ejecución de asentamientos acá en el norte y una serie, habíamos aprobado 50 millones y el crédito es de 12 millones de dólares o 16 algo así, con su partida veremos qué nos pide el cronograma y eso es muy fácil.  Asignemos el recurso que es eterno y su contrapartida si existiere.  </w:t>
      </w:r>
    </w:p>
    <w:p>
      <w:pPr>
        <w:pStyle w:val="Normal"/>
        <w:ind w:firstLine="709"/>
        <w:jc w:val="both"/>
        <w:rPr>
          <w:rFonts w:ascii="Arial" w:hAnsi="Arial" w:cs="Arial"/>
          <w:i/>
          <w:i/>
          <w:sz w:val="22"/>
        </w:rPr>
      </w:pPr>
      <w:r>
        <w:rPr>
          <w:rFonts w:cs="Arial" w:ascii="Arial" w:hAnsi="Arial"/>
          <w:i/>
          <w:sz w:val="22"/>
        </w:rPr>
        <w:t>Eso es específicamente lo que quisiera solicitar, pero no parece prudente  que nosotros tengamos cada uno de los programas porque podemos cometer errores, como tenemos suficiente plata, mucho más de lo que pensaba podríamos tener, al menos en papeles, entonces pongámonos a hacer un trabajo mucho más aceptable con la gente entendida para poder hacer esta distribución que sea realmente útil.</w:t>
      </w:r>
    </w:p>
    <w:p>
      <w:pPr>
        <w:pStyle w:val="Normal"/>
        <w:jc w:val="both"/>
        <w:rPr>
          <w:rFonts w:ascii="Arial" w:hAnsi="Arial" w:cs="Arial"/>
          <w:i/>
          <w:i/>
          <w:sz w:val="22"/>
        </w:rPr>
      </w:pPr>
      <w:r>
        <w:rPr>
          <w:rFonts w:cs="Arial" w:ascii="Arial" w:hAnsi="Arial"/>
          <w:i/>
          <w:sz w:val="22"/>
        </w:rPr>
        <w:tab/>
        <w:t>Si vamos a aprobar aprobemos así el Ministerio de Salud y lo recomponemos totalmente. Ya hemos trabajado tanto, qué problema hay si trabajamos dos o tres días más para completar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Senadora Elba Recalde había planteado un incremento, fuente 10, 20, 30 del orden 167.000 millones. El Senador Pedrozo plantea llevar el incremento a 101.000 millones, que es la diferencia entre el presupuesto vigente hoy 527 millones y la propuesta del Senado.</w:t>
      </w:r>
    </w:p>
    <w:p>
      <w:pPr>
        <w:pStyle w:val="Normal"/>
        <w:jc w:val="both"/>
        <w:rPr>
          <w:rFonts w:ascii="Arial" w:hAnsi="Arial" w:cs="Arial"/>
          <w:i/>
          <w:i/>
          <w:sz w:val="22"/>
        </w:rPr>
      </w:pPr>
      <w:r>
        <w:rPr>
          <w:rFonts w:cs="Arial" w:ascii="Arial" w:hAnsi="Arial"/>
          <w:i/>
          <w:sz w:val="22"/>
        </w:rPr>
        <w:tab/>
        <w:t>Si usted puede aclarar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Voy a aclarar. El presupuesto realmente vigente hoy es de 527 menos 90 es en términos reales, porque ustedes tienen construcciones ahí que no se tienen hoy o si se tiene, se tiene en un monto menor.</w:t>
      </w:r>
    </w:p>
    <w:p>
      <w:pPr>
        <w:pStyle w:val="Normal"/>
        <w:jc w:val="both"/>
        <w:rPr>
          <w:rFonts w:ascii="Arial" w:hAnsi="Arial" w:cs="Arial"/>
          <w:i/>
          <w:i/>
          <w:sz w:val="22"/>
        </w:rPr>
      </w:pPr>
      <w:r>
        <w:rPr>
          <w:rFonts w:cs="Arial" w:ascii="Arial" w:hAnsi="Arial"/>
          <w:i/>
          <w:sz w:val="22"/>
        </w:rPr>
        <w:tab/>
        <w:t>De cualquier manera, si se quiere llevar a los 527 vigente nosotros no podemos tomar, lo que tenemos que tomar son montos, no podemos tomar justamente el vigente porque los rubros son totalmente diferentes. Imagínense nosotros no le podemos asignar 100.000 millones en construcciones cuando no van a construir.  Así no se puede construir un presupuesto, valga la redundancia.</w:t>
      </w:r>
    </w:p>
    <w:p>
      <w:pPr>
        <w:pStyle w:val="Normal"/>
        <w:jc w:val="both"/>
        <w:rPr>
          <w:rFonts w:ascii="Arial" w:hAnsi="Arial" w:cs="Arial"/>
          <w:i/>
          <w:i/>
          <w:sz w:val="22"/>
        </w:rPr>
      </w:pPr>
      <w:r>
        <w:rPr>
          <w:rFonts w:cs="Arial" w:ascii="Arial" w:hAnsi="Arial"/>
          <w:i/>
          <w:sz w:val="22"/>
        </w:rPr>
        <w:tab/>
        <w:t>Lo que necesitamos saber y yo propongo concretamente lo siguiente: el rubro de construcciones  que tenga marcado tenemos que únicamente pasar por el cedazo, por decirlo así. Lo que estamos queriendo, que yo no entiendo muy bien, cuánto es la cifra que se está plantea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cifra es 167.000 millones eso lo que planteó la señora Senadora Elba Recalde.</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aquí hay que analizar muy bien y estuve hablando con el colega Galaverna y con el colega Pedrozo.  Aquí lo que se tiene que entender muy bien es la decisión política que va tomar este Senado, primer aspecto y luego los números.</w:t>
      </w:r>
    </w:p>
    <w:p>
      <w:pPr>
        <w:pStyle w:val="Normal"/>
        <w:jc w:val="both"/>
        <w:rPr>
          <w:rFonts w:ascii="Arial" w:hAnsi="Arial" w:cs="Arial"/>
          <w:i/>
          <w:i/>
          <w:sz w:val="22"/>
        </w:rPr>
      </w:pPr>
      <w:r>
        <w:rPr>
          <w:rFonts w:cs="Arial" w:ascii="Arial" w:hAnsi="Arial"/>
          <w:i/>
          <w:sz w:val="22"/>
        </w:rPr>
        <w:tab/>
        <w:t>La decisión política de este Senado es acompañar el proyecto, eso es lo que nos interesa en el primer punto y el segundo aspecto; lo que lo dijo muy bien, el Senador Gustavo Pedrozo, es redondear los números.</w:t>
      </w:r>
    </w:p>
    <w:p>
      <w:pPr>
        <w:pStyle w:val="Normal"/>
        <w:jc w:val="both"/>
        <w:rPr>
          <w:rFonts w:ascii="Arial" w:hAnsi="Arial" w:cs="Arial"/>
          <w:i/>
          <w:i/>
          <w:sz w:val="22"/>
        </w:rPr>
      </w:pPr>
      <w:r>
        <w:rPr>
          <w:rFonts w:cs="Arial" w:ascii="Arial" w:hAnsi="Arial"/>
          <w:i/>
          <w:sz w:val="22"/>
        </w:rPr>
        <w:tab/>
        <w:t>Entonces, señor Presidente, ¡no se pierda por las ramas en buscar los números, aquí lo que buscamos es la decisión política de este Senado en aumentar y ver que este Senado quiera acompañar este proyecto!.</w:t>
      </w:r>
    </w:p>
    <w:p>
      <w:pPr>
        <w:pStyle w:val="Normal"/>
        <w:jc w:val="both"/>
        <w:rPr>
          <w:rFonts w:ascii="Arial" w:hAnsi="Arial" w:cs="Arial"/>
          <w:i/>
          <w:i/>
          <w:sz w:val="22"/>
        </w:rPr>
      </w:pPr>
      <w:r>
        <w:rPr>
          <w:rFonts w:cs="Arial" w:ascii="Arial" w:hAnsi="Arial"/>
          <w:i/>
          <w:sz w:val="22"/>
        </w:rPr>
        <w:tab/>
        <w:t>Mociono concretamente, en base a esa decisión política aprobar en más o menos y que se redondeen los números a posteriori.  Porque, señor Presidente, no vamos a poder finiquitar cuando entremos en el estudio artículo por artículo hasta que no tengamos todos los números y eso va a hacer que dilatemos este estudio.  Mientras tanto, la Comisión, con estos Senadores que ya trabajaron bastante sobre el tema, que redondeen esos números o usted, o inclusos como usted van a perder el tiemp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eñor Presidente: yo creo que a falta de definición de una política del Ejecutivo también este Congreso puede definir la política a seguir en este país.</w:t>
      </w:r>
    </w:p>
    <w:p>
      <w:pPr>
        <w:pStyle w:val="Normal"/>
        <w:jc w:val="both"/>
        <w:rPr>
          <w:rFonts w:ascii="Arial" w:hAnsi="Arial" w:cs="Arial"/>
          <w:i/>
          <w:i/>
          <w:sz w:val="22"/>
        </w:rPr>
      </w:pPr>
      <w:r>
        <w:rPr>
          <w:rFonts w:cs="Arial" w:ascii="Arial" w:hAnsi="Arial"/>
          <w:i/>
          <w:sz w:val="22"/>
        </w:rPr>
        <w:tab/>
        <w:t xml:space="preserve">Quiero decir algunas cosas:  por ejemplo estamos devolviendo en la normativa el ingreso que corresponde, por ejemplo, por SENEPA. </w:t>
      </w:r>
    </w:p>
    <w:p>
      <w:pPr>
        <w:pStyle w:val="Normal"/>
        <w:jc w:val="both"/>
        <w:rPr>
          <w:rFonts w:ascii="Arial" w:hAnsi="Arial" w:cs="Arial"/>
          <w:i/>
          <w:i/>
          <w:sz w:val="22"/>
        </w:rPr>
      </w:pPr>
      <w:r>
        <w:rPr>
          <w:rFonts w:cs="Arial" w:ascii="Arial" w:hAnsi="Arial"/>
          <w:i/>
          <w:sz w:val="22"/>
        </w:rPr>
        <w:tab/>
        <w:t>Segundo, en la Comisión Bicameral de Presupuesto, creo que asumimos un compromiso muy serio con este país; sabemos que la mayor carga en materia de salud está dada por salarios y contrataciones.</w:t>
      </w:r>
    </w:p>
    <w:p>
      <w:pPr>
        <w:pStyle w:val="Normal"/>
        <w:jc w:val="both"/>
        <w:rPr>
          <w:rFonts w:ascii="Arial" w:hAnsi="Arial" w:cs="Arial"/>
          <w:i/>
          <w:i/>
          <w:sz w:val="22"/>
        </w:rPr>
      </w:pPr>
      <w:r>
        <w:rPr>
          <w:rFonts w:cs="Arial" w:ascii="Arial" w:hAnsi="Arial"/>
          <w:i/>
          <w:sz w:val="22"/>
        </w:rPr>
        <w:tab/>
        <w:t>A iniciativa de la Comisión Bicameral se esta empezando el personal de salud que esta disperso en diferentes ministerios; Ministerio de Salud, Ministerio de Defensa Nacional, inclusive el Ministerio de Agricultura y Ganadería tiene personal médico, personal de blanco; y que eso esta dando resultados.</w:t>
      </w:r>
    </w:p>
    <w:p>
      <w:pPr>
        <w:pStyle w:val="Normal"/>
        <w:jc w:val="both"/>
        <w:rPr>
          <w:rFonts w:ascii="Arial" w:hAnsi="Arial" w:cs="Arial"/>
          <w:i/>
          <w:i/>
          <w:sz w:val="22"/>
        </w:rPr>
      </w:pPr>
      <w:r>
        <w:rPr>
          <w:rFonts w:cs="Arial" w:ascii="Arial" w:hAnsi="Arial"/>
          <w:i/>
          <w:sz w:val="22"/>
        </w:rPr>
        <w:tab/>
        <w:t>Quiero decirles para que comprendan lo que esto puede significar, cuando se empezó a cruzar el tema de salud, aparecían por ejemplo, enfermeras y médicos cobrando en el Ministerio de Agricultura y Ganadería también, como tercer o cuarto nombramiento.</w:t>
      </w:r>
    </w:p>
    <w:p>
      <w:pPr>
        <w:pStyle w:val="Normal"/>
        <w:jc w:val="both"/>
        <w:rPr>
          <w:rFonts w:ascii="Arial" w:hAnsi="Arial" w:cs="Arial"/>
          <w:i/>
          <w:i/>
          <w:sz w:val="22"/>
        </w:rPr>
      </w:pPr>
      <w:r>
        <w:rPr>
          <w:rFonts w:cs="Arial" w:ascii="Arial" w:hAnsi="Arial"/>
          <w:i/>
          <w:sz w:val="22"/>
        </w:rPr>
        <w:tab/>
        <w:t>Cuando se asume el cruce y se le dice “señor o señora, usted está conbrando este salario aparte en el Ministerio de Agricultura y Ganadería”, resulta que esa persona dijo que en su vida cobró salario en el Ministerio de Agricultura y Ganadería; entonces alguien esta cobrando señores Senadores. ¿Quién?</w:t>
      </w:r>
    </w:p>
    <w:p>
      <w:pPr>
        <w:pStyle w:val="Normal"/>
        <w:jc w:val="both"/>
        <w:rPr>
          <w:rFonts w:ascii="Arial" w:hAnsi="Arial" w:cs="Arial"/>
          <w:i/>
          <w:i/>
          <w:sz w:val="22"/>
        </w:rPr>
      </w:pPr>
      <w:r>
        <w:rPr>
          <w:rFonts w:cs="Arial" w:ascii="Arial" w:hAnsi="Arial"/>
          <w:i/>
          <w:sz w:val="22"/>
        </w:rPr>
        <w:tab/>
        <w:t>Entonces, el compromiso que se asumió en la Comisión Bicameral es que vamos a hacer el cruzamiento, vamos a sanear esta situación, pero también vamos a hacer un estatuto, un reglamento que permita a los médicos escalafonarse.</w:t>
      </w:r>
    </w:p>
    <w:p>
      <w:pPr>
        <w:pStyle w:val="Normal"/>
        <w:jc w:val="both"/>
        <w:rPr>
          <w:rFonts w:ascii="Arial" w:hAnsi="Arial" w:cs="Arial"/>
          <w:i/>
          <w:i/>
          <w:sz w:val="22"/>
        </w:rPr>
      </w:pPr>
      <w:r>
        <w:rPr>
          <w:rFonts w:cs="Arial" w:ascii="Arial" w:hAnsi="Arial"/>
          <w:i/>
          <w:sz w:val="22"/>
        </w:rPr>
        <w:tab/>
        <w:t>Que no se permitan mas situaciones de inequidad, como por ejemplo, que el Doctor Guggiari, disculpe que lo cite, está llegando al fin de su carrera en la Universidad Nacional, y resulta que hoy está ganando como una enfermera, 1.300.000 guaraníes, ¿a ustedes les parece justo?.</w:t>
      </w:r>
    </w:p>
    <w:p>
      <w:pPr>
        <w:pStyle w:val="Normal"/>
        <w:jc w:val="both"/>
        <w:rPr>
          <w:rFonts w:ascii="Arial" w:hAnsi="Arial" w:cs="Arial"/>
          <w:i/>
          <w:i/>
          <w:sz w:val="22"/>
        </w:rPr>
      </w:pPr>
      <w:r>
        <w:rPr>
          <w:rFonts w:cs="Arial" w:ascii="Arial" w:hAnsi="Arial"/>
          <w:i/>
          <w:sz w:val="22"/>
        </w:rPr>
        <w:tab/>
        <w:t>Empecemos a corregir pero no cometamos inequidades, hagamos una cuestión transparente, que se permita finalmente, que la medicina de primer mundo, que los médicos especializados en el exterior, puedan también brindar sus servicios en la salud pública en niveles de la gente que por sí sola jamás va a llegar a un hospital privado.</w:t>
      </w:r>
    </w:p>
    <w:p>
      <w:pPr>
        <w:pStyle w:val="Normal"/>
        <w:jc w:val="both"/>
        <w:rPr>
          <w:rFonts w:ascii="Arial" w:hAnsi="Arial" w:cs="Arial"/>
          <w:i/>
          <w:i/>
          <w:sz w:val="22"/>
        </w:rPr>
      </w:pPr>
      <w:r>
        <w:rPr>
          <w:rFonts w:cs="Arial" w:ascii="Arial" w:hAnsi="Arial"/>
          <w:i/>
          <w:sz w:val="22"/>
        </w:rPr>
        <w:tab/>
        <w:t>Abrigo la esperanza de que en el mes de marzo o abril,  esta situación ya esté corregida, y decir señores, que hace dos meses la Comisión de Hacienda, Presupuesto y Cuentas del Senado, estaba denunciando los casos de inequidad en la ejecución presupuestaria, cuando los Ministerio de Defensa Nacional, de Justicia y Trabajo, de Industria y Comercio, tenían el 50% de ejecución; el de Salud no llegaba al 19%.</w:t>
      </w:r>
    </w:p>
    <w:p>
      <w:pPr>
        <w:pStyle w:val="Normal"/>
        <w:jc w:val="both"/>
        <w:rPr>
          <w:rFonts w:ascii="Arial" w:hAnsi="Arial" w:cs="Arial"/>
          <w:i/>
          <w:i/>
          <w:sz w:val="22"/>
        </w:rPr>
      </w:pPr>
      <w:r>
        <w:rPr>
          <w:rFonts w:cs="Arial" w:ascii="Arial" w:hAnsi="Arial"/>
          <w:i/>
          <w:sz w:val="22"/>
        </w:rPr>
        <w:tab/>
        <w:t>Por eso decía, si es que el Poder Ejecutivo no tiene capacidad para decidir cual es la política que va  a usar, desde este Congreso podemos marcar la pauta.</w:t>
      </w:r>
    </w:p>
    <w:p>
      <w:pPr>
        <w:pStyle w:val="Normal"/>
        <w:jc w:val="both"/>
        <w:rPr>
          <w:rFonts w:ascii="Arial" w:hAnsi="Arial" w:cs="Arial"/>
          <w:i/>
          <w:i/>
          <w:sz w:val="22"/>
        </w:rPr>
      </w:pPr>
      <w:r>
        <w:rPr>
          <w:rFonts w:cs="Arial" w:ascii="Arial" w:hAnsi="Arial"/>
          <w:i/>
          <w:sz w:val="22"/>
        </w:rPr>
        <w:tab/>
        <w:t>Ojalá que lo que pasó este año, no se vuelva a repetir, porque si va a ser un año crítico, peor que este año, creo que tendremos los hospitales más abarrotados todavía de lo que tenemos.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parece un perogrullada pero voy a decirlo, voy a recordarlo claramente una vez más; la asignación del presupuesto nos corresponde al Congreso, y la ejecución corresponde al Poder Ejecutivo.</w:t>
      </w:r>
    </w:p>
    <w:p>
      <w:pPr>
        <w:pStyle w:val="Normal"/>
        <w:ind w:firstLine="708"/>
        <w:jc w:val="both"/>
        <w:rPr>
          <w:rFonts w:ascii="Arial" w:hAnsi="Arial" w:cs="Arial"/>
          <w:i/>
          <w:i/>
          <w:sz w:val="22"/>
        </w:rPr>
      </w:pPr>
      <w:r>
        <w:rPr>
          <w:rFonts w:cs="Arial" w:ascii="Arial" w:hAnsi="Arial"/>
          <w:i/>
          <w:sz w:val="22"/>
        </w:rPr>
        <w:t>Escuché atentamente al señor Presidente de la Comisión Bicameral, y nos informó que la ejecución en salarios ronda al 90%, sin embargo, la ejecución en insumos y medicamentos esta al rededor del 28%.</w:t>
      </w:r>
    </w:p>
    <w:p>
      <w:pPr>
        <w:pStyle w:val="Normal"/>
        <w:jc w:val="both"/>
        <w:rPr>
          <w:rFonts w:ascii="Arial" w:hAnsi="Arial" w:cs="Arial"/>
          <w:i/>
          <w:i/>
          <w:sz w:val="22"/>
        </w:rPr>
      </w:pPr>
      <w:r>
        <w:rPr>
          <w:rFonts w:cs="Arial" w:ascii="Arial" w:hAnsi="Arial"/>
          <w:i/>
          <w:sz w:val="22"/>
        </w:rPr>
        <w:tab/>
        <w:t>No creo que pueda ser un factor agravante para que el Congreso asigne basándose en esos datos. El sentido común me dice que nuestra función en este momento como Congreso, para demostrar la voluntad política a través del presupuesto, es la asignación; la baja ejecución presupuestaria, digo una vez más, denota la voluntad política del Poder Ejecutivo de priorizar otras áreas, que no son salud precisamente, con una ejecución presupuestaria de 60% y más en otros ministerios. Nosotros no podemos dejar que eso influya para la asignación correcta o no de un presupuesto.</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rFonts w:ascii="Arial" w:hAnsi="Arial" w:cs="Arial"/>
          <w:i/>
          <w:i/>
          <w:sz w:val="22"/>
        </w:rPr>
      </w:pPr>
      <w:r>
        <w:rPr>
          <w:rFonts w:cs="Arial" w:ascii="Arial" w:hAnsi="Arial"/>
          <w:i/>
          <w:sz w:val="22"/>
        </w:rPr>
        <w:t>SON LAS 14:25 HORAS</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ind w:firstLine="708"/>
        <w:jc w:val="both"/>
        <w:rPr>
          <w:rFonts w:ascii="Arial" w:hAnsi="Arial" w:cs="Arial"/>
          <w:i/>
          <w:i/>
          <w:sz w:val="22"/>
        </w:rPr>
      </w:pPr>
      <w:r>
        <w:rPr>
          <w:rFonts w:cs="Arial" w:ascii="Arial" w:hAnsi="Arial"/>
          <w:i/>
          <w:sz w:val="22"/>
        </w:rPr>
        <w:t xml:space="preserve">ASUME LA PRESIDENCIA SU TITULAR SEÑOR SENADOR JUAN ROQUE GALEANO </w:t>
      </w:r>
    </w:p>
    <w:p>
      <w:pPr>
        <w:pStyle w:val="Normal"/>
        <w:ind w:firstLine="708"/>
        <w:jc w:val="both"/>
        <w:rPr>
          <w:rFonts w:ascii="Arial" w:hAnsi="Arial" w:cs="Arial"/>
          <w:i/>
          <w:i/>
          <w:sz w:val="22"/>
        </w:rPr>
      </w:pPr>
      <w:r>
        <w:rPr>
          <w:rFonts w:cs="Arial" w:ascii="Arial" w:hAnsi="Arial"/>
          <w:i/>
          <w:sz w:val="22"/>
        </w:rPr>
        <w:t>Repito, la voluntad política del Congreso es la asignación, voluntad política del Poder Ejecutivo es la ejecución presupuestaria.</w:t>
      </w:r>
    </w:p>
    <w:p>
      <w:pPr>
        <w:pStyle w:val="Normal"/>
        <w:jc w:val="both"/>
        <w:rPr>
          <w:rFonts w:ascii="Arial" w:hAnsi="Arial" w:cs="Arial"/>
          <w:i/>
          <w:i/>
          <w:sz w:val="22"/>
        </w:rPr>
      </w:pPr>
      <w:r>
        <w:rPr>
          <w:rFonts w:cs="Arial" w:ascii="Arial" w:hAnsi="Arial"/>
          <w:i/>
          <w:sz w:val="22"/>
        </w:rPr>
        <w:tab/>
        <w:t>Por último, señor Presidente, quiero mocionar que se acepte esa cifra que el Presidente de la Comisión Bicameral; el Senador Gustavo Pedrozo Abbate informó. Es una moción para que se acepte eso y se tome como un presupuesto global para el Ministerio de Salud Pública y Bienestar Social, y posteriormente se afinen los cálculos, porque sino continuaremos así.</w:t>
      </w:r>
    </w:p>
    <w:p>
      <w:pPr>
        <w:pStyle w:val="Normal"/>
        <w:jc w:val="both"/>
        <w:rPr>
          <w:rFonts w:ascii="Arial" w:hAnsi="Arial" w:cs="Arial"/>
          <w:i/>
          <w:i/>
          <w:sz w:val="22"/>
        </w:rPr>
      </w:pPr>
      <w:r>
        <w:rPr>
          <w:rFonts w:cs="Arial" w:ascii="Arial" w:hAnsi="Arial"/>
          <w:i/>
          <w:sz w:val="22"/>
        </w:rPr>
        <w:tab/>
        <w:t>Es imposible, si se cambia tan fundamentalmente la cifra, no se puede hacer en una sesión como esta, solamente con los técnic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Bader Rachid Lich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hemos debatido suficientemente sobre este tema, creo que el plenario de este Senado está en un total acuerdo sobre la posición ya adoptada y sobre este aspecto fundamental.</w:t>
      </w:r>
    </w:p>
    <w:p>
      <w:pPr>
        <w:pStyle w:val="Normal"/>
        <w:jc w:val="both"/>
        <w:rPr>
          <w:rFonts w:ascii="Arial" w:hAnsi="Arial" w:cs="Arial"/>
          <w:i/>
          <w:i/>
          <w:sz w:val="22"/>
        </w:rPr>
      </w:pPr>
      <w:r>
        <w:rPr>
          <w:rFonts w:cs="Arial" w:ascii="Arial" w:hAnsi="Arial"/>
          <w:i/>
          <w:sz w:val="22"/>
        </w:rPr>
        <w:tab/>
        <w:t>Están tres oradores inscriptos, señor Presidente, son las 14:30 hs., hemos avanzado el 5% en este proyecto; mociono concretamente el cierre de la lista de oradores y que se lleve a votación la moción de la señora Senadora Elba Recalde con las modificaciones respectiv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Para solicitar que el señor Presidente de la Comisión de Hacienda, Presupuesto y Cuentas nos dé las cifras concretas para poder llevar a votación, simplemente para eso, porque estamos hablando sin tener los números y necesitamos los núme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orden del señor Senador Bader Rachid Lichi,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 cierra la lista de oradores. Tiene el uso de la palabra la señora Senadora Ilda Maya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es muy cierto que al Congreso compete la asignación, pero no es menos cierto que también nosotros podemos incorporar en la parte del articulado de la ley, mecanismos de transparencia, y para ese efecto, la Comisión de Equidad, Genero y Desarrollo Social, dentro de lo que había hecho llegar al señor Presidente de la Cámara de Senadores, al señor Presidente de la Cámara de Diputados y al señor Presidente de la Comisión Bicameral de Presupuesto y Presidente de la Comisión de Hacienda, Presupuesto y Cuentas, el trabajo que se ha hecho y la propuesta elevada es con perspectiva de equidad.</w:t>
      </w:r>
    </w:p>
    <w:p>
      <w:pPr>
        <w:pStyle w:val="Normal"/>
        <w:jc w:val="both"/>
        <w:rPr>
          <w:rFonts w:ascii="Arial" w:hAnsi="Arial" w:cs="Arial"/>
          <w:i/>
          <w:i/>
          <w:sz w:val="22"/>
        </w:rPr>
      </w:pPr>
      <w:r>
        <w:rPr>
          <w:rFonts w:cs="Arial" w:ascii="Arial" w:hAnsi="Arial"/>
          <w:i/>
          <w:sz w:val="22"/>
        </w:rPr>
        <w:tab/>
        <w:t>En el mismo; la comisión sugiere la incorporación de articulados nuevos que hace a la transparencia y la equidad de la parte operativa del presupuesto, que se incluya en forma proporcional, y no discriminatoria entre todas las entidades, y el incumplimiento de esta debería ser considerado como mal desempeño de sus funciones.</w:t>
      </w:r>
    </w:p>
    <w:p>
      <w:pPr>
        <w:pStyle w:val="Normal"/>
        <w:jc w:val="both"/>
        <w:rPr>
          <w:rFonts w:ascii="Arial" w:hAnsi="Arial" w:cs="Arial"/>
          <w:i/>
          <w:i/>
          <w:sz w:val="22"/>
        </w:rPr>
      </w:pPr>
      <w:r>
        <w:rPr>
          <w:rFonts w:cs="Arial" w:ascii="Arial" w:hAnsi="Arial"/>
          <w:i/>
          <w:sz w:val="22"/>
        </w:rPr>
        <w:tab/>
        <w:t>Esperemos que se tenga en cuenta en el momento de la elaboración de los articulados del presupuesto.</w:t>
      </w:r>
    </w:p>
    <w:p>
      <w:pPr>
        <w:pStyle w:val="Normal"/>
        <w:jc w:val="both"/>
        <w:rPr>
          <w:rFonts w:ascii="Arial" w:hAnsi="Arial" w:cs="Arial"/>
          <w:i/>
          <w:i/>
          <w:sz w:val="22"/>
        </w:rPr>
      </w:pPr>
      <w:r>
        <w:rPr>
          <w:rFonts w:cs="Arial" w:ascii="Arial" w:hAnsi="Arial"/>
          <w:i/>
          <w:sz w:val="22"/>
        </w:rPr>
        <w:tab/>
        <w:t>Solicité la palabra además para acompañar la propuesta de que  se forme una comisión integrada por el Presidente de la Comisión Bicameral y de Hacienda, la señora Senadora Elba Recalde y otros Senadores para estudiar la distribución de lo que aquí se estaba proponiendo.</w:t>
      </w:r>
    </w:p>
    <w:p>
      <w:pPr>
        <w:pStyle w:val="Normal"/>
        <w:jc w:val="both"/>
        <w:rPr>
          <w:rFonts w:ascii="Arial" w:hAnsi="Arial" w:cs="Arial"/>
          <w:i/>
          <w:i/>
          <w:sz w:val="22"/>
        </w:rPr>
      </w:pPr>
      <w:r>
        <w:rPr>
          <w:rFonts w:cs="Arial" w:ascii="Arial" w:hAnsi="Arial"/>
          <w:i/>
          <w:sz w:val="22"/>
        </w:rPr>
        <w:tab/>
        <w:t>Al mismo tiempo, señor Presidente, le hago entrega la solicitud de algunas instituciones que prácticamente quedaron como un poco pasados en el estudio, sin contemplar algunos artículos, como por ejemplo lo dicho anteriormente el programa del SIDA, no se contempló la ampliación presupuestaria, el pedido de Emergencias Médicas, y también con cifras y también ver el Hospital del Niño Acosta Ñú, más algunas otras instituciones como el laboratorio centr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Gustavo Pedro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Concretamente quiero proponer 561 millones de guaraníes, respetando el criterio de la mayoría de los señores Senadores, tomando en consideración lo siguiente: en el rubro de la inversión, en el presupuesto anterior, de los 527, tenemos 128, el rubro actualmente es de 53 millones de guaraníes; esa diferencia más 70 mil millones  de guaraníes del crédito externo y 14 mil millones de guaraníes, que es aproximadamente, porque tampoco puedo sacar con precisión, aproximadamente el crédito externo, entonces, eso sería 558 mil millones de guaraníes y vamos a recomponer; pero con este compromiso señor Presidente, nosotros ya hemos hablado con la gente de Salud, nos vamos a sentar con ellos a hacer la distribución para que esto funcione.</w:t>
      </w:r>
    </w:p>
    <w:p>
      <w:pPr>
        <w:pStyle w:val="Normal"/>
        <w:jc w:val="both"/>
        <w:rPr>
          <w:rFonts w:ascii="Arial" w:hAnsi="Arial" w:cs="Arial"/>
          <w:i/>
          <w:i/>
          <w:sz w:val="22"/>
        </w:rPr>
      </w:pPr>
      <w:r>
        <w:rPr>
          <w:rFonts w:cs="Arial" w:ascii="Arial" w:hAnsi="Arial"/>
          <w:i/>
          <w:sz w:val="22"/>
        </w:rPr>
        <w:tab/>
        <w:t>Les ruego también a los señores Senadores y Senadoras, que hagan un poco de lobby preocupados por la salud, pero en el Ministerio de Hacienda, queda en la calle Chile.</w:t>
      </w:r>
    </w:p>
    <w:p>
      <w:pPr>
        <w:pStyle w:val="Normal"/>
        <w:jc w:val="both"/>
        <w:rPr>
          <w:rFonts w:ascii="Arial" w:hAnsi="Arial" w:cs="Arial"/>
          <w:i/>
          <w:i/>
          <w:sz w:val="22"/>
        </w:rPr>
      </w:pPr>
      <w:r>
        <w:rPr>
          <w:rFonts w:cs="Arial" w:ascii="Arial" w:hAnsi="Arial"/>
          <w:i/>
          <w:sz w:val="22"/>
        </w:rPr>
        <w:tab/>
        <w:t>Para que realmente la ejecución presupuestaria se acerque a niveles aceptables, porque o sino nosotros le tomamos el pelo a ellos y allá nos toman el pelo a nosotros.  O sino es mero número.</w:t>
      </w:r>
    </w:p>
    <w:p>
      <w:pPr>
        <w:pStyle w:val="Normal"/>
        <w:jc w:val="both"/>
        <w:rPr>
          <w:rFonts w:ascii="Arial" w:hAnsi="Arial" w:cs="Arial"/>
          <w:i/>
          <w:i/>
          <w:sz w:val="22"/>
        </w:rPr>
      </w:pPr>
      <w:r>
        <w:rPr>
          <w:rFonts w:cs="Arial" w:ascii="Arial" w:hAnsi="Arial"/>
          <w:i/>
          <w:sz w:val="22"/>
        </w:rPr>
        <w:tab/>
        <w:t>Concretamente, 561 mil millones de guaraníes y vamos a recomponer totalmente para asegurar las cos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la suma que ha dicho el señor Presidente de la Comisión de Hacienda, Presupuesto y Cuentas son 561 mil millones de guaraníes. A votación. Unanimida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LAUSOS</w:t>
      </w:r>
    </w:p>
    <w:p>
      <w:pPr>
        <w:pStyle w:val="Normal"/>
        <w:jc w:val="both"/>
        <w:rPr>
          <w:rFonts w:ascii="Arial" w:hAnsi="Arial" w:cs="Arial"/>
          <w:i/>
          <w:i/>
          <w:sz w:val="22"/>
        </w:rPr>
      </w:pPr>
      <w:r>
        <w:rPr>
          <w:rFonts w:cs="Arial" w:ascii="Arial" w:hAnsi="Arial"/>
          <w:i/>
          <w:sz w:val="22"/>
        </w:rPr>
      </w:r>
    </w:p>
    <w:p>
      <w:pPr>
        <w:pStyle w:val="WWTextoindependiente2"/>
        <w:tabs>
          <w:tab w:val="clear" w:pos="1440"/>
          <w:tab w:val="clear" w:pos="5810"/>
        </w:tabs>
        <w:ind w:firstLine="708"/>
        <w:rPr>
          <w:spacing w:val="0"/>
          <w:lang w:val="es-ES"/>
        </w:rPr>
      </w:pPr>
      <w:r>
        <w:rPr>
          <w:spacing w:val="0"/>
          <w:lang w:val="es-ES"/>
        </w:rPr>
        <w:t>Vamos a tratar toda la Universidad Nacional, no podemos tratar la mitad y volver, y después a entidades descentralizadas.</w:t>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 xml:space="preserve"> Sugiero tratar Universidad Nacional y empezar con la Facultad de Medicina como hicimos con la Secretaría de la Muj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mos a tratar la Universidad Nacional.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Quiero aclarar que nosotros hemos tenido reuniones con el Rector y la mayoría de los decanos, con respecto al presupuesto de la Universidad Nacional de Asunción que está en el orden de los…, no estoy teniendo a la vista, pero creo que son más o menos 221 mil millones de guaraníes sobre los 231 mil millones de guaraníes.</w:t>
      </w:r>
    </w:p>
    <w:p>
      <w:pPr>
        <w:pStyle w:val="Normal"/>
        <w:jc w:val="both"/>
        <w:rPr>
          <w:rFonts w:ascii="Arial" w:hAnsi="Arial" w:cs="Arial"/>
          <w:i/>
          <w:i/>
          <w:sz w:val="22"/>
        </w:rPr>
      </w:pPr>
      <w:r>
        <w:rPr>
          <w:rFonts w:cs="Arial" w:ascii="Arial" w:hAnsi="Arial"/>
          <w:i/>
          <w:sz w:val="22"/>
        </w:rPr>
        <w:tab/>
        <w:t>Ahí hay una propuesta de ajuste hecho por el propio rectorado y los decanos, de aproximadamente 5 mil millones de guaraníes, ya está hecho por ellos mismos; está por escrito presentado la propuesta de la Universidad Nacional de Asunción con respecto a su presupuesto que ya tuvo, y esta hablando de 5 mil millones de guaraníes para hacer la recomposición  futura.</w:t>
      </w:r>
    </w:p>
    <w:p>
      <w:pPr>
        <w:pStyle w:val="Normal"/>
        <w:jc w:val="both"/>
        <w:rPr>
          <w:rFonts w:ascii="Arial" w:hAnsi="Arial" w:cs="Arial"/>
          <w:i/>
          <w:i/>
          <w:sz w:val="22"/>
        </w:rPr>
      </w:pPr>
      <w:r>
        <w:rPr>
          <w:rFonts w:cs="Arial" w:ascii="Arial" w:hAnsi="Arial"/>
          <w:i/>
          <w:sz w:val="22"/>
        </w:rPr>
        <w:tab/>
        <w:t>Hablo del rectorado y todo el resto de las facultades, incluyendo la de medicina; aparte del Hospital de Clínicas.</w:t>
      </w:r>
    </w:p>
    <w:p>
      <w:pPr>
        <w:pStyle w:val="Normal"/>
        <w:jc w:val="both"/>
        <w:rPr>
          <w:rFonts w:ascii="Arial" w:hAnsi="Arial" w:cs="Arial"/>
          <w:i/>
          <w:i/>
          <w:sz w:val="22"/>
        </w:rPr>
      </w:pPr>
      <w:r>
        <w:rPr>
          <w:rFonts w:cs="Arial" w:ascii="Arial" w:hAnsi="Arial"/>
          <w:i/>
          <w:sz w:val="22"/>
        </w:rPr>
        <w:tab/>
        <w:t>Estuvo el Rector con todos los decanos y después de eso se les pidió que hagan una presentación, y esta es su presentación.</w:t>
      </w:r>
    </w:p>
    <w:p>
      <w:pPr>
        <w:pStyle w:val="Normal"/>
        <w:jc w:val="both"/>
        <w:rPr>
          <w:rFonts w:ascii="Arial" w:hAnsi="Arial" w:cs="Arial"/>
          <w:i/>
          <w:i/>
          <w:sz w:val="22"/>
        </w:rPr>
      </w:pPr>
      <w:r>
        <w:rPr>
          <w:rFonts w:cs="Arial" w:ascii="Arial" w:hAnsi="Arial"/>
          <w:i/>
          <w:sz w:val="22"/>
        </w:rPr>
        <w:tab/>
        <w:t>Entonces, tendríamos que ver el Hospital de Clínicas direct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a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estoy de acuerdo con aprobar con modificaciones, pero quiero señalarle al Presidente de la Comisión Bicameral, que hemos dejado de lado, no hemos contemplado, y digo “no hemos” porque también soy parte de la Comisión Bicameral de Presupuesto, el crecimiento vegetativo de la Escuela de Enfermería Andrés Barbero de Concepción, dependiente de la Universidad Nacional.</w:t>
      </w:r>
    </w:p>
    <w:p>
      <w:pPr>
        <w:pStyle w:val="Normal"/>
        <w:jc w:val="both"/>
        <w:rPr>
          <w:rFonts w:ascii="Arial" w:hAnsi="Arial" w:cs="Arial"/>
          <w:i/>
          <w:i/>
          <w:sz w:val="22"/>
        </w:rPr>
      </w:pPr>
      <w:r>
        <w:rPr>
          <w:rFonts w:cs="Arial" w:ascii="Arial" w:hAnsi="Arial"/>
          <w:i/>
          <w:sz w:val="22"/>
        </w:rPr>
        <w:tab/>
        <w:t>Ha quedado sin rubro el tercer curso, que debe ser habilitado este año para terminar con ese curso; es de 150 millones de guaraní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Gustavo Pedrozo. </w:t>
      </w:r>
    </w:p>
    <w:p>
      <w:pPr>
        <w:pStyle w:val="Normal"/>
        <w:jc w:val="both"/>
        <w:rPr/>
      </w:pPr>
      <w:r>
        <w:rPr>
          <w:rFonts w:cs="Arial" w:ascii="Arial" w:hAnsi="Arial"/>
          <w:b/>
          <w:i/>
          <w:sz w:val="22"/>
        </w:rPr>
        <w:t xml:space="preserve">SEÑOR SENADOR GUSTAVO PEDROZO: </w:t>
      </w:r>
      <w:r>
        <w:rPr>
          <w:rFonts w:cs="Arial" w:ascii="Arial" w:hAnsi="Arial"/>
          <w:i/>
          <w:sz w:val="22"/>
        </w:rPr>
        <w:t>Aquí me dice la asistente que sí esta contemplado señora Senad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No sé en que rubro porque yo acabo de revisar uno por uno, y realmente no encontré.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Aquí le estamos tratando de localizar. Dice que fue refutado por el Diputado Denis, para más inform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ñores Senadores el señor Presidente de la Comisión de Hacienda, Presupuesto y Cuentas acaba de informar que ha trabajado con el señor Rector, Vicerector y decanos de la Universidad Nacional de Asunción, y ha llegado a un total acuerdo; y la Universidad Nacional de Asunción ha presentado un nuevo proyecto por escrito y creo que, salvo mejor parecer, tendríamos que votar y entrar en Hospital de Clínicas, si ya hay acuerdo, y si no se oponen los señores Senadores. </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e parece muy razonable la sugerencia de la Presidencia, sólo que ruego que nos digan por lo menos en los montos totales, la diferencia que significa; es importante que quede registrado en el Diario de Se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odría inclusive las facultad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í puedo, pero la propuesta del Poder Ejecutivo vino en 231 mil millones de guaraníes, aproximadamente esto significa 70 mil millones de guaraníes en recursos con fuente 30, recursos institucionales, y con fuente 10, más o menos, 160 y pico mil millones de guaraníes.</w:t>
      </w:r>
    </w:p>
    <w:p>
      <w:pPr>
        <w:pStyle w:val="Normal"/>
        <w:jc w:val="both"/>
        <w:rPr>
          <w:rFonts w:ascii="Arial" w:hAnsi="Arial" w:cs="Arial"/>
          <w:i/>
          <w:i/>
          <w:sz w:val="22"/>
        </w:rPr>
      </w:pPr>
      <w:r>
        <w:rPr>
          <w:rFonts w:cs="Arial" w:ascii="Arial" w:hAnsi="Arial"/>
          <w:i/>
          <w:sz w:val="22"/>
        </w:rPr>
        <w:tab/>
        <w:t>De eso, la asignación quedó en 221 mil millones de guaraníes, de los  221 mil millones de guaraníes que tienen en su poder, hicieron una presentación solicitando 5.800 millones de guaraníes más, o sea, que serían 226.800 millones de guaraníes el presupuesto  final, de acuerdo a esto, si le accedemos a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 la Universidad Nacional de Asunción. Entramos en el Hospital de Clínicas.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Creo que los señores Senadores tienen en su poder, quiero solamente aclarar que este tema causó tanta polémica.</w:t>
      </w:r>
    </w:p>
    <w:p>
      <w:pPr>
        <w:pStyle w:val="Normal"/>
        <w:jc w:val="both"/>
        <w:rPr>
          <w:rFonts w:ascii="Arial" w:hAnsi="Arial" w:cs="Arial"/>
          <w:i/>
          <w:i/>
          <w:sz w:val="22"/>
        </w:rPr>
      </w:pPr>
      <w:r>
        <w:rPr>
          <w:rFonts w:cs="Arial" w:ascii="Arial" w:hAnsi="Arial"/>
          <w:i/>
          <w:sz w:val="22"/>
        </w:rPr>
        <w:tab/>
        <w:t>En realidad es Hospital de Clínicas y el Centro Materno Infantil, nosotros tenemos,  si miramos la cifra, un monto de 38.277 millones de guaraníes, que son las dos columnas, la primera es la propuesta de la Comisión Bicameral, la segunda es la propuesta ya de los responsables del Hospital de Clínicas, con cambio de fuente y algunos pequeños montos en otros rubros, específicamente el rubro de gastos por servicio, aseo y mantenimiento, que es el rubro 240 en fuente 10 y en fuente 30, que fue un tema de discusión.</w:t>
      </w:r>
    </w:p>
    <w:p>
      <w:pPr>
        <w:pStyle w:val="Normal"/>
        <w:jc w:val="both"/>
        <w:rPr>
          <w:rFonts w:ascii="Arial" w:hAnsi="Arial" w:cs="Arial"/>
          <w:i/>
          <w:i/>
          <w:sz w:val="22"/>
        </w:rPr>
      </w:pPr>
      <w:r>
        <w:rPr>
          <w:rFonts w:cs="Arial" w:ascii="Arial" w:hAnsi="Arial"/>
          <w:i/>
          <w:sz w:val="22"/>
        </w:rPr>
        <w:tab/>
        <w:t>Primero hay que aclarar que este, con respecto a lo que vino del Poder Ejecutivo son de 2.100 millones de guaraníes aproximadamente, esa es la diferencia respecto a lo que vino del Poder Ejecutivo; si miran su presupuesto en Poder Ejecutivo van a encontrar.</w:t>
      </w:r>
    </w:p>
    <w:p>
      <w:pPr>
        <w:pStyle w:val="Normal"/>
        <w:ind w:firstLine="708"/>
        <w:jc w:val="both"/>
        <w:rPr>
          <w:rFonts w:ascii="Arial" w:hAnsi="Arial" w:cs="Arial"/>
          <w:i/>
          <w:i/>
          <w:sz w:val="22"/>
        </w:rPr>
      </w:pPr>
      <w:r>
        <w:rPr>
          <w:rFonts w:cs="Arial" w:ascii="Arial" w:hAnsi="Arial"/>
          <w:i/>
          <w:sz w:val="22"/>
        </w:rPr>
        <w:t>En el rubro, solo para aclarar, resulta que el Poder Ejecutivo, en esa pequeña explicación que tienen, envió aproximadamente 1.400 y algo, o 1.300 y algo, no lo tengo a la vista, en fuente 10 y 2.549 en fuente 30.</w:t>
      </w:r>
    </w:p>
    <w:p>
      <w:pPr>
        <w:pStyle w:val="Normal"/>
        <w:jc w:val="both"/>
        <w:rPr>
          <w:rFonts w:ascii="Arial" w:hAnsi="Arial" w:cs="Arial"/>
          <w:i/>
          <w:i/>
          <w:sz w:val="22"/>
        </w:rPr>
      </w:pPr>
      <w:r>
        <w:rPr>
          <w:rFonts w:cs="Arial" w:ascii="Arial" w:hAnsi="Arial"/>
          <w:i/>
          <w:sz w:val="22"/>
        </w:rPr>
        <w:tab/>
        <w:t>En este rubro 240, la ejecución es solamente al mes de noviembre, de 1.032 millones de guaraníes, entonces, se le asignó 2.700 millones de guaraníes porque tenía una asignación del año  2001, de 1.645 millones de guaraníes, es decir, un 70%.</w:t>
      </w:r>
    </w:p>
    <w:p>
      <w:pPr>
        <w:pStyle w:val="Normal"/>
        <w:jc w:val="both"/>
        <w:rPr>
          <w:rFonts w:ascii="Arial" w:hAnsi="Arial" w:cs="Arial"/>
          <w:i/>
          <w:i/>
          <w:sz w:val="22"/>
        </w:rPr>
      </w:pPr>
      <w:r>
        <w:rPr>
          <w:rFonts w:cs="Arial" w:ascii="Arial" w:hAnsi="Arial"/>
          <w:i/>
          <w:sz w:val="22"/>
        </w:rPr>
        <w:tab/>
        <w:t>Naturalmente que la fuente 30 no se toca en este caso, cuando se hace una reducción, se hace de fuente 10, porque sumado lo que se quedó en fuente 10, 150 y más lo que teníamos en fuente 30, tenía una asignación del 70% más en el rubro que lo que está para este año.</w:t>
      </w:r>
    </w:p>
    <w:p>
      <w:pPr>
        <w:pStyle w:val="Normal"/>
        <w:jc w:val="both"/>
        <w:rPr>
          <w:rFonts w:ascii="Arial" w:hAnsi="Arial" w:cs="Arial"/>
          <w:i/>
          <w:i/>
          <w:sz w:val="22"/>
        </w:rPr>
      </w:pPr>
      <w:r>
        <w:rPr>
          <w:rFonts w:cs="Arial" w:ascii="Arial" w:hAnsi="Arial"/>
          <w:i/>
          <w:sz w:val="22"/>
        </w:rPr>
        <w:tab/>
        <w:t>Entonces, ellos tienen la misma dificultad que tiene el Ministerio de Salud Pública y Bienestar Social y otros, la provisión con el tema de fuente 10, y la dificultad también para recaudar ellos mismos.</w:t>
      </w:r>
    </w:p>
    <w:p>
      <w:pPr>
        <w:pStyle w:val="Normal"/>
        <w:jc w:val="both"/>
        <w:rPr>
          <w:rFonts w:ascii="Arial" w:hAnsi="Arial" w:cs="Arial"/>
          <w:i/>
          <w:i/>
          <w:sz w:val="22"/>
        </w:rPr>
      </w:pPr>
      <w:r>
        <w:rPr>
          <w:rFonts w:cs="Arial" w:ascii="Arial" w:hAnsi="Arial"/>
          <w:i/>
          <w:sz w:val="22"/>
        </w:rPr>
        <w:tab/>
        <w:t>Entonces, inclusive la asignación original de la Comisión Bicameral, que es de casi 2.700 millones de guaraníes, ellos redujeron un poco a 2.200 mil de guaraníes, pero cambiando la fuente para asegurarse tener de fuente 10; eso es lo resaltante, el resto son pequeños números que son de ajuste.</w:t>
      </w:r>
    </w:p>
    <w:p>
      <w:pPr>
        <w:pStyle w:val="Normal"/>
        <w:jc w:val="both"/>
        <w:rPr>
          <w:rFonts w:ascii="Arial" w:hAnsi="Arial" w:cs="Arial"/>
          <w:i/>
          <w:i/>
          <w:sz w:val="22"/>
        </w:rPr>
      </w:pPr>
      <w:r>
        <w:rPr>
          <w:rFonts w:cs="Arial" w:ascii="Arial" w:hAnsi="Arial"/>
          <w:i/>
          <w:sz w:val="22"/>
        </w:rPr>
        <w:tab/>
        <w:t>Vuelvo a aclarar, lo que vino del Poder Ejecutivo es 40 mil millones de guaraníes y algo más, una diferencia de 2.100 millones de guaraníes con respecto a lo que está acá, y está creo que es la directora y el otro creo que es el Doctor Rodríguez, son los que estuvieron haciendo una revisión, y lo que dice la propuesta es lo que ellos consideran pertinente y que le va a facilitar para su funcionamiento.</w:t>
      </w:r>
    </w:p>
    <w:p>
      <w:pPr>
        <w:pStyle w:val="Normal"/>
        <w:jc w:val="both"/>
        <w:rPr>
          <w:rFonts w:ascii="Arial" w:hAnsi="Arial" w:cs="Arial"/>
          <w:i/>
          <w:i/>
          <w:sz w:val="22"/>
        </w:rPr>
      </w:pPr>
      <w:r>
        <w:rPr>
          <w:rFonts w:cs="Arial" w:ascii="Arial" w:hAnsi="Arial"/>
          <w:i/>
          <w:sz w:val="22"/>
        </w:rPr>
        <w:tab/>
        <w:t>Asciende 38.277.731.385 guaraníes para Hospital de Clínicas y 7.942.082.864 guaraníes para el Centro Materno Infant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generalmente me distinguen con la atención a las cosas que digo, barbaridades a veces; ahora les pido una especial atención.</w:t>
      </w:r>
    </w:p>
    <w:p>
      <w:pPr>
        <w:pStyle w:val="Normal"/>
        <w:jc w:val="both"/>
        <w:rPr>
          <w:rFonts w:ascii="Arial" w:hAnsi="Arial" w:cs="Arial"/>
          <w:i/>
          <w:i/>
          <w:sz w:val="22"/>
        </w:rPr>
      </w:pPr>
      <w:r>
        <w:rPr>
          <w:rFonts w:cs="Arial" w:ascii="Arial" w:hAnsi="Arial"/>
          <w:i/>
          <w:sz w:val="22"/>
        </w:rPr>
        <w:tab/>
        <w:t>Voy a tratar de no adjetivar, voy a tratar de ni siquiera decir nada de mi cosecha personal, voy a compartir con ustedes unos datos del informe de Auditoría de Gestión del período 1 de junio del 99 al 31 de mayo del 2000, Auditoría de la Universidad Nacional de Asunción, ni siquiera es de un organismo extraño a la Universidad.</w:t>
      </w:r>
    </w:p>
    <w:p>
      <w:pPr>
        <w:pStyle w:val="Normal"/>
        <w:jc w:val="both"/>
        <w:rPr>
          <w:rFonts w:ascii="Arial" w:hAnsi="Arial" w:cs="Arial"/>
          <w:i/>
          <w:i/>
          <w:sz w:val="22"/>
        </w:rPr>
      </w:pPr>
      <w:r>
        <w:rPr>
          <w:rFonts w:cs="Arial" w:ascii="Arial" w:hAnsi="Arial"/>
          <w:i/>
          <w:sz w:val="22"/>
        </w:rPr>
        <w:tab/>
        <w:t>Adelanto, señor Presidente, que desearía que al Hospital de Clínicas se le dé todo el dinero posible, es el amparo y reparo de mucha gente, salva vidas, devuelve salud y esperanzas.</w:t>
      </w:r>
    </w:p>
    <w:p>
      <w:pPr>
        <w:pStyle w:val="Normal"/>
        <w:jc w:val="both"/>
        <w:rPr>
          <w:rFonts w:ascii="Arial" w:hAnsi="Arial" w:cs="Arial"/>
          <w:i/>
          <w:i/>
          <w:sz w:val="22"/>
        </w:rPr>
      </w:pPr>
      <w:r>
        <w:rPr>
          <w:rFonts w:cs="Arial" w:ascii="Arial" w:hAnsi="Arial"/>
          <w:i/>
          <w:sz w:val="22"/>
        </w:rPr>
        <w:tab/>
        <w:t>El señor Presidente de la comisión, ayer en una visita que le hicimos con algunos colegas en su oficina de la comisión, ya nos dio detalles, el tiempo permitía más detalles, inclusive, que los que dio ahora en grueso, de una especie de convenio, es una denominación mía en este caso, al que se arribó con representantes del Hospital de Clínicas.</w:t>
      </w:r>
    </w:p>
    <w:p>
      <w:pPr>
        <w:pStyle w:val="Normal"/>
        <w:jc w:val="both"/>
        <w:rPr>
          <w:rFonts w:ascii="Arial" w:hAnsi="Arial" w:cs="Arial"/>
          <w:i/>
          <w:i/>
          <w:sz w:val="22"/>
        </w:rPr>
      </w:pPr>
      <w:r>
        <w:rPr>
          <w:rFonts w:cs="Arial" w:ascii="Arial" w:hAnsi="Arial"/>
          <w:i/>
          <w:sz w:val="22"/>
        </w:rPr>
        <w:tab/>
        <w:t>Si está la suma acordada, adelante; si se puede dar más, he’iva ku médico campaña “más mejor todavía”.</w:t>
      </w:r>
    </w:p>
    <w:p>
      <w:pPr>
        <w:pStyle w:val="Normal"/>
        <w:jc w:val="both"/>
        <w:rPr>
          <w:rFonts w:ascii="Arial" w:hAnsi="Arial" w:cs="Arial"/>
          <w:i/>
          <w:i/>
          <w:sz w:val="22"/>
        </w:rPr>
      </w:pPr>
      <w:r>
        <w:rPr>
          <w:rFonts w:cs="Arial" w:ascii="Arial" w:hAnsi="Arial"/>
          <w:i/>
          <w:sz w:val="22"/>
        </w:rPr>
        <w:tab/>
        <w:t>Pero, señor Presidente, hace algunos años dije que en el Hospital de Clínicas teníamos que revisar algunas cosas, y fui tratado casi de apóstata; porque se presenta al Hospital de Clínicas como la perfección, como lo inmaculado de la gestión pública, y a mí me hubiera encantado que así fuese.</w:t>
      </w:r>
    </w:p>
    <w:p>
      <w:pPr>
        <w:pStyle w:val="Normal"/>
        <w:ind w:firstLine="708"/>
        <w:jc w:val="both"/>
        <w:rPr>
          <w:rFonts w:ascii="Arial" w:hAnsi="Arial" w:cs="Arial"/>
          <w:i/>
          <w:i/>
          <w:sz w:val="22"/>
        </w:rPr>
      </w:pPr>
      <w:r>
        <w:rPr>
          <w:rFonts w:cs="Arial" w:ascii="Arial" w:hAnsi="Arial"/>
          <w:i/>
          <w:sz w:val="22"/>
        </w:rPr>
        <w:t>Desgraciadamente las informaciones que tenía señalaban otra cosa, y no podía detallar para no comprometer a la gente que me brindaba esa informaciones en confianza; ahora tengo el respaldo de un documento.</w:t>
      </w:r>
    </w:p>
    <w:p>
      <w:pPr>
        <w:pStyle w:val="Normal"/>
        <w:jc w:val="both"/>
        <w:rPr>
          <w:rFonts w:ascii="Arial" w:hAnsi="Arial" w:cs="Arial"/>
          <w:i/>
          <w:i/>
          <w:sz w:val="22"/>
        </w:rPr>
      </w:pPr>
      <w:r>
        <w:rPr>
          <w:rFonts w:cs="Arial" w:ascii="Arial" w:hAnsi="Arial"/>
          <w:i/>
          <w:sz w:val="22"/>
        </w:rPr>
        <w:tab/>
        <w:t>Reitero, Auditoría practicada en el Hospital de Clínicas por la Universidad Nacional de Asunción; no es un organismo extraño, no es una empresa privada, es la propia Universidad Nacional de Asunción.</w:t>
      </w:r>
    </w:p>
    <w:p>
      <w:pPr>
        <w:pStyle w:val="Normal"/>
        <w:jc w:val="both"/>
        <w:rPr>
          <w:rFonts w:ascii="Arial" w:hAnsi="Arial" w:cs="Arial"/>
          <w:i/>
          <w:i/>
          <w:sz w:val="22"/>
        </w:rPr>
      </w:pPr>
      <w:r>
        <w:rPr>
          <w:rFonts w:cs="Arial" w:ascii="Arial" w:hAnsi="Arial"/>
          <w:i/>
          <w:sz w:val="22"/>
        </w:rPr>
        <w:tab/>
        <w:t>Voy a señalar esto con el deseo que se corrija, si es que persiste. Si ya se corrigió, para que se persista en lo corregido, y principalmente lo hago porque yo tengo una lucha, solito nomás, no le comprometo a nadie, contra la hipocresía, y mucha gente se llena la boca en presentar al Hospital de Clínicas como víctima del Estado Paraguayo, y en  gran parte seguramente hay razón en ese sentido, pero no es la Virgen María, como se lo presenta administrativamente.</w:t>
      </w:r>
    </w:p>
    <w:p>
      <w:pPr>
        <w:pStyle w:val="Normal"/>
        <w:jc w:val="both"/>
        <w:rPr>
          <w:rFonts w:ascii="Arial" w:hAnsi="Arial" w:cs="Arial"/>
          <w:i/>
          <w:i/>
          <w:sz w:val="22"/>
        </w:rPr>
      </w:pPr>
      <w:r>
        <w:rPr>
          <w:rFonts w:cs="Arial" w:ascii="Arial" w:hAnsi="Arial"/>
          <w:i/>
          <w:sz w:val="22"/>
        </w:rPr>
        <w:tab/>
        <w:t>Alguien tiene que decirlo, y lo que voy a hacer es impolítico, esto va a motivar seguramente reacciones airadas de mucha gente, pero les ruego que cuando me maltraten a mí por lo que voy a señalar, recuerden, no estoy pidiendo que no me maltraten, pero recuerden que la discusión no va ser conmigo, sino con la Auditoría de la Universidad Nacional de Asunción.</w:t>
      </w:r>
    </w:p>
    <w:p>
      <w:pPr>
        <w:pStyle w:val="Normal"/>
        <w:jc w:val="both"/>
        <w:rPr>
          <w:rFonts w:ascii="Arial" w:hAnsi="Arial" w:cs="Arial"/>
          <w:i/>
          <w:i/>
          <w:sz w:val="22"/>
        </w:rPr>
      </w:pPr>
      <w:r>
        <w:rPr>
          <w:rFonts w:cs="Arial" w:ascii="Arial" w:hAnsi="Arial"/>
          <w:i/>
          <w:sz w:val="22"/>
        </w:rPr>
        <w:tab/>
        <w:t>Y ahora ingreso a lo que prometí; a referirme exclusivamente a los términos de la auditoría.</w:t>
      </w:r>
    </w:p>
    <w:p>
      <w:pPr>
        <w:pStyle w:val="Normal"/>
        <w:jc w:val="both"/>
        <w:rPr>
          <w:rFonts w:ascii="Arial" w:hAnsi="Arial" w:cs="Arial"/>
          <w:i/>
          <w:i/>
          <w:sz w:val="22"/>
        </w:rPr>
      </w:pPr>
      <w:r>
        <w:rPr>
          <w:rFonts w:cs="Arial" w:ascii="Arial" w:hAnsi="Arial"/>
          <w:i/>
          <w:sz w:val="22"/>
        </w:rPr>
        <w:tab/>
        <w:t>“Ingresos: los aranceles aplicados a la Institución Hospital de Clínicas no están homologados por el Consejo Superior Universitario. No  se respeta correlatividad en la emisión de los recibos de dinero. Los formularios de recibos de dinero utilizados no fueron autorizados por la Dirección del Tesoro. Comprobantes expedidos en el Hospital de Clínicas por cobro de aranceles no se ajustan a disposiciones normativas.  Del examen de ingresos practicado en la Facultad de Ciencias Médicas en los meses de junio y octubre del 99 detectamos –dicen los auditores- una retención de fondo de 55.530.036 guaraníes, lo cual merece un apropiado esclarecimiento.  Fueron incluidos como pagos realizados en diciembre del año 1999 documentos cuyas fechas son posteriores al mismo. Las planillas de aguinaldos no registraron la firma de varios beneficiarios”.</w:t>
      </w:r>
    </w:p>
    <w:p>
      <w:pPr>
        <w:pStyle w:val="Normal"/>
        <w:jc w:val="both"/>
        <w:rPr>
          <w:rFonts w:ascii="Arial" w:hAnsi="Arial" w:cs="Arial"/>
          <w:i/>
          <w:i/>
          <w:sz w:val="22"/>
        </w:rPr>
      </w:pPr>
      <w:r>
        <w:rPr>
          <w:rFonts w:cs="Arial" w:ascii="Arial" w:hAnsi="Arial"/>
          <w:i/>
          <w:sz w:val="22"/>
        </w:rPr>
        <w:tab/>
        <w:t>Continúo, señor Presidente: “Triplicados de recibos de dinero en blanco. Constatamos que los triplicados de los recibos numero tal y tal se encuentran en blanco riñendo con lo dispuesto en el artículo 7 de la Resolución Nº 42 de fecha tal que dice: “la expedición de la factura en original y copia debe obtenerse solo por medio de papel carbónico o papel químico autocopiativo, no siendo procedente el empleo de otros métodos de facturación”.</w:t>
      </w:r>
    </w:p>
    <w:p>
      <w:pPr>
        <w:pStyle w:val="Normal"/>
        <w:jc w:val="both"/>
        <w:rPr>
          <w:rFonts w:ascii="Arial" w:hAnsi="Arial" w:cs="Arial"/>
          <w:i/>
          <w:i/>
          <w:sz w:val="22"/>
        </w:rPr>
      </w:pPr>
      <w:r>
        <w:rPr>
          <w:rFonts w:cs="Arial" w:ascii="Arial" w:hAnsi="Arial"/>
          <w:i/>
          <w:sz w:val="22"/>
        </w:rPr>
        <w:tab/>
        <w:t>Más adelante, se descubre que los triplicados en blanco eran llenados con birome.  Ningún tipo de copia, sino con bolígrafo.</w:t>
      </w:r>
    </w:p>
    <w:p>
      <w:pPr>
        <w:pStyle w:val="Normal"/>
        <w:jc w:val="both"/>
        <w:rPr>
          <w:rFonts w:ascii="Arial" w:hAnsi="Arial" w:cs="Arial"/>
          <w:i/>
          <w:i/>
          <w:sz w:val="22"/>
        </w:rPr>
      </w:pPr>
      <w:r>
        <w:rPr>
          <w:rFonts w:cs="Arial" w:ascii="Arial" w:hAnsi="Arial"/>
          <w:i/>
          <w:sz w:val="22"/>
        </w:rPr>
        <w:tab/>
        <w:t>Les mencioné la retención de fondos de 55 millones y pico.  “De las muestras tomadas en el área de ingresos de la Facultad de Ciencias Médicas detectamos retención de fondos por el importe señalado. No se evidenció control sobre las recaudaciones. Las mismas no fueron depositadas intactas e íntegramente en transgresión al artículo 17 de la Ley N° 374 de Organización y Administración del Tesoro Público que dispone: “ningún funcionario público podrá retener o depositar en su domicilio particular o comercial fondo o renta que pertenezcan al Estado, debiendo depositarlo dentro de las 24 horas de efectuado el ingreso en el banco autorizado o en su dependencia. La retención de fondos efectuada en la Facultad de Medicina debe esclarecerse”.</w:t>
      </w:r>
    </w:p>
    <w:p>
      <w:pPr>
        <w:pStyle w:val="Normal"/>
        <w:jc w:val="both"/>
        <w:rPr>
          <w:rFonts w:ascii="Arial" w:hAnsi="Arial" w:cs="Arial"/>
          <w:i/>
          <w:i/>
          <w:sz w:val="22"/>
        </w:rPr>
      </w:pPr>
      <w:r>
        <w:rPr>
          <w:rFonts w:cs="Arial" w:ascii="Arial" w:hAnsi="Arial"/>
          <w:i/>
          <w:sz w:val="22"/>
        </w:rPr>
        <w:tab/>
        <w:t>Otro ítem: “Fueron realizadas algunas adquisiciones con importe significativo sin adjuntar los presupuestos comparativos. A manera de ejemplo: fecha tal, beneficiario tal, 6.330.000 G., fecha tal, beneficiario tal, 8.120.000 G.”</w:t>
      </w:r>
    </w:p>
    <w:p>
      <w:pPr>
        <w:pStyle w:val="Normal"/>
        <w:jc w:val="both"/>
        <w:rPr>
          <w:rFonts w:ascii="Arial" w:hAnsi="Arial" w:cs="Arial"/>
          <w:i/>
          <w:i/>
          <w:sz w:val="22"/>
        </w:rPr>
      </w:pPr>
      <w:r>
        <w:rPr>
          <w:rFonts w:cs="Arial" w:ascii="Arial" w:hAnsi="Arial"/>
          <w:i/>
          <w:sz w:val="22"/>
        </w:rPr>
        <w:tab/>
        <w:t>Y sigue: “los pagos efectuados en concepto de viáticos, como así también algunos en concepto de remuneración extraordinaria utilizaron como documento sustentatorio facturas compras. Además, varios pagos de viáticos efectuados no detallan el concepto específico de la erogación y no ajustan resolución ni pedido de pago”.</w:t>
      </w:r>
    </w:p>
    <w:p>
      <w:pPr>
        <w:pStyle w:val="Normal"/>
        <w:jc w:val="both"/>
        <w:rPr>
          <w:rFonts w:ascii="Arial" w:hAnsi="Arial" w:cs="Arial"/>
          <w:i/>
          <w:i/>
          <w:sz w:val="22"/>
        </w:rPr>
      </w:pPr>
      <w:r>
        <w:rPr>
          <w:rFonts w:cs="Arial" w:ascii="Arial" w:hAnsi="Arial"/>
          <w:i/>
          <w:sz w:val="22"/>
        </w:rPr>
        <w:tab/>
        <w:t>“Productos licitados adquiridos por compras directas. Fueron constatadas entregas con precios diferentes a los especificados en la oferta de la contratista. Según informaciones verbales proporcionados a la Facultad de Ciencias Médicas se vio obligada a recurrir a este sistema de compra por falta de pago de las deudas contraídas con los proveedores, porque Hacienda no les proveía de fondos. Sin embargo, se pudo constatar que parte de la transferencia de fondos fueron aplicadas a la cancelación de deudas contraídas con anterioridad. Fecha tal, factura tal, producto Omeprasol, cantidad 150, precio licitado: 9.982.500 G., precio pagado: 12.903.000 G.”</w:t>
      </w:r>
    </w:p>
    <w:p>
      <w:pPr>
        <w:pStyle w:val="Normal"/>
        <w:jc w:val="both"/>
        <w:rPr>
          <w:rFonts w:ascii="Arial" w:hAnsi="Arial" w:cs="Arial"/>
          <w:i/>
          <w:i/>
          <w:sz w:val="22"/>
        </w:rPr>
      </w:pPr>
      <w:r>
        <w:rPr>
          <w:rFonts w:cs="Arial" w:ascii="Arial" w:hAnsi="Arial"/>
          <w:i/>
          <w:sz w:val="22"/>
        </w:rPr>
        <w:tab/>
        <w:t>Otro producto: “Cateter: cantidad 50, precio licitado: 636.900 G., precio pagado: 1.216.050  G.”</w:t>
      </w:r>
    </w:p>
    <w:p>
      <w:pPr>
        <w:pStyle w:val="Normal"/>
        <w:jc w:val="both"/>
        <w:rPr>
          <w:rFonts w:ascii="Arial" w:hAnsi="Arial" w:cs="Arial"/>
          <w:i/>
          <w:i/>
          <w:sz w:val="22"/>
        </w:rPr>
      </w:pPr>
      <w:r>
        <w:rPr>
          <w:rFonts w:cs="Arial" w:ascii="Arial" w:hAnsi="Arial"/>
          <w:i/>
          <w:sz w:val="22"/>
        </w:rPr>
        <w:tab/>
        <w:t>Sigo, señor Presidente:  “Incumplimiento en la entrega de las partidas licitadas.  Monto adjudicado:  438.955.400 G., monto de la entrega: 87.607.750 G. Diferencia: 351.347.650 G. Monto adjudicado: 224.774.000 G. Monto de la entrega: 45.245.000 G. Diferencia:  179.529.000 G.”</w:t>
      </w:r>
    </w:p>
    <w:p>
      <w:pPr>
        <w:pStyle w:val="Normal"/>
        <w:jc w:val="both"/>
        <w:rPr>
          <w:rFonts w:ascii="Arial" w:hAnsi="Arial" w:cs="Arial"/>
          <w:i/>
          <w:i/>
          <w:sz w:val="22"/>
        </w:rPr>
      </w:pPr>
      <w:r>
        <w:rPr>
          <w:rFonts w:cs="Arial" w:ascii="Arial" w:hAnsi="Arial"/>
          <w:i/>
          <w:sz w:val="22"/>
        </w:rPr>
        <w:tab/>
        <w:t>La Ley N° 25/91 prescribe que “todas las adquisiciones y/o contrataciones se realizarán a través de la modalidad de licitaciones, concurso de precios o compras y/o contrataciones directas. Las contrataciones directas por razones de la cuantía proceden cuando la operación no excede al monto de los 2.000 jornales mínimos establecidos para actividades diversas no especificadas en la capital de la República.  El salario vigente durante el período auditado es de 22.748 G. diarios. En consecuencia, el tope para la compra directa es de 45.495.000 G. La contratación efectuada para esta construcción, ampliación, cuyo costo total asciende a 162.305.000 G., aún funcionando por etapa, lo cual no amerita encauzar por la vía de la compra y contrataciones directas, debiendo agregar que aceptando tal supuesto, ninguna de las cotizaciones presentadas y seleccionadas posteriormente estuvieron por debajo de este limite y en consecuencia no se ajustaron a la norma contemplada en la Ley Nº 25/91”.</w:t>
      </w:r>
    </w:p>
    <w:p>
      <w:pPr>
        <w:pStyle w:val="Normal"/>
        <w:jc w:val="both"/>
        <w:rPr>
          <w:rFonts w:ascii="Arial" w:hAnsi="Arial" w:cs="Arial"/>
          <w:i/>
          <w:i/>
          <w:sz w:val="22"/>
        </w:rPr>
      </w:pPr>
      <w:r>
        <w:rPr>
          <w:rFonts w:cs="Arial" w:ascii="Arial" w:hAnsi="Arial"/>
          <w:i/>
          <w:sz w:val="22"/>
        </w:rPr>
        <w:tab/>
        <w:t>Y para no cansarlos, les ofrezco copias de esta auditoría y uso un tomo nomás, reservo el otro tomo.</w:t>
      </w:r>
    </w:p>
    <w:p>
      <w:pPr>
        <w:pStyle w:val="Normal"/>
        <w:jc w:val="both"/>
        <w:rPr>
          <w:rFonts w:ascii="Arial" w:hAnsi="Arial" w:cs="Arial"/>
          <w:i/>
          <w:i/>
          <w:sz w:val="22"/>
        </w:rPr>
      </w:pPr>
      <w:r>
        <w:rPr>
          <w:rFonts w:cs="Arial" w:ascii="Arial" w:hAnsi="Arial"/>
          <w:i/>
          <w:sz w:val="22"/>
        </w:rPr>
        <w:tab/>
        <w:t>“Verificación de proveedores: Hemos realizado la verificación in situ de 12 proveedores de la Facultad tomados por muestreo que citamos a continuación:  NS Import Export, Bruno Guggiari 642 casi Aztecas, la dirección correcta es Bruno Guggiari 649 casi Aztecas. Sostec International Consultant, Teniente Miño 730 y César Medina. No existe esta empresa, la dirección corresponde al domicilio particular del señor Luis Méndez. ELECTROSERVICE:  Palma 1029 casi Colón 2º, piso, oficina Nº 222.  El local corresponde a una oficina de despachos aduaneros. Y la última perla, Tapicería Alegre, dirección: Julián Enciso y Teniente Samaniego, el local se halla dentro de la Escuela DENIDE, corresponde a la vivienda del encargado”.</w:t>
      </w:r>
    </w:p>
    <w:p>
      <w:pPr>
        <w:pStyle w:val="Normal"/>
        <w:jc w:val="both"/>
        <w:rPr>
          <w:rFonts w:ascii="Arial" w:hAnsi="Arial" w:cs="Arial"/>
          <w:i/>
          <w:i/>
          <w:sz w:val="22"/>
        </w:rPr>
      </w:pPr>
      <w:r>
        <w:rPr>
          <w:rFonts w:cs="Arial" w:ascii="Arial" w:hAnsi="Arial"/>
          <w:i/>
          <w:sz w:val="22"/>
        </w:rPr>
        <w:tab/>
        <w:t>Señor Presidente: esto es importante que la opinión pública conozca.  Reitero, la auditoría es del segundo semestre de 1999 y el primer semestre del 2000.</w:t>
      </w:r>
    </w:p>
    <w:p>
      <w:pPr>
        <w:pStyle w:val="Normal"/>
        <w:jc w:val="both"/>
        <w:rPr>
          <w:rFonts w:ascii="Arial" w:hAnsi="Arial" w:cs="Arial"/>
          <w:i/>
          <w:i/>
          <w:sz w:val="22"/>
        </w:rPr>
      </w:pPr>
      <w:r>
        <w:rPr>
          <w:rFonts w:cs="Arial" w:ascii="Arial" w:hAnsi="Arial"/>
          <w:i/>
          <w:sz w:val="22"/>
        </w:rPr>
        <w:tab/>
        <w:t xml:space="preserve">Sé que la Facultad tiene nuevas autoridades, sé que el Hospital tiene nuevas autoridades, no sé si los salientes hace unos meses ya corrigieron esto. Si así fuere, repito, que siga la salud en la administración, si así no fuere, que lo corrijan.  </w:t>
      </w:r>
    </w:p>
    <w:p>
      <w:pPr>
        <w:pStyle w:val="Normal"/>
        <w:jc w:val="both"/>
        <w:rPr>
          <w:rFonts w:ascii="Arial" w:hAnsi="Arial" w:cs="Arial"/>
          <w:i/>
          <w:i/>
          <w:sz w:val="22"/>
        </w:rPr>
      </w:pPr>
      <w:r>
        <w:rPr>
          <w:rFonts w:cs="Arial" w:ascii="Arial" w:hAnsi="Arial"/>
          <w:i/>
          <w:sz w:val="22"/>
        </w:rPr>
        <w:tab/>
        <w:t>Los maravillosos servicios que presta a la comunidad el Hospital de Clínicas no debieran permitir este tipo de manchas y dejo en reserva la forma en que se manejan las donaciones, solamente les informo que hay donaciones de equipos de alta tecnología que llegaron al Paraguay, pero que no están en el Hospital de Clínica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í, señor Presidente. Realmente nos quedamos todos asombrados por esta auditoría que nos informa brillantemente el Senador Juan Carlos Galaverna, disculpe que lo mencione, pero hay que señalar lo siguiente y que también él lo señaló.</w:t>
      </w:r>
    </w:p>
    <w:p>
      <w:pPr>
        <w:pStyle w:val="Normal"/>
        <w:jc w:val="both"/>
        <w:rPr>
          <w:rFonts w:ascii="Arial" w:hAnsi="Arial" w:cs="Arial"/>
          <w:i/>
          <w:i/>
          <w:sz w:val="22"/>
        </w:rPr>
      </w:pPr>
      <w:r>
        <w:rPr>
          <w:rFonts w:cs="Arial" w:ascii="Arial" w:hAnsi="Arial"/>
          <w:i/>
          <w:sz w:val="22"/>
        </w:rPr>
        <w:tab/>
        <w:t xml:space="preserve">El Hospital de Clínicas cuenta con nuevas autoridades, con nueva gente y con gente de conocida trayectoria por su honestidad. No sé si todos, pero gran parte, de muy conocida trayectoria, no solamente por su honestidad ahora sino por su larga lucha dentro de este sistema para que algo cambie. Y no es posible que se entienda, como toda la ciudadanía siempre ha entendido cuando quiere, embarrarle a las personas de una manera diferente, haciéndolo en forma general y sin hacer ningún tipo de distinción.  </w:t>
      </w:r>
    </w:p>
    <w:p>
      <w:pPr>
        <w:pStyle w:val="Normal"/>
        <w:jc w:val="both"/>
        <w:rPr>
          <w:rFonts w:ascii="Arial" w:hAnsi="Arial" w:cs="Arial"/>
          <w:i/>
          <w:i/>
          <w:sz w:val="22"/>
        </w:rPr>
      </w:pPr>
      <w:r>
        <w:rPr>
          <w:rFonts w:cs="Arial" w:ascii="Arial" w:hAnsi="Arial"/>
          <w:i/>
          <w:sz w:val="22"/>
        </w:rPr>
        <w:tab/>
        <w:t>Esto es injusto formular y no cabe en ningún parlamentario ese tipo de comportamiento.</w:t>
      </w:r>
    </w:p>
    <w:p>
      <w:pPr>
        <w:pStyle w:val="Normal"/>
        <w:jc w:val="both"/>
        <w:rPr>
          <w:rFonts w:ascii="Arial" w:hAnsi="Arial" w:cs="Arial"/>
          <w:i/>
          <w:i/>
          <w:sz w:val="22"/>
        </w:rPr>
      </w:pPr>
      <w:r>
        <w:rPr>
          <w:rFonts w:cs="Arial" w:ascii="Arial" w:hAnsi="Arial"/>
          <w:i/>
          <w:sz w:val="22"/>
        </w:rPr>
        <w:tab/>
        <w:t>Señor Presidente: quiero señalar lo siguiente: a mí me consta y a otros Senadores miembros de la Comisión Bicameral de Presupuesto que las autoridades del Hospital de Clínicas han reiterado una, dos, veinte, más de cincuenta veces entrevistas para presentar su nuevo plan. ¿En qué consistía ese nuevo plan?.  Primero en señalar todo lo que acabamos de escuchar a través del Senador preopinante. Lo han reiterado una y otra vez, en base a esta información manifestaron “esto es lo que hemos descubierto, queremos mejorar en estas condiciones y estas son las personas en quien creemos y en quien confiamos”.</w:t>
      </w:r>
    </w:p>
    <w:p>
      <w:pPr>
        <w:pStyle w:val="Normal"/>
        <w:jc w:val="both"/>
        <w:rPr>
          <w:rFonts w:ascii="Arial" w:hAnsi="Arial" w:cs="Arial"/>
          <w:i/>
          <w:i/>
          <w:sz w:val="22"/>
        </w:rPr>
      </w:pPr>
      <w:r>
        <w:rPr>
          <w:rFonts w:cs="Arial" w:ascii="Arial" w:hAnsi="Arial"/>
          <w:i/>
          <w:sz w:val="22"/>
        </w:rPr>
        <w:tab/>
        <w:t>Señor Presidente: creo que nosotros no podemos estar obnubilados por ciertas informaciones.</w:t>
      </w:r>
    </w:p>
    <w:p>
      <w:pPr>
        <w:pStyle w:val="Normal"/>
        <w:jc w:val="both"/>
        <w:rPr>
          <w:rFonts w:ascii="Arial" w:hAnsi="Arial" w:cs="Arial"/>
          <w:i/>
          <w:i/>
          <w:sz w:val="22"/>
        </w:rPr>
      </w:pPr>
      <w:r>
        <w:rPr>
          <w:rFonts w:cs="Arial" w:ascii="Arial" w:hAnsi="Arial"/>
          <w:i/>
          <w:sz w:val="22"/>
        </w:rPr>
        <w:tab/>
        <w:t>Creo que corresponde que investiguemos y creo que corresponde también que el Poder Legislativo, de oficio actúe en base a toda la información que nos ha proporcionado el Senador Galaverna.</w:t>
      </w:r>
    </w:p>
    <w:p>
      <w:pPr>
        <w:pStyle w:val="Normal"/>
        <w:jc w:val="both"/>
        <w:rPr>
          <w:rFonts w:ascii="Arial" w:hAnsi="Arial" w:cs="Arial"/>
          <w:i/>
          <w:i/>
          <w:sz w:val="22"/>
        </w:rPr>
      </w:pPr>
      <w:r>
        <w:rPr>
          <w:rFonts w:cs="Arial" w:ascii="Arial" w:hAnsi="Arial"/>
          <w:i/>
          <w:sz w:val="22"/>
        </w:rPr>
        <w:tab/>
        <w:t>Señor Presidente: quiero señalar y no quiero involucrarme con las injusticias que se cometen en este campo. Quiero señalar que confío porque he visto el trabajo de esta nueva gente, digo nueva, porque también dentro de la Facultad de Medicina se perfilan nuevos valores con un soporte moral muy fuerte.</w:t>
      </w:r>
    </w:p>
    <w:p>
      <w:pPr>
        <w:pStyle w:val="Normal"/>
        <w:jc w:val="both"/>
        <w:rPr>
          <w:rFonts w:ascii="Arial" w:hAnsi="Arial" w:cs="Arial"/>
          <w:i/>
          <w:i/>
          <w:sz w:val="22"/>
        </w:rPr>
      </w:pPr>
      <w:r>
        <w:rPr>
          <w:rFonts w:cs="Arial" w:ascii="Arial" w:hAnsi="Arial"/>
          <w:i/>
          <w:sz w:val="22"/>
        </w:rPr>
        <w:tab/>
        <w:t>Quiero dejar salvado de que no comparto en absoluto que se le involucre a todas las personas y a toda la institución. No corresponde.  Muchísim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mo fui aludido quisiera hacer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uy brevemente. Yo también hago uso de algunos recursos baratos de política a veces, no voy a ponerme en que estoy en un estadio superior y que nunca recurro a artimañas de poca monta.</w:t>
      </w:r>
    </w:p>
    <w:p>
      <w:pPr>
        <w:pStyle w:val="Normal"/>
        <w:jc w:val="both"/>
        <w:rPr>
          <w:rFonts w:ascii="Arial" w:hAnsi="Arial" w:cs="Arial"/>
          <w:i/>
          <w:i/>
          <w:sz w:val="22"/>
        </w:rPr>
      </w:pPr>
      <w:r>
        <w:rPr>
          <w:rFonts w:cs="Arial" w:ascii="Arial" w:hAnsi="Arial"/>
          <w:i/>
          <w:sz w:val="22"/>
        </w:rPr>
        <w:tab/>
        <w:t>Pero siempre trato de medir con quien me meto para no estrellarme. Yo le agradezco muchísimo a la Senadora preopinante la lección de conducta parlamentaria que acaba de brindarme, ella por lo visto está  encima del bien y del mal y yo estoy en el mal.</w:t>
      </w:r>
    </w:p>
    <w:p>
      <w:pPr>
        <w:pStyle w:val="Normal"/>
        <w:jc w:val="both"/>
        <w:rPr>
          <w:rFonts w:ascii="Arial" w:hAnsi="Arial" w:cs="Arial"/>
          <w:i/>
          <w:i/>
          <w:sz w:val="22"/>
        </w:rPr>
      </w:pPr>
      <w:r>
        <w:rPr>
          <w:rFonts w:cs="Arial" w:ascii="Arial" w:hAnsi="Arial"/>
          <w:i/>
          <w:sz w:val="22"/>
        </w:rPr>
        <w:tab/>
        <w:t>Ha dicho el disparate de poner en mi boca lo que leí, de la Auditoría del Rectorado de la Universidad Nacional de Asunción y dije en español “que no pido que no me maltraten por lo que iba a dar a conocer a la opinión pública, pero que sepan que la discusión  no es conmigo sino con el Rectorado de la UNA”.</w:t>
      </w:r>
    </w:p>
    <w:p>
      <w:pPr>
        <w:pStyle w:val="Normal"/>
        <w:jc w:val="both"/>
        <w:rPr>
          <w:rFonts w:ascii="Arial" w:hAnsi="Arial" w:cs="Arial"/>
          <w:i/>
          <w:i/>
          <w:sz w:val="22"/>
        </w:rPr>
      </w:pPr>
      <w:r>
        <w:rPr>
          <w:rFonts w:cs="Arial" w:ascii="Arial" w:hAnsi="Arial"/>
          <w:i/>
          <w:sz w:val="22"/>
        </w:rPr>
        <w:tab/>
        <w:t xml:space="preserve">Pero como no entienden el español parece alguna gente nda chei la ha'eva la ha'evaekue, ahesajo kuatia ñe'ê oîva documentope.  </w:t>
      </w:r>
    </w:p>
    <w:p>
      <w:pPr>
        <w:pStyle w:val="Normal"/>
        <w:jc w:val="both"/>
        <w:rPr>
          <w:rFonts w:ascii="Arial" w:hAnsi="Arial" w:cs="Arial"/>
          <w:i/>
          <w:i/>
          <w:sz w:val="22"/>
        </w:rPr>
      </w:pPr>
      <w:r>
        <w:rPr>
          <w:rFonts w:cs="Arial" w:ascii="Arial" w:hAnsi="Arial"/>
          <w:i/>
          <w:sz w:val="22"/>
        </w:rPr>
        <w:tab/>
        <w:t>Entonces, también para los recursos de baja ralea hay que tener alguna capacidad. Y escuché algunos aplausos. Es costumbre en nuestro país aplaudir la mediocridad, porque lo que acá se ha hecho es el aplauso a la mediocridad.</w:t>
      </w:r>
    </w:p>
    <w:p>
      <w:pPr>
        <w:pStyle w:val="Normal"/>
        <w:jc w:val="both"/>
        <w:rPr>
          <w:rFonts w:ascii="Arial" w:hAnsi="Arial" w:cs="Arial"/>
          <w:i/>
          <w:i/>
          <w:sz w:val="22"/>
        </w:rPr>
      </w:pPr>
      <w:r>
        <w:rPr>
          <w:rFonts w:cs="Arial" w:ascii="Arial" w:hAnsi="Arial"/>
          <w:i/>
          <w:sz w:val="22"/>
        </w:rPr>
        <w:tab/>
        <w:t xml:space="preserve">Señalé desde un principio: hay gente maravillosa en el Hospital de Clínicas, el servicio que presta Clínicas es maravilloso, dije: devuelve salud y devuelve esperanza; dije, salva vidas. </w:t>
      </w:r>
    </w:p>
    <w:p>
      <w:pPr>
        <w:pStyle w:val="Normal"/>
        <w:jc w:val="both"/>
        <w:rPr>
          <w:rFonts w:ascii="Arial" w:hAnsi="Arial" w:cs="Arial"/>
          <w:i/>
          <w:i/>
          <w:sz w:val="22"/>
        </w:rPr>
      </w:pPr>
      <w:r>
        <w:rPr>
          <w:rFonts w:cs="Arial" w:ascii="Arial" w:hAnsi="Arial"/>
          <w:i/>
          <w:sz w:val="22"/>
        </w:rPr>
        <w:tab/>
        <w:t>Así que de ninguna manera voy a tolerar que alguien, no sé con qué fines pretenda juzgar mi conducta de parlamentario pretendiendo darme lecciones. Che vakeano mie ko asunto kóape, ja aikó miema ko asunto kóape, ha antendemiéma la función parlamentaria amo hapope. Nda ñe'embamo´âi, añe'êta regularminte.</w:t>
      </w:r>
    </w:p>
    <w:p>
      <w:pPr>
        <w:pStyle w:val="Normal"/>
        <w:ind w:firstLine="708"/>
        <w:jc w:val="both"/>
        <w:rPr>
          <w:rFonts w:ascii="Arial" w:hAnsi="Arial" w:cs="Arial"/>
          <w:i/>
          <w:i/>
          <w:sz w:val="22"/>
        </w:rPr>
      </w:pPr>
      <w:r>
        <w:rPr>
          <w:rFonts w:cs="Arial" w:ascii="Arial" w:hAnsi="Arial"/>
          <w:i/>
          <w:sz w:val="22"/>
        </w:rPr>
        <w:t>Reitero, si ya se corrigió, aleluya y que se mantenga la salud administrativa. Si persisten estos despropósitos, estas inconductas, estas actitudes deshonestas, que se corrijan ahora.</w:t>
      </w:r>
    </w:p>
    <w:p>
      <w:pPr>
        <w:pStyle w:val="Normal"/>
        <w:ind w:firstLine="708"/>
        <w:jc w:val="both"/>
        <w:rPr>
          <w:rFonts w:ascii="Arial" w:hAnsi="Arial" w:cs="Arial"/>
          <w:i/>
          <w:i/>
          <w:sz w:val="22"/>
        </w:rPr>
      </w:pPr>
      <w:r>
        <w:rPr>
          <w:rFonts w:cs="Arial" w:ascii="Arial" w:hAnsi="Arial"/>
          <w:i/>
          <w:sz w:val="22"/>
        </w:rPr>
        <w:t>Pero cuando terminé mi exposición han lacerado mi esperanza, me dicen que el que era director del hospital en la época de esta auditoría es ahora el director administrativo, Dr. Rodríguez, ndaikua'ái che personalmente, ndarekói mba'eve  ifavorpe ni icóntrape.</w:t>
      </w:r>
    </w:p>
    <w:p>
      <w:pPr>
        <w:pStyle w:val="Normal"/>
        <w:ind w:firstLine="708"/>
        <w:jc w:val="both"/>
        <w:rPr>
          <w:rFonts w:ascii="Arial" w:hAnsi="Arial" w:cs="Arial"/>
          <w:i/>
          <w:i/>
          <w:sz w:val="22"/>
        </w:rPr>
      </w:pPr>
      <w:r>
        <w:rPr>
          <w:rFonts w:cs="Arial" w:ascii="Arial" w:hAnsi="Arial"/>
          <w:i/>
          <w:sz w:val="22"/>
        </w:rPr>
        <w:t>Entonces, señor Presidente, que se entienda bien, ikatuko oime ndorojocruzaira'e, pero che ko aiké miakué Stroessner tiempope la Hospital de Clínicaspe muralla ari araha alguna jarra ha che terererâ en la resistencia.</w:t>
      </w:r>
    </w:p>
    <w:p>
      <w:pPr>
        <w:pStyle w:val="Normal"/>
        <w:ind w:firstLine="708"/>
        <w:jc w:val="both"/>
        <w:rPr>
          <w:rFonts w:ascii="Arial" w:hAnsi="Arial" w:cs="Arial"/>
          <w:i/>
          <w:i/>
          <w:sz w:val="22"/>
        </w:rPr>
      </w:pPr>
      <w:r>
        <w:rPr>
          <w:rFonts w:cs="Arial" w:ascii="Arial" w:hAnsi="Arial"/>
          <w:i/>
          <w:sz w:val="22"/>
        </w:rPr>
        <w:t>Ikatuko oime ha'e oike otro muralla rupíra'e ha ndorojotopái, che areko testimonio de lucha Clinicape guandi.  Pero que comparta sus sueños de libertad, de democracia y de justicia no me va a hacer jamás cómplice de sus desaguisados administrativos, ¡nunca!.</w:t>
      </w:r>
    </w:p>
    <w:p>
      <w:pPr>
        <w:pStyle w:val="Normal"/>
        <w:ind w:firstLine="708"/>
        <w:jc w:val="both"/>
        <w:rPr>
          <w:rFonts w:ascii="Arial" w:hAnsi="Arial" w:cs="Arial"/>
          <w:i/>
          <w:i/>
          <w:sz w:val="22"/>
        </w:rPr>
      </w:pPr>
      <w:r>
        <w:rPr>
          <w:rFonts w:cs="Arial" w:ascii="Arial" w:hAnsi="Arial"/>
          <w:i/>
          <w:sz w:val="22"/>
        </w:rPr>
        <w:t>Y, señor Presidente, evidentemente que yo fracaso cuando quiero ser prudente, no hice ninguna adjetivación hoy cuando leí algunos párrafos de esta auditoría, pero sale una colega a disparatear sobre lo que dije. Entonces, evidentemente que tengo que renunciar a la prudencia ha che ñe'ê guazu, ha che ñe'ê tavyron arâ siempre, upéicharamo la añentende; oñemonda la Clinicape, ha iporâ o jecorregi pea, ha por lo menos, en el peor de los casos ani la oñepresentasé ñandéve como la Virgen María, ani la escapulario ijajúrare, sino carterita ipópe, revoleante, pea la ha'esevaekue con prudencia, ha nañentendéi, entonces añe'êmba y asumo todas las consecuencias que pueda tener esto.</w:t>
      </w:r>
    </w:p>
    <w:p>
      <w:pPr>
        <w:pStyle w:val="Normal"/>
        <w:ind w:firstLine="708"/>
        <w:jc w:val="both"/>
        <w:rPr>
          <w:rFonts w:ascii="Arial" w:hAnsi="Arial" w:cs="Arial"/>
          <w:i/>
          <w:i/>
          <w:sz w:val="22"/>
        </w:rPr>
      </w:pPr>
      <w:r>
        <w:rPr>
          <w:rFonts w:cs="Arial" w:ascii="Arial" w:hAnsi="Arial"/>
          <w:i/>
          <w:sz w:val="22"/>
        </w:rPr>
        <w:t>Mis mejores deseos para que Clínicas, así como  salva vidas, como recupera salud y devuelve esperanzas, sea sana en su administración, sea sano el hospital en su administración.  Es todo y graci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LAUS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Quiero hablar de algunas medidas que se han tomado después del informe que usted leyó.  Se redujo el tema de las personas que comen normalmente en los hospitales. Se hizo la denuncia, creo que está en Fiscalía el tema, también se han tomado una serie de medidas tendientes a corregir lo que pasó lamentablemente.</w:t>
      </w:r>
    </w:p>
    <w:p>
      <w:pPr>
        <w:pStyle w:val="Normal"/>
        <w:jc w:val="both"/>
        <w:rPr>
          <w:rFonts w:ascii="Arial" w:hAnsi="Arial" w:cs="Arial"/>
          <w:i/>
          <w:i/>
          <w:sz w:val="22"/>
        </w:rPr>
      </w:pPr>
      <w:r>
        <w:rPr>
          <w:rFonts w:cs="Arial" w:ascii="Arial" w:hAnsi="Arial"/>
          <w:i/>
          <w:sz w:val="22"/>
        </w:rPr>
        <w:tab/>
        <w:t>Estuvimos conversando sobre esto y quiero decir en este momento, que ojalá este episodio de este momento retome lo que dijo el Senador Juan Carlos Galaverna, nos sirva para destacar la trayectoria de Clínicas a lo largo. Hoy, un poco más temprano, estuvimos resolviendo el presupuesto de los grandes hospitales del Ministerio de Salud, hospitales que son productos de esta época.</w:t>
      </w:r>
    </w:p>
    <w:p>
      <w:pPr>
        <w:pStyle w:val="Normal"/>
        <w:jc w:val="both"/>
        <w:rPr>
          <w:rFonts w:ascii="Arial" w:hAnsi="Arial" w:cs="Arial"/>
          <w:i/>
          <w:i/>
          <w:sz w:val="22"/>
        </w:rPr>
      </w:pPr>
      <w:r>
        <w:rPr>
          <w:rFonts w:cs="Arial" w:ascii="Arial" w:hAnsi="Arial"/>
          <w:i/>
          <w:sz w:val="22"/>
        </w:rPr>
        <w:tab/>
        <w:t>¿Y qué pasaba antes?, era Clínicas y solamente Clínicas.  Y creo que en estos momentos también sigue siendo la salvadora de médicos, formadora de maestros de médicos y yo me siento bastante mal cuando miro la cara de algunos médicos a quienes respeto muchísimo, como ese señor que está ahí a quien esta mañana cité, el Dr. Guggiari, que a pesar de ganar con los años y los méritos y su dedicación, un sueldo que en el Banco Central del Paraguay gana el ascensorista, fue capaz de dar su vida por la formación de los médicos que hoy hicieron este poderoso mapa que es hoy la salud.</w:t>
      </w:r>
    </w:p>
    <w:p>
      <w:pPr>
        <w:pStyle w:val="Normal"/>
        <w:jc w:val="both"/>
        <w:rPr>
          <w:rFonts w:ascii="Arial" w:hAnsi="Arial" w:cs="Arial"/>
          <w:i/>
          <w:i/>
          <w:sz w:val="22"/>
        </w:rPr>
      </w:pPr>
      <w:r>
        <w:rPr>
          <w:rFonts w:cs="Arial" w:ascii="Arial" w:hAnsi="Arial"/>
          <w:i/>
          <w:sz w:val="22"/>
        </w:rPr>
        <w:tab/>
        <w:t>Por eso, en nombre de la Bancada del Partido Liberal Radical Auténtico, quiero decir que se llega a Clínicas como la institución de la esperanza y voy a retomar lo que decía el Senador Juan Carlos Galaverna, de la esperanza de la salud y de la esperanza por sobre todas las cosas de un nivel de vida mejor.</w:t>
      </w:r>
    </w:p>
    <w:p>
      <w:pPr>
        <w:pStyle w:val="Normal"/>
        <w:jc w:val="both"/>
        <w:rPr>
          <w:rFonts w:ascii="Arial" w:hAnsi="Arial" w:cs="Arial"/>
          <w:i/>
          <w:i/>
          <w:sz w:val="22"/>
        </w:rPr>
      </w:pPr>
      <w:r>
        <w:rPr>
          <w:rFonts w:cs="Arial" w:ascii="Arial" w:hAnsi="Arial"/>
          <w:i/>
          <w:sz w:val="22"/>
        </w:rPr>
        <w:tab/>
        <w:t>Quiero que se mire así a Clínicas y desear que la nueva administración pueda corregir los males y en estos momentos quiero hablar del tema de la corrupción de Estado y decir lo que me dijo hace poco el Dr. García Varessini, “cuando yo  vine acá como Director de Hospital y hablaba del Hospital Nacional, el primer planteamiento y un hecho consumado fue que contrató no recuerdo cuanto, digamos 1.000 paquetes de papel higiénico de 50 metros y los proveedores le trajeron 1.000 paquetes de papel higiénico de 40 metros”.  Ese es el estado de corrupción en que nosotros vivimos, en un solo pedido iba a significar aquello un millón de metros si el Dr. García Varessini no tomaba las precauciones del caso.</w:t>
      </w:r>
    </w:p>
    <w:p>
      <w:pPr>
        <w:pStyle w:val="Normal"/>
        <w:jc w:val="both"/>
        <w:rPr>
          <w:rFonts w:ascii="Arial" w:hAnsi="Arial" w:cs="Arial"/>
          <w:i/>
          <w:i/>
          <w:sz w:val="22"/>
        </w:rPr>
      </w:pPr>
      <w:r>
        <w:rPr>
          <w:rFonts w:cs="Arial" w:ascii="Arial" w:hAnsi="Arial"/>
          <w:i/>
          <w:sz w:val="22"/>
        </w:rPr>
        <w:tab/>
        <w:t>Y decir, lamentablemente, mi episodio como este deben servir para construir, deben servir para mejorar las cosas y deben servir por sobre todas las cosas, para que por encima de todo, con el coraje y la coherencia de todos los de Clínicas, especialmente de esa enfermera que se llamaba Doña Fermina que trabajó tantos años gratis y que después que este Congreso en la nueva época le puso un salario, podamos sembrar un camino de equidad, no solamente con los de Clínicas, sino también con todos los niveles de las instituciones públicas.</w:t>
      </w:r>
    </w:p>
    <w:p>
      <w:pPr>
        <w:pStyle w:val="Normal"/>
        <w:jc w:val="both"/>
        <w:rPr>
          <w:rFonts w:ascii="Arial" w:hAnsi="Arial" w:cs="Arial"/>
          <w:i/>
          <w:i/>
          <w:sz w:val="22"/>
        </w:rPr>
      </w:pPr>
      <w:r>
        <w:rPr>
          <w:rFonts w:cs="Arial" w:ascii="Arial" w:hAnsi="Arial"/>
          <w:i/>
          <w:sz w:val="22"/>
        </w:rPr>
        <w:tab/>
        <w:t>Quiero decir finalmente, que este espíritu de coherencia que estamos reclamando hoy para el Paraguay, ojalá que quede demostrado en unas horas más tarde cuando tratemos otras instituciones.</w:t>
      </w:r>
    </w:p>
    <w:p>
      <w:pPr>
        <w:pStyle w:val="Normal"/>
        <w:jc w:val="both"/>
        <w:rPr>
          <w:rFonts w:ascii="Arial" w:hAnsi="Arial" w:cs="Arial"/>
          <w:i/>
          <w:i/>
          <w:sz w:val="22"/>
        </w:rPr>
      </w:pPr>
      <w:r>
        <w:rPr>
          <w:rFonts w:cs="Arial" w:ascii="Arial" w:hAnsi="Arial"/>
          <w:i/>
          <w:sz w:val="22"/>
        </w:rPr>
        <w:tab/>
        <w:t>Celebramos el acuerdo a que llegó el Presidente de la comisión, el Senador Gustavo Pedrozo, el Diputado que es relator de la Comisión Bicameral y estamos acompañando esta posición destacando que lo que se hizo es un cambio de fuente, nuevamente la carga de cubrir estas necesidades está en la capacidad de generar ingresos que tenga el Hospital.</w:t>
      </w:r>
    </w:p>
    <w:p>
      <w:pPr>
        <w:pStyle w:val="Normal"/>
        <w:jc w:val="both"/>
        <w:rPr>
          <w:rFonts w:ascii="Arial" w:hAnsi="Arial" w:cs="Arial"/>
          <w:i/>
          <w:i/>
          <w:sz w:val="22"/>
        </w:rPr>
      </w:pPr>
      <w:r>
        <w:rPr>
          <w:rFonts w:cs="Arial" w:ascii="Arial" w:hAnsi="Arial"/>
          <w:i/>
          <w:sz w:val="22"/>
        </w:rPr>
        <w:tab/>
        <w:t>A la nueva administración mucha suerte y adela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les pido su colaboración porque hay Senadores que exigen el cumplimiento del reglamento, cuando no le afecta a él.  Les ruego encarecidamente que se ciñan al reglamento, quizás como este es un debate que necesita conocerse porque es el presupuesto general de la Nación, por eso la Presidencia permite a los señores Senadores que cada uno opine y si estamos en el Parlamento no debemos estar apurados cuando se trata una ley de esta naturaleza.  Muchas gracias, señores Senad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pPr>
      <w:r>
        <w:rPr>
          <w:rFonts w:cs="Arial" w:ascii="Arial" w:hAnsi="Arial"/>
          <w:b/>
          <w:i/>
          <w:sz w:val="22"/>
        </w:rPr>
        <w:t xml:space="preserve">SEÑOR SENADOR LUIS GUANES GONDRA: </w:t>
      </w:r>
      <w:r>
        <w:rPr>
          <w:rFonts w:cs="Arial" w:ascii="Arial" w:hAnsi="Arial"/>
          <w:i/>
          <w:sz w:val="22"/>
        </w:rPr>
        <w:t>Señor Presidente, muy brevemente.  Me había anotado solamente para celebrar también el acuerdo que ha hecho la Comisión de Hacienda con responsables de Clínicas, de la Facultad, etc. que si no entiendo mal, se solicita en este documento firmado y que afecta a los servicios de asistencia médica, quirúrgica y hospitalaria se cambia la fuente de financiamiento y al Centro Materno Infantil.</w:t>
      </w:r>
    </w:p>
    <w:p>
      <w:pPr>
        <w:pStyle w:val="Normal"/>
        <w:jc w:val="both"/>
        <w:rPr>
          <w:rFonts w:ascii="Arial" w:hAnsi="Arial" w:cs="Arial"/>
          <w:i/>
          <w:i/>
          <w:sz w:val="22"/>
        </w:rPr>
      </w:pPr>
      <w:r>
        <w:rPr>
          <w:rFonts w:cs="Arial" w:ascii="Arial" w:hAnsi="Arial"/>
          <w:i/>
          <w:sz w:val="22"/>
        </w:rPr>
        <w:tab/>
        <w:t>Creo importante que a través del diálogo, de la negociación, se había podido llegar a este acuerdo, ya me habían informado esta mañana de que ese hecho se había dado, no está en mi ánimo de ninguna manera, no es mi estilo tampoco, hacer discursos o proselitismo con este tipo de temas, pero lamento profundamente el incidente que recién se ha generado, por expresiones, yo creo que tal vez equivocadas.</w:t>
      </w:r>
    </w:p>
    <w:p>
      <w:pPr>
        <w:pStyle w:val="Normal"/>
        <w:jc w:val="both"/>
        <w:rPr>
          <w:rFonts w:ascii="Arial" w:hAnsi="Arial" w:cs="Arial"/>
          <w:i/>
          <w:i/>
          <w:sz w:val="22"/>
        </w:rPr>
      </w:pPr>
      <w:r>
        <w:rPr>
          <w:rFonts w:cs="Arial" w:ascii="Arial" w:hAnsi="Arial"/>
          <w:i/>
          <w:sz w:val="22"/>
        </w:rPr>
        <w:tab/>
        <w:t>Yo entendí de una manera absolutamente diferente Senador Juan Carlos Galaverna, pero estoy seguro que la Senadora Ilda Mayeregger, porque no es su estilo, no es su personalidad, no está en su naturaleza atacar a colegas en forma injusta, tal vez hubo una frase mal dicha, yo lamento, no seguí muy atentamente la exposición, pero creo y le acabo de decir al Senador Juan Carlos Galaverna que es exageradamente duro, diría implacable, casi sanguinario, como a veces es su estilo en el trato que le brinda a la Senadora, por algo que creo que la Senadora sí dijo, no quiso decir, y jamás esta Senadora se ha caracterizado por agredir u ofender ni a colegas ni a los demás. Creo que siempre ha sido muy respetuosa y por ello sugiero cerrar este incidente, aprobar esto y seguir como usted ha dich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NGEL JOSÉ BURRÓ: </w:t>
      </w:r>
      <w:r>
        <w:rPr>
          <w:rFonts w:cs="Arial" w:ascii="Arial" w:hAnsi="Arial"/>
          <w:i/>
          <w:sz w:val="22"/>
        </w:rPr>
        <w:t>Gracias, señor Presidente. Es normal que un colega aludido tenga derecho a la defensa.</w:t>
      </w:r>
    </w:p>
    <w:p>
      <w:pPr>
        <w:pStyle w:val="Normal"/>
        <w:jc w:val="both"/>
        <w:rPr>
          <w:rFonts w:ascii="Arial" w:hAnsi="Arial" w:cs="Arial"/>
          <w:i/>
          <w:i/>
          <w:sz w:val="22"/>
        </w:rPr>
      </w:pPr>
      <w:r>
        <w:rPr>
          <w:rFonts w:cs="Arial" w:ascii="Arial" w:hAnsi="Arial"/>
          <w:i/>
          <w:sz w:val="22"/>
        </w:rPr>
        <w:tab/>
        <w:t>Aquí se ha aludido a un joven médico; el Dr. Rodríguez, voy a ejercer su defensa. Es un brillante profesional, le conozco a su padre y a su madre.  Su madre ha trabajado conmigo durante seis años, es gente honesta, yo le doy mi kuâ hû en su nueva función. Muchas veces los directores no tienen colaboradores que puedan ayudarles a una buena gestión, creo que no se merece ese comentario como de dudas al cambio. Yo firmo el cambio en Clínicas con el Dr. Rodríguez como director administrativ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ste proyecto. ¿Podría dar las cifras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38.277.781.385 G. por un lado y 7.942.082.864 G. la propuesta de la segunda columna, no la primera porque coinciden las cif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s cifras mencionadas por el señor Senador Gustavo Pedroz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WWTextoindependiente2"/>
        <w:tabs>
          <w:tab w:val="clear" w:pos="1440"/>
          <w:tab w:val="clear" w:pos="5810"/>
        </w:tabs>
        <w:rPr/>
      </w:pPr>
      <w:r>
        <w:rPr/>
        <w:tab/>
        <w:t>SON LAS 15:20 HORAS.</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ASUME LA PRESIDENCIA EL VICEPRESIDENTE PRIMERO SEÑOR SENADOR LUIS GUANES GONDRA</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Ministerio de Relaciones Exterior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ñores Senadores: el Ministerio de Relaciones Exteriores, está en la página 29.</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 Presidencia insta y exhorta a la Cámara, a los señores Senadores, en Ministerio de Relaciones hay varios programas, varios proyectos, subprogramas, etc., si los Senadores y Senadoras creen pertinente podemos, si no hay oposición, votar ya el Ministerio, por una práctica anterior, in tótum.  </w:t>
      </w:r>
    </w:p>
    <w:p>
      <w:pPr>
        <w:pStyle w:val="Normal"/>
        <w:jc w:val="both"/>
        <w:rPr/>
      </w:pPr>
      <w:r>
        <w:rPr>
          <w:rFonts w:cs="Arial" w:ascii="Arial" w:hAnsi="Arial"/>
          <w:i/>
          <w:spacing w:val="-3"/>
          <w:sz w:val="22"/>
          <w:lang w:val="es-ES_tradnl"/>
        </w:rPr>
        <w:tab/>
        <w:t>No  habiendo  oposición,  señores  Senadores  y  Senadoras, se pone  a votación</w:t>
      </w:r>
      <w:r>
        <w:rPr/>
        <w:t xml:space="preserve"> </w:t>
      </w:r>
      <w:r>
        <w:rPr>
          <w:rFonts w:cs="Arial" w:ascii="Arial" w:hAnsi="Arial"/>
          <w:i/>
          <w:spacing w:val="-3"/>
          <w:sz w:val="22"/>
          <w:lang w:val="es-ES_tradnl"/>
        </w:rPr>
        <w:t>el proyecto de Presupuesto, dictamen de la Comisión de Hacienda y Presupuesto, para el Ministerio de Relaciones Exteriores,  los que estén a favor se servirán levantar la mano.  Mayoría.</w:t>
      </w:r>
    </w:p>
    <w:p>
      <w:pPr>
        <w:pStyle w:val="WWTextoindependiente2"/>
        <w:tabs>
          <w:tab w:val="clear" w:pos="1440"/>
          <w:tab w:val="clear" w:pos="5810"/>
        </w:tabs>
        <w:rPr>
          <w:rFonts w:ascii="Arial" w:hAnsi="Arial" w:cs="Arial"/>
          <w:i w:val="false"/>
          <w:i w:val="false"/>
          <w:spacing w:val="0"/>
          <w:sz w:val="22"/>
          <w:lang w:val="es-ES_tradnl"/>
        </w:rPr>
      </w:pPr>
      <w:r>
        <w:rPr>
          <w:rFonts w:cs="Arial"/>
          <w:i w:val="false"/>
          <w:spacing w:val="0"/>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APROBADO</w:t>
      </w:r>
    </w:p>
    <w:p>
      <w:pPr>
        <w:pStyle w:val="WWTextoindependiente2"/>
        <w:tabs>
          <w:tab w:val="clear" w:pos="1440"/>
          <w:tab w:val="clear" w:pos="5810"/>
        </w:tabs>
        <w:rPr>
          <w:rFonts w:ascii="Arial" w:hAnsi="Arial" w:cs="Arial"/>
          <w:i w:val="false"/>
          <w:i w:val="false"/>
          <w:spacing w:val="0"/>
          <w:sz w:val="22"/>
          <w:lang w:val="es-ES_tradnl"/>
        </w:rPr>
      </w:pPr>
      <w:r>
        <w:rPr>
          <w:rFonts w:cs="Arial"/>
          <w:i w:val="false"/>
          <w:spacing w:val="0"/>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 xml:space="preserve">Se aprueba Ministerio de Relaciones Exteriores, columna de la derecha de Senadores. Pasamos al Ministerio de Defensa Nacional, que está en la página 32. </w:t>
      </w:r>
    </w:p>
    <w:p>
      <w:pPr>
        <w:pStyle w:val="Normal"/>
        <w:jc w:val="both"/>
        <w:rPr>
          <w:rFonts w:ascii="Arial" w:hAnsi="Arial" w:cs="Arial"/>
          <w:i/>
          <w:i/>
          <w:sz w:val="22"/>
          <w:lang w:val="es-ES_tradnl"/>
        </w:rPr>
      </w:pPr>
      <w:r>
        <w:rPr>
          <w:rFonts w:cs="Arial" w:ascii="Arial" w:hAnsi="Arial"/>
          <w:i/>
          <w:sz w:val="22"/>
          <w:lang w:val="es-ES_tradnl"/>
        </w:rPr>
        <w:tab/>
        <w:t>Ministerio de Relaciones Exteriores.</w:t>
      </w:r>
    </w:p>
    <w:p>
      <w:pPr>
        <w:pStyle w:val="Normal"/>
        <w:ind w:firstLine="708"/>
        <w:jc w:val="both"/>
        <w:rPr>
          <w:rFonts w:ascii="Arial" w:hAnsi="Arial" w:cs="Arial"/>
          <w:i/>
          <w:i/>
          <w:sz w:val="22"/>
          <w:lang w:val="es-ES_tradnl"/>
        </w:rPr>
      </w:pPr>
      <w:r>
        <w:rPr>
          <w:rFonts w:cs="Arial" w:ascii="Arial" w:hAnsi="Arial"/>
          <w:i/>
          <w:sz w:val="22"/>
          <w:lang w:val="es-ES_tradnl"/>
        </w:rPr>
        <w:t>Seguiremos con la misma sistemática aplicada al Ministerio de Relaciones Exteriores.</w:t>
      </w:r>
    </w:p>
    <w:p>
      <w:pPr>
        <w:pStyle w:val="Normal"/>
        <w:ind w:firstLine="708"/>
        <w:jc w:val="both"/>
        <w:rPr>
          <w:rFonts w:ascii="Arial" w:hAnsi="Arial" w:cs="Arial"/>
          <w:i/>
          <w:i/>
          <w:sz w:val="22"/>
          <w:lang w:val="es-ES_tradnl"/>
        </w:rPr>
      </w:pPr>
      <w:r>
        <w:rPr>
          <w:rFonts w:cs="Arial" w:ascii="Arial" w:hAnsi="Arial"/>
          <w:i/>
          <w:sz w:val="22"/>
          <w:lang w:val="es-ES_tradnl"/>
        </w:rPr>
        <w:t>Tiene el uso de la palabra la señora Senadora Elba Recalde.</w:t>
      </w:r>
    </w:p>
    <w:p>
      <w:pPr>
        <w:pStyle w:val="WWTextoindependiente2"/>
        <w:tabs>
          <w:tab w:val="clear" w:pos="1440"/>
          <w:tab w:val="clear" w:pos="5810"/>
        </w:tabs>
        <w:rPr>
          <w:rFonts w:ascii="Arial" w:hAnsi="Arial" w:cs="Arial"/>
          <w:i w:val="false"/>
          <w:i w:val="false"/>
          <w:spacing w:val="0"/>
          <w:sz w:val="22"/>
          <w:lang w:val="es-ES_tradnl"/>
        </w:rPr>
      </w:pPr>
      <w:r>
        <w:rPr>
          <w:rFonts w:cs="Arial"/>
          <w:i w:val="false"/>
          <w:spacing w:val="0"/>
          <w:sz w:val="22"/>
          <w:lang w:val="es-ES_tradnl"/>
        </w:rPr>
      </w:r>
    </w:p>
    <w:p>
      <w:pPr>
        <w:pStyle w:val="Normal"/>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señores Senadores: quiero hacer conocerles una cuestión que afecta al Ministerio de Defensa Nacional y que en Diputados significó una disminución de 24.830.183.991 guaraníes.  Tiene que ver con un trabajo que se encomendó a la Subcomisión que atendió este caso dentro de la Comisión Bicameral de Presupuesto.  </w:t>
      </w:r>
    </w:p>
    <w:p>
      <w:pPr>
        <w:pStyle w:val="Normal"/>
        <w:jc w:val="both"/>
        <w:rPr>
          <w:rFonts w:ascii="Arial" w:hAnsi="Arial" w:cs="Arial"/>
          <w:i/>
          <w:i/>
          <w:spacing w:val="-3"/>
          <w:sz w:val="22"/>
          <w:lang w:val="es-ES_tradnl"/>
        </w:rPr>
      </w:pPr>
      <w:r>
        <w:rPr>
          <w:rFonts w:cs="Arial" w:ascii="Arial" w:hAnsi="Arial"/>
          <w:i/>
          <w:spacing w:val="-3"/>
          <w:sz w:val="22"/>
          <w:lang w:val="es-ES_tradnl"/>
        </w:rPr>
        <w:tab/>
        <w:t>Tratamos de hacer un saneamiento en el anexo de personal, pero encontramos que era imposible hacer una cobertura sobre la cantidad de efectivos, empleados y tropa, en un tiempo tan corto. En razón de que el anexo de personal que habíamos solicitado muy temprano desde la Comisión Bicameral recién fue enviado, creo que el 1º de diciembre a la Comisión y ese fue el día que empezamos a trabajar. En esa oportunidad pudimos constatar que en el rubro de soldados según y acá hincapié, según el anexo de personal de la tropa solamente había 2.086 soldados, es decir, que esto nos permitiría recuperar una importante suma en materia de compra de ropas, compra de alimentos, medicamentos y una poquita suma de dinero en sueld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ta comisión pudo constatar y obra en los documentos en la Comisión Bicameral, donde se puede ver el número de soldados que tienen documentación y que firman en la planilla, y el número de soldados que están ahí solamente con su nombre sin ninguna documentación, sin ninguna firma y que en la suma total que hicimos pudimos constatar que 2.086 soldados significaba ya la suma total de antiguos y de recluta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onces, ante esta circunstancia, esa tarde trabajamos con los Diputados, plantear una reducción del Presupuesto de 3.736 soldados del Presupuesto, porque en la lista realmente no figuraban. Ya el año antepasado teníamos 12.000, este año pusimos de nuevo 5.000, la misma cantidad para el Presupuesto del 2001 y nuevamente comprobamos que solamente 2.000 de los 5.800 y pico planteado figuraban en el Presupuesto.  Esta reducción que por comida creo que se hizo por G 4.500 por día por soldado, o sea, por 365 días, y 400.000 guaraníes por soldado por costo de vestido y equipos, más un descuento de 1.000 millones en medicamentos asignados para este número de soldad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nalmente, señor Presidente, debo decir que realmente hay muchos problemas en el anexo de personal, cuando a ellos se le da en el Presupuesto 5 H3, ellos tienen 8, o el año pasado se asignó el sueldo de General del Aire y la Fuerza Aerea no tenía General del Aire, ahora este año, y hay una ejecución al día, una de las únicas instituciones que tiene una ejecución perfecta, son las Fuerzas Armadas. No pudimos ahondar más por la falta de tiempo, si tenemos el presente de Navidad de seguir trabajando enero-febrero, para que en marzo podamos también presentar proyectos que reflejen exactamente el Presupuesto con la realidad.</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onces, la posición es la siguiente, en el Ministerio de Defensa Nacional, solicito que se vote la segunda columna, que es la columna de Diputados, lo cual va a reflejar una aproximación a la realidad en esta materia. Y yo creo que había Senadores que me dijeron, queremos ver el trabajo, los datos están acá abajo, trajimos, y ofrezco la carpeta donde sacamos detalladamente lo que se tien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onces, señor Presidente, esa es la propuesta, votar la segunda casilla o la segunda línea, la columna de Diputados, dejando aclarado que el tema en Diputados se pudo tratar gracias a que llegó en tiempo eso, no así ya dentro de la Comisión Bicameral.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Recuerdo que ya estamos tratando Ministerio por Ministerio, salvo que haya muchas complicaciones, iremos programa por programa si la cosa se complica.  Entonces tenemos el dictamen de Comisión y la Senadora que plantea aprobar lo de Diputado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Ilda Mayeregge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debo señalar lo siguiente, que si vamos a aprobar en forma general y no programa por programa, sí yo necesito recurrir a un programa específico y señalar lo siguiente, que a comienzos del año 2001 ha transitado tanto por la Comisión de Derechos Humanos como la Comisión de Equidad, 34 personas funcionarios de la Dirección de Intendencia del Ejército, Programa Saneamiento. Las 34 personas cobran 340.000 y 300.000; el máximo 340.000 y el mínimo 300.000 mensual, tiene un promedio de cuatro hijos por familia. Estas personas, señor Presidente, han señalado en reiteradas ocasiones que apenas un hijo de los que tiene puede ir a la escuela, quedando los otros sin posibilidade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stoy solicitando que por lo menos se considere y se  lleve a sueldo mínimo a estas 34 personas, es demasiado ínfima la suma, casi no hace al Presupuesto. Y señalar también que en reiteradas ocasiones hemos hecho reuniones tanto con el Ministerio de Trabajo como con los responsables del Ministerio de Defensa sobre este tema y hemos llegado a la conclusión, a pedido del Ministerio de Defensa, que esto se debería solucionar aquí en este estadio porque era imposible de otra manera.</w:t>
      </w:r>
    </w:p>
    <w:p>
      <w:pPr>
        <w:pStyle w:val="Normal"/>
        <w:jc w:val="both"/>
        <w:rPr>
          <w:rFonts w:ascii="Arial" w:hAnsi="Arial" w:cs="Arial"/>
          <w:i/>
          <w:i/>
          <w:spacing w:val="-3"/>
          <w:sz w:val="22"/>
          <w:lang w:val="es-ES_tradnl"/>
        </w:rPr>
      </w:pPr>
      <w:r>
        <w:rPr>
          <w:rFonts w:cs="Arial" w:ascii="Arial" w:hAnsi="Arial"/>
          <w:i/>
          <w:spacing w:val="-3"/>
          <w:sz w:val="22"/>
          <w:lang w:val="es-ES_tradnl"/>
        </w:rPr>
        <w:tab/>
        <w:t>Solicito y ruego encarecidamente a los señores Senadores el acompañamiento de esta propuesta, y al Presidente de la Comisión Bicameral de Presupuesto y de Hacienda que está en conocimiento de este tema desde hace mucho, inclusive, él conversó con el Ministro de Defensa, solicitó encarecidamente por favor se considere el pedid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a Senadora. Para el Senador Pedrozo, son 24 person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Si.</w:t>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nador Pedrozo, al final el Senador Pedrozo va a responder o va a fijar la posición de la comisión.</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En primer lugar quiero referirme a lo peticionado por la Senadora preopinante para apoyar en toda su extensión y en la amplitud del significado de su pedido. De hecho que, señor Presidente, la Ley 1.626 de la Función Pública establece que ningún salario del funcionario o empleado público debe estar por debajo del salario mínimo. Entonces, correspondería que si el anexo de personal no solo de esta unidad de faenadores está con ese déficit de asignación, que el Presupuesto aprobado para el año 2002 recoja el mandato de la Ley 1.626 y se ajuste a todos los funcionarios y trabajadores por lo menos a los niveles del salario mínimo, cuando esos montos no estén debidamente a esos niveles.  Eso por un la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Por otro lado, señor Presidente, también para referirme a la propuesta de la Senadora que mocionó que se vote la columna de Diputados.  Personalmente no apoyo esa propuesta y anticipo mi voto por el dictamen de la Cámara de Senadores; entiendo que el trabajo realizado por la Senadora, que fue integrante de una Subcomisión de la que también yo formé parte, puede ser muy interesante, pero no tiene el alcance de un documento plenamente elaborado. En vez de consagrarse en la Comisión Bicameral como resolución, ella fue a plantear en Diputados donde se tomó decisión en función a su informe.</w:t>
      </w:r>
    </w:p>
    <w:p>
      <w:pPr>
        <w:pStyle w:val="Normal"/>
        <w:jc w:val="both"/>
        <w:rPr>
          <w:rFonts w:ascii="Arial" w:hAnsi="Arial" w:cs="Arial"/>
          <w:i/>
          <w:i/>
          <w:spacing w:val="-3"/>
          <w:sz w:val="22"/>
          <w:lang w:val="es-ES_tradnl"/>
        </w:rPr>
      </w:pPr>
      <w:r>
        <w:rPr>
          <w:rFonts w:cs="Arial" w:ascii="Arial" w:hAnsi="Arial"/>
          <w:i/>
          <w:spacing w:val="-3"/>
          <w:sz w:val="22"/>
          <w:lang w:val="es-ES_tradnl"/>
        </w:rPr>
        <w:tab/>
        <w:t>Comparto la preocupación de sanear la planilla de personal, no solo del Ministerio de Defensa, sino de todas las instituciones y organismos tanto de la administración central como de las administraciones descentralizadas. Pero, señor Presidente, en un trabajo cargado de buenas intenciones, pero realizado con la premura del tiempo, no creo que sea un material que se recomiende para ser tomado en cuenta. Al contrario, me gustaría, señor Presidente, que como un mandato que surja de esta Plenaria o en próximas sesiones, se constituya un organismo de investigación que trabaje, por mandato de este plenario y que traiga informe auditado o comprobado para que después en reducciones del presupuesto o en ampliaciones del presupuesto se pueda tomar decisiones ya categóricas. Es to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El último orador antes del vocero de comisión, el último de los que están registrados para que el vocero de comisión quedara para el final.</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ARÍO FRANCO FLORES: </w:t>
      </w:r>
      <w:r>
        <w:rPr>
          <w:rFonts w:cs="Arial" w:ascii="Arial" w:hAnsi="Arial"/>
          <w:i/>
          <w:spacing w:val="-3"/>
          <w:sz w:val="22"/>
          <w:lang w:val="es-ES_tradnl"/>
        </w:rPr>
        <w:t>Gracias, señor Presidente. Honorable Cámara: yo quiero responder, antes que nada quiero pedirle a los colegas que apoyen al proyecto de la Bicameral, que está en la columna de la Bicameral que ustedes cuentan, con 289 mil millones.</w:t>
      </w:r>
    </w:p>
    <w:p>
      <w:pPr>
        <w:pStyle w:val="Normal"/>
        <w:jc w:val="both"/>
        <w:rPr>
          <w:rFonts w:ascii="Arial" w:hAnsi="Arial" w:cs="Arial"/>
          <w:i/>
          <w:i/>
          <w:spacing w:val="-3"/>
          <w:sz w:val="22"/>
          <w:lang w:val="es-ES_tradnl"/>
        </w:rPr>
      </w:pPr>
      <w:r>
        <w:rPr>
          <w:rFonts w:cs="Arial" w:ascii="Arial" w:hAnsi="Arial"/>
          <w:i/>
          <w:spacing w:val="-3"/>
          <w:sz w:val="22"/>
          <w:lang w:val="es-ES_tradnl"/>
        </w:rPr>
        <w:tab/>
        <w:t>Voy a historiar porque la vez pasada hubo una reunión informativa aquí y cuando entonces se dijo algunas cosas que no estaban, que reñían con la realidad.  Nosotros en la Bicameral hemos trabajado hasta el 31 de octubre y después del 31 de octubre en que terminaban nuestras funciones, comenzaba a funcionar una comisión que llevaba a tambor batiente. Dio la casualidad que yo visité en los días, el 1º o el 2 de noviembre para retirar todos los documentos de la Bicameral y cuál fue mi sorpresa, que encontré gente que estaban trabajando todavía interesados en modificar el presupuesto que nosotros habíamos analizado en la Bicameral.</w:t>
      </w:r>
    </w:p>
    <w:p>
      <w:pPr>
        <w:pStyle w:val="Normal"/>
        <w:jc w:val="both"/>
        <w:rPr>
          <w:rFonts w:ascii="Arial" w:hAnsi="Arial" w:cs="Arial"/>
          <w:i/>
          <w:i/>
          <w:spacing w:val="-3"/>
          <w:sz w:val="22"/>
          <w:lang w:val="es-ES_tradnl"/>
        </w:rPr>
      </w:pPr>
      <w:r>
        <w:rPr>
          <w:rFonts w:cs="Arial" w:ascii="Arial" w:hAnsi="Arial"/>
          <w:i/>
          <w:spacing w:val="-3"/>
          <w:sz w:val="22"/>
          <w:lang w:val="es-ES_tradnl"/>
        </w:rPr>
        <w:tab/>
        <w:t>Tal es así que se dijo que habían encontrado en el documento que le había mandado el Ministerio de Defensa Nacional y que no le  hicieron el  análisis.  Y yo hablé con el Ministro de Defensa y le pregunté si efectivamente había mandado los documentos y él me dijo que no, que él no había mandado los documentos. Y eso generó que el día de ayer en uno de los periódicos, salió un editorial del Diario ABC donde habla de los fantasmas que encontraron un grupo de Senadores, que obtuvo un informe del Ministerio de Defensa. Entonces vivimos con fantasmas y yo quiero creer que hay gente que quiere tomar aquello de “miente, miente, que algunas cosas quedan”, y quieren disminuir el efectivo de nuestras Fuerzas Armadas y dejarlos como un grupo de boys scouts.</w:t>
      </w:r>
    </w:p>
    <w:p>
      <w:pPr>
        <w:pStyle w:val="Normal"/>
        <w:jc w:val="both"/>
        <w:rPr>
          <w:rFonts w:ascii="Arial" w:hAnsi="Arial" w:cs="Arial"/>
          <w:i/>
          <w:i/>
          <w:spacing w:val="-3"/>
          <w:sz w:val="22"/>
          <w:lang w:val="es-ES_tradnl"/>
        </w:rPr>
      </w:pPr>
      <w:r>
        <w:rPr>
          <w:rFonts w:cs="Arial" w:ascii="Arial" w:hAnsi="Arial"/>
          <w:i/>
          <w:spacing w:val="-3"/>
          <w:sz w:val="22"/>
          <w:lang w:val="es-ES_tradnl"/>
        </w:rPr>
        <w:tab/>
        <w:t>Yo quiero ser coherente, yo tengo aquí un documento conmigo donde tengo la evolución histórica del Presupuesto General de Gastos de la Nación de la Administración Central desde 1989 al 2001. Y el Ministerio de Defensa tenía un presupuesto de 13,3% en el 89; en el 90: 12,5%; en el 91: 11,4%; en el 92: 11,4%; en el 93: 10,7%; en el 94: 9%; en el 95:8%; en el 96: 8,1%; en el 97:7%; en el 98: 6,3%, en el 99: 4,6% en el año 2000: 3,7%; el año pasado 4% y ahora es 4,2%.</w:t>
      </w:r>
    </w:p>
    <w:p>
      <w:pPr>
        <w:pStyle w:val="Normal"/>
        <w:jc w:val="both"/>
        <w:rPr>
          <w:rFonts w:ascii="Arial" w:hAnsi="Arial" w:cs="Arial"/>
          <w:i/>
          <w:i/>
          <w:spacing w:val="-3"/>
          <w:sz w:val="22"/>
          <w:lang w:val="es-ES_tradnl"/>
        </w:rPr>
      </w:pPr>
      <w:r>
        <w:rPr>
          <w:rFonts w:cs="Arial" w:ascii="Arial" w:hAnsi="Arial"/>
          <w:i/>
          <w:spacing w:val="-3"/>
          <w:sz w:val="22"/>
          <w:lang w:val="es-ES_tradnl"/>
        </w:rPr>
        <w:tab/>
        <w:t>O sea, que la institución que más colaboró en el proceso de racionalización ha sido el Ministerio de Defensa Nacional y siempre el mismo comentario escuchamos. En 1999 tenía 14.000 efectivos y cada vez va disminuyendo, que había 9.000 fantasmas, después bajó en 7.000 fantasmas y ahora llegamos ya a 3.700 fantasmas. Y dice para más que tomaron como relación que en el documento no estaba la firma, no estaba el número de su cédula y que al cobrar su sueldo no firmaron, yo tengo vergüenza al decir a los señores  Senadores cuánto cobra un soldado mensual: 8.000 guaraníes; un cabo cobra: 9.000 guaraníes; 100.000 guaraníes cobra el soldado al salir a los un año, y después que no está su firma.  Yo he estado 36 años en la vida militar y hay soldados que decían: che ko nda che grado vo'i, caña vaicha, nda firma kua´ái, kuahúme oiko. Y después que no tenían cédula de identidad, los soldados no tienen cédula de identidad, si hay algún caritativo comandante, al salir le regala la cédul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lo que les quiero pedir a esa Comisión de Derechos Humanos cuando visitan las instituciones que no sólo se preocupen en verificar si hay menores, yo les pediría que pregunten hasta qué grado de ingreso y va a tener una sorpresa tremenda de derechos humanos que no saben ni escribir, ni firmar, no saben leer nuestros soldados. Más todavía hoy en día que es un año nomás el Servicio Militar Obligatorio, antes era dos años y cuando entonces nació que se tenía el curso de alfabetización, nació en los cuarteles y merced a eso, al salir dos años después sabía firmar y leer el soldado.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hoy en día les quiero pedir que pregunten los de la comisión y que le revisen si es posible la boca a los soldados, no se les hace salud, lo que más le achica al soldado es que no tiene ni dientes y en el cuartel se le pone los dientes, señores.  Yo quiero decirles, acá está el Senador Gómez Alonso también, él conoce como es. Y que nunca el soldado que siempre le quiso a su institución, nunca quiere salir por el portón donde entró, sale sobre la muralla o sobre el tejido, porque quiere tener buen recuerdo de su institución. </w:t>
      </w:r>
    </w:p>
    <w:p>
      <w:pPr>
        <w:pStyle w:val="Normal"/>
        <w:ind w:firstLine="708"/>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or eso, señor Presidente, hoy le pido que seamos leales con nuestras instituciones, la que hace a la institución, al Estado Paraguayo. Solamente les quiero exhibir que son todas mentiras lo que sale en los periódicos, esto que el rally es un negocio seguro, da para millones de popes militares, mentira, yo tengo una nota que presentó Toyotoshi donde dice que ellos le obsequian a la institución.  Y también me van a hacer llegar, no llegó a tiempo nomás, del Chaco me está viniendo, que también el Touring Club les está haciendo llegar a ellos.</w:t>
      </w:r>
    </w:p>
    <w:p>
      <w:pPr>
        <w:pStyle w:val="Normal"/>
        <w:jc w:val="both"/>
        <w:rPr>
          <w:rFonts w:ascii="Arial" w:hAnsi="Arial" w:cs="Arial"/>
          <w:i/>
          <w:i/>
          <w:spacing w:val="-3"/>
          <w:sz w:val="22"/>
          <w:lang w:val="es-ES_tradnl"/>
        </w:rPr>
      </w:pPr>
      <w:r>
        <w:rPr>
          <w:rFonts w:cs="Arial" w:ascii="Arial" w:hAnsi="Arial"/>
          <w:i/>
          <w:spacing w:val="-3"/>
          <w:sz w:val="22"/>
          <w:lang w:val="es-ES_tradnl"/>
        </w:rPr>
        <w:tab/>
        <w:t>Solamente esto quería exponer el día de hoy y quiero pedirles a los distinguidos colegas, que apoyemos el proyecto de presupuesto para el Ministerio de Defensa previsto por la Bicameral de Presupuesto, donde hemos analizado con bastante deferencia y hemos recortado lo que a todas las instituciones se le hizo en su momento, y a ese acuerdo hemos llegado. Gracia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ON LAS 15:40  HORAS</w:t>
      </w:r>
    </w:p>
    <w:p>
      <w:pPr>
        <w:pStyle w:val="Normal"/>
        <w:rPr>
          <w:rFonts w:ascii="Arial" w:hAnsi="Arial" w:cs="Arial"/>
          <w:b/>
          <w:b/>
          <w:i/>
          <w:i/>
          <w:spacing w:val="-3"/>
          <w:sz w:val="16"/>
          <w:lang w:val="es-ES_tradnl"/>
        </w:rPr>
      </w:pPr>
      <w:r>
        <w:rPr>
          <w:rFonts w:cs="Arial" w:ascii="Arial" w:hAnsi="Arial"/>
          <w:b/>
          <w:i/>
          <w:spacing w:val="-3"/>
          <w:sz w:val="16"/>
          <w:lang w:val="es-ES_tradnl"/>
        </w:rPr>
      </w:r>
    </w:p>
    <w:p>
      <w:pPr>
        <w:pStyle w:val="Normal"/>
        <w:ind w:firstLine="708"/>
        <w:rPr>
          <w:rFonts w:ascii="Arial" w:hAnsi="Arial" w:cs="Arial"/>
          <w:i/>
          <w:i/>
          <w:spacing w:val="-3"/>
          <w:sz w:val="22"/>
          <w:lang w:val="es-ES_tradnl"/>
        </w:rPr>
      </w:pPr>
      <w:r>
        <w:rPr>
          <w:rFonts w:cs="Arial" w:ascii="Arial" w:hAnsi="Arial"/>
          <w:i/>
          <w:spacing w:val="-3"/>
          <w:sz w:val="22"/>
          <w:lang w:val="es-ES_tradnl"/>
        </w:rPr>
        <w:t>ASUME LA PRESIDENCIA SU TITULAR SEÑOR SENADOR JUAN ROQUE GALEANO</w:t>
      </w:r>
    </w:p>
    <w:p>
      <w:pPr>
        <w:pStyle w:val="Normal"/>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Voy a ser breve, simplemente que estoy harta de que me digan mentirosa, señor Presidente, y harta de que a espaldas mía se me busque un novio teniente para calmarme. Yo le prometí al Presidente de mi comisión cuando me dijeron la primera vez, que no iba a sacar esto, aguanté, señor Presidente, pero todo tiene un límite. Todavía que se diga como una broma o una chanza dentro de la comisión pasa, pero que trascienda la frontera eso y retorna, y se comenta, y la gente me comenta indignada por lo que se dice.  </w:t>
      </w:r>
    </w:p>
    <w:p>
      <w:pPr>
        <w:pStyle w:val="Normal"/>
        <w:jc w:val="both"/>
        <w:rPr>
          <w:rFonts w:ascii="Arial" w:hAnsi="Arial" w:cs="Arial"/>
          <w:i/>
          <w:i/>
          <w:spacing w:val="-3"/>
          <w:sz w:val="22"/>
          <w:lang w:val="es-ES_tradnl"/>
        </w:rPr>
      </w:pPr>
      <w:r>
        <w:rPr>
          <w:rFonts w:cs="Arial" w:ascii="Arial" w:hAnsi="Arial"/>
          <w:i/>
          <w:spacing w:val="-3"/>
          <w:sz w:val="22"/>
          <w:lang w:val="es-ES_tradnl"/>
        </w:rPr>
        <w:tab/>
        <w:t>No miento, señor Presidente, la respuesta del Ministerio de Defensa a una nota del Presidente de la Comisión son estos documentos, firmado por el Ministro de Defensa, firmado por el presidente de cada unidad, donde constan los soldados. Y algunos dicen claramente, tengo tantos soldados antiguos, tengo tantos reclutas, tengo tantos agregados y eso no es una mentira, señor Presidente, firma y sello por unidad, ahora está en las carpeta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 pensaba sacar esto a colación, señor Presidente, pero todo tiene un límite, si queremos que esta República tenga recursos para las necesidades sociales tenemos que actuar en consecuencia. Y quiero decir una cosa. Que yo pensaba que ya era una cosa vieja. Las Fuerzas Armadas ponían paladar porque el niño no recibe atención buco-sanitaria cuando es pequeño. Porque es una falla en la medicina preventiva, porque es mala su alimentación, porque no hay una política para que todos los niños vayan a la escuela.  Esa es la realidad, señor Presidente.</w:t>
      </w:r>
    </w:p>
    <w:p>
      <w:pPr>
        <w:pStyle w:val="Normal"/>
        <w:jc w:val="both"/>
        <w:rPr>
          <w:rFonts w:ascii="Arial" w:hAnsi="Arial" w:cs="Arial"/>
          <w:i/>
          <w:i/>
          <w:sz w:val="22"/>
        </w:rPr>
      </w:pPr>
      <w:r>
        <w:rPr>
          <w:rFonts w:cs="Arial" w:ascii="Arial" w:hAnsi="Arial"/>
          <w:i/>
          <w:sz w:val="22"/>
        </w:rPr>
        <w:tab/>
        <w:t>¿Y qué es lo que quiero con esto?. Decir, que si las Fuerzas Armadas tiene dos estancias donde se provee de carne a la Intendencia en números como 300.000 kilos de carne por año. ¡No se carguen otros valores en el presupuesto!. Que cuando se ponen 1.000 o 700 guaraníes por ayuda casino, ese dinero es efectivamente para comprarle el azúcar que le falta en el condimento a la dieta. Y que cuando ponemos 400.000 guaraníes por soldado, para su ropa, no se reciclen botas antiguas para darle al pobre conscripto y uno es de un lado y uno es caño corto y otro es de otro número y de otro modelo de bota.  De eso hay documentación.</w:t>
      </w:r>
    </w:p>
    <w:p>
      <w:pPr>
        <w:pStyle w:val="Normal"/>
        <w:ind w:firstLine="709"/>
        <w:jc w:val="both"/>
        <w:rPr>
          <w:rFonts w:ascii="Arial" w:hAnsi="Arial" w:cs="Arial"/>
          <w:i/>
          <w:i/>
          <w:sz w:val="22"/>
        </w:rPr>
      </w:pPr>
      <w:r>
        <w:rPr>
          <w:rFonts w:cs="Arial" w:ascii="Arial" w:hAnsi="Arial"/>
          <w:i/>
          <w:sz w:val="22"/>
        </w:rPr>
        <w:t>Y hasta ahora no se ha aclarado porque no funcionan las comisiones que se hicieron para corregir lo que ha pasado con la Intendencia. O a ustedes no les impresiona cuando vienen acá los pobres productores primarios de insumos a reclamar, que por favor las Fuerzas Armadas le paguen lo que les debe. ¿O cuando se cortan carreras de estudiantes universitarios porque los padres perdieron todo su capital por proveer al Estado de materia prima que no ha sido pagada?.</w:t>
      </w:r>
    </w:p>
    <w:p>
      <w:pPr>
        <w:pStyle w:val="Normal"/>
        <w:jc w:val="both"/>
        <w:rPr>
          <w:rFonts w:ascii="Arial" w:hAnsi="Arial" w:cs="Arial"/>
          <w:i/>
          <w:i/>
          <w:sz w:val="22"/>
        </w:rPr>
      </w:pPr>
      <w:r>
        <w:rPr>
          <w:rFonts w:cs="Arial" w:ascii="Arial" w:hAnsi="Arial"/>
          <w:i/>
          <w:sz w:val="22"/>
        </w:rPr>
        <w:tab/>
        <w:t xml:space="preserve">Yo exijo que eso se investigue y que se aclare. Exijo que funcione, así como exijo y se lo he dicho a los Coroneles y fue testigo el Senador Zárate que se fue conmigo hasta el Ministerio de Defensa, a mí me duele cuando los cuarteles se caen a pedazos porque no se arreglan, pero igualmente me duele cuando ese Coronel no tiene seguro médico y no tiene un Hospital Militar para que se le atienda gratis su familia, porque todo está tercerizado en el Hospital Militar. Como a mí me duele que por hacer arreglos para el ascenso, un General de Ingeniería en contra de la ley va ser ahora propuesto para el Hospital Militar. ¡Claro que me duele!. </w:t>
      </w:r>
    </w:p>
    <w:p>
      <w:pPr>
        <w:pStyle w:val="Normal"/>
        <w:jc w:val="both"/>
        <w:rPr>
          <w:rFonts w:ascii="Arial" w:hAnsi="Arial" w:cs="Arial"/>
          <w:i/>
          <w:i/>
          <w:sz w:val="22"/>
        </w:rPr>
      </w:pPr>
      <w:r>
        <w:rPr>
          <w:rFonts w:cs="Arial" w:ascii="Arial" w:hAnsi="Arial"/>
          <w:i/>
          <w:sz w:val="22"/>
        </w:rPr>
        <w:tab/>
        <w:t>Entonces, quiero decir lo siguiente: me impone la obligación de tener Fuerzas Armadas profesionalizadas, sanas, sanas de mente, sanas de cuerpo.  Que no usen a soldados para recibir más asignaciones. Que ingresen a la red bancaria como cualquiera de nosotros los mortales, para saber finalmente cuánto es lo que nosotros le damos desde acá en el presupuesto y el Estado paraguayo y cuánto es lo que finalmente recibe en el sobre en el que se le paga su sueldo.</w:t>
      </w:r>
    </w:p>
    <w:p>
      <w:pPr>
        <w:pStyle w:val="Normal"/>
        <w:ind w:firstLine="709"/>
        <w:jc w:val="both"/>
        <w:rPr>
          <w:rFonts w:ascii="Arial" w:hAnsi="Arial" w:cs="Arial"/>
          <w:i/>
          <w:i/>
          <w:sz w:val="22"/>
        </w:rPr>
      </w:pPr>
      <w:r>
        <w:rPr>
          <w:rFonts w:cs="Arial" w:ascii="Arial" w:hAnsi="Arial"/>
          <w:i/>
          <w:sz w:val="22"/>
        </w:rPr>
        <w:t>Hablaba con el Presidente de la Comisión de la posibilidad de hacer cruzamiento de datos y entonces llegamos a la conclusión de que era muy difícil hacer cruzamiento de datos porque Hacienda no tiene datos de los soldados y los datos ahora en los diskettes estamos pasando al Ministerio de Hacienda.</w:t>
      </w:r>
    </w:p>
    <w:p>
      <w:pPr>
        <w:pStyle w:val="Normal"/>
        <w:ind w:firstLine="709"/>
        <w:jc w:val="both"/>
        <w:rPr>
          <w:rFonts w:ascii="Arial" w:hAnsi="Arial" w:cs="Arial"/>
          <w:i/>
          <w:i/>
          <w:sz w:val="22"/>
        </w:rPr>
      </w:pPr>
      <w:r>
        <w:rPr>
          <w:rFonts w:cs="Arial" w:ascii="Arial" w:hAnsi="Arial"/>
          <w:i/>
          <w:sz w:val="22"/>
        </w:rPr>
        <w:t>Yo invito a que se revise esto.  Si yo miento, voy a tener que responder por mis mentiras.  Pero esto que está en el dato, es reflejo de esta documentación recibida para justificar los sueldos en I-8 de 9.200 guaraníes y en I-12 de 10.000 guaraníes que eso sí son los salarios que perciben los soldados.</w:t>
      </w:r>
    </w:p>
    <w:p>
      <w:pPr>
        <w:pStyle w:val="Normal"/>
        <w:ind w:firstLine="709"/>
        <w:jc w:val="both"/>
        <w:rPr>
          <w:rFonts w:ascii="Arial" w:hAnsi="Arial" w:cs="Arial"/>
          <w:i/>
          <w:i/>
          <w:sz w:val="22"/>
        </w:rPr>
      </w:pPr>
      <w:r>
        <w:rPr>
          <w:rFonts w:cs="Arial" w:ascii="Arial" w:hAnsi="Arial"/>
          <w:i/>
          <w:sz w:val="22"/>
        </w:rPr>
        <w:t>Yo invito a que se revise esto para que se tenga una idea de cómo se trabajó en la Comisión Bicameral de Presupuesto los que realmente  lo hicimos.  Gracias.</w:t>
      </w:r>
    </w:p>
    <w:p>
      <w:pPr>
        <w:pStyle w:val="Normal"/>
        <w:ind w:firstLine="709"/>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inisterio de Defensa Nacional. Dictamen de comisión. Los que estén de acuerdo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Ministerio de Hacienda</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el dictamen de comisión.  Mayoría.</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Ministerio de Educación</w:t>
      </w:r>
    </w:p>
    <w:p>
      <w:pPr>
        <w:pStyle w:val="Normal"/>
        <w:jc w:val="both"/>
        <w:rPr>
          <w:rFonts w:ascii="Arial" w:hAnsi="Arial" w:cs="Arial"/>
          <w:b/>
          <w:b/>
          <w:i/>
          <w:i/>
          <w:sz w:val="16"/>
        </w:rPr>
      </w:pPr>
      <w:r>
        <w:rPr>
          <w:rFonts w:cs="Arial" w:ascii="Arial" w:hAnsi="Arial"/>
          <w:b/>
          <w:i/>
          <w:sz w:val="16"/>
        </w:rPr>
      </w:r>
    </w:p>
    <w:p>
      <w:pPr>
        <w:pStyle w:val="Normal"/>
        <w:ind w:firstLine="708"/>
        <w:jc w:val="both"/>
        <w:rPr>
          <w:rFonts w:ascii="Arial" w:hAnsi="Arial" w:cs="Arial"/>
          <w:i/>
          <w:i/>
          <w:sz w:val="22"/>
        </w:rPr>
      </w:pP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Señor Presidente y colegas: el presupuesto del Ministerio de Educación hemos venido acompañando el trabajo con el propio Ministro y también con el Ministro de Hacienda.  </w:t>
      </w:r>
    </w:p>
    <w:p>
      <w:pPr>
        <w:pStyle w:val="Normal"/>
        <w:jc w:val="both"/>
        <w:rPr>
          <w:rFonts w:ascii="Arial" w:hAnsi="Arial" w:cs="Arial"/>
          <w:i/>
          <w:i/>
          <w:sz w:val="22"/>
        </w:rPr>
      </w:pPr>
      <w:r>
        <w:rPr>
          <w:rFonts w:cs="Arial" w:ascii="Arial" w:hAnsi="Arial"/>
          <w:i/>
          <w:sz w:val="22"/>
        </w:rPr>
        <w:tab/>
        <w:t>Es conveniente aclarar que aquí hemos incluido también un crédito que es el de la enseñanza media con su correspondiente contrapartida, pero hay un pedido del señor Ministro, con muy buena voluntad ha participado y los cargos que hemos considerado innecesarios, inclusive, disminuciones de horas cátedra por ahorro que él mismo reestructuró, todo el crecimiento vegetativo va a absorber conforme a su propia presentación, pero está solicitando para el Ministerio de Educación, aproximadamente 7.700 millones más, de los cuales, correspondería un subsidio por maternidad. Resulta que las embarazadas tienen permiso por maternidad 45 días antes y 45 días después, entonces tiene que nombrar un reemplazante y por ese reemplazante pagan. Son aproximadamente 4.500 millones. Quiero someter sobre el presupuesto aquí que ya está prácticamente acordado con el señor Ministro, aproximadamente 7.500 para cubrir un ajuste que necesita con respecto a la reforma de la educación media y los 4.500 millones.</w:t>
      </w:r>
    </w:p>
    <w:p>
      <w:pPr>
        <w:pStyle w:val="Normal"/>
        <w:ind w:firstLine="709"/>
        <w:jc w:val="both"/>
        <w:rPr>
          <w:rFonts w:ascii="Arial" w:hAnsi="Arial" w:cs="Arial"/>
          <w:i/>
          <w:i/>
          <w:sz w:val="22"/>
        </w:rPr>
      </w:pPr>
      <w:r>
        <w:rPr>
          <w:rFonts w:cs="Arial" w:ascii="Arial" w:hAnsi="Arial"/>
          <w:i/>
          <w:sz w:val="22"/>
        </w:rPr>
        <w:t>Terminaría de 1.000.355.387 en 7 1/2 más que va ser un 1.000.362.88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con el agregado del Presidente de la comisión.  Unanimida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Ministerio de Justicia y Trabajo</w:t>
      </w:r>
    </w:p>
    <w:p>
      <w:pPr>
        <w:pStyle w:val="Normal"/>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Tiene el uso de la palabra el señor Senador Raúl Ayala Diarte.</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El Estado paraguayo se comprometió ante la Comisión Interamericana de Derechos Humanos en Washington, hace dos semanas atrás, concretar el traslado de todos los adolescentes, ex internos del Panchito López, que hoy se encuentran en penitenciaría de mayores. Esta situación hace necesaria la contratación de un nuevo hogar para estos adolescentes.</w:t>
      </w:r>
    </w:p>
    <w:p>
      <w:pPr>
        <w:pStyle w:val="Normal"/>
        <w:jc w:val="both"/>
        <w:rPr>
          <w:rFonts w:ascii="Arial" w:hAnsi="Arial" w:cs="Arial"/>
          <w:i/>
          <w:i/>
          <w:sz w:val="22"/>
        </w:rPr>
      </w:pPr>
      <w:r>
        <w:rPr>
          <w:rFonts w:cs="Arial" w:ascii="Arial" w:hAnsi="Arial"/>
          <w:i/>
          <w:sz w:val="22"/>
        </w:rPr>
        <w:tab/>
        <w:t>Por lo que vengo a plantear la creación de un Centro Educativo como el de Itauguá que va situarse en la ciudad de Fernando de la Mora en un lugar donde era anteriormente un seminario, mientras que el Ministerio pueda adquirir algunas instalaciones y concretar la construcción seguramente el año siguiente, el 2003.</w:t>
      </w:r>
    </w:p>
    <w:p>
      <w:pPr>
        <w:pStyle w:val="Normal"/>
        <w:jc w:val="both"/>
        <w:rPr>
          <w:rFonts w:ascii="Arial" w:hAnsi="Arial" w:cs="Arial"/>
          <w:i/>
          <w:i/>
          <w:sz w:val="22"/>
        </w:rPr>
      </w:pPr>
      <w:r>
        <w:rPr>
          <w:rFonts w:cs="Arial" w:ascii="Arial" w:hAnsi="Arial"/>
          <w:i/>
          <w:sz w:val="22"/>
        </w:rPr>
        <w:tab/>
        <w:t>Para que funcione esto en el año 2002, un centro que realmente tenga que recoger a 120 internos que hoy se encuentran en cárceles de mayores y en las cárceles del interior del país, solicito la creación de este centro con un costo aproximado de 1.500 millones de guaraníes que tienen que ser reestructurados por la Comisión de Haciend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olamente para hacer una reserva. Resulta que por el Código de la Infancia y la Adolescencia este año se debía suprimir el programa “Dirección General de Protección de Menores de Justicia y Trabajo y pasar ese presupuesto para la Secretaría de la Infancia, eso significaba también la transferencia de un programa que está en la Fiscalía como Centro de Adopción que tenía también que pasar allá y quiero dejar en claro esto porque realmente por ley, la Dirección General de Protección del Menor desde el 1º de diciembre deja de existir.</w:t>
      </w:r>
    </w:p>
    <w:p>
      <w:pPr>
        <w:pStyle w:val="Normal"/>
        <w:jc w:val="both"/>
        <w:rPr>
          <w:rFonts w:ascii="Arial" w:hAnsi="Arial" w:cs="Arial"/>
          <w:i/>
          <w:i/>
          <w:sz w:val="22"/>
        </w:rPr>
      </w:pPr>
      <w:r>
        <w:rPr>
          <w:rFonts w:cs="Arial" w:ascii="Arial" w:hAnsi="Arial"/>
          <w:i/>
          <w:sz w:val="22"/>
        </w:rPr>
        <w:tab/>
        <w:t>Esperando el plan del Ejecutivo queda ese programa con ese presupuesto esperando poder transferirnos en la brevedad posible en el año que entra. Gracias, señor Presidente.</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En el mismo sentido, señor Presidente, dentro del presupuesto del Ministerio Público, el programa del Centro de Adopciones hay que trasladarlo a la Secretaría de la Niñez como lo dijo bien la Senadora Elba Recalde. </w:t>
      </w:r>
    </w:p>
    <w:p>
      <w:pPr>
        <w:pStyle w:val="Normal"/>
        <w:jc w:val="both"/>
        <w:rPr>
          <w:rFonts w:ascii="Arial" w:hAnsi="Arial" w:cs="Arial"/>
          <w:i/>
          <w:i/>
          <w:sz w:val="22"/>
        </w:rPr>
      </w:pPr>
      <w:r>
        <w:rPr>
          <w:rFonts w:cs="Arial" w:ascii="Arial" w:hAnsi="Arial"/>
          <w:i/>
          <w:sz w:val="22"/>
        </w:rPr>
        <w:tab/>
        <w:t>Yo también quiero dejar una resalva en este sentido, eso será una cuestión de reprogramación o lo que sea, porque así corresponde, cuando lleguemos al Ministerio Público también voy a hacer esta resalva.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Con respecto a lo planteado para el traslado de los menores a un nuevo hogar penitenciario, a través de la Presidencia quiero consultarle al Senador Raúl Ayala si con qué financiamiento se establecería ese aumento, con fuente del Tesoro o algún financiamiento de recursos institucion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Con recursos del Est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DIONISIO ZÁRATE GONZÁLEZ: </w:t>
      </w:r>
      <w:r>
        <w:rPr>
          <w:rFonts w:cs="Arial" w:ascii="Arial" w:hAnsi="Arial"/>
          <w:i/>
          <w:sz w:val="22"/>
        </w:rPr>
        <w:t>No tengo objeción, señor Presidente,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inisterio de Justicia y Trabajo con las modificaciones planteada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08"/>
        <w:rPr>
          <w:rFonts w:ascii="Arial" w:hAnsi="Arial" w:cs="Arial"/>
          <w:i/>
          <w:i/>
          <w:sz w:val="22"/>
        </w:rPr>
      </w:pPr>
      <w:r>
        <w:rPr>
          <w:rFonts w:cs="Arial" w:ascii="Arial" w:hAnsi="Arial"/>
          <w:i/>
          <w:sz w:val="22"/>
        </w:rPr>
        <w:t>Ministerio de Agricultura y Ganadería.</w:t>
      </w:r>
    </w:p>
    <w:p>
      <w:pPr>
        <w:pStyle w:val="Normal"/>
        <w:rPr>
          <w:rFonts w:ascii="Arial" w:hAnsi="Arial" w:cs="Arial"/>
          <w:i/>
          <w:i/>
          <w:sz w:val="22"/>
        </w:rPr>
      </w:pPr>
      <w:r>
        <w:rPr>
          <w:rFonts w:cs="Arial" w:ascii="Arial" w:hAnsi="Arial"/>
          <w:i/>
          <w:sz w:val="22"/>
        </w:rPr>
        <w:tab/>
        <w:t>Tiene el uso de la palabra el señor Senador Marciano Torales.</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en el tema del Ministerio de Agricultura y Ganadería se pide una reconsideración respecto a estas cifras que se manejan, dado que en algunos casos se refieren a Organismos Internacionales y compromisos que deben cumplirse, en otros casos se deben a contrapartidas de ayudas en el caso de la JICA, GTZ, FAO, en algunos proyectos.</w:t>
      </w:r>
    </w:p>
    <w:p>
      <w:pPr>
        <w:pStyle w:val="Normal"/>
        <w:jc w:val="both"/>
        <w:rPr>
          <w:rFonts w:ascii="Arial" w:hAnsi="Arial" w:cs="Arial"/>
          <w:i/>
          <w:i/>
          <w:sz w:val="22"/>
        </w:rPr>
      </w:pPr>
      <w:r>
        <w:rPr>
          <w:rFonts w:cs="Arial" w:ascii="Arial" w:hAnsi="Arial"/>
          <w:i/>
          <w:sz w:val="22"/>
        </w:rPr>
        <w:tab/>
        <w:t>En el caso de la Dirección General de Administración y Finanzas lo que piden es un aumento a 1.074 millones y monedas que es para cumplir compromisos internacionales con la JICA y con la FAO. Son compromisos que deben ser honrados y que están atrasados desde el año 1999. Solamente en ese rubro en cuanto a la Dirección General de Administración y Finanzas.</w:t>
      </w:r>
    </w:p>
    <w:p>
      <w:pPr>
        <w:pStyle w:val="Normal"/>
        <w:ind w:firstLine="709"/>
        <w:jc w:val="both"/>
        <w:rPr>
          <w:rFonts w:ascii="Arial" w:hAnsi="Arial" w:cs="Arial"/>
          <w:i/>
          <w:i/>
          <w:sz w:val="22"/>
        </w:rPr>
      </w:pPr>
      <w:r>
        <w:rPr>
          <w:rFonts w:cs="Arial" w:ascii="Arial" w:hAnsi="Arial"/>
          <w:i/>
          <w:sz w:val="22"/>
        </w:rPr>
        <w:t>Posteriormente, en la Dirección General de Planificación, en la mayoría de los casos refieren a contrapartidas, es decir, a casos de funcionarios que deben desarrollar sus funciones en el caso de compromisos que existen para poder desarrollar estos programas de cuotas.</w:t>
      </w:r>
    </w:p>
    <w:p>
      <w:pPr>
        <w:pStyle w:val="TextBodyIndent"/>
        <w:rPr>
          <w:i/>
          <w:i/>
          <w:sz w:val="22"/>
        </w:rPr>
      </w:pPr>
      <w:r>
        <w:rPr>
          <w:i/>
          <w:sz w:val="22"/>
        </w:rPr>
        <w:t>Y para cumplir con todo esto, una cifra global que estamos pidiendo de aumento para el Ministerio de Agricultura y Ganadería es la suma de 274.577.000 como para poder ajustar y cumplir con algunos compromisos que tiene el Ministerio de Agricultura y Ganadería en los diversos sectores. El sector agropecuario sabemos que es la institución que se maneja directamente con el sector productivo y donde hay compromisos de contrapartidas como para poder desarrollar las asistencias técnicas que sabemos que existen mucho con relación a este sector, es decir, el sector agrícola y ganadero.</w:t>
      </w:r>
    </w:p>
    <w:p>
      <w:pPr>
        <w:pStyle w:val="TextBodyIndent"/>
        <w:ind w:left="0" w:right="0" w:hanging="0"/>
        <w:rPr>
          <w:i/>
          <w:i/>
          <w:sz w:val="22"/>
        </w:rPr>
      </w:pPr>
      <w:r>
        <w:rPr>
          <w:i/>
          <w:sz w:val="22"/>
        </w:rPr>
        <w:tab/>
        <w:t>En el caso del tema de la “Cuota Hilton” que tienen que venir los técnicos y tienen que realizar las recorridas a los establecimientos ganaderos, en otros casos de organizaciones, la Dirección de PISOP, y pide 274.577.000.</w:t>
      </w:r>
    </w:p>
    <w:p>
      <w:pPr>
        <w:pStyle w:val="TextBodyIndent"/>
        <w:ind w:left="0" w:right="0" w:hanging="0"/>
        <w:rPr>
          <w:i/>
          <w:i/>
          <w:sz w:val="22"/>
        </w:rPr>
      </w:pPr>
      <w:r>
        <w:rPr>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Solamente quisiera con el propio Senador o con alguna gente, ver cómo podemos hacer la recomposición de tal suerte a no afectar lo que estamos aplicando en general, en lo posibl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inisterio de Agricultura y Ganadería con las variaciones planteada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Ministerio de Industria y Comercio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Ministerio de Obras Públicas y Comunicacion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erminó Administración Centr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Señor Presidente: es con relación a un pedido de reconsideración del Hospital de Clínic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oy a hacer la aclaración señora Senadora. Pedimos la reconsideración con respecto al Hospital de Clínicas, de suerte que se resuelva y la comisión tenga tiempo de trabajar ya sobre la primera parte que termina Administración Central, tienen que hacer los ajustes o no va tener tiempo para entregar dentro del plazo constitucional, entonces estamos siendo prácticos y luego vamos a entrar ya en Entidades Descentralizadas y en Poder Judicial.</w:t>
      </w:r>
    </w:p>
    <w:p>
      <w:pPr>
        <w:pStyle w:val="Normal"/>
        <w:jc w:val="both"/>
        <w:rPr>
          <w:rFonts w:ascii="Arial" w:hAnsi="Arial" w:cs="Arial"/>
          <w:i/>
          <w:i/>
          <w:sz w:val="22"/>
        </w:rPr>
      </w:pPr>
      <w:r>
        <w:rPr>
          <w:rFonts w:cs="Arial" w:ascii="Arial" w:hAnsi="Arial"/>
          <w:i/>
          <w:sz w:val="22"/>
        </w:rPr>
        <w:tab/>
        <w:t>Continúe en el uso de la palabr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Quiero señalar lo siguiente que es a iniciativa del Presidente de la Comisión Bicameral, el Senador Gustavo Pedrozo, a quién felicito por la gestión que hizo, en todo sentido, de ver la posibilidad de considerar el pedido del Sindicato del Hospital de Clínicas.</w:t>
      </w:r>
    </w:p>
    <w:p>
      <w:pPr>
        <w:pStyle w:val="Normal"/>
        <w:jc w:val="both"/>
        <w:rPr>
          <w:rFonts w:ascii="Arial" w:hAnsi="Arial" w:cs="Arial"/>
          <w:i/>
          <w:i/>
          <w:sz w:val="22"/>
        </w:rPr>
      </w:pPr>
      <w:r>
        <w:rPr>
          <w:rFonts w:cs="Arial" w:ascii="Arial" w:hAnsi="Arial"/>
          <w:i/>
          <w:sz w:val="22"/>
        </w:rPr>
        <w:tab/>
        <w:t>Nosotros hemos aprobado un monto que hace al funcionamiento del Hospital, no así en la parte de asignación salarial.  Llegamos a un acuerdo con el presidente de solicitar, en primer lugar, que la Comisión Bicameral de Presupuesto solicite un informe al Hospital de Clínicas con el listado de los médicos, enfermeras y otras que no están involucradas dentro del tema de funcionamiento de Clínicas.</w:t>
      </w:r>
    </w:p>
    <w:p>
      <w:pPr>
        <w:pStyle w:val="Normal"/>
        <w:jc w:val="both"/>
        <w:rPr>
          <w:rFonts w:ascii="Arial" w:hAnsi="Arial" w:cs="Arial"/>
          <w:i/>
          <w:i/>
          <w:sz w:val="22"/>
        </w:rPr>
      </w:pPr>
      <w:r>
        <w:rPr>
          <w:rFonts w:cs="Arial" w:ascii="Arial" w:hAnsi="Arial"/>
          <w:i/>
          <w:sz w:val="22"/>
        </w:rPr>
        <w:tab/>
        <w:t>En base a ese listado, trabajar sobre el cruzamiento de superposición de cargos. ¿Qué significa eso?, que no tenga parte asistencial en una, dos, tres, instituciones del Estado, llámese Salud Pública, Ministerio de Agricultura, Cámara, etc.  En base a ese listado contemplar un aumento considerable de acuerdo a lo que pueda y de acuerdo a lo que vea oportuno el Presidente de la Comisión Bicameral de Presupuesto. El señor Presidente de la Comisión Bicameral de Presupuesto dio un monto, pero quisiera pedirle al mismo señale la cifra.  Gracias, señor Presidente.</w:t>
      </w:r>
    </w:p>
    <w:p>
      <w:pPr>
        <w:pStyle w:val="Normal"/>
        <w:jc w:val="both"/>
        <w:rPr>
          <w:rFonts w:ascii="Arial" w:hAnsi="Arial" w:cs="Arial"/>
          <w:i/>
          <w:i/>
          <w:sz w:val="22"/>
        </w:rPr>
      </w:pPr>
      <w:r>
        <w:rPr>
          <w:rFonts w:cs="Arial" w:ascii="Arial" w:hAnsi="Arial"/>
          <w:i/>
          <w:sz w:val="22"/>
        </w:rPr>
        <w:tab/>
        <w:t>Solicito primero se someta a votación la reconsideración y después viene el pedi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solicitud de reconsideración solicitada por la señora Senadora Ilda Mayeregger. Los que estén de acuerdo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Realmente habíamos señalado desde el principio que hay una gran iniquidad entre todo el sector involucrado en salud, entre ellos Clínicas y también otros, porque no es Clínicas el único ni es el peor tampoco respecto a lo pagado.</w:t>
      </w:r>
    </w:p>
    <w:p>
      <w:pPr>
        <w:pStyle w:val="Normal"/>
        <w:jc w:val="both"/>
        <w:rPr>
          <w:rFonts w:ascii="Arial" w:hAnsi="Arial" w:cs="Arial"/>
          <w:i/>
          <w:i/>
          <w:sz w:val="22"/>
        </w:rPr>
      </w:pPr>
      <w:r>
        <w:rPr>
          <w:rFonts w:cs="Arial" w:ascii="Arial" w:hAnsi="Arial"/>
          <w:i/>
          <w:sz w:val="22"/>
        </w:rPr>
        <w:tab/>
        <w:t>Lo que estamos solicitando es una disponibilidad que ya teníamos en alguna medida con unos ahorros en fuente 10, 1.900 millones que después veremos la gente que no esté teniendo dos o tres cargos, eso requerimos tiempo, para tratar de corregir un poco esa iniquidad, porque el compromiso es al final que en los próximos 90 o 120 días se tenga un escalafón y 2.400 para el resto. Hay gente que también está en una situación bastante difícil en Emergencias Médicas, en otros hospitales como el Hospital del Cáncer, el Max Boettner, el Hospital de Itauguá, los casos más acuciantes. Sería los 2.400 para los otros casos.  Esa es expresamente la solicitu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quiero que el Presidente de la comisión me aclare si esto constituye una recategorización o es un ajus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Voy a aclarar.  Resulta que hay casos, por ejemplo, nosotros tenemos constancia de gente que están trabajando cuatro horas, Bioquímicas, con 1.200.000 y hay también otros casos, de eso se trata, no es una recategorización, en general es un ajuste a la gente que menos gana, después veremos una situación más adelante una vez que tengamos un plan concre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en primer lugar pido que me explique qué diferencia hay entre aumento, recategorización y ajuste, ignoro la diferencia, por eso pregunto.</w:t>
      </w:r>
    </w:p>
    <w:p>
      <w:pPr>
        <w:pStyle w:val="Normal"/>
        <w:jc w:val="both"/>
        <w:rPr>
          <w:rFonts w:ascii="Arial" w:hAnsi="Arial" w:cs="Arial"/>
          <w:i/>
          <w:i/>
          <w:sz w:val="22"/>
        </w:rPr>
      </w:pPr>
      <w:r>
        <w:rPr>
          <w:rFonts w:cs="Arial" w:ascii="Arial" w:hAnsi="Arial"/>
          <w:i/>
          <w:sz w:val="22"/>
        </w:rPr>
        <w:tab/>
        <w:t>Segundo: en la visita que, mencioné hoy, hicimos ayer a la Comisión de Hacienda, nos exhibieron el documento cuyas copias fueron repartidas el día de hoy de un convenio con la gente del Hospital de Clínicas, que creo es lo que aprobamos cuando tratamos el tema.</w:t>
      </w:r>
    </w:p>
    <w:p>
      <w:pPr>
        <w:pStyle w:val="Normal"/>
        <w:ind w:firstLine="708"/>
        <w:jc w:val="both"/>
        <w:rPr>
          <w:rFonts w:ascii="Arial" w:hAnsi="Arial" w:cs="Arial"/>
          <w:i/>
          <w:i/>
          <w:sz w:val="22"/>
        </w:rPr>
      </w:pPr>
      <w:r>
        <w:rPr>
          <w:rFonts w:cs="Arial" w:ascii="Arial" w:hAnsi="Arial"/>
          <w:i/>
          <w:sz w:val="22"/>
        </w:rPr>
        <w:t>Hoy el señor Presidente de la Comisión de Hacienda, Presupuesto y Cuentas, ante consulta que le hice, me dijo que ese era el acuerdo y que en cuanto a aumentos salariales, porque creo que de eso se trata, salvo que se demuestre lo contrario, no se iba a tratar hoy.</w:t>
      </w:r>
    </w:p>
    <w:p>
      <w:pPr>
        <w:pStyle w:val="Normal"/>
        <w:jc w:val="both"/>
        <w:rPr>
          <w:rFonts w:ascii="Arial" w:hAnsi="Arial" w:cs="Arial"/>
          <w:i/>
          <w:i/>
          <w:sz w:val="22"/>
        </w:rPr>
      </w:pPr>
      <w:r>
        <w:rPr>
          <w:rFonts w:cs="Arial" w:ascii="Arial" w:hAnsi="Arial"/>
          <w:i/>
          <w:sz w:val="22"/>
        </w:rPr>
        <w:tab/>
        <w:t>Pero ahora lo escucho proponer el aumento de 1.900 y 2.400 millones de guaraníes; 4.300 millones de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Me permite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i la Presidencia acepta, con todo gust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delante señor Senado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Efectivamente, hay que diferenciar  dos cosas, una es la que vino; el presupuesto del Hospital de Clínicas, que es lo que habíamos tratado en la Comisión Bicameral y después consensuado en alguna medida con cambio de fuente y demás, que es el monto que se aprobó. Están los salarios ahí.</w:t>
      </w:r>
    </w:p>
    <w:p>
      <w:pPr>
        <w:pStyle w:val="Normal"/>
        <w:jc w:val="both"/>
        <w:rPr>
          <w:rFonts w:ascii="Arial" w:hAnsi="Arial" w:cs="Arial"/>
          <w:i/>
          <w:i/>
          <w:sz w:val="22"/>
        </w:rPr>
      </w:pPr>
      <w:r>
        <w:rPr>
          <w:rFonts w:cs="Arial" w:ascii="Arial" w:hAnsi="Arial"/>
          <w:i/>
          <w:sz w:val="22"/>
        </w:rPr>
        <w:tab/>
        <w:t>Recategorización normalmente es cuando hay una movida general de todo el funcionariado, de cualquier manera se trata de un aumento salarial, sin duda, pero que ya tenía, en la propia Comisión Bicameral, muchos de los miembros recordarán nosotros ya habíamos, no un aumento de salario en el área de salud, sino aquellos, como no iba  ser posible un aumento general, porque el Hospital de Clínicas hizo una propuesta sí de una recategorización, que eso nosotros en la Comisión Bicameral sí tratamos, pero consideramos que no era posible el monto solicitado allí.</w:t>
      </w:r>
    </w:p>
    <w:p>
      <w:pPr>
        <w:pStyle w:val="Normal"/>
        <w:jc w:val="both"/>
        <w:rPr>
          <w:rFonts w:ascii="Arial" w:hAnsi="Arial" w:cs="Arial"/>
          <w:i/>
          <w:i/>
          <w:sz w:val="22"/>
        </w:rPr>
      </w:pPr>
      <w:r>
        <w:rPr>
          <w:rFonts w:cs="Arial" w:ascii="Arial" w:hAnsi="Arial"/>
          <w:i/>
          <w:sz w:val="22"/>
        </w:rPr>
        <w:tab/>
        <w:t>Pero ya en la Comisión Bicameral, en su momento se dio la posibilidad de corregir los casos más llamativos y que estaban con mayor necesidad, porque eran casos absolutamente deprimidos, por decir, en el salario, y esa fue una decisión ya.</w:t>
      </w:r>
    </w:p>
    <w:p>
      <w:pPr>
        <w:pStyle w:val="Normal"/>
        <w:jc w:val="both"/>
        <w:rPr>
          <w:rFonts w:ascii="Arial" w:hAnsi="Arial" w:cs="Arial"/>
          <w:i/>
          <w:i/>
          <w:sz w:val="22"/>
        </w:rPr>
      </w:pPr>
      <w:r>
        <w:rPr>
          <w:rFonts w:cs="Arial" w:ascii="Arial" w:hAnsi="Arial"/>
          <w:i/>
          <w:sz w:val="22"/>
        </w:rPr>
        <w:tab/>
        <w:t>Lo que nosotros hicimos fue simplemente calcular aproximadamente esos casos, porque es aproximado también, en los diferentes lugares cuanto significa encontramos que significa aproximadamente 1.900 millones de guaraníes más, y en el caso de salud, el resto, 2.400 millones de guaraníes más; pero es un aumento salar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a intervención del señor Senador Gustavo Pedrozo Abbate me sirvió para determinar que efectivamente se trata de aumento salarial, el resto lo dije yo mismo porque lo entendí así como consecuencia de la moción que presentó; ahora, si eso ya estaba acordado en la Comisión de Hacienda, Presupuesto y Cuentas, si eso ya estaba calculado, ayer me dijeron que no, hoy me volvió a decir el señor Presidente de la comisión que eso no se trata, y la confirmación de que no estaba previsto tratar es el recurso a la que apeló la colega Ilda Mayaregger, un recurso de reconsideración. Si estaba todo previsto, lo lógico era que se trate en su momento.</w:t>
      </w:r>
    </w:p>
    <w:p>
      <w:pPr>
        <w:pStyle w:val="Normal"/>
        <w:jc w:val="both"/>
        <w:rPr>
          <w:rFonts w:ascii="Arial" w:hAnsi="Arial" w:cs="Arial"/>
          <w:i/>
          <w:i/>
          <w:sz w:val="22"/>
        </w:rPr>
      </w:pPr>
      <w:r>
        <w:rPr>
          <w:rFonts w:cs="Arial" w:ascii="Arial" w:hAnsi="Arial"/>
          <w:i/>
          <w:sz w:val="22"/>
        </w:rPr>
        <w:tab/>
        <w:t>De todas maneras, señor Presidente, yo entiendo los juegos políticos, es más, me parece justo que si hay un desfasaje tal como se insinúa en las remuneraciones de algunos funcionarios del Hospital de Clínicas, ayudemos a que se haga justicia.</w:t>
      </w:r>
    </w:p>
    <w:p>
      <w:pPr>
        <w:pStyle w:val="Normal"/>
        <w:jc w:val="both"/>
        <w:rPr>
          <w:rFonts w:ascii="Arial" w:hAnsi="Arial" w:cs="Arial"/>
          <w:i/>
          <w:i/>
          <w:sz w:val="22"/>
        </w:rPr>
      </w:pPr>
      <w:r>
        <w:rPr>
          <w:rFonts w:cs="Arial" w:ascii="Arial" w:hAnsi="Arial"/>
          <w:i/>
          <w:sz w:val="22"/>
        </w:rPr>
        <w:tab/>
        <w:t>Para no dar largas a la cuestión, vengo a proponer que el aumento, en vez de 4.300 millones de guaraníes, sea de 5.000 millones de guaraníes; es mi moción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implemente decir que a nosotros nos tocó estudiar en la comisión datos concretos, por ejemplo habíamos asignado recategorizaciones el año pasado, incluso, en el presupuesto, y quedaron restos en el anexo del personal a los que no les alcanzó esa recategorización.</w:t>
      </w:r>
    </w:p>
    <w:p>
      <w:pPr>
        <w:pStyle w:val="Normal"/>
        <w:jc w:val="both"/>
        <w:rPr>
          <w:rFonts w:ascii="Arial" w:hAnsi="Arial" w:cs="Arial"/>
          <w:i/>
          <w:i/>
          <w:sz w:val="22"/>
        </w:rPr>
      </w:pPr>
      <w:r>
        <w:rPr>
          <w:rFonts w:cs="Arial" w:ascii="Arial" w:hAnsi="Arial"/>
          <w:i/>
          <w:sz w:val="22"/>
        </w:rPr>
        <w:tab/>
        <w:t>En base a eso, la comisión había hablado de una recategorización selectiva, a los efectos de equiparar los salarios.</w:t>
      </w:r>
    </w:p>
    <w:p>
      <w:pPr>
        <w:pStyle w:val="Normal"/>
        <w:jc w:val="both"/>
        <w:rPr>
          <w:rFonts w:ascii="Arial" w:hAnsi="Arial" w:cs="Arial"/>
          <w:i/>
          <w:i/>
          <w:sz w:val="22"/>
        </w:rPr>
      </w:pPr>
      <w:r>
        <w:rPr>
          <w:rFonts w:cs="Arial" w:ascii="Arial" w:hAnsi="Arial"/>
          <w:i/>
          <w:sz w:val="22"/>
        </w:rPr>
        <w:tab/>
        <w:t>Hablábamos de bioquímicas del Hospital de Clínicas que tienen salarios mucho más bajos que enfermeras incluso; estamos hablando  de enfermeras del Juan Max Boettner del Laboratorio Central, y 74 enfermeras del Hospital Nacional; con este aumento posiblemente  alcanza a más, pero quiero solamente rendir cuentas de lo que habíamos acordado en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o aceptado por la comisión, los 5.000 mil millones de guaraníes.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mos a entrar en Corte Suprema de Justicia.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Quiero aclarar que en el caso de la Corte Suprema de Justicia, el monto igual que el Ministerio Público, es monto absolutamente consensuado y que fue totalmente reestructurado con los propios técnicos, tanto de la Corte Suprema de Justicia como también del Ministerio Público.</w:t>
      </w:r>
    </w:p>
    <w:p>
      <w:pPr>
        <w:pStyle w:val="Normal"/>
        <w:jc w:val="both"/>
        <w:rPr>
          <w:rFonts w:ascii="Arial" w:hAnsi="Arial" w:cs="Arial"/>
          <w:i/>
          <w:i/>
          <w:sz w:val="22"/>
        </w:rPr>
      </w:pPr>
      <w:r>
        <w:rPr>
          <w:rFonts w:cs="Arial" w:ascii="Arial" w:hAnsi="Arial"/>
          <w:i/>
          <w:sz w:val="22"/>
        </w:rPr>
        <w:tab/>
        <w:t>Solicito la aprobación de los 227 mil millones de guaraníes así como está, y les va a llamar la atención probablemente con respecto a lo que vino de la Cámara de Diputados, y está relacionado con los 15 o 17 juzgados de la niñez que se agregó por la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deración la Corte Suprema de Justicia con la aclaración que acaba de dar e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 votación, Corte Suprema de Justicia.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Justicia Electoral.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ruego que me ayuden, entiendo que la Cámara de Diputados votó en aportes de subsidios a los partidos políticos en dos partidas, 844001 y 002, un total de 39 mil y poco millones de guaraníes, desglosado en 11 mil millones de guaraníes, 24.450 millones de guaraníes y 3.857 millones de guaraníes; ruego si me pueden confirmar los de la Comisión de Hacienda, Presupuesto y Cuentas, ¿así 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Así es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 Bueno.</w:t>
      </w:r>
    </w:p>
    <w:p>
      <w:pPr>
        <w:pStyle w:val="Normal"/>
        <w:ind w:firstLine="708"/>
        <w:jc w:val="both"/>
        <w:rPr>
          <w:rFonts w:ascii="Arial" w:hAnsi="Arial" w:cs="Arial"/>
          <w:i/>
          <w:i/>
          <w:sz w:val="22"/>
        </w:rPr>
      </w:pPr>
      <w:r>
        <w:rPr>
          <w:rFonts w:cs="Arial" w:ascii="Arial" w:hAnsi="Arial"/>
          <w:i/>
          <w:sz w:val="22"/>
        </w:rPr>
        <w:t>Y la Comisión de Hacienda, Presupuesto y Cuentas nos propone 11 mil millones de guaraníes.</w:t>
      </w:r>
    </w:p>
    <w:p>
      <w:pPr>
        <w:pStyle w:val="Normal"/>
        <w:jc w:val="both"/>
        <w:rPr>
          <w:rFonts w:ascii="Arial" w:hAnsi="Arial" w:cs="Arial"/>
          <w:i/>
          <w:i/>
          <w:sz w:val="22"/>
        </w:rPr>
      </w:pPr>
      <w:r>
        <w:rPr>
          <w:rFonts w:cs="Arial" w:ascii="Arial" w:hAnsi="Arial"/>
          <w:i/>
          <w:sz w:val="22"/>
        </w:rPr>
        <w:tab/>
        <w:t>Hoy estaba comentando con el colega Juan Carlos Ramírez Montalbetti, en realidad le di mal la información, le dije que se reducía a 22 mil millones de guaraníes, en realidad la reducción es a la mitad de lo que le dije, es a 11 mil millones de guaraníes.</w:t>
      </w:r>
    </w:p>
    <w:p>
      <w:pPr>
        <w:pStyle w:val="Normal"/>
        <w:jc w:val="both"/>
        <w:rPr>
          <w:rFonts w:ascii="Arial" w:hAnsi="Arial" w:cs="Arial"/>
          <w:i/>
          <w:i/>
          <w:sz w:val="22"/>
        </w:rPr>
      </w:pPr>
      <w:r>
        <w:rPr>
          <w:rFonts w:cs="Arial" w:ascii="Arial" w:hAnsi="Arial"/>
          <w:i/>
          <w:sz w:val="22"/>
        </w:rPr>
        <w:tab/>
        <w:t>Señor Presidente, esta es otra cosa, en este momento impolítico, según los cánones marcados por lo no político que viven denostando contra los políticos, pretendiendo ocupar sus lugares.</w:t>
      </w:r>
    </w:p>
    <w:p>
      <w:pPr>
        <w:pStyle w:val="Normal"/>
        <w:jc w:val="both"/>
        <w:rPr>
          <w:rFonts w:ascii="Arial" w:hAnsi="Arial" w:cs="Arial"/>
          <w:i/>
          <w:i/>
          <w:sz w:val="22"/>
        </w:rPr>
      </w:pPr>
      <w:r>
        <w:rPr>
          <w:rFonts w:cs="Arial" w:ascii="Arial" w:hAnsi="Arial"/>
          <w:i/>
          <w:sz w:val="22"/>
        </w:rPr>
        <w:tab/>
        <w:t>Estos cálculos están hechos sobre lo que las leyes respectivas mandan, sobre lo que el Código Electoral manda.</w:t>
      </w:r>
    </w:p>
    <w:p>
      <w:pPr>
        <w:pStyle w:val="Normal"/>
        <w:jc w:val="both"/>
        <w:rPr>
          <w:rFonts w:ascii="Arial" w:hAnsi="Arial" w:cs="Arial"/>
          <w:i/>
          <w:i/>
          <w:sz w:val="22"/>
        </w:rPr>
      </w:pPr>
      <w:r>
        <w:rPr>
          <w:rFonts w:cs="Arial" w:ascii="Arial" w:hAnsi="Arial"/>
          <w:i/>
          <w:sz w:val="22"/>
        </w:rPr>
        <w:tab/>
        <w:t>Yo suelo decir que me preocupa que los Senadores permanentemente renunciemos a facultades que tenemos como Poder del Estado.</w:t>
      </w:r>
    </w:p>
    <w:p>
      <w:pPr>
        <w:pStyle w:val="Normal"/>
        <w:jc w:val="both"/>
        <w:rPr>
          <w:rFonts w:ascii="Arial" w:hAnsi="Arial" w:cs="Arial"/>
          <w:i/>
          <w:i/>
          <w:sz w:val="22"/>
        </w:rPr>
      </w:pPr>
      <w:r>
        <w:rPr>
          <w:rFonts w:cs="Arial" w:ascii="Arial" w:hAnsi="Arial"/>
          <w:i/>
          <w:sz w:val="22"/>
        </w:rPr>
        <w:t>Acá voy a hablar sin ambages de ningún tipo, como dirigente político-partidario, y voy a decir muy brevemente algo que  en otras ocasiones he tenido oportunidad de desarrollar con más tiempo.</w:t>
      </w:r>
    </w:p>
    <w:p>
      <w:pPr>
        <w:pStyle w:val="Normal"/>
        <w:jc w:val="both"/>
        <w:rPr>
          <w:rFonts w:ascii="Arial" w:hAnsi="Arial" w:cs="Arial"/>
          <w:i/>
          <w:i/>
          <w:sz w:val="22"/>
        </w:rPr>
      </w:pPr>
      <w:r>
        <w:rPr>
          <w:rFonts w:cs="Arial" w:ascii="Arial" w:hAnsi="Arial"/>
          <w:i/>
          <w:sz w:val="22"/>
        </w:rPr>
        <w:tab/>
        <w:t>Hay todo un proceso en Latinoamérica para liquidar el sistema de partidos políticos, eso tiene mucha plata detrás, tiene objetivos no democráticos detrás, hasta diría que tiene objetivos filofachistas.</w:t>
      </w:r>
    </w:p>
    <w:p>
      <w:pPr>
        <w:pStyle w:val="Normal"/>
        <w:jc w:val="both"/>
        <w:rPr>
          <w:rFonts w:ascii="Arial" w:hAnsi="Arial" w:cs="Arial"/>
          <w:i/>
          <w:i/>
          <w:sz w:val="22"/>
        </w:rPr>
      </w:pPr>
      <w:r>
        <w:rPr>
          <w:rFonts w:cs="Arial" w:ascii="Arial" w:hAnsi="Arial"/>
          <w:i/>
          <w:sz w:val="22"/>
        </w:rPr>
        <w:tab/>
        <w:t>Corresponde que votemos los números aprobados por la Cámara de Diputados, establecidos en el Código Electoral de la República.</w:t>
      </w:r>
    </w:p>
    <w:p>
      <w:pPr>
        <w:pStyle w:val="Normal"/>
        <w:jc w:val="both"/>
        <w:rPr>
          <w:rFonts w:ascii="Arial" w:hAnsi="Arial" w:cs="Arial"/>
          <w:i/>
          <w:i/>
          <w:sz w:val="22"/>
        </w:rPr>
      </w:pPr>
      <w:r>
        <w:rPr>
          <w:rFonts w:cs="Arial" w:ascii="Arial" w:hAnsi="Arial"/>
          <w:i/>
          <w:sz w:val="22"/>
        </w:rPr>
        <w:tab/>
        <w:t>Si nosotros sentamos plaza en este Senado, es porque pertenecemos a los partidos políticos, los partidos políticos son hasta hoy día, el mejor instrumento de relacionamiento entre los poderes y la ciudadanía, en la acción de doble vía de representar a la ciudadanía ante el Estado y de intermediar en nombre del Estado ante la ciudadanía.</w:t>
      </w:r>
    </w:p>
    <w:p>
      <w:pPr>
        <w:pStyle w:val="Normal"/>
        <w:jc w:val="both"/>
        <w:rPr>
          <w:rFonts w:ascii="Arial" w:hAnsi="Arial" w:cs="Arial"/>
          <w:i/>
          <w:i/>
          <w:sz w:val="22"/>
        </w:rPr>
      </w:pPr>
      <w:r>
        <w:rPr>
          <w:rFonts w:cs="Arial" w:ascii="Arial" w:hAnsi="Arial"/>
          <w:i/>
          <w:sz w:val="22"/>
        </w:rPr>
        <w:tab/>
        <w:t>Nadie ignora que está en ciernes un proyecto respaldado por la plata de la usura, que va a enfrentar al sistema de partidos políticos en las elecciones del 2003.</w:t>
      </w:r>
    </w:p>
    <w:p>
      <w:pPr>
        <w:pStyle w:val="Normal"/>
        <w:jc w:val="both"/>
        <w:rPr>
          <w:rFonts w:ascii="Arial" w:hAnsi="Arial" w:cs="Arial"/>
          <w:i/>
          <w:i/>
          <w:sz w:val="22"/>
        </w:rPr>
      </w:pPr>
      <w:r>
        <w:rPr>
          <w:rFonts w:cs="Arial" w:ascii="Arial" w:hAnsi="Arial"/>
          <w:i/>
          <w:sz w:val="22"/>
        </w:rPr>
        <w:tab/>
        <w:t>¿Qué queremos hacer nosotros?, ¿dejar sin posibilidades a los partidos políticos?, ¿mutilar las posibilidades electorales de los partidos políticos?.</w:t>
      </w:r>
    </w:p>
    <w:p>
      <w:pPr>
        <w:pStyle w:val="Normal"/>
        <w:jc w:val="both"/>
        <w:rPr>
          <w:rFonts w:ascii="Arial" w:hAnsi="Arial" w:cs="Arial"/>
          <w:i/>
          <w:i/>
          <w:sz w:val="22"/>
        </w:rPr>
      </w:pPr>
      <w:r>
        <w:rPr>
          <w:rFonts w:cs="Arial" w:ascii="Arial" w:hAnsi="Arial"/>
          <w:i/>
          <w:sz w:val="22"/>
        </w:rPr>
        <w:tab/>
        <w:t>Señores, hemos tenido casos concretos de candidaturas que han tenido que ser declinadas por falta de sustentación económico-financiera; eso es reciente.</w:t>
      </w:r>
    </w:p>
    <w:p>
      <w:pPr>
        <w:pStyle w:val="Normal"/>
        <w:jc w:val="both"/>
        <w:rPr>
          <w:rFonts w:ascii="Arial" w:hAnsi="Arial" w:cs="Arial"/>
          <w:i/>
          <w:i/>
          <w:sz w:val="22"/>
        </w:rPr>
      </w:pPr>
      <w:r>
        <w:rPr>
          <w:rFonts w:cs="Arial" w:ascii="Arial" w:hAnsi="Arial"/>
          <w:i/>
          <w:sz w:val="22"/>
        </w:rPr>
        <w:tab/>
        <w:t>¿Cuál es nuestra función?, ¿nuestra función, repito, es poner en situación económica financiera de minusválido a los partidos políticos?, entonces modifiquemos el Código Electoral, o directamente apuntemos a la desaparición de los partidos políticos, pero no andemos con recursos de mutilación.</w:t>
      </w:r>
    </w:p>
    <w:p>
      <w:pPr>
        <w:pStyle w:val="Normal"/>
        <w:jc w:val="both"/>
        <w:rPr>
          <w:rFonts w:ascii="Arial" w:hAnsi="Arial" w:cs="Arial"/>
          <w:i/>
          <w:i/>
          <w:sz w:val="22"/>
        </w:rPr>
      </w:pPr>
      <w:r>
        <w:rPr>
          <w:rFonts w:cs="Arial" w:ascii="Arial" w:hAnsi="Arial"/>
          <w:i/>
          <w:sz w:val="22"/>
        </w:rPr>
        <w:tab/>
        <w:t>No creo, señor Presidente, que sea necesario que me extienda más de la cuenta en esto, hasta por una cuestión de correspondencia con la naturaleza de nuestro origen para ser parlamentarios de la República, por favor preservemos la integridad de los partidos políticos.</w:t>
      </w:r>
    </w:p>
    <w:p>
      <w:pPr>
        <w:pStyle w:val="Normal"/>
        <w:jc w:val="both"/>
        <w:rPr>
          <w:rFonts w:ascii="Arial" w:hAnsi="Arial" w:cs="Arial"/>
          <w:i/>
          <w:i/>
          <w:sz w:val="22"/>
        </w:rPr>
      </w:pPr>
      <w:r>
        <w:rPr>
          <w:rFonts w:cs="Arial" w:ascii="Arial" w:hAnsi="Arial"/>
          <w:i/>
          <w:sz w:val="22"/>
        </w:rPr>
        <w:tab/>
        <w:t>Propongo concretamente, señor Presidente, que votemos los fondos votados por la Cámara de Diputados de la Nación, es lo que corresponde hacer por ley, por sentido común y por lealtad al sistema de partidos político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Señor Presidente, estimados colegas: en el mismo sentido; creo que el sistema puede tener algunos defectos, se suele hablar en la falta de transparencia en la administración de los fondos, pero eso pude corregirse a través de un mayor contro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e tolera una breve interrupción el estimado coleg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 xml:space="preserve"> Como 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olamente para señalar que existirán muchos cuestionamientos razonables a los partidos políticos, menos la rendición de cuentas, porque tenemos por disposición del propio Código Electoral la auditoría y fiscalización permanente de la Justicia Electoral.</w:t>
      </w:r>
    </w:p>
    <w:p>
      <w:pPr>
        <w:pStyle w:val="Normal"/>
        <w:jc w:val="both"/>
        <w:rPr>
          <w:rFonts w:ascii="Arial" w:hAnsi="Arial" w:cs="Arial"/>
          <w:i/>
          <w:i/>
          <w:sz w:val="22"/>
        </w:rPr>
      </w:pPr>
      <w:r>
        <w:rPr>
          <w:rFonts w:cs="Arial" w:ascii="Arial" w:hAnsi="Arial"/>
          <w:i/>
          <w:sz w:val="22"/>
        </w:rPr>
        <w:tab/>
        <w:t>Solamente ese aporte quería hacer a la exposición del colega, y agradezco a los 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Señor Presidente: quizás en el futuro tengamos que legislar como estamos en esta Comisión de Reforma del Código Electoral, eliminar el sistema mixto de financiamiento que tenemos y adoptar alguna de las dos modalidades; la de tener exclusivamente el aporte del Estado para el financiamiento de campañas políticas, o liberar totalmente, de tal manera de evitar estas ambigüedades que a veces hacen mucho daño.</w:t>
      </w:r>
    </w:p>
    <w:p>
      <w:pPr>
        <w:pStyle w:val="Normal"/>
        <w:jc w:val="both"/>
        <w:rPr>
          <w:rFonts w:ascii="Arial" w:hAnsi="Arial" w:cs="Arial"/>
          <w:i/>
          <w:i/>
          <w:sz w:val="22"/>
        </w:rPr>
      </w:pPr>
      <w:r>
        <w:rPr>
          <w:rFonts w:cs="Arial" w:ascii="Arial" w:hAnsi="Arial"/>
          <w:i/>
          <w:sz w:val="22"/>
        </w:rPr>
        <w:tab/>
        <w:t>Efectivamente, yo he tenido oportunidad de acceder a los números; la Cámara de Diputados se apega estrictamente a las disposiciones del Código Electoral y creo que es justicia en estos momentos en que el electoralismo no cesa, pero que estamos corrigiendo con estas medidas que van a espaciar nuestras elecciones y van a dar tranquilidad a la ciudadanía paraguaya en esta materia.</w:t>
      </w:r>
    </w:p>
    <w:p>
      <w:pPr>
        <w:pStyle w:val="Normal"/>
        <w:jc w:val="both"/>
        <w:rPr>
          <w:rFonts w:ascii="Arial" w:hAnsi="Arial" w:cs="Arial"/>
          <w:i/>
          <w:i/>
          <w:sz w:val="22"/>
        </w:rPr>
      </w:pPr>
      <w:r>
        <w:rPr>
          <w:rFonts w:cs="Arial" w:ascii="Arial" w:hAnsi="Arial"/>
          <w:i/>
          <w:sz w:val="22"/>
        </w:rPr>
        <w:tab/>
        <w:t>Quisiera apoyar la tesis, evitar el recorte en esas materias, porque sabemos además que el dinero destinado al financiamiento de los partidos políticos, no es entregado en su totalidad, hay otra vez flujos, controles que se están haciendo; y esas cuotas en definitiva nos perjudican y nos evitan un  manejo correcto de ese dinero.</w:t>
      </w:r>
    </w:p>
    <w:p>
      <w:pPr>
        <w:pStyle w:val="Normal"/>
        <w:jc w:val="both"/>
        <w:rPr>
          <w:rFonts w:ascii="Arial" w:hAnsi="Arial" w:cs="Arial"/>
          <w:i/>
          <w:i/>
          <w:sz w:val="22"/>
        </w:rPr>
      </w:pPr>
      <w:r>
        <w:rPr>
          <w:rFonts w:cs="Arial" w:ascii="Arial" w:hAnsi="Arial"/>
          <w:i/>
          <w:sz w:val="22"/>
        </w:rPr>
        <w:tab/>
        <w:t>Al final, nosotros los liberales, terminamos pagando intereses usurarios y terribles porque el dinero no se nos ha entregado en tiempo.</w:t>
      </w:r>
    </w:p>
    <w:p>
      <w:pPr>
        <w:pStyle w:val="Normal"/>
        <w:jc w:val="both"/>
        <w:rPr>
          <w:rFonts w:ascii="Arial" w:hAnsi="Arial" w:cs="Arial"/>
          <w:i/>
          <w:i/>
          <w:sz w:val="22"/>
        </w:rPr>
      </w:pPr>
      <w:r>
        <w:rPr>
          <w:rFonts w:cs="Arial" w:ascii="Arial" w:hAnsi="Arial"/>
          <w:i/>
          <w:sz w:val="22"/>
        </w:rPr>
        <w:tab/>
        <w:t>Por lo tanto, creo que debemos tender hacia la regularización del sistema establecido en el Código Electoral, y adherirme a la tesis del respeto a la Constitución Nacional y al Código Electo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Muchas gracias, señor Presidente, a los efectos de acompañar la moción presentada por el Senador Juan Carlos Galaverna y el Senador Juan Carlos Ramírez Montalbetti.</w:t>
      </w:r>
    </w:p>
    <w:p>
      <w:pPr>
        <w:pStyle w:val="Normal"/>
        <w:jc w:val="both"/>
        <w:rPr>
          <w:rFonts w:ascii="Arial" w:hAnsi="Arial" w:cs="Arial"/>
          <w:i/>
          <w:i/>
          <w:sz w:val="22"/>
        </w:rPr>
      </w:pPr>
      <w:r>
        <w:rPr>
          <w:rFonts w:cs="Arial" w:ascii="Arial" w:hAnsi="Arial"/>
          <w:i/>
          <w:sz w:val="22"/>
        </w:rPr>
        <w:tab/>
        <w:t>Solicito a mis compañeros Senadores apoyar la columna de la Cámara de Diputados; creo que si estamos apoyando este proyecto, estamos apuntando hacia el fortalecimiento de los partidos polític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Gustavo Pedro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Inicialmente la propuesta de la Comisión Bicameral era de 100% el primero de 11 mil millones de guaraníes, y 50% el segundo; esto ya es la Comisión de Hacienda, Presupuesto y Cuentas. Inicialmente la Comisión Bicameral votó el 50% de los 24 mil millones de guaraníes, y los 11 mil millones de guaraníes in extenso.</w:t>
      </w:r>
    </w:p>
    <w:p>
      <w:pPr>
        <w:pStyle w:val="Normal"/>
        <w:ind w:firstLine="708"/>
        <w:jc w:val="both"/>
        <w:rPr>
          <w:rFonts w:ascii="Arial" w:hAnsi="Arial" w:cs="Arial"/>
          <w:i/>
          <w:i/>
          <w:sz w:val="22"/>
        </w:rPr>
      </w:pPr>
      <w:r>
        <w:rPr>
          <w:rFonts w:cs="Arial" w:ascii="Arial" w:hAnsi="Arial"/>
          <w:i/>
          <w:sz w:val="22"/>
        </w:rPr>
        <w:t>Hay que aclarar que esto se ajusta a l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señores Senadores, de acuerdo a lo que establece al Código Electoral, el dictamen de la Comisión de Hacienda, Presupuesto y Cuentas que vino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e permite, señor Presidente, treinta segun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Aporte a los partidos políticos 11 mil millones de guaraníes, subsidio a los partidos políticos 24.450 millones de guaraníes, y subsidios a los partidos políticos 3.857 millones de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Exacto, eso es lo que se vota;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Ministerio Públic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Tiene el uso de la palabra el señor Senador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ADER RACHID LICHI:</w:t>
      </w:r>
      <w:r>
        <w:rPr>
          <w:rFonts w:cs="Arial" w:ascii="Arial" w:hAnsi="Arial"/>
          <w:i/>
          <w:sz w:val="22"/>
        </w:rPr>
        <w:t xml:space="preserve"> Es cierto que se ha aclarado y se ha trabajado en ese sentido, es cierto que se ha consensuado; el monto de Senadores y de la Comisión Bicameral son coincidentes en estipular la suma de 93 mil millones de guaraníes.</w:t>
      </w:r>
    </w:p>
    <w:p>
      <w:pPr>
        <w:pStyle w:val="Normal"/>
        <w:jc w:val="both"/>
        <w:rPr>
          <w:rFonts w:ascii="Arial" w:hAnsi="Arial" w:cs="Arial"/>
          <w:i/>
          <w:i/>
          <w:sz w:val="22"/>
        </w:rPr>
      </w:pPr>
      <w:r>
        <w:rPr>
          <w:rFonts w:cs="Arial" w:ascii="Arial" w:hAnsi="Arial"/>
          <w:i/>
          <w:sz w:val="22"/>
        </w:rPr>
        <w:tab/>
        <w:t>Pero dentro de este presupuesto, como habíamos hecho la resalva, en la página 152, programa 004, Centro de Adopciones, habíamos dicho que de  conformidad a la Ley N° 1.136/97 de adopciones, y este rubro debe ser trasladado a la Secretaría de la Niñez en virtud de la Ley N° 1.680.</w:t>
      </w:r>
    </w:p>
    <w:p>
      <w:pPr>
        <w:pStyle w:val="Normal"/>
        <w:jc w:val="both"/>
        <w:rPr>
          <w:rFonts w:ascii="Arial" w:hAnsi="Arial" w:cs="Arial"/>
          <w:i/>
          <w:i/>
          <w:sz w:val="22"/>
        </w:rPr>
      </w:pPr>
      <w:r>
        <w:rPr>
          <w:rFonts w:cs="Arial" w:ascii="Arial" w:hAnsi="Arial"/>
          <w:i/>
          <w:sz w:val="22"/>
        </w:rPr>
        <w:tab/>
        <w:t>Al mismo tiempo de mocionar concretamente que el Centro de Adopciones, conforme a esta ley, pase a la Secretaría de la Niñez con todo su rubro, mociono concretamente que el Ministerio Público proyecto 2002 se mantenga en su rubro de 93 mil millones, conforme al siguiente organigrama: en sus rubros respectivos, y quiero que quede constancia en acta, porque voy a pasar los antecedentes a la Presidencia; Servicios Personales 67.323.848.000 guaraníes.</w:t>
      </w:r>
    </w:p>
    <w:p>
      <w:pPr>
        <w:pStyle w:val="Normal"/>
        <w:jc w:val="both"/>
        <w:rPr>
          <w:rFonts w:ascii="Arial" w:hAnsi="Arial" w:cs="Arial"/>
          <w:i/>
          <w:i/>
          <w:sz w:val="22"/>
        </w:rPr>
      </w:pPr>
      <w:r>
        <w:rPr>
          <w:rFonts w:cs="Arial" w:ascii="Arial" w:hAnsi="Arial"/>
          <w:i/>
          <w:sz w:val="22"/>
        </w:rPr>
        <w:tab/>
        <w:t xml:space="preserve"> Le voy a decir por qué, señor Presidente, porque quiero que quede constancia por el monto y los rubros, pero en general, son cinco.</w:t>
      </w:r>
    </w:p>
    <w:p>
      <w:pPr>
        <w:pStyle w:val="Normal"/>
        <w:ind w:firstLine="708"/>
        <w:jc w:val="both"/>
        <w:rPr>
          <w:rFonts w:ascii="Arial" w:hAnsi="Arial" w:cs="Arial"/>
          <w:i/>
          <w:i/>
          <w:sz w:val="22"/>
        </w:rPr>
      </w:pPr>
      <w:r>
        <w:rPr>
          <w:rFonts w:cs="Arial" w:ascii="Arial" w:hAnsi="Arial"/>
          <w:i/>
          <w:sz w:val="22"/>
        </w:rPr>
        <w:t>Servicios no personales 12.345.459.800 guaraníes; rubro 300, Bienes de consumo 5.504.254.200 guaraníes, rubro 500, inversión física 6.936.938.000 guaraníes, rubro 700, Servicio de la deuda 600 mil millones de guaraníes, rubro 900, Otros gastos 285.500.000.000 guaraníes; en total 93 mil millones de guaraníes.</w:t>
      </w:r>
    </w:p>
    <w:p>
      <w:pPr>
        <w:pStyle w:val="Normal"/>
        <w:jc w:val="both"/>
        <w:rPr>
          <w:rFonts w:ascii="Arial" w:hAnsi="Arial" w:cs="Arial"/>
          <w:i/>
          <w:i/>
          <w:sz w:val="22"/>
        </w:rPr>
      </w:pPr>
      <w:r>
        <w:rPr>
          <w:rFonts w:cs="Arial" w:ascii="Arial" w:hAnsi="Arial"/>
          <w:i/>
          <w:sz w:val="22"/>
        </w:rPr>
        <w:tab/>
        <w:t>Mociono concretamente que el rubro 004, respecto al Centro de Adopciones, programa 004 con 1.659.162.612 guaraníes pase, como había dicho, a la Secretaría de la Niñez, y se mantenga el rubro del Ministerio Público en la suma de 93 mil millones de guaraníes, conforme lo había manifestado, y hago llegar los antecedentes a la Presidencia.  Mucha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UILLERMO SÁNCHEZ GUFFANTI:</w:t>
      </w:r>
      <w:r>
        <w:rPr>
          <w:rFonts w:cs="Arial" w:ascii="Arial" w:hAnsi="Arial"/>
          <w:i/>
          <w:sz w:val="22"/>
        </w:rPr>
        <w:t xml:space="preserve"> Menos el Centro de Adop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BADER RACHID LICHI:</w:t>
      </w:r>
      <w:r>
        <w:rPr>
          <w:rFonts w:cs="Arial" w:ascii="Arial" w:hAnsi="Arial"/>
          <w:i/>
          <w:sz w:val="22"/>
        </w:rPr>
        <w:t xml:space="preserve"> No señor. Eso va con su rubro, pero se mantienen los 93 mil mill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Señor Senador: su propuesta es mantener 93 mil millones de guaraníes y rifar el Centro de Adopciones?, esto si que es para aprender a esta hora de la tarde, esta es la forma de pedir un aumento camuflayado, esta es la forma más espectacular.</w:t>
      </w:r>
    </w:p>
    <w:p>
      <w:pPr>
        <w:pStyle w:val="Normal"/>
        <w:jc w:val="both"/>
        <w:rPr>
          <w:rFonts w:ascii="Arial" w:hAnsi="Arial" w:cs="Arial"/>
          <w:i/>
          <w:i/>
          <w:sz w:val="22"/>
        </w:rPr>
      </w:pPr>
      <w:r>
        <w:rPr>
          <w:rFonts w:cs="Arial" w:ascii="Arial" w:hAnsi="Arial"/>
          <w:i/>
          <w:sz w:val="22"/>
        </w:rPr>
        <w:tab/>
        <w:t>Sinceramente, debería de ver con el Senador Bader Rachid Lichi, este Centro de Adopciones pasaría al Poder Judicial direct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Pasaría directamente a la Secretaría de la Niñez, que depende del Ministerio de Justicia y Trabajo, es así en virtud a la Ley N° 1.680/01, que es nuevo, por eso es que no se pudo estip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Quiero aclarar lo siguiente, con eso no estoy en desacuerdo, él tiene mucho más conocimiento, pero por el respeto de la propia Comisión Bicameral, este tema tuvo discusiones durante días, semanas prácticamente, el tema del Ministerio Público y finalmente se dejó en 93 mil millones de guaraníes. Está disfrazado esto, entonces no me animo, no solo por los señores miembros de la comisión acá, sino por los otros 15 Diputados.</w:t>
      </w:r>
    </w:p>
    <w:p>
      <w:pPr>
        <w:pStyle w:val="Normal"/>
        <w:jc w:val="both"/>
        <w:rPr>
          <w:rFonts w:ascii="Arial" w:hAnsi="Arial" w:cs="Arial"/>
          <w:i/>
          <w:i/>
          <w:sz w:val="22"/>
        </w:rPr>
      </w:pPr>
      <w:r>
        <w:rPr>
          <w:rFonts w:cs="Arial" w:ascii="Arial" w:hAnsi="Arial"/>
          <w:i/>
          <w:sz w:val="22"/>
        </w:rPr>
        <w:tab/>
        <w:t>Si vamos a llevar, tendríamos que sacar ese rubro, o si vamos a dejar, tendríamos que dejar en 93 mil millones; se le dio todas las prerrogativas para que ellos armen en base a los 93 mil millones que le sirva lo mejor posible, y sinceramente lo lamento, pero no puedo acompañar eso, no por mí mismo sino por el resto de la comis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Realmente es algo insólito lo que estoy escuchando, el Senador Bader tiene la habilidad de sus ancestros de sacar dinero de donde no hay.</w:t>
      </w:r>
    </w:p>
    <w:p>
      <w:pPr>
        <w:pStyle w:val="Normal"/>
        <w:jc w:val="both"/>
        <w:rPr>
          <w:rFonts w:ascii="Arial" w:hAnsi="Arial" w:cs="Arial"/>
          <w:i/>
          <w:i/>
          <w:sz w:val="22"/>
        </w:rPr>
      </w:pPr>
      <w:r>
        <w:rPr>
          <w:rFonts w:cs="Arial" w:ascii="Arial" w:hAnsi="Arial"/>
          <w:i/>
          <w:sz w:val="22"/>
        </w:rPr>
        <w:tab/>
        <w:t>Primera vez que veo que se solicita el cambio de una dependencia con su rubro, se traslada a otra, pero el rubro queda; o sea, el divide los panes, de uno hace dos por arte de magia.</w:t>
      </w:r>
    </w:p>
    <w:p>
      <w:pPr>
        <w:pStyle w:val="Normal"/>
        <w:jc w:val="both"/>
        <w:rPr>
          <w:rFonts w:ascii="Arial" w:hAnsi="Arial" w:cs="Arial"/>
          <w:i/>
          <w:i/>
          <w:sz w:val="22"/>
        </w:rPr>
      </w:pPr>
      <w:r>
        <w:rPr>
          <w:rFonts w:cs="Arial" w:ascii="Arial" w:hAnsi="Arial"/>
          <w:i/>
          <w:sz w:val="22"/>
        </w:rPr>
        <w:tab/>
        <w:t>Realmente es algo digno de señalar por eso es que quería felicitarle por la habilidad que tiene, pero creo que no corresponde, si es aceptado el paso del Centro de Adopciones a otra institución o dependencia, se va con su rubro y el valor del mismo tiene que ser deducido del valor inicial.</w:t>
      </w:r>
    </w:p>
    <w:p>
      <w:pPr>
        <w:pStyle w:val="Normal"/>
        <w:jc w:val="both"/>
        <w:rPr>
          <w:rFonts w:ascii="Arial" w:hAnsi="Arial" w:cs="Arial"/>
          <w:i/>
          <w:i/>
          <w:sz w:val="22"/>
        </w:rPr>
      </w:pPr>
      <w:r>
        <w:rPr>
          <w:rFonts w:cs="Arial" w:ascii="Arial" w:hAnsi="Arial"/>
          <w:i/>
          <w:sz w:val="22"/>
        </w:rPr>
        <w:tab/>
        <w:t>Creo que eso es lo que sería correcto, es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E ELBA RECALDE:</w:t>
      </w:r>
      <w:r>
        <w:rPr>
          <w:rFonts w:cs="Arial" w:ascii="Arial" w:hAnsi="Arial"/>
          <w:i/>
          <w:sz w:val="22"/>
        </w:rPr>
        <w:t xml:space="preserve"> Voy a tratar de ser los más objetiva en este tema; hace tres años, como resultado de la aprobación de la Ley de Adopción, se creó el Centro de Adopciones, no había institución a quien cargarle este Centro de Adopciones porque todavía no se había aprobado el Código de la Infancia.</w:t>
      </w:r>
    </w:p>
    <w:p>
      <w:pPr>
        <w:pStyle w:val="Normal"/>
        <w:jc w:val="both"/>
        <w:rPr>
          <w:rFonts w:ascii="Arial" w:hAnsi="Arial" w:cs="Arial"/>
          <w:i/>
          <w:i/>
          <w:sz w:val="22"/>
        </w:rPr>
      </w:pPr>
      <w:r>
        <w:rPr>
          <w:rFonts w:cs="Arial" w:ascii="Arial" w:hAnsi="Arial"/>
          <w:i/>
          <w:sz w:val="22"/>
        </w:rPr>
        <w:tab/>
        <w:t>En un intento desesperado de tratar de colocar cerca del Poder Judicial, la institución donde iban a estar los niñitos que estaban como para ser adoptados, pedimos al Fiscal General del Estado, entonces el Doctor Cabrera Verón, que por favor, y recordarán muchos Senadores acá, que aceptó en forma transitoria.</w:t>
      </w:r>
    </w:p>
    <w:p>
      <w:pPr>
        <w:pStyle w:val="Normal"/>
        <w:jc w:val="both"/>
        <w:rPr>
          <w:rFonts w:ascii="Arial" w:hAnsi="Arial" w:cs="Arial"/>
          <w:i/>
          <w:i/>
          <w:sz w:val="22"/>
        </w:rPr>
      </w:pPr>
      <w:r>
        <w:rPr>
          <w:rFonts w:cs="Arial" w:ascii="Arial" w:hAnsi="Arial"/>
          <w:i/>
          <w:sz w:val="22"/>
        </w:rPr>
        <w:tab/>
        <w:t>Creamos los rubros para esta institución y se quedó en forma transitoria, estos rubros jamás fueron de la Fiscalía, fueron creados para el Centro de Adopción.</w:t>
      </w:r>
    </w:p>
    <w:p>
      <w:pPr>
        <w:pStyle w:val="Normal"/>
        <w:jc w:val="both"/>
        <w:rPr>
          <w:rFonts w:ascii="Arial" w:hAnsi="Arial" w:cs="Arial"/>
          <w:i/>
          <w:i/>
          <w:sz w:val="22"/>
        </w:rPr>
      </w:pPr>
      <w:r>
        <w:rPr>
          <w:rFonts w:cs="Arial" w:ascii="Arial" w:hAnsi="Arial"/>
          <w:i/>
          <w:sz w:val="22"/>
        </w:rPr>
        <w:tab/>
        <w:t>Este año se iba a hacer por fin el desprendimiento, junto con la Dirección General de Protección del Menor, el Centro de Adopción tenía que pasar a depender de la Secretaría de la Infancia y la Adolescencia.</w:t>
      </w:r>
    </w:p>
    <w:p>
      <w:pPr>
        <w:pStyle w:val="Normal"/>
        <w:jc w:val="both"/>
        <w:rPr>
          <w:rFonts w:ascii="Arial" w:hAnsi="Arial" w:cs="Arial"/>
          <w:i/>
          <w:i/>
          <w:sz w:val="22"/>
        </w:rPr>
      </w:pPr>
      <w:r>
        <w:rPr>
          <w:rFonts w:cs="Arial" w:ascii="Arial" w:hAnsi="Arial"/>
          <w:i/>
          <w:sz w:val="22"/>
        </w:rPr>
        <w:tab/>
        <w:t>Salió un decreto del Poder Ejecutivo disponiendo la creación de la  Secretaría de la Infancia y la Adolescencia, pero encomendó al Ministerio de Justicia y Trabajo la organización y ese mensaje no llegó.</w:t>
      </w:r>
    </w:p>
    <w:p>
      <w:pPr>
        <w:pStyle w:val="Normal"/>
        <w:jc w:val="both"/>
        <w:rPr>
          <w:rFonts w:ascii="Arial" w:hAnsi="Arial" w:cs="Arial"/>
          <w:i/>
          <w:i/>
          <w:sz w:val="22"/>
        </w:rPr>
      </w:pPr>
      <w:r>
        <w:rPr>
          <w:rFonts w:cs="Arial" w:ascii="Arial" w:hAnsi="Arial"/>
          <w:i/>
          <w:sz w:val="22"/>
        </w:rPr>
        <w:tab/>
        <w:t>Cuando se estudió en la Bicameral el presupuesto de la Fiscalía, nunca se incluyó ahí el presupuesto del Centro de Adopciones, porque era una institución que tenía su propio rubro, y el día en que se fuera tenía que llevar; a diferencia de la DGPM donde se transferían sí, los rubros a la Secretaría de la Niñez.</w:t>
      </w:r>
    </w:p>
    <w:p>
      <w:pPr>
        <w:pStyle w:val="Normal"/>
        <w:jc w:val="both"/>
        <w:rPr>
          <w:rFonts w:ascii="Arial" w:hAnsi="Arial" w:cs="Arial"/>
          <w:i/>
          <w:i/>
          <w:sz w:val="22"/>
        </w:rPr>
      </w:pPr>
      <w:r>
        <w:rPr>
          <w:rFonts w:cs="Arial" w:ascii="Arial" w:hAnsi="Arial"/>
          <w:i/>
          <w:sz w:val="22"/>
        </w:rPr>
        <w:tab/>
        <w:t>Estos rubros desde ese entonces, alguien que tenga memoria debe saber, se creó para el Centro de Adopciones, no pertenece a la Fiscalía y el día en que se vaya debe ir con su rubro sin que esto signifique un menoscabo al rubro de la Fiscalía.</w:t>
      </w:r>
    </w:p>
    <w:p>
      <w:pPr>
        <w:pStyle w:val="Normal"/>
        <w:jc w:val="both"/>
        <w:rPr>
          <w:rFonts w:ascii="Arial" w:hAnsi="Arial" w:cs="Arial"/>
          <w:i/>
          <w:i/>
          <w:sz w:val="22"/>
        </w:rPr>
      </w:pPr>
      <w:r>
        <w:rPr>
          <w:rFonts w:cs="Arial" w:ascii="Arial" w:hAnsi="Arial"/>
          <w:i/>
          <w:sz w:val="22"/>
        </w:rPr>
        <w:tab/>
        <w:t>Ese fue el sentido de siempre, hay Senadores acá que pueden testificar esta situación, y creo que en justicia, los Senadores que también estuvieron trabajando en el proyecto de Fiscalía saben que jamás se tocó el rubro del Centro de Adopciones como parte integrante de Fiscalía.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brevitatis causa” como diría el mocionante y para seguir con la línea de latinazgo, apoyo in totum la propuesta del compañero Bader Rachid Lichi.</w:t>
      </w:r>
    </w:p>
    <w:p>
      <w:pPr>
        <w:pStyle w:val="Normal"/>
        <w:jc w:val="both"/>
        <w:rPr>
          <w:rFonts w:ascii="Arial" w:hAnsi="Arial" w:cs="Arial"/>
          <w:i/>
          <w:i/>
          <w:sz w:val="22"/>
        </w:rPr>
      </w:pPr>
      <w:r>
        <w:rPr>
          <w:rFonts w:cs="Arial" w:ascii="Arial" w:hAnsi="Arial"/>
          <w:i/>
          <w:sz w:val="22"/>
        </w:rPr>
        <w:tab/>
        <w:t>No nos extrañemos de que el Senador Bader Rachid Lichi no sea  tan preciso en la cuestión de números y de guaraníes, no es su fuerte, nunca se metió en eso, así que hay que tolerarlo.</w:t>
      </w:r>
    </w:p>
    <w:p>
      <w:pPr>
        <w:pStyle w:val="Normal"/>
        <w:jc w:val="both"/>
        <w:rPr>
          <w:rFonts w:ascii="Arial" w:hAnsi="Arial" w:cs="Arial"/>
          <w:i/>
          <w:i/>
          <w:sz w:val="22"/>
        </w:rPr>
      </w:pPr>
      <w:r>
        <w:rPr>
          <w:rFonts w:cs="Arial" w:ascii="Arial" w:hAnsi="Arial"/>
          <w:i/>
          <w:sz w:val="22"/>
        </w:rPr>
        <w:tab/>
        <w:t>Entonces, señor Presidente y colegas, con los nuevos códigos el Ministerio Público tiene una carga de trabajo que yo no creo desde luego que con 93.000 millones de guaraníes pueda cubrir todas sus necesidades. No mostremos tanta sorpresa por el planteo del colega Bader, una cosa que no se iba a tratar se trató, recurso de reconsideración, le sacudimos 5.000 millones de guaraníes que me parece muy bien que lo hayamos hecho.</w:t>
      </w:r>
    </w:p>
    <w:p>
      <w:pPr>
        <w:pStyle w:val="Normal"/>
        <w:jc w:val="both"/>
        <w:rPr>
          <w:rFonts w:ascii="Arial" w:hAnsi="Arial" w:cs="Arial"/>
          <w:i/>
          <w:i/>
          <w:sz w:val="22"/>
        </w:rPr>
      </w:pPr>
      <w:r>
        <w:rPr>
          <w:rFonts w:cs="Arial" w:ascii="Arial" w:hAnsi="Arial"/>
          <w:i/>
          <w:sz w:val="22"/>
        </w:rPr>
        <w:tab/>
        <w:t>Acá se trata de mantener los 93.000 millones.  El Senador Bader no planteó ni un solo guaraní de aumento y el programa de Centro de Adopciones se traslada a la Secretaría de la Niñez, como dijo la Senadora Elba Recalde por imperio de la ley.  La Ley Nº. 16.080 que este año hemos dictado nosotros.</w:t>
      </w:r>
    </w:p>
    <w:p>
      <w:pPr>
        <w:pStyle w:val="Normal"/>
        <w:jc w:val="both"/>
        <w:rPr>
          <w:rFonts w:ascii="Arial" w:hAnsi="Arial" w:cs="Arial"/>
          <w:i/>
          <w:i/>
          <w:sz w:val="22"/>
        </w:rPr>
      </w:pPr>
      <w:r>
        <w:rPr>
          <w:rFonts w:cs="Arial" w:ascii="Arial" w:hAnsi="Arial"/>
          <w:i/>
          <w:sz w:val="22"/>
        </w:rPr>
        <w:tab/>
        <w:t>Se pueden hacer los ajustes cuando existe voluntad y repito, quien haya hojeado el Código Procesal Penal se va a dar cuenta, otros 1.500 asignamos imprevistamente también para una correccional que se va a hacer en Fernando de la Mora, o se está hacie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Fue 50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l Presidente me dice 500, yo voté 1.500 y creo que la mayoría votamos por 1.500.</w:t>
      </w:r>
    </w:p>
    <w:p>
      <w:pPr>
        <w:pStyle w:val="Normal"/>
        <w:jc w:val="both"/>
        <w:rPr>
          <w:rFonts w:ascii="Arial" w:hAnsi="Arial" w:cs="Arial"/>
          <w:i/>
          <w:i/>
          <w:sz w:val="22"/>
        </w:rPr>
      </w:pPr>
      <w:r>
        <w:rPr>
          <w:rFonts w:cs="Arial" w:ascii="Arial" w:hAnsi="Arial"/>
          <w:i/>
          <w:sz w:val="22"/>
        </w:rPr>
        <w:tab/>
        <w:t>Entonces, yo le pido a la gente que también plantea con toda justicia algunas cosas nuevas, tolere a un humilde Senador absolutamente inexperto en el manejo de la moneda, que triunfe su moción de mantener los 93.000 millones.</w:t>
      </w:r>
    </w:p>
    <w:p>
      <w:pPr>
        <w:pStyle w:val="Normal"/>
        <w:jc w:val="both"/>
        <w:rPr>
          <w:rFonts w:ascii="Arial" w:hAnsi="Arial" w:cs="Arial"/>
          <w:i/>
          <w:i/>
          <w:sz w:val="22"/>
        </w:rPr>
      </w:pPr>
      <w:r>
        <w:rPr>
          <w:rFonts w:cs="Arial" w:ascii="Arial" w:hAnsi="Arial"/>
          <w:i/>
          <w:sz w:val="22"/>
        </w:rPr>
        <w:tab/>
        <w:t>Señor Presidente: termino ratificando mi acompañamiento a la moción del Senador Bader Rachid Lichi y solicitando encarecidamente de los colegas que votemos favorablemente a dicha moción.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 traslada a la comisión. Tiene el uso de la palabra el señor Senador Gustavo Pedroz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Señor Presidente: yo lamento mucho, tampoco es tan relevante solamente por la forma en que se trató.  Este es un tema, los 93 millones, si los señores Senadores miran, fueron arduas las discusiones y con muchísima dureza, inclusive, se llegó a esos 93 millones que es una cifra muy importante respecto a lo que vino de Hacienda, tiene un aumento significativo, vuelvo a repetir, por el respeto mismo a esa gente, yo no puedo acompañar una cosa tan ligera, por darle un nombr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En primer término el dictamen de comisión que  mantiene lo planteado. Los que estén de acuerdo se servirán levantar la mano.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la moción del señor Senador Bader Rachid Lichi.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oder Judici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nsejo de la Magistratu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Consulto con el Presidente de comisión si el rubro 260 Servicios Técnicos y Profesionales corresponde a los contratados.</w:t>
      </w:r>
    </w:p>
    <w:p>
      <w:pPr>
        <w:pStyle w:val="Normal"/>
        <w:jc w:val="both"/>
        <w:rPr/>
      </w:pPr>
      <w:r>
        <w:rPr>
          <w:rFonts w:cs="Arial" w:ascii="Arial" w:hAnsi="Arial"/>
          <w:b/>
          <w:i/>
          <w:sz w:val="22"/>
        </w:rPr>
        <w:t xml:space="preserve">SEÑOR SENADOR GUSTAVO PEDROZO: </w:t>
      </w:r>
      <w:r>
        <w:rPr>
          <w:rFonts w:cs="Arial" w:ascii="Arial" w:hAnsi="Arial"/>
          <w:i/>
          <w:sz w:val="22"/>
        </w:rPr>
        <w:t>No corresponde a los contra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Cuál corresponde a los contra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Publicidad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erfecto. Quiere decir que bonificaciones y gratificaciones correspon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No, el rubro de jornales y honorarios va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La suma presupuestada es absolutamente insuficiente para cubrir las necesidades mínimas del Consejo de la Magistratura. </w:t>
      </w:r>
    </w:p>
    <w:p>
      <w:pPr>
        <w:pStyle w:val="Normal"/>
        <w:jc w:val="both"/>
        <w:rPr>
          <w:rFonts w:ascii="Arial" w:hAnsi="Arial" w:cs="Arial"/>
          <w:i/>
          <w:i/>
          <w:sz w:val="22"/>
        </w:rPr>
      </w:pPr>
      <w:r>
        <w:rPr>
          <w:rFonts w:cs="Arial" w:ascii="Arial" w:hAnsi="Arial"/>
          <w:i/>
          <w:sz w:val="22"/>
        </w:rPr>
        <w:tab/>
        <w:t>Ocurre esta particularidad en el Consejo de la Magistratura. El Consejo de la Magistratura tiene muy pocos empleados, la mayoría son todos contratados, son los que recogen los datos de los postulantes, son los que evalúan cada uno de los datos, los que hacen las planillas con cada uno de los datos. Ellos, son absolutamente todos, contratados.</w:t>
      </w:r>
    </w:p>
    <w:p>
      <w:pPr>
        <w:pStyle w:val="Normal"/>
        <w:jc w:val="both"/>
        <w:rPr>
          <w:rFonts w:ascii="Arial" w:hAnsi="Arial" w:cs="Arial"/>
          <w:i/>
          <w:i/>
          <w:sz w:val="22"/>
        </w:rPr>
      </w:pPr>
      <w:r>
        <w:rPr>
          <w:rFonts w:cs="Arial" w:ascii="Arial" w:hAnsi="Arial"/>
          <w:i/>
          <w:sz w:val="22"/>
        </w:rPr>
        <w:tab/>
        <w:t>De manera que con esta suma de 79.200.000 G. y aún con 100.000.000 G. que había fijado la Cámara de Diputados no va alcanzar sino para cuatro o cinco meses.</w:t>
      </w:r>
    </w:p>
    <w:p>
      <w:pPr>
        <w:pStyle w:val="Normal"/>
        <w:jc w:val="both"/>
        <w:rPr>
          <w:rFonts w:ascii="Arial" w:hAnsi="Arial" w:cs="Arial"/>
          <w:i/>
          <w:i/>
          <w:sz w:val="22"/>
        </w:rPr>
      </w:pPr>
      <w:r>
        <w:rPr>
          <w:rFonts w:cs="Arial" w:ascii="Arial" w:hAnsi="Arial"/>
          <w:i/>
          <w:sz w:val="22"/>
        </w:rPr>
        <w:tab/>
        <w:t>Yo estoy pidiendo entonces que ese rubro se eleve a por lo menos 180 millones de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erdón, si repite otra vez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 el rubro 149 Jornales varios que la comisión recomienda que sea 79.200.000 G., son sumas pequeñas en definitiva, pero no van a alcanzar, va a alcanzar para cuatro o cinco meses, tiene que ir por lo menos a 180.000.000 de G., ese rubro, el resto igu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ntraloría General de la República</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WWTextoindependiente2"/>
        <w:tabs>
          <w:tab w:val="clear" w:pos="1440"/>
          <w:tab w:val="clear" w:pos="5810"/>
        </w:tabs>
        <w:rPr>
          <w:spacing w:val="0"/>
          <w:lang w:val="es-ES"/>
        </w:rPr>
      </w:pPr>
      <w:r>
        <w:rPr>
          <w:spacing w:val="0"/>
          <w:lang w:val="es-ES"/>
        </w:rPr>
        <w:tab/>
        <w:t>APROBADO</w:t>
      </w:r>
    </w:p>
    <w:p>
      <w:pPr>
        <w:pStyle w:val="Normal"/>
        <w:jc w:val="both"/>
        <w:rPr>
          <w:rFonts w:ascii="Arial" w:hAnsi="Arial" w:cs="Arial"/>
          <w:i/>
          <w:i/>
          <w:spacing w:val="0"/>
          <w:sz w:val="16"/>
          <w:lang w:val="es-ES"/>
        </w:rPr>
      </w:pPr>
      <w:r>
        <w:rPr>
          <w:rFonts w:cs="Arial" w:ascii="Arial" w:hAnsi="Arial"/>
          <w:i/>
          <w:spacing w:val="0"/>
          <w:sz w:val="16"/>
          <w:lang w:val="es-ES"/>
        </w:rPr>
      </w:r>
    </w:p>
    <w:p>
      <w:pPr>
        <w:pStyle w:val="Normal"/>
        <w:jc w:val="both"/>
        <w:rPr>
          <w:rFonts w:ascii="Arial" w:hAnsi="Arial" w:cs="Arial"/>
          <w:i/>
          <w:i/>
          <w:sz w:val="22"/>
        </w:rPr>
      </w:pPr>
      <w:r>
        <w:rPr>
          <w:rFonts w:cs="Arial" w:ascii="Arial" w:hAnsi="Arial"/>
          <w:i/>
          <w:sz w:val="22"/>
        </w:rPr>
        <w:tab/>
        <w:t>Tesoro Públic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ntes Descentralizados</w:t>
      </w:r>
    </w:p>
    <w:p>
      <w:pPr>
        <w:pStyle w:val="Normal"/>
        <w:jc w:val="both"/>
        <w:rPr>
          <w:rFonts w:ascii="Arial" w:hAnsi="Arial" w:cs="Arial"/>
          <w:b/>
          <w:b/>
          <w:i/>
          <w:i/>
          <w:sz w:val="16"/>
        </w:rPr>
      </w:pPr>
      <w:r>
        <w:rPr>
          <w:rFonts w:cs="Arial" w:ascii="Arial" w:hAnsi="Arial"/>
          <w:b/>
          <w:i/>
          <w:sz w:val="16"/>
        </w:rPr>
      </w:r>
    </w:p>
    <w:p>
      <w:pPr>
        <w:pStyle w:val="Heading7"/>
        <w:rPr/>
      </w:pPr>
      <w:r>
        <w:rPr>
          <w:i/>
          <w:sz w:val="22"/>
        </w:rPr>
        <w:tab/>
      </w:r>
      <w:r>
        <w:rPr>
          <w:b w:val="false"/>
          <w:i/>
          <w:sz w:val="22"/>
        </w:rPr>
        <w:t>SON LAS 17:00 HORAS</w:t>
      </w:r>
    </w:p>
    <w:p>
      <w:pPr>
        <w:pStyle w:val="Normal"/>
        <w:jc w:val="both"/>
        <w:rPr>
          <w:rFonts w:ascii="Arial" w:hAnsi="Arial" w:cs="Arial"/>
          <w:b/>
          <w:b/>
          <w:i/>
          <w:i/>
          <w:sz w:val="16"/>
        </w:rPr>
      </w:pPr>
      <w:r>
        <w:rPr>
          <w:rFonts w:cs="Arial" w:ascii="Arial" w:hAnsi="Arial"/>
          <w:b/>
          <w:i/>
          <w:sz w:val="16"/>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Lo del Congreso quedó último o último de Administración Cent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Ultimo, últi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Banco Central del Paraguay</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le hablaba de la visita que ayer realizamos con algunos Senadores a la Comisión de Hacienda. El Presidente de la comisión citada tuvo la amabilidad, con algunos miembros de la comisión, de darnos toda la información que requeríamos, menos una que no pudo darnos, pero que no corresponde a este caso.  </w:t>
      </w:r>
    </w:p>
    <w:p>
      <w:pPr>
        <w:pStyle w:val="Normal"/>
        <w:jc w:val="both"/>
        <w:rPr>
          <w:rFonts w:ascii="Arial" w:hAnsi="Arial" w:cs="Arial"/>
          <w:i/>
          <w:i/>
          <w:sz w:val="22"/>
        </w:rPr>
      </w:pPr>
      <w:r>
        <w:rPr>
          <w:rFonts w:cs="Arial" w:ascii="Arial" w:hAnsi="Arial"/>
          <w:i/>
          <w:sz w:val="22"/>
        </w:rPr>
        <w:tab/>
        <w:t>Voy a hablar en términos míos, que no van a reproducir exactamente las palabras del Presidente de la Comisión de Hacienda, pero sí van a intentar reflejar lo que entendí de las explicaciones del Senador Pedrozo.</w:t>
      </w:r>
    </w:p>
    <w:p>
      <w:pPr>
        <w:pStyle w:val="Normal"/>
        <w:jc w:val="both"/>
        <w:rPr>
          <w:rFonts w:ascii="Arial" w:hAnsi="Arial" w:cs="Arial"/>
          <w:i/>
          <w:i/>
          <w:sz w:val="22"/>
        </w:rPr>
      </w:pPr>
      <w:r>
        <w:rPr>
          <w:rFonts w:cs="Arial" w:ascii="Arial" w:hAnsi="Arial"/>
          <w:i/>
          <w:sz w:val="22"/>
        </w:rPr>
        <w:tab/>
        <w:t>Que en relación a instituciones grandes, tipo BCP, PETROPAR, ANDE, IPS y en general a todas las instituciones se había establecido un sistema o una pauta de recorte, en algunos casos del 10%, en otros del 20% y en otros del 30%.</w:t>
      </w:r>
    </w:p>
    <w:p>
      <w:pPr>
        <w:pStyle w:val="Normal"/>
        <w:jc w:val="both"/>
        <w:rPr>
          <w:rFonts w:ascii="Arial" w:hAnsi="Arial" w:cs="Arial"/>
          <w:i/>
          <w:i/>
          <w:sz w:val="22"/>
        </w:rPr>
      </w:pPr>
      <w:r>
        <w:rPr>
          <w:rFonts w:cs="Arial" w:ascii="Arial" w:hAnsi="Arial"/>
          <w:i/>
          <w:sz w:val="22"/>
        </w:rPr>
        <w:tab/>
        <w:t>Estamos tratando el caso BCP.  Pero ya en relación a estas otras instituciones que mencioné y en general a las entidades de la Administración Descentralizada, que consideremos la posibilidad de reducir al máximo las reducciones, valga la mala expresión.</w:t>
      </w:r>
    </w:p>
    <w:p>
      <w:pPr>
        <w:pStyle w:val="Normal"/>
        <w:jc w:val="both"/>
        <w:rPr>
          <w:rFonts w:ascii="Arial" w:hAnsi="Arial" w:cs="Arial"/>
          <w:i/>
          <w:i/>
          <w:sz w:val="22"/>
        </w:rPr>
      </w:pPr>
      <w:r>
        <w:rPr>
          <w:rFonts w:cs="Arial" w:ascii="Arial" w:hAnsi="Arial"/>
          <w:i/>
          <w:sz w:val="22"/>
        </w:rPr>
        <w:tab/>
        <w:t>En el caso del Banco Central, inclusive, el planteo arrimado por directivos y funcionarios del banco, no pretende una modificación del monto total asignado por la Comisión Bicameral de Presupuesto, sino la reducción de algunas partidas para redistribuir el monto resultante de esas reducciones a otras partidas presupuestarias.</w:t>
      </w:r>
    </w:p>
    <w:p>
      <w:pPr>
        <w:pStyle w:val="Normal"/>
        <w:jc w:val="both"/>
        <w:rPr>
          <w:rFonts w:ascii="Arial" w:hAnsi="Arial" w:cs="Arial"/>
          <w:i/>
          <w:i/>
          <w:sz w:val="22"/>
        </w:rPr>
      </w:pPr>
      <w:r>
        <w:rPr>
          <w:rFonts w:cs="Arial" w:ascii="Arial" w:hAnsi="Arial"/>
          <w:i/>
          <w:sz w:val="22"/>
        </w:rPr>
        <w:tab/>
        <w:t>Señor Presidente: sabemos que el Banco Central, sus funcionarios, estaban realizando una huelga, que era bastante irritante para tratar el caso que les afecta. Probablemente si no sucedía lo que sucedió anoche yo no iba a estar haciendo esta exposición.</w:t>
      </w:r>
    </w:p>
    <w:p>
      <w:pPr>
        <w:pStyle w:val="Normal"/>
        <w:jc w:val="both"/>
        <w:rPr>
          <w:rFonts w:ascii="Arial" w:hAnsi="Arial" w:cs="Arial"/>
          <w:i/>
          <w:i/>
          <w:sz w:val="22"/>
        </w:rPr>
      </w:pPr>
      <w:r>
        <w:rPr>
          <w:rFonts w:cs="Arial" w:ascii="Arial" w:hAnsi="Arial"/>
          <w:i/>
          <w:sz w:val="22"/>
        </w:rPr>
        <w:tab/>
        <w:t>Tras las negociaciones pertinentes entre el funcionariado y los directivos del banco, en la noche de ayer siendo aproximadamente las once de la noche, levantaron la huelga.  Y no solo levantaron la huelga, sino que además, garantizan en el convenio firmado los servicios mínimos imprescindibles para cualquier otro caso de huelga que venga en el futuro, y tolérenme para no leer todo el documento, hasta las horas holgadas en ocasión de la huelga levantada anoche van a ser compensadas con  horas extraordinarias de trabajo en el transcurso del presente año.</w:t>
      </w:r>
    </w:p>
    <w:p>
      <w:pPr>
        <w:pStyle w:val="Normal"/>
        <w:jc w:val="both"/>
        <w:rPr>
          <w:rFonts w:ascii="Arial" w:hAnsi="Arial" w:cs="Arial"/>
          <w:i/>
          <w:i/>
          <w:sz w:val="22"/>
        </w:rPr>
      </w:pPr>
      <w:r>
        <w:rPr>
          <w:rFonts w:cs="Arial" w:ascii="Arial" w:hAnsi="Arial"/>
          <w:i/>
          <w:sz w:val="22"/>
        </w:rPr>
        <w:tab/>
        <w:t>Creo, señor Presidente, que es una actitud madura, es más, leo la última parte del punto 5º. “Queda acordado que las gestiones realizadas tanto por el Directorio del Banco, como por los gremios no llegaren a buen término, ambas partes buscarán la solución por medios pacíficos.</w:t>
      </w:r>
    </w:p>
    <w:p>
      <w:pPr>
        <w:pStyle w:val="Normal"/>
        <w:jc w:val="both"/>
        <w:rPr>
          <w:rFonts w:ascii="Arial" w:hAnsi="Arial" w:cs="Arial"/>
          <w:i/>
          <w:i/>
          <w:sz w:val="22"/>
        </w:rPr>
      </w:pPr>
      <w:r>
        <w:rPr>
          <w:rFonts w:cs="Arial" w:ascii="Arial" w:hAnsi="Arial"/>
          <w:i/>
          <w:sz w:val="22"/>
        </w:rPr>
        <w:tab/>
        <w:t xml:space="preserve">No es fácil defender el planteo de los trabajadores del Banco Central.  Hay una irritación casi generalizada en relación a privilegios que tienen, pero esos privilegios que tienen están establecidos, autorizados, por la Ley Orgánica del BCP y han tenido en el planteo lo que considero una buena idea, la de eliminar de algunos de los aspectos más irritantes, como por ejemplo, eliminación de pagos de subvenciones por fallecimientos, nacimientos y casamientos, eliminación del 50% en concepto de gratificación.  </w:t>
      </w:r>
    </w:p>
    <w:p>
      <w:pPr>
        <w:pStyle w:val="Normal"/>
        <w:jc w:val="both"/>
        <w:rPr>
          <w:rFonts w:ascii="Arial" w:hAnsi="Arial" w:cs="Arial"/>
          <w:i/>
          <w:i/>
          <w:sz w:val="22"/>
        </w:rPr>
      </w:pPr>
      <w:r>
        <w:rPr>
          <w:rFonts w:cs="Arial" w:ascii="Arial" w:hAnsi="Arial"/>
          <w:i/>
          <w:sz w:val="22"/>
        </w:rPr>
        <w:tab/>
        <w:t>El Presidente de la comisión -debo ser honesto- me dijo ayer, que probablemente iba a ser casi imposible o por lo menos muy difícil, acceder a este replanteo consistente en un movimiento de poco menos de 26.000 millones de guaraníes, que reitero, no se trata de aumentar en 26.000 millones de guaraníes el total aprobado de 194.147.000 de G.; eso no variaría.</w:t>
      </w:r>
    </w:p>
    <w:p>
      <w:pPr>
        <w:pStyle w:val="Normal"/>
        <w:jc w:val="both"/>
        <w:rPr>
          <w:rFonts w:ascii="Arial" w:hAnsi="Arial" w:cs="Arial"/>
          <w:i/>
          <w:i/>
          <w:sz w:val="22"/>
        </w:rPr>
      </w:pPr>
      <w:r>
        <w:rPr>
          <w:rFonts w:cs="Arial" w:ascii="Arial" w:hAnsi="Arial"/>
          <w:i/>
          <w:sz w:val="22"/>
        </w:rPr>
        <w:tab/>
        <w:t>Vengo a solicitar que veamos la posibilidad de aprobar estas cifras que mencioné, o por lo menos aproximarnos a esa cifra.</w:t>
      </w:r>
    </w:p>
    <w:p>
      <w:pPr>
        <w:pStyle w:val="Normal"/>
        <w:jc w:val="both"/>
        <w:rPr>
          <w:rFonts w:ascii="Arial" w:hAnsi="Arial" w:cs="Arial"/>
          <w:i/>
          <w:i/>
          <w:sz w:val="22"/>
        </w:rPr>
      </w:pPr>
      <w:r>
        <w:rPr>
          <w:rFonts w:cs="Arial" w:ascii="Arial" w:hAnsi="Arial"/>
          <w:i/>
          <w:sz w:val="22"/>
        </w:rPr>
        <w:tab/>
        <w:t xml:space="preserve">El Presidente de la comisión nos confió a quienes estuvimos ayer, por eso conté lo del 10%, 20% y 30% de pautas de reducción. En el caso del Banco Central si no se sobrepasa, se araña el 50%. Y creo que eso tampoco corresponde.  </w:t>
      </w:r>
    </w:p>
    <w:p>
      <w:pPr>
        <w:pStyle w:val="Normal"/>
        <w:jc w:val="both"/>
        <w:rPr>
          <w:rFonts w:ascii="Arial" w:hAnsi="Arial" w:cs="Arial"/>
          <w:i/>
          <w:i/>
          <w:sz w:val="22"/>
        </w:rPr>
      </w:pPr>
      <w:r>
        <w:rPr>
          <w:rFonts w:cs="Arial" w:ascii="Arial" w:hAnsi="Arial"/>
          <w:i/>
          <w:sz w:val="22"/>
        </w:rPr>
        <w:tab/>
        <w:t>Voy a intentar hacerme entender, que la Comisión Bicameral estableció unas pautas de reducción para las instituciones en general, a las más pequeñas el 10%, como promedio de reducción, a las medianas el 20% y a las más grandes el 30%.</w:t>
      </w:r>
    </w:p>
    <w:p>
      <w:pPr>
        <w:pStyle w:val="Normal"/>
        <w:jc w:val="both"/>
        <w:rPr>
          <w:rFonts w:ascii="Arial" w:hAnsi="Arial" w:cs="Arial"/>
          <w:i/>
          <w:i/>
          <w:sz w:val="22"/>
        </w:rPr>
      </w:pPr>
      <w:r>
        <w:rPr>
          <w:rFonts w:cs="Arial" w:ascii="Arial" w:hAnsi="Arial"/>
          <w:i/>
          <w:sz w:val="22"/>
        </w:rPr>
        <w:tab/>
        <w:t>En el caso del BCP no se aplicó el 30% de reducción, se aplicó prácticamente el 50% de reducción.</w:t>
      </w:r>
    </w:p>
    <w:p>
      <w:pPr>
        <w:pStyle w:val="Normal"/>
        <w:jc w:val="both"/>
        <w:rPr>
          <w:rFonts w:ascii="Arial" w:hAnsi="Arial" w:cs="Arial"/>
          <w:i/>
          <w:i/>
          <w:sz w:val="22"/>
        </w:rPr>
      </w:pPr>
      <w:r>
        <w:rPr>
          <w:rFonts w:cs="Arial" w:ascii="Arial" w:hAnsi="Arial"/>
          <w:i/>
          <w:sz w:val="22"/>
        </w:rPr>
        <w:tab/>
        <w:t>Reitero, ojalá que podamos hacer esta movida de esta redistribución dentro del monto total sin afectar en un solo guaraní el monto total o en el peor de los casos, usemos con el BCP la pauta que se utilizó con otras instituciones tanto o más grandes que el BCP.</w:t>
      </w:r>
    </w:p>
    <w:p>
      <w:pPr>
        <w:pStyle w:val="Normal"/>
        <w:jc w:val="both"/>
        <w:rPr>
          <w:rFonts w:ascii="Arial" w:hAnsi="Arial" w:cs="Arial"/>
          <w:i/>
          <w:i/>
          <w:sz w:val="22"/>
        </w:rPr>
      </w:pPr>
      <w:r>
        <w:rPr>
          <w:rFonts w:cs="Arial" w:ascii="Arial" w:hAnsi="Arial"/>
          <w:i/>
          <w:sz w:val="22"/>
        </w:rPr>
        <w:tab/>
        <w:t>Reitero, en situación similar, creo de ese 30% se incluyó entre otros a PETROPAR, ANDE, IPS, etc., ya el Presidente de la comisión podrá darnos seguramente mayor precisión.</w:t>
      </w:r>
    </w:p>
    <w:p>
      <w:pPr>
        <w:pStyle w:val="Normal"/>
        <w:jc w:val="both"/>
        <w:rPr>
          <w:rFonts w:ascii="Arial" w:hAnsi="Arial" w:cs="Arial"/>
          <w:i/>
          <w:i/>
          <w:sz w:val="22"/>
        </w:rPr>
      </w:pPr>
      <w:r>
        <w:rPr>
          <w:rFonts w:cs="Arial" w:ascii="Arial" w:hAnsi="Arial"/>
          <w:i/>
          <w:sz w:val="22"/>
        </w:rPr>
        <w:tab/>
        <w:t>Termino solicitando que reconsideremos la sugerencia, el dictamen de la Comisión de Hacienda con relación al BCP y en su momento con relación a las otras entidades, salvo que el Presidente de la comisión considere oportuno plantear lo que ayer manejaba como idea primaria de establecer nuevamente una regla general, una pauta general para todas estas instituciones que mencioné y algunas más que probablemente omití mencionar.  Es todo y gracias.</w:t>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Gracias, señor Presidente. Yo tengo un enfoque mínimo sobre esta cuestión y generar mi actitud es de contrariedad por los planteamientos que se hacen en el anteproyecto de presupuesto del Banco Central del Paraguay, uno de los pocos presupuestos que pude revisar en detalles y sinceramente me escandalizaron los beneficios que se auto-conceden y se siguen auto-concediendo los funcionarios del BCP.</w:t>
      </w:r>
    </w:p>
    <w:p>
      <w:pPr>
        <w:pStyle w:val="Normal"/>
        <w:jc w:val="both"/>
        <w:rPr>
          <w:rFonts w:ascii="Arial" w:hAnsi="Arial" w:cs="Arial"/>
          <w:i/>
          <w:i/>
          <w:sz w:val="22"/>
        </w:rPr>
      </w:pPr>
      <w:r>
        <w:rPr>
          <w:rFonts w:cs="Arial" w:ascii="Arial" w:hAnsi="Arial"/>
          <w:i/>
          <w:sz w:val="22"/>
        </w:rPr>
        <w:tab/>
        <w:t>Escandaloso, porque no se conoce en toda la administración pública ese tipo de emolumentos, llegándose hasta el colmo y lo decía la Senadora Elba Recalde, mirándolo al Profesor Guggiari, que el ascensorista del Banco Central gana más que el Profesor Guggiari en el Hospital de Clínicas. El ascensorista del Banco Central si vive de su sueldo y si el médico, profesor universitario también vive de su sueldo, entonces ambos tienen ya una diferencia en menos en el caso del profesor universitario.</w:t>
      </w:r>
    </w:p>
    <w:p>
      <w:pPr>
        <w:pStyle w:val="Normal"/>
        <w:jc w:val="both"/>
        <w:rPr>
          <w:rFonts w:ascii="Arial" w:hAnsi="Arial" w:cs="Arial"/>
          <w:i/>
          <w:i/>
          <w:sz w:val="22"/>
        </w:rPr>
      </w:pPr>
      <w:r>
        <w:rPr>
          <w:rFonts w:cs="Arial" w:ascii="Arial" w:hAnsi="Arial"/>
          <w:i/>
          <w:sz w:val="22"/>
        </w:rPr>
        <w:tab/>
        <w:t>Y he visto esos subsidios vacacionales y una serie de cosas que son realmente doble, triple, aguinaldo, etc., es realmente escandaloso, me molesta muchísimo, no voy a entrar en detalles.</w:t>
      </w:r>
    </w:p>
    <w:p>
      <w:pPr>
        <w:pStyle w:val="Normal"/>
        <w:jc w:val="both"/>
        <w:rPr>
          <w:rFonts w:ascii="Arial" w:hAnsi="Arial" w:cs="Arial"/>
          <w:i/>
          <w:i/>
          <w:sz w:val="22"/>
        </w:rPr>
      </w:pPr>
      <w:r>
        <w:rPr>
          <w:rFonts w:cs="Arial" w:ascii="Arial" w:hAnsi="Arial"/>
          <w:i/>
          <w:sz w:val="22"/>
        </w:rPr>
        <w:tab/>
        <w:t>Creo que es una irritante desigualdad que no debemos convalidar a través de nuestro voto.</w:t>
      </w:r>
    </w:p>
    <w:p>
      <w:pPr>
        <w:pStyle w:val="Normal"/>
        <w:jc w:val="both"/>
        <w:rPr>
          <w:rFonts w:ascii="Arial" w:hAnsi="Arial" w:cs="Arial"/>
          <w:i/>
          <w:i/>
          <w:sz w:val="22"/>
        </w:rPr>
      </w:pPr>
      <w:r>
        <w:rPr>
          <w:rFonts w:cs="Arial" w:ascii="Arial" w:hAnsi="Arial"/>
          <w:i/>
          <w:sz w:val="22"/>
        </w:rPr>
        <w:tab/>
        <w:t>Segundo: leo los diarios de que una orden judicial para garantizar los servicios básicos dentro del Banco Central no es acatada por el funcionario público del Banco Central, la información dice que llegado el oficio del Juez, primero, viene el hecho negativo, no se garantiza ni se están prestando los servicios básicos, viene la orden judicial que tampoco es cumplida y después vía acuerdo se garantiza que en el futuro se comprometen a respetar esos servicios básicos a los cuales están obligados por la Constitución Nacional.</w:t>
      </w:r>
    </w:p>
    <w:p>
      <w:pPr>
        <w:pStyle w:val="Normal"/>
        <w:jc w:val="both"/>
        <w:rPr>
          <w:rFonts w:ascii="Arial" w:hAnsi="Arial" w:cs="Arial"/>
          <w:i/>
          <w:i/>
          <w:sz w:val="22"/>
        </w:rPr>
      </w:pPr>
      <w:r>
        <w:rPr>
          <w:rFonts w:cs="Arial" w:ascii="Arial" w:hAnsi="Arial"/>
          <w:i/>
          <w:sz w:val="22"/>
        </w:rPr>
        <w:tab/>
        <w:t>En esa circunstancia no creo que tengamos que acompañar, yo me inclino por el planteamiento que nos hace nuestra comisión asesora, voy a votar este proyecto y no creo que deban restituirse ningún tipo de emolumentos planteados por la vía de la excepción que nos está llegando permanentemente.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ARLOS PAREDES OZUNA: </w:t>
      </w:r>
      <w:r>
        <w:rPr>
          <w:rFonts w:cs="Arial" w:ascii="Arial" w:hAnsi="Arial"/>
          <w:i/>
          <w:sz w:val="22"/>
        </w:rPr>
        <w:t>Señor Presidente, Honorable Cámara: para acompañar la propuesta del señor Senador Juan Carlos Galaverna, disculpe que lo mencione, en el sentido de aceptar la propuesta no adulterando el monto total asignado en ese documento sí haciendo algunas modificaciones dentro de los rubros existentes de los que hemos presentado como integrantes de la Comisión de Hacienda del Senad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quiero aclarar y creo que esto es importante porque la aclaración afecta en realidad a todos, pero fundamentalmente a cuatro de los entes descentralizados.</w:t>
      </w:r>
    </w:p>
    <w:p>
      <w:pPr>
        <w:pStyle w:val="Normal"/>
        <w:jc w:val="both"/>
        <w:rPr>
          <w:rFonts w:ascii="Arial" w:hAnsi="Arial" w:cs="Arial"/>
          <w:i/>
          <w:i/>
          <w:sz w:val="22"/>
        </w:rPr>
      </w:pPr>
      <w:r>
        <w:rPr>
          <w:rFonts w:cs="Arial" w:ascii="Arial" w:hAnsi="Arial"/>
          <w:i/>
          <w:sz w:val="22"/>
        </w:rPr>
        <w:tab/>
        <w:t>Con relación a lo señalado por el Senador Juan Carlos Galaverna, efectivamente es así, voy a tratar de clarificar más, específicamente en el caso del Banco Central.</w:t>
      </w:r>
    </w:p>
    <w:p>
      <w:pPr>
        <w:pStyle w:val="Normal"/>
        <w:jc w:val="both"/>
        <w:rPr>
          <w:rFonts w:ascii="Arial" w:hAnsi="Arial" w:cs="Arial"/>
          <w:i/>
          <w:i/>
          <w:sz w:val="22"/>
        </w:rPr>
      </w:pPr>
      <w:r>
        <w:rPr>
          <w:rFonts w:cs="Arial" w:ascii="Arial" w:hAnsi="Arial"/>
          <w:i/>
          <w:sz w:val="22"/>
        </w:rPr>
        <w:tab/>
        <w:t>Las remuneraciones adicionales, lo que nosotros le llamamos asignaciones complementarias, suman el 111% de la básica, por lo que le corresponde una reducción del 30%.</w:t>
      </w:r>
    </w:p>
    <w:p>
      <w:pPr>
        <w:pStyle w:val="Normal"/>
        <w:jc w:val="both"/>
        <w:rPr>
          <w:rFonts w:ascii="Arial" w:hAnsi="Arial" w:cs="Arial"/>
          <w:i/>
          <w:i/>
          <w:sz w:val="22"/>
        </w:rPr>
      </w:pPr>
      <w:r>
        <w:rPr>
          <w:rFonts w:cs="Arial" w:ascii="Arial" w:hAnsi="Arial"/>
          <w:i/>
          <w:sz w:val="22"/>
        </w:rPr>
        <w:tab/>
        <w:t>Como las cifras son muy importantes, la reducción que fue de 41.464 a 39.596, la cifra,  debería haber quedado de 62 en 40 aproximadamente, que son los números que se reflejan acá. ¿Por qué el caso del Banco Central?, como le agrego el caso de PETROPAR que todavía está por encima en ese sentido y voy a 159% la asignación complementaria con respecto a la básica.</w:t>
      </w:r>
    </w:p>
    <w:p>
      <w:pPr>
        <w:pStyle w:val="Normal"/>
        <w:jc w:val="both"/>
        <w:rPr>
          <w:rFonts w:ascii="Arial" w:hAnsi="Arial" w:cs="Arial"/>
          <w:i/>
          <w:i/>
          <w:sz w:val="22"/>
        </w:rPr>
      </w:pPr>
      <w:r>
        <w:rPr>
          <w:rFonts w:cs="Arial" w:ascii="Arial" w:hAnsi="Arial"/>
          <w:i/>
          <w:sz w:val="22"/>
        </w:rPr>
        <w:tab/>
        <w:t>Posteriormente, vienen ANDE e Instituto de Previsión Social entre las cuatro empresas que son desde luego cuatro empresas ricas por decir, se lo conoce siempre en la Administración Descentralizada, es decir que tienen recursos importantes.</w:t>
      </w:r>
    </w:p>
    <w:p>
      <w:pPr>
        <w:pStyle w:val="Normal"/>
        <w:jc w:val="both"/>
        <w:rPr>
          <w:rFonts w:ascii="Arial" w:hAnsi="Arial" w:cs="Arial"/>
          <w:i/>
          <w:i/>
          <w:sz w:val="22"/>
        </w:rPr>
      </w:pPr>
      <w:r>
        <w:rPr>
          <w:rFonts w:cs="Arial" w:ascii="Arial" w:hAnsi="Arial"/>
          <w:i/>
          <w:sz w:val="22"/>
        </w:rPr>
        <w:tab/>
        <w:t>Naturalmente todos ellos pasan el 100 y al aplicarle al 30 le castiga mucho más que a cualquier otra institución.</w:t>
      </w:r>
    </w:p>
    <w:p>
      <w:pPr>
        <w:pStyle w:val="Normal"/>
        <w:jc w:val="both"/>
        <w:rPr>
          <w:rFonts w:ascii="Arial" w:hAnsi="Arial" w:cs="Arial"/>
          <w:i/>
          <w:i/>
          <w:sz w:val="22"/>
        </w:rPr>
      </w:pPr>
      <w:r>
        <w:rPr>
          <w:rFonts w:cs="Arial" w:ascii="Arial" w:hAnsi="Arial"/>
          <w:i/>
          <w:sz w:val="22"/>
        </w:rPr>
        <w:tab/>
        <w:t>Voy a tomar el ejemplo de 1.000.000. Si yo tengo 1.000.000 de asignación básica y 300.000 de adicional, recibo un 10%, quiere decir que sobre los 300.000 son 30.000, en vez de 1.300.000 me queda 1.270.000.</w:t>
      </w:r>
    </w:p>
    <w:p>
      <w:pPr>
        <w:pStyle w:val="Normal"/>
        <w:jc w:val="both"/>
        <w:rPr>
          <w:rFonts w:ascii="Arial" w:hAnsi="Arial" w:cs="Arial"/>
          <w:i/>
          <w:i/>
          <w:sz w:val="22"/>
        </w:rPr>
      </w:pPr>
      <w:r>
        <w:rPr>
          <w:rFonts w:cs="Arial" w:ascii="Arial" w:hAnsi="Arial"/>
          <w:i/>
          <w:sz w:val="22"/>
        </w:rPr>
        <w:tab/>
        <w:t>Ahora al revés: si yo me voy de 1.000.000 a  dos millones ciento y algo mil, sobre los un millón casi doscientos mil, el 30% me disminuye 360.000. En el total tiene un impacto casi con respecto a la remuneración en los otros casos del 4%, 5% y en este caso le castiga ya casi en el 15%.</w:t>
      </w:r>
    </w:p>
    <w:p>
      <w:pPr>
        <w:pStyle w:val="Normal"/>
        <w:jc w:val="both"/>
        <w:rPr>
          <w:rFonts w:ascii="Arial" w:hAnsi="Arial" w:cs="Arial"/>
          <w:i/>
          <w:i/>
          <w:sz w:val="22"/>
        </w:rPr>
      </w:pPr>
      <w:r>
        <w:rPr>
          <w:rFonts w:cs="Arial" w:ascii="Arial" w:hAnsi="Arial"/>
          <w:i/>
          <w:sz w:val="22"/>
        </w:rPr>
        <w:tab/>
        <w:t xml:space="preserve">Yo le había dicho efectivamente al Senador Galaverna, me parece muy difícil llegar a los niveles que originalmente estaban. </w:t>
      </w:r>
    </w:p>
    <w:p>
      <w:pPr>
        <w:pStyle w:val="Normal"/>
        <w:jc w:val="both"/>
        <w:rPr>
          <w:rFonts w:ascii="Arial" w:hAnsi="Arial" w:cs="Arial"/>
          <w:i/>
          <w:i/>
          <w:sz w:val="22"/>
        </w:rPr>
      </w:pPr>
      <w:r>
        <w:rPr>
          <w:rFonts w:cs="Arial" w:ascii="Arial" w:hAnsi="Arial"/>
          <w:i/>
          <w:sz w:val="22"/>
        </w:rPr>
        <w:tab/>
        <w:t>Y dije también como le expresé al propio Presidente del Banco Central y también a algunos de los miembros del Directorio, que si la voluntad de la Comisión Bicameral era corregir en alguna medida el tema de la enorme diferencia, es decir, ese castigo tan violento, nosotros podríamos acompañar, no así llegar a los niveles y si fuese para el Banco Central, tendríamos que ser justos también contra otras instituciones y darle un tratamiento más o menos parecido.</w:t>
      </w:r>
    </w:p>
    <w:p>
      <w:pPr>
        <w:pStyle w:val="Normal"/>
        <w:ind w:firstLine="708"/>
        <w:jc w:val="both"/>
        <w:rPr>
          <w:rFonts w:ascii="Arial" w:hAnsi="Arial" w:cs="Arial"/>
          <w:i/>
          <w:i/>
          <w:sz w:val="22"/>
        </w:rPr>
      </w:pPr>
      <w:r>
        <w:rPr>
          <w:rFonts w:cs="Arial" w:ascii="Arial" w:hAnsi="Arial"/>
          <w:i/>
          <w:sz w:val="22"/>
        </w:rPr>
        <w:t>Eso quiero dejar sentado, porque no me animo a mover los números haciendo excepción cuando conozco perfectamente que sin ser de la misma magnitud, el problema de estas cuatro instituciones son bastante parecidas, todas ellas probablemente tuvieron un castigo del 30% impactando más o menos porque depende también del salario que se recibe.</w:t>
      </w:r>
    </w:p>
    <w:p>
      <w:pPr>
        <w:pStyle w:val="Normal"/>
        <w:jc w:val="both"/>
        <w:rPr>
          <w:rFonts w:ascii="Arial" w:hAnsi="Arial" w:cs="Arial"/>
          <w:i/>
          <w:i/>
          <w:sz w:val="22"/>
        </w:rPr>
      </w:pPr>
      <w:r>
        <w:rPr>
          <w:rFonts w:cs="Arial" w:ascii="Arial" w:hAnsi="Arial"/>
          <w:i/>
          <w:sz w:val="22"/>
        </w:rPr>
        <w:tab/>
        <w:t>Lo que pasa es que en algunas instituciones, como el salario ya es alto, una asignación de 100 o 120 sobre el básico también es muy importante.</w:t>
      </w:r>
    </w:p>
    <w:p>
      <w:pPr>
        <w:pStyle w:val="Normal"/>
        <w:jc w:val="both"/>
        <w:rPr>
          <w:rFonts w:ascii="Arial" w:hAnsi="Arial" w:cs="Arial"/>
          <w:i/>
          <w:i/>
          <w:sz w:val="22"/>
        </w:rPr>
      </w:pPr>
      <w:r>
        <w:rPr>
          <w:rFonts w:cs="Arial" w:ascii="Arial" w:hAnsi="Arial"/>
          <w:i/>
          <w:sz w:val="22"/>
        </w:rPr>
        <w:tab/>
        <w:t>Acá tengo unos valores, honestamente, para mí lo relevante, ni tomo en consideración el hecho de que se respete la cifra original, porque lo que nosotros queremos, no solo para el Banco Central, sino para todas las instituciones, tanto para la Administración Central como los Entes Descentralizados creemos mucho más prudente, inclusive, aumentar recursos, pero no en el tema de los servicios personales que es lo que siempre estamos repitiendo.</w:t>
      </w:r>
    </w:p>
    <w:p>
      <w:pPr>
        <w:pStyle w:val="Normal"/>
        <w:jc w:val="both"/>
        <w:rPr>
          <w:rFonts w:ascii="Arial" w:hAnsi="Arial" w:cs="Arial"/>
          <w:i/>
          <w:i/>
          <w:sz w:val="22"/>
        </w:rPr>
      </w:pPr>
      <w:r>
        <w:rPr>
          <w:rFonts w:cs="Arial" w:ascii="Arial" w:hAnsi="Arial"/>
          <w:i/>
          <w:sz w:val="22"/>
        </w:rPr>
        <w:tab/>
        <w:t>Señores colegas: tendríamos que cuantificar, porque yo no puedo precisar en número, los renunciamientos que ellos plantearon hacer y en base a eso, conforme a la decisión de la plenaria, nosotros ajustaremos con ellos los números si esa fuese la decisión de la mayoría.</w:t>
      </w:r>
    </w:p>
    <w:p>
      <w:pPr>
        <w:pStyle w:val="Normal"/>
        <w:jc w:val="both"/>
        <w:rPr>
          <w:rFonts w:ascii="Arial" w:hAnsi="Arial" w:cs="Arial"/>
          <w:i/>
          <w:i/>
          <w:sz w:val="22"/>
        </w:rPr>
      </w:pPr>
      <w:r>
        <w:rPr>
          <w:rFonts w:cs="Arial" w:ascii="Arial" w:hAnsi="Arial"/>
          <w:i/>
          <w:sz w:val="22"/>
        </w:rPr>
        <w:tab/>
        <w:t>Pero vuelvo a insistir en esto, por favor cuando tratemos el resto de las tres instituciones el trato que se le dé acá, es decir, la decisión que sea de la plenaria con relación a esto lo traslademos también a las otr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ara apoyar la propuesta presentada que forma parte de un acuerdo. Por otra parte, señor Presidente, se tocó el tema del desacato supuestamente de una orden judicial que se relaciona con la definición de los servicios imprescindibles. </w:t>
      </w:r>
    </w:p>
    <w:p>
      <w:pPr>
        <w:pStyle w:val="Normal"/>
        <w:jc w:val="both"/>
        <w:rPr>
          <w:rFonts w:ascii="Arial" w:hAnsi="Arial" w:cs="Arial"/>
          <w:i/>
          <w:i/>
          <w:sz w:val="22"/>
          <w:lang w:val="es-ES_tradnl"/>
        </w:rPr>
      </w:pPr>
      <w:r>
        <w:rPr>
          <w:rFonts w:cs="Arial" w:ascii="Arial" w:hAnsi="Arial"/>
          <w:i/>
          <w:sz w:val="22"/>
          <w:lang w:val="es-ES_tradnl"/>
        </w:rPr>
        <w:tab/>
        <w:t xml:space="preserve">La Ley 1.626 es clara en ese sentido, señor Presidente. La misma define cuáles son los servicios imprescindibles, que son: la atención sanitaria y hospitalaria, la producción y distribución de agua potable, energía eléctrica, gas y otros combustibles, el transporte de pasajeros, la educación en todos sus niveles y la telecomunicación.  No habla de servicio financiero, o cosas por el estilo, o sea que de acuerdo a esta ley, servicio bancario no es un servicio esencial.  </w:t>
      </w:r>
    </w:p>
    <w:p>
      <w:pPr>
        <w:pStyle w:val="Normal"/>
        <w:jc w:val="both"/>
        <w:rPr>
          <w:rFonts w:ascii="Arial" w:hAnsi="Arial" w:cs="Arial"/>
          <w:i/>
          <w:i/>
          <w:sz w:val="22"/>
          <w:lang w:val="es-ES_tradnl"/>
        </w:rPr>
      </w:pPr>
      <w:r>
        <w:rPr>
          <w:rFonts w:cs="Arial" w:ascii="Arial" w:hAnsi="Arial"/>
          <w:i/>
          <w:sz w:val="22"/>
          <w:lang w:val="es-ES_tradnl"/>
        </w:rPr>
        <w:tab/>
        <w:t>Hago esta aclaración porque, además, el artículo 131 dice: “al declararse en huelga quienes presten servicio público imprescindible deberán garantizar el funcionamiento regular de dicho servicio, la autoridad administrativa del organismo o entidad afectada comunicará al sindicato propiciante la nómina del personal necesario para el efecto”. Además tiene que haber una coordinación en el supuesto de que exista, y debe ser iniciativa de la autoridad administrativa indicar los números necesarios de personal requerido.</w:t>
      </w:r>
    </w:p>
    <w:p>
      <w:pPr>
        <w:pStyle w:val="Normal"/>
        <w:jc w:val="both"/>
        <w:rPr>
          <w:rFonts w:ascii="Arial" w:hAnsi="Arial" w:cs="Arial"/>
          <w:i/>
          <w:i/>
          <w:sz w:val="22"/>
          <w:lang w:val="es-ES_tradnl"/>
        </w:rPr>
      </w:pPr>
      <w:r>
        <w:rPr>
          <w:rFonts w:cs="Arial" w:ascii="Arial" w:hAnsi="Arial"/>
          <w:i/>
          <w:sz w:val="22"/>
          <w:lang w:val="es-ES_tradnl"/>
        </w:rPr>
        <w:tab/>
        <w:t>Entonces, señor Presidente, hago esta aclaración de que probablemente está ajustada a los términos de la Ley 1.626 la huelga realizada, y los servicios no se suspendieron en su totalidad. Es todo,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VICEPRESIDENTE PRIMERO:  </w:t>
      </w:r>
      <w:r>
        <w:rPr>
          <w:rFonts w:cs="Arial" w:ascii="Arial" w:hAnsi="Arial"/>
          <w:i/>
          <w:sz w:val="22"/>
          <w:lang w:val="es-ES_tradnl"/>
        </w:rPr>
        <w:t>Gracias, señor Senador.  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solamente quiero tocar unas cuestiones puntual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rograma 131. Subsidio Familiar. El Poder Ejecutivo remite con el monto de 8.197 millones de guaraníes y algo más, Diputados reduce a 3.446 y Senadores acepta esta propuesta, es decir, prácticamente aquí se reduce un 5.000 millones de guaraní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 en Bonificaciones y Gratificaciones del Ejecutivo remite 25.760 mil millones de guaraníes, Diputados reduce a 12.500 y nosotros redondeamos en 15.457. Aquí se reduce 10.000 millones de guaraníes en dos rubros, en el 131 y en el 133 se reducen a los funcionarios del Banco Central 15.000 millones de guaraníes, pero también al Banco Central se le dice que el rubro 812. Transferencias Consolidables de Entidades Descentralizadas Administración que es plata para Hacienda, en el año 1999 era 13.000 millones de guaraníes, en el año 2000-2001 era 18.000 millones de guaraníes, y para el proyecto del año 2002 Diputados le dice 30.000 millones y nosotros le reducimos a 22.000 millones, es decir, gran aportante es el Banco Central del Paraguay.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tos números son reales, por un lado le reducimos en dos aspectos 15.000 millones de guaraníes, y por el otro lado le estamos aumentando, prácticamente casi 10.000 millones de guaraní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onces, yo creo de justicia, señor Presidente, equilibrar un poco estos números que sí cantan a esta institución y a sus funcionarios porque la gente no quiere tocar ni decir la carrera bancaria, porque ese es un tabú pero es una realidad si está en la ley, la carrera bancaria está en la ley, ¿o acaso nosotros lo vamos a cambiar? ; nosotros no lo vamos a cambiar. La propuesta Galaverna es procedente y así será mi voto.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 Senador Guillermo Sánchez Guffanti.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El criterio que creo que está primando de llevar adelante alguna reconsideración referente a lo que serían estos rubros de subsidios y bonificaciones. Estaba escuchando ya opiniones anticipadas sobre otras instituciones que tienen situaciones similares en cuanto a reducciones solamente en el valor numérico, en bonificaciones y gratificacion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creo, señor Presidente y Honorables Senadores, a pesar de que acá hay muchos que manejan la aritmética con mucha habilidad y una resta convierten en una suma, restan y al final el resultado es un incremento. Para mí la resta siempre ha sido reducción, disminución, sustracción, por eso se lo llama sustracción, y sin embargo, algunos Senadores tienen la poca usual habilidad de convertir una resta, una sustracción, en una suma. Y nuevamente estamos llevando a manejar valores numéricos y anticipando algunos criterios que yo creo que sería injusto limitarlos exclusivamente al valor numéric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 se puede llevar en consideración situaciones de bonificaciones y gratificaciones a funcionarios o empleados de algunas instituciones que ya se han mencionado aquí, comparado con funcionarios del Banco Central. Se había hablado inclusive de la Ande y creo que, no quiero por eso anticiparme, en su oportunidad voy a expresarme y referirme sobre el tema de las bonificaciones y gratificaciones de la Ande, pero creo que sería injusto en este momento llevado nuevamente por esa habilidad que muchos tienen de lograr objetivos disfrazando lo que en fondo se quiere alcanzar.  Llevando solamente a valores numéricos, llevar a actuar con poca equidad y con poco espíritu de justicia en cuanto a lo que tendría que ser la bonificación y gratificación de servidores públic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eso me sostendría en mi posición de mantener lo que la Comisión Bicameral hace llegar con respecto al Banco Central, manteniendo el criterio que en este momento entiendo que está siendo sustituido por otra, que no sé si la comisión o el Presidente de  comisión va a acompañar.  En mi caso particular me sostengo en lo que la Bicameral ha presentado sobre lo que corresponde al Banco Central. Si el Presidente de la Comisión optase por una sustitución del mismo, mantengo la posición en forma personal del criterio  del proyecto presentado acá en este momento.  Es todo y gracias.</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Se pone a votación el proyecto de la Comisión de Hacienda y Presupuesto con respecto al Banco Central del Paraguay. Hasta donde yo he podido entender, la comisión se mantiene ¿o dijo lo contrario?  Por favor, si usted me dice la posición de la comisión.</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ra para pedir de su proverbial  generosidad que resucite su método perfecto de dirigir la sesión cuando habitualmente concede la palabra en último lugar al vocero de comisión.  </w:t>
      </w:r>
    </w:p>
    <w:p>
      <w:pPr>
        <w:pStyle w:val="Normal"/>
        <w:jc w:val="both"/>
        <w:rPr>
          <w:rFonts w:ascii="Arial" w:hAnsi="Arial" w:cs="Arial"/>
          <w:i/>
          <w:i/>
          <w:spacing w:val="-3"/>
          <w:sz w:val="22"/>
          <w:lang w:val="es-ES_tradnl"/>
        </w:rPr>
      </w:pPr>
      <w:r>
        <w:rPr>
          <w:rFonts w:cs="Arial" w:ascii="Arial" w:hAnsi="Arial"/>
          <w:i/>
          <w:spacing w:val="-3"/>
          <w:sz w:val="22"/>
          <w:lang w:val="es-ES_tradnl"/>
        </w:rPr>
        <w:tab/>
        <w:t>Pero ya que me concedió, señor Presidente, en otro testimonio de su generosidad, reitero, sin tocar el total de 227.846.833.670 guaraníes, permitir ese movimiento que en cifras gruesas vendría a ser de 26.000 millones de guaraníes. Si la Comisión en este momento, como sería comprensible, no tuviese la posibilidad de detallar la cuestión, que votemos esa autorización y que la comisión haga la redistribución correspondiente, señor Presidente.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ambién iba recordar la propuesta de Senador Bader Rachid Lichi con respecto a tres rubros concret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 dos rubros lo que se está refiriendo el Senador Galaverna, que son los que yo había hablado del 131 y del 133; a eso nos referimos.</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Que hacen 15.000 mill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No, la diferencia hace 15.000 millones, pero la sumatoria actual de ambos rubros, señor Presidente, nos dan aproximadamente casi 19.000 millones de guaraníes, en las condiciones actuales. ¿Es así Senador Pedrozo?, 3.446 y 15.456, 131-133, ¿es así o no?, casi 19; 19 a 26 hay una diferencia de 5.000 y pico; 19 a 26 habla 7.000, perfecto.</w:t>
      </w:r>
    </w:p>
    <w:p>
      <w:pPr>
        <w:pStyle w:val="Normal"/>
        <w:jc w:val="both"/>
        <w:rPr>
          <w:rFonts w:ascii="Arial" w:hAnsi="Arial" w:cs="Arial"/>
          <w:i/>
          <w:i/>
          <w:spacing w:val="-3"/>
          <w:sz w:val="22"/>
          <w:lang w:val="es-ES_tradnl"/>
        </w:rPr>
      </w:pPr>
      <w:r>
        <w:rPr>
          <w:rFonts w:cs="Arial" w:ascii="Arial" w:hAnsi="Arial"/>
          <w:i/>
          <w:spacing w:val="-3"/>
          <w:sz w:val="22"/>
          <w:lang w:val="es-ES_tradnl"/>
        </w:rPr>
        <w:tab/>
        <w:t>Lo que aquí, según la propuesta de Galaverna conforme habíamos señalado estos dos ítems, si triunfa la tesis Galaverna apoyado también por varios Senadores, sería ubicar los 7.000 millones sin alterar la calma de los 227.000 millones, eso es lo que se propone, es así o no? Es así porque 7.000 millones es la diferencia, pero sin tocar el tótum que es 227.000,  eso es lo que está planteando el Senador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yo no estoy en desacuerdo con el planteo Rachid porque llega a lo mismo; mi planteo es más sencillo, reducir en dos rubros: inversión financiera, la reducción grande, y otros gastos de personal, la reducción pequeña. Y eso es distribuir, los miembros de la comisión tienen la copia abierta de esta propuesta.</w:t>
      </w:r>
    </w:p>
    <w:p>
      <w:pPr>
        <w:pStyle w:val="Normal"/>
        <w:jc w:val="both"/>
        <w:rPr>
          <w:rFonts w:ascii="Arial" w:hAnsi="Arial" w:cs="Arial"/>
          <w:i/>
          <w:i/>
          <w:spacing w:val="-3"/>
          <w:sz w:val="22"/>
          <w:lang w:val="es-ES_tradnl"/>
        </w:rPr>
      </w:pPr>
      <w:r>
        <w:rPr>
          <w:rFonts w:cs="Arial" w:ascii="Arial" w:hAnsi="Arial"/>
          <w:i/>
          <w:spacing w:val="-3"/>
          <w:sz w:val="22"/>
          <w:lang w:val="es-ES_tradnl"/>
        </w:rPr>
        <w:tab/>
        <w:t>Bueno, algunos, lo suficiente, si hay necesidad hacemos más copias, pero es fácil la cuestión en cuanto al juego numérico.  Lo que hay que decidir es si damos o no, de eso se trata, lo otro podemos confiar a la comisión y la comisión va a ser mucho mejor trabajo que el que podamos hacer acá en Plenaria.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Para hablar en nombre de la comisión con respecto a lo que acaba de escuchar.</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Señor Presidente, yo quiero hacer una propuesta intermedia, aquí hay una serie de rubros que se están tocando, estoy sumando más o menos mentalmente, pero hay como 17 rubros que se tocan, no son 3, entre las propuestas por lo menos traídas.</w:t>
      </w:r>
    </w:p>
    <w:p>
      <w:pPr>
        <w:pStyle w:val="Normal"/>
        <w:jc w:val="both"/>
        <w:rPr>
          <w:rFonts w:ascii="Arial" w:hAnsi="Arial" w:cs="Arial"/>
          <w:i/>
          <w:i/>
          <w:spacing w:val="-3"/>
          <w:sz w:val="22"/>
          <w:lang w:val="es-ES_tradnl"/>
        </w:rPr>
      </w:pPr>
      <w:r>
        <w:rPr>
          <w:rFonts w:cs="Arial" w:ascii="Arial" w:hAnsi="Arial"/>
          <w:i/>
          <w:spacing w:val="-3"/>
          <w:sz w:val="22"/>
          <w:lang w:val="es-ES_tradnl"/>
        </w:rPr>
        <w:tab/>
        <w:t>En todo caso ese recorte aplicar solo en un 50%, eso significaría aproximadamente 10.567 millones, aproximadamente, de reducción.  Y después se recompone conforme a esto, sobre la base de este mismo número final que está acá, que en realidad no es lo relevante, ahí arriba hay que armar todo el esquema en base a es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olamente para intentar entender, señor Presidente. Yo planteo una movida de 26.000, es correcto entender que el Presidente de la comisión propone que la movida sea de 10.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Yo lo que estoy señalando, la movida en general sin tomar eso, la reducción, ellos están hablando de una serie de renuncias que  tengo en mente más o menos lo que suma. Si tomamos en vez de la reducción que se hizo, que son del orden aproximadamente de 23.000 y algo, el 50% solamente de la reducción, quedaría más o menos 11.000 y algo. Con esto se puede recomponer y probablemente los valores queden muy cercanos a lo que usted está señalando, Senador, no le puedo dar exactam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Juan Carlos Galaverna.</w:t>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i Bader dice es correcto, es como para tomar en cuenta.</w:t>
      </w:r>
    </w:p>
    <w:p>
      <w:pPr>
        <w:pStyle w:val="Normal"/>
        <w:jc w:val="both"/>
        <w:rPr>
          <w:rFonts w:ascii="Arial" w:hAnsi="Arial" w:cs="Arial"/>
          <w:i/>
          <w:i/>
          <w:spacing w:val="-3"/>
          <w:sz w:val="22"/>
          <w:lang w:val="es-ES_tradnl"/>
        </w:rPr>
      </w:pPr>
      <w:r>
        <w:rPr>
          <w:rFonts w:cs="Arial" w:ascii="Arial" w:hAnsi="Arial"/>
          <w:i/>
          <w:spacing w:val="-3"/>
          <w:sz w:val="22"/>
          <w:lang w:val="es-ES_tradnl"/>
        </w:rPr>
        <w:tab/>
        <w:t>Ahora, señor Presidente, no tengo claro, entonces para no alargar esta cuestión  mantengo mi moción, está la moción de comisión que corresponde votar en primer término.  Si la fortuna me ayuda y los votos de los Senadores y no alcanza mayoría la propuesta de comisión, entonces seguirá en pié mi propuesta; para simplificar trámite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Se lleva a votación en primer lugar la propuesta de comisión, están presentes en la sala 32 Senadores, los que estén a favor de la propuesta de comisión se servirán levantar la man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eda aprobada la propuesta de comisión en los términos que escucharon los señores Senadores con respecto a la sistemática que se le va a aplicar a este tem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es Senadores, iniciamos en este momento el tratamiento de las </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Gobernacion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z w:val="22"/>
          <w:lang w:val="es-ES_tradnl"/>
        </w:rPr>
      </w:pPr>
      <w:r>
        <w:rPr>
          <w:rFonts w:cs="Arial" w:ascii="Arial" w:hAnsi="Arial"/>
          <w:i/>
          <w:sz w:val="22"/>
          <w:lang w:val="es-ES_tradnl"/>
        </w:rPr>
        <w:tab/>
        <w:t>Primer Departamento de Concepción</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rPr>
      </w:pPr>
      <w:r>
        <w:rPr>
          <w:rFonts w:cs="Arial" w:ascii="Arial" w:hAnsi="Arial"/>
          <w:i/>
          <w:sz w:val="22"/>
        </w:rPr>
        <w:tab/>
        <w:t>A votación el Proyecto de Presupuesto para el Primer Departamento de Concepción.</w:t>
      </w:r>
    </w:p>
    <w:p>
      <w:pPr>
        <w:pStyle w:val="Normal"/>
        <w:ind w:firstLine="708"/>
        <w:jc w:val="both"/>
        <w:rPr>
          <w:rFonts w:ascii="Arial" w:hAnsi="Arial" w:cs="Arial"/>
          <w:i/>
          <w:i/>
          <w:sz w:val="22"/>
        </w:rPr>
      </w:pPr>
      <w:r>
        <w:rPr>
          <w:rFonts w:cs="Arial" w:ascii="Arial" w:hAnsi="Arial"/>
          <w:i/>
          <w:sz w:val="22"/>
        </w:rPr>
        <w:t>Señores Senadores, no existiendo ninguna moción de levantamiento de la sesión, la sesión debe continuar, estamos haciendo gobernación por gobernación porque tiene propuestas.</w:t>
      </w:r>
    </w:p>
    <w:p>
      <w:pPr>
        <w:pStyle w:val="Normal"/>
        <w:jc w:val="both"/>
        <w:rPr>
          <w:rFonts w:ascii="Arial" w:hAnsi="Arial" w:cs="Arial"/>
          <w:i/>
          <w:i/>
          <w:sz w:val="22"/>
          <w:lang w:val="es-ES_tradnl"/>
        </w:rPr>
      </w:pPr>
      <w:r>
        <w:rPr>
          <w:rFonts w:cs="Arial" w:ascii="Arial" w:hAnsi="Arial"/>
          <w:i/>
          <w:sz w:val="22"/>
          <w:lang w:val="es-ES_tradnl"/>
        </w:rPr>
        <w:tab/>
        <w:t>Tiene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no va a ser popular lo que voy a pedir, sigamos, señor Presidente, estamos en la recta final del trabajo, interrumpir ahora para volver mañana es venir con las baterías cargadas de vuelta como para darle larga a todas las cuestiones. Tenemos una tradición de liquidar en una sola sesión dure lo que dure el proyecto de Presupuesto, además no olvidemos que para el 30 nuestra Cámara tiene que remitir a la Cámara de Diputados y los plazos se acortan, señor Presidente, nda ha'éiko la ñamba'apoitereiva todos los días, ñamba’apomina este día, ja japo peteî excepción a la regla. </w:t>
      </w:r>
    </w:p>
    <w:p>
      <w:pPr>
        <w:pStyle w:val="Normal"/>
        <w:jc w:val="both"/>
        <w:rPr>
          <w:rFonts w:ascii="Arial" w:hAnsi="Arial" w:cs="Arial"/>
          <w:i/>
          <w:i/>
          <w:spacing w:val="-3"/>
          <w:sz w:val="22"/>
          <w:lang w:val="es-ES_tradnl"/>
        </w:rPr>
      </w:pPr>
      <w:r>
        <w:rPr>
          <w:rFonts w:cs="Arial" w:ascii="Arial" w:hAnsi="Arial"/>
          <w:i/>
          <w:spacing w:val="-3"/>
          <w:sz w:val="22"/>
          <w:lang w:val="es-ES_tradnl"/>
        </w:rPr>
        <w:tab/>
        <w:t>¿Puedo entrar en el tema Gobiernos Departamentale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7:40 HORAS</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SUME LA PRESIDENCIA SU TITULAR SEÑOR SENADOR JUAN ROQUE GALEA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delante, Concep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tiene que tolerarme que brevemente me refiera en general al capítulo Gobernacione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n todos los casos los proyectos originales fueron reducidos, y le quiero leer, tiene cuatro líneas, un informe del Banco Mundial de “Diagnóstico sobre los Patrones de Comportamiento y Desempeño Institucional, Gobernabilidad y Corrupción en el Sector Público del Paraguay”. En cuanto a las gobernaciones, señor Presidente y colegas, dice “entre las ocho gobernaciones estudiadas es Caaguazú la que demuestra una capacidad percibida de brindar la mayor calidad y cantidad de servicios y  a un menor costo”. Y escuchen por favor lo que viene “podemos clasificar a las gobernaciones en tres grupos bien diferenciados: alto desempeño: Caaguazú; mediano desempeño: Concepción, Guairá, Misiones, Alto Paraná”; y las demás estarían en lo que se considera bajo desempeño; Banco Mundial.</w:t>
      </w:r>
    </w:p>
    <w:p>
      <w:pPr>
        <w:pStyle w:val="Normal"/>
        <w:jc w:val="both"/>
        <w:rPr>
          <w:rFonts w:ascii="Arial" w:hAnsi="Arial" w:cs="Arial"/>
          <w:i/>
          <w:i/>
          <w:spacing w:val="-3"/>
          <w:sz w:val="22"/>
          <w:lang w:val="es-ES_tradnl"/>
        </w:rPr>
      </w:pPr>
      <w:r>
        <w:rPr>
          <w:rFonts w:cs="Arial" w:ascii="Arial" w:hAnsi="Arial"/>
          <w:i/>
          <w:spacing w:val="-3"/>
          <w:sz w:val="22"/>
          <w:lang w:val="es-ES_tradnl"/>
        </w:rPr>
        <w:tab/>
        <w:t>Sucede que a Concepción, mediano desempeño, se le da el 83% de lo solicitado, a Central que no está entre los de alto ni mediano desempeño se le da 97.3% de lo solicitado, a Boquerón se le da 106.6% de lo solicitado, y a Caaguazú la única de alto desempeño se le da solamente el 75.4%. Yo creo que acá se deslizó algún criterio equivocado, yo no creo que haya habido intención de castigar al Departamento de Caaguazú.  Guairá está en el 87%, es aceptable; a Misiones el 70%, es aceptable, la ciudadanía ahí se movilizó, destituyó, bien o mal destituyó a un gobernador, se llamó a elecciones, ganó un conspícuo ciudadano misionero, don Santiago González, santiagueño Santiago, 70.4%.</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 quiero, honradamente lo digo, partidizar este asunto, pero la gobernador che correligionario´y oligá 97.3% ha la otro katu jaojepasama, 106.6%. Ha heíko che vallepe la ña mbojoparáramo ñande mokete jepe igusto, pero a reclamá ko pe'a ahora que me dice, señor Presidente, el colega Pedrozo encuentro la omandáva, chéko peicha rovia ha ha'e Ayalape nde gustoitepe re maneja ko asunto koa, hermano, ha he'i cheve “esto se resolvió a los días que yo no estuv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Con lo que creo, sé que va a acompañar el replanteo, por eso es que confío plenamente en que va a aplicar un sentido de equidad en el tratamiento de este pun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onces, señor Presidente, mi propuesta es esto que tengo acá como proyecto, tengo que verificar, si me permiten, gobernación de Concepción: 8.716, esto es proyecto Ejecutivo. Mociono, señor Presidente, que le demos a todas las gobernaciones los montos remitidos en el mensaje del Poder Ejecutivo, es la moción, señor Presidente. Si no triunfare esta moción, entonces entraremos gobernación por gobernación a intentar convencer en forma particula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me permite una acotación final, el Senador Burró desinteresadamente me acaba de auxiliar para completar mi propuesta.  En el caso de Boquerón que se le dé lo que decidió lo que propone la Comisión, un poquito más de lo que decidió el Poder Ejecutiv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Presidente de la Comisión de Hacienda,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Señor Presidente, quiero aclarar lo siguiente, en el caso de las gobernaciones, hay algunas cosas en el Presupuesto del Ejecutivo que no encajan, señor Presidente. Yo defiendo el trabajo de la Comisión más allá de la reducción que es mucho más equitativo y quiero aclarar los dos puntos cuestionados y que efectivamente tiene razón, uno es el Senador preopinante. Lo primero, son tres en realidad Senador, no son dos, son tres, el caso específicamente de Caaguazú, el caso de Central y el caso de Boquerón.</w:t>
      </w:r>
    </w:p>
    <w:p>
      <w:pPr>
        <w:pStyle w:val="Normal"/>
        <w:jc w:val="both"/>
        <w:rPr>
          <w:rFonts w:ascii="Arial" w:hAnsi="Arial" w:cs="Arial"/>
          <w:i/>
          <w:i/>
          <w:spacing w:val="-3"/>
          <w:sz w:val="22"/>
          <w:lang w:val="es-ES_tradnl"/>
        </w:rPr>
      </w:pPr>
      <w:r>
        <w:rPr>
          <w:rFonts w:cs="Arial" w:ascii="Arial" w:hAnsi="Arial"/>
          <w:i/>
          <w:spacing w:val="-3"/>
          <w:sz w:val="22"/>
          <w:lang w:val="es-ES_tradnl"/>
        </w:rPr>
        <w:tab/>
        <w:t>Lo primero, el de Caaguazú, yo le dije al propio gobernador el único caso que mire después, porque las gobernaciones comenzó a revisarse y al aplicar el tema de la regla de las asignaciones complementarias, justamente por eso probablemente el Banco Mundial fue una de las razones por la que lo calificó tan bien, que tiene la mayor parte de personal contratado y no nombrado. Entonces cae en las asignaciones complementarias y aplicable por supuesto se fue muy arriba, pero eso nosotros tuvimos una reunión, conste que opinó exactamente lo mismo el propio gobernador, había alguna especie de discriminación política, pero aclaramos perfectamente bien y le dije “en honor a la verdad a la Comisión nunca se le pasó por la mente, ocurrió”. Y efectivamente ocurrió, fue un compromiso de la propia Comisión y le digo “Gobernador, queremos corregir este tema”, y él mismo trajo una reestructuración de su presupuesto en el orden, más o menos, del 82% al 84%, algo así, 87%, no estoy seguro.</w:t>
      </w:r>
    </w:p>
    <w:p>
      <w:pPr>
        <w:pStyle w:val="Normal"/>
        <w:jc w:val="both"/>
        <w:rPr>
          <w:rFonts w:ascii="Arial" w:hAnsi="Arial" w:cs="Arial"/>
          <w:i/>
          <w:i/>
          <w:spacing w:val="-3"/>
          <w:sz w:val="22"/>
          <w:lang w:val="es-ES_tradnl"/>
        </w:rPr>
      </w:pPr>
      <w:r>
        <w:rPr>
          <w:rFonts w:cs="Arial" w:ascii="Arial" w:hAnsi="Arial"/>
          <w:i/>
          <w:spacing w:val="-3"/>
          <w:sz w:val="22"/>
          <w:lang w:val="es-ES_tradnl"/>
        </w:rPr>
        <w:tab/>
        <w:t>En el caso de la Gobernación de Central que quedó porque el gobernador había venido y luego un mes después no se aplicó la regla y quedó con eso, fue el único caso, por eso está cercano, ya no hubo tiempo porque nos percatamos después y vino este número así.  Y en el caso de la Gobernación de Boquerón, la única razón por la que subió encima del 100% es porque se remitió creo que alrededor 2.500 o 3.000 millones del rubro que tenía Obras Públicas del Pilcomayo porque él estaba asumiendo compromisos respecto al Pilcomay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si tenemos que ver la forma de restituir algún porcentaje, yo soy partidario también de la descentralización, pero eso fue estudiado uno a uno, señor Presidente, los presupuestos, muy minuciosamente. En todo caso pediría corregir el caso de Central y el caso de Caaguazú que ya está, y dejar como está en la comisión o en su defecto si tiene que ampliarse, que se dé una cifra de tal suerte a distribuir más o menos con el mismo criterio técnico que se hizo el trabajo. Eso solicitaría,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illermo Sánchez Guffan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ILLERMO SÁNCHEZ GUFFANTI: </w:t>
      </w:r>
      <w:r>
        <w:rPr>
          <w:rFonts w:cs="Arial" w:ascii="Arial" w:hAnsi="Arial"/>
          <w:i/>
          <w:spacing w:val="-3"/>
          <w:sz w:val="22"/>
          <w:lang w:val="es-ES_tradnl"/>
        </w:rPr>
        <w:t>Muchas gracias, señor Presidente. Y sin que esto que voy a decir tenga ninguna connotación política porque pareciera que el presupuesto se analiza según algún criterio político, quiero decir y quiero referirme específicamente a la Gobernación de Boquerón. Y decirle que si el Banco Mundial califica de bajo desempeño a lo que se hizo en el Departamento de Boquerón, yo creo que estos del Banco Mundial jamás cruzaron al Departamento de Boquerón, no conocen lo que es.</w:t>
      </w:r>
    </w:p>
    <w:p>
      <w:pPr>
        <w:pStyle w:val="Normal"/>
        <w:jc w:val="both"/>
        <w:rPr>
          <w:rFonts w:ascii="Arial" w:hAnsi="Arial" w:cs="Arial"/>
          <w:i/>
          <w:i/>
          <w:spacing w:val="-3"/>
          <w:sz w:val="22"/>
          <w:lang w:val="es-ES_tradnl"/>
        </w:rPr>
      </w:pPr>
      <w:r>
        <w:rPr>
          <w:rFonts w:cs="Arial" w:ascii="Arial" w:hAnsi="Arial"/>
          <w:i/>
          <w:spacing w:val="-3"/>
          <w:sz w:val="22"/>
          <w:lang w:val="es-ES_tradnl"/>
        </w:rPr>
        <w:tab/>
        <w:t>Está incluido entre los de buen desempeño el Departamento de Boquerón, por lo menos yo entendí así.</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tolera una aclaración.  Leí de las ocho gobernaciones estudiadas, no fueron estudiadas todas las gobernac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Perdón, entonces eso me aclara.  Y quiere decir que efectivamente nunca se fueron a un departamento y ratifica lo que estoy diciendo, los del Banco Mundial nunca se han ido al Chaco, no conocen lo que es el Departamento de Boquerón, no tienen la menor idea de lo que se hace en el Departamento de Boquerón.</w:t>
      </w:r>
    </w:p>
    <w:p>
      <w:pPr>
        <w:pStyle w:val="Normal"/>
        <w:jc w:val="both"/>
        <w:rPr>
          <w:rFonts w:ascii="Arial" w:hAnsi="Arial" w:cs="Arial"/>
          <w:i/>
          <w:i/>
          <w:spacing w:val="-3"/>
          <w:sz w:val="22"/>
          <w:lang w:val="es-ES_tradnl"/>
        </w:rPr>
      </w:pPr>
      <w:r>
        <w:rPr>
          <w:rFonts w:cs="Arial" w:ascii="Arial" w:hAnsi="Arial"/>
          <w:i/>
          <w:spacing w:val="-3"/>
          <w:sz w:val="22"/>
          <w:lang w:val="es-ES_tradnl"/>
        </w:rPr>
        <w:tab/>
        <w:t>Y quiero señalar, ya el Senador Pedrozo se anticipó a lo que se había incluido cuando se trató el tema del Departamento de Boquerón, en la Dirección de Recursos Hídricos se han puesto rubros importantes destinados a lo que sería el aprovechamiento del Río Pilcomayo. Sobre las funciones propias de la Gobernación de Boquerón se ha incorporado un equipo para estar atendiendo a las necesidades permanentes de lo que hace a la regularización del cauce del Río Pilcomayo, no son funciones que la gobernación estaba haciendo. Y si se ha incrementado ese valor es porque efectivamente se han tomado con el criterio, creemos nosotros más acertado, vuelvo a decir, sin tener ninguna connotación política, creemos que el trabajo que está haciendo la Gobernación de Boquerón es un buen trabajo, excelente trabajo.  Y se le ha asignado una función que está fuera de lo que es la función específica, por las características propias del Departamento de Boquerón.</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la construcción y pavimentación del acceso a Loma Plata, eso que había señalado el Senador Pedrozo, que estaba en rubro del Ministerio de Obras Públicas y se pasó a la Gobernación de Boquerón. Estos son nada más que detalles para apoyar, me anticipo a decirle que mi moción concreta sería la aprobación tal cual está de la propuesta referente al Decimoséptimo Departamento de Boquerón.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He hablado con algunos miembros de la comisión dictaminante y ellos me han informado que la comisión citó en todos los casos a los gobernadores, conversó con ellos, barajó las cifras y la situación no es igual en todas las gobernaciones, en cada una de ellas se dan circunstancias diferentes, requerimientos diferentes, emprendimientos diferentes. Y yo creo que entonces, tenemos que seguir el consejo de la Comisión porque ellos estuvieron cerca del problema y han efectuado, inclusive han conversado con gobernadores y le han convencido de que estaban equivocados en muchos de sus criterios y puntos de vista.</w:t>
      </w:r>
    </w:p>
    <w:p>
      <w:pPr>
        <w:pStyle w:val="Normal"/>
        <w:jc w:val="both"/>
        <w:rPr>
          <w:rFonts w:ascii="Arial" w:hAnsi="Arial" w:cs="Arial"/>
          <w:i/>
          <w:i/>
          <w:spacing w:val="-3"/>
          <w:sz w:val="22"/>
          <w:lang w:val="es-ES_tradnl"/>
        </w:rPr>
      </w:pPr>
      <w:r>
        <w:rPr>
          <w:rFonts w:cs="Arial" w:ascii="Arial" w:hAnsi="Arial"/>
          <w:i/>
          <w:spacing w:val="-3"/>
          <w:sz w:val="22"/>
          <w:lang w:val="es-ES_tradnl"/>
        </w:rPr>
        <w:tab/>
        <w:t>No podemos aplicar una regla general que diga disminuyamos el 20%, porque las situaciones son diferentes. Yo creo que la prudencia aconseja seguir el dictamen de la comisión.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quiero hacer una consulta al Presidente de la Comisión, en el sentido que si propone un aumento sería para todos los Departamentos, o en caso contrario, tengo  un planteamiento que hacer sobre el Departamento de Cordill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Señor Presidente: está totalmente estudiado esto. El caso del Departamento de Caaguazú admitimos nosotros  y con 1.080 millones en el Departamento de Caaguazú, con presentación y acordado con el propio gobernador se resuelve el problema.</w:t>
      </w:r>
    </w:p>
    <w:p>
      <w:pPr>
        <w:pStyle w:val="Normal"/>
        <w:jc w:val="both"/>
        <w:rPr>
          <w:rFonts w:ascii="Arial" w:hAnsi="Arial" w:cs="Arial"/>
          <w:i/>
          <w:i/>
          <w:sz w:val="22"/>
        </w:rPr>
      </w:pPr>
      <w:r>
        <w:rPr>
          <w:rFonts w:cs="Arial" w:ascii="Arial" w:hAnsi="Arial"/>
          <w:i/>
          <w:sz w:val="22"/>
        </w:rPr>
        <w:tab/>
        <w:t>En el caso de Central hay que aplicarle la regla, que simplemente es la regla matemática, que va a variar en un monto muy pequeño, y lo de Boquerón ya se aclaró.</w:t>
      </w:r>
    </w:p>
    <w:p>
      <w:pPr>
        <w:pStyle w:val="Normal"/>
        <w:ind w:firstLine="709"/>
        <w:jc w:val="both"/>
        <w:rPr>
          <w:rFonts w:ascii="Arial" w:hAnsi="Arial" w:cs="Arial"/>
          <w:i/>
          <w:i/>
          <w:sz w:val="22"/>
        </w:rPr>
      </w:pPr>
      <w:r>
        <w:rPr>
          <w:rFonts w:cs="Arial" w:ascii="Arial" w:hAnsi="Arial"/>
          <w:i/>
          <w:sz w:val="22"/>
        </w:rPr>
        <w:t>Nosotros solicitamos esas correcciones, y aprobar las gobernaciones como vinieron de comisión.</w:t>
      </w:r>
    </w:p>
    <w:p>
      <w:pPr>
        <w:pStyle w:val="Normal"/>
        <w:ind w:firstLine="709"/>
        <w:jc w:val="both"/>
        <w:rPr>
          <w:rFonts w:ascii="Arial" w:hAnsi="Arial" w:cs="Arial"/>
          <w:i/>
          <w:i/>
          <w:sz w:val="22"/>
        </w:rPr>
      </w:pPr>
      <w:r>
        <w:rPr>
          <w:rFonts w:cs="Arial" w:ascii="Arial" w:hAnsi="Arial"/>
          <w:i/>
          <w:sz w:val="22"/>
        </w:rPr>
        <w:t>Ahí hay muchos problemas, como el caso del vaso de leche, si es transferencia, si es aula, si con construcción. Hay algunos que tienen problemas bien diferentes, como lo señaló el señor Senador, Boquerón tiene muchos problemas con el  tema indígena, por ejemplo, o tiene el tema de caminos. La Gobernación de Central tiene otro tipo de problemas, como los de salud. No se puede tomar así muy en general.</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Dada la respuesta del Presidente de la Comisión,  quiero plantear en concreto con respecto al Departamento de Cordillera, un pedido que me están haciendo, dentro del mismo monto aprobado, hacer una redistribución de algunos rubros específicos. </w:t>
      </w:r>
    </w:p>
    <w:p>
      <w:pPr>
        <w:pStyle w:val="Normal"/>
        <w:jc w:val="both"/>
        <w:rPr>
          <w:rFonts w:ascii="Arial" w:hAnsi="Arial" w:cs="Arial"/>
          <w:i/>
          <w:i/>
          <w:sz w:val="22"/>
        </w:rPr>
      </w:pPr>
      <w:r>
        <w:rPr>
          <w:rFonts w:cs="Arial" w:ascii="Arial" w:hAnsi="Arial"/>
          <w:i/>
          <w:sz w:val="22"/>
        </w:rPr>
        <w:tab/>
        <w:t>Estoy proponiendo a la Comisión a ver si  podemos, en todo caso, respecto a la suma global propuesta, hacer una redistribución de algunos rubros para una mejor aplicación de acuerdo a los criterios en la Gobernación del Departamento de Cordillera. Es lo que estoy planteando en concreto a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Inclusive, algunos gobernadores que ya plantearon, y esta propuesta del Gobernador de Caaguazú responde al mismo criterio, una redistribución porque ellos saben mucho mejor donde les aprieta el zapa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 xml:space="preserve">Muchas gracias, señor Presidente. Es a los efectos de acompañar la moción del señor Senador Juan Carlos Galaverna, a fin de dar a los gobiernos departamentales el proyecto presentado por el Poder Ejecutivo. </w:t>
      </w:r>
    </w:p>
    <w:p>
      <w:pPr>
        <w:pStyle w:val="Normal"/>
        <w:jc w:val="both"/>
        <w:rPr>
          <w:rFonts w:ascii="Arial" w:hAnsi="Arial" w:cs="Arial"/>
          <w:i/>
          <w:i/>
          <w:sz w:val="22"/>
        </w:rPr>
      </w:pPr>
      <w:r>
        <w:rPr>
          <w:rFonts w:cs="Arial" w:ascii="Arial" w:hAnsi="Arial"/>
          <w:i/>
          <w:sz w:val="22"/>
        </w:rPr>
        <w:tab/>
        <w:t>Concretamente, acompaño la moción del señor Senador Galaverna, y que se le dé el presupuesto presentado por el Poder Ejecutivo para todas las Gobernacion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yo creo que tenemos la ventaja de que el Presidente de la Comisión nos cuenta así, lisa y llanamente las cosas que sucedieron durante el tiempo de tratamiento. Central no volvió entonces, quedó el 97.36. Le hubiera dicho a mis compañeros Beto Ovelar, Cándido Aguilera, Carlos María Santacruz, que no se vayan ni a garrotazos a la Comisión de Hacienda.</w:t>
      </w:r>
    </w:p>
    <w:p>
      <w:pPr>
        <w:pStyle w:val="Normal"/>
        <w:jc w:val="both"/>
        <w:rPr>
          <w:rFonts w:ascii="Arial" w:hAnsi="Arial" w:cs="Arial"/>
          <w:i/>
          <w:i/>
          <w:sz w:val="22"/>
        </w:rPr>
      </w:pPr>
      <w:r>
        <w:rPr>
          <w:rFonts w:cs="Arial" w:ascii="Arial" w:hAnsi="Arial"/>
          <w:i/>
          <w:sz w:val="22"/>
        </w:rPr>
        <w:tab/>
        <w:t>Yo estoy de acuerdo con el estimado colega Fernández Arévalos en que no podemos usar un criterio general. Es cierto, son circunstancias hasta geográficas diferentes.  Pero no me podrán quitar, si quieren denominar quisquillocidad mía, de que hay algunas casualidadades que llaman la atención. En ningún momento planteé la reducción del presupuesto de la Gobernación del Departamento de Boquerón, ¡aleluya! por el buen trabajo que cuentan esta haciendo y lo dicen gente que está habitualmente por la zona, el compañero Bader podrá testificar eso.</w:t>
      </w:r>
    </w:p>
    <w:p>
      <w:pPr>
        <w:pStyle w:val="Normal"/>
        <w:jc w:val="both"/>
        <w:rPr>
          <w:rFonts w:ascii="Arial" w:hAnsi="Arial" w:cs="Arial"/>
          <w:i/>
          <w:i/>
          <w:sz w:val="22"/>
        </w:rPr>
      </w:pPr>
      <w:r>
        <w:rPr>
          <w:rFonts w:cs="Arial" w:ascii="Arial" w:hAnsi="Arial"/>
          <w:i/>
          <w:sz w:val="22"/>
        </w:rPr>
        <w:tab/>
        <w:t>Pero, señor Presidente, ahendu che ko karia'y koa por lo visto la itrabajo iporâve vo'i, oî peteî formulape hina para el 2003. Che ndajaposéi propaganda para el 2003, pero amombe'use, señor Presidente. Yo me siento muy orgulloso de unos jóvenes compañeros de mi partido, el Partido Colorado en su gestión gubernativa departamental. Empezando por el Departamento de Caaguazú, puede seguir Guairá, Paraguarí, Misiones, y probablemente estoy siendo injusto en no mencionar a otros en este momento. Me hablan de que el nuevo Gobernador del Departamento de San Pedro ha arrancado de manera formidable, lo mismo me dicen en el caso de Caazapá.</w:t>
      </w:r>
    </w:p>
    <w:p>
      <w:pPr>
        <w:pStyle w:val="Normal"/>
        <w:jc w:val="both"/>
        <w:rPr>
          <w:rFonts w:ascii="Arial" w:hAnsi="Arial" w:cs="Arial"/>
          <w:i/>
          <w:i/>
          <w:sz w:val="22"/>
        </w:rPr>
      </w:pPr>
      <w:r>
        <w:rPr>
          <w:rFonts w:cs="Arial" w:ascii="Arial" w:hAnsi="Arial"/>
          <w:i/>
          <w:sz w:val="22"/>
        </w:rPr>
        <w:tab/>
        <w:t>Voy a referir lo del Departamento de Caaguazú, ojalá se esté haciendo en todos los departamentos y si no se hace, hasta ahora se empiece a hacer. Ahí hay rendición de cuenta pública a toda la comunidad caaguaceña con periodicidad, porque nosotros los políticos tenemos que tener como regla de oro aquello “de la mujer del César”, no solamente ser y parecer. Y el compañero Ovelar, Gobernador del Departamento de Caaguazú es y parece en su gestión prístina, transparente.  Entonces, yo quiero también mencionar eso.</w:t>
      </w:r>
    </w:p>
    <w:p>
      <w:pPr>
        <w:pStyle w:val="Normal"/>
        <w:jc w:val="both"/>
        <w:rPr>
          <w:rFonts w:ascii="Arial" w:hAnsi="Arial" w:cs="Arial"/>
          <w:i/>
          <w:i/>
          <w:sz w:val="22"/>
        </w:rPr>
      </w:pPr>
      <w:r>
        <w:rPr>
          <w:rFonts w:cs="Arial" w:ascii="Arial" w:hAnsi="Arial"/>
          <w:i/>
          <w:sz w:val="22"/>
        </w:rPr>
        <w:tab/>
        <w:t>Yo creo que es de justicia que se mencionen las bondades de la gestión del conciudadano Penner al frente de su gobernación, ¡aleluya! porque así sea. Pero sería de mi parte una actitud hasta miserable, no referirme a otros gobernadores jóvenes, capaces, honestos, emprendedores y luchadores, gobernadores que en el marzo paraguayo fueron los primeros en pronunciarse públicamente. Es gente que se juega y gente que trabaja y gente que muestra, repito, transparencia en sus gestiones.</w:t>
      </w:r>
    </w:p>
    <w:p>
      <w:pPr>
        <w:pStyle w:val="Normal"/>
        <w:jc w:val="both"/>
        <w:rPr>
          <w:rFonts w:ascii="Arial" w:hAnsi="Arial" w:cs="Arial"/>
          <w:i/>
          <w:i/>
          <w:sz w:val="22"/>
        </w:rPr>
      </w:pPr>
      <w:r>
        <w:rPr>
          <w:rFonts w:cs="Arial" w:ascii="Arial" w:hAnsi="Arial"/>
          <w:i/>
          <w:sz w:val="22"/>
        </w:rPr>
        <w:tab/>
        <w:t>Reitero, no propuse ninguna reducción al presupuesto proyectado para la Gobernación del Departamento de Boquerón, ojalá podamos darle más plata. Tampoco propuse reducción para el caso de Central.  Yo tengo el mejor concepto del Gobernador Sanemann, además de una amistad familiar que no viene al caso, pero no tengo por qué ocultar tampoco, de muchos años. Así como sé que el anterior Gobernador saqueó el Departamento -Wagner- sé que Sanemann está realizando una gestión honorable, tampoco propuse que se reduzca eso.</w:t>
      </w:r>
    </w:p>
    <w:p>
      <w:pPr>
        <w:pStyle w:val="Normal"/>
        <w:jc w:val="both"/>
        <w:rPr>
          <w:rFonts w:ascii="Arial" w:hAnsi="Arial" w:cs="Arial"/>
          <w:i/>
          <w:i/>
          <w:sz w:val="22"/>
        </w:rPr>
      </w:pPr>
      <w:r>
        <w:rPr>
          <w:rFonts w:cs="Arial" w:ascii="Arial" w:hAnsi="Arial"/>
          <w:i/>
          <w:sz w:val="22"/>
        </w:rPr>
        <w:tab/>
        <w:t>Pero ñaremendamina la che correligionario kuerape ave'i. Peante ko che la ajerureva. Y en específico, en el caso del Departamento de Caaguazú, vamos a premiar también la gestión, vamos a alentar a los jóvenes, no a Ovelar que al final es un accidente en la historia política del país, en la gestión gubernativa de Caaguazú. Vamos a darle un estímulo a la gente joven, que demuestra, repito, idoneidad y honorabilidad en la función pública y que nos honra a nosotros los políticos.</w:t>
      </w:r>
    </w:p>
    <w:p>
      <w:pPr>
        <w:pStyle w:val="Normal"/>
        <w:jc w:val="both"/>
        <w:rPr>
          <w:rFonts w:ascii="Arial" w:hAnsi="Arial" w:cs="Arial"/>
          <w:i/>
          <w:i/>
          <w:sz w:val="22"/>
        </w:rPr>
      </w:pPr>
      <w:r>
        <w:rPr>
          <w:rFonts w:cs="Arial" w:ascii="Arial" w:hAnsi="Arial"/>
          <w:i/>
          <w:sz w:val="22"/>
        </w:rPr>
        <w:tab/>
        <w:t>Entonces, señor Presidente, respetando la explicación del Presidente de la Comisión de Hacienda, de que esto responde a un trabajo puntilloso, yo solicito que aumentemos al Departamento de Caaguazú sobre los 9.096 millones y monedas dictaminado por la comisión, la diferencia con el proyecto del Ejecutivo es de 2.965, hablemos de 3.000 millones.</w:t>
      </w:r>
    </w:p>
    <w:p>
      <w:pPr>
        <w:pStyle w:val="Normal"/>
        <w:jc w:val="both"/>
        <w:rPr>
          <w:rFonts w:ascii="Arial" w:hAnsi="Arial" w:cs="Arial"/>
          <w:i/>
          <w:i/>
          <w:sz w:val="22"/>
        </w:rPr>
      </w:pPr>
      <w:r>
        <w:rPr>
          <w:rFonts w:cs="Arial" w:ascii="Arial" w:hAnsi="Arial"/>
          <w:i/>
          <w:sz w:val="22"/>
        </w:rPr>
        <w:tab/>
        <w:t>Vengo a mocionar que se le reponga a la Gobernación del Departamento de Caaguazú 1.500 millones de guaraníes y que ese ajuste de distribución, en los términos señalados por el Presidente de la comisión, se haga en la Comisión de Hacienda con la participación del Gobernador del Departamento de Caaguaz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ero si no hay tiempo, el proyecto de presupuesto tiene que ir mañ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ero si hemos encargado ese trabajo por ciento y pico mil de millones de guaraníes en el caso del Ministerio de Salud.  Además, como exhibió el Presidente de la comisión en su momento ya hay un planteo.</w:t>
      </w:r>
    </w:p>
    <w:p>
      <w:pPr>
        <w:pStyle w:val="Normal"/>
        <w:jc w:val="both"/>
        <w:rPr>
          <w:rFonts w:ascii="Arial" w:hAnsi="Arial" w:cs="Arial"/>
          <w:i/>
          <w:i/>
          <w:sz w:val="22"/>
        </w:rPr>
      </w:pPr>
      <w:r>
        <w:rPr>
          <w:rFonts w:cs="Arial" w:ascii="Arial" w:hAnsi="Arial"/>
          <w:i/>
          <w:sz w:val="22"/>
        </w:rPr>
        <w:tab/>
        <w:t>Yo acompaño lo de Cordillera, propongo 1.500 millones por sobre el monto del dictamen de comisión para el Departamento de Caaguazú, propongo que en el caso del Departamento del Alto Paraná que tuvo una reducción de 5.125 millones, se le reponga también 1.500 millones, en el caso de Canindeyú que quedó por debajo del 80, de Presidente Hayes y Alto Paraguay que quedaron por debajo del 80 la reposición del 50% de lo reduc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Y 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Y Misiones que es el más bajo, 70% se le dio.</w:t>
      </w:r>
    </w:p>
    <w:p>
      <w:pPr>
        <w:pStyle w:val="Normal"/>
        <w:jc w:val="both"/>
        <w:rPr>
          <w:rFonts w:ascii="Arial" w:hAnsi="Arial" w:cs="Arial"/>
          <w:i/>
          <w:i/>
          <w:sz w:val="22"/>
        </w:rPr>
      </w:pPr>
      <w:r>
        <w:rPr>
          <w:rFonts w:cs="Arial" w:ascii="Arial" w:hAnsi="Arial"/>
          <w:i/>
          <w:sz w:val="22"/>
        </w:rPr>
        <w:tab/>
        <w:t xml:space="preserve">Voy a tratar de recomponer. En el caso de Cordilleras acompaño la propuesta del señor Senador Torales, porque él propuso no variar el total porque desde luego llega al 86%.  </w:t>
      </w:r>
    </w:p>
    <w:p>
      <w:pPr>
        <w:pStyle w:val="Normal"/>
        <w:jc w:val="both"/>
        <w:rPr>
          <w:rFonts w:ascii="Arial" w:hAnsi="Arial" w:cs="Arial"/>
          <w:i/>
          <w:i/>
          <w:sz w:val="22"/>
        </w:rPr>
      </w:pPr>
      <w:r>
        <w:rPr>
          <w:rFonts w:cs="Arial" w:ascii="Arial" w:hAnsi="Arial"/>
          <w:i/>
          <w:sz w:val="22"/>
        </w:rPr>
        <w:tab/>
        <w:t>En el caso Caaguazú: 1.500 millones, Alto Paraná, 1.500 millones. San Pedro, Caazapá, Itapúa, Misiones, Paraguarí, Canindeyú, Pte. Hayes y Alto Paraguay el 50% de la suma que figura en la columna de diferencia.  Por ejemplo Alto Paraguay tiene una reducción de 1.340, reponerle 675 más o men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Me permite señor Senado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Cómo 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Reponerle 1.080 a Caaguazú, 1.080 que es la propuesta del propio Gobernador para que sea equitativo todo y después 8.000 millones distribuir proporcionalmente a lo asignado.  Le va a dar más o menos los mismos val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yo tomo algunas lecciones particulares de transacciones numéricas con mi asesor en la materia; el Senador Bader Rachid Lichi. Un punto medio: 1.500 de aumento a Caaguazú y tal cual como dijo el Senador Pedrozo los 8.000 para la distribución proporcional.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Crescencio Herminio Cáce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CRESCENCIO HERMINIO CÁCERES: </w:t>
      </w:r>
      <w:r>
        <w:rPr>
          <w:rFonts w:cs="Arial" w:ascii="Arial" w:hAnsi="Arial"/>
          <w:i/>
          <w:sz w:val="22"/>
        </w:rPr>
        <w:t>Muchas gracias, señor Presidente. Ya hice uso de palabra solicitando que hay con contrato de préstamo del BID, un proyecto de merienda escolar de la Gobernación del IX Departamento, estoy escuchando la propuesta de 500 millones de guaraníes para cada Gobernación, que acá se está consensuando.</w:t>
      </w:r>
    </w:p>
    <w:p>
      <w:pPr>
        <w:pStyle w:val="Normal"/>
        <w:jc w:val="both"/>
        <w:rPr>
          <w:rFonts w:ascii="Arial" w:hAnsi="Arial" w:cs="Arial"/>
          <w:i/>
          <w:i/>
          <w:sz w:val="22"/>
        </w:rPr>
      </w:pPr>
      <w:r>
        <w:rPr>
          <w:rFonts w:cs="Arial" w:ascii="Arial" w:hAnsi="Arial"/>
          <w:i/>
          <w:sz w:val="22"/>
        </w:rPr>
        <w:tab/>
        <w:t>Este es un proyecto ya firmado y solicito que se contemple el programa de la merienda escolar para la Gobernación del IX Departamento de Paraguarí. El préstamo del BID es de 622.793.000 y monedas y la contrapartida, 385.704.000 y monedas.  Solicito sea considerado dentro del paquete, señor Presidente y compañeros Senad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Hay una regla general, con mucho gusto Senador Herminio Cáceres, vamos a verificar esa donación y asegurar, si falta un poco le agregamos hasta complet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las Gobernacione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Instituto Nacional de Tecnología y Normalización</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nsejo Nacional de la Vivienda.</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 xml:space="preserve">A votación.  Mayoría. </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Instituto de Desarrollo Municipal</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Tiene el uso de la palabra el señ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Señor Presidente: resulta que el Instituto de Desarrollo Municipal, vino de Hacienda solamente sueldo y aguinaldo. Es decir, Hacienda le puso el certificado de defunción, no le dio un solo guaraní para su funcionamiento. Nosotros pasamos para el personal existente, porque todavía hay otros que también tenían que ser indemnizados, lo pasamos todo al Tesoro Público para indemnizarlos directamente a los funcionarios.</w:t>
      </w:r>
    </w:p>
    <w:p>
      <w:pPr>
        <w:pStyle w:val="Normal"/>
        <w:jc w:val="both"/>
        <w:rPr/>
      </w:pPr>
      <w:r>
        <w:rPr>
          <w:rFonts w:cs="Arial" w:ascii="Arial" w:hAnsi="Arial"/>
          <w:b/>
          <w:i/>
          <w:sz w:val="22"/>
        </w:rPr>
        <w:t xml:space="preserve">SEÑOR PRESIDENTE: </w:t>
      </w:r>
      <w:r>
        <w:rPr>
          <w:rFonts w:cs="Arial" w:ascii="Arial" w:hAnsi="Arial"/>
          <w:i/>
          <w:sz w:val="22"/>
        </w:rPr>
        <w:t>Sin presupuesto.</w:t>
      </w:r>
    </w:p>
    <w:p>
      <w:pPr>
        <w:pStyle w:val="Normal"/>
        <w:jc w:val="both"/>
        <w:rPr/>
      </w:pPr>
      <w:r>
        <w:rPr>
          <w:rFonts w:cs="Arial" w:ascii="Arial" w:hAnsi="Arial"/>
          <w:b/>
          <w:i/>
          <w:sz w:val="22"/>
        </w:rPr>
        <w:t>SEÑOR SENADOR GUSTAVO PEDROZO:</w:t>
      </w:r>
      <w:r>
        <w:rPr>
          <w:rFonts w:cs="Arial" w:ascii="Arial" w:hAnsi="Arial"/>
          <w:i/>
          <w:sz w:val="22"/>
        </w:rPr>
        <w:t xml:space="preserve"> Claro, pasó al Tesoro Público. Porque si aceptásemos lo que vino de Hacienda, solamente sueldos, y no podrían siquiera tener sillas para sentarse.</w:t>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pPr>
      <w:r>
        <w:rPr>
          <w:rFonts w:cs="Arial" w:ascii="Arial" w:hAnsi="Arial"/>
          <w:b/>
          <w:i/>
          <w:sz w:val="22"/>
        </w:rPr>
        <w:t>SEÑOR SENADOR BADER RACHID LICHI:</w:t>
      </w:r>
      <w:r>
        <w:rPr>
          <w:rFonts w:cs="Arial" w:ascii="Arial" w:hAnsi="Arial"/>
          <w:i/>
          <w:sz w:val="22"/>
        </w:rPr>
        <w:t xml:space="preserve"> Señor Presidente: yo tengo que sacarme este peso de encima. Son funcionarios que hace tiempo vienen ejerciendo sus funciones, he hablado mucho con el señor Senador Pedrozo sobre este tema, he recibido la visita de todos estos funcionarios. No voy a alegar para recomponer el cuadro presupuestario, ni nada por el estilo, pero es grave lo que está sucediendo con IDM, porque así en las condiciones actuales, es cierto, se pasa todo al Tesoro Público, como bien lo dijo el señor Senador Pedrozo, pero estamos borrando del mapa político a toda una institución de mucha tradición.</w:t>
      </w:r>
    </w:p>
    <w:p>
      <w:pPr>
        <w:pStyle w:val="Normal"/>
        <w:jc w:val="both"/>
        <w:rPr>
          <w:rFonts w:ascii="Arial" w:hAnsi="Arial" w:cs="Arial"/>
          <w:i/>
          <w:i/>
          <w:sz w:val="22"/>
        </w:rPr>
      </w:pPr>
      <w:r>
        <w:rPr>
          <w:rFonts w:cs="Arial" w:ascii="Arial" w:hAnsi="Arial"/>
          <w:i/>
          <w:sz w:val="22"/>
        </w:rPr>
        <w:tab/>
        <w:t>Yo tengo que descargarme y desahogarme por esta gente, y decir, y que quede constancia en acta, que estamos cometiendo un error con esta institución. Nada más, señor Presidente.</w:t>
      </w:r>
    </w:p>
    <w:p>
      <w:pPr>
        <w:pStyle w:val="Normal"/>
        <w:jc w:val="both"/>
        <w:rPr/>
      </w:pPr>
      <w:r>
        <w:rPr>
          <w:rFonts w:cs="Arial" w:ascii="Arial" w:hAnsi="Arial"/>
          <w:b/>
          <w:i/>
          <w:sz w:val="22"/>
        </w:rPr>
        <w:t>SEÑOR PRESIDENTE:</w:t>
      </w:r>
      <w:r>
        <w:rPr>
          <w:rFonts w:cs="Arial" w:ascii="Arial" w:hAnsi="Arial"/>
          <w:i/>
          <w:sz w:val="22"/>
        </w:rPr>
        <w:t xml:space="preserve"> A votación, según algunos Senadores, presupuesto cero. Mayoría.</w:t>
      </w:r>
    </w:p>
    <w:p>
      <w:pPr>
        <w:pStyle w:val="Heading3"/>
        <w:ind w:left="708" w:hanging="0"/>
        <w:rPr>
          <w:b w:val="false"/>
          <w:b w:val="false"/>
        </w:rPr>
      </w:pPr>
      <w:r>
        <w:rPr>
          <w:b w:val="false"/>
        </w:rPr>
        <w:t>APROBADO</w:t>
      </w:r>
    </w:p>
    <w:p>
      <w:pPr>
        <w:pStyle w:val="Normal"/>
        <w:ind w:firstLine="709"/>
        <w:jc w:val="both"/>
        <w:rPr>
          <w:rFonts w:ascii="Arial" w:hAnsi="Arial" w:cs="Arial"/>
          <w:i/>
          <w:i/>
          <w:sz w:val="22"/>
        </w:rPr>
      </w:pPr>
      <w:r>
        <w:rPr>
          <w:rFonts w:cs="Arial" w:ascii="Arial" w:hAnsi="Arial"/>
          <w:i/>
          <w:sz w:val="22"/>
        </w:rPr>
        <w:t>Dirección Nacional de Beneficiencia</w:t>
      </w:r>
    </w:p>
    <w:p>
      <w:pPr>
        <w:pStyle w:val="Normal"/>
        <w:ind w:firstLine="709"/>
        <w:jc w:val="both"/>
        <w:rPr>
          <w:rFonts w:ascii="Arial" w:hAnsi="Arial" w:cs="Arial"/>
          <w:i/>
          <w:i/>
          <w:sz w:val="22"/>
        </w:rPr>
      </w:pPr>
      <w:r>
        <w:rPr>
          <w:rFonts w:cs="Arial" w:ascii="Arial" w:hAnsi="Arial"/>
          <w:i/>
          <w:sz w:val="22"/>
        </w:rPr>
        <w:t>A votación. Mayoría.</w:t>
      </w:r>
    </w:p>
    <w:p>
      <w:pPr>
        <w:pStyle w:val="Normal"/>
        <w:ind w:firstLine="709"/>
        <w:jc w:val="both"/>
        <w:rPr>
          <w:rFonts w:ascii="Arial" w:hAnsi="Arial" w:cs="Arial"/>
          <w:i/>
          <w:i/>
          <w:sz w:val="22"/>
        </w:rPr>
      </w:pPr>
      <w:r>
        <w:rPr>
          <w:rFonts w:cs="Arial" w:ascii="Arial" w:hAnsi="Arial"/>
          <w:i/>
          <w:sz w:val="22"/>
        </w:rPr>
        <w:t xml:space="preserve">APROBADO </w:t>
      </w:r>
    </w:p>
    <w:p>
      <w:pPr>
        <w:pStyle w:val="Normal"/>
        <w:ind w:firstLine="709"/>
        <w:jc w:val="both"/>
        <w:rPr>
          <w:rFonts w:ascii="Arial" w:hAnsi="Arial" w:cs="Arial"/>
          <w:i/>
          <w:i/>
          <w:sz w:val="22"/>
        </w:rPr>
      </w:pPr>
      <w:r>
        <w:rPr>
          <w:rFonts w:cs="Arial" w:ascii="Arial" w:hAnsi="Arial"/>
          <w:i/>
          <w:sz w:val="22"/>
        </w:rPr>
        <w:t>Instituto de Bienestar Rural</w:t>
      </w:r>
    </w:p>
    <w:p>
      <w:pPr>
        <w:pStyle w:val="Normal"/>
        <w:ind w:firstLine="709"/>
        <w:jc w:val="both"/>
        <w:rPr>
          <w:rFonts w:ascii="Arial" w:hAnsi="Arial" w:cs="Arial"/>
          <w:i/>
          <w:i/>
          <w:sz w:val="22"/>
        </w:rPr>
      </w:pP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en primer lugar solicito me ayuden compañeros de la comisión, para confirmarme si adquisición de inmuebles está en 13.076 millones, más 300 millones. Es el rubro 510. </w:t>
      </w:r>
    </w:p>
    <w:p>
      <w:pPr>
        <w:pStyle w:val="Normal"/>
        <w:jc w:val="both"/>
        <w:rPr>
          <w:rFonts w:ascii="Arial" w:hAnsi="Arial" w:cs="Arial"/>
          <w:i/>
          <w:i/>
          <w:sz w:val="22"/>
        </w:rPr>
      </w:pPr>
      <w:r>
        <w:rPr>
          <w:rFonts w:cs="Arial" w:ascii="Arial" w:hAnsi="Arial"/>
          <w:i/>
          <w:sz w:val="22"/>
        </w:rPr>
        <w:tab/>
        <w:t>Señor Presidente: varias expropiaciones al año hacemos, y tenemos el famoso caso Antebi, ojedesforesta, ojecuatrerea, oî omanova,  ha ko'ága peve oî en pleito porque ndo jepagái upe yby peare. El Instituto de Bienestar Rural, en la actual gestión, es un organismo no solo de asistencia en la cuestión de tierras, en la cuestión campesina, sino que se ha convertido en un formidable intermediador para la solución de los conflictos campesinos.</w:t>
      </w:r>
    </w:p>
    <w:p>
      <w:pPr>
        <w:pStyle w:val="Normal"/>
        <w:jc w:val="both"/>
        <w:rPr>
          <w:rFonts w:ascii="Arial" w:hAnsi="Arial" w:cs="Arial"/>
          <w:i/>
          <w:i/>
          <w:sz w:val="22"/>
        </w:rPr>
      </w:pPr>
      <w:r>
        <w:rPr>
          <w:rFonts w:cs="Arial" w:ascii="Arial" w:hAnsi="Arial"/>
          <w:i/>
          <w:sz w:val="22"/>
        </w:rPr>
        <w:tab/>
        <w:t>Y de por si el proyecto remitido por el Poder Ejecutivo es bajísimo, 31.000 millones de guaraníes. Estamos hablando de 6 millones  y medio de dólares para  todo el año, incluyendo 3 millones de dólares para adquisición de tierras. Esta tendría que ser una de las instituciones con mayor presupuesto de la República. Pero no voy a pretender en este momento tamaño propósito.</w:t>
      </w:r>
    </w:p>
    <w:p>
      <w:pPr>
        <w:pStyle w:val="Normal"/>
        <w:jc w:val="both"/>
        <w:rPr>
          <w:rFonts w:ascii="Arial" w:hAnsi="Arial" w:cs="Arial"/>
          <w:i/>
          <w:i/>
          <w:sz w:val="22"/>
        </w:rPr>
      </w:pPr>
      <w:r>
        <w:rPr>
          <w:rFonts w:cs="Arial" w:ascii="Arial" w:hAnsi="Arial"/>
          <w:i/>
          <w:sz w:val="22"/>
        </w:rPr>
        <w:tab/>
        <w:t>Entonces, señor Presidente, vengo a solicitar encarecidamente por su intermedio de los colegas, que le votemos para el IBR por lo menos el monto enviado por el Poder Ejecutivo. Se trata de una diferencia de casi 4.000 millones de guaraníes.  Estoy hablando de menos de un millón de dólares. Le exigimos mucho al IBR. El IBR en los últimos años viene trabajando bien, estimulemos ese trabajo y por lo menos votemos el monto, reitero, enviado por el Poder Ejecutivo mediante el mensaje correspondiente. Es todo y gracias.</w:t>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pPr>
      <w:r>
        <w:rPr>
          <w:rFonts w:cs="Arial" w:ascii="Arial" w:hAnsi="Arial"/>
          <w:b/>
          <w:i/>
          <w:sz w:val="22"/>
        </w:rPr>
        <w:t>SEÑOR SENADOR BADER RACHID LICHI:</w:t>
      </w:r>
      <w:r>
        <w:rPr>
          <w:rFonts w:cs="Arial" w:ascii="Arial" w:hAnsi="Arial"/>
          <w:i/>
          <w:sz w:val="22"/>
        </w:rPr>
        <w:t xml:space="preserve"> Señor Presidente: antes que hable el Presidente de la Comisión. El día de ayer  estuve hablando con el Presidente del IBR, un agrarista de ley, el Ingeniero Antonio Ibáñez, gran profesional, y estuvimos intercambiando ideas no solamente respecto al tema de adquisición de bienes inmuebles, sino al grave tema que yo hace tiempo vengo insistiendo. Hay 130 expropiaciones que no han sido honradas hasta la fecha. Y aquí en el Presupuesto, yo he hablado con el señor Senador Pedrozo respecto a este tema, y me dijo “Dios nos libre si llegamos a meter eso en nuestro Presupuesto. No aguanta”. Pero hay una absoluta realidad, debemos asumir algún tipo de compromiso respecto a estas expropiaciones. Definitivamente dejarnos de este tema de expropiaciones si no se van a honrar las anteriores.</w:t>
      </w:r>
    </w:p>
    <w:p>
      <w:pPr>
        <w:pStyle w:val="Normal"/>
        <w:jc w:val="both"/>
        <w:rPr>
          <w:rFonts w:ascii="Arial" w:hAnsi="Arial" w:cs="Arial"/>
          <w:i/>
          <w:i/>
          <w:sz w:val="22"/>
        </w:rPr>
      </w:pPr>
      <w:r>
        <w:rPr>
          <w:rFonts w:cs="Arial" w:ascii="Arial" w:hAnsi="Arial"/>
          <w:i/>
          <w:sz w:val="22"/>
        </w:rPr>
        <w:tab/>
        <w:t>El Instituto de Bienestar Rural en estos momentos tiene alrededor de 30 embargos preventivos ya por juicios iniciados, por cobro de guaraníes, y tiene 70 y pico de juicios por indemnización de pago, conforme a la ley. Y yo me pregunto ¿a dónde vamos a llegar?.</w:t>
      </w:r>
    </w:p>
    <w:p>
      <w:pPr>
        <w:pStyle w:val="Normal"/>
        <w:jc w:val="both"/>
        <w:rPr>
          <w:rFonts w:ascii="Arial" w:hAnsi="Arial" w:cs="Arial"/>
          <w:i/>
          <w:i/>
          <w:sz w:val="22"/>
        </w:rPr>
      </w:pPr>
      <w:r>
        <w:rPr>
          <w:rFonts w:cs="Arial" w:ascii="Arial" w:hAnsi="Arial"/>
          <w:i/>
          <w:sz w:val="22"/>
        </w:rPr>
        <w:tab/>
        <w:t>Antebi, ¿qué vamos a hacer, tengo la sentencia definitiva, se regularon a 1.300.000 G. la hectárea. ¿Quién va a honrar esas 234.000 hectáreas?.  ¿Quién va a honrar esas 130 expropiaciones que están pendientes de pago y que no han sido honradas?, ¿qué salida le vamos a dar al Instituto de Bienestar Rural?, una institución que se ha jugado desde el año 1962 para adelante.</w:t>
      </w:r>
    </w:p>
    <w:p>
      <w:pPr>
        <w:pStyle w:val="Normal"/>
        <w:jc w:val="both"/>
        <w:rPr>
          <w:rFonts w:ascii="Arial" w:hAnsi="Arial" w:cs="Arial"/>
          <w:i/>
          <w:i/>
          <w:sz w:val="22"/>
        </w:rPr>
      </w:pPr>
      <w:r>
        <w:rPr>
          <w:rFonts w:cs="Arial" w:ascii="Arial" w:hAnsi="Arial"/>
          <w:i/>
          <w:sz w:val="22"/>
        </w:rPr>
        <w:tab/>
        <w:t>Creo que no podemos quedarnos con la tinta en el tintero de decir ¿qué vamos a hacer con las 130 expropiaciones?. Yo digo, qué solución le damos en este momento a esas 130 expropiaciones. Y el 50% de esas expropiaciones tienen origen parlamentario y no de este período, de períodos anteriores y no culpo a nadie, sabrán por qué hicieron.</w:t>
      </w:r>
    </w:p>
    <w:p>
      <w:pPr>
        <w:pStyle w:val="Normal"/>
        <w:jc w:val="both"/>
        <w:rPr>
          <w:rFonts w:ascii="Arial" w:hAnsi="Arial" w:cs="Arial"/>
          <w:i/>
          <w:i/>
          <w:sz w:val="22"/>
        </w:rPr>
      </w:pPr>
      <w:r>
        <w:rPr>
          <w:rFonts w:cs="Arial" w:ascii="Arial" w:hAnsi="Arial"/>
          <w:i/>
          <w:sz w:val="22"/>
        </w:rPr>
        <w:tab/>
        <w:t>Pero hay una realidad actual y actuante. No se han honrado las 130 expropiaciones y esas expropiaciones son confiscaciones y le consta al Senador Ayala un documento de una organización internacional que decía claramente que esto es uno de nuestros “talones de Aquiles” y cuestionaban la falta de seguridad respecto al respeto a las propiedades privadas. Y cuestionaban como punto fundamental que se regularice esta situación de las expropiaciones.  Y no me vengan con el cuento de que no vamos a solucionar este problema. ¡Qué salida le damos y este es el momento!.</w:t>
      </w:r>
    </w:p>
    <w:p>
      <w:pPr>
        <w:pStyle w:val="Normal"/>
        <w:jc w:val="both"/>
        <w:rPr>
          <w:rFonts w:ascii="Arial" w:hAnsi="Arial" w:cs="Arial"/>
          <w:i/>
          <w:i/>
          <w:sz w:val="22"/>
        </w:rPr>
      </w:pPr>
      <w:r>
        <w:rPr>
          <w:rFonts w:cs="Arial" w:ascii="Arial" w:hAnsi="Arial"/>
          <w:i/>
          <w:sz w:val="22"/>
        </w:rPr>
        <w:tab/>
        <w:t>Le guste o no le guste al Presidente de la Comisión Bicameral, tenemos que darle una salida, aquí no figura nada respecto a las 130 expropiaciones y yo planteo concretamente que se amplíe el presupuesto del IBR respecto a estas expropiaciones, se deben honrar, no sé de donde tiene que salir la plata, o sencillamente anulamos todas las leyes de expropiaciones. Yo no voy a ser cómplice no de expropiación, de apropiación, lo digo ahora y lo repito, la propiedad privada debe ser respetada, siempre que la misma sea expropiada por causa de utilidad pública, previa indemnización, dice la ley.</w:t>
      </w:r>
    </w:p>
    <w:p>
      <w:pPr>
        <w:pStyle w:val="Normal"/>
        <w:jc w:val="both"/>
        <w:rPr>
          <w:rFonts w:ascii="Arial" w:hAnsi="Arial" w:cs="Arial"/>
          <w:i/>
          <w:i/>
          <w:sz w:val="22"/>
        </w:rPr>
      </w:pPr>
      <w:r>
        <w:rPr>
          <w:rFonts w:cs="Arial" w:ascii="Arial" w:hAnsi="Arial"/>
          <w:i/>
          <w:sz w:val="22"/>
        </w:rPr>
        <w:tab/>
        <w:t>Mociono concretamente y traslado esta moción al Presidente de la comisión, cuál es el monto que se puede fijar respecto a estas 130 expropiaciones.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nlio Vicente Medina.</w:t>
      </w:r>
    </w:p>
    <w:p>
      <w:pPr>
        <w:pStyle w:val="Normal"/>
        <w:jc w:val="both"/>
        <w:rPr/>
      </w:pPr>
      <w:r>
        <w:rPr>
          <w:rFonts w:cs="Arial" w:ascii="Arial" w:hAnsi="Arial"/>
          <w:b/>
          <w:i/>
          <w:sz w:val="22"/>
        </w:rPr>
        <w:t xml:space="preserve">SEÑOR SENADOR MANLIO VICENTE MEDINA: </w:t>
      </w:r>
      <w:r>
        <w:rPr>
          <w:rFonts w:cs="Arial" w:ascii="Arial" w:hAnsi="Arial"/>
          <w:i/>
          <w:sz w:val="22"/>
        </w:rPr>
        <w:t>Señor Presidente, Honorable Senado: para comenzar anticipo ya mi apoyo incondicional y solidaridad a la propuesta que hace en esta plenaria el Senador que me antecedió en el uso de la palabra.</w:t>
      </w:r>
    </w:p>
    <w:p>
      <w:pPr>
        <w:pStyle w:val="Normal"/>
        <w:jc w:val="both"/>
        <w:rPr>
          <w:rFonts w:ascii="Arial" w:hAnsi="Arial" w:cs="Arial"/>
          <w:i/>
          <w:i/>
          <w:sz w:val="22"/>
        </w:rPr>
      </w:pPr>
      <w:r>
        <w:rPr>
          <w:rFonts w:cs="Arial" w:ascii="Arial" w:hAnsi="Arial"/>
          <w:i/>
          <w:sz w:val="22"/>
        </w:rPr>
        <w:tab/>
        <w:t>Resulta que el IBR es una de las instituciones rectoras que atiende a la parte más sensible de nuestra sociedad. Es la institución que justamente se encarga del sector campesino y es que este mismo Congreso el que al Instituto de Bienestar Rural lo somete a una obligación y a un compromiso a través de expropiaciones en forma discrecional que hemos hecho y seguimos haciendo.</w:t>
      </w:r>
    </w:p>
    <w:p>
      <w:pPr>
        <w:pStyle w:val="Normal"/>
        <w:jc w:val="both"/>
        <w:rPr>
          <w:rFonts w:ascii="Arial" w:hAnsi="Arial" w:cs="Arial"/>
          <w:i/>
          <w:i/>
          <w:sz w:val="22"/>
        </w:rPr>
      </w:pPr>
      <w:r>
        <w:rPr>
          <w:rFonts w:cs="Arial" w:ascii="Arial" w:hAnsi="Arial"/>
          <w:i/>
          <w:sz w:val="22"/>
        </w:rPr>
        <w:tab/>
        <w:t>Por eso creo que no podemos negar y reconocer el compromiso al que le estamos sometiendo al IBR y al mismo tiempo la incomodidad y dificultad en que se encuentran los propietarios que hasta hoy no pudieron cobrar un centavo por el inmueble o la tierra que se le había expropiado. Teniendo en cuenta esa situación, creo que este Senado no puede permanecer indiferente y tiene que darle una salida, por eso dije y adelanté mi solidaridad y apoyo a lo que plantea el señor Senador Bader Rachid Lichi.</w:t>
      </w:r>
    </w:p>
    <w:p>
      <w:pPr>
        <w:pStyle w:val="Normal"/>
        <w:jc w:val="both"/>
        <w:rPr>
          <w:rFonts w:ascii="Arial" w:hAnsi="Arial" w:cs="Arial"/>
          <w:i/>
          <w:i/>
          <w:sz w:val="22"/>
        </w:rPr>
      </w:pPr>
      <w:r>
        <w:rPr>
          <w:rFonts w:cs="Arial" w:ascii="Arial" w:hAnsi="Arial"/>
          <w:i/>
          <w:sz w:val="22"/>
        </w:rPr>
        <w:tab/>
        <w:t>Hoy, esta tarde tiene que darse una solución aumentando el rubro del IBR de tal modo que se pueda cumplir con los compromisos que años están arrastrando, y hasta hoy no los está cumpliendo por falta de rubros, y sin embargo, nosotros los parlamentarios seguimos expropiando, seguimos sometiendo a un compromiso, a una obligación a una institución tan importante, que justamente atiende a uno de los sectores más sensibles y más carenciado en este país, que es el sector campesino.</w:t>
      </w:r>
    </w:p>
    <w:p>
      <w:pPr>
        <w:pStyle w:val="Normal"/>
        <w:jc w:val="both"/>
        <w:rPr>
          <w:rFonts w:ascii="Arial" w:hAnsi="Arial" w:cs="Arial"/>
          <w:i/>
          <w:i/>
          <w:sz w:val="22"/>
        </w:rPr>
      </w:pPr>
      <w:r>
        <w:rPr>
          <w:rFonts w:cs="Arial" w:ascii="Arial" w:hAnsi="Arial"/>
          <w:i/>
          <w:sz w:val="22"/>
        </w:rPr>
        <w:tab/>
        <w:t>Por eso, señor Presidente, adelanto mi voto a que se lo corra traslado al Presidente de la Comisión de Hacienda, Presupuesto y Cuentas, saber si que función se da, si se consigue rubro, o caso contrario dejemos sin efecto todas las expropiaciones que hemos hech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Presidente de la Comisión de Hacienda, Presupuesto y Cuent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Señor Presidente, no sé cuan relevante puede ser asignar lo que vino del Poder Ejecutivo, lo que la Comisión Bicameral dictaminó y recomienda. Nosotros hemos analizado y aplicado algunas reglas básicas, algunas racionalizaciones de gastos, así que nos reafirmamos en ese monto.</w:t>
      </w:r>
    </w:p>
    <w:p>
      <w:pPr>
        <w:pStyle w:val="Normal"/>
        <w:jc w:val="both"/>
        <w:rPr>
          <w:rFonts w:ascii="Arial" w:hAnsi="Arial" w:cs="Arial"/>
          <w:i/>
          <w:i/>
          <w:sz w:val="22"/>
        </w:rPr>
      </w:pPr>
      <w:r>
        <w:rPr>
          <w:rFonts w:cs="Arial" w:ascii="Arial" w:hAnsi="Arial"/>
          <w:i/>
          <w:sz w:val="22"/>
        </w:rPr>
        <w:tab/>
        <w:t>Lo único que podría justificar tocar el presupuesto, recomendado sería si vamos a aumentar un poco el rubro de adquisición de inmueble, pero tampoco, esto es casi como simbólico ese monto; no sé ni para qué está porque los compromisos que tienen IBR son de una magnitud tal que esto es total y absolutamente irrelevante en su presupuesto.</w:t>
      </w:r>
    </w:p>
    <w:p>
      <w:pPr>
        <w:pStyle w:val="Normal"/>
        <w:jc w:val="both"/>
        <w:rPr>
          <w:rFonts w:ascii="Arial" w:hAnsi="Arial" w:cs="Arial"/>
          <w:i/>
          <w:i/>
          <w:sz w:val="22"/>
        </w:rPr>
      </w:pPr>
      <w:r>
        <w:rPr>
          <w:rFonts w:cs="Arial" w:ascii="Arial" w:hAnsi="Arial"/>
          <w:i/>
          <w:sz w:val="22"/>
        </w:rPr>
        <w:tab/>
        <w:t>De lo que se trata, señor Presidente, el monto que nosotros le asignemos, estos 13 mil millones de guaraníes es apenas una figura decorativa; nunca le pasó un peso para comprar inmuebles, hace años que el Ministerio de Hacienda no le da dinero para eso.</w:t>
      </w:r>
    </w:p>
    <w:p>
      <w:pPr>
        <w:pStyle w:val="Normal"/>
        <w:ind w:firstLine="708"/>
        <w:jc w:val="both"/>
        <w:rPr>
          <w:rFonts w:ascii="Arial" w:hAnsi="Arial" w:cs="Arial"/>
          <w:i/>
          <w:i/>
          <w:sz w:val="22"/>
        </w:rPr>
      </w:pPr>
      <w:r>
        <w:rPr>
          <w:rFonts w:cs="Arial" w:ascii="Arial" w:hAnsi="Arial"/>
          <w:i/>
          <w:sz w:val="22"/>
        </w:rPr>
        <w:t>Entonces, señor Presidente, nosotros nos reafirmamos en el dictamen de comisión, hay una diferencia muy escasa y además cubre perfectamente bien el funcionamiento del IB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A votación el dictamen de comisión,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Tiene el uso de la palabra el señor Senador Gustavo Pedrozo. </w:t>
      </w:r>
    </w:p>
    <w:p>
      <w:pPr>
        <w:pStyle w:val="Normal"/>
        <w:jc w:val="both"/>
        <w:rPr/>
      </w:pPr>
      <w:r>
        <w:rPr>
          <w:rFonts w:cs="Arial" w:ascii="Arial" w:hAnsi="Arial"/>
          <w:b/>
          <w:i/>
          <w:sz w:val="22"/>
        </w:rPr>
        <w:t xml:space="preserve">SEÑOR SENADOR GUSTAVO PEDROZO: </w:t>
      </w:r>
      <w:r>
        <w:rPr>
          <w:rFonts w:cs="Arial" w:ascii="Arial" w:hAnsi="Arial"/>
          <w:i/>
          <w:sz w:val="22"/>
        </w:rPr>
        <w:t>¿El CONAVI se aprobó y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Hay un error ahí, pero es simplemente lo siguiente: resulta que ahí hay un 14 mil millones de guaraníes que se incluyó en 10 y 30, para dar cumplimiento a esa ley donde el CONAVI tiene que, de las sociedades de ahorro tiene que tomar todas aquellas hipotecas, muchas que ya tienen el 80% y otras que tienen que adquirir, y en realidad, de acuerdo al crédito, lo tiene que hacer el Banco de la Vivienda.</w:t>
      </w:r>
    </w:p>
    <w:p>
      <w:pPr>
        <w:pStyle w:val="Normal"/>
        <w:jc w:val="both"/>
        <w:rPr>
          <w:rFonts w:ascii="Arial" w:hAnsi="Arial" w:cs="Arial"/>
          <w:i/>
          <w:i/>
          <w:sz w:val="22"/>
        </w:rPr>
      </w:pPr>
      <w:r>
        <w:rPr>
          <w:rFonts w:cs="Arial" w:ascii="Arial" w:hAnsi="Arial"/>
          <w:i/>
          <w:sz w:val="22"/>
        </w:rPr>
        <w:tab/>
        <w:t>Tiene que ser: en vez de transferencia al sector privado, tiene que ser transferencia al sector público, tiene que pasarle al BNV.</w:t>
      </w:r>
    </w:p>
    <w:p>
      <w:pPr>
        <w:pStyle w:val="Normal"/>
        <w:jc w:val="both"/>
        <w:rPr>
          <w:rFonts w:ascii="Arial" w:hAnsi="Arial" w:cs="Arial"/>
          <w:i/>
          <w:i/>
          <w:sz w:val="22"/>
        </w:rPr>
      </w:pPr>
      <w:r>
        <w:rPr>
          <w:rFonts w:cs="Arial" w:ascii="Arial" w:hAnsi="Arial"/>
          <w:i/>
          <w:sz w:val="22"/>
        </w:rPr>
        <w:tab/>
        <w:t>Ya es un problema técnico, señor Presidente, disculpe pero estaba o distraído o habré salido en su momento.</w:t>
      </w:r>
    </w:p>
    <w:p>
      <w:pPr>
        <w:pStyle w:val="Normal"/>
        <w:jc w:val="both"/>
        <w:rPr>
          <w:rFonts w:ascii="Arial" w:hAnsi="Arial" w:cs="Arial"/>
          <w:i/>
          <w:i/>
          <w:sz w:val="22"/>
        </w:rPr>
      </w:pPr>
      <w:r>
        <w:rPr>
          <w:rFonts w:cs="Arial" w:ascii="Arial" w:hAnsi="Arial"/>
          <w:i/>
          <w:sz w:val="22"/>
        </w:rPr>
        <w:tab/>
        <w:t>En vez de ser transferencia al sector privado tiene que ser transferencia al sector público, es para el mismo efecto. Que se nos permita corregi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Se le permite corregir a la comisión el error.</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INDI, Instituto Nacional del Indígena,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rvicio Nacional de Salud Animal;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Fondo Nacional de la Cultura y de las Artes. FONDEC. 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omisión Nacional de Valores.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omisión Nacional de Telecomunicaciones.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Dirección Nacional de Transporte.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cretaría de Transporte del Área Metropolitana de Asunción.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Ente Regulador de Servicios Sanitarios. ERSAN.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Instituto de Previsión Social. 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Quiero hacer un pregunta, señor Presidente, al Presidente de la comisión, respecto al contenido de un anteproyecto que se refiere a jubilados y pensionados del Instituto de Previsión Social, que se ha presentado aquí, y que se refiere al aumento de jubilaciones y pensiones a aquellos que ganan menos de 300 mil guaraníes.</w:t>
      </w:r>
    </w:p>
    <w:p>
      <w:pPr>
        <w:pStyle w:val="Normal"/>
        <w:jc w:val="both"/>
        <w:rPr>
          <w:rFonts w:ascii="Arial" w:hAnsi="Arial" w:cs="Arial"/>
          <w:i/>
          <w:i/>
          <w:sz w:val="22"/>
        </w:rPr>
      </w:pPr>
      <w:r>
        <w:rPr>
          <w:rFonts w:cs="Arial" w:ascii="Arial" w:hAnsi="Arial"/>
          <w:i/>
          <w:sz w:val="22"/>
        </w:rPr>
        <w:tab/>
        <w:t>Yo no sé si está contemplado acá; al final en el rubro 829 se habla de otras transferencias a jubilados y pensionados, no sé si se refiere a eso, en la página 86.</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 traslada la pregunta a la comisión respectiva.</w:t>
      </w:r>
    </w:p>
    <w:p>
      <w:pPr>
        <w:pStyle w:val="Normal"/>
        <w:jc w:val="both"/>
        <w:rPr/>
      </w:pPr>
      <w:r>
        <w:rPr>
          <w:rFonts w:cs="Arial" w:ascii="Arial" w:hAnsi="Arial"/>
          <w:b/>
          <w:i/>
          <w:sz w:val="22"/>
        </w:rPr>
        <w:t xml:space="preserve">SEÑOR SENADOR GUSTAVO PEDROZO: </w:t>
      </w:r>
      <w:r>
        <w:rPr>
          <w:rFonts w:cs="Arial" w:ascii="Arial" w:hAnsi="Arial"/>
          <w:i/>
          <w:sz w:val="22"/>
        </w:rPr>
        <w:t>Usted se está refiriendo, señor Senador, disculpe, nosotros en el articulado habíamos puesto, hay una serie de jubilados que están con un nivel muy bajo, que en realidad debería de hacerse la actualización de sus montos, pero que no se hace.</w:t>
      </w:r>
    </w:p>
    <w:p>
      <w:pPr>
        <w:pStyle w:val="Normal"/>
        <w:jc w:val="both"/>
        <w:rPr>
          <w:rFonts w:ascii="Arial" w:hAnsi="Arial" w:cs="Arial"/>
          <w:i/>
          <w:i/>
          <w:sz w:val="22"/>
        </w:rPr>
      </w:pPr>
      <w:r>
        <w:rPr>
          <w:rFonts w:cs="Arial" w:ascii="Arial" w:hAnsi="Arial"/>
          <w:i/>
          <w:sz w:val="22"/>
        </w:rPr>
        <w:tab/>
        <w:t>Entonces, nosotros lo que hicimos fue incluir en un articulado, no tengo la precisión del monto, pero se incluyó en el articulado que es lo que tenemos que tratar una vez que termine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IPS.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aja de Empleados y Obreros Ferroviarios.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aja de Jubilaciones y Pensiones de la AND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Es nada más por una ampliación, pero muy pequeña sobre lo que hace a la Caja de Jubilaciones y Pensiones de la ANDE.</w:t>
      </w:r>
    </w:p>
    <w:p>
      <w:pPr>
        <w:pStyle w:val="Normal"/>
        <w:jc w:val="both"/>
        <w:rPr>
          <w:rFonts w:ascii="Arial" w:hAnsi="Arial" w:cs="Arial"/>
          <w:i/>
          <w:i/>
          <w:sz w:val="22"/>
        </w:rPr>
      </w:pPr>
      <w:r>
        <w:rPr>
          <w:rFonts w:cs="Arial" w:ascii="Arial" w:hAnsi="Arial"/>
          <w:i/>
          <w:sz w:val="22"/>
        </w:rPr>
        <w:tab/>
        <w:t>Sabemos que la Caja de Jubilaciones y Pensiones de la ANDE es una institución  de las Cajas de Jubilaciones y Pensiones de funcionarios públicos, es una de las que se desempeña con mayor eficiencia, y nos han solicitado una ampliación para la creación de tres cargos de que tienen necesidad.</w:t>
      </w:r>
    </w:p>
    <w:p>
      <w:pPr>
        <w:pStyle w:val="Normal"/>
        <w:ind w:firstLine="708"/>
        <w:jc w:val="both"/>
        <w:rPr>
          <w:rFonts w:ascii="Arial" w:hAnsi="Arial" w:cs="Arial"/>
          <w:i/>
          <w:i/>
          <w:sz w:val="22"/>
        </w:rPr>
      </w:pPr>
      <w:r>
        <w:rPr>
          <w:rFonts w:cs="Arial" w:ascii="Arial" w:hAnsi="Arial"/>
          <w:i/>
          <w:sz w:val="22"/>
        </w:rPr>
        <w:t>La Caja tiene un aumento de su actividad, de su nivel de recaudación, de movimiento, de atención; que les hace necesaria la creación de tres cargos.</w:t>
      </w:r>
    </w:p>
    <w:p>
      <w:pPr>
        <w:pStyle w:val="Normal"/>
        <w:jc w:val="both"/>
        <w:rPr>
          <w:rFonts w:ascii="Arial" w:hAnsi="Arial" w:cs="Arial"/>
          <w:i/>
          <w:i/>
          <w:sz w:val="22"/>
        </w:rPr>
      </w:pPr>
      <w:r>
        <w:rPr>
          <w:rFonts w:cs="Arial" w:ascii="Arial" w:hAnsi="Arial"/>
          <w:i/>
          <w:sz w:val="22"/>
        </w:rPr>
        <w:tab/>
        <w:t>Yo solicitaría, señor Presidente, y es una consideración especial en este caso, por tratarse de una institución que realmente requiere mantener la eficiencia de sus servicios; es una moción concreta, es un pedido que hago a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a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Necesitamos que nos den los cargos para poder cargar, señor Presidente, está el anexo de pers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en el mismo sentido, para apoyar la moción del Senador preopinante, y fundamentar muy brevemente las razones de  ese pedido.</w:t>
      </w:r>
    </w:p>
    <w:p>
      <w:pPr>
        <w:pStyle w:val="Normal"/>
        <w:jc w:val="both"/>
        <w:rPr>
          <w:rFonts w:ascii="Arial" w:hAnsi="Arial" w:cs="Arial"/>
          <w:i/>
          <w:i/>
          <w:sz w:val="22"/>
        </w:rPr>
      </w:pPr>
      <w:r>
        <w:rPr>
          <w:rFonts w:cs="Arial" w:ascii="Arial" w:hAnsi="Arial"/>
          <w:i/>
          <w:sz w:val="22"/>
        </w:rPr>
        <w:tab/>
        <w:t>Efectivamente, la Caja de Jubilaciones y Pensiones de la ANDE, tiene un desenvolvimiento bastante exitoso, a tal punto que podemos exhibir estudios actuariales realizados por organismos internacionales, que determina la solvencia suficiente de esta empresa, de esta institución, y que por el nivel de rentabilidad necesita expandir su actividad.</w:t>
      </w:r>
    </w:p>
    <w:p>
      <w:pPr>
        <w:pStyle w:val="Normal"/>
        <w:jc w:val="both"/>
        <w:rPr>
          <w:rFonts w:ascii="Arial" w:hAnsi="Arial" w:cs="Arial"/>
          <w:i/>
          <w:i/>
          <w:sz w:val="22"/>
        </w:rPr>
      </w:pPr>
      <w:r>
        <w:rPr>
          <w:rFonts w:cs="Arial" w:ascii="Arial" w:hAnsi="Arial"/>
          <w:i/>
          <w:sz w:val="22"/>
        </w:rPr>
        <w:tab/>
        <w:t>Esa recomendación condujo al Consejo Directivo a implementar un organigrama de reestructuración que fue aprobado por el Consejo; y son las nuevas organizaciones y estructuras las que están siendo presupuestas, y eso justifica la ampliación pedida.</w:t>
      </w:r>
    </w:p>
    <w:p>
      <w:pPr>
        <w:pStyle w:val="Normal"/>
        <w:jc w:val="both"/>
        <w:rPr>
          <w:rFonts w:ascii="Arial" w:hAnsi="Arial" w:cs="Arial"/>
          <w:i/>
          <w:i/>
          <w:sz w:val="22"/>
        </w:rPr>
      </w:pPr>
      <w:r>
        <w:rPr>
          <w:rFonts w:cs="Arial" w:ascii="Arial" w:hAnsi="Arial"/>
          <w:i/>
          <w:sz w:val="22"/>
        </w:rPr>
        <w:tab/>
        <w:t>Tengo acá los cargos que puedo hacer llegar al señor Presidente de la Comisión de Hacienda, Presupuesto y Cuentas, y al mismo tiempo agregar un pedido más: como la entidad tiene suficiente rentabilidad, que está demostrada y comprobada por los estudios actuariales; ellos solicitaron que el rubro préstamos tenga un monto de 50 mil  millones de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 ¿Hay una ampliación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í, respecto a inversiones, porque las Caja de Jubilaciones, especialmente las que están bien administradas, tienen su rentabilidad en las inversiones.</w:t>
      </w:r>
    </w:p>
    <w:p>
      <w:pPr>
        <w:pStyle w:val="Normal"/>
        <w:jc w:val="both"/>
        <w:rPr>
          <w:rFonts w:ascii="Arial" w:hAnsi="Arial" w:cs="Arial"/>
          <w:i/>
          <w:i/>
          <w:sz w:val="22"/>
        </w:rPr>
      </w:pPr>
      <w:r>
        <w:rPr>
          <w:rFonts w:cs="Arial" w:ascii="Arial" w:hAnsi="Arial"/>
          <w:i/>
          <w:sz w:val="22"/>
        </w:rPr>
        <w:tab/>
        <w:t>Entonces, al recortarle el Ministerio de Hacienda de los niveles óptimos que ellos estiman; ellos pidieron 50.703 millones de guaraníes, y el Ministerio de Hacienda le recortó y le dio 40 mil millones de guaraníes nomás.</w:t>
      </w:r>
    </w:p>
    <w:p>
      <w:pPr>
        <w:pStyle w:val="Normal"/>
        <w:jc w:val="both"/>
        <w:rPr>
          <w:rFonts w:ascii="Arial" w:hAnsi="Arial" w:cs="Arial"/>
          <w:i/>
          <w:i/>
          <w:sz w:val="22"/>
        </w:rPr>
      </w:pPr>
      <w:r>
        <w:rPr>
          <w:rFonts w:cs="Arial" w:ascii="Arial" w:hAnsi="Arial"/>
          <w:i/>
          <w:sz w:val="22"/>
        </w:rPr>
        <w:tab/>
        <w:t>Y también en adquisiciones de títulos y valores, pidió 5.000 millones de guaraníes, y le dio 2.500 millones de guaraníes; para depósito a plazo fijo pidió 46 mil millones de guaraníes y le dio solamente 41 mil millones de guaraníes. O sea que, son los rubros que le da la dinámica de la rentabilidad los que fueron reducidos.</w:t>
      </w:r>
    </w:p>
    <w:p>
      <w:pPr>
        <w:pStyle w:val="Normal"/>
        <w:jc w:val="both"/>
        <w:rPr>
          <w:rFonts w:ascii="Arial" w:hAnsi="Arial" w:cs="Arial"/>
          <w:i/>
          <w:i/>
          <w:sz w:val="22"/>
        </w:rPr>
      </w:pPr>
      <w:r>
        <w:rPr>
          <w:rFonts w:cs="Arial" w:ascii="Arial" w:hAnsi="Arial"/>
          <w:i/>
          <w:sz w:val="22"/>
        </w:rPr>
        <w:tab/>
        <w:t>Esos son los pedidos concre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Se traslada a la comisión lo solici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Lamento mucho, señor Presidente, porque en principio se supone, o sea, nosotros no entramos  prácticamente a estudiar las Cajas.</w:t>
      </w:r>
    </w:p>
    <w:p>
      <w:pPr>
        <w:pStyle w:val="Normal"/>
        <w:jc w:val="both"/>
        <w:rPr>
          <w:rFonts w:ascii="Arial" w:hAnsi="Arial" w:cs="Arial"/>
          <w:i/>
          <w:i/>
          <w:sz w:val="22"/>
        </w:rPr>
      </w:pPr>
      <w:r>
        <w:rPr>
          <w:rFonts w:cs="Arial" w:ascii="Arial" w:hAnsi="Arial"/>
          <w:i/>
          <w:sz w:val="22"/>
        </w:rPr>
        <w:tab/>
        <w:t>Siempre hemos dicho que no sabemos ni por qué viene de las Cajas para ser estudiado en la Comisión de Hacienda, Presupuesto y Cuentas, no hemos estudiado, entonces, lo que haya presentado el Ministerio de Hacienda, prácticamente no tenemos conocimiento.</w:t>
      </w:r>
    </w:p>
    <w:p>
      <w:pPr>
        <w:pStyle w:val="Normal"/>
        <w:jc w:val="both"/>
        <w:rPr>
          <w:rFonts w:ascii="Arial" w:hAnsi="Arial" w:cs="Arial"/>
          <w:i/>
          <w:i/>
          <w:sz w:val="22"/>
        </w:rPr>
      </w:pPr>
      <w:r>
        <w:rPr>
          <w:rFonts w:cs="Arial" w:ascii="Arial" w:hAnsi="Arial"/>
          <w:i/>
          <w:sz w:val="22"/>
        </w:rPr>
        <w:tab/>
        <w:t>Por otro lado, se supone que el Ministerio de Hacienda con suficiente criterio tuvo que haber definido esos números, en ese caso tenemos que hacer la excepción con todas las otras presentaciones.</w:t>
      </w:r>
    </w:p>
    <w:p>
      <w:pPr>
        <w:pStyle w:val="Normal"/>
        <w:jc w:val="both"/>
        <w:rPr>
          <w:rFonts w:ascii="Arial" w:hAnsi="Arial" w:cs="Arial"/>
          <w:i/>
          <w:i/>
          <w:sz w:val="22"/>
        </w:rPr>
      </w:pPr>
      <w:r>
        <w:rPr>
          <w:rFonts w:cs="Arial" w:ascii="Arial" w:hAnsi="Arial"/>
          <w:i/>
          <w:sz w:val="22"/>
        </w:rPr>
        <w:tab/>
        <w:t>No hicimos ni para más ni para menos, respetamos exactamente como vino, como ustedes podrán encontrar en todos los casos de las Cajas de Jubilaciones, por decisión de la propia Comisión Bicameral.</w:t>
      </w:r>
    </w:p>
    <w:p>
      <w:pPr>
        <w:pStyle w:val="Normal"/>
        <w:jc w:val="both"/>
        <w:rPr>
          <w:rFonts w:ascii="Arial" w:hAnsi="Arial" w:cs="Arial"/>
          <w:i/>
          <w:i/>
          <w:sz w:val="22"/>
        </w:rPr>
      </w:pPr>
      <w:r>
        <w:rPr>
          <w:rFonts w:cs="Arial" w:ascii="Arial" w:hAnsi="Arial"/>
          <w:i/>
          <w:sz w:val="22"/>
        </w:rPr>
        <w:tab/>
        <w:t>Lastimosamente, yo lamento mucho, pero no puedo acompañar personalmente, no sé el resto de los miembros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Muy bien, a votación señores Senadores el dictamen de comisión más los dos encargos. Mayoría. </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Caja de Jubilaciones de Empleados Bancarios. Los que estén a favor se servirán levantar la mano, a votación. Mayoría. </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aja de Jubilaciones y Pensiones del Personal Municipal.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orporación de Obras Sanitarias. CORPOSANA. A votación.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dministración Nacional de Electricidad.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Muchas gracias, señor Presidente: voy a tocar un tema que ya había anticipado cuando nos referíamos específicamente al tema del Banco Central del Paraguay, y ese rubro de remuneración extraordinaria, bonificaciones y gratificaciones.</w:t>
      </w:r>
    </w:p>
    <w:p>
      <w:pPr>
        <w:pStyle w:val="Normal"/>
        <w:jc w:val="both"/>
        <w:rPr>
          <w:rFonts w:ascii="Arial" w:hAnsi="Arial" w:cs="Arial"/>
          <w:i/>
          <w:i/>
          <w:sz w:val="22"/>
        </w:rPr>
      </w:pPr>
      <w:r>
        <w:rPr>
          <w:rFonts w:cs="Arial" w:ascii="Arial" w:hAnsi="Arial"/>
          <w:i/>
          <w:sz w:val="22"/>
        </w:rPr>
        <w:tab/>
        <w:t>Me había expresado en los términos de que no existía la posibilidad de algún tipo de similitud entre la función que desempeñan los empleados del Banco Central del Paraguay y los funcionarios y empleados de la ANDE.</w:t>
      </w:r>
    </w:p>
    <w:p>
      <w:pPr>
        <w:pStyle w:val="Normal"/>
        <w:jc w:val="both"/>
        <w:rPr>
          <w:rFonts w:ascii="Arial" w:hAnsi="Arial" w:cs="Arial"/>
          <w:i/>
          <w:i/>
          <w:sz w:val="22"/>
        </w:rPr>
      </w:pPr>
      <w:r>
        <w:rPr>
          <w:rFonts w:cs="Arial" w:ascii="Arial" w:hAnsi="Arial"/>
          <w:i/>
          <w:sz w:val="22"/>
        </w:rPr>
        <w:tab/>
        <w:t>Nosotros tenemos una reducción enorme en lo que hace a la propuesta del Ministerio de Hacienda y lo que estamos recibiendo de la Cámara de Diputados, en los rubros de remuneraciones, bonificaciones y gratificaciones.</w:t>
      </w:r>
    </w:p>
    <w:p>
      <w:pPr>
        <w:pStyle w:val="Normal"/>
        <w:jc w:val="both"/>
        <w:rPr/>
      </w:pPr>
      <w:r>
        <w:rPr>
          <w:rFonts w:cs="Arial" w:ascii="Arial" w:hAnsi="Arial"/>
          <w:b/>
          <w:i/>
          <w:sz w:val="22"/>
        </w:rPr>
        <w:tab/>
      </w:r>
      <w:r>
        <w:rPr>
          <w:rFonts w:cs="Arial" w:ascii="Arial" w:hAnsi="Arial"/>
          <w:i/>
          <w:sz w:val="22"/>
        </w:rPr>
        <w:t>Tenemos que tener en cuenta, señor Presidente, que la ANDE presta un servicio que requiere de personal las 24 horas del día y los 365 días del año.</w:t>
      </w:r>
    </w:p>
    <w:p>
      <w:pPr>
        <w:pStyle w:val="Normal"/>
        <w:ind w:firstLine="708"/>
        <w:jc w:val="both"/>
        <w:rPr>
          <w:rFonts w:ascii="Arial" w:hAnsi="Arial" w:cs="Arial"/>
          <w:i/>
          <w:i/>
          <w:sz w:val="22"/>
        </w:rPr>
      </w:pPr>
      <w:r>
        <w:rPr>
          <w:rFonts w:cs="Arial" w:ascii="Arial" w:hAnsi="Arial"/>
          <w:i/>
          <w:sz w:val="22"/>
        </w:rPr>
        <w:t>En la ANDE no existen feriados y horarios que de por sí conlleva una remuneración extraordinaria; las leyes laborales,  de acuerdo a las características de la labor que realiza cada empleado u obrero, define claramente los tipos de remuneraciones que tienen que recibir, así como los horarios en donde las remuneraciones extraordinarias son, por imperio de la ley, ineludibles.</w:t>
      </w:r>
    </w:p>
    <w:p>
      <w:pPr>
        <w:pStyle w:val="Normal"/>
        <w:jc w:val="both"/>
        <w:rPr>
          <w:rFonts w:ascii="Arial" w:hAnsi="Arial" w:cs="Arial"/>
          <w:i/>
          <w:i/>
          <w:sz w:val="22"/>
        </w:rPr>
      </w:pPr>
      <w:r>
        <w:rPr>
          <w:rFonts w:cs="Arial" w:ascii="Arial" w:hAnsi="Arial"/>
          <w:i/>
          <w:sz w:val="22"/>
        </w:rPr>
        <w:tab/>
        <w:t>Y sin embargo, dando estas características para la ANDE, en cuanto a horario y en cuanto al riesgo de las labores que realizan muchos empleados y funcionarios de la ANDE, tenemos una reducción enorme en lo que es la parte de remuneraciones extraordinarias, bonificaciones y gratificaciones.</w:t>
      </w:r>
    </w:p>
    <w:p>
      <w:pPr>
        <w:pStyle w:val="Normal"/>
        <w:jc w:val="both"/>
        <w:rPr>
          <w:rFonts w:ascii="Arial" w:hAnsi="Arial" w:cs="Arial"/>
          <w:i/>
          <w:i/>
          <w:sz w:val="22"/>
        </w:rPr>
      </w:pPr>
      <w:r>
        <w:rPr>
          <w:rFonts w:cs="Arial" w:ascii="Arial" w:hAnsi="Arial"/>
          <w:i/>
          <w:sz w:val="22"/>
        </w:rPr>
        <w:tab/>
        <w:t>Solicito, señor Presidente, de que dada esta situación particular, y habiendo actuado con un criterio muy general de lograr estas reducciones en remuneraciones extraordinarias, en el caso particular de la ANDE se hagan las consideraciones para poder contemplar una situación que de hecho, la ANDE, ajustándose a las leyes laborales de la República, de por sí ya están pagando a los funcionarios y obreros de la mis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8:35 HORAS</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ind w:firstLine="708"/>
        <w:jc w:val="both"/>
        <w:rPr>
          <w:rFonts w:ascii="Arial" w:hAnsi="Arial" w:cs="Arial"/>
          <w:i/>
          <w:i/>
          <w:sz w:val="22"/>
        </w:rPr>
      </w:pPr>
      <w:r>
        <w:rPr>
          <w:rFonts w:cs="Arial" w:ascii="Arial" w:hAnsi="Arial"/>
          <w:i/>
          <w:sz w:val="22"/>
        </w:rPr>
        <w:t>ASUME LA PRESIDENCIA EL VICEPRESIDENTE PRIMERO SEÑOR SENADOR LUIS GUANES GONDRA</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ind w:firstLine="708"/>
        <w:jc w:val="both"/>
        <w:rPr>
          <w:rFonts w:ascii="Arial" w:hAnsi="Arial" w:cs="Arial"/>
          <w:i/>
          <w:i/>
          <w:sz w:val="22"/>
        </w:rPr>
      </w:pPr>
      <w:r>
        <w:rPr>
          <w:rFonts w:cs="Arial" w:ascii="Arial" w:hAnsi="Arial"/>
          <w:i/>
          <w:sz w:val="22"/>
        </w:rPr>
        <w:t>No podíamos nosotros pretender por el solo hecho de disminuir un valor numérico a algunos rubros de remuneraciones, hacer una disminución que iría en desconocimiento de las leyes laborales de la República y los derechos adquiridos de los funcionarios y empleados de la ANDE.</w:t>
      </w:r>
    </w:p>
    <w:p>
      <w:pPr>
        <w:pStyle w:val="Normal"/>
        <w:jc w:val="both"/>
        <w:rPr>
          <w:rFonts w:ascii="Arial" w:hAnsi="Arial" w:cs="Arial"/>
          <w:i/>
          <w:i/>
          <w:sz w:val="22"/>
        </w:rPr>
      </w:pPr>
      <w:r>
        <w:rPr>
          <w:rFonts w:cs="Arial" w:ascii="Arial" w:hAnsi="Arial"/>
          <w:i/>
          <w:sz w:val="22"/>
        </w:rPr>
        <w:tab/>
        <w:t>Sabemos de que muchos de los servicios que la ANDE presta, conlleva un riesgo para la vida de los obreros y empleados de la misma, y eso, señor Presidente, requiere una formación, una especialización, un adiestramiento de estas personas, un equipamiento necesario, y desde luego una remuneración especial cuando una persona pone en riesgo su propia vida para atender un servicio público que requiere 24 horas de mantenimiento permanente; creo, señor Presidente, que es justo que consigo lleve una remuneración extraordinaria especial.</w:t>
      </w:r>
    </w:p>
    <w:p>
      <w:pPr>
        <w:pStyle w:val="Normal"/>
        <w:jc w:val="both"/>
        <w:rPr>
          <w:rFonts w:ascii="Arial" w:hAnsi="Arial" w:cs="Arial"/>
          <w:i/>
          <w:i/>
          <w:sz w:val="22"/>
        </w:rPr>
      </w:pPr>
      <w:r>
        <w:rPr>
          <w:rFonts w:cs="Arial" w:ascii="Arial" w:hAnsi="Arial"/>
          <w:i/>
          <w:sz w:val="22"/>
        </w:rPr>
        <w:tab/>
        <w:t>No podíamos nosotros en este caso de la ANDE, desconocer estas realidades en cada uno de los puntos que hacen a las remuneraciones y bonificaciones de los funcionarios de la ANDE.</w:t>
      </w:r>
    </w:p>
    <w:p>
      <w:pPr>
        <w:pStyle w:val="Normal"/>
        <w:jc w:val="both"/>
        <w:rPr>
          <w:rFonts w:ascii="Arial" w:hAnsi="Arial" w:cs="Arial"/>
          <w:i/>
          <w:i/>
          <w:sz w:val="22"/>
        </w:rPr>
      </w:pPr>
      <w:r>
        <w:rPr>
          <w:rFonts w:cs="Arial" w:ascii="Arial" w:hAnsi="Arial"/>
          <w:i/>
          <w:sz w:val="22"/>
        </w:rPr>
        <w:tab/>
        <w:t>Por lo tanto, señor Presidente, mocionaría concretamente de que los valores que hemos recibido del Ministerio de Hacienda en  los rubros, en los programas 1, 2 y 3; programas de actividades centrales, programas de acción, y programas de inversión; y en los capítulos que hace a remuneraciones extraordinarias, llevemos como valor final lo que nos ha remitido el Ministerio de Hacienda.</w:t>
      </w:r>
    </w:p>
    <w:p>
      <w:pPr>
        <w:pStyle w:val="Normal"/>
        <w:jc w:val="both"/>
        <w:rPr>
          <w:rFonts w:ascii="Arial" w:hAnsi="Arial" w:cs="Arial"/>
          <w:i/>
          <w:i/>
          <w:sz w:val="22"/>
        </w:rPr>
      </w:pPr>
      <w:r>
        <w:rPr>
          <w:rFonts w:cs="Arial" w:ascii="Arial" w:hAnsi="Arial"/>
          <w:i/>
          <w:sz w:val="22"/>
        </w:rPr>
        <w:tab/>
        <w:t>El valor que nosotros tenemos es de 42.019 millones de guaraníes, y de la Cámara de Diputados 30.997 millones de guaraníes; esto hace una diferencia aproximada de 11 mil millones de guaraníes para el valor que hemos recibido del Ministerio de Hacienda.</w:t>
      </w:r>
    </w:p>
    <w:p>
      <w:pPr>
        <w:pStyle w:val="Normal"/>
        <w:jc w:val="both"/>
        <w:rPr>
          <w:rFonts w:ascii="Arial" w:hAnsi="Arial" w:cs="Arial"/>
          <w:i/>
          <w:i/>
          <w:sz w:val="22"/>
        </w:rPr>
      </w:pPr>
      <w:r>
        <w:rPr>
          <w:rFonts w:cs="Arial" w:ascii="Arial" w:hAnsi="Arial"/>
          <w:i/>
          <w:sz w:val="22"/>
        </w:rPr>
        <w:tab/>
        <w:t>La moción concreta es mantener para la ANDE en los programas 1, 2 y 3, este valor que hemos recibido del Ministerio de Hacienda, que le permitiría la institución cumplir con las exigencias del servicio, con la calidad del servicio, son la expansión del servicio y por sobre todas las cosas preservar el derecho de los empleados y obreros de la ANDE, y que las bonificaciones y gratificaciones que ellos perciben por la característica del servicio, se les mantenga.</w:t>
      </w:r>
    </w:p>
    <w:p>
      <w:pPr>
        <w:pStyle w:val="Normal"/>
        <w:jc w:val="both"/>
        <w:rPr>
          <w:rFonts w:ascii="Arial" w:hAnsi="Arial" w:cs="Arial"/>
          <w:i/>
          <w:i/>
          <w:sz w:val="22"/>
        </w:rPr>
      </w:pPr>
      <w:r>
        <w:rPr>
          <w:rFonts w:cs="Arial" w:ascii="Arial" w:hAnsi="Arial"/>
          <w:i/>
          <w:sz w:val="22"/>
        </w:rPr>
        <w:tab/>
        <w:t>Es todo, señor Presidente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Señor Presidente, señores Senadores: efectivamente como ha manifestado el Ingeniero Guillermo Sánchez Guffanti, quiero también abonar en alguna medida la necesidad y lo justificado que ha sido la suma por propuesta por el Ministerio de Hacienda.</w:t>
      </w:r>
    </w:p>
    <w:p>
      <w:pPr>
        <w:pStyle w:val="Normal"/>
        <w:jc w:val="both"/>
        <w:rPr>
          <w:rFonts w:ascii="Arial" w:hAnsi="Arial" w:cs="Arial"/>
          <w:i/>
          <w:i/>
          <w:sz w:val="22"/>
        </w:rPr>
      </w:pPr>
      <w:r>
        <w:rPr>
          <w:rFonts w:cs="Arial" w:ascii="Arial" w:hAnsi="Arial"/>
          <w:i/>
          <w:sz w:val="22"/>
        </w:rPr>
        <w:tab/>
        <w:t>La ANDE está en servicio 24 horas de los 365 días del año, es un trabajo técnico por excelencia y de mucho riesgo.</w:t>
      </w:r>
    </w:p>
    <w:p>
      <w:pPr>
        <w:pStyle w:val="Normal"/>
        <w:jc w:val="both"/>
        <w:rPr>
          <w:rFonts w:ascii="Arial" w:hAnsi="Arial" w:cs="Arial"/>
          <w:i/>
          <w:i/>
          <w:sz w:val="22"/>
        </w:rPr>
      </w:pPr>
      <w:r>
        <w:rPr>
          <w:rFonts w:cs="Arial" w:ascii="Arial" w:hAnsi="Arial"/>
          <w:i/>
          <w:sz w:val="22"/>
        </w:rPr>
        <w:tab/>
        <w:t>Esta institución debe estar atenta día y noche, en buen tiempo y en mal tiempo, las tormentas, las precipitaciones climatéricas varias veces están haciendo daños que deben ser reparados de forma inmediata.</w:t>
      </w:r>
    </w:p>
    <w:p>
      <w:pPr>
        <w:pStyle w:val="Normal"/>
        <w:jc w:val="both"/>
        <w:rPr>
          <w:rFonts w:ascii="Arial" w:hAnsi="Arial" w:cs="Arial"/>
          <w:i/>
          <w:i/>
          <w:sz w:val="22"/>
        </w:rPr>
      </w:pPr>
      <w:r>
        <w:rPr>
          <w:rFonts w:cs="Arial" w:ascii="Arial" w:hAnsi="Arial"/>
          <w:i/>
          <w:sz w:val="22"/>
        </w:rPr>
        <w:tab/>
        <w:t>La ANDE, señor Presidente, señores Senadores, es la institución quizás más importante de servicios que tiene el país; una planta industrial o un hogar, puede estar sin teléfono, pero no sin electricidad, de ninguna manera, es imprescindible la electricidad en cualquier sector de la vida de los ciudadanos y en particular de las industrias, que pueden parar por términos indefinidos, la telefónica y hasta el agua, pero cuando para la fuerza motriz que es la electricidad, eso para y no trabaja.</w:t>
      </w:r>
    </w:p>
    <w:p>
      <w:pPr>
        <w:pStyle w:val="Normal"/>
        <w:jc w:val="both"/>
        <w:rPr>
          <w:rFonts w:ascii="Arial" w:hAnsi="Arial" w:cs="Arial"/>
          <w:i/>
          <w:i/>
          <w:sz w:val="22"/>
        </w:rPr>
      </w:pPr>
      <w:r>
        <w:rPr>
          <w:rFonts w:cs="Arial" w:ascii="Arial" w:hAnsi="Arial"/>
          <w:i/>
          <w:sz w:val="22"/>
        </w:rPr>
        <w:tab/>
        <w:t>Esta parte de mi exposición es solamente para tratar de calificar a esta entidad que, desde luego, por el número de su presupuesto es el más importante del país en materia de servicios públicos.</w:t>
      </w:r>
    </w:p>
    <w:p>
      <w:pPr>
        <w:pStyle w:val="Normal"/>
        <w:jc w:val="both"/>
        <w:rPr>
          <w:rFonts w:ascii="Arial" w:hAnsi="Arial" w:cs="Arial"/>
          <w:i/>
          <w:i/>
          <w:sz w:val="22"/>
        </w:rPr>
      </w:pPr>
      <w:r>
        <w:rPr>
          <w:rFonts w:cs="Arial" w:ascii="Arial" w:hAnsi="Arial"/>
          <w:i/>
          <w:sz w:val="22"/>
        </w:rPr>
        <w:tab/>
        <w:t>En atención a las 24 horas que genera necesidades de utilización de rubros para pagos de remuneraciones adicionales, rubro 125 del Código Laboral por jornadas nocturnas y días feriados, al venir esta disminución en la parte laboral y bonificaciones por trabajos nocturnos o trabajos especiales o técnicos, es que estamos pidiendo al plenario, a los señores Senadores, se tenga en cuenta la trascendencia del trabajo de servicio de la Administración Nacional de Electricidad.</w:t>
      </w:r>
    </w:p>
    <w:p>
      <w:pPr>
        <w:pStyle w:val="Normal"/>
        <w:jc w:val="both"/>
        <w:rPr>
          <w:rFonts w:ascii="Arial" w:hAnsi="Arial" w:cs="Arial"/>
          <w:i/>
          <w:i/>
          <w:sz w:val="22"/>
        </w:rPr>
      </w:pPr>
      <w:r>
        <w:rPr>
          <w:rFonts w:cs="Arial" w:ascii="Arial" w:hAnsi="Arial"/>
          <w:i/>
          <w:sz w:val="22"/>
        </w:rPr>
        <w:tab/>
        <w:t>Además, en la parte de sus compromisos, como la energía que compra de Itaipú, los materiales, herramientas y máquinas; todas deben contar en dólares americanos, como en cualquier institución, pero esta es más porque es 80% a 90% técnico.</w:t>
      </w:r>
    </w:p>
    <w:p>
      <w:pPr>
        <w:pStyle w:val="Normal"/>
        <w:jc w:val="both"/>
        <w:rPr>
          <w:rFonts w:ascii="Arial" w:hAnsi="Arial" w:cs="Arial"/>
          <w:i/>
          <w:i/>
          <w:sz w:val="22"/>
        </w:rPr>
      </w:pPr>
      <w:r>
        <w:rPr>
          <w:rFonts w:cs="Arial" w:ascii="Arial" w:hAnsi="Arial"/>
          <w:i/>
          <w:sz w:val="22"/>
        </w:rPr>
        <w:tab/>
        <w:t>El 10% de su presupuesto es lo que estamos discutiendo hoy, que es la parte de personal, con el costo concebido, con las bonificaciones y otras atenciones especiales por los servicios que estoy mencionando.</w:t>
      </w:r>
    </w:p>
    <w:p>
      <w:pPr>
        <w:pStyle w:val="Normal"/>
        <w:jc w:val="both"/>
        <w:rPr>
          <w:rFonts w:ascii="Arial" w:hAnsi="Arial" w:cs="Arial"/>
          <w:i/>
          <w:i/>
          <w:sz w:val="22"/>
        </w:rPr>
      </w:pPr>
      <w:r>
        <w:rPr>
          <w:rFonts w:cs="Arial" w:ascii="Arial" w:hAnsi="Arial"/>
          <w:i/>
          <w:sz w:val="22"/>
        </w:rPr>
        <w:tab/>
        <w:t>Por eso, señor Presidente, apoyo y pido al Senado, que esta asignación que ha dado el Ministerio de Hacienda, que a propuesta de la Comisión Bicameral, sea la que quede en vigencia, a pesar de que el Senador Guillermo Sánchez Guffanti dijo el 1, el 2 y el 3; yo acá estoy viendo que debe ser también el 4, el servicio de la deuda, que no se puede eludir.</w:t>
      </w:r>
    </w:p>
    <w:p>
      <w:pPr>
        <w:pStyle w:val="Normal"/>
        <w:jc w:val="both"/>
        <w:rPr>
          <w:rFonts w:ascii="Arial" w:hAnsi="Arial" w:cs="Arial"/>
          <w:i/>
          <w:i/>
          <w:sz w:val="22"/>
        </w:rPr>
      </w:pPr>
      <w:r>
        <w:rPr>
          <w:rFonts w:cs="Arial" w:ascii="Arial" w:hAnsi="Arial"/>
          <w:i/>
          <w:sz w:val="22"/>
        </w:rPr>
        <w:tab/>
        <w:t>Con los cuatro puntos, programas de actividades centrales, programas de acción, programas de inversión y servicio de la deuda, precisamente alcanza la diferencia de 52 mil millones de guaraníes, suma en que consiste la propuesta del Ministerio de Hacienda a la Comisión Bicameral.</w:t>
      </w:r>
    </w:p>
    <w:p>
      <w:pPr>
        <w:pStyle w:val="Normal"/>
        <w:jc w:val="both"/>
        <w:rPr>
          <w:rFonts w:ascii="Arial" w:hAnsi="Arial" w:cs="Arial"/>
          <w:i/>
          <w:i/>
          <w:sz w:val="22"/>
        </w:rPr>
      </w:pPr>
      <w:r>
        <w:rPr>
          <w:rFonts w:cs="Arial" w:ascii="Arial" w:hAnsi="Arial"/>
          <w:i/>
          <w:sz w:val="22"/>
        </w:rPr>
        <w:tab/>
        <w:t>Yo reivindico la propuesta del Ministerio de Hacienda en favor de la ANDE en vista del servicio muy especializado que presta, muy importante y trascendente como servicio público, y por la calidad, no debemos quejarnos, es también de calidad porque tenemos energía suficiente, su precio no es exageradamente variable como otros casos.</w:t>
      </w:r>
    </w:p>
    <w:p>
      <w:pPr>
        <w:pStyle w:val="Normal"/>
        <w:jc w:val="both"/>
        <w:rPr>
          <w:rFonts w:ascii="Arial" w:hAnsi="Arial" w:cs="Arial"/>
          <w:i/>
          <w:i/>
          <w:sz w:val="22"/>
        </w:rPr>
      </w:pPr>
      <w:r>
        <w:rPr>
          <w:rFonts w:cs="Arial" w:ascii="Arial" w:hAnsi="Arial"/>
          <w:i/>
          <w:sz w:val="22"/>
        </w:rPr>
        <w:tab/>
        <w:t>Por todos estos motivos estoy rogando, pidiendo al plenario que se apruebe la suma que ha propuesto el Ministerio de Hacienda de 881.917.163.000 guaraníes, que es la propuesta del Ministerio de Hacienda, que suman 52 mil millones  de guaraníes más de lo que nos está proponiendo la Comisión Bicameral.</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ambién debo decir que eso implica el 3% solamente de todo el presupuesto de manejo y organización de esta institución.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reo que la cuestión ha sido suficientemente desarrollada por los dos colegas, yo me voy a reducir a acompañar la propuesta por ellos planteada.</w:t>
      </w:r>
    </w:p>
    <w:p>
      <w:pPr>
        <w:pStyle w:val="Normal"/>
        <w:jc w:val="both"/>
        <w:rPr>
          <w:rFonts w:ascii="Arial" w:hAnsi="Arial" w:cs="Arial"/>
          <w:i/>
          <w:i/>
          <w:sz w:val="22"/>
        </w:rPr>
      </w:pPr>
      <w:r>
        <w:rPr>
          <w:rFonts w:cs="Arial" w:ascii="Arial" w:hAnsi="Arial"/>
          <w:i/>
          <w:sz w:val="22"/>
        </w:rPr>
        <w:tab/>
        <w:t>Entiendo que el colega Guillermo Sánchez Guffanti ampliará su moción original conforme a la moción del señor Senador Blás N. Riquelme.</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Creo y consulto por su intermedio al Senador Sánchez Guffanti que la diferencia estriba solamente en la cuestión de servicios de deuda, por lo que ya le estoy pidiendo al Senador Sánchez Guffanti que hagamos una  moción y que sea la del Senador Blás N. Riquelme o  la coautoría de la moción a cargo de los Senadores Sánchez Guffanti y Riquelme.</w:t>
      </w:r>
    </w:p>
    <w:p>
      <w:pPr>
        <w:pStyle w:val="Normal"/>
        <w:jc w:val="both"/>
        <w:rPr>
          <w:rFonts w:ascii="Arial" w:hAnsi="Arial" w:cs="Arial"/>
          <w:i/>
          <w:i/>
          <w:sz w:val="22"/>
        </w:rPr>
      </w:pPr>
      <w:r>
        <w:rPr>
          <w:rFonts w:cs="Arial" w:ascii="Arial" w:hAnsi="Arial"/>
          <w:i/>
          <w:sz w:val="22"/>
        </w:rPr>
        <w:tab/>
        <w:t>Acompaño la moción porque corresponde, es un servicio fundamental y creo que es un buen servicio el que presta la AN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Quisiera hacer una aclaración. Se hizo un trabajo técnico con ellos, sobre todo el proyecto de inversión, sus créditos externos, sus contrapartidas, lo que realmente tienen está todo mal, inclusive, se le dio más plata en la parte de inversión y asegurarle sus créditos y en todas la parte de construcciones y mantenimiento.</w:t>
      </w:r>
    </w:p>
    <w:p>
      <w:pPr>
        <w:pStyle w:val="Normal"/>
        <w:jc w:val="both"/>
        <w:rPr>
          <w:rFonts w:ascii="Arial" w:hAnsi="Arial" w:cs="Arial"/>
          <w:i/>
          <w:i/>
          <w:sz w:val="22"/>
        </w:rPr>
      </w:pPr>
      <w:r>
        <w:rPr>
          <w:rFonts w:cs="Arial" w:ascii="Arial" w:hAnsi="Arial"/>
          <w:i/>
          <w:sz w:val="22"/>
        </w:rPr>
      </w:r>
    </w:p>
    <w:p>
      <w:pPr>
        <w:pStyle w:val="Heading7"/>
        <w:rPr>
          <w:b w:val="false"/>
          <w:b w:val="false"/>
          <w:i/>
          <w:i/>
          <w:sz w:val="22"/>
        </w:rPr>
      </w:pPr>
      <w:r>
        <w:rPr>
          <w:b w:val="false"/>
          <w:i/>
          <w:sz w:val="22"/>
        </w:rPr>
        <w:t>SON LAS 18:50 HORAS</w:t>
      </w:r>
    </w:p>
    <w:p>
      <w:pPr>
        <w:pStyle w:val="Normal"/>
        <w:jc w:val="both"/>
        <w:rPr>
          <w:rFonts w:ascii="Arial" w:hAnsi="Arial" w:cs="Arial"/>
          <w:b/>
          <w:b/>
          <w:i/>
          <w:i/>
          <w:sz w:val="22"/>
        </w:rPr>
      </w:pPr>
      <w:r>
        <w:rPr>
          <w:rFonts w:cs="Arial" w:ascii="Arial" w:hAnsi="Arial"/>
          <w:b/>
          <w:i/>
          <w:sz w:val="22"/>
        </w:rPr>
      </w:r>
    </w:p>
    <w:p>
      <w:pPr>
        <w:pStyle w:val="WWTextoindependiente2"/>
        <w:ind w:firstLine="708"/>
        <w:rPr/>
      </w:pPr>
      <w:r>
        <w:rPr/>
        <w:t>REASUME LA PRESIDENCIA SU TITULAR</w:t>
      </w:r>
      <w:r>
        <w:rPr>
          <w:b/>
        </w:rPr>
        <w:t xml:space="preserve"> </w:t>
      </w:r>
      <w:r>
        <w:rPr/>
        <w:t>SENADOR JUAN ROQUE GALEANO VILLALB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Si ustedes se fijan en el presupuesto van a encontrar que el servicio de la deuda lo que bajó, si esto se toma en consideración, prácticamente se le dio más plata de lo que envió Hacienda, porque ahí solo ya hay una diferencia ya casi de más de 60.000 millones.</w:t>
      </w:r>
    </w:p>
    <w:p>
      <w:pPr>
        <w:pStyle w:val="Normal"/>
        <w:jc w:val="both"/>
        <w:rPr>
          <w:rFonts w:ascii="Arial" w:hAnsi="Arial" w:cs="Arial"/>
          <w:i/>
          <w:i/>
          <w:sz w:val="22"/>
        </w:rPr>
      </w:pPr>
      <w:r>
        <w:rPr>
          <w:rFonts w:cs="Arial" w:ascii="Arial" w:hAnsi="Arial"/>
          <w:i/>
          <w:sz w:val="22"/>
        </w:rPr>
        <w:tab/>
        <w:t>Señor Presidente: justamente para hacerle un bien a la ANDE, con todo su departamento técnico el Senador Sánchez Guffanti, creo que trabajó durante tres o cuatro días  con ellos e, inclusive, hay rubros que se les aumentó de los que vino de Hacienda y hay otros que se les disminuyó, porque realmente estaba mal compaginado.</w:t>
      </w:r>
    </w:p>
    <w:p>
      <w:pPr>
        <w:pStyle w:val="Normal"/>
        <w:jc w:val="both"/>
        <w:rPr>
          <w:rFonts w:ascii="Arial" w:hAnsi="Arial" w:cs="Arial"/>
          <w:i/>
          <w:i/>
          <w:sz w:val="22"/>
        </w:rPr>
      </w:pPr>
      <w:r>
        <w:rPr>
          <w:rFonts w:cs="Arial" w:ascii="Arial" w:hAnsi="Arial"/>
          <w:i/>
          <w:sz w:val="22"/>
        </w:rPr>
        <w:tab/>
        <w:t>Lo que yo solicito es que en el tema de los servicios personales así como ya había anticipado, también tengo conversaciones con el Presidente y su propio Director Administrativo se aplique también solo el 50% y se acomode de tal suerte que los beneficios de esta gente no se vean resentidos y sobre todo sus remuneraciones extraordinarias y demás.</w:t>
      </w:r>
    </w:p>
    <w:p>
      <w:pPr>
        <w:pStyle w:val="Normal"/>
        <w:jc w:val="both"/>
        <w:rPr>
          <w:rFonts w:ascii="Arial" w:hAnsi="Arial" w:cs="Arial"/>
          <w:i/>
          <w:i/>
          <w:sz w:val="22"/>
        </w:rPr>
      </w:pPr>
      <w:r>
        <w:rPr>
          <w:rFonts w:cs="Arial" w:ascii="Arial" w:hAnsi="Arial"/>
          <w:i/>
          <w:sz w:val="22"/>
        </w:rPr>
        <w:tab/>
        <w:t>El mismo criterio que se aplicó al Banco Central, el resto por favor que no se toque porque es justamente para que funcione bien. Lo mismo, el presupuesto de ANDE está muy por encima de lo que vino del Ministerio de Hacienda, si tomamos el servicio de la deuda. Al restar ahí 60 y sumar en el otro. El programa de servicio de la deuda venía de Hacienda 233 y estamos hablando de 174, tenemos 26 más 33 son 59.000 si le sumamos acá ya son 1.868.000 se le aumentó aún en esas condiciones.</w:t>
      </w:r>
    </w:p>
    <w:p>
      <w:pPr>
        <w:pStyle w:val="Normal"/>
        <w:jc w:val="both"/>
        <w:rPr>
          <w:rFonts w:ascii="Arial" w:hAnsi="Arial" w:cs="Arial"/>
          <w:i/>
          <w:i/>
          <w:sz w:val="22"/>
        </w:rPr>
      </w:pPr>
      <w:r>
        <w:rPr>
          <w:rFonts w:cs="Arial" w:ascii="Arial" w:hAnsi="Arial"/>
          <w:i/>
          <w:sz w:val="22"/>
        </w:rPr>
        <w:tab/>
        <w:t>De lo que estamos hablando es restituirle el 50% y recomponer todo para el funcionamiento, en estas condiciones, el término comparativo con el de Hacienda y ya está 8.000 millones e iría más el 50% que se le restituiría. O sea, va mucho más allá de lo que Hacienda remitió.</w:t>
      </w:r>
    </w:p>
    <w:p>
      <w:pPr>
        <w:pStyle w:val="Normal"/>
        <w:jc w:val="both"/>
        <w:rPr>
          <w:rFonts w:ascii="Arial" w:hAnsi="Arial" w:cs="Arial"/>
          <w:i/>
          <w:i/>
          <w:sz w:val="22"/>
        </w:rPr>
      </w:pPr>
      <w:r>
        <w:rPr>
          <w:rFonts w:cs="Arial" w:ascii="Arial" w:hAnsi="Arial"/>
          <w:i/>
          <w:sz w:val="22"/>
        </w:rPr>
        <w:tab/>
        <w:t>Eso es lo que precisamente quiero solicitar se vote y se apruebe y nosotros acomodamos después con los propios técnicos de ANDE el tema de sus remuneraciones extraordinarias y de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Es cierto, con el Presidente de la comisión se ha trabajado buscando una armonización de los rubros de inversión y deuda y alguna parte del programa de acción. Pero hay aspectos muy interesantes que no podemos soslayar que son las remuneraciones extraordinarias, bonificaciones y gratificaciones, rubros que hacen directamente a la posibilidad de que la institución funcione adecuadamente.</w:t>
      </w:r>
    </w:p>
    <w:p>
      <w:pPr>
        <w:pStyle w:val="Normal"/>
        <w:jc w:val="both"/>
        <w:rPr>
          <w:rFonts w:ascii="Arial" w:hAnsi="Arial" w:cs="Arial"/>
          <w:i/>
          <w:i/>
          <w:sz w:val="22"/>
        </w:rPr>
      </w:pPr>
      <w:r>
        <w:rPr>
          <w:rFonts w:cs="Arial" w:ascii="Arial" w:hAnsi="Arial"/>
          <w:i/>
          <w:sz w:val="22"/>
        </w:rPr>
        <w:tab/>
        <w:t>Tenemos en este momento experiencias penosas de que por recortes significativos que se hicieron el año pasado en rubros como remuneraciones extraordinarias, la institución ha tenido que reducir jornadas de domingo y feriados, quedando prácticamente sin custodia algunos lugares donde se generan la operatividad de la empresa y han ocurrido incendios, han ocurrido perjuicios, deterioros, que no pueden ser subsanados convenientemente por falta de presencia en los días feriados.</w:t>
      </w:r>
    </w:p>
    <w:p>
      <w:pPr>
        <w:pStyle w:val="Normal"/>
        <w:jc w:val="both"/>
        <w:rPr>
          <w:rFonts w:ascii="Arial" w:hAnsi="Arial" w:cs="Arial"/>
          <w:i/>
          <w:i/>
          <w:sz w:val="22"/>
        </w:rPr>
      </w:pPr>
      <w:r>
        <w:rPr>
          <w:rFonts w:cs="Arial" w:ascii="Arial" w:hAnsi="Arial"/>
          <w:i/>
          <w:sz w:val="22"/>
        </w:rPr>
        <w:tab/>
        <w:t>Considerando que la carga salarial en todo el componente del grupo 100 representa apenas el 8% de todo su presupuesto, un índice muy bajo, comparado, inclusive, con el índice promedio del Mercosur que está por el orden del 20%, una economía mal entendida sería penosa que se mantuvieran esos riesgos y esas situaciones precarias.</w:t>
      </w:r>
    </w:p>
    <w:p>
      <w:pPr>
        <w:pStyle w:val="Normal"/>
        <w:jc w:val="both"/>
        <w:rPr>
          <w:rFonts w:ascii="Arial" w:hAnsi="Arial" w:cs="Arial"/>
          <w:i/>
          <w:i/>
          <w:sz w:val="22"/>
        </w:rPr>
      </w:pPr>
      <w:r>
        <w:rPr>
          <w:rFonts w:cs="Arial" w:ascii="Arial" w:hAnsi="Arial"/>
          <w:i/>
          <w:sz w:val="22"/>
        </w:rPr>
        <w:tab/>
        <w:t>Por eso acompaño fundamentalmente la propuesta que se concedan estos rubros de remuneración extraordinaria, bonificaciones, gratificaciones y jornales varios. La comisión seguramente puede administrar convenientemente en los términos planteados por el presidente y si no fuese posible mantener la propuesta original de Hacienda, entonces atender convenientemente estos rubros.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í, señor Presidente.  Es para adherir a la moción del Senador Sánchez Guffanti, entendiendo que en este rubro se pagan y se atienden situaciones que tienen que ver con los trabajadores que están en el sistema líneas vivas, altísimas tensiones para lo que tienen que tener una ropa especial.</w:t>
      </w:r>
    </w:p>
    <w:p>
      <w:pPr>
        <w:pStyle w:val="Normal"/>
        <w:jc w:val="both"/>
        <w:rPr>
          <w:rFonts w:ascii="Arial" w:hAnsi="Arial" w:cs="Arial"/>
          <w:i/>
          <w:i/>
          <w:sz w:val="22"/>
        </w:rPr>
      </w:pPr>
      <w:r>
        <w:rPr>
          <w:rFonts w:cs="Arial" w:ascii="Arial" w:hAnsi="Arial"/>
          <w:i/>
          <w:sz w:val="22"/>
        </w:rPr>
        <w:tab/>
        <w:t>En la época del anterior Presidente; Ing. Orué no les compraba botas como castigo a aquellas personas que no le apoyaban y aquellos sufrieron accidentes.  En la época anterior a Orué siempre se había caracterizado por ser una empresa muy eficiente, ojalá que ahora con esto se pueda devolver la eficiencia para respetar vidas human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ÁS N. RIQUELME: </w:t>
      </w:r>
      <w:r>
        <w:rPr>
          <w:rFonts w:cs="Arial" w:ascii="Arial" w:hAnsi="Arial"/>
          <w:i/>
          <w:sz w:val="22"/>
        </w:rPr>
        <w:t>Señor Presidente: nada más que ratificarme en lo que había propuesto, el Presidente de la comisión dice que es incorrecto, que no es así, pero no en esa forma podemos los Senadores entender del todo lo que ellos han hecho. Yo tengo acá una diferencia que es lo que propongo concretamente se restituya, se reivindique en favor de la administración de la ANDE que es la propuesta del Ministerio de Hacienda, darle esa suma que ha propuesto el Ministerio de Hacienda que ha modificado en 52.000 millones la Comisión Bicam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yo me debo igual que a los colegas a la Comisión de Hacienda, también a los colegas de la Cámara de Diputados con quienes nos hemos juramentado hasta el cansancio defender hasta los límites, de ser posible.  No sé qué explicación les voy a dar en su momento.</w:t>
      </w:r>
    </w:p>
    <w:p>
      <w:pPr>
        <w:pStyle w:val="Normal"/>
        <w:jc w:val="both"/>
        <w:rPr>
          <w:rFonts w:ascii="Arial" w:hAnsi="Arial" w:cs="Arial"/>
          <w:i/>
          <w:i/>
          <w:sz w:val="22"/>
        </w:rPr>
      </w:pPr>
      <w:r>
        <w:rPr>
          <w:rFonts w:cs="Arial" w:ascii="Arial" w:hAnsi="Arial"/>
          <w:i/>
          <w:sz w:val="22"/>
        </w:rPr>
        <w:tab/>
        <w:t>Además hay ciertas cosas que en un presupuesto se tiene que tener muchísimo cuidado al manejar. Es falso, absolutamente falso, no se puede comparar este tipo de porcentajes. Si yo tengo dos empleados y resulta que manipulo diamante, naturalmente que el porcentaje de mano de obra va ser una insignificancia comparado con esto. Desde luego que la energía clara, quiero aclarar que no estoy en contra, de igual forma me pueden decir en el Ministerio de Educación, el 99% se va en sueldos y claro que sí, en PETROPAR no es ni el 4%, pero qué tiene que ver si todo el 96% es la compra de energía. No se hace ese tipo de comparaciones.</w:t>
      </w:r>
    </w:p>
    <w:p>
      <w:pPr>
        <w:pStyle w:val="Normal"/>
        <w:jc w:val="both"/>
        <w:rPr>
          <w:rFonts w:ascii="Arial" w:hAnsi="Arial" w:cs="Arial"/>
          <w:i/>
          <w:i/>
          <w:sz w:val="22"/>
        </w:rPr>
      </w:pPr>
      <w:r>
        <w:rPr>
          <w:rFonts w:cs="Arial" w:ascii="Arial" w:hAnsi="Arial"/>
          <w:i/>
          <w:sz w:val="22"/>
        </w:rPr>
        <w:tab/>
        <w:t>De igual forma vamos a allanarnos directamente a lo que vino del Ejecutivo, me parece muy bien, solo que señalo, ratifico terminantemente que no es lo más conveniente para el funcionamiento, lo digo así con absoluta autoridad, hay un montón de desastre ahí que debería de cambiarse, si esa es la voluntad de esta plenaria, enhorabuena, aprobemos lo que vino del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comis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dministración Nacional de Telecomunicacion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Tiene el uso de la palabra la señora Senadora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w:t>
      </w:r>
      <w:r>
        <w:rPr>
          <w:rFonts w:cs="Arial" w:ascii="Arial" w:hAnsi="Arial"/>
          <w:i/>
          <w:sz w:val="22"/>
        </w:rPr>
        <w:t>Quisiera preguntarle al Senador Gustavo Pedrozo si el IPT que estaba en ANTELCO pasó a la Universidad o no, porque acá figura de vuel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Pasó a la Universidad señora Senadora, ahí figura una parte de ANTELCO, figura solamente hasta abril cuando tenga la transferencia, pasa a la Univers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Antes de entrar a votar el tema de ANTELCO quiero pedir una aclaración a  través de la Mesa Directiva. El alcance de la votación anterior, de acuerdo a la expresión del presidente el dictamen de comisión es el que vino del Ejecutivo, entonces es la propuesta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í señor Senador. A votación Administración Nacional de Telecomunicacione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dministración Nacional de Navegación y Puerto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irección General de Aeronáutica Civil.</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acá en la Dirección Nacional de Aeronáutica Civil veo en el proyecto 3, Subdirección de Transporte Aéreo y Asuntos Internacionales.</w:t>
      </w:r>
    </w:p>
    <w:p>
      <w:pPr>
        <w:pStyle w:val="Normal"/>
        <w:jc w:val="both"/>
        <w:rPr>
          <w:rFonts w:ascii="Arial" w:hAnsi="Arial" w:cs="Arial"/>
          <w:i/>
          <w:i/>
          <w:sz w:val="22"/>
        </w:rPr>
      </w:pPr>
      <w:r>
        <w:rPr>
          <w:rFonts w:cs="Arial" w:ascii="Arial" w:hAnsi="Arial"/>
          <w:i/>
          <w:sz w:val="22"/>
        </w:rPr>
        <w:tab/>
        <w:t>En todos los demás programas he visto 111 01, 001 Sueldos y acá en este proyecto 3 veo sueldos en el 111 001 y vuelvo a encontrar sueldos en el 161 001.  En el primer caso por 320 millones y pico, en el segundo caso por 327 millones y pico.</w:t>
      </w:r>
    </w:p>
    <w:p>
      <w:pPr>
        <w:pStyle w:val="Normal"/>
        <w:jc w:val="both"/>
        <w:rPr>
          <w:rFonts w:ascii="Arial" w:hAnsi="Arial" w:cs="Arial"/>
          <w:i/>
          <w:i/>
          <w:sz w:val="22"/>
        </w:rPr>
      </w:pPr>
      <w:r>
        <w:rPr>
          <w:rFonts w:cs="Arial" w:ascii="Arial" w:hAnsi="Arial"/>
          <w:i/>
          <w:sz w:val="22"/>
        </w:rPr>
        <w:tab/>
        <w:t>De algunas averiguaciones que hice me hablan de que el Paraguay fue electo como miembro del Consejo de la Organización de la Aviación Civil.  “Asumimos un compromiso de mantener la representación en Montreal, el costo de esta oficina es de 107.000 dólares americanos. A este monto se le debe agregar sueldos, gastos de representación y aguinaldo del representante aprobado en la ampliación presupuestaria Ley N° 1800. Este presupuesto no está incluido en el presupuesto intermedio remitido por el Ministerio de Hacienda al Parlamento”. Y veo que hay una solicitud acá de la DINAC de incluir en el presupuesto 2002 los gastos de la oficina y el sueldo, gastos de representación, aguinaldos y considerar el presupuesto en dólares americanos similar al del Ministerio de Relaciones Exteriores”.</w:t>
      </w:r>
    </w:p>
    <w:p>
      <w:pPr>
        <w:pStyle w:val="Normal"/>
        <w:jc w:val="both"/>
        <w:rPr>
          <w:rFonts w:ascii="Arial" w:hAnsi="Arial" w:cs="Arial"/>
          <w:i/>
          <w:i/>
          <w:sz w:val="22"/>
        </w:rPr>
      </w:pPr>
      <w:r>
        <w:rPr>
          <w:rFonts w:cs="Arial" w:ascii="Arial" w:hAnsi="Arial"/>
          <w:i/>
          <w:sz w:val="22"/>
        </w:rPr>
        <w:tab/>
        <w:t>Yo ruego que el vocero de comisión tenga la gentileza de explicarnos, si no está incluido eso, ¿por qué volvemos a tener acá la cuestión de sueldos?.</w:t>
      </w:r>
    </w:p>
    <w:p>
      <w:pPr>
        <w:pStyle w:val="Normal"/>
        <w:jc w:val="both"/>
        <w:rPr>
          <w:rFonts w:ascii="Arial" w:hAnsi="Arial" w:cs="Arial"/>
          <w:i/>
          <w:i/>
          <w:sz w:val="22"/>
        </w:rPr>
      </w:pPr>
      <w:r>
        <w:rPr>
          <w:rFonts w:cs="Arial" w:ascii="Arial" w:hAnsi="Arial"/>
          <w:i/>
          <w:sz w:val="22"/>
        </w:rPr>
        <w:tab/>
        <w:t>Me pierdo, honradamente digo que me pierdo, porque es el primer caso que encuentro en el mismo programa dos partidas de sueldos y paralelamente en qué concepto va a costar la oficina en Montreal 107.000 dólares americanos, ¿qué remuneración se plantea dar al representante?, ¿qué otros funcionarios estarían afectados a esta representación?.</w:t>
      </w:r>
    </w:p>
    <w:p>
      <w:pPr>
        <w:pStyle w:val="Normal"/>
        <w:jc w:val="both"/>
        <w:rPr>
          <w:rFonts w:ascii="Arial" w:hAnsi="Arial" w:cs="Arial"/>
          <w:i/>
          <w:i/>
          <w:sz w:val="22"/>
        </w:rPr>
      </w:pPr>
      <w:r>
        <w:rPr>
          <w:rFonts w:cs="Arial" w:ascii="Arial" w:hAnsi="Arial"/>
          <w:i/>
          <w:sz w:val="22"/>
        </w:rPr>
        <w:tab/>
        <w:t>Todo lo que corresponda explicar en este proyecto 3 de Subdirección de Transporte Aéreo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Usted tiene la distribución, corresponde, hay unos sueldos en dólares, creo que son 1.800 y algo, 1.300 y algo para gastos de representación, 3.000 para la Secretaria en Montreal, el alquiler, etc. Eso es lo que suma 107.000 dólares y este es el anexo de personal vinculado a este programa.  Esos son los que van a trabajar en Montreal. Nosotros creamos acá instituciones que después tenemos que asignarle recursos y el Ejecutivo firma convenios y además consigue representaciones y después tenemos que darle los recur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Tengo acá alquiler de la oficina, 2.89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on dólares canadienses, abajo está en dólares americ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dólares americanos tengo sueldo del representante, gastos de representación, sueldo de la secretaría, pero no tengo los gastos de alquiler, estacionamiento, llamada de larga distancia, correo, currier, en realidad no dice acá en qué moned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Son 107.000 dólares american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Acá tengo un subtotal en dólares americanos.  Me remito a preguntar ¿qué utilidad va a prestar a la Nación paraguaya esta representación?.  </w:t>
      </w:r>
    </w:p>
    <w:p>
      <w:pPr>
        <w:pStyle w:val="Normal"/>
        <w:jc w:val="both"/>
        <w:rPr>
          <w:rFonts w:ascii="Arial" w:hAnsi="Arial" w:cs="Arial"/>
          <w:i/>
          <w:i/>
          <w:sz w:val="22"/>
        </w:rPr>
      </w:pPr>
      <w:r>
        <w:rPr>
          <w:rFonts w:cs="Arial" w:ascii="Arial" w:hAnsi="Arial"/>
          <w:i/>
          <w:sz w:val="22"/>
        </w:rPr>
        <w:tab/>
        <w:t>Porque yo le tengo mucho miedo a la historia de los Vicepresidentes. Alguna vez me fui a alguna de estas reuniones a las que mis colegas concurren con más asiduidad y hay 77 invitados, se elige un presidente y los 76 restantes son designados vicepresidentes. Nda ha'éipa kóichagua hina ko asunto´i  kóa.</w:t>
      </w:r>
    </w:p>
    <w:p>
      <w:pPr>
        <w:pStyle w:val="Normal"/>
        <w:jc w:val="both"/>
        <w:rPr>
          <w:rFonts w:ascii="Arial" w:hAnsi="Arial" w:cs="Arial"/>
          <w:i/>
          <w:i/>
          <w:sz w:val="22"/>
        </w:rPr>
      </w:pPr>
      <w:r>
        <w:rPr>
          <w:rFonts w:cs="Arial" w:ascii="Arial" w:hAnsi="Arial"/>
          <w:i/>
          <w:sz w:val="22"/>
        </w:rPr>
        <w:tab/>
        <w:t>Pregunto si se justifica esto, ¿no tenemos una embajada all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Me permite darle la explicación señor Senador?.</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JUAN CARLOS GALAVERNA: </w:t>
      </w:r>
      <w:r>
        <w:rPr>
          <w:rFonts w:cs="Arial" w:ascii="Arial" w:hAnsi="Arial"/>
          <w:i/>
          <w:sz w:val="22"/>
        </w:rPr>
        <w:t>Si el Presidente autori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gún la explicación dada, específicamente creo que es el Dr. Fúster el nombrado, según la explicación dada por él que después de muchísimos años de lucha consiguió la Presidencia del Paraguay y  es en Montreal.</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JUAN CARLOS GALAVERNA: </w:t>
      </w:r>
      <w:r>
        <w:rPr>
          <w:rFonts w:cs="Arial" w:ascii="Arial" w:hAnsi="Arial"/>
          <w:i/>
          <w:sz w:val="22"/>
        </w:rPr>
        <w:t>Miembro del Consejo dice el memorándum de la DINAC.</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GUSTAVO PEDROZO: </w:t>
      </w:r>
      <w:r>
        <w:rPr>
          <w:rFonts w:cs="Arial" w:ascii="Arial" w:hAnsi="Arial"/>
          <w:i/>
          <w:sz w:val="22"/>
        </w:rPr>
        <w:t>Paraguay es miembro del Consejo de la OACI, entonces tiene que estar allá. Lo que acá se está pidiendo  es el anexo que es el representante ante la OACI</w:t>
      </w:r>
      <w:r>
        <w:rPr>
          <w:rFonts w:cs="Arial" w:ascii="Arial" w:hAnsi="Arial"/>
          <w:b/>
          <w:i/>
          <w:sz w:val="22"/>
        </w:rPr>
        <w:t xml:space="preserve">  </w:t>
      </w:r>
      <w:r>
        <w:rPr>
          <w:rFonts w:cs="Arial" w:ascii="Arial" w:hAnsi="Arial"/>
          <w:i/>
          <w:sz w:val="22"/>
        </w:rPr>
        <w:t>3.431 dólares, la Secretaria 1.993 dólares, eso hace un total para cuatro meses aproximadamente 3.724 dólares y 5.979 dólares, y los gastos de representación 1.818 dólares. Los otros son los gastos que usted tiene ahí que son los que están pretendiendo se le incluya que es el alquiler, 100 dólares para estacionamiento, para llamadas telefónicas y una Secretaria más.  Eso hace 107.000 dólares en total lo que están pidiendo.</w:t>
      </w:r>
    </w:p>
    <w:p>
      <w:pPr>
        <w:pStyle w:val="Normal"/>
        <w:jc w:val="both"/>
        <w:rPr>
          <w:rFonts w:ascii="Arial" w:hAnsi="Arial" w:cs="Arial"/>
          <w:i/>
          <w:i/>
          <w:sz w:val="22"/>
        </w:rPr>
      </w:pPr>
      <w:r>
        <w:rPr>
          <w:rFonts w:cs="Arial" w:ascii="Arial" w:hAnsi="Arial"/>
          <w:i/>
          <w:sz w:val="22"/>
        </w:rPr>
        <w:tab/>
        <w:t>Si se justifica o no se justifica es una cosa que se tendrá que decidir.  Personalmente a mí me parece no solo eso, hay un montón de cosas que no se justifica gastar en dólares afuera.</w:t>
      </w:r>
    </w:p>
    <w:p>
      <w:pPr>
        <w:pStyle w:val="WWTextoindependiente2"/>
        <w:tabs>
          <w:tab w:val="clear" w:pos="1440"/>
          <w:tab w:val="clear" w:pos="581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 xml:space="preserve"> Yo les quería decir que Paraguay es miembro de ese Tratado, pero eso no crea tantas obligaciones. Al haber asumido ese cargo se hubiese pensado previamente, esto escapa al Ministerio de Relaciones Exteriores, son cargos que se gestionan de otra manera. A lo mejor es importante para el país, yo no lo sé, pero las preocupaciones del Senador Galaverna tienen alguna justificación.</w:t>
      </w:r>
    </w:p>
    <w:p>
      <w:pPr>
        <w:pStyle w:val="Normal"/>
        <w:jc w:val="both"/>
        <w:rPr>
          <w:rFonts w:ascii="Arial" w:hAnsi="Arial" w:cs="Arial"/>
          <w:i/>
          <w:i/>
          <w:sz w:val="22"/>
        </w:rPr>
      </w:pPr>
      <w:r>
        <w:rPr>
          <w:rFonts w:cs="Arial" w:ascii="Arial" w:hAnsi="Arial"/>
          <w:i/>
          <w:sz w:val="22"/>
        </w:rPr>
        <w:tab/>
        <w:t>Si usted se fija, señor Presidente, y usted tiene mucho mayor experiencia que yo en el Ministerio de Relaciones Exteriores y en su presupuesto, y de ese modo informaría al pleno. Ni un solo Embajador tiene los gastos de oficina pagos. Ni uno solo de los 30 y más que tiene la República. El sistema es: solamente se paga el alquiler, pero ningún otro gasto de oficina.</w:t>
      </w:r>
    </w:p>
    <w:p>
      <w:pPr>
        <w:pStyle w:val="Normal"/>
        <w:jc w:val="both"/>
        <w:rPr>
          <w:rFonts w:ascii="Arial" w:hAnsi="Arial" w:cs="Arial"/>
          <w:i/>
          <w:i/>
          <w:sz w:val="22"/>
        </w:rPr>
      </w:pPr>
      <w:r>
        <w:rPr>
          <w:rFonts w:cs="Arial" w:ascii="Arial" w:hAnsi="Arial"/>
          <w:i/>
          <w:sz w:val="22"/>
        </w:rPr>
        <w:tab/>
        <w:t>Si usted toma una representación en una ciudad cara como es Nueva York de Naciones Unidas, el Embajador Loizaga tiene un sueldo y gasto de representación que es exactamente igual o casi igual al que se ha fijado y una remuneración para su casa y una remuneración para su oficina. Pero no está contemplado ningún gastos de fax, teléfono, luz eléctrica, papeles y eso lo que llama la preocupación a los Senadores. Y si ustedes hacen una revisión detallada de las Embajadas de la República van a encontrar la misma situación, que probablemente es injusto, porque no es lo mismo el gasto en La Paz que el gasto en Ginebra o el gasto en Japón.</w:t>
      </w:r>
    </w:p>
    <w:p>
      <w:pPr>
        <w:pStyle w:val="Normal"/>
        <w:jc w:val="both"/>
        <w:rPr>
          <w:rFonts w:ascii="Arial" w:hAnsi="Arial" w:cs="Arial"/>
          <w:i/>
          <w:i/>
          <w:sz w:val="22"/>
        </w:rPr>
      </w:pPr>
      <w:r>
        <w:rPr>
          <w:rFonts w:cs="Arial" w:ascii="Arial" w:hAnsi="Arial"/>
          <w:i/>
          <w:sz w:val="22"/>
        </w:rPr>
        <w:tab/>
        <w:t>Ese es el tipo de información, que tal vez el Cuerpo tenga que tener con mayor detalle antes de proceder a la aprobación.</w:t>
      </w:r>
    </w:p>
    <w:p>
      <w:pPr>
        <w:pStyle w:val="Normal"/>
        <w:jc w:val="both"/>
        <w:rPr>
          <w:rFonts w:ascii="Arial" w:hAnsi="Arial" w:cs="Arial"/>
          <w:i/>
          <w:i/>
          <w:sz w:val="22"/>
        </w:rPr>
      </w:pPr>
      <w:r>
        <w:rPr>
          <w:rFonts w:cs="Arial" w:ascii="Arial" w:hAnsi="Arial"/>
          <w:i/>
          <w:sz w:val="22"/>
        </w:rPr>
        <w:tab/>
        <w:t>Yo no estoy ni a favor ni en contra de esta cuestión, simplemente procurar hacer una información de lo que se estila habitualmente en estos casos.</w:t>
      </w:r>
    </w:p>
    <w:p>
      <w:pPr>
        <w:pStyle w:val="Normal"/>
        <w:jc w:val="both"/>
        <w:rPr>
          <w:rFonts w:ascii="Arial" w:hAnsi="Arial" w:cs="Arial"/>
          <w:i/>
          <w:i/>
          <w:sz w:val="22"/>
        </w:rPr>
      </w:pPr>
      <w:r>
        <w:rPr>
          <w:rFonts w:cs="Arial" w:ascii="Arial" w:hAnsi="Arial"/>
          <w:i/>
          <w:sz w:val="22"/>
        </w:rPr>
        <w:tab/>
        <w:t>Esa es la explicación que quería dar que estoy seguro que los miembros de la Comisión de Hacienda pueden corrobor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no tenemos la información desgraciadamente, yo entiendo, sobre si es importante o no es importante esto, según ese memorándum que me arrimaron se trata de una membretura en el Consejo de la organización, no una Presidencia ni una Vicepresidencia.</w:t>
      </w:r>
    </w:p>
    <w:p>
      <w:pPr>
        <w:pStyle w:val="Normal"/>
        <w:jc w:val="both"/>
        <w:rPr>
          <w:rFonts w:ascii="Arial" w:hAnsi="Arial" w:cs="Arial"/>
          <w:i/>
          <w:i/>
          <w:sz w:val="22"/>
        </w:rPr>
      </w:pPr>
      <w:r>
        <w:rPr>
          <w:rFonts w:cs="Arial" w:ascii="Arial" w:hAnsi="Arial"/>
          <w:i/>
          <w:sz w:val="22"/>
        </w:rPr>
        <w:tab/>
        <w:t>En cuanto a esto de los sueldos. ¿Cuál es la razón técnica por la que figura sueldo en 111 001 y de vuelta sueldos en 160 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Lo que ocurre que ese es el clasificador que se define cuando es servicio en el exterior. A partir del 160 en el clasificador, remuneraciones por servicios en el exterior. “Las restricciones de este subgrupo y su objeto específico son las mismas la 161 sueldos, 162 gastos de representación y 163 aguinal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Realmente estoy más perdido que al princip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Me permite una interrupción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i el Presidente lo perm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or qué no supeditamos este tema?, yo no creo que podamos seguir con la parte reglamentaria ya va ser muy pesada.  Como es una cuestión de números veamos a qué se refiere este tema y se le da una respuesta a posteriori y que el Presidente de la comisión trate de tener toda la información para mañ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No hay ninguna duda, no tengo los papeles acá, pero prácticamente tengo en mente, de lo que se tratan de unos sueldos que se pagan en dólares de un representante más su secretaria y los gastos que significan de alquiler y demás, no hay nada que preguntar, tenemos que decidir si estamos de acuerdo o no.  Es una representación en Montreal.</w:t>
      </w:r>
    </w:p>
    <w:p>
      <w:pPr>
        <w:pStyle w:val="Normal"/>
        <w:jc w:val="both"/>
        <w:rPr>
          <w:rFonts w:ascii="Arial" w:hAnsi="Arial" w:cs="Arial"/>
          <w:i/>
          <w:i/>
          <w:sz w:val="22"/>
        </w:rPr>
      </w:pPr>
      <w:r>
        <w:rPr>
          <w:rFonts w:cs="Arial" w:ascii="Arial" w:hAnsi="Arial"/>
          <w:i/>
          <w:sz w:val="22"/>
        </w:rPr>
        <w:tab/>
        <w:t>Pero aceptamos o no aceptamos. Si aceptamos tiene que estar el gasto y el sueldo y si no aceptamos tenemos que cortar y nada más que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La moción es que se borre, señor Presidente. Tenemos una política de austeridad y creo que en este caso no hay ninguna duda, es un gasto superfluo, si hace falta una representación paraguaya pueden viajar las autoridades de la DINAC y no establecer una carísima oficina en el extranjero.  Que se eliminen estos rub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a comisión se allana o no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Le digo honestamente un juicio, lo único que yo tengo es este conocimiento y más que este conocimiento qué más lo que se puede agreg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primer término el dictamen de comisión.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la moción del señor Senador Armando Vicente Espínola para que desaparezca la oficin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etropar.</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ab/>
      </w:r>
      <w:r>
        <w:rPr>
          <w:rFonts w:cs="Arial" w:ascii="Arial" w:hAnsi="Arial"/>
          <w:i/>
          <w:sz w:val="22"/>
        </w:rPr>
        <w:t xml:space="preserve">Tiene el uso de la palabra el señor Senador Raúl Ayala Diar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Gracias, señor Presidente. En la búsqueda de la coherencia, señor Presidente, pido un mismo trato que el Banco Central del Paraguay, que se reduzca al 50% los beneficios.  Pido el mismo trato que se utilizó para Banco Central y para la Ande que se le devuelva el 50% de los beneficios recortados. Eso es todo, señor Presidente, gracias.</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realmente aunque ni siquiera acompañamos la argumentación del Banco Central del Paraguay, es un caso absolutamente distinto ya que habíamos aprobado en este mismo Presupuesto de los beneficios de la carrera bancaria que después no figuraba en el Presupuesto presentado por Poder Ejecutivo, o sino aplicaríamos el mismo criterio no sólo a PETROPAR sino absolutamente a todas las instituciones del Estado. Lo que solicitó otra persona con el caso del Banco Central de Paraguay era ajustar el presupuesto del Banco Central del Paraguay dentro del mismo monto a lo que nosotros habíamos asignado de acuerdo con los gastos de la carrera bancaria.</w:t>
      </w:r>
    </w:p>
    <w:p>
      <w:pPr>
        <w:pStyle w:val="Normal"/>
        <w:jc w:val="both"/>
        <w:rPr>
          <w:rFonts w:ascii="Arial" w:hAnsi="Arial" w:cs="Arial"/>
          <w:i/>
          <w:i/>
          <w:spacing w:val="-3"/>
          <w:sz w:val="22"/>
          <w:lang w:val="es-ES_tradnl"/>
        </w:rPr>
      </w:pPr>
      <w:r>
        <w:rPr>
          <w:rFonts w:cs="Arial" w:ascii="Arial" w:hAnsi="Arial"/>
          <w:i/>
          <w:spacing w:val="-3"/>
          <w:sz w:val="22"/>
          <w:lang w:val="es-ES_tradnl"/>
        </w:rPr>
        <w:tab/>
        <w:t>Yo mociono que se apruebe así como vino de Comisión,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señores, dictamen de comisión primer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Industria Nacional del Cemento. (INC)</w:t>
      </w:r>
    </w:p>
    <w:p>
      <w:pPr>
        <w:pStyle w:val="Heading4"/>
        <w:ind w:left="0" w:right="0" w:hanging="0"/>
        <w:rPr>
          <w:rFonts w:ascii="Arial" w:hAnsi="Arial" w:cs="Arial"/>
          <w:i/>
          <w:i/>
          <w:spacing w:val="-3"/>
          <w:sz w:val="22"/>
          <w:lang w:val="es-ES_tradnl"/>
        </w:rPr>
      </w:pPr>
      <w:r>
        <w:rPr>
          <w:rFonts w:cs="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Señor Presidente, en realidad son raras las instituciones que para hacer estudio de las cifras nos exigen una mirada menos fría, menos frívola al estudiarlas. Señor Presidente, una de esas instituciones es la INC, tal vez por la ubicación geográfica la INC se convierte en el pulmón del norte, es la única fábrica que se tiene en toda la zona norte. No podemos ser insensibles y no mirarlo desde el punto de vista social teniendo en cuenta, señor Presidente, que en esta zona,  sí podemos decir que las relaciones asimétricas son de brutal distancia en cuando al nivel de vida de los ciudadanos.</w:t>
      </w:r>
    </w:p>
    <w:p>
      <w:pPr>
        <w:pStyle w:val="Normal"/>
        <w:jc w:val="both"/>
        <w:rPr>
          <w:rFonts w:ascii="Arial" w:hAnsi="Arial" w:cs="Arial"/>
          <w:i/>
          <w:i/>
          <w:spacing w:val="-3"/>
          <w:sz w:val="22"/>
          <w:lang w:val="es-ES_tradnl"/>
        </w:rPr>
      </w:pPr>
      <w:r>
        <w:rPr>
          <w:rFonts w:cs="Arial" w:ascii="Arial" w:hAnsi="Arial"/>
          <w:i/>
          <w:spacing w:val="-3"/>
          <w:sz w:val="22"/>
          <w:lang w:val="es-ES_tradnl"/>
        </w:rPr>
        <w:tab/>
        <w:t>Por esta razón, señor Presidente, no voy a solicitar aumento, pero sí por su intermedio solicito se traslade al Presidente de la Comisión Bicameral de Presupuesto la reasignación de rubros, no estoy hablando, vuelvo a reiterar, no estoy hablando de aumentos, reasignación de rubros en programas de acción considerando, señor Presidente, que la planta industrial no puede dejar de funcionar sino hasta diez meses, debe trabajar día y noche. Por esa razón se debe ajustar estas reasignaciones ya que hemos prácticamente recortado, no recortado, sino debilitado algunos rubros y fortalecido aquellos que quizás no sean tan necesarios.</w:t>
      </w:r>
    </w:p>
    <w:p>
      <w:pPr>
        <w:pStyle w:val="Normal"/>
        <w:jc w:val="both"/>
        <w:rPr>
          <w:rFonts w:ascii="Arial" w:hAnsi="Arial" w:cs="Arial"/>
          <w:i/>
          <w:i/>
          <w:spacing w:val="-3"/>
          <w:sz w:val="22"/>
          <w:lang w:val="es-ES_tradnl"/>
        </w:rPr>
      </w:pPr>
      <w:r>
        <w:rPr>
          <w:rFonts w:cs="Arial" w:ascii="Arial" w:hAnsi="Arial"/>
          <w:i/>
          <w:spacing w:val="-3"/>
          <w:sz w:val="22"/>
          <w:lang w:val="es-ES_tradnl"/>
        </w:rPr>
        <w:tab/>
        <w:t>Y por otro lado, también la reasignación en el Programa de Inversión que incluye algunos créditos que también deben ser reasignados. Señor Presidente, de aprobarse esto, le  hago entrega de las cifras, el acomodamiento de los montos para que se traslade al Presidente de la Comisión de Hacienda.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En el mismo sentido y para apoyar la moción de la Senadora que me precedió en el uso de la palabra.</w:t>
      </w:r>
    </w:p>
    <w:p>
      <w:pPr>
        <w:pStyle w:val="Normal"/>
        <w:jc w:val="both"/>
        <w:rPr>
          <w:rFonts w:ascii="Arial" w:hAnsi="Arial" w:cs="Arial"/>
          <w:i/>
          <w:i/>
          <w:sz w:val="22"/>
        </w:rPr>
      </w:pPr>
      <w:r>
        <w:rPr>
          <w:rFonts w:cs="Arial" w:ascii="Arial" w:hAnsi="Arial"/>
          <w:i/>
          <w:sz w:val="22"/>
        </w:rPr>
        <w:tab/>
        <w:t xml:space="preserve">La Industria Nacional de Cemento solicita reasignación sin modificar los montos totales, reasignación de rubros cuyo detalle tengo también en un material que hemos recibido, entiendo que debe ser coincidente con lo que presenta la señora.  </w:t>
      </w:r>
    </w:p>
    <w:p>
      <w:pPr>
        <w:pStyle w:val="Normal"/>
        <w:jc w:val="both"/>
        <w:rPr>
          <w:rFonts w:ascii="Arial" w:hAnsi="Arial" w:cs="Arial"/>
          <w:i/>
          <w:i/>
          <w:sz w:val="22"/>
        </w:rPr>
      </w:pPr>
      <w:r>
        <w:rPr>
          <w:rFonts w:cs="Arial" w:ascii="Arial" w:hAnsi="Arial"/>
          <w:i/>
          <w:sz w:val="22"/>
        </w:rPr>
        <w:tab/>
        <w:t xml:space="preserve">Y fundamentalmente se pone énfasis en restablecer la posibilidad de que la institución atienda a los trabajadores que trabajan en horas extraordinarias, son los turnistas de días sábado, domingo y feriados. Como bien ya se señaló, las instalaciones no pueden parar, tiene un costo muy alto volver a recalentar la fábrica si es que de repente los hornos llegan a parar; entonces, ese es uno de los motivos.  </w:t>
      </w:r>
    </w:p>
    <w:p>
      <w:pPr>
        <w:pStyle w:val="Normal"/>
        <w:jc w:val="both"/>
        <w:rPr>
          <w:rFonts w:ascii="Arial" w:hAnsi="Arial" w:cs="Arial"/>
          <w:i/>
          <w:i/>
          <w:sz w:val="22"/>
        </w:rPr>
      </w:pPr>
      <w:r>
        <w:rPr>
          <w:rFonts w:cs="Arial" w:ascii="Arial" w:hAnsi="Arial"/>
          <w:i/>
          <w:sz w:val="22"/>
        </w:rPr>
        <w:tab/>
        <w:t>Y otro de los rubros que se solicita especialmente es Remuneración Adicional que incluye el pago de horas nocturnas. También por los mismos fundamentos, en el Presupuesto del Año 2001 ha tenido recortes sumamente pronunciados que han dejado en una situación de difícil cumplimiento para completar la atención al personal.</w:t>
      </w:r>
    </w:p>
    <w:p>
      <w:pPr>
        <w:pStyle w:val="Normal"/>
        <w:jc w:val="both"/>
        <w:rPr>
          <w:rFonts w:ascii="Arial" w:hAnsi="Arial" w:cs="Arial"/>
          <w:i/>
          <w:i/>
          <w:sz w:val="22"/>
        </w:rPr>
      </w:pPr>
      <w:r>
        <w:rPr>
          <w:rFonts w:cs="Arial" w:ascii="Arial" w:hAnsi="Arial"/>
          <w:i/>
          <w:sz w:val="22"/>
        </w:rPr>
        <w:tab/>
        <w:t>Entonces, señor Presidente, apoyo la moción de la señora Senadora, en el sentido de hacer las reasignaciones correspond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Como son industrias pesadas trabajan tres turnos de ocho horas y no paran 365 días del año.</w:t>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Crescencio Herminio Cáce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 SENADOR CRESCENCIO HERMINIO CÁCERES: </w:t>
      </w:r>
      <w:r>
        <w:rPr>
          <w:rFonts w:cs="Arial" w:ascii="Arial" w:hAnsi="Arial"/>
          <w:i/>
          <w:sz w:val="22"/>
        </w:rPr>
        <w:t>Muchas gracias, señor Presidente.  En el mismo sentido, acompañando la moción de la Senadora Ilda y el compañero Zárate González.</w:t>
      </w:r>
    </w:p>
    <w:p>
      <w:pPr>
        <w:pStyle w:val="Normal"/>
        <w:jc w:val="both"/>
        <w:rPr>
          <w:rFonts w:ascii="Arial" w:hAnsi="Arial" w:cs="Arial"/>
          <w:i/>
          <w:i/>
          <w:sz w:val="22"/>
        </w:rPr>
      </w:pPr>
      <w:r>
        <w:rPr>
          <w:rFonts w:cs="Arial" w:ascii="Arial" w:hAnsi="Arial"/>
          <w:i/>
          <w:sz w:val="22"/>
        </w:rPr>
        <w:tab/>
        <w:t>Y como se ha fundamentado ya, yo quiero ir específicamente en los rubros, señor Presidente, aumentar en los rubros 123, 125 y 199, y disminuir en los rubros 220, 250, 430 y 440. Es a los efectos de redistribuir, no es reprogramar, sino redistribuir en el mismo monto, señor Presidente.</w:t>
      </w:r>
    </w:p>
    <w:p>
      <w:pPr>
        <w:pStyle w:val="Normal"/>
        <w:jc w:val="both"/>
        <w:rPr>
          <w:rFonts w:ascii="Arial" w:hAnsi="Arial" w:cs="Arial"/>
          <w:i/>
          <w:i/>
          <w:sz w:val="22"/>
        </w:rPr>
      </w:pPr>
      <w:r>
        <w:rPr>
          <w:rFonts w:cs="Arial" w:ascii="Arial" w:hAnsi="Arial"/>
          <w:i/>
          <w:sz w:val="22"/>
        </w:rPr>
        <w:tab/>
        <w:t>Por eso solicito el acompañamiento de los señores Senadores para que funcione esta institución y pueda producir, porque lo que en el país  falta es producción, ir y generar trabajo, señor Presidente.  Muchas gracias.</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Tiene el uso de la palabra el señor Presidente de la Comisión de Hacienda, señor  Senador Gustavo Pedrozo Abbate.</w:t>
      </w:r>
    </w:p>
    <w:p>
      <w:pPr>
        <w:pStyle w:val="Normal"/>
        <w:jc w:val="both"/>
        <w:rPr>
          <w:rFonts w:ascii="Arial" w:hAnsi="Arial" w:cs="Arial"/>
          <w:i/>
          <w:i/>
          <w:sz w:val="26"/>
          <w:lang w:val="es-ES_tradnl"/>
        </w:rPr>
      </w:pPr>
      <w:r>
        <w:rPr>
          <w:rFonts w:cs="Arial" w:ascii="Arial" w:hAnsi="Arial"/>
          <w:i/>
          <w:sz w:val="26"/>
          <w:lang w:val="es-ES_tradnl"/>
        </w:rPr>
      </w:r>
    </w:p>
    <w:p>
      <w:pPr>
        <w:pStyle w:val="Normal"/>
        <w:jc w:val="both"/>
        <w:rPr/>
      </w:pPr>
      <w:r>
        <w:rPr>
          <w:rFonts w:cs="Arial" w:ascii="Arial" w:hAnsi="Arial"/>
          <w:b/>
          <w:i/>
          <w:sz w:val="22"/>
        </w:rPr>
        <w:t xml:space="preserve">SEÑOR SENADOR GUSTAVO PEDROZO: </w:t>
      </w:r>
      <w:r>
        <w:rPr>
          <w:rFonts w:cs="Arial" w:ascii="Arial" w:hAnsi="Arial"/>
          <w:i/>
          <w:sz w:val="22"/>
        </w:rPr>
        <w:t>Señor Presidente, usted me conoce a mí como un hombre paciente, resulta que ocurre una cosa, señor Presidente: yo no estoy en desacuerdo, repito, y voy a repetirlo hasta el cansancio, no estoy en desacuerdo, esto no es ni remotamente lo que hace un buen tiempo venimos hablando con estos señores, esto considero como una afrenta personal, porque es una afrenta personal. Yo no estoy en desacuerdo que la gente gane más o lo que sea, lo que no es bueno, tantas mentiras se dicen en todos lados, no es posible que aquí también nos digamos, pero qué funcionamiento ni que ocho cuarto, señor Presidente.</w:t>
      </w:r>
    </w:p>
    <w:p>
      <w:pPr>
        <w:pStyle w:val="Normal"/>
        <w:jc w:val="both"/>
        <w:rPr>
          <w:rFonts w:ascii="Arial" w:hAnsi="Arial" w:cs="Arial"/>
          <w:i/>
          <w:i/>
          <w:sz w:val="22"/>
        </w:rPr>
      </w:pPr>
      <w:r>
        <w:rPr>
          <w:rFonts w:cs="Arial" w:ascii="Arial" w:hAnsi="Arial"/>
          <w:i/>
          <w:sz w:val="22"/>
        </w:rPr>
        <w:tab/>
        <w:t xml:space="preserve">Si aumento las remuneraciones extraordinarias, pero los de Hacienda puede que sean cretinos pero no creo que lleguen a este nivel de cretinismo. Si Hacienda nos dice 265, cómo es posible hablar de prácticamente 1.100% que se van a equivocar en ese rubro, pero es impresentable una cosa así. Pero dice quiero plata, en vez de 133 auméntame 700% en el rubro de remuneraciones extraordinarias, auméntame 800.000% porque tiene cero en el rubro de remuneraciones adicional, y en el  275: Gastos de Personal, auméntame a 2.897.461.000. De todo lo que hemos visto hoy, todo el resto se quedó, parece que directamente con disfraces, esto es una cosa increíble. Y además estamos hablando que el funcionamiento en el norte, en el sur y el centro, pero en realidad lo que queremos es disminuir en transporte y almacenaje; en alquileres y derechos; en insumos industriales; y energía y combustible, no sé cómo podemos producir más en estas condiciones.  </w:t>
      </w:r>
    </w:p>
    <w:p>
      <w:pPr>
        <w:pStyle w:val="Normal"/>
        <w:jc w:val="both"/>
        <w:rPr>
          <w:rFonts w:ascii="Arial" w:hAnsi="Arial" w:cs="Arial"/>
          <w:i/>
          <w:i/>
          <w:sz w:val="22"/>
        </w:rPr>
      </w:pPr>
      <w:r>
        <w:rPr>
          <w:rFonts w:cs="Arial" w:ascii="Arial" w:hAnsi="Arial"/>
          <w:i/>
          <w:sz w:val="22"/>
        </w:rPr>
        <w:tab/>
        <w:t>Señor Presidente: hoy tomé una serie de té de tilo para no perder la calma, pero esto me resulta absolutamente ya…, tuve que perder la calma, es insoportable una cosa así. Estoy absolutamente de acuerdo de sentarme con estos señores a buscar los mecanismos, pero es imposible que nos convenza que se tenga que pagar 3.000 millones cuando Hacienda nos dice 265 por lo peligroso que es trabajar en la Industria Nacional del Cemento, con todo el respecto que me merecen los trabajadores porque yo me considero también como tal. No creo que esta sea la forma de que gente seria presente para ser estudiado en un Senado, señor Presidente, no puedo acompañar una cosa así, me va a disculpar y si tenemos que acompañar llamemos de una vez por todas a las cosas por su nombre, vamos a volver a asignar privilegios que es lo único que se hizo hoy, entonces afrontemos como se corresponde al decirle a la gente allá adelante que tenemos un discurso cuando nos ponen un micrófono en la boca, pero en realidad cuando tenemos que tomar la decisión lo hacemos de otra forma.</w:t>
      </w:r>
    </w:p>
    <w:p>
      <w:pPr>
        <w:pStyle w:val="Normal"/>
        <w:jc w:val="both"/>
        <w:rPr>
          <w:rFonts w:ascii="Arial" w:hAnsi="Arial" w:cs="Arial"/>
          <w:i/>
          <w:i/>
          <w:sz w:val="22"/>
        </w:rPr>
      </w:pPr>
      <w:r>
        <w:rPr>
          <w:rFonts w:cs="Arial" w:ascii="Arial" w:hAnsi="Arial"/>
          <w:i/>
          <w:sz w:val="22"/>
        </w:rPr>
        <w:tab/>
        <w:t xml:space="preserve">Señor Presidente, yo creo que sí, se puede perfectamente considerar el mejor funcionamiento y es probable que en muchos casos tenga razón, pero jamás en este tipo de inversiones. Tengo otra presentación, señor Presidente,  y si se tiene que hablar, y esa famosa historia que parece un infantilismo que a mí me irrita, porque nos toman del pelo o la gente del Banco Central cree que somos una manga de cretinos y mongólicos para decirnos dentro del mismo monto, porque yo soy tan inocente, del mismo monto nomás dame los privilegios y sacarle inversión, sacarle lo que sea, que muera el resto y nosotros solucionemos nuestro problema.  </w:t>
      </w:r>
    </w:p>
    <w:p>
      <w:pPr>
        <w:pStyle w:val="Normal"/>
        <w:jc w:val="both"/>
        <w:rPr>
          <w:rFonts w:ascii="Arial" w:hAnsi="Arial" w:cs="Arial"/>
          <w:i/>
          <w:i/>
          <w:sz w:val="22"/>
        </w:rPr>
      </w:pPr>
      <w:r>
        <w:rPr>
          <w:rFonts w:cs="Arial" w:ascii="Arial" w:hAnsi="Arial"/>
          <w:i/>
          <w:sz w:val="22"/>
        </w:rPr>
        <w:tab/>
        <w:t>En todos los casos estamos hablando de lo mismo, hoy que todavía no hemos visto que finalmente todo levantamos para arriba y nos importa un bledo a nosotros también incluidos, el verdadero funcionamiento de todas las instituciones. Esta es la pura verdad, entonces finalmente probablemente el cretino sea yo porque dije, no voy a perder la calma y me voy a quedar en el molde, pero esto ya es el colmo del colmo, señor Presidente, no salí otra vez invicto.</w:t>
      </w:r>
    </w:p>
    <w:p>
      <w:pPr>
        <w:pStyle w:val="Normal"/>
        <w:jc w:val="both"/>
        <w:rPr>
          <w:rFonts w:ascii="Arial" w:hAnsi="Arial" w:cs="Arial"/>
          <w:i/>
          <w:i/>
          <w:sz w:val="22"/>
        </w:rPr>
      </w:pPr>
      <w:r>
        <w:rPr>
          <w:rFonts w:cs="Arial" w:ascii="Arial" w:hAnsi="Arial"/>
          <w:i/>
          <w:sz w:val="22"/>
        </w:rPr>
        <w:tab/>
        <w:t>Señor Presidente, concretamente, si puedo recibir algo decente, finalmente si esta es la decisión yo no soy nadie para objetarlo, asimismo lo trasladaremos, pero tengo la obligación de hacerle saber.  Si no, nos sentanos, si esta es la cifra o si debe ser más, a mí no me molesta en absoluto, pero debemos de sentarnos con la gente con seriedad a buscar dónde le vamos a restituir cosas que le corresponden legítimamente y vaya a ayudar al funcionamiento. En esas condiciones sí, señor Presidente, en esta de ninguna manera.</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rPr>
        <w:t xml:space="preserve">SEÑORA SENADORA ILDA MAYEREGGER: </w:t>
      </w:r>
      <w:r>
        <w:rPr>
          <w:rFonts w:cs="Arial" w:ascii="Arial" w:hAnsi="Arial"/>
          <w:i/>
          <w:sz w:val="22"/>
        </w:rPr>
        <w:t>Me allano, señor Presidente, y espero realmente que nos sentemos a trabajar y ubicar mejor las cifras en todo caso.  Pero sí solicito la acomodación de estas cifras en algunos rubros que se requieren para el funcionamiento normal de la planta.  Gracias, señor Presid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a Senadora. Tiene el uso de la palabra el señor Senador Luis Guanes Gondra.</w:t>
      </w:r>
    </w:p>
    <w:p>
      <w:pPr>
        <w:pStyle w:val="Normal"/>
        <w:jc w:val="both"/>
        <w:rPr>
          <w:rFonts w:ascii="Arial" w:hAnsi="Arial" w:cs="Arial"/>
          <w:i/>
          <w:i/>
          <w:sz w:val="26"/>
          <w:lang w:val="es-ES_tradnl"/>
        </w:rPr>
      </w:pPr>
      <w:r>
        <w:rPr>
          <w:rFonts w:cs="Arial" w:ascii="Arial" w:hAnsi="Arial"/>
          <w:i/>
          <w:sz w:val="26"/>
          <w:lang w:val="es-ES_tradnl"/>
        </w:rPr>
      </w:r>
    </w:p>
    <w:p>
      <w:pPr>
        <w:pStyle w:val="Normal"/>
        <w:jc w:val="both"/>
        <w:rPr/>
      </w:pPr>
      <w:r>
        <w:rPr>
          <w:rFonts w:cs="Arial" w:ascii="Arial" w:hAnsi="Arial"/>
          <w:b/>
          <w:i/>
          <w:sz w:val="22"/>
        </w:rPr>
        <w:t xml:space="preserve">SEÑOR SENADOR LUIS GUANES GONDRA: </w:t>
      </w:r>
      <w:r>
        <w:rPr>
          <w:rFonts w:cs="Arial" w:ascii="Arial" w:hAnsi="Arial"/>
          <w:i/>
          <w:sz w:val="22"/>
        </w:rPr>
        <w:t xml:space="preserve">Una moción, señor Presidente. Ocurre que este trabajo que debe hacerse no se puede hacer sobre tablas, in situ. Solicito y mociono que el tema de la Industria Nacional del Cemento, porque se interpretó mal lo del me allano a lo que dice el Senador Pedrozo, que la Industria Nacional del Cemento, hoy no vamos a terminar este tema, se postergue el tratamiento de está institución, sigamos con las demás, hoy no vamos a terminar está el articulado todavía, y volvamos a la Industria Nacional del Cemento luego de una conversación de los señores. Gracias, señor President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Tiene el uso de la palabra el señor Senador Armando Vicente Espínol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i/>
          <w:sz w:val="22"/>
        </w:rPr>
        <w:t xml:space="preserve">SEÑOR SENADOR ARMANDO VICENTE ESPÍNOLA: </w:t>
      </w:r>
      <w:r>
        <w:rPr>
          <w:rFonts w:cs="Arial" w:ascii="Arial" w:hAnsi="Arial"/>
          <w:i/>
          <w:sz w:val="22"/>
        </w:rPr>
        <w:t>En sentido contrario, señor Presidente, no hay ningún motivo y por otro lado suscribo todas y cada una de las expresiones del Presidente de la Comisión.</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Tiene el uso de la palabra el señor Senador Dionisio Zárate González.</w:t>
      </w:r>
    </w:p>
    <w:p>
      <w:pPr>
        <w:pStyle w:val="Normal"/>
        <w:jc w:val="both"/>
        <w:rPr>
          <w:rFonts w:ascii="Arial" w:hAnsi="Arial" w:cs="Arial"/>
          <w:i/>
          <w:i/>
          <w:sz w:val="26"/>
          <w:lang w:val="es-ES_tradnl"/>
        </w:rPr>
      </w:pPr>
      <w:r>
        <w:rPr>
          <w:rFonts w:cs="Arial" w:ascii="Arial" w:hAnsi="Arial"/>
          <w:i/>
          <w:sz w:val="26"/>
          <w:lang w:val="es-ES_tradnl"/>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Gracias, señor Presidente. En mi intervención anterior había señalado para fundamentar la propuesta de que en el rubro que se pretende restituir en una reasignación, el rubro Bonificaciones y Gratificaci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Presidencia va a tomar las determinaciones del caso, no es cuestión de diálogo eso que se suspenda o no se suspenda. La Presidencia no tomó ninguna determinación y el pleno tiene que tomar la determinación.  </w:t>
      </w:r>
    </w:p>
    <w:p>
      <w:pPr>
        <w:pStyle w:val="Normal"/>
        <w:jc w:val="both"/>
        <w:rPr>
          <w:rFonts w:ascii="Arial" w:hAnsi="Arial" w:cs="Arial"/>
          <w:i/>
          <w:i/>
          <w:sz w:val="22"/>
        </w:rPr>
      </w:pPr>
      <w:r>
        <w:rPr>
          <w:rFonts w:cs="Arial" w:ascii="Arial" w:hAnsi="Arial"/>
          <w:i/>
          <w:sz w:val="22"/>
        </w:rPr>
        <w:tab/>
        <w:t>Tiene el uso de la palabra el señor Senador Dionisio Zárate González, continúe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Decía que en el Presupuesto del año 2000 esta entidad tenia asignado 6.319 millones en este rubro, en el año 2001 se le asignó 5.099 millones y de allí en Diputados le bajó a 265 millones menos, pero comparado 5.000 millones con 265 millones hay una disminución escandalosa por decir así. Ellos piden no retornar a lo que tiene hoy vigente que es 5.000 pero piden 2.897. Es decir, el Presidente de la comisión se escandaliza porque de 265 millones pide restituir 2.897 millones y no se percata  que el presupuesto vigente es de 5.000 y tanto. En eso se fundamenta, señor Presidente el pedido.</w:t>
      </w:r>
    </w:p>
    <w:p>
      <w:pPr>
        <w:pStyle w:val="Normal"/>
        <w:jc w:val="both"/>
        <w:rPr>
          <w:rFonts w:ascii="Arial" w:hAnsi="Arial" w:cs="Arial"/>
          <w:i/>
          <w:i/>
          <w:sz w:val="22"/>
        </w:rPr>
      </w:pPr>
      <w:r>
        <w:rPr>
          <w:rFonts w:cs="Arial" w:ascii="Arial" w:hAnsi="Arial"/>
          <w:i/>
          <w:sz w:val="22"/>
        </w:rPr>
        <w:tab/>
        <w:t>La misma cosa ocurre con otro rubro: Remuneración Extraordinaria. En el Ejercicio del año 2000 tenía 1.126 millones, en el Presupuesto del 2001 se le bajó a 227 millones, a la cuarta parte se  bajó, y hoy está pidiendo que se le restituya a 663 millones. Hay antecedentes, señor Presidente, de que los dos años, el 2000 y 2001, sucesivamente, se fueron disminuyendo considerablemente, reduciendo a la cuarta parte, y por esta razón es que piden no ya volver a los niveles anteriores, pero por lo menos levantar razonablemente.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Tiene el uso de la palabra el señor Senador Crescencio Herminio Cáce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 SENADOR CRESCENCIO HERMINIO CÁCERES:  </w:t>
      </w:r>
      <w:r>
        <w:rPr>
          <w:rFonts w:cs="Arial" w:ascii="Arial" w:hAnsi="Arial"/>
          <w:i/>
          <w:sz w:val="22"/>
        </w:rPr>
        <w:t>Muchas gracias, señor Presidente.  En el mismo sentido para hacer unas comparaciones del Presupuesto del año 2000 y 2001, yo solicito, señor Presidente, al Presidente de la Comisión Bicameral  que la institución de quienes se haga una rendición de cuenta de lo que corresponde al año 2000 y 2001 y se le dé las posibilidades  o nosotros, acá le damos la posibilidad de que mañana la gente que trabaja en el presupuesto se puedan buscar las soluciones comparativas de un año con otro año, señor Presidente. Porque es la única fábrica en el país o la única fábrica del Estado que trabaja de día y de noche, acá se precisa presupuesto para los funcionarios que trabajan de noche, y eso no está presupuestado, sino no son remuneraciones extraordinarias, en remuneraciones adicionales se pagan esos funcionarios, señor Presidente.</w:t>
      </w:r>
    </w:p>
    <w:p>
      <w:pPr>
        <w:pStyle w:val="Normal"/>
        <w:jc w:val="both"/>
        <w:rPr>
          <w:rFonts w:ascii="Arial" w:hAnsi="Arial" w:cs="Arial"/>
          <w:i/>
          <w:i/>
          <w:sz w:val="22"/>
        </w:rPr>
      </w:pPr>
      <w:r>
        <w:rPr>
          <w:rFonts w:cs="Arial" w:ascii="Arial" w:hAnsi="Arial"/>
          <w:i/>
          <w:sz w:val="22"/>
        </w:rPr>
        <w:tab/>
        <w:t>Por eso insisto al señor Presidente de nuestra comisión, a los efectos de que haga un estudio real de lo que está sucediendo con estas presentacione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Tiene el uso de la palabra el señor Senador Gustavo Pedro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 SENADOR GUSTAVO PEDROZO: </w:t>
      </w:r>
      <w:r>
        <w:rPr>
          <w:rFonts w:cs="Arial" w:ascii="Arial" w:hAnsi="Arial"/>
          <w:i/>
          <w:sz w:val="22"/>
        </w:rPr>
        <w:t>Vuelvo a insistir en esto, en ningún caso no solamente la Comisión de Hacienda del Senado sino la Bicameral, nosotros estamos dispuestos y así hemos actuado desde el principio garantizar el funcionamiento de las instituciones.</w:t>
      </w:r>
    </w:p>
    <w:p>
      <w:pPr>
        <w:pStyle w:val="Normal"/>
        <w:jc w:val="both"/>
        <w:rPr>
          <w:rFonts w:ascii="Arial" w:hAnsi="Arial" w:cs="Arial"/>
          <w:i/>
          <w:i/>
          <w:sz w:val="22"/>
        </w:rPr>
      </w:pPr>
      <w:r>
        <w:rPr>
          <w:rFonts w:cs="Arial" w:ascii="Arial" w:hAnsi="Arial"/>
          <w:i/>
          <w:sz w:val="22"/>
        </w:rPr>
        <w:tab/>
        <w:t>En este caso, si es que existe algún tipo de situación que vaya a sacrificar el funcionamiento por horas extraordinarias, por insalubridad, o lo que sea, naturalmente que lo vamos a aceptar y pido que se vote, se apruebe, y nosotros vamos a sentarnos con los responsables y vamos a certificar que lo que se traslade en números sea la voluntad de la Bicameral, sin sacrificar el funcionamiento, pero no así de esta forma, Presidente. Veremos si realmente se justifica sacar del rubro de Energía y Combustibles 2.000 millones de guaraníes, no sea que para dar una hora nocturna que finalmente me quedo para mirar la luna no tengo el combustible para hacer llegar el clínker, por ejemplo.</w:t>
      </w:r>
    </w:p>
    <w:p>
      <w:pPr>
        <w:pStyle w:val="Normal"/>
        <w:jc w:val="both"/>
        <w:rPr>
          <w:rFonts w:ascii="Arial" w:hAnsi="Arial" w:cs="Arial"/>
          <w:i/>
          <w:i/>
          <w:sz w:val="22"/>
        </w:rPr>
      </w:pPr>
      <w:r>
        <w:rPr>
          <w:rFonts w:cs="Arial" w:ascii="Arial" w:hAnsi="Arial"/>
          <w:i/>
          <w:sz w:val="22"/>
        </w:rPr>
        <w:tab/>
        <w:t>Entonces, eso es lo que exige la seriedad, no puede ser que acá nosotros simplemente 2.500 millones saquemos de un lado y metamos en otro porque recibimos un papel. Yo estoy dispuesto, si estos son  los montos que se aprueban pero a sentarme exactamente con ellos y vamos a ver y certificar para que el resultado final del rubro a rubro sea lo que corresponde, conforme a la voluntad expresa de la Comisión Bicameral para todos los casos, no el caso de INC,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Tiene el uso de la palabra el señor Senador Luis Guanes Gond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la gente se olvidó de mi moción de orden que la retiro ahora, había una moción de orden que se olvidó, pero no importa. Y creo que la propuesta del Senador Pedrozo es absolutamente coherente, ya ha obrado así en otros casos, y lo que sugeriría que la Senadora Mayeregger y el Senador Herminio Cáceres, Dionisio Zárate ya es miembro de la comisión, trabajen en la articulación de cifras dentro del contexto que acaba de explicar muy bien el Senador Pedrozo. No creo que lo que se haya presentado y haya tenido el respaldo de muchos haya sido una barbaridad.  Yo creo que es una cosa  opinable, pero la comisión sabrá establecer lo que corresponda.</w:t>
      </w:r>
    </w:p>
    <w:p>
      <w:pPr>
        <w:pStyle w:val="Normal"/>
        <w:jc w:val="both"/>
        <w:rPr>
          <w:rFonts w:ascii="Arial" w:hAnsi="Arial" w:cs="Arial"/>
          <w:i/>
          <w:i/>
          <w:sz w:val="22"/>
        </w:rPr>
      </w:pPr>
      <w:r>
        <w:rPr>
          <w:rFonts w:cs="Arial" w:ascii="Arial" w:hAnsi="Arial"/>
          <w:i/>
          <w:sz w:val="22"/>
        </w:rPr>
        <w:tab/>
        <w:t>Retiro mi moción, señor Presidente, ya que usted ni la puso a vo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ñores, a votación el dictamen de comisión, los que estén de acuerdo se servirán levantar la mano.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 xml:space="preserve">SEÑOR SENADOR GUSTAVO PEDROZO: </w:t>
      </w:r>
      <w:r>
        <w:rPr>
          <w:rFonts w:cs="Arial" w:ascii="Arial" w:hAnsi="Arial"/>
          <w:i/>
          <w:sz w:val="22"/>
        </w:rPr>
        <w:t>Señor</w:t>
      </w:r>
      <w:r>
        <w:rPr>
          <w:rFonts w:cs="Arial" w:ascii="Arial" w:hAnsi="Arial"/>
          <w:b/>
          <w:i/>
          <w:sz w:val="22"/>
        </w:rPr>
        <w:t xml:space="preserve"> </w:t>
      </w:r>
      <w:r>
        <w:rPr>
          <w:rFonts w:cs="Arial" w:ascii="Arial" w:hAnsi="Arial"/>
          <w:i/>
          <w:sz w:val="22"/>
        </w:rPr>
        <w:t>Presidente, quiero aclarar que las Universidades ya se aprobaron todas, así que prácticamente queda muy poco ya ac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Ferrocarril Carlos Antonio López</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rPr>
      </w:pPr>
      <w:r>
        <w:rPr>
          <w:rFonts w:cs="Arial" w:ascii="Arial" w:hAnsi="Arial"/>
          <w:i/>
          <w:sz w:val="22"/>
        </w:rPr>
        <w:tab/>
        <w:t>A votación Ferrocarril Carlos Antonio López</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Banco Nacional de Fomento.  A vo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Banco Nacional de Ahorro para el Préstamo y la Vivienda.  A votación.</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Tiene el uso de la palabra el señor Senador Gustavo Pedro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USTAVO PEDROZO:</w:t>
      </w:r>
      <w:r>
        <w:rPr>
          <w:rFonts w:cs="Arial" w:ascii="Arial" w:hAnsi="Arial"/>
          <w:i/>
          <w:sz w:val="22"/>
          <w:lang w:val="es-ES_tradnl"/>
        </w:rPr>
        <w:t xml:space="preserve"> Señor Presidente, lo que había señalado, acá se va a variar solamente por efecto de la transferencia que le tiene que hacer para rescatar todas esas hipotecas que estaban en poder de las sociedades. En Transferencia al Sector Público tiene que estar aquí con  el mismo monto para que pueda de aquí sí hacerse transferencia al sector priv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w:t>
      </w:r>
      <w:r>
        <w:rPr>
          <w:rFonts w:cs="Arial" w:ascii="Arial" w:hAnsi="Arial"/>
          <w:i/>
          <w:sz w:val="22"/>
        </w:rPr>
        <w:t>Banco Nacional de Ahorro y Préstamo para la Vivienda</w:t>
      </w:r>
      <w:r>
        <w:rPr>
          <w:rFonts w:cs="Arial" w:ascii="Arial" w:hAnsi="Arial"/>
          <w:i/>
          <w:sz w:val="22"/>
          <w:lang w:val="es-ES_tradnl"/>
        </w:rPr>
        <w:t>.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rédito Agrícola de Rehabilitación.</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rPr>
      </w:pPr>
      <w:r>
        <w:rPr>
          <w:rFonts w:cs="Arial" w:ascii="Arial" w:hAnsi="Arial"/>
          <w:i/>
          <w:sz w:val="22"/>
        </w:rPr>
        <w:tab/>
        <w:t>A votación Crédito Agrícola de Rehabili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Fondo Ganadero.  A votación.</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Señor Presidente, voy a ser breve, Presidente, estamos muy cansados.  </w:t>
      </w:r>
    </w:p>
    <w:p>
      <w:pPr>
        <w:pStyle w:val="Normal"/>
        <w:jc w:val="both"/>
        <w:rPr>
          <w:rFonts w:ascii="Arial" w:hAnsi="Arial" w:cs="Arial"/>
          <w:i/>
          <w:i/>
          <w:sz w:val="22"/>
          <w:lang w:val="es-ES_tradnl"/>
        </w:rPr>
      </w:pPr>
      <w:r>
        <w:rPr>
          <w:rFonts w:cs="Arial" w:ascii="Arial" w:hAnsi="Arial"/>
          <w:i/>
          <w:sz w:val="22"/>
          <w:lang w:val="es-ES_tradnl"/>
        </w:rPr>
        <w:tab/>
        <w:t>Pero en el tema del Fondo Ganadero, señor Presidente, una institución que está cumpliendo a cabalidad se le ha recortado bastante. Hemos hablado con los responsables Directos del Fondo Ganadero y principalmente con su Presidente, y ellos peticionan, yo creo que el Senador Pedrozo recibió también esta propuesta, ¿es así Senador?</w:t>
      </w:r>
    </w:p>
    <w:p>
      <w:pPr>
        <w:pStyle w:val="Normal"/>
        <w:jc w:val="both"/>
        <w:rPr>
          <w:rFonts w:ascii="Arial" w:hAnsi="Arial" w:cs="Arial"/>
          <w:i/>
          <w:i/>
          <w:sz w:val="22"/>
          <w:lang w:val="es-ES_tradnl"/>
        </w:rPr>
      </w:pPr>
      <w:r>
        <w:rPr>
          <w:rFonts w:cs="Arial" w:ascii="Arial" w:hAnsi="Arial"/>
          <w:i/>
          <w:sz w:val="22"/>
          <w:lang w:val="es-ES_tradnl"/>
        </w:rPr>
        <w:tab/>
        <w:t>Ahora, ¿qué hay con respecto a ese tema?  Yo le consulto a él si es factible o no es factible apoyarle a esta gente en sus pretensiones, sin hacer una moción concre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USTAVO PEDROZO:</w:t>
      </w:r>
      <w:r>
        <w:rPr>
          <w:rFonts w:cs="Arial" w:ascii="Arial" w:hAnsi="Arial"/>
          <w:i/>
          <w:sz w:val="22"/>
          <w:lang w:val="es-ES_tradnl"/>
        </w:rPr>
        <w:t xml:space="preserve"> Como no es una cifra muy importante, lo que podríamos nosotros acomodar, creo que son más o menos 1.200. Estamos hablando de 1.200 sobre la cifra aprobada que podríamos acomodar con ellos también sobre la base de sus dificultades, en el Fondo Ganadero de 1.200 estamos hablan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A votación Fondo Ganadero con la modificación correspondiente que está en poder del Presidente de la Comis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rPr>
      </w:pPr>
      <w:r>
        <w:rPr>
          <w:rFonts w:cs="Arial" w:ascii="Arial" w:hAnsi="Arial"/>
          <w:i/>
          <w:sz w:val="22"/>
        </w:rPr>
        <w:tab/>
        <w:t>APROBADO</w:t>
      </w:r>
    </w:p>
    <w:p>
      <w:pPr>
        <w:pStyle w:val="Normal"/>
        <w:tabs>
          <w:tab w:val="clear" w:pos="708"/>
          <w:tab w:val="left" w:pos="4470" w:leader="none"/>
        </w:tabs>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Caja de Préstamo al Ministerio de Defensa Nacional. A vo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lang w:val="es-ES_tradnl"/>
        </w:rPr>
      </w:pPr>
      <w:r>
        <w:rPr>
          <w:rFonts w:cs="Arial" w:ascii="Arial" w:hAnsi="Arial"/>
          <w:b/>
          <w:i/>
          <w:sz w:val="22"/>
          <w:lang w:val="es-ES_tradnl"/>
        </w:rPr>
        <w:tab/>
      </w:r>
      <w:r>
        <w:rPr>
          <w:rFonts w:cs="Arial" w:ascii="Arial" w:hAnsi="Arial"/>
          <w:i/>
          <w:sz w:val="22"/>
          <w:lang w:val="es-ES_tradnl"/>
        </w:rPr>
        <w:t>Fondo de Desarrollo Campesino.  A vo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USTAVO PEDROZO:</w:t>
      </w:r>
      <w:r>
        <w:rPr>
          <w:rFonts w:cs="Arial" w:ascii="Arial" w:hAnsi="Arial"/>
          <w:i/>
          <w:sz w:val="22"/>
          <w:lang w:val="es-ES_tradnl"/>
        </w:rPr>
        <w:t xml:space="preserve"> Tenemos Universidad del Este, Universidad de Pilar y Universidad de Itapúa y después ya tenemos solamente Congreso, Diputados y Senado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ñores, vamos a dejar aparte normativas para mañana, si estamos terminando esto para que ellos puedan trabajar, con diez minutos más terminamos y después trabajan; diez minutos les ruego encarecidamente.</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Universidad del Este. A vo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Universidad de Pilar. A vo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WWTextoindependiente2"/>
        <w:tabs>
          <w:tab w:val="clear" w:pos="1440"/>
          <w:tab w:val="clear" w:pos="5810"/>
        </w:tabs>
        <w:rPr>
          <w:rFonts w:ascii="Arial" w:hAnsi="Arial" w:cs="Arial"/>
          <w:i w:val="false"/>
          <w:i w:val="false"/>
          <w:spacing w:val="0"/>
          <w:sz w:val="22"/>
          <w:lang w:val="es-ES_tradnl"/>
        </w:rPr>
      </w:pPr>
      <w:r>
        <w:rPr>
          <w:rFonts w:cs="Arial"/>
          <w:i w:val="false"/>
          <w:spacing w:val="0"/>
          <w:sz w:val="22"/>
          <w:lang w:val="es-ES_tradnl"/>
        </w:rPr>
      </w:r>
    </w:p>
    <w:p>
      <w:pPr>
        <w:pStyle w:val="Normal"/>
        <w:jc w:val="both"/>
        <w:rPr>
          <w:rFonts w:ascii="Arial" w:hAnsi="Arial" w:cs="Arial"/>
          <w:i/>
          <w:i/>
          <w:sz w:val="22"/>
          <w:lang w:val="es-ES_tradnl"/>
        </w:rPr>
      </w:pPr>
      <w:r>
        <w:rPr>
          <w:rFonts w:cs="Arial" w:ascii="Arial" w:hAnsi="Arial"/>
          <w:i/>
          <w:sz w:val="22"/>
          <w:lang w:val="es-ES_tradnl"/>
        </w:rPr>
        <w:tab/>
        <w:t>Universidad de Itapúa. A votación.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Congreso Nacional.  A votación.  Mayorí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Honorable Cámara de Diputados.  A votación.</w:t>
        <w:tab/>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Rodrigo Campos Cerve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RODRIGO CAMPOS CERVERA:</w:t>
      </w:r>
      <w:r>
        <w:rPr>
          <w:rFonts w:cs="Arial" w:ascii="Arial" w:hAnsi="Arial"/>
          <w:i/>
          <w:sz w:val="22"/>
          <w:lang w:val="es-ES_tradnl"/>
        </w:rPr>
        <w:t xml:space="preserve"> Una aclaración que quiero pedir a los caballeros de la Comisión Bicameral, Pasajes y Viáticos se aumenta, es en el de Diputados, 230-Rubros, el Ministerio habla de 1.900 millones y se aumenta en Diputados a 2.800 millones y nosotros también afirmamos lo mismo. Algo que quisiera que me aclaren.</w:t>
      </w:r>
    </w:p>
    <w:p>
      <w:pPr>
        <w:pStyle w:val="Normal"/>
        <w:jc w:val="both"/>
        <w:rPr>
          <w:rFonts w:ascii="Arial" w:hAnsi="Arial" w:cs="Arial"/>
          <w:i/>
          <w:i/>
          <w:sz w:val="22"/>
          <w:lang w:val="es-ES_tradnl"/>
        </w:rPr>
      </w:pPr>
      <w:r>
        <w:rPr>
          <w:rFonts w:cs="Arial" w:ascii="Arial" w:hAnsi="Arial"/>
          <w:i/>
          <w:sz w:val="22"/>
          <w:lang w:val="es-ES_tradnl"/>
        </w:rPr>
        <w:tab/>
        <w:t>Después Servicios Técnicos y Profesionales él nuestro se disminuyó; Productos de Papel 336 millones y se eleva a 400 millones, quiero saber el motivo. Lo mismo Combustibles y Lubricantes, de 1.408 se eleva a 2.400 millones, ¿cuál es el motivo?, estamos hablando de austeridad y sin embargo no mostramos, lógicamente cuando se trata de algo que debiéramos en alguna manera dar el ejemplo de seguimient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 xml:space="preserve"> Tiene el uso de la palabra el señor Senador Gustavo Pedrozo Abba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GUSTAVO PEDROZO: </w:t>
      </w:r>
      <w:r>
        <w:rPr>
          <w:rFonts w:cs="Arial" w:ascii="Arial" w:hAnsi="Arial"/>
          <w:i/>
          <w:sz w:val="22"/>
          <w:lang w:val="es-ES_tradnl"/>
        </w:rPr>
        <w:t>Señor</w:t>
      </w:r>
      <w:r>
        <w:rPr>
          <w:rFonts w:cs="Arial" w:ascii="Arial" w:hAnsi="Arial"/>
          <w:b/>
          <w:i/>
          <w:sz w:val="22"/>
          <w:lang w:val="es-ES_tradnl"/>
        </w:rPr>
        <w:t xml:space="preserve"> </w:t>
      </w:r>
      <w:r>
        <w:rPr>
          <w:rFonts w:cs="Arial" w:ascii="Arial" w:hAnsi="Arial"/>
          <w:i/>
          <w:sz w:val="22"/>
          <w:lang w:val="es-ES_tradnl"/>
        </w:rPr>
        <w:t xml:space="preserve">Presidente: Resulta que aquí  esta diferencia que existe no sé si se acuerdan los señores Senadores, en el caso de los salarios es lo que más impacta. Lo que ocurrió señor Senador, en el caso de Diputados creo que hace un año, dos años, me parece que estando todavía el Senador Galaverna en la Presidencia, el caso de los funcionarios de la Cámara de Senadores, los que cobraban horas extraordinarias y demás se uniformó todo y se dejó un solo salario por ocho horas de trabajo, lo de Diputados quedó descolocado y nosotros le aprobamos hace aproximadamente un mes y medio o dos meses con la ampliación presupuestaria, igual cargo igual salario Cámara de Diputados, Cámara de Senadores por ocho horas.  No sé si están cumpliendo las ocho horas, le soy  honesto, pero este fue el acuerdo al menos con el sindicato, con respecto al salario, Senador. </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Prosiga señor Senador Rodrigo Campos Cerver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 xml:space="preserve">SEÑOR SENADOR RODRIGO CAMPOS CERVERA:   </w:t>
      </w:r>
      <w:r>
        <w:rPr>
          <w:rFonts w:cs="Arial" w:ascii="Arial" w:hAnsi="Arial"/>
          <w:i/>
          <w:sz w:val="22"/>
        </w:rPr>
        <w:t>No hice cuestión con respecto al salario. Yo mencioné tres rubros concretos, voy a repetir: 230 que se refiere a pasajes y viáticos, envía Hacienda 1.900 millones, Diputados aumenta a 2.800 millones y nosotros también consentimos ese aumento, después: Productos de papeles, cartones, impresos, también Hacienda envía un monto de 336 millones, Diputados elevan a 400 millones y nosotros también confirmamos dicho aumento.</w:t>
      </w:r>
    </w:p>
    <w:p>
      <w:pPr>
        <w:pStyle w:val="Normal"/>
        <w:jc w:val="both"/>
        <w:rPr>
          <w:rFonts w:ascii="Arial" w:hAnsi="Arial" w:cs="Arial"/>
          <w:i/>
          <w:i/>
          <w:sz w:val="22"/>
        </w:rPr>
      </w:pPr>
      <w:r>
        <w:rPr>
          <w:rFonts w:cs="Arial" w:ascii="Arial" w:hAnsi="Arial"/>
          <w:i/>
          <w:sz w:val="22"/>
        </w:rPr>
        <w:tab/>
        <w:t>Combustibles y lubricantes, rubro 360.  Hacienda envía el monto de 1.408 millones en cifras redondas y se aumenta nada menos que a 2.400 millones y también nosotros convalidamos ese aumento.  A mí me parece una extraordinaria exageración, teniendo en cuenta la precariedad de medios y los recortes que se han hecho a otras instituciones que debieran tener un tratamiento quizás a lo mejor más generoso.  Es demasiado lo que se ha aumentado ac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Le voy a dar la explicación señor Senador.  Yo solamente le había dado la explicación  por qué de 5.000 se fue a 7.300 el tema de salario y eso no podía ver resultado llamativo de 2.000 lo primero que le alzaremos. El segundo punto, en el caso de papeles,  cartones e impresos, ellos tienen desde el 99 el Diario de Sesiones atrasado y no lo están pudiendo publicar.  El rubro de pasajes y viáticos. Hay una especie de acuerdo no escrito entre la Comisión de Hacienda de Diputados que suele tratar su presupuesto, conste que esta vez fue presentado en la Comisión Bicameral igual que el presupuesto de la Cámara de Senadores, pero efectivamente es un aumento en ese rubro.</w:t>
      </w:r>
    </w:p>
    <w:p>
      <w:pPr>
        <w:pStyle w:val="Normal"/>
        <w:jc w:val="both"/>
        <w:rPr>
          <w:rFonts w:ascii="Arial" w:hAnsi="Arial" w:cs="Arial"/>
          <w:i/>
          <w:i/>
          <w:sz w:val="22"/>
        </w:rPr>
      </w:pPr>
      <w:r>
        <w:rPr>
          <w:rFonts w:cs="Arial" w:ascii="Arial" w:hAnsi="Arial"/>
          <w:i/>
          <w:sz w:val="22"/>
        </w:rPr>
        <w:tab/>
        <w:t>Y el caso de combustibles y lubricantes también merece porque ellos alegaron que se estaban quedando muy cortos en ese rubro específicamente. Son tres rubros:  cartones e impresos, les aclaré, pasajes y viáticos efectivamente ese aumento y también es en el de combustib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Yo personalmente acepto la explicación pero no comparto el criterio de un aumento tan exagerado habida cuenta las necesidades que tienen otras instituciones que cumplen una función tan importante en lo social.  Dejo por lo menos constancia de es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ruego que me corrijan los colegas si cometo errores. En concepto de pasajes y viáticos nosotros tenemos un total, porque hay dos partidas: 230 - 001 y 230- 401.  En el Senado suma 1.296 millones, en Diputados como señaló el Senador Campos Cervera, 2.800 millones, dos veces y medio. Nosotros somos 44, allá 80, pero en este rubro estamos dos veces y medio.</w:t>
      </w:r>
    </w:p>
    <w:p>
      <w:pPr>
        <w:pStyle w:val="Normal"/>
        <w:jc w:val="both"/>
        <w:rPr>
          <w:rFonts w:ascii="Arial" w:hAnsi="Arial" w:cs="Arial"/>
          <w:i/>
          <w:i/>
          <w:sz w:val="22"/>
        </w:rPr>
      </w:pPr>
      <w:r>
        <w:rPr>
          <w:rFonts w:cs="Arial" w:ascii="Arial" w:hAnsi="Arial"/>
          <w:i/>
          <w:sz w:val="22"/>
        </w:rPr>
        <w:tab/>
        <w:t>En el rubro combustibles y lubricantes: nosotros tenemos 99.600.000, menos de 100 millones, allá hay 2.400 millon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reo que tendríamos que detenernos a estudiar. Lo de papeles, creo que la explicación dada por el Presidente de la comisión justifica, pero esto de pasajes y viáticos y combustibles y lubricantes, jarecortamina, no digo que igual a nosotros, pero por lo menos, sin ser muy drástico recuperar la propuesta del Ejecutivo. Por lo menos eso presento como moción.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9:55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A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NGEL JOSÉ BURRÓ: </w:t>
      </w:r>
      <w:r>
        <w:rPr>
          <w:rFonts w:cs="Arial" w:ascii="Arial" w:hAnsi="Arial"/>
          <w:i/>
          <w:sz w:val="22"/>
        </w:rPr>
        <w:t>Señor Presidente: quiero hacer una aclaración, que en noviembre del año pasado el combustible costaba 780 guaraníes, hoy cuesta 1.615. Y hace varios ejercicios, creo que en toda la legislatura los señores Diputados tienen un rubro de combustible que no tenemos en el Senado, que se tiene que incorporar alguna vez.</w:t>
      </w:r>
    </w:p>
    <w:p>
      <w:pPr>
        <w:pStyle w:val="Normal"/>
        <w:jc w:val="both"/>
        <w:rPr>
          <w:rFonts w:ascii="Arial" w:hAnsi="Arial" w:cs="Arial"/>
          <w:i/>
          <w:i/>
          <w:sz w:val="22"/>
        </w:rPr>
      </w:pPr>
      <w:r>
        <w:rPr>
          <w:rFonts w:cs="Arial" w:ascii="Arial" w:hAnsi="Arial"/>
          <w:i/>
          <w:sz w:val="22"/>
        </w:rPr>
        <w:tab/>
        <w:t>Lo que quiero decir es que las cifras pueden aparecer como muy diferentes, porque hay criterios diferentes que se manejan no de este ejercicio sino de hace dos o tres años atrás. No estoy defendiendo esto y dando solamente la frialdad de las cifras, 780 contra 1.650 y ese cupo de combustibles que tienen 80 Diputados.  Gracia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9:58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Continúe en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Ya que el colega Burró tuvo la gentileza de darnos esta información. Yo pregunto, ¿en remuneraciones cómo estamos?. ¿Hay equiparación en todo concepto?, estoy hablando de remuneraciones, entre Senadores y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Fuera de ese cupo ahí estamos más o menos parej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la referencia de la relación de precio que nos dio el Senador Burró ¿es de hace cuánto tiempo?. La propuesta del Ejecutivo es de hace tres mes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NGEL JOSÉ BURRÓ:  </w:t>
      </w:r>
      <w:r>
        <w:rPr>
          <w:rFonts w:cs="Arial" w:ascii="Arial" w:hAnsi="Arial"/>
          <w:i/>
          <w:sz w:val="22"/>
        </w:rPr>
        <w:t>El nuevo precio ya tiene tres o cuatro meses de vig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í, pero ya era el precio actual el mensaje del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Pero el presupuesto del año 2001 es a 78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ero yo no hablé del presupuesto 2001 en ningún momento. Yo hablo del mensaje del Poder Ejecutivo que mencionó el colega Campos Cervera y que consiste en pasajes y viáticos: 1.900 y en combustibles y lubricantes 1.408 y monedas.</w:t>
      </w:r>
    </w:p>
    <w:p>
      <w:pPr>
        <w:pStyle w:val="Normal"/>
        <w:jc w:val="both"/>
        <w:rPr/>
      </w:pPr>
      <w:r>
        <w:rPr>
          <w:rFonts w:cs="Arial" w:ascii="Arial" w:hAnsi="Arial"/>
          <w:b/>
          <w:i/>
          <w:sz w:val="22"/>
        </w:rPr>
        <w:tab/>
      </w:r>
      <w:r>
        <w:rPr>
          <w:rFonts w:cs="Arial" w:ascii="Arial" w:hAnsi="Arial"/>
          <w:i/>
          <w:sz w:val="22"/>
        </w:rPr>
        <w:t>Señor Presidente:  me ratifico en mi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le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Señor Presidente:  Quiero adherirme a la moción del señor Senador Juan Carlos Galaverna y pido que se vo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comisión.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a moción del señor Senador Juan Carlos Galaver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ámara de Senado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Sin ánimo de polemizar con la gente que está muy sensibilizada por las necesidades de todos los sectores, a veces la caridad debe empezar por casa. Y para hacerlo breve, hay sentidas necesidades en el ámbito de la administración de nuestra Cámara y entonces estoy proponiendo un aumento liso y llano que será después distribuido de acuerdo a las partidas presupuestarias  de 1.017 millones de guaraníes para el presupuesto acá como está presentado en cifras glob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ecesito hacer una precisión, que me disculpen los colegas.</w:t>
      </w:r>
    </w:p>
    <w:p>
      <w:pPr>
        <w:pStyle w:val="Normal"/>
        <w:jc w:val="both"/>
        <w:rPr>
          <w:rFonts w:ascii="Arial" w:hAnsi="Arial" w:cs="Arial"/>
          <w:i/>
          <w:i/>
          <w:sz w:val="22"/>
        </w:rPr>
      </w:pPr>
      <w:r>
        <w:rPr>
          <w:rFonts w:cs="Arial" w:ascii="Arial" w:hAnsi="Arial"/>
          <w:i/>
          <w:sz w:val="22"/>
        </w:rPr>
        <w:tab/>
        <w:t xml:space="preserve">Vamos a atender ahí mejoras salariales a los funcionarios de la Cámara. Yo quiero hacer la propuesta para que sea, entre otras cosas, atender mejoras salariales de los funcionarios de la Cámara. </w:t>
      </w:r>
    </w:p>
    <w:p>
      <w:pPr>
        <w:pStyle w:val="Normal"/>
        <w:jc w:val="both"/>
        <w:rPr>
          <w:rFonts w:ascii="Arial" w:hAnsi="Arial" w:cs="Arial"/>
          <w:i/>
          <w:i/>
          <w:sz w:val="22"/>
        </w:rPr>
      </w:pPr>
      <w:r>
        <w:rPr>
          <w:rFonts w:cs="Arial" w:ascii="Arial" w:hAnsi="Arial"/>
          <w:i/>
          <w:sz w:val="22"/>
        </w:rPr>
        <w:tab/>
        <w:t>Quiero la inclusión entre los programas a atender, no solamente de los funcionarios nombrados, sino también de los contratados. Y digo esto de manera especial, como parte de un montón de gestiones que no voy a entrar a detallar acá de parte del Sindicato. En un momento la presentación se redujo a los designados, sin embargo, la intención de ellos y la mía, por lo menos y creo que de varios Senadores, es también contemplar el caso de los funcionarios contratados que son tan buenos colaboradores como los nombrados en las gestiones de la Cámar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DER RACHID LICHI: </w:t>
      </w:r>
      <w:r>
        <w:rPr>
          <w:rFonts w:cs="Arial" w:ascii="Arial" w:hAnsi="Arial"/>
          <w:i/>
          <w:sz w:val="22"/>
        </w:rPr>
        <w:t>En el mismo sentido, hay desazón dentro de nuestros funcionarios. Si vemos las caras de los contratados, es desesperante. Más de uno se nos ha arrimado preocupado por esta situación. Los que están, ya están, pero aquellos contratados viven con el Jesús en la boca.</w:t>
      </w:r>
    </w:p>
    <w:p>
      <w:pPr>
        <w:pStyle w:val="Normal"/>
        <w:jc w:val="both"/>
        <w:rPr>
          <w:rFonts w:ascii="Arial" w:hAnsi="Arial" w:cs="Arial"/>
          <w:i/>
          <w:i/>
          <w:sz w:val="22"/>
        </w:rPr>
      </w:pPr>
      <w:r>
        <w:rPr>
          <w:rFonts w:cs="Arial" w:ascii="Arial" w:hAnsi="Arial"/>
          <w:i/>
          <w:sz w:val="22"/>
        </w:rPr>
        <w:tab/>
        <w:t>Yo creo, que no es oportuno hablar de este tema, pero es conveniente también ver a los “pilinchos” de nuestro Senado, digo “pilinchos” con mucho cariño y creo que este tema de los contratados debiéramos ir estudiando qué salida le damos.  Muchos de ellos, muchas de ellas, madres solteras, muchos de ellos con muchos problemas familiares y tener el carácter de contratado tiene sus serios problemas en algunos servicios sociales, médico, jubilación, etc.</w:t>
      </w:r>
    </w:p>
    <w:p>
      <w:pPr>
        <w:pStyle w:val="Normal"/>
        <w:jc w:val="both"/>
        <w:rPr>
          <w:rFonts w:ascii="Arial" w:hAnsi="Arial" w:cs="Arial"/>
          <w:i/>
          <w:i/>
          <w:sz w:val="22"/>
        </w:rPr>
      </w:pPr>
      <w:r>
        <w:rPr>
          <w:rFonts w:cs="Arial" w:ascii="Arial" w:hAnsi="Arial"/>
          <w:i/>
          <w:sz w:val="22"/>
        </w:rPr>
        <w:tab/>
        <w:t>Por esta vez creo que vamos a seguir así en estas condiciones, pero debiéramos de estudiar seriamente la situación de ellos y también decirle al Sindicato lo que le he dicho ayer a más de uno de ellos, debemos actuar con generosidad y grandeza, el hombre es bueno en la medida que es justo. No se discriminen entre ustedes, no pretendan perjudicarle a ninguno de sus compañeros y entiendan que todos los que están aquí son una sola familia. Muchas gracia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Ángel José Burró.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presento una moción de reconsideración. Debo aclarar que entiendo, de lo que conversé con varios colegas, que hay una especie de acuerdo para levantar la sesión ahora y retomar mañana para la parte normativa.</w:t>
      </w:r>
    </w:p>
    <w:p>
      <w:pPr>
        <w:pStyle w:val="Normal"/>
        <w:jc w:val="both"/>
        <w:rPr>
          <w:rFonts w:ascii="Arial" w:hAnsi="Arial" w:cs="Arial"/>
          <w:i/>
          <w:i/>
          <w:sz w:val="22"/>
        </w:rPr>
      </w:pPr>
      <w:r>
        <w:rPr>
          <w:rFonts w:cs="Arial" w:ascii="Arial" w:hAnsi="Arial"/>
          <w:i/>
          <w:sz w:val="22"/>
        </w:rPr>
        <w:tab/>
        <w:t>Si va ser así, la moción de reconsideración que presento es para desarrollar mañana una cuestión harto sencilla. Tenemos aporte del Estado a los Bomberos Voluntarios del Paraguay y hay una situación muy especial, hay una Junta Nacional y hay un Cuerpo de Bomberos Voluntarios. Tenemos que atender necesariamente esa cuestión, señor Presidente, por lo que ruego por su intermedio se vote la reconsideración y si, repito, se decide levantar la sesión declarar en cuarto intermedio para continuar mañana que se desarrolle mañana el tema. No tengo ningún inconveniente en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este es un tema que estuvimos hablando en bancada general, la Bancada Colorada, sobre este tema. </w:t>
      </w:r>
    </w:p>
    <w:p>
      <w:pPr>
        <w:pStyle w:val="Normal"/>
        <w:jc w:val="both"/>
        <w:rPr>
          <w:rFonts w:ascii="Arial" w:hAnsi="Arial" w:cs="Arial"/>
          <w:i/>
          <w:i/>
          <w:sz w:val="22"/>
        </w:rPr>
      </w:pPr>
      <w:r>
        <w:rPr>
          <w:rFonts w:cs="Arial" w:ascii="Arial" w:hAnsi="Arial"/>
          <w:i/>
          <w:sz w:val="22"/>
        </w:rPr>
        <w:tab/>
        <w:t>Yo creo que se resuelve muy fácilmente el día de mañana al estudiar la normativa. Al estudiar la normativa establecemos en un artículo claramente la tendencia es dividir y en la normativa se establece claramente el sistema que vamos a adoptar para esos dos grupos. Yo creo que corresponde eso para mañana y la normativa.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en primer lugar no es parte esa, de la parte normativa, razón tiene el Senador Galaverna, se ha aprobado un solo rubro de 2.000 millones de guaraníes para la Junta Nacional del Cuerpo de Bomberos Voluntarios cuando hay dos instituciones igualmente solventes.</w:t>
      </w:r>
    </w:p>
    <w:p>
      <w:pPr>
        <w:pStyle w:val="Normal"/>
        <w:jc w:val="both"/>
        <w:rPr>
          <w:rFonts w:ascii="Arial" w:hAnsi="Arial" w:cs="Arial"/>
          <w:i/>
          <w:i/>
          <w:sz w:val="22"/>
        </w:rPr>
      </w:pPr>
      <w:r>
        <w:rPr>
          <w:rFonts w:cs="Arial" w:ascii="Arial" w:hAnsi="Arial"/>
          <w:i/>
          <w:sz w:val="22"/>
        </w:rPr>
        <w:tab/>
        <w:t>Creo que corresponde ahora aprobar la reconsideración y tratar el tema mañana, pero tratar el tema dentro del cuerpo numérico, porque está en el rubro Otras Obligaciones del Estado.</w:t>
      </w:r>
    </w:p>
    <w:p>
      <w:pPr>
        <w:pStyle w:val="Normal"/>
        <w:jc w:val="both"/>
        <w:rPr>
          <w:rFonts w:ascii="Arial" w:hAnsi="Arial" w:cs="Arial"/>
          <w:i/>
          <w:i/>
          <w:sz w:val="22"/>
        </w:rPr>
      </w:pPr>
      <w:r>
        <w:rPr>
          <w:rFonts w:cs="Arial" w:ascii="Arial" w:hAnsi="Arial"/>
          <w:i/>
          <w:sz w:val="22"/>
        </w:rPr>
        <w:tab/>
        <w:t>Apoyo la moción d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hay una regla al respecto. Se puede aprobarlo como subgrupo en todo caso la distribución porque hay un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erdón, señor Presidente. Es para que discutamos eso que planteo la reconside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orden de reconsideración. A votación la reconsider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la moción es de levantar la sesión ahora con la forma reglamentaria que en este momento ya no tengo en mente con tantos números y que tratemos la parte normativa y el artículo 1º y el artículo 2º que por hábito dejamos para el final, el jueves a las 8:00 de la mañana.  Es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quiero que por favor entiendan los señores colegas que nosotros tenemos como fecha tope para remitir todos los trabajos a la Cámara de Diputados. El tema de la normativa puede llevar media hora de modificación, pero los números con esta sobrecarga de trabajo, necesitamos concentrarnos para trabajar prácticamente todo el día de mañana, vayamos al jueves y ahí ya no tenemos problemas, a la tarde terminamos todo porque vamos a tener los números lis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mos a pasar a un cuarto intermedio para el jueves a las 08:30 hs.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UARTO INTERMEDIO</w:t>
      </w:r>
    </w:p>
    <w:p>
      <w:pPr>
        <w:pStyle w:val="Normal"/>
        <w:ind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20:10 horas</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Diario de Sesiones</w:t>
      <w:tab/>
      <w:t xml:space="preserve">                                                                27 de nov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60" w:hanging="0"/>
      <w:rPr/>
    </w:pPr>
    <w:r>
      <w:rPr/>
      <w:t>HONORABLE CÁMARA DE SENADORES</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i w:val="false"/>
                              <w:i w:val="false"/>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5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Fonts w:ascii="Arial" w:hAnsi="Arial" w:cs="Arial"/>
                        <w:i w:val="false"/>
                        <w:i w:val="false"/>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58</w:t>
                    </w:r>
                    <w:r>
                      <w:rPr>
                        <w:rStyle w:val="PageNumber"/>
                        <w:sz w:val="22"/>
                        <w:i/>
                        <w:rFonts w:cs="Arial" w:ascii="Arial" w:hAnsi="Arial"/>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32  A</w:t>
    </w:r>
  </w:p>
  <w:p>
    <w:pPr>
      <w:pStyle w:val="Normal"/>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auto" w:line="312"/>
      <w:jc w:val="both"/>
      <w:outlineLvl w:val="0"/>
    </w:pPr>
    <w:rPr>
      <w:rFonts w:ascii="Arial" w:hAnsi="Arial" w:cs="Arial"/>
      <w:b/>
      <w:spacing w:val="-3"/>
      <w:sz w:val="24"/>
      <w:lang w:val="es-ES_tradnl"/>
    </w:rPr>
  </w:style>
  <w:style w:type="paragraph" w:styleId="Heading2">
    <w:name w:val="Heading 2"/>
    <w:basedOn w:val="Normal"/>
    <w:next w:val="Normal"/>
    <w:qFormat/>
    <w:pPr>
      <w:keepNext w:val="true"/>
      <w:widowControl w:val="false"/>
      <w:numPr>
        <w:ilvl w:val="1"/>
        <w:numId w:val="1"/>
      </w:numPr>
      <w:spacing w:lineRule="auto" w:line="312"/>
      <w:jc w:val="both"/>
      <w:outlineLvl w:val="1"/>
    </w:pPr>
    <w:rPr>
      <w:rFonts w:ascii="Arial" w:hAnsi="Arial" w:cs="Arial"/>
      <w:b/>
      <w:spacing w:val="-3"/>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left="0" w:right="0" w:firstLine="708"/>
      <w:jc w:val="both"/>
      <w:outlineLvl w:val="3"/>
    </w:pPr>
    <w:rPr>
      <w:rFonts w:ascii="Arial" w:hAnsi="Arial" w:cs="Arial"/>
      <w:b/>
      <w:spacing w:val="-3"/>
      <w:sz w:val="28"/>
      <w:lang w:val="es-ES_tradnl"/>
    </w:rPr>
  </w:style>
  <w:style w:type="paragraph" w:styleId="Heading5">
    <w:name w:val="Heading 5"/>
    <w:basedOn w:val="Normal"/>
    <w:next w:val="Normal"/>
    <w:qFormat/>
    <w:pPr>
      <w:keepNext w:val="true"/>
      <w:jc w:val="center"/>
      <w:outlineLvl w:val="4"/>
    </w:pPr>
    <w:rPr>
      <w:rFonts w:ascii="Arial" w:hAnsi="Arial" w:cs="Arial"/>
      <w:b/>
      <w:i/>
      <w:sz w:val="22"/>
    </w:rPr>
  </w:style>
  <w:style w:type="paragraph" w:styleId="Heading6">
    <w:name w:val="Heading 6"/>
    <w:basedOn w:val="Normal"/>
    <w:next w:val="Normal"/>
    <w:qFormat/>
    <w:pPr>
      <w:keepNext w:val="true"/>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32"/>
      <w:lang w:val="es-PY"/>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uentedeprrafopredeter">
    <w:name w:val="WW-Fuente de párrafo predeter."/>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Carcterdenumeracin11111111111">
    <w:name w:val="WW-Carácter de numeración11111111111"/>
    <w:qFormat/>
    <w:rPr/>
  </w:style>
  <w:style w:type="character" w:styleId="WWCarcterdenumeracin111111111111">
    <w:name w:val="WW-Carácter de numeración111111111111"/>
    <w:qFormat/>
    <w:rPr/>
  </w:style>
  <w:style w:type="character" w:styleId="WWCarcterdenumeracin1111111111111">
    <w:name w:val="WW-Carácter de numeración1111111111111"/>
    <w:qFormat/>
    <w:rPr/>
  </w:style>
  <w:style w:type="character" w:styleId="WWCarcterdenumeracin11111111111111">
    <w:name w:val="WW-Carácter de numeración11111111111111"/>
    <w:qFormat/>
    <w:rPr/>
  </w:style>
  <w:style w:type="character" w:styleId="WWCarcterdenumeracin111111111111111">
    <w:name w:val="WW-Carácter de numeración111111111111111"/>
    <w:qFormat/>
    <w:rPr/>
  </w:style>
  <w:style w:type="character" w:styleId="WWCarcterdenumeracin1111111111111111">
    <w:name w:val="WW-Carácter de numeración1111111111111111"/>
    <w:qFormat/>
    <w:rPr/>
  </w:style>
  <w:style w:type="character" w:styleId="WWCarcterdenumeracin11111111111111111">
    <w:name w:val="WW-Carácter de numeración11111111111111111"/>
    <w:qFormat/>
    <w:rPr/>
  </w:style>
  <w:style w:type="character" w:styleId="WWCarcterdenumeracin111111111111111111">
    <w:name w:val="WW-Carácter de numeración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WWTextoindependiente2">
    <w:name w:val="WW-Texto independiente 2"/>
    <w:basedOn w:val="Normal"/>
    <w:qFormat/>
    <w:pPr>
      <w:tabs>
        <w:tab w:val="clear" w:pos="708"/>
        <w:tab w:val="left" w:pos="1440" w:leader="none"/>
        <w:tab w:val="center" w:pos="5810" w:leader="none"/>
      </w:tabs>
      <w:jc w:val="both"/>
    </w:pPr>
    <w:rPr>
      <w:rFonts w:ascii="Arial" w:hAnsi="Arial" w:cs="Arial"/>
      <w:i/>
      <w:spacing w:val="-3"/>
      <w:sz w:val="22"/>
      <w:lang w:val="es-ES_tradnl"/>
    </w:rPr>
  </w:style>
  <w:style w:type="paragraph" w:styleId="WWTextoindependiente3">
    <w:name w:val="WW-Texto independiente 3"/>
    <w:basedOn w:val="Normal"/>
    <w:qFormat/>
    <w:pPr>
      <w:jc w:val="both"/>
    </w:pPr>
    <w:rPr>
      <w:rFonts w:ascii="Arial" w:hAnsi="Arial" w:cs="Arial"/>
      <w:b/>
      <w:i/>
      <w:sz w:val="22"/>
    </w:rPr>
  </w:style>
  <w:style w:type="paragraph" w:styleId="WWSangra2detindependiente">
    <w:name w:val="WW-Sangría 2 de t. independiente"/>
    <w:basedOn w:val="Normal"/>
    <w:qFormat/>
    <w:pPr>
      <w:ind w:left="0" w:right="0" w:firstLine="708"/>
      <w:jc w:val="both"/>
    </w:pPr>
    <w:rPr>
      <w:rFonts w:ascii="Arial" w:hAnsi="Arial" w:cs="Arial"/>
      <w:i/>
      <w:sz w:val="22"/>
    </w:rPr>
  </w:style>
  <w:style w:type="paragraph" w:styleId="WWSangra3detindependiente">
    <w:name w:val="WW-Sangría 3 de t. independiente"/>
    <w:basedOn w:val="Normal"/>
    <w:qFormat/>
    <w:pPr>
      <w:ind w:left="0" w:right="0" w:firstLine="708"/>
      <w:jc w:val="both"/>
    </w:pPr>
    <w:rPr>
      <w:rFonts w:ascii="Arial" w:hAnsi="Arial" w:cs="Arial"/>
      <w:sz w:val="32"/>
      <w:lang w:val="es-PY"/>
    </w:rPr>
  </w:style>
  <w:style w:type="paragraph" w:styleId="TextBodyIndent">
    <w:name w:val="Body Text Indent"/>
    <w:basedOn w:val="Normal"/>
    <w:pPr>
      <w:ind w:left="0" w:right="0" w:firstLine="708"/>
      <w:jc w:val="both"/>
    </w:pPr>
    <w:rPr>
      <w:rFonts w:ascii="Arial" w:hAnsi="Arial" w:cs="Arial"/>
      <w:sz w:val="28"/>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08:00Z</dcterms:created>
  <dc:creator>DATA LAB S.R.L.</dc:creator>
  <dc:description/>
  <dc:language>en-US</dc:language>
  <cp:lastModifiedBy>Diario de Sesiones</cp:lastModifiedBy>
  <cp:lastPrinted>2002-06-07T01:24:00Z</cp:lastPrinted>
  <dcterms:modified xsi:type="dcterms:W3CDTF">2002-06-07T04:24:00Z</dcterms:modified>
  <cp:revision>648</cp:revision>
  <dc:subject/>
  <dc:title>VERSIÓN TAQUIGRÁFICA</dc:title>
</cp:coreProperties>
</file>