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val="false"/>
          <w:b w:val="false"/>
          <w:i/>
          <w:i/>
          <w:sz w:val="22"/>
        </w:rPr>
      </w:pPr>
      <w:r>
        <w:rPr>
          <w:b w:val="false"/>
          <w:i/>
          <w:sz w:val="22"/>
        </w:rPr>
        <w:t>SON LAS 09:25 HORAS</w:t>
      </w:r>
    </w:p>
    <w:p>
      <w:pPr>
        <w:pStyle w:val="Normal"/>
        <w:tabs>
          <w:tab w:val="clear" w:pos="708"/>
          <w:tab w:val="left" w:pos="720" w:leader="none"/>
          <w:tab w:val="center" w:pos="5090" w:leader="none"/>
        </w:tabs>
        <w:spacing w:lineRule="atLeast" w:line="20"/>
        <w:jc w:val="both"/>
        <w:rPr>
          <w:rFonts w:ascii="Arial" w:hAnsi="Arial" w:cs="Arial"/>
          <w:b/>
          <w:b/>
          <w:i/>
          <w:i/>
          <w:spacing w:val="-3"/>
          <w:sz w:val="22"/>
        </w:rPr>
      </w:pPr>
      <w:r>
        <w:rPr>
          <w:rFonts w:cs="Arial" w:ascii="Arial" w:hAnsi="Arial"/>
          <w:b/>
          <w:i/>
          <w:spacing w:val="-3"/>
          <w:sz w:val="22"/>
        </w:rPr>
      </w:r>
    </w:p>
    <w:p>
      <w:pPr>
        <w:pStyle w:val="Normal"/>
        <w:tabs>
          <w:tab w:val="clear" w:pos="708"/>
          <w:tab w:val="left" w:pos="720" w:leader="none"/>
          <w:tab w:val="center" w:pos="5090" w:leader="none"/>
        </w:tabs>
        <w:spacing w:lineRule="atLeast" w:line="20"/>
        <w:jc w:val="both"/>
        <w:rPr/>
      </w:pPr>
      <w:r>
        <w:rPr>
          <w:rFonts w:cs="Arial" w:ascii="Arial" w:hAnsi="Arial"/>
          <w:b/>
          <w:i/>
          <w:spacing w:val="-3"/>
          <w:sz w:val="22"/>
        </w:rPr>
        <w:t xml:space="preserve">SEÑOR PRESIDENTE: </w:t>
      </w:r>
      <w:r>
        <w:rPr>
          <w:rFonts w:cs="Arial" w:ascii="Arial" w:hAnsi="Arial"/>
          <w:i/>
          <w:spacing w:val="-3"/>
          <w:sz w:val="22"/>
        </w:rPr>
        <w:t>Señores Senadores buenos días. Habiendo quórum se da inicio a la sesión extraordinaria de la fecha. A consideración el acta de la sesión extraordinaria de fecha 13 de diciembre de 2001. No habiendo objeción se aprueba dicha acta.</w:t>
      </w:r>
    </w:p>
    <w:p>
      <w:pPr>
        <w:pStyle w:val="Normal"/>
        <w:tabs>
          <w:tab w:val="clear" w:pos="708"/>
          <w:tab w:val="left" w:pos="720" w:leader="none"/>
          <w:tab w:val="center" w:pos="5090" w:leader="none"/>
        </w:tabs>
        <w:spacing w:lineRule="atLeast" w:line="20"/>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 w:val="center" w:pos="5090" w:leader="none"/>
        </w:tabs>
        <w:spacing w:lineRule="atLeast" w:line="20"/>
        <w:jc w:val="both"/>
        <w:rPr>
          <w:rFonts w:ascii="Arial" w:hAnsi="Arial" w:cs="Arial"/>
          <w:i/>
          <w:i/>
          <w:spacing w:val="-3"/>
          <w:sz w:val="22"/>
        </w:rPr>
      </w:pPr>
      <w:r>
        <w:rPr>
          <w:rFonts w:cs="Arial" w:ascii="Arial" w:hAnsi="Arial"/>
          <w:i/>
          <w:spacing w:val="-3"/>
          <w:sz w:val="22"/>
        </w:rPr>
        <w:tab/>
        <w:t>APROBADA</w:t>
      </w:r>
    </w:p>
    <w:p>
      <w:pPr>
        <w:pStyle w:val="Normal"/>
        <w:tabs>
          <w:tab w:val="clear" w:pos="708"/>
          <w:tab w:val="left" w:pos="720" w:leader="none"/>
          <w:tab w:val="center" w:pos="5090" w:leader="none"/>
        </w:tabs>
        <w:spacing w:lineRule="atLeast" w:line="20"/>
        <w:jc w:val="both"/>
        <w:rPr>
          <w:rFonts w:ascii="Arial" w:hAnsi="Arial" w:cs="Arial"/>
          <w:i/>
          <w:i/>
          <w:spacing w:val="-3"/>
          <w:sz w:val="22"/>
        </w:rPr>
      </w:pPr>
      <w:r>
        <w:rPr>
          <w:rFonts w:cs="Arial" w:ascii="Arial" w:hAnsi="Arial"/>
          <w:i/>
          <w:spacing w:val="-3"/>
          <w:sz w:val="22"/>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A.1. Asunción, 13 de diciembre de 2001.M.H.C.D. N° 845. Señor Presidente: Tenemos a bien dirigirnos a Vuestra Honorabilidad a objeto de remitir adjunto la Resolución H. Cámara de Diputados N° 821 “QUE ACEPTA EL RECHAZO DEL PROYECTO DE LEY, QUE TRANSFIERE A TITULO GRATUITO A FAVOR DE LA MUNICIPALIDAD DE CIUDAD DEL ESTE, UNA FRACCIÓN DE TERRENO IDENTIFICADA COMO PARTE DE LA FINCA N° 3407, PROPIEDAD PRIVADA DEL ESTADO PARAGUAYO (MINISTERIO DE EDUCACIÓN Y CULTURA), PARA SU POSTERIOR ADJUDICACIÓN A TÍTULO ONEROSO A FAVOR DE SUS ACTUALES OCUPANTES”, aprobada en sesión extraordinaria de fecha 4 de diciembre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Asunción, 14 de diciembre de 2001. M.H.C.D N° 846.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ARTÍCULO 182 DE LA LEY N° 836 DEL 15 DE DICIEMBRE DE 1999”  CÓDIGO SANITARIO”, presentado por el Diputado Nacional Modesto Salinas y aprobado por la Honorable Cámara de Diputados en sesión extraordinaria de fecha 4 de diciembre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Salud Pública, Seguridad Social, Prevención y Lucha contra el Narcotráfic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A.3. Asunción, 13 de diciembre de 2001.M.H.C.D N° 847. Señor Presidente: Tenemos a bien dirigirnos a Vuestra Honorabilidad a objeto de remitir adjunto la Resolución H. Cámara de Diputados N° 822 “QUE RATIFICA LA SANCIÓN INICIAL ACORDADA AL PROYECTO DE LEY DE LOTEAMIENTOS”, aprobada en sesión extraordinaria de fecha 4 de diciembre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Asunción, 14 de diciembre de 2001.M.H.C.D N° 848. Señor  Presidente: Tenemos a  bien dirigirnos a Vuestra Honorabilidad, y por su intermedio a la Honorable Cámara de Senadores, de conformidad al artículo 207 de la Constitución Nacional, a objeto de someter a consideración de ese alto Cuerpo Legislativo el proyecto de Ley “QUE DESAFECTA DEL DOMINIO PUBLICO MUNICIPALIDAD DE FERNANDO DE LA MORA A TRANSFERIR A TÍTULO ONEROSO A FAVOR DE SUS ACTUALES OCUPANTES, UN INMUEBLE INDIVIDUALIZADO COMO PARTE DE LA FINCA N° 14.942, UBICADO EN EL BARRIO ORILLAS DE CAMPO GRANDE DEL CITADO MUNICIPIO”, remitido por la misma con Mensaje N° 893/2001 y aprobado con modificaciones por la H. Cámara de Diputados en sesión extraordinaria de fecha 4 de diciem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Asunción, 14 de diciembre de 2001. M.H.C.D N° 84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APIATA A TRANSFERIR A TÍTULO ONEROSO A FAVOR DE LA DIOCESIS DE SAN LORENZO, UNA FRACCIÓN DE TERRENO IDENTIFICADA COMO PARTE DE LA FINCA N° 8.548, ASIENTO DE LA CAPILLA SANTISIMA CRUZ, UBICADA EN LA COMPAÑIA 17, CERRITO, DEL CITADO MUNICIPIO”, presentado por el Diputado Nacional Franklin Boccia Romañach y aprobado por la Honorable Cámara de Diputados en sesión extraordinaria de fecha 4 de diciem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6. Asunción, 14 de diciembre de 2001.M.H.C.D N° 850.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IUDAD DEL ESTE A TRANSFERIR A TÍTULO GRATUITO A FAVOR DEL ESTADO PARAGUAYO- MINISTERIO DE EDUCACIÓN Y CULTURA UNA FRACCIÓN DE TERRENO INDIVIDUALIZADA COMO LOTE 2 DE LA MANZANA 9 PARTE DE LA FINCA N° 14.983, ASIENTO DE LA ESCUELA GRADUADA N° 4019”, presentado por el Diputado Nacional Mario Eusebio Alegre y aprobado por la Honorable Cámara de Diputados en sesión extraordinaria de fecha 4 de diciem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pPr>
      <w:r>
        <w:rPr>
          <w:rFonts w:cs="Arial" w:ascii="Arial" w:hAnsi="Arial"/>
          <w:b/>
          <w:i/>
          <w:sz w:val="22"/>
        </w:rPr>
        <w:t>SECRETARIO GENERAL:</w:t>
      </w:r>
      <w:r>
        <w:rPr>
          <w:rFonts w:cs="Arial" w:ascii="Arial" w:hAnsi="Arial"/>
          <w:i/>
          <w:sz w:val="22"/>
        </w:rPr>
        <w:t xml:space="preserve"> II.A.7. Asunción, 13 de diciembre de 2001. M.H.C.D N° 859. Señor Presidente: Tenemos a bien dirigirnos a Vuestra Honorabilidad, a objeto de remitir adjunto la Resolución H. Cámara de Diputados N° 836 “QUE RECHAZA LA OBJECIONES PARCIALES DEL PODER EJECUTIVO AL PROYECTO DE LEY N° 1802, QUE MODIFICA VARIOS ARTÍCULOS DE LA LEY N° 73 DEL 5 DE DICIEMBRE DE 1991 Y DEROGA LA LEY N° 915 DEL 17 DE JULIO 1996”, aprobada en sesión ordinaria de fecha 13 de diciembre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8. Asunción, 14 de diciembre de 2001. M.H.C.D N° 860.Señor Presidente: Tenemos a bien dirigirnos a Vuestra Honorabilidad y por su intermedio a la Honorable Cámara de Senadores, de conformidad al artículo 204 de la Constitución Nacional, a objeto de someter a consideración de ese alto Cuerpo Legislativo el proyecto de Ley “QUE TRANSFIERE A TÍTULO GRATUITO A FAVOR DEL MINISTERIO DE EDUCACIÓN Y CULTURA, UN INMUEBLE IDENTIFICADO COMO PARTE DE LA FINCA N° 722 DEL DISTRITO DE SAPUCAI, DEL IX DEPARTAMENTO PARAGUARÍ, PROPIEDAD PRIVADA DEL ESTADO PARAGUAYO (MINISTERIO DE OBRAS PÚBLICAS Y COMUNICACIONES- FERROCARRIL “PRESIDENTE CARLOS ANTONIO LÓPEZ”), ASIENTO DE LA ESCUELA GRADUADA N° 151 “VILLA FERROVIARIA”, presentado por el Diputado Nacional Juan Dario Monges Espinola y aprobado por la Honorable Cámara de Diputados en sesión ordinaria de fecha 13 de diciem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B.1. Asunción, 14 de diciembre de 2001. Señor Presidente de la Honorable Cámara de Senadores. Dr. JUAN ROQUE GALEANO VILLALBA. Presente. De conformidad al artículo 45°, inciso h) del Reglamento Interno de la Honorable Cámara de Senadores, vengo a solicitar la autorización del Cuerpo para la apertura de la toma taquigráfica y versión definitiva de la sesión de esta Cámara en que tratara el Ascenso de Jefes y Oficiales de las Fuerzas Armadas de la Nación.</w:t>
      </w:r>
    </w:p>
    <w:p>
      <w:pPr>
        <w:pStyle w:val="Normal"/>
        <w:jc w:val="both"/>
        <w:rPr>
          <w:rFonts w:ascii="Arial" w:hAnsi="Arial" w:cs="Arial"/>
          <w:i/>
          <w:i/>
          <w:sz w:val="22"/>
        </w:rPr>
      </w:pPr>
      <w:r>
        <w:rPr>
          <w:rFonts w:cs="Arial" w:ascii="Arial" w:hAnsi="Arial"/>
          <w:i/>
          <w:sz w:val="22"/>
        </w:rPr>
        <w:tab/>
        <w:t>La sesión se realizó en fecha 21 de diciembre del año 2000, una vez autorizada la apertura de la toma taquigráfica y versión definitiva, solicito se me entregue una copia de los mismos.</w:t>
      </w:r>
    </w:p>
    <w:p>
      <w:pPr>
        <w:pStyle w:val="Normal"/>
        <w:jc w:val="both"/>
        <w:rPr>
          <w:rFonts w:ascii="Arial" w:hAnsi="Arial" w:cs="Arial"/>
          <w:i/>
          <w:i/>
          <w:sz w:val="22"/>
        </w:rPr>
      </w:pPr>
      <w:r>
        <w:rPr>
          <w:rFonts w:cs="Arial" w:ascii="Arial" w:hAnsi="Arial"/>
          <w:i/>
          <w:sz w:val="22"/>
        </w:rPr>
        <w:tab/>
        <w:t>Saludo al Señor Presidente con mi mayor consideración.</w:t>
      </w:r>
    </w:p>
    <w:p>
      <w:pPr>
        <w:pStyle w:val="Normal"/>
        <w:jc w:val="both"/>
        <w:rPr>
          <w:rFonts w:ascii="Arial" w:hAnsi="Arial" w:cs="Arial"/>
          <w:i/>
          <w:i/>
          <w:sz w:val="22"/>
        </w:rPr>
      </w:pPr>
      <w:r>
        <w:rPr>
          <w:rFonts w:cs="Arial" w:ascii="Arial" w:hAnsi="Arial"/>
          <w:i/>
          <w:sz w:val="22"/>
        </w:rPr>
        <w:tab/>
        <w:t>Juan Manuel Benítez Florentin;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hay un pedido  del señor Senador Juan Manuel Benítez Florentín en el que solicita la autorización del cuerpo para la apertura del sobre que contiene la versión taquigráfica definitiva de la sesión reservada de la Cámara en que se tratara el ascenso de Jefes y Oficiales de las Fuerzas Armadas de la Nación el 21 de diciembre del año 2000 y posteriormente se le entregue una copia de los mismos. Solicita la autorización del cuerpo en razón de que esta fue sesión reservada y solamente el cuerpo puede decidir una situación de este tipo.</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no voy a referirne al fondo de la cuestión, no corresponde poner a consideración de la plenaria en esta sesión ese tema, se da entrada y se le da los tramites normales y en su momento se trata, esto es una sesión extraordinaria con temas definidos. Es todo y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Acompañando en parte lo que decía el Senador preopinante, yo creo en su totalidad la opinión del preopinante,  creo que debe girarse a comisiones este pedido por tratarse de un asunto muy importante. Y en ese sentido, propongo que se gire a las comisiones de Peticiones, Poderes y Reglamentos y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Gracias, señor Presidente. Si me permiten explicar algo. Yo no opondría ningún inconveniente, este pedido obedece a la necesidad de interiorizarme de cuanto se ha dicho de algunos ascensos, pero quiero manifestar que desearía tener esto antes de la sesión en que se tratan los ascensos próximos, porque de lo contrario sería inane mi pedido.</w:t>
      </w:r>
    </w:p>
    <w:p>
      <w:pPr>
        <w:pStyle w:val="Normal"/>
        <w:jc w:val="both"/>
        <w:rPr>
          <w:rFonts w:ascii="Arial" w:hAnsi="Arial" w:cs="Arial"/>
          <w:i/>
          <w:i/>
          <w:sz w:val="22"/>
        </w:rPr>
      </w:pPr>
      <w:r>
        <w:rPr>
          <w:rFonts w:cs="Arial" w:ascii="Arial" w:hAnsi="Arial"/>
          <w:i/>
          <w:sz w:val="22"/>
        </w:rPr>
        <w:tab/>
        <w:t>Quiero pedir encarecidamente, que las comisiones dictaminen y el cuerpo resuelva dándome oportunidad a interiorizarme previamente a las sesiones en que se tratarán esos ascensos, de lo contrario, no tendría ningún sent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Se pasará a las comisiones respectivas de acuerdo a lo que establece el reglamento.</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disculpe que vuelva a intervenir cuando que no corresponde, reitero, tratar el tema, pero ante el pedido del colega hay un procedimiento harto sencillo. Se tiene la versión taquigráfica de la sesión reservada, de la parte reservada de la sesión del jueves y asunto solucionado. Así de sencillo es,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obre el punto. Yo creo que corresponde perfectamente ahora mismo, ni siquiera creo que haya necesidad de que la plenaria autorice semejante cosa. Obviamente, el Senador Benítez Florentín tiene acceso a toda la información de lo que figura en esos expedientes. El solo hecho de que él quiera tener a mano para refrescarse la memoria me parece que es un derecho natural de cualquier senador. Y si confiamos en la discreción del tratamiento de las materias de las sesiones reservadas, porque bien podrían difundir la información los senadores, si así fuera su voluntad, por supuesto que confiamos que con la misma discreción manejará este material. Y me parece además extremadamente razonable lo que dice el senador con respeto a la necesidad de estudiar la versión taquigráfica antes de que se vuelvan a tratar otros ascensos.</w:t>
      </w:r>
    </w:p>
    <w:p>
      <w:pPr>
        <w:pStyle w:val="Normal"/>
        <w:jc w:val="both"/>
        <w:rPr>
          <w:rFonts w:ascii="Arial" w:hAnsi="Arial" w:cs="Arial"/>
          <w:i/>
          <w:i/>
          <w:sz w:val="22"/>
        </w:rPr>
      </w:pPr>
      <w:r>
        <w:rPr>
          <w:rFonts w:cs="Arial" w:ascii="Arial" w:hAnsi="Arial"/>
          <w:i/>
          <w:sz w:val="22"/>
        </w:rPr>
        <w:tab/>
        <w:t>Creo, señor Presidente, que es procedente que se le autorice ahora mismo al Senador Benítez Florentín el acceso a toda esa inform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Se trata de una sesión extraordinaria y no corresponde, de ninguna manera, que se resuelva sobre el particular. En segundo lugar hay un procedimiento que tiene la Cámara y que debe seguirse. En tercer lugar, todos los senadores tienen acceso a cualquier acta de sesiones reservadas, lo tienen siempre, lo que no se puede pedir es copia de ello porque entonces no sabemos que destino final puede tener esa copia, aún en contra de la voluntad del que la hubiera retirado.  </w:t>
      </w:r>
    </w:p>
    <w:p>
      <w:pPr>
        <w:pStyle w:val="Normal"/>
        <w:jc w:val="both"/>
        <w:rPr>
          <w:rFonts w:ascii="Arial" w:hAnsi="Arial" w:cs="Arial"/>
          <w:i/>
          <w:i/>
          <w:sz w:val="22"/>
        </w:rPr>
      </w:pPr>
      <w:r>
        <w:rPr>
          <w:rFonts w:cs="Arial" w:ascii="Arial" w:hAnsi="Arial"/>
          <w:i/>
          <w:sz w:val="22"/>
        </w:rPr>
        <w:tab/>
        <w:t>Yo lo que sugeriría es que al señor senador se le facilite el acceso inmediato de todo ese material y pueda consultar y no obstante ello, se gire a comisión como correspon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Quiero recordar al cuerpo que en una ocasión anterior he solicitado y el cuerpo ha considerado que debe autorizarse al senador el acceso. Yo no tengo acceso a la versión taquigráfica de la sesión reservada y el cuerpo en sesión autorizó, así fue, por eso estoy volviendo a solicitar lo mismo que anteriormente el Senado había resuelto. La interpretación que tiene el Senado es que el cuerpo debe autorizar, tal es así que ya en la sesión en que se trataban los ascensos se me facilitó la versión taquigráfica, leí y utilicé algunos argumentos y posteriormente devolví la versión taquigráfica a la secretaría. Ese es el procedimiento que se había seguido en la ocasión anteri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omo esta es una sesión extraordinaria giramos a las comisiones de Peticiones, Poderes y Reglamentos y a la de Asuntos Constitucionales y Defensa Nacional.</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SECRETARIO GENERAL:</w:t>
      </w:r>
      <w:r>
        <w:rPr>
          <w:rFonts w:cs="Arial" w:ascii="Arial" w:hAnsi="Arial"/>
          <w:i/>
          <w:sz w:val="22"/>
        </w:rPr>
        <w:t xml:space="preserve"> II.B.2. Asunción, 14 de diciembre de 2001. CPCM/Py N° 216/01. Señor Senador Juan Roque Galeano. Presidente H. Cámara de Senadores. Palacio Legislativo. De mi consideración: Tengo el honor de dirigirme a Ud., con el objeto de poner en su conocimiento que entre los días 17 y 21 de diciembre se llevará la XVIII Reunión Plenaria de la Comisión Parlamentaria Conjunta del MERCOSUR y la Cumbre de Jefes de Estados. La misma se realizará en la ciudad de Montevideo, Uruguay.</w:t>
      </w:r>
    </w:p>
    <w:p>
      <w:pPr>
        <w:pStyle w:val="Normal"/>
        <w:jc w:val="both"/>
        <w:rPr>
          <w:rFonts w:ascii="Arial" w:hAnsi="Arial" w:cs="Arial"/>
          <w:i/>
          <w:i/>
          <w:sz w:val="22"/>
        </w:rPr>
      </w:pPr>
      <w:r>
        <w:rPr>
          <w:rFonts w:cs="Arial" w:ascii="Arial" w:hAnsi="Arial"/>
          <w:i/>
          <w:sz w:val="22"/>
        </w:rPr>
        <w:tab/>
        <w:t>En ese sentido solicito al Señor Presidente permiso para no participar de las Sesiones de la Cámara y reuniones de comisión que se lleven a cabo durante los días arriba mencionado.</w:t>
      </w:r>
    </w:p>
    <w:p>
      <w:pPr>
        <w:pStyle w:val="Normal"/>
        <w:jc w:val="both"/>
        <w:rPr>
          <w:rFonts w:ascii="Arial" w:hAnsi="Arial" w:cs="Arial"/>
          <w:i/>
          <w:i/>
          <w:sz w:val="22"/>
        </w:rPr>
      </w:pPr>
      <w:r>
        <w:rPr>
          <w:rFonts w:cs="Arial" w:ascii="Arial" w:hAnsi="Arial"/>
          <w:i/>
          <w:sz w:val="22"/>
        </w:rPr>
        <w:tab/>
        <w:t>Sin otro particular, aprovecho la ocasión para saludarlo con mi consideración más distinguida.</w:t>
      </w:r>
    </w:p>
    <w:p>
      <w:pPr>
        <w:pStyle w:val="Normal"/>
        <w:jc w:val="both"/>
        <w:rPr>
          <w:rFonts w:ascii="Arial" w:hAnsi="Arial" w:cs="Arial"/>
          <w:i/>
          <w:i/>
          <w:sz w:val="22"/>
        </w:rPr>
      </w:pPr>
      <w:r>
        <w:rPr>
          <w:rFonts w:cs="Arial" w:ascii="Arial" w:hAnsi="Arial"/>
          <w:i/>
          <w:sz w:val="22"/>
        </w:rPr>
        <w:tab/>
        <w:t>Senador Raúl Ayala Diarte; Vice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8 de diciembre de 2001. SEÑOR PROF. DR. JUAN ROQUE GALEANO, PRESIDENTE DE LA HONORABLE CÁMARA DE SENADORES.PRESENTE: Tengo el agrado de dirigirme a Ud., a los efectos de comunicarle que dejaré de asistir a la sesión extraordinaria que realizará este alto Cuerpo Legislativo el día 18 de diciembre del cte., por motivos particulares.</w:t>
      </w:r>
    </w:p>
    <w:p>
      <w:pPr>
        <w:pStyle w:val="Normal"/>
        <w:jc w:val="both"/>
        <w:rPr>
          <w:rFonts w:ascii="Arial" w:hAnsi="Arial" w:cs="Arial"/>
          <w:i/>
          <w:i/>
          <w:sz w:val="22"/>
        </w:rPr>
      </w:pPr>
      <w:r>
        <w:rPr>
          <w:rFonts w:cs="Arial" w:ascii="Arial" w:hAnsi="Arial"/>
          <w:i/>
          <w:sz w:val="22"/>
        </w:rPr>
        <w:tab/>
        <w:t>Sin otro particular, saludo al Señor Presidente muy atentamente.</w:t>
      </w:r>
    </w:p>
    <w:p>
      <w:pPr>
        <w:pStyle w:val="Normal"/>
        <w:jc w:val="both"/>
        <w:rPr>
          <w:rFonts w:ascii="Arial" w:hAnsi="Arial" w:cs="Arial"/>
          <w:i/>
          <w:i/>
          <w:sz w:val="22"/>
        </w:rPr>
      </w:pPr>
      <w:r>
        <w:rPr>
          <w:rFonts w:cs="Arial" w:ascii="Arial" w:hAnsi="Arial"/>
          <w:i/>
          <w:sz w:val="22"/>
        </w:rPr>
        <w:tab/>
        <w:t>Guillermo Sánchez Guffanti;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14 de diciembre de 2001. Al Señor Presidente Prof. Dr. Juan Roque Galeano; Presidente de la H. Cámara de Senadores. Presente. Tengo el honor de  dirigirme al Señor Presidente y por su intermedio a los Señores Senadores, con el objeto de presentar adjunto el proyecto de Ley Ceremonial del Estado y Protocolo Diplomático.</w:t>
      </w:r>
    </w:p>
    <w:p>
      <w:pPr>
        <w:pStyle w:val="Normal"/>
        <w:jc w:val="both"/>
        <w:rPr>
          <w:rFonts w:ascii="Arial" w:hAnsi="Arial" w:cs="Arial"/>
          <w:i/>
          <w:i/>
          <w:sz w:val="22"/>
        </w:rPr>
      </w:pPr>
      <w:r>
        <w:rPr>
          <w:rFonts w:cs="Arial" w:ascii="Arial" w:hAnsi="Arial"/>
          <w:i/>
          <w:sz w:val="22"/>
        </w:rPr>
        <w:tab/>
        <w:t>El grato de civilización de una sociedad, entre sus diferentes expresiones, se manifiesta en la elaboración de leyes y preceptos destinados a regular el desenvolvimiento de las actividades vitales del hombre, en función social. El sentido de la predicción, del mismo modo, acompaña este proceso de superación, resultando de su combinación todo el cúmulo de normas que presiden las relaciones humanas, y el establecimiento de jerarquía que, como valores humanos y que deben ir actualizándose en la medida en que se van dando las nuevas interacciones y paradigmas entre los Estados, sobreentendidos, reglamenta de antemano hechos y situaciones susceptibles de suceder como hechos normales. El orden, pues, categoría impuesta por la legislación y admitida por la razón, caracteriza a las sociedades evolucionadas.</w:t>
      </w:r>
    </w:p>
    <w:p>
      <w:pPr>
        <w:pStyle w:val="Normal"/>
        <w:jc w:val="both"/>
        <w:rPr>
          <w:rFonts w:ascii="Arial" w:hAnsi="Arial" w:cs="Arial"/>
          <w:i/>
          <w:i/>
          <w:sz w:val="22"/>
        </w:rPr>
      </w:pPr>
      <w:r>
        <w:rPr>
          <w:rFonts w:cs="Arial" w:ascii="Arial" w:hAnsi="Arial"/>
          <w:i/>
          <w:sz w:val="22"/>
        </w:rPr>
        <w:tab/>
        <w:t>Las relaciones entre los Estados, no son concedibles sino se sitúan en el campo común del respeto mutuo y de la tácita aceptación de una norma general, con las pequeñas variantes que originan las costumbres de las tradiciones locales.</w:t>
      </w:r>
    </w:p>
    <w:p>
      <w:pPr>
        <w:pStyle w:val="Normal"/>
        <w:jc w:val="both"/>
        <w:rPr>
          <w:rFonts w:ascii="Arial" w:hAnsi="Arial" w:cs="Arial"/>
          <w:i/>
          <w:i/>
          <w:sz w:val="22"/>
        </w:rPr>
      </w:pPr>
      <w:r>
        <w:rPr>
          <w:rFonts w:cs="Arial" w:ascii="Arial" w:hAnsi="Arial"/>
          <w:i/>
          <w:sz w:val="22"/>
        </w:rPr>
        <w:tab/>
        <w:t>Es esta la razón por la cual el Ceremonial puede definirse como conjunto de disposiciones destinadas a reglamentar las ceremonias oficiales, teniendo en cuenta el respeto de la igualdad jurídicas de los Estados. Por más transformaciones que experimentan la sociedad y la política, tendrán que existir alguna forma de Ceremonial firmemente ligada a la diplomacia fijando las reglas generales, determinando las modalidades de las negociaciones, preparando y realizando las reuniones internacionales, regulando los tratamientos; estableciendo los privilegios e inmunidades, los honores, y en fin todos aquellos detalles indispensables para armonizar la convivencia entre  individuos siempre celosos en la preservación, como representantes de Estados Soberanos.</w:t>
      </w:r>
    </w:p>
    <w:p>
      <w:pPr>
        <w:pStyle w:val="Normal"/>
        <w:jc w:val="both"/>
        <w:rPr>
          <w:rFonts w:ascii="Arial" w:hAnsi="Arial" w:cs="Arial"/>
          <w:i/>
          <w:i/>
          <w:sz w:val="22"/>
        </w:rPr>
      </w:pPr>
      <w:r>
        <w:rPr>
          <w:rFonts w:cs="Arial" w:ascii="Arial" w:hAnsi="Arial"/>
          <w:i/>
          <w:sz w:val="22"/>
        </w:rPr>
        <w:tab/>
        <w:t>Las reglas que atañen a la materia establecen más bien procedimientos para el mejor lucimiento o expresividad de un evento, respetando la idiosincrasia de nuestro pueblo, con normas jurídicas ciertas y constantes, expresados en  forma escritas para mejor conocimiento de todos cuanto participan en los actos.</w:t>
      </w:r>
    </w:p>
    <w:p>
      <w:pPr>
        <w:pStyle w:val="Normal"/>
        <w:jc w:val="both"/>
        <w:rPr>
          <w:rFonts w:ascii="Arial" w:hAnsi="Arial" w:cs="Arial"/>
          <w:i/>
          <w:i/>
          <w:sz w:val="22"/>
        </w:rPr>
      </w:pPr>
      <w:r>
        <w:rPr>
          <w:rFonts w:cs="Arial" w:ascii="Arial" w:hAnsi="Arial"/>
          <w:i/>
          <w:sz w:val="22"/>
        </w:rPr>
        <w:tab/>
        <w:t>Este proyecto de Ley de Ceremonial del Estado y Protocolo Diplomático se caracteriza por su sencillez y claridad en la normativa, acorde a un pueblo altamente expresivo que pretende establecer con ello, normas que sean eminentemente imparciales en su aplicación y básicamente igual para todos.</w:t>
      </w:r>
    </w:p>
    <w:p>
      <w:pPr>
        <w:pStyle w:val="Normal"/>
        <w:jc w:val="both"/>
        <w:rPr>
          <w:rFonts w:ascii="Arial" w:hAnsi="Arial" w:cs="Arial"/>
          <w:i/>
          <w:i/>
          <w:sz w:val="22"/>
        </w:rPr>
      </w:pPr>
      <w:r>
        <w:rPr>
          <w:rFonts w:cs="Arial" w:ascii="Arial" w:hAnsi="Arial"/>
          <w:i/>
          <w:sz w:val="22"/>
        </w:rPr>
        <w:tab/>
        <w:t>Cabe señalar que este anteproyecto de Ley, hoy convertido en proyecto ha sido remitido a las siguientes autoridades, Nuncio Apostólico de Su Santidad, Antonio Lucibello, en su carácter de Decano del Cuerpo Diplomático; al Director General de Ceremonial del Estado, Don Lincolin Alfieri; Director General de Protocolo del Ministerio de Relaciones Exteriores, Don Agusto Ocampo Caballero; Director General del Ceremonial y Protocolo de  la H. Cámara de Senadores, julio Echague; Director General del Ceremonial y Protocolo de la H. Cámara de Diputados, Víctor Ramos.</w:t>
      </w:r>
    </w:p>
    <w:p>
      <w:pPr>
        <w:pStyle w:val="Normal"/>
        <w:jc w:val="both"/>
        <w:rPr>
          <w:rFonts w:ascii="Arial" w:hAnsi="Arial" w:cs="Arial"/>
          <w:i/>
          <w:i/>
          <w:sz w:val="22"/>
        </w:rPr>
      </w:pPr>
      <w:r>
        <w:rPr>
          <w:rFonts w:cs="Arial" w:ascii="Arial" w:hAnsi="Arial"/>
          <w:i/>
          <w:sz w:val="22"/>
        </w:rPr>
        <w:tab/>
        <w:t>Sin otro particular saludo al Señor Presidente con mi consideración más distinguida.</w:t>
      </w:r>
    </w:p>
    <w:p>
      <w:pPr>
        <w:pStyle w:val="Normal"/>
        <w:jc w:val="both"/>
        <w:rPr>
          <w:rFonts w:ascii="Arial" w:hAnsi="Arial" w:cs="Arial"/>
          <w:i/>
          <w:i/>
          <w:sz w:val="22"/>
        </w:rPr>
      </w:pPr>
      <w:r>
        <w:rPr>
          <w:rFonts w:cs="Arial" w:ascii="Arial" w:hAnsi="Arial"/>
          <w:i/>
          <w:sz w:val="22"/>
        </w:rPr>
        <w:tab/>
        <w:t>Diógenes Martínez;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Heading8"/>
        <w:numPr>
          <w:ilvl w:val="7"/>
          <w:numId w:val="3"/>
        </w:numPr>
        <w:rPr/>
      </w:pPr>
      <w:r>
        <w:rPr/>
        <w:t>PRESENTACIONES OFICI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 Ministerio de Hacienda. Asunción, 13 de diciembre de 2001. SG/DA N° 1.376. Señores HONORABLE CÁMARA DE SENADORES. PRESENTE: Tengo el agrado de dirigirme a ustedes con el objeto de remitir fotocopia autenticada del Decreto N° 15.505 de fecha 29 de noviembre de 2001.</w:t>
      </w:r>
    </w:p>
    <w:p>
      <w:pPr>
        <w:pStyle w:val="Normal"/>
        <w:jc w:val="both"/>
        <w:rPr>
          <w:rFonts w:ascii="Arial" w:hAnsi="Arial" w:cs="Arial"/>
          <w:i/>
          <w:i/>
          <w:sz w:val="22"/>
        </w:rPr>
      </w:pPr>
      <w:r>
        <w:rPr>
          <w:rFonts w:cs="Arial" w:ascii="Arial" w:hAnsi="Arial"/>
          <w:i/>
          <w:sz w:val="22"/>
        </w:rPr>
        <w:tab/>
        <w:t>Hago propicia la ocasión para saludarles con mi distinguida consideración.</w:t>
      </w:r>
    </w:p>
    <w:p>
      <w:pPr>
        <w:pStyle w:val="Normal"/>
        <w:jc w:val="both"/>
        <w:rPr>
          <w:rFonts w:ascii="Arial" w:hAnsi="Arial" w:cs="Arial"/>
          <w:i/>
          <w:i/>
          <w:sz w:val="22"/>
        </w:rPr>
      </w:pPr>
      <w:r>
        <w:rPr>
          <w:rFonts w:cs="Arial" w:ascii="Arial" w:hAnsi="Arial"/>
          <w:i/>
          <w:sz w:val="22"/>
        </w:rPr>
        <w:tab/>
        <w:t>Marta Barriocanal; Secretaria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DEFENSORÍA DEL PUEBLO. Asunción, 17 de diciembre de 2001. Excmo. Señor Presidente: En nombre de la Defensoria del Pueblo tenemos el honor de dirigirnos a V.E., a fin de comunicarle cuanto sigue:</w:t>
      </w:r>
    </w:p>
    <w:p>
      <w:pPr>
        <w:pStyle w:val="Normal"/>
        <w:ind w:firstLine="708"/>
        <w:jc w:val="both"/>
        <w:rPr>
          <w:rFonts w:ascii="Arial" w:hAnsi="Arial" w:cs="Arial"/>
          <w:i/>
          <w:i/>
          <w:sz w:val="22"/>
        </w:rPr>
      </w:pPr>
      <w:r>
        <w:rPr>
          <w:rFonts w:cs="Arial" w:ascii="Arial" w:hAnsi="Arial"/>
          <w:i/>
          <w:sz w:val="22"/>
        </w:rPr>
        <w:t>1- En ocasión de nuestra participación en el VI Congreso Iberoamericano del Ombudsman, realizado en San Juan de Puerto Rico, del 5 al 9 de diciembre de 2001 hemos aprovechado el tiempo, además, para suscribir un Protocolo de Cooperación Técnica con la Defensoría del Pueblo de España.</w:t>
      </w:r>
    </w:p>
    <w:p>
      <w:pPr>
        <w:pStyle w:val="Normal"/>
        <w:ind w:firstLine="708"/>
        <w:jc w:val="both"/>
        <w:rPr>
          <w:rFonts w:ascii="Arial" w:hAnsi="Arial" w:cs="Arial"/>
          <w:i/>
          <w:i/>
          <w:sz w:val="22"/>
        </w:rPr>
      </w:pPr>
      <w:r>
        <w:rPr>
          <w:rFonts w:cs="Arial" w:ascii="Arial" w:hAnsi="Arial"/>
          <w:i/>
          <w:sz w:val="22"/>
        </w:rPr>
        <w:t>2- También nos hemos inscripto en el Programa Regional de Apoyo a las Defensorias del Pueblo en Iberoamérica que está bajo la coordinación de la Universidad de Alcalá (España)</w:t>
      </w:r>
    </w:p>
    <w:p>
      <w:pPr>
        <w:pStyle w:val="Normal"/>
        <w:ind w:firstLine="708"/>
        <w:jc w:val="both"/>
        <w:rPr>
          <w:rFonts w:ascii="Arial" w:hAnsi="Arial" w:cs="Arial"/>
          <w:i/>
          <w:i/>
          <w:sz w:val="22"/>
        </w:rPr>
      </w:pPr>
      <w:r>
        <w:rPr>
          <w:rFonts w:cs="Arial" w:ascii="Arial" w:hAnsi="Arial"/>
          <w:i/>
          <w:sz w:val="22"/>
        </w:rPr>
        <w:t>3- Otra  acción que hemos ejecutado fue la de participar en la constitución de COPROSAR, entidad que nuclea a Defensorias del Cono Sur, con sede pro- tempore en Córdoba, Argentina.</w:t>
      </w:r>
    </w:p>
    <w:p>
      <w:pPr>
        <w:pStyle w:val="Normal"/>
        <w:ind w:firstLine="708"/>
        <w:jc w:val="both"/>
        <w:rPr>
          <w:rFonts w:ascii="Arial" w:hAnsi="Arial" w:cs="Arial"/>
          <w:i/>
          <w:i/>
          <w:sz w:val="22"/>
        </w:rPr>
      </w:pPr>
      <w:r>
        <w:rPr>
          <w:rFonts w:cs="Arial" w:ascii="Arial" w:hAnsi="Arial"/>
          <w:i/>
          <w:sz w:val="22"/>
        </w:rPr>
        <w:t>4- Hemos efectuado una audiencia con el Sr. Defensor de Puerto Rico, Carlos Juan López Nieves, quien acompañado de otros funcionarios de su Defensoria, nos brindo solidariamente información sobre el funcionamiento de la entidad a su cargo y nos facilito la documentación pertinente.</w:t>
      </w:r>
    </w:p>
    <w:p>
      <w:pPr>
        <w:pStyle w:val="Normal"/>
        <w:ind w:firstLine="708"/>
        <w:jc w:val="both"/>
        <w:rPr>
          <w:rFonts w:ascii="Arial" w:hAnsi="Arial" w:cs="Arial"/>
          <w:i/>
          <w:i/>
          <w:sz w:val="22"/>
        </w:rPr>
      </w:pPr>
      <w:r>
        <w:rPr>
          <w:rFonts w:cs="Arial" w:ascii="Arial" w:hAnsi="Arial"/>
          <w:i/>
          <w:sz w:val="22"/>
        </w:rPr>
        <w:t>5- El 9 de diciembre de 2001 el Defensor del Pueblo viajo a Costa Rica, en donde cumplió varias actividades previamente programadas por el Instituto Interamericano de Derechos Humanos HDH, cuya sede se localiza en San José. El 10/12/01 se reunió con los directivos del HDH para obtener informaciones que permitan elaborar planes para la Defensoria. Posteriormente  se reunió con el Secretario General de la Corte Interamericana de Derechos Humanos CIDH, Sr. Manuel E. Venture R., en la sede de dicho Tribunal, a los mismos efectos. Luego, con el responsable de la Biblioteca de la CIDH el Sr. Winston Salas y con la Sra. Lucrecia Molinas del Centro de Documentación de HDH. Finalmente participo de los actos conmemorativos organizados por el HDH para recordar la Declaración Universal de los Derechos Humanos. En esta oportunidad se suscribió un Convenio de colaboración entre la Defensoria del Paraguay y el HDH.</w:t>
      </w:r>
    </w:p>
    <w:p>
      <w:pPr>
        <w:pStyle w:val="Normal"/>
        <w:ind w:firstLine="708"/>
        <w:jc w:val="both"/>
        <w:rPr>
          <w:rFonts w:ascii="Arial" w:hAnsi="Arial" w:cs="Arial"/>
          <w:i/>
          <w:i/>
          <w:sz w:val="22"/>
        </w:rPr>
      </w:pPr>
      <w:r>
        <w:rPr>
          <w:rFonts w:cs="Arial" w:ascii="Arial" w:hAnsi="Arial"/>
          <w:i/>
          <w:sz w:val="22"/>
        </w:rPr>
        <w:t>6- El 11/12/01 el Defensor del Pueblo prosiguió las reuniones con los Directores del HDH. Seguidamente se entrevisto con el Sr. Roberto Cuéllar, Director Ejecutivo del HDH y con el representante de la Misión Diplomática de Paraguay en Costa Rica, el Sr. Eduardo Ynsfran. Visito  el local de la Defensoria de los Habitantes de Costa Rica en donde mantuvo reuniones con sus  Directores y con el Señor Defensor  José Manuel Echandi. Este  proporciono un juego de documentos utilizados en su entidad dentro de un contexto de colaboración con la Defensoria del Paraguay.</w:t>
      </w:r>
    </w:p>
    <w:p>
      <w:pPr>
        <w:pStyle w:val="Normal"/>
        <w:ind w:firstLine="708"/>
        <w:jc w:val="both"/>
        <w:rPr>
          <w:rFonts w:ascii="Arial" w:hAnsi="Arial" w:cs="Arial"/>
          <w:i/>
          <w:i/>
          <w:sz w:val="22"/>
        </w:rPr>
      </w:pPr>
      <w:r>
        <w:rPr>
          <w:rFonts w:cs="Arial" w:ascii="Arial" w:hAnsi="Arial"/>
          <w:i/>
          <w:sz w:val="22"/>
        </w:rPr>
        <w:t>7- El 12/12/01 el Defensor del Pueblo se reunió con Directivos del HDH y recibió un lote de libros para la biblioteca de la Defensoria y un grupo de publicaciones para los asistentes del taller del 14 de diciembre de 2001. También se realizó una reunión son la Sra. Line Bareiro, funcionaria del HDH.</w:t>
      </w:r>
    </w:p>
    <w:p>
      <w:pPr>
        <w:pStyle w:val="Normal"/>
        <w:jc w:val="both"/>
        <w:rPr>
          <w:rFonts w:ascii="Arial" w:hAnsi="Arial" w:cs="Arial"/>
          <w:i/>
          <w:i/>
          <w:sz w:val="22"/>
        </w:rPr>
      </w:pPr>
      <w:r>
        <w:rPr>
          <w:rFonts w:cs="Arial" w:ascii="Arial" w:hAnsi="Arial"/>
          <w:i/>
          <w:sz w:val="22"/>
        </w:rPr>
        <w:tab/>
        <w:t>Debemos señalar  la especial colaboración del HDH desde el Director Ejecutivo, Directivos, Oficiales y Funcionarios en general. Tanto el Congreso de Puerto Rico como las reuniones de Costa Rica, permitirán la elaboración y ejecución de programas de gran utilidad para nuestra Defensoria.</w:t>
      </w:r>
    </w:p>
    <w:p>
      <w:pPr>
        <w:pStyle w:val="Normal"/>
        <w:jc w:val="both"/>
        <w:rPr>
          <w:rFonts w:ascii="Arial" w:hAnsi="Arial" w:cs="Arial"/>
          <w:i/>
          <w:i/>
          <w:sz w:val="22"/>
        </w:rPr>
      </w:pPr>
      <w:r>
        <w:rPr>
          <w:rFonts w:cs="Arial" w:ascii="Arial" w:hAnsi="Arial"/>
          <w:i/>
          <w:sz w:val="22"/>
        </w:rPr>
        <w:tab/>
        <w:t>Les saludamos con la más alta consideración.</w:t>
      </w:r>
    </w:p>
    <w:p>
      <w:pPr>
        <w:pStyle w:val="Normal"/>
        <w:jc w:val="both"/>
        <w:rPr>
          <w:rFonts w:ascii="Arial" w:hAnsi="Arial" w:cs="Arial"/>
          <w:i/>
          <w:i/>
          <w:sz w:val="22"/>
        </w:rPr>
      </w:pPr>
      <w:r>
        <w:rPr>
          <w:rFonts w:cs="Arial" w:ascii="Arial" w:hAnsi="Arial"/>
          <w:i/>
          <w:sz w:val="22"/>
        </w:rPr>
        <w:tab/>
        <w:t>Manuel María Páez Monges; Defensor del Pueblo. Hector Raúl Marín; Defensor Adju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elentísimo</w:t>
      </w:r>
    </w:p>
    <w:p>
      <w:pPr>
        <w:pStyle w:val="Normal"/>
        <w:jc w:val="both"/>
        <w:rPr>
          <w:rFonts w:ascii="Arial" w:hAnsi="Arial" w:cs="Arial"/>
          <w:i/>
          <w:i/>
          <w:sz w:val="22"/>
        </w:rPr>
      </w:pPr>
      <w:r>
        <w:rPr>
          <w:rFonts w:cs="Arial" w:ascii="Arial" w:hAnsi="Arial"/>
          <w:i/>
          <w:sz w:val="22"/>
        </w:rPr>
        <w:t>Presidente del Congreso Nacional</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CONTRALORÍA GENERAL DE LA REPÚBLICA. Asunción, 17 de diciembre de 2001. C.G.R. N° 570/01 REF.: ENF. FINAL EXAMEN ESPECIAL MUNICIPALIDAD DE AREGUÁ – RESOLUCIÓN CGR N° 703 del 17/2001.SEÑOR PRESIDENTE: Me dirijo a Vuestra Excelencia a los efectos de remitir adjunto el INFORME FINAL DEL EXAMEN ESPECIAL, practicado por la CONTRALORIA GENERAL DE LA REPÚBLICA a la MUNICIPALIDAD DE AREGUÁ, en cumplimiento de la Resolución C.G.R. N° 703 del 17 de setiembre de 2001,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Heading8"/>
        <w:numPr>
          <w:ilvl w:val="7"/>
          <w:numId w:val="3"/>
        </w:numPr>
        <w:rPr/>
      </w:pPr>
      <w:r>
        <w:rPr/>
        <w:t>PRESENTACIÓN PRIV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 Asunción, 12 de diciembre de 2001. Señor Presidente de la Cámara de Senadores Juan  Roque Galeano. Presente. Nos dirigimos a Ud. y por su intermedio a los demás miembros de esa Honorable Cámara, para expresarles la preocupación de nuestras organizaciones con respecto a la demora existente en la aprobación de la ley deroga y modifica la Ley 854/63 que establece el Estatuto Agrario.</w:t>
      </w:r>
    </w:p>
    <w:p>
      <w:pPr>
        <w:pStyle w:val="Normal"/>
        <w:jc w:val="both"/>
        <w:rPr>
          <w:rFonts w:ascii="Arial" w:hAnsi="Arial" w:cs="Arial"/>
          <w:i/>
          <w:i/>
          <w:sz w:val="22"/>
        </w:rPr>
      </w:pPr>
      <w:r>
        <w:rPr>
          <w:rFonts w:cs="Arial" w:ascii="Arial" w:hAnsi="Arial"/>
          <w:i/>
          <w:sz w:val="22"/>
        </w:rPr>
        <w:tab/>
        <w:t>Todas las organizaciones y sectores preocupados por este tema, a pesar de sus  diferencias, en un esfuerzo inédito y solidario, acordaron una redacción consensuada donde cada uno realizó renunciamientos a reivindicaciones puramente sectoriales en  función a los intereses del país.</w:t>
      </w:r>
    </w:p>
    <w:p>
      <w:pPr>
        <w:pStyle w:val="Normal"/>
        <w:jc w:val="both"/>
        <w:rPr>
          <w:rFonts w:ascii="Arial" w:hAnsi="Arial" w:cs="Arial"/>
          <w:i/>
          <w:i/>
          <w:sz w:val="22"/>
        </w:rPr>
      </w:pPr>
      <w:r>
        <w:rPr>
          <w:rFonts w:cs="Arial" w:ascii="Arial" w:hAnsi="Arial"/>
          <w:i/>
          <w:sz w:val="22"/>
        </w:rPr>
        <w:tab/>
        <w:t>A pesar del esfuerzo y el avance logrado por la sociedad civil en este tema entendemos que los legisladores no han correspondido hasta ahora y no le han dado la debida importancia, la Cámara de Senadores debe aprobar la versión de la Cámara de Diputados por ser producto de un trabajo concensuado por todos los sectores involucrados.</w:t>
      </w:r>
    </w:p>
    <w:p>
      <w:pPr>
        <w:pStyle w:val="Normal"/>
        <w:jc w:val="both"/>
        <w:rPr>
          <w:rFonts w:ascii="Arial" w:hAnsi="Arial" w:cs="Arial"/>
          <w:i/>
          <w:i/>
          <w:sz w:val="22"/>
        </w:rPr>
      </w:pPr>
      <w:r>
        <w:rPr>
          <w:rFonts w:cs="Arial" w:ascii="Arial" w:hAnsi="Arial"/>
          <w:i/>
          <w:sz w:val="22"/>
        </w:rPr>
        <w:tab/>
        <w:t>Creemos que la aprobación de dicha ley constituirá una prueba clara de la voluntad de la Cámara de Senadores de iniciar el proceso de cambio en la política agraria y permitirá encaminar las soluciones de los problemas arrastrados por décadas en el sector agrario. La crisis en que se debate el sector agrario, alrededor de 300.000 familias, no permite seguir dilatando la sanción de esta ley.</w:t>
      </w:r>
    </w:p>
    <w:p>
      <w:pPr>
        <w:pStyle w:val="Normal"/>
        <w:jc w:val="both"/>
        <w:rPr>
          <w:rFonts w:ascii="Arial" w:hAnsi="Arial" w:cs="Arial"/>
          <w:i/>
          <w:i/>
          <w:sz w:val="22"/>
        </w:rPr>
      </w:pPr>
      <w:r>
        <w:rPr>
          <w:rFonts w:cs="Arial" w:ascii="Arial" w:hAnsi="Arial"/>
          <w:i/>
          <w:sz w:val="22"/>
        </w:rPr>
        <w:tab/>
        <w:t>Por lo que solicitamos la aprobación por la Cámara de Senadores del nuevo Estatuto Agrario (versión consensuada en la Cámara de Diputados).</w:t>
      </w:r>
    </w:p>
    <w:p>
      <w:pPr>
        <w:pStyle w:val="Normal"/>
        <w:jc w:val="both"/>
        <w:rPr>
          <w:rFonts w:ascii="Arial" w:hAnsi="Arial" w:cs="Arial"/>
          <w:i/>
          <w:i/>
          <w:sz w:val="22"/>
        </w:rPr>
      </w:pPr>
      <w:r>
        <w:rPr>
          <w:rFonts w:cs="Arial" w:ascii="Arial" w:hAnsi="Arial"/>
          <w:i/>
          <w:sz w:val="22"/>
        </w:rPr>
        <w:tab/>
        <w:t>Esperando una respuesta favorable a lo solicitado nos despedimos de Ud. atentamente</w:t>
      </w:r>
    </w:p>
    <w:p>
      <w:pPr>
        <w:pStyle w:val="Normal"/>
        <w:jc w:val="both"/>
        <w:rPr>
          <w:rFonts w:ascii="Arial" w:hAnsi="Arial" w:cs="Arial"/>
          <w:i/>
          <w:i/>
          <w:sz w:val="22"/>
        </w:rPr>
      </w:pPr>
      <w:r>
        <w:rPr>
          <w:rFonts w:cs="Arial" w:ascii="Arial" w:hAnsi="Arial"/>
          <w:i/>
          <w:sz w:val="22"/>
        </w:rPr>
        <w:tab/>
        <w:t>Monseñor Oscar Páez Garcete; Pastoral Social Nacional.</w:t>
      </w:r>
    </w:p>
    <w:p>
      <w:pPr>
        <w:pStyle w:val="Normal"/>
        <w:jc w:val="both"/>
        <w:rPr>
          <w:rFonts w:ascii="Arial" w:hAnsi="Arial" w:cs="Arial"/>
          <w:i/>
          <w:i/>
          <w:sz w:val="22"/>
        </w:rPr>
      </w:pPr>
      <w:r>
        <w:rPr>
          <w:rFonts w:cs="Arial" w:ascii="Arial" w:hAnsi="Arial"/>
          <w:i/>
          <w:sz w:val="22"/>
        </w:rPr>
        <w:tab/>
        <w:t>TEKO PYAHU, ONAC, S.E.P.A., CIPAE, SEIJA, C.A.P.E.C.O., Coordinadora Agrícola del Paraguay, SEDUPO, SATOC, SINTIBIR, Sociedad Nacional de Agricultura, FECOPROD, SINTRA, Red Rural, Asociación Rural del Paraguay, CECTEC, MCNOC, Alter Vida, Pastoral Social Arquidiocesana, FEPA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Especial.</w:t>
      </w:r>
    </w:p>
    <w:p>
      <w:pPr>
        <w:pStyle w:val="Normal"/>
        <w:jc w:val="both"/>
        <w:rPr>
          <w:rFonts w:ascii="Arial" w:hAnsi="Arial" w:cs="Arial"/>
          <w:i/>
          <w:i/>
          <w:sz w:val="22"/>
        </w:rPr>
      </w:pPr>
      <w:r>
        <w:rPr>
          <w:rFonts w:cs="Arial" w:ascii="Arial" w:hAnsi="Arial"/>
          <w:i/>
          <w:sz w:val="22"/>
        </w:rPr>
      </w:r>
    </w:p>
    <w:p>
      <w:pPr>
        <w:pStyle w:val="Normal"/>
        <w:spacing w:lineRule="atLeast" w:line="20"/>
        <w:jc w:val="both"/>
        <w:rPr>
          <w:rFonts w:ascii="Arial" w:hAnsi="Arial" w:cs="Arial"/>
          <w:b/>
          <w:b/>
          <w:i/>
          <w:i/>
          <w:sz w:val="22"/>
        </w:rPr>
      </w:pPr>
      <w:r>
        <w:rPr>
          <w:rFonts w:cs="Arial" w:ascii="Arial" w:hAnsi="Arial"/>
          <w:b/>
          <w:i/>
          <w:sz w:val="22"/>
        </w:rPr>
        <w:t>DICTÁMENES</w:t>
      </w:r>
    </w:p>
    <w:p>
      <w:pPr>
        <w:pStyle w:val="Normal"/>
        <w:tabs>
          <w:tab w:val="clear" w:pos="708"/>
          <w:tab w:val="left" w:pos="851" w:leader="none"/>
        </w:tabs>
        <w:spacing w:lineRule="atLeast" w:line="20"/>
        <w:jc w:val="both"/>
        <w:rPr>
          <w:rFonts w:ascii="Arial" w:hAnsi="Arial" w:cs="Arial"/>
          <w:b/>
          <w:b/>
          <w:i/>
          <w:i/>
          <w:sz w:val="22"/>
        </w:rPr>
      </w:pPr>
      <w:r>
        <w:rPr>
          <w:rFonts w:cs="Arial" w:ascii="Arial" w:hAnsi="Arial"/>
          <w:b/>
          <w:i/>
          <w:sz w:val="22"/>
        </w:rPr>
      </w:r>
    </w:p>
    <w:p>
      <w:pPr>
        <w:pStyle w:val="Normal"/>
        <w:tabs>
          <w:tab w:val="clear" w:pos="708"/>
          <w:tab w:val="left" w:pos="720" w:leader="none"/>
          <w:tab w:val="left" w:pos="2268" w:leader="none"/>
          <w:tab w:val="center" w:pos="5090" w:leader="none"/>
        </w:tabs>
        <w:spacing w:lineRule="atLeast" w:line="20"/>
        <w:jc w:val="both"/>
        <w:rPr/>
      </w:pPr>
      <w:r>
        <w:rPr>
          <w:rFonts w:cs="Arial" w:ascii="Arial" w:hAnsi="Arial"/>
          <w:b/>
          <w:i/>
          <w:sz w:val="22"/>
        </w:rPr>
        <w:t>SECRETARIO GENERAL:</w:t>
      </w:r>
      <w:r>
        <w:rPr>
          <w:rFonts w:cs="Arial" w:ascii="Arial" w:hAnsi="Arial"/>
          <w:i/>
          <w:sz w:val="22"/>
        </w:rPr>
        <w:t xml:space="preserve"> </w:t>
        <w:tab/>
        <w:t>II.F.1.a) De la Comisión de Asuntos Constitucionales y Defensa Nacional, con relación a la solicitud de "Acuerdo Constitucional correspondiente para el ascenso al grado inmediato superior de Oficiales General y Superiores de las Fuerzas Armadas de la Nación".</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 xml:space="preserve">SEÑOR PRESIDENTE: </w:t>
      </w:r>
      <w:r>
        <w:rPr>
          <w:rFonts w:cs="Arial" w:ascii="Arial" w:hAnsi="Arial"/>
          <w:i/>
          <w:sz w:val="22"/>
        </w:rPr>
        <w:t>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 xml:space="preserve">SECRETARIO GENERAL: </w:t>
      </w:r>
      <w:r>
        <w:rPr>
          <w:rFonts w:cs="Arial" w:ascii="Arial" w:hAnsi="Arial"/>
          <w:i/>
          <w:sz w:val="22"/>
        </w:rPr>
        <w:t>II.F.1.b)</w:t>
      </w:r>
      <w:r>
        <w:rPr>
          <w:rFonts w:cs="Arial" w:ascii="Arial" w:hAnsi="Arial"/>
          <w:b/>
          <w:i/>
          <w:sz w:val="22"/>
        </w:rPr>
        <w:t xml:space="preserve"> </w:t>
      </w:r>
      <w:r>
        <w:rPr>
          <w:rFonts w:cs="Arial" w:ascii="Arial" w:hAnsi="Arial"/>
          <w:i/>
          <w:sz w:val="22"/>
        </w:rPr>
        <w:t>De la Comisión de Asuntos Constitucionales y Defensa Nacional, con relación a la solicitud de "Acuerdo Constitucional correspondiente para el ascenso al grado inmediato superior de Oficiales Superiores de las Fuerzas Armadas de la Nación".</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 xml:space="preserve">SEÑOR PRESIDENTE: </w:t>
      </w:r>
      <w:r>
        <w:rPr>
          <w:rFonts w:cs="Arial" w:ascii="Arial" w:hAnsi="Arial"/>
          <w:i/>
          <w:sz w:val="22"/>
        </w:rPr>
        <w:t>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 xml:space="preserve">SECRETARIO GENERAL: </w:t>
      </w:r>
      <w:r>
        <w:rPr>
          <w:rFonts w:cs="Arial" w:ascii="Arial" w:hAnsi="Arial"/>
          <w:i/>
          <w:sz w:val="22"/>
        </w:rPr>
        <w:t>II.F.1.c) De la Comisión de Asuntos Constitucionales y Defensa Nacional, con relación a la solicitud de "Acuerdo Constitucional correspondiente para el ascenso al grado inmediato superior del Teniente Coronel Agrop. MIGUEL MERCADO NETTO".</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 xml:space="preserve">SECRETARIO GENERAL: </w:t>
      </w:r>
      <w:r>
        <w:rPr>
          <w:rFonts w:cs="Arial" w:ascii="Arial" w:hAnsi="Arial"/>
          <w:i/>
          <w:sz w:val="22"/>
        </w:rPr>
        <w:t>II.F.1.d) De la Comisión de Asuntos Constitucionales y Defensa Nacional, con relación a la solicitud de "Acuerdo Constitucional correspondiente para el ascenso al grado inmediato superior de Oficiales Generales y Almirante de las Fuerzas Armadas de la Nación".</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 xml:space="preserve">SEÑOR PRESIDENTE: </w:t>
      </w:r>
      <w:r>
        <w:rPr>
          <w:rFonts w:cs="Arial" w:ascii="Arial" w:hAnsi="Arial"/>
          <w:i/>
          <w:sz w:val="22"/>
        </w:rPr>
        <w:t>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 xml:space="preserve">SECRETARIO GENERAL: </w:t>
      </w:r>
      <w:r>
        <w:rPr>
          <w:rFonts w:cs="Arial" w:ascii="Arial" w:hAnsi="Arial"/>
          <w:i/>
          <w:sz w:val="22"/>
        </w:rPr>
        <w:t>II.F.2.a)</w:t>
      </w:r>
      <w:r>
        <w:rPr>
          <w:rFonts w:cs="Arial" w:ascii="Arial" w:hAnsi="Arial"/>
          <w:b/>
          <w:i/>
          <w:sz w:val="22"/>
        </w:rPr>
        <w:t xml:space="preserve"> </w:t>
      </w:r>
      <w:r>
        <w:rPr>
          <w:rFonts w:cs="Arial" w:ascii="Arial" w:hAnsi="Arial"/>
          <w:i/>
          <w:sz w:val="22"/>
        </w:rPr>
        <w:t>De la Comisión de Hacienda, Presupuesto y Cuentas, que aconseja ratificar en todos sus términos la sanción dada al proyecto de Ley: "QUE APRUEBA LOS PROGRAMAS DEL PRESUPUESTO GENERAL DE LA NACIÓN, PARA EL EJERCICIO FISCAL 2002".</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CRETARIO GENERAL:</w:t>
      </w:r>
      <w:r>
        <w:rPr>
          <w:rFonts w:cs="Arial" w:ascii="Arial" w:hAnsi="Arial"/>
          <w:i/>
          <w:sz w:val="22"/>
        </w:rPr>
        <w:t xml:space="preserve"> II.F.2.b) De la Comisión de Hacienda, Presupuesto y Cuentas, que aconseja la aprobación del proyecto de Ley: "QUE MODIFICA EL ARTÍCULO 23 DE LA LEY N° 1.535 DE ADMINISTRACIÓN FINANCIERA DEL ESTADO", presentado por el Senador Juan Roque Galeano.</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 xml:space="preserve">SECRETARIO GENERAL: </w:t>
      </w:r>
      <w:r>
        <w:rPr>
          <w:rFonts w:cs="Arial" w:ascii="Arial" w:hAnsi="Arial"/>
          <w:i/>
          <w:sz w:val="22"/>
        </w:rPr>
        <w:t>II.F.2.c) De la Comisión de Hacienda, Presupuesto y Cuentas, en minoría que aconseja la aprobación con modificaciones del proyecto de Ley: "QUE MODIFICA EL ARTÍCULO 23 DE LA LEY N° 1.535 DE ADMINISTRACIÓN FINANCIERA DEL ESTADO", presentado por el Senador Juan Roque Galeano.</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CRETARIO GENERAL:</w:t>
      </w:r>
      <w:r>
        <w:rPr>
          <w:rFonts w:cs="Arial" w:ascii="Arial" w:hAnsi="Arial"/>
          <w:i/>
          <w:sz w:val="22"/>
        </w:rPr>
        <w:t xml:space="preserve"> II.F.2.d) De la Comisión de Hacienda, Presupuesto y Cuentas, que aconseja la aprobación del proyecto de Ley: "QUE MODIFICA EL PRESUPUESTO GENERAL DE LA NACIÓN PARA EL EJERCICIO FISCAL 2001, APROBADO POR LA LEY N° 1661 DE FECHA 15 DE ENERO DEL 2001 (PETRÓLEOS PARAGUAYOS PETROPAR)".</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CRETARIO GENERAL:</w:t>
      </w:r>
      <w:r>
        <w:rPr>
          <w:rFonts w:cs="Arial" w:ascii="Arial" w:hAnsi="Arial"/>
          <w:i/>
          <w:sz w:val="22"/>
        </w:rPr>
        <w:t xml:space="preserve"> II.F.3.a) De la Comisión de Cultura, Educación y Culto, en cumplimiento del artículo 6° incisos b) y c) de la Ley 1.229 "QUE CREA EL FONDO NACIONAL DE CULTURA (FONDEC)", proponiendo el nombre de la Señora Edda de los Ríos, para integrar la Dirección del FONDEC como exponente de la comunidad cultural; y el nombre del Ing. Hugo Barrail, para integrar dicho organismo como exponente de la comunidad empresarial vinculada a la actividad artística y cultural.</w:t>
      </w:r>
    </w:p>
    <w:p>
      <w:pPr>
        <w:pStyle w:val="Normal"/>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 xml:space="preserve">SEÑOR PRESIDENTE: </w:t>
      </w:r>
      <w:r>
        <w:rPr>
          <w:rFonts w:cs="Arial" w:ascii="Arial" w:hAnsi="Arial"/>
          <w:i/>
          <w:sz w:val="22"/>
        </w:rPr>
        <w:t>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CRETARIO GENERAL:</w:t>
      </w:r>
      <w:r>
        <w:rPr>
          <w:rFonts w:cs="Arial" w:ascii="Arial" w:hAnsi="Arial"/>
          <w:i/>
          <w:sz w:val="22"/>
        </w:rPr>
        <w:t xml:space="preserve"> II.F.4.a) De la Comisión de Derechos Humanos, que aconseja remitir al archivo, la Nota presentada por el Cnel. (S.R.) Carlos Jara González, de fecha 5 de noviembre del 2001, por la cual reitera la denuncia contra el Comandante de la Fuerza Aérea, Gral. Div. Aer. Carlos Ovando Carvallo, por persecución, difamación, calumnia y abuso de autoridad.</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CRETARIO GENERAL:</w:t>
      </w:r>
      <w:r>
        <w:rPr>
          <w:rFonts w:cs="Arial" w:ascii="Arial" w:hAnsi="Arial"/>
          <w:i/>
          <w:sz w:val="22"/>
        </w:rPr>
        <w:t xml:space="preserve"> II.F.4.b) De la Comisión de Derechos Humanos, que aconseja la aprobación del "Segundo Protocolo Facultativo del Pacto Internacional de Derechos Civiles y Políticos destinados a Abolir la Pena de Muerte", aprobado y proclamado por la Asamblea General de la Organización de las Naciones Unidas en Nueva York, el 15 de diciembre de 1989.</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CRETARIO GENERAL:</w:t>
      </w:r>
      <w:r>
        <w:rPr>
          <w:rFonts w:cs="Arial" w:ascii="Arial" w:hAnsi="Arial"/>
          <w:i/>
          <w:sz w:val="22"/>
        </w:rPr>
        <w:t xml:space="preserve"> II.F.4.c) De la Comisión de Derechos Humanos, que aconseja la aprobación de la "Convención Interamericana para la Eliminación de todas las Formas de Discriminación contra las Personas con Discapacidad", aprobada y suscrita por nuestro país, en la primera sesión plenaria de la Asamblea General de la Organización de los Estados Americanos, celebrada en la ciudad de Guatemala el 7 de junio de 1999.</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 xml:space="preserve">SECRETARIO GENERAL: </w:t>
      </w:r>
      <w:r>
        <w:rPr>
          <w:rFonts w:cs="Arial" w:ascii="Arial" w:hAnsi="Arial"/>
          <w:i/>
          <w:sz w:val="22"/>
        </w:rPr>
        <w:t>II.F.4.d) De la Comisión de Derechos Humanos, que aconseja aceptar la Resolución N° 817, de la Honorable Cámara  de Diputados:  "QUE RECHAZA EL PROYECTO DE LEY, QUE MODIFICA EL ARTÍCULO 258 DE LA LEY N° 1.680 DEL 30 DE MAYO DEL 2001, CÓDIGO DE LA NIÑEZ Y LA ADOLESCENCI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r>
    </w:p>
    <w:p>
      <w:pPr>
        <w:pStyle w:val="Normal"/>
        <w:tabs>
          <w:tab w:val="clear" w:pos="708"/>
          <w:tab w:val="left" w:pos="851" w:leader="none"/>
        </w:tabs>
        <w:spacing w:lineRule="atLeast" w:line="20"/>
        <w:jc w:val="both"/>
        <w:rPr>
          <w:rFonts w:ascii="Arial" w:hAnsi="Arial" w:cs="Arial"/>
          <w:i/>
          <w:i/>
          <w:sz w:val="22"/>
        </w:rPr>
      </w:pPr>
      <w:r>
        <w:rPr>
          <w:rFonts w:cs="Arial" w:ascii="Arial" w:hAnsi="Arial"/>
          <w:i/>
          <w:sz w:val="22"/>
        </w:rPr>
        <w:tab/>
        <w:t>Terminó asuntos entrados. Pasamos al siguiente punto.</w:t>
      </w:r>
    </w:p>
    <w:p>
      <w:pPr>
        <w:sectPr>
          <w:headerReference w:type="default" r:id="rId2"/>
          <w:footerReference w:type="default" r:id="rId3"/>
          <w:type w:val="nextPage"/>
          <w:pgSz w:w="11367" w:h="15335"/>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r>
    </w:p>
    <w:p>
      <w:pPr>
        <w:pStyle w:val="Heading8"/>
        <w:numPr>
          <w:ilvl w:val="7"/>
          <w:numId w:val="3"/>
        </w:numPr>
        <w:rPr/>
      </w:pPr>
      <w:r>
        <w:rPr/>
        <w:t>III.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imer punto del orden del día. Proyecto de Ley “QUE APRUEBA LOS PROGRAMAS DEL PRESUPUESTO GENERAL DE LA NACIÓN, PARA EL EJERCICIO FISCAL 2002”.</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7 de diciembre de 2001. Honorable Cámara de Senadores: Vuestra Comisión de Hacienda, Presupuesto y Cuentas, os aconseja ratificar en todos sus términos la sanción anterior dada al proyecto de Ley: “QUE APRUEBA LOS PROGRAMAS DEL PRESUPUESTO GENERAL DE LA NACIÓN, PARA EL EJERCICIO FISCAL 2002” devuelto por la Cámara de Diputados según Mensaje N° 858 de fecha 13 de diciembre de 2001, aceptando algunas modificaciones introducidas por la Honorable Cámara de Senadores y rechazando otras.</w:t>
      </w:r>
    </w:p>
    <w:p>
      <w:pPr>
        <w:pStyle w:val="Normal"/>
        <w:jc w:val="both"/>
        <w:rPr>
          <w:rFonts w:ascii="Arial" w:hAnsi="Arial" w:cs="Arial"/>
          <w:i/>
          <w:i/>
          <w:sz w:val="22"/>
        </w:rPr>
      </w:pPr>
      <w:r>
        <w:rPr>
          <w:rFonts w:cs="Arial" w:ascii="Arial" w:hAnsi="Arial"/>
          <w:i/>
          <w:sz w:val="22"/>
        </w:rPr>
        <w:tab/>
        <w:t>En ocasión de su tratamiento en plenaria, el vocero de la comisión fundamentará el presente dictamen.</w:t>
      </w:r>
    </w:p>
    <w:p>
      <w:pPr>
        <w:pStyle w:val="Normal"/>
        <w:ind w:firstLine="708"/>
        <w:jc w:val="both"/>
        <w:rPr>
          <w:rFonts w:ascii="Arial" w:hAnsi="Arial" w:cs="Arial"/>
          <w:i/>
          <w:i/>
          <w:sz w:val="22"/>
        </w:rPr>
      </w:pPr>
      <w:r>
        <w:rPr>
          <w:rFonts w:cs="Arial" w:ascii="Arial" w:hAnsi="Arial"/>
          <w:i/>
          <w:sz w:val="22"/>
        </w:rPr>
        <w:t xml:space="preserve">FIRMAN: GUSTAVO PEDROZO, RAÚL AYALA DIAR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ÁNGEL JOSÉ BURRÓ, CARLOS PAREDES OZUNA, DIONISIO ZÁRATE GONZÁLEZ, ESTEBAN SAMANIEGO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Muchas gracias, señor Presidente y colegas. Antes que nada quisiera hacer una pregunta, a algunos colegas Senadores en particular. ¿Nosotros deberíamos de ratificarnos in totum, absolutamente desde la a) a la z) o lo podemos hacer parcialmente, no por programa sino por institu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O se aprueba o se recha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De cualquier manera yo quiero pedirle a los colegas apenas unos tres minutos para aclarar las objeciones de Diputados específicamente y darle un resumen de los valores finales como quedó el presupuesto. Como recordarán los señores Senadores y Senadoras en su momento se habían autorizado cifras globales y es interesante saber exactamente esas modificaciones que se introdujeron qué efecto produjo realmente en el Presupuesto General de Gastos de la Nación.</w:t>
      </w:r>
    </w:p>
    <w:p>
      <w:pPr>
        <w:pStyle w:val="Normal"/>
        <w:jc w:val="both"/>
        <w:rPr>
          <w:rFonts w:ascii="Arial" w:hAnsi="Arial" w:cs="Arial"/>
          <w:i/>
          <w:i/>
          <w:sz w:val="22"/>
        </w:rPr>
      </w:pPr>
      <w:r>
        <w:rPr>
          <w:rFonts w:cs="Arial" w:ascii="Arial" w:hAnsi="Arial"/>
          <w:i/>
          <w:sz w:val="22"/>
        </w:rPr>
        <w:tab/>
        <w:t>Los señores Senadores tienen a la vista las objeciones hechas en la Cámara de Diputados y se refieren a los presupuestos de la Cámara de Senadores, de la Presidencia de la República, del Ministerio de Obras Públicas, de la Dirección Nacional de Aeronáutica y de PETROPAR.</w:t>
      </w:r>
    </w:p>
    <w:p>
      <w:pPr>
        <w:pStyle w:val="Normal"/>
        <w:jc w:val="both"/>
        <w:rPr>
          <w:rFonts w:ascii="Arial" w:hAnsi="Arial" w:cs="Arial"/>
          <w:i/>
          <w:i/>
          <w:sz w:val="22"/>
        </w:rPr>
      </w:pPr>
      <w:r>
        <w:rPr>
          <w:rFonts w:cs="Arial" w:ascii="Arial" w:hAnsi="Arial"/>
          <w:i/>
          <w:sz w:val="22"/>
        </w:rPr>
        <w:tab/>
        <w:t>Específicamente, en el caso de  la Cámara de Senadores la objeción es el aumento de los 981.000 millones que se produjo en su momento para la Cámara de Senadores que está siendo objetado por la Cámara de Diputados, primera observación.</w:t>
      </w:r>
    </w:p>
    <w:p>
      <w:pPr>
        <w:pStyle w:val="Normal"/>
        <w:jc w:val="both"/>
        <w:rPr>
          <w:rFonts w:ascii="Arial" w:hAnsi="Arial" w:cs="Arial"/>
          <w:i/>
          <w:i/>
          <w:sz w:val="22"/>
        </w:rPr>
      </w:pPr>
      <w:r>
        <w:rPr>
          <w:rFonts w:cs="Arial" w:ascii="Arial" w:hAnsi="Arial"/>
          <w:i/>
          <w:sz w:val="22"/>
        </w:rPr>
        <w:tab/>
        <w:t>La segunda, en el caso de la Presidencia de la República los cambios de fuente de la Secretaría Anticorrupción, la parte de censo, porque hay dos programas, uno que es la parte del censo para el próximo año y el otro es la Dirección de Estadísticas y Censos.</w:t>
      </w:r>
    </w:p>
    <w:p>
      <w:pPr>
        <w:pStyle w:val="Normal"/>
        <w:jc w:val="both"/>
        <w:rPr>
          <w:rFonts w:ascii="Arial" w:hAnsi="Arial" w:cs="Arial"/>
          <w:i/>
          <w:i/>
          <w:sz w:val="22"/>
        </w:rPr>
      </w:pPr>
      <w:r>
        <w:rPr>
          <w:rFonts w:cs="Arial" w:ascii="Arial" w:hAnsi="Arial"/>
          <w:i/>
          <w:sz w:val="22"/>
        </w:rPr>
        <w:tab/>
        <w:t>Las donaciones que rechazaron también, que deberían haber ido a Hacienda, justamente por eso la Comisión Bicameral dejó en Hacienda y se le devolvió a la Secretaría de la Reforma ese dinero.</w:t>
      </w:r>
    </w:p>
    <w:p>
      <w:pPr>
        <w:pStyle w:val="Normal"/>
        <w:jc w:val="both"/>
        <w:rPr>
          <w:rFonts w:ascii="Arial" w:hAnsi="Arial" w:cs="Arial"/>
          <w:i/>
          <w:i/>
          <w:sz w:val="22"/>
        </w:rPr>
      </w:pPr>
      <w:r>
        <w:rPr>
          <w:rFonts w:cs="Arial" w:ascii="Arial" w:hAnsi="Arial"/>
          <w:i/>
          <w:sz w:val="22"/>
        </w:rPr>
        <w:tab/>
        <w:t>También en el caso de la Secretaría del Ambiente, aproximadamente son 12.000 millones. Esto es en la Presidencia.</w:t>
      </w:r>
    </w:p>
    <w:p>
      <w:pPr>
        <w:pStyle w:val="Normal"/>
        <w:jc w:val="both"/>
        <w:rPr>
          <w:rFonts w:ascii="Arial" w:hAnsi="Arial" w:cs="Arial"/>
          <w:i/>
          <w:i/>
          <w:sz w:val="22"/>
        </w:rPr>
      </w:pPr>
      <w:r>
        <w:rPr>
          <w:rFonts w:cs="Arial" w:ascii="Arial" w:hAnsi="Arial"/>
          <w:i/>
          <w:sz w:val="22"/>
        </w:rPr>
        <w:tab/>
        <w:t>En el caso del Ministerio de Obras Públicas y Comunicaciones in extenso. La ruta Caaguazú-Vaquería que son 27.500 millones.  Se había acordado en su momento con la gente de Hacienda y también de Obras Públicas, todavía no está el proyecto listo ni está licitado. Como directamente tiene que ir con fuente 10 o en su defecto con bonos, era rebasada la posibilidad de la contrapartida en estos dos rubros que pretende tanto el Ministerio de Hacienda como Obras Públicas, asegurar las contrapartidas previamente porque los créditos están en plena ejecución.  En alguna medida no fue decisión de la Comisión Bicameral sino de la propia gente del Ministerio la que creyó conveniente prescindir de esto para asegurar la continuidad de las obras que sí tienen financiamiento externo.</w:t>
      </w:r>
    </w:p>
    <w:p>
      <w:pPr>
        <w:pStyle w:val="Normal"/>
        <w:jc w:val="both"/>
        <w:rPr>
          <w:rFonts w:ascii="Arial" w:hAnsi="Arial" w:cs="Arial"/>
          <w:i/>
          <w:i/>
          <w:sz w:val="22"/>
        </w:rPr>
      </w:pPr>
      <w:r>
        <w:rPr>
          <w:rFonts w:cs="Arial" w:ascii="Arial" w:hAnsi="Arial"/>
          <w:i/>
          <w:sz w:val="22"/>
        </w:rPr>
        <w:tab/>
        <w:t>Personalmente, le sugerí en todo caso que busquen una financiación y liciten con financiación como se hizo en algunos otros casos para rutas, que es lo que va a asegurar realmente la ejecución, porque poniendo simplemente con fuente 10 es probable que siga postergándose. Creo que están en ese tren de cosas las autoridades de Caaguazú y también las del Ministerio respectivo.</w:t>
      </w:r>
    </w:p>
    <w:p>
      <w:pPr>
        <w:pStyle w:val="Normal"/>
        <w:jc w:val="both"/>
        <w:rPr>
          <w:rFonts w:ascii="Arial" w:hAnsi="Arial" w:cs="Arial"/>
          <w:i/>
          <w:i/>
          <w:sz w:val="22"/>
        </w:rPr>
      </w:pPr>
      <w:r>
        <w:rPr>
          <w:rFonts w:cs="Arial" w:ascii="Arial" w:hAnsi="Arial"/>
          <w:i/>
          <w:sz w:val="22"/>
        </w:rPr>
        <w:tab/>
        <w:t xml:space="preserve">Y el otro caso es el de la Dirección Nacional de Aeronáutica Civil, la única objeción fue el caso de la representación en la OACI en Montreal, Canadá que aquí se había excluido. Eso reclamó el Ministerio de Relaciones Exteriores, Diputados devolvió ese monto que son 442 millones. Hubiese sido razonable pero es imposible tratarlo por parte.  </w:t>
      </w:r>
    </w:p>
    <w:p>
      <w:pPr>
        <w:pStyle w:val="Normal"/>
        <w:jc w:val="both"/>
        <w:rPr>
          <w:rFonts w:ascii="Arial" w:hAnsi="Arial" w:cs="Arial"/>
          <w:i/>
          <w:i/>
          <w:sz w:val="22"/>
        </w:rPr>
      </w:pPr>
      <w:r>
        <w:rPr>
          <w:rFonts w:cs="Arial" w:ascii="Arial" w:hAnsi="Arial"/>
          <w:i/>
          <w:sz w:val="22"/>
        </w:rPr>
        <w:tab/>
        <w:t>En el caso de PETROPAR es conveniente aclarar también que el monto se refiere única y exclusivamente al cambio de un rubro a otro, en este caso para el pago de deudas pendientes de ejercicios anteriores que son 140.000 millones que se había sacado del rubro que vino de Hacienda, referido a energía y combustible 1.254 se le asignó 1.114 y ahí se sacó los 140 porque existían deudas anteriores y las propias autoridades de PETROPAR por la baja de combustible consideraban que con 1.114.000.000.000 era suficiente.  Esta posición que es la de la Comisión Bicameral y la del Senado sería la adecuada.</w:t>
      </w:r>
    </w:p>
    <w:p>
      <w:pPr>
        <w:pStyle w:val="Normal"/>
        <w:jc w:val="both"/>
        <w:rPr>
          <w:rFonts w:ascii="Arial" w:hAnsi="Arial" w:cs="Arial"/>
          <w:i/>
          <w:i/>
          <w:sz w:val="22"/>
        </w:rPr>
      </w:pPr>
      <w:r>
        <w:rPr>
          <w:rFonts w:cs="Arial" w:ascii="Arial" w:hAnsi="Arial"/>
          <w:i/>
          <w:sz w:val="22"/>
        </w:rPr>
        <w:tab/>
        <w:t>Ahora quiero dar los números finales de cómo quedó el presupuesto realmente. Y voy a tomar solamente en el caso de la Administración Central y los que son absolutamente genuina, fuente 10, Recursos del Tesoro. El aumento concedido por la Cámara de Senadores fue de 181.971.000.000, de los cuales 164.127.000.000 es con recursos del Tesoro, con bonos 1.000 millones y las donaciones 7.926. Los recursos del crédito externo 143.000 millones que no había considerado Hacienda, esto es simplemente lo que hizo la Comisión Bicameral en su momento, corregir en alguna medida unos créditos que fueron posterior a la elaboración, se aprobaron las leyes posteriores a la elaboración del presupuesto.</w:t>
      </w:r>
    </w:p>
    <w:p>
      <w:pPr>
        <w:pStyle w:val="Normal"/>
        <w:jc w:val="both"/>
        <w:rPr>
          <w:rFonts w:ascii="Arial" w:hAnsi="Arial" w:cs="Arial"/>
          <w:i/>
          <w:i/>
          <w:sz w:val="22"/>
        </w:rPr>
      </w:pPr>
      <w:r>
        <w:rPr>
          <w:rFonts w:cs="Arial" w:ascii="Arial" w:hAnsi="Arial"/>
          <w:i/>
          <w:sz w:val="22"/>
        </w:rPr>
        <w:tab/>
        <w:t>Pero aquí hay una cosa que es conveniente que se sepa claramente. En los gastos corrientes previstos en Hacienda estábamos hablando de 4.956.000.000.000 para la Administración Central.</w:t>
      </w:r>
    </w:p>
    <w:p>
      <w:pPr>
        <w:pStyle w:val="Normal"/>
        <w:jc w:val="both"/>
        <w:rPr>
          <w:rFonts w:ascii="Arial" w:hAnsi="Arial" w:cs="Arial"/>
          <w:i/>
          <w:i/>
          <w:sz w:val="22"/>
        </w:rPr>
      </w:pPr>
      <w:r>
        <w:rPr>
          <w:rFonts w:cs="Arial" w:ascii="Arial" w:hAnsi="Arial"/>
          <w:i/>
          <w:sz w:val="22"/>
        </w:rPr>
        <w:tab/>
        <w:t>La Comisión Bicameral, después de los estudios de los ingresos, consideró que los gastos corrientes aceptables serían de 4 billones 916 mil millones de guaraníes; la Cámara de Senadores llevó a 5 billones 051 mil millones de guaraníes.</w:t>
      </w:r>
    </w:p>
    <w:p>
      <w:pPr>
        <w:pStyle w:val="Normal"/>
        <w:jc w:val="both"/>
        <w:rPr>
          <w:rFonts w:ascii="Arial" w:hAnsi="Arial" w:cs="Arial"/>
          <w:i/>
          <w:i/>
          <w:sz w:val="22"/>
        </w:rPr>
      </w:pPr>
      <w:r>
        <w:rPr>
          <w:rFonts w:cs="Arial" w:ascii="Arial" w:hAnsi="Arial"/>
          <w:i/>
          <w:sz w:val="22"/>
        </w:rPr>
        <w:tab/>
        <w:t>Lo grave de esto señor Presidente, es que de los 164 mil millones de guaraníes que se aumentó en fuente 10, 150 mil millones de guaraníes corresponde a gastos rígidos, exclusivamente de salarios.</w:t>
      </w:r>
    </w:p>
    <w:p>
      <w:pPr>
        <w:pStyle w:val="Normal"/>
        <w:jc w:val="both"/>
        <w:rPr>
          <w:rFonts w:ascii="Arial" w:hAnsi="Arial" w:cs="Arial"/>
          <w:i/>
          <w:i/>
          <w:sz w:val="22"/>
        </w:rPr>
      </w:pPr>
      <w:r>
        <w:rPr>
          <w:rFonts w:cs="Arial" w:ascii="Arial" w:hAnsi="Arial"/>
          <w:i/>
          <w:sz w:val="22"/>
        </w:rPr>
        <w:tab/>
        <w:t>Es decir, el 91% de los aumentos que se hizo con fuente 10, exclusivamente para el tema de salarios y servicios personales.</w:t>
      </w:r>
    </w:p>
    <w:p>
      <w:pPr>
        <w:pStyle w:val="Normal"/>
        <w:jc w:val="both"/>
        <w:rPr>
          <w:rFonts w:ascii="Arial" w:hAnsi="Arial" w:cs="Arial"/>
          <w:i/>
          <w:i/>
          <w:sz w:val="22"/>
        </w:rPr>
      </w:pPr>
      <w:r>
        <w:rPr>
          <w:rFonts w:cs="Arial" w:ascii="Arial" w:hAnsi="Arial"/>
          <w:i/>
          <w:sz w:val="22"/>
        </w:rPr>
        <w:tab/>
        <w:t>Nosotros no teníamos, ahora tenemos todos estos valores porque aquella vez se fue asignando simplemente montos, hubo casos de instituciones que se le asignó más del 30% de aumento salarial por ejemplo.</w:t>
      </w:r>
    </w:p>
    <w:p>
      <w:pPr>
        <w:pStyle w:val="Normal"/>
        <w:jc w:val="both"/>
        <w:rPr>
          <w:rFonts w:ascii="Arial" w:hAnsi="Arial" w:cs="Arial"/>
          <w:i/>
          <w:i/>
          <w:sz w:val="22"/>
        </w:rPr>
      </w:pPr>
      <w:r>
        <w:rPr>
          <w:rFonts w:cs="Arial" w:ascii="Arial" w:hAnsi="Arial"/>
          <w:i/>
          <w:sz w:val="22"/>
        </w:rPr>
        <w:tab/>
        <w:t>Entonces, aquí hay una cosa que también voy a volver a leer lo que dice el artículo 17 de la Ley Nº 1.535: “En el estudio del proyecto de Ley de Presupuesto por el Congreso Nacional, no se podrán reasignar recursos destinados a inversiones con el propósito de implementar gastos corrientes ni aquellos con afectación específica previstas en leyes especiales. Las ampliaciones presupuestarias sólo podrán destinarse al rubro de inversión y deberán especificar su fuente de financiamiento”.</w:t>
      </w:r>
    </w:p>
    <w:p>
      <w:pPr>
        <w:pStyle w:val="Normal"/>
        <w:jc w:val="both"/>
        <w:rPr>
          <w:rFonts w:ascii="Arial" w:hAnsi="Arial" w:cs="Arial"/>
          <w:i/>
          <w:i/>
          <w:sz w:val="22"/>
        </w:rPr>
      </w:pPr>
      <w:r>
        <w:rPr>
          <w:rFonts w:cs="Arial" w:ascii="Arial" w:hAnsi="Arial"/>
          <w:i/>
          <w:sz w:val="22"/>
        </w:rPr>
        <w:tab/>
        <w:t>Creo que es de estricta justicia y de rigor señalar que éste artículo fue violado, porque efectivamente en ese presupuesto, parte de lo previsto en el proyecto de inversión se utilizó para aumentar los servicios personales, fue general.</w:t>
      </w:r>
    </w:p>
    <w:p>
      <w:pPr>
        <w:pStyle w:val="Normal"/>
        <w:jc w:val="both"/>
        <w:rPr>
          <w:rFonts w:ascii="Arial" w:hAnsi="Arial" w:cs="Arial"/>
          <w:i/>
          <w:i/>
          <w:sz w:val="22"/>
        </w:rPr>
      </w:pPr>
      <w:r>
        <w:rPr>
          <w:rFonts w:cs="Arial" w:ascii="Arial" w:hAnsi="Arial"/>
          <w:i/>
          <w:sz w:val="22"/>
        </w:rPr>
        <w:tab/>
        <w:t xml:space="preserve"> Vuelvo a recalcar, en el caso del Hospital de Clínicas simplemente es cercano a los 7 mil millones de guaraníes y estamos hablando de 146 mil millones de guaraníes aumentados en el rubro de servicios personales.</w:t>
      </w:r>
    </w:p>
    <w:p>
      <w:pPr>
        <w:pStyle w:val="Normal"/>
        <w:jc w:val="both"/>
        <w:rPr>
          <w:rFonts w:ascii="Arial" w:hAnsi="Arial" w:cs="Arial"/>
          <w:i/>
          <w:i/>
          <w:sz w:val="22"/>
        </w:rPr>
      </w:pPr>
      <w:r>
        <w:rPr>
          <w:rFonts w:cs="Arial" w:ascii="Arial" w:hAnsi="Arial"/>
          <w:i/>
          <w:sz w:val="22"/>
        </w:rPr>
        <w:tab/>
        <w:t>Prácticamente en todos los casos, ¿estoy hablando de la Administración Central o estoy hablando de los entes descentralizados?, si hablamos de los entes descentralizados nos vamos a encontrar con cifras todavía mayores que esta; solamente en la Administración Central estoy hablando, con creaciones de cargos, aumentos salariales, bonificaciones, y todo lo que eso implica. Son definitivamente 146 mil millones de guaraníes.</w:t>
      </w:r>
    </w:p>
    <w:p>
      <w:pPr>
        <w:pStyle w:val="Normal"/>
        <w:jc w:val="both"/>
        <w:rPr>
          <w:rFonts w:ascii="Arial" w:hAnsi="Arial" w:cs="Arial"/>
          <w:i/>
          <w:i/>
          <w:sz w:val="22"/>
        </w:rPr>
      </w:pPr>
      <w:r>
        <w:rPr>
          <w:rFonts w:cs="Arial" w:ascii="Arial" w:hAnsi="Arial"/>
          <w:i/>
          <w:sz w:val="22"/>
        </w:rPr>
        <w:tab/>
        <w:t>El artículo 17, que es muy claro, en este caso, no quiero entrar a señalar las instituciones en particular, pero creo que era necesario dejar sentado esto y darle la información a nombre de la comisión de estos valores.</w:t>
      </w:r>
    </w:p>
    <w:p>
      <w:pPr>
        <w:pStyle w:val="Normal"/>
        <w:jc w:val="both"/>
        <w:rPr>
          <w:rFonts w:ascii="Arial" w:hAnsi="Arial" w:cs="Arial"/>
          <w:i/>
          <w:i/>
          <w:sz w:val="22"/>
        </w:rPr>
      </w:pPr>
      <w:r>
        <w:rPr>
          <w:rFonts w:cs="Arial" w:ascii="Arial" w:hAnsi="Arial"/>
          <w:i/>
          <w:sz w:val="22"/>
        </w:rPr>
        <w:tab/>
        <w:t>Hay mas elementos aquí con respecto al Producto Interno Bruto, ¿qué es lo que se había previsto?, ¿qué significaría el déficit con respecto al Fondo Monetario Internacional?, lo previsto originalmente acordado con el Poder Ejecutivo, en qué terminaría ese déficit conforme al dictamen de la Comisión Bicameral y a dónde se fue el déficit conforme a los aumentos que en su momento se otorgaron. Nada mas que eso, señor Presidente.</w:t>
      </w:r>
    </w:p>
    <w:p>
      <w:pPr>
        <w:pStyle w:val="Normal"/>
        <w:jc w:val="both"/>
        <w:rPr>
          <w:rFonts w:ascii="Arial" w:hAnsi="Arial" w:cs="Arial"/>
          <w:i/>
          <w:i/>
          <w:sz w:val="22"/>
        </w:rPr>
      </w:pPr>
      <w:r>
        <w:rPr>
          <w:rFonts w:cs="Arial" w:ascii="Arial" w:hAnsi="Arial"/>
          <w:i/>
          <w:sz w:val="22"/>
        </w:rPr>
        <w:tab/>
        <w:t>Lamentamos esto. Lastimosamente es razonable muchas de las cosas o algunas de las cosas que la Cámara de Diputados en un 85% aceptaron la propuesta de la Cámara de Senadores; en algunos casos es razonable pero no podemos hacer absolutamente nada, esa es la razón por la que la comisión dictaminó directamente por la aprobación o ratificación en este ca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 xml:space="preserve"> ¿Cuánto es el déficit calculado para el ejercicio del año 2002, y con relación al Producto Interno Bru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 El déficit estimado y acordado con el Fondo Monetario Internacional era de 446 mil millones de guaraní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Pero ¿cuánto es realmente, ahora con el presupuesto?, el del 200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n el 2002, el déficit acordado y aceptado por el Fondo Monetario Internacional era de 446 mil millones de guaraníes, actualmente con el presupuesto, que prácticamente 150 mil millones de guaraníes de aumento, tiene que aumentarle ese monto a la estimación del déficit, que ojalá se limite a eso porque les quiero dar la información que es déficit estimado para este año  fue rebasado con crec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 xml:space="preserve"> ¿Cuánto es el déficit re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quiero aclarar que nosotros estamos estudiando el dictamen, no estamos estudiando el presupuesto ahora.</w:t>
      </w:r>
    </w:p>
    <w:p>
      <w:pPr>
        <w:pStyle w:val="Normal"/>
        <w:jc w:val="both"/>
        <w:rPr>
          <w:rFonts w:ascii="Arial" w:hAnsi="Arial" w:cs="Arial"/>
          <w:i/>
          <w:i/>
          <w:sz w:val="22"/>
        </w:rPr>
      </w:pPr>
      <w:r>
        <w:rPr>
          <w:rFonts w:cs="Arial" w:ascii="Arial" w:hAnsi="Arial"/>
          <w:i/>
          <w:sz w:val="22"/>
        </w:rPr>
        <w:tab/>
        <w:t>Estamos estudiando el dictamen que vino, ya no se estudia más el presupuesto, entonces, rogaría por favor, vamos a circunscribirnos al dictamen de la comisión, para poder termin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i me permite, le voy a dar después todos los valores a cada Senador, pero recalco lo siguiente, estamos pidiendo definitivamente la aprobación del presupuesto como está porque al final esta fue la voluntad de la Cámara de Senadores en su momento.</w:t>
      </w:r>
    </w:p>
    <w:p>
      <w:pPr>
        <w:pStyle w:val="Normal"/>
        <w:jc w:val="both"/>
        <w:rPr>
          <w:rFonts w:ascii="Arial" w:hAnsi="Arial" w:cs="Arial"/>
          <w:i/>
          <w:i/>
          <w:sz w:val="22"/>
        </w:rPr>
      </w:pPr>
      <w:r>
        <w:rPr>
          <w:rFonts w:cs="Arial" w:ascii="Arial" w:hAnsi="Arial"/>
          <w:i/>
          <w:sz w:val="22"/>
        </w:rPr>
        <w:tab/>
        <w:t>Nosotros, todo lo que hicimos fue ajustar los números en su momento, y creíamos que era conveniente trasladar esta información a raíz de que aquella vez no tenía los números, no podía tener los números porque se aprobaron cifras globales; hoy los números están a la vista, y esto es lo que reflejan los números.</w:t>
      </w:r>
    </w:p>
    <w:p>
      <w:pPr>
        <w:pStyle w:val="Normal"/>
        <w:jc w:val="both"/>
        <w:rPr>
          <w:rFonts w:ascii="Arial" w:hAnsi="Arial" w:cs="Arial"/>
          <w:i/>
          <w:i/>
          <w:sz w:val="22"/>
        </w:rPr>
      </w:pPr>
      <w:r>
        <w:rPr>
          <w:rFonts w:cs="Arial" w:ascii="Arial" w:hAnsi="Arial"/>
          <w:i/>
          <w:sz w:val="22"/>
        </w:rPr>
        <w:tab/>
        <w:t>Vuelvo a insistir, señor Presidente, en la necesidad de que la Cámara de Senadores se ratifique en estos números finales, es decir, en su decisión en su momento en el tratamiento del presu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fectivamente, lo que estamos tratando es el dictamen de la Comisión de Hacienda, Presupuesto y Cuentas, que nos recomienda la ratificación de la sanción dada en primera instancia por esta Cámara de Senadores al proyecto de ley de Presupuesto 2002.</w:t>
      </w:r>
    </w:p>
    <w:p>
      <w:pPr>
        <w:pStyle w:val="Normal"/>
        <w:jc w:val="both"/>
        <w:rPr>
          <w:rFonts w:ascii="Arial" w:hAnsi="Arial" w:cs="Arial"/>
          <w:i/>
          <w:i/>
          <w:sz w:val="22"/>
        </w:rPr>
      </w:pPr>
      <w:r>
        <w:rPr>
          <w:rFonts w:cs="Arial" w:ascii="Arial" w:hAnsi="Arial"/>
          <w:i/>
          <w:sz w:val="22"/>
        </w:rPr>
        <w:tab/>
        <w:t>Adelanto que acompaño el dictamen de la Comisión de Hacienda, Presupuesto y Cuentas; pregunto solamente a los efectos de confirmación porque a pesar de que el material que recibimos no es de los que nos resulta fácil manejar, por el tamaño extremadamente reducido de las letras y de los números, creo que es un intento del Presidente de la comisión de torturarnos a algunos que ya no tenemos la vista en buenas condiciones; porque si ustedes se fijan, le sobró todo este espacio, pero achicaron la letra para dificultar la tarea.</w:t>
      </w:r>
    </w:p>
    <w:p>
      <w:pPr>
        <w:pStyle w:val="Normal"/>
        <w:jc w:val="both"/>
        <w:rPr>
          <w:rFonts w:ascii="Arial" w:hAnsi="Arial" w:cs="Arial"/>
          <w:i/>
          <w:i/>
          <w:sz w:val="22"/>
        </w:rPr>
      </w:pPr>
      <w:r>
        <w:rPr>
          <w:rFonts w:cs="Arial" w:ascii="Arial" w:hAnsi="Arial"/>
          <w:i/>
          <w:sz w:val="22"/>
        </w:rPr>
        <w:tab/>
        <w:t>Veo que hay una comparación del proyecto Hacienda, de la primera decisión de la Cámara de Diputados, de la decisión primera de la Cámara de Senadores, y de la segunda y final decisión de la Cámara de Diputados.</w:t>
      </w:r>
    </w:p>
    <w:p>
      <w:pPr>
        <w:pStyle w:val="Normal"/>
        <w:jc w:val="both"/>
        <w:rPr>
          <w:rFonts w:ascii="Arial" w:hAnsi="Arial" w:cs="Arial"/>
          <w:i/>
          <w:i/>
          <w:sz w:val="22"/>
        </w:rPr>
      </w:pPr>
      <w:r>
        <w:rPr>
          <w:rFonts w:cs="Arial" w:ascii="Arial" w:hAnsi="Arial"/>
          <w:i/>
          <w:sz w:val="22"/>
        </w:rPr>
        <w:tab/>
        <w:t>En realidad la Cámara de Diputados ya violó la Constitución Nacional en esta segunda decisión, porque no optaron entre decisiones de la Cámara de Diputados en primera instancia y decisión de la Cámara de Senadores en primera instancia, sino que modificaron inclusive lo que habían ellos resuelto en primera instancia en algunos casos.</w:t>
      </w:r>
    </w:p>
    <w:p>
      <w:pPr>
        <w:pStyle w:val="Normal"/>
        <w:jc w:val="both"/>
        <w:rPr>
          <w:rFonts w:ascii="Arial" w:hAnsi="Arial" w:cs="Arial"/>
          <w:i/>
          <w:i/>
          <w:sz w:val="22"/>
        </w:rPr>
      </w:pPr>
      <w:r>
        <w:rPr>
          <w:rFonts w:cs="Arial" w:ascii="Arial" w:hAnsi="Arial"/>
          <w:i/>
          <w:sz w:val="22"/>
        </w:rPr>
        <w:tab/>
        <w:t>Por ese sólo motivo ya se hace ineludible ratificar la decisión de la Cámara de Senadores, porque o si no estaríamos avalando una violación de los preceptos constitucionales relativos al procedimiento del circuito legislativo.</w:t>
      </w:r>
    </w:p>
    <w:p>
      <w:pPr>
        <w:pStyle w:val="Normal"/>
        <w:jc w:val="both"/>
        <w:rPr>
          <w:rFonts w:ascii="Arial" w:hAnsi="Arial" w:cs="Arial"/>
          <w:i/>
          <w:i/>
          <w:sz w:val="22"/>
        </w:rPr>
      </w:pPr>
      <w:r>
        <w:rPr>
          <w:rFonts w:cs="Arial" w:ascii="Arial" w:hAnsi="Arial"/>
          <w:i/>
          <w:sz w:val="22"/>
        </w:rPr>
        <w:tab/>
        <w:t>Como vi cara de extrañeza en algunos colegas y en algunos funcionarios, les invito a que revisen el Ministerio de Obras Públicas y Comunicaciones, para que dejen de poner cara de sorpresa.</w:t>
      </w:r>
    </w:p>
    <w:p>
      <w:pPr>
        <w:pStyle w:val="Normal"/>
        <w:jc w:val="both"/>
        <w:rPr>
          <w:rFonts w:ascii="Arial" w:hAnsi="Arial" w:cs="Arial"/>
          <w:i/>
          <w:i/>
          <w:sz w:val="22"/>
        </w:rPr>
      </w:pPr>
      <w:r>
        <w:rPr>
          <w:rFonts w:cs="Arial" w:ascii="Arial" w:hAnsi="Arial"/>
          <w:i/>
          <w:sz w:val="22"/>
        </w:rPr>
        <w:tab/>
        <w:t>La Cámara de Diputados en primera instancia aprobó 705 mil millones de guaraníes, voy a hablar en cifras gruesas; en la Cámara de Senadores decidimos 776 mil millones de guaraníes. ¿Qué decide la Cámara de Diputados en segunda vuelta?, 804 mil millones de guaraníes. ¿Esta explicado a la gente que puso cara de sorpresa?.</w:t>
      </w:r>
    </w:p>
    <w:p>
      <w:pPr>
        <w:pStyle w:val="Normal"/>
        <w:jc w:val="both"/>
        <w:rPr>
          <w:rFonts w:ascii="Arial" w:hAnsi="Arial" w:cs="Arial"/>
          <w:i/>
          <w:i/>
          <w:sz w:val="22"/>
        </w:rPr>
      </w:pPr>
      <w:r>
        <w:rPr>
          <w:rFonts w:cs="Arial" w:ascii="Arial" w:hAnsi="Arial"/>
          <w:i/>
          <w:sz w:val="22"/>
        </w:rPr>
        <w:tab/>
        <w:t>Supongo que acá lo que se hizo fue lo que nos explicó el Presidente de la Comisión de Hacienda, Presupuesto y Cuentas, que metieron otra vez lo de la ruta Caaguazú-Yhu-Vaquería.</w:t>
      </w:r>
    </w:p>
    <w:p>
      <w:pPr>
        <w:pStyle w:val="Normal"/>
        <w:jc w:val="both"/>
        <w:rPr>
          <w:rFonts w:ascii="Arial" w:hAnsi="Arial" w:cs="Arial"/>
          <w:i/>
          <w:i/>
          <w:sz w:val="22"/>
        </w:rPr>
      </w:pPr>
      <w:r>
        <w:rPr>
          <w:rFonts w:cs="Arial" w:ascii="Arial" w:hAnsi="Arial"/>
          <w:i/>
          <w:sz w:val="22"/>
        </w:rPr>
        <w:tab/>
        <w:t>Yo tuve ocasión de hablar con varios Diputados al respecto y les expliqué de la imposibilidad en este momento y que atenderemos con todo gusto cuando, terminados los trámites, venga eventualmente el proyecto a consideración de nuestra Cámara.</w:t>
      </w:r>
    </w:p>
    <w:p>
      <w:pPr>
        <w:pStyle w:val="Normal"/>
        <w:jc w:val="both"/>
        <w:rPr>
          <w:rFonts w:ascii="Arial" w:hAnsi="Arial" w:cs="Arial"/>
          <w:i/>
          <w:i/>
          <w:sz w:val="22"/>
        </w:rPr>
      </w:pPr>
      <w:r>
        <w:rPr>
          <w:rFonts w:cs="Arial" w:ascii="Arial" w:hAnsi="Arial"/>
          <w:i/>
          <w:sz w:val="22"/>
        </w:rPr>
        <w:tab/>
        <w:t>Por otro lado, señor Presidente, celebro que se hayan corregido algunos errores que en su momento me produjeron una movida de mi úlcera; inclusive en los diarios se reflejó que se estaba preparando enviar a la Cámara de Diputados unas cifras diferentes a las resueltas en plenaria de la Cámara de Senadores; sé que intervinieron el Presidente de la Comisión de Hacienda, Presupuesto y Cuentas, el Presidente de la Cámara, que se tuvieron que cambiar algunos folios a los efectos de corregir esos errores.</w:t>
      </w:r>
    </w:p>
    <w:p>
      <w:pPr>
        <w:pStyle w:val="Normal"/>
        <w:jc w:val="both"/>
        <w:rPr>
          <w:rFonts w:ascii="Arial" w:hAnsi="Arial" w:cs="Arial"/>
          <w:i/>
          <w:i/>
          <w:sz w:val="22"/>
        </w:rPr>
      </w:pPr>
      <w:r>
        <w:rPr>
          <w:rFonts w:cs="Arial" w:ascii="Arial" w:hAnsi="Arial"/>
          <w:i/>
          <w:sz w:val="22"/>
        </w:rPr>
        <w:tab/>
        <w:t>Errores que de no haberse corregido hubieran provocado una situación verdaderamente grave; caso especifico que recuerdo en este momento, con mis limitaciones de hacer el seguimiento necesario, el de la Justicia Electoral, rubro en el cual se llegó a preparar el material para remitir a la Cámara de Diputados con una ostensible disminución del monto que aprobó la Cámara de Senadores en la plenaria correspondiente.</w:t>
      </w:r>
    </w:p>
    <w:p>
      <w:pPr>
        <w:pStyle w:val="Normal"/>
        <w:jc w:val="both"/>
        <w:rPr>
          <w:rFonts w:ascii="Arial" w:hAnsi="Arial" w:cs="Arial"/>
          <w:i/>
          <w:i/>
          <w:sz w:val="22"/>
        </w:rPr>
      </w:pPr>
      <w:r>
        <w:rPr>
          <w:rFonts w:cs="Arial" w:ascii="Arial" w:hAnsi="Arial"/>
          <w:i/>
          <w:sz w:val="22"/>
        </w:rPr>
        <w:tab/>
        <w:t>Nosotros en nuestra primera sesión llegamos a reconsiderar en la parte final del tratamiento, ya en el día jueves, porque empezamos el tratamiento un día martes y lo completamos el día jueves.</w:t>
      </w:r>
    </w:p>
    <w:p>
      <w:pPr>
        <w:pStyle w:val="Normal"/>
        <w:jc w:val="both"/>
        <w:rPr>
          <w:rFonts w:ascii="Arial" w:hAnsi="Arial" w:cs="Arial"/>
          <w:i/>
          <w:i/>
          <w:sz w:val="22"/>
        </w:rPr>
      </w:pPr>
      <w:r>
        <w:rPr>
          <w:rFonts w:cs="Arial" w:ascii="Arial" w:hAnsi="Arial"/>
          <w:i/>
          <w:sz w:val="22"/>
        </w:rPr>
        <w:tab/>
        <w:t>Con rango de reconsideración llegamos a reponer, hablando pronto y barato, a la Cámara de Diputados unos rubros que en primera instancia le habíamos recortado; y la Cámara de Diputados nos devuelve la gentileza recortándonos ahora en segunda instancia el presupuesto de la Cámara de Senadores. Es espectacular.</w:t>
      </w:r>
    </w:p>
    <w:p>
      <w:pPr>
        <w:pStyle w:val="Normal"/>
        <w:jc w:val="both"/>
        <w:rPr>
          <w:rFonts w:ascii="Arial" w:hAnsi="Arial" w:cs="Arial"/>
          <w:i/>
          <w:i/>
          <w:sz w:val="22"/>
        </w:rPr>
      </w:pPr>
      <w:r>
        <w:rPr>
          <w:rFonts w:cs="Arial" w:ascii="Arial" w:hAnsi="Arial"/>
          <w:i/>
          <w:sz w:val="22"/>
        </w:rPr>
        <w:tab/>
        <w:t>Hablé con algunos Diputados, entre ellos miembros de la Mesa Directiva, y me dijeron que ellos lo que no toleran es que los funcionarios de la Cámara de Senadores  ganen más que los funcionarios de la Cámara de Diputados.</w:t>
      </w:r>
    </w:p>
    <w:p>
      <w:pPr>
        <w:pStyle w:val="Normal"/>
        <w:jc w:val="both"/>
        <w:rPr>
          <w:rFonts w:ascii="Arial" w:hAnsi="Arial" w:cs="Arial"/>
          <w:i/>
          <w:i/>
          <w:sz w:val="22"/>
        </w:rPr>
      </w:pPr>
      <w:r>
        <w:rPr>
          <w:rFonts w:cs="Arial" w:ascii="Arial" w:hAnsi="Arial"/>
          <w:i/>
          <w:sz w:val="22"/>
        </w:rPr>
        <w:tab/>
        <w:t>No hay ningún problema con que los Diputados ganen más que los Senadores, eso no les molesta felizmente; hubiera sido verdaderamente preocupante que les moleste que ellos ganen más que nosotros.</w:t>
      </w:r>
    </w:p>
    <w:p>
      <w:pPr>
        <w:pStyle w:val="Normal"/>
        <w:jc w:val="both"/>
        <w:rPr>
          <w:rFonts w:ascii="Arial" w:hAnsi="Arial" w:cs="Arial"/>
          <w:i/>
          <w:i/>
          <w:sz w:val="22"/>
        </w:rPr>
      </w:pPr>
      <w:r>
        <w:rPr>
          <w:rFonts w:cs="Arial" w:ascii="Arial" w:hAnsi="Arial"/>
          <w:i/>
          <w:sz w:val="22"/>
        </w:rPr>
        <w:tab/>
        <w:t>Pero sí les molesta que los funcionarios de la Cámara de Senadores ganen más; pero olvidan que cuando en el Ejercicio 99, para Presupuesto año 2000, corríjanme si hago una relación equivocada, en la Cámara de Senadores propusimos y se hizo Ley de la Nación una reasignación de salarios de los funcionarios de la Cámara de Senadores.</w:t>
      </w:r>
    </w:p>
    <w:p>
      <w:pPr>
        <w:pStyle w:val="Normal"/>
        <w:jc w:val="both"/>
        <w:rPr>
          <w:rFonts w:ascii="Arial" w:hAnsi="Arial" w:cs="Arial"/>
          <w:i/>
          <w:i/>
          <w:sz w:val="22"/>
        </w:rPr>
      </w:pPr>
      <w:r>
        <w:rPr>
          <w:rFonts w:cs="Arial" w:ascii="Arial" w:hAnsi="Arial"/>
          <w:i/>
          <w:sz w:val="22"/>
        </w:rPr>
        <w:tab/>
        <w:t>Los funcionarios de la Cámara de Senadores hicieron el compromiso que cumplieron, salvo contadas excepciones, de trabajar hasta las 15 horas.</w:t>
      </w:r>
    </w:p>
    <w:p>
      <w:pPr>
        <w:pStyle w:val="Normal"/>
        <w:jc w:val="both"/>
        <w:rPr>
          <w:rFonts w:ascii="Arial" w:hAnsi="Arial" w:cs="Arial"/>
          <w:i/>
          <w:i/>
          <w:sz w:val="22"/>
        </w:rPr>
      </w:pPr>
      <w:r>
        <w:rPr>
          <w:rFonts w:cs="Arial" w:ascii="Arial" w:hAnsi="Arial"/>
          <w:i/>
          <w:sz w:val="22"/>
        </w:rPr>
        <w:tab/>
        <w:t>Ahora le equiparamos las remuneraciones a los funcionarios de la Cámara de Diputados, y a propuesta del señor Senador Ángel José Burró aprobamos el aumento de una partida de 1.000 y pico de millones de guaraníes para la Cámara de Senadores, para atender unas necesidades ineludibles, entre ellas, la reasignación de salarios, la mejora de salarios a los funcionarios de la Cámara de Senadores.</w:t>
      </w:r>
    </w:p>
    <w:p>
      <w:pPr>
        <w:pStyle w:val="Normal"/>
        <w:jc w:val="both"/>
        <w:rPr>
          <w:rFonts w:ascii="Arial" w:hAnsi="Arial" w:cs="Arial"/>
          <w:i/>
          <w:i/>
          <w:sz w:val="22"/>
        </w:rPr>
      </w:pPr>
      <w:r>
        <w:rPr>
          <w:rFonts w:cs="Arial" w:ascii="Arial" w:hAnsi="Arial"/>
          <w:i/>
          <w:sz w:val="22"/>
        </w:rPr>
        <w:tab/>
        <w:t>Entonces, cualquier desavisado dirá “o sea, que la equiparación que se hizo para los funcionarios de la Cámara de Diputados muere nuevamente”, sí, muere nuevamente; y considerarán los desavisados que esto es injusto; no es injusto.</w:t>
      </w:r>
    </w:p>
    <w:p>
      <w:pPr>
        <w:pStyle w:val="Normal"/>
        <w:jc w:val="both"/>
        <w:rPr>
          <w:rFonts w:ascii="Arial" w:hAnsi="Arial" w:cs="Arial"/>
          <w:i/>
          <w:i/>
          <w:sz w:val="22"/>
        </w:rPr>
      </w:pPr>
      <w:r>
        <w:rPr>
          <w:rFonts w:cs="Arial" w:ascii="Arial" w:hAnsi="Arial"/>
          <w:i/>
          <w:sz w:val="22"/>
        </w:rPr>
        <w:tab/>
        <w:t>Los funcionarios de la Cámara de Diputados siguen trabajando hasta las 13 horas solamente; el 95% de los funcionarios de la Cámara de Senadores trabaja hasta las 15 horas; es más señor Presidente, aprovecho para sugerir a la Mesa Directiva y a la Comisión de Hacienda, Presupuesto y Cuentas y yo si tengo oportunidad de participar, participaré también; que en la consideración de los aumentos a los funcionarios se tenga en cuenta a quienes trabajan hasta las 15 horas con un criterio favorable, y a quienes trabajan hasta las 13 horas con un criterio desfavorable.</w:t>
      </w:r>
    </w:p>
    <w:p>
      <w:pPr>
        <w:pStyle w:val="Normal"/>
        <w:jc w:val="both"/>
        <w:rPr>
          <w:rFonts w:ascii="Arial" w:hAnsi="Arial" w:cs="Arial"/>
          <w:i/>
          <w:i/>
          <w:sz w:val="22"/>
        </w:rPr>
      </w:pPr>
      <w:r>
        <w:rPr>
          <w:rFonts w:cs="Arial" w:ascii="Arial" w:hAnsi="Arial"/>
          <w:i/>
          <w:sz w:val="22"/>
        </w:rPr>
        <w:tab/>
        <w:t>No sería justo darle el mismo tratamiento a la gente que amparándose en una inconstitucionalidad presentada ante la Corte Suprema de Justicia, trabajan por día dos horas menos que el 95% de los funcionarios de la Cámara de Senadores, para hacer justicia en sentido estricto.</w:t>
      </w:r>
    </w:p>
    <w:p>
      <w:pPr>
        <w:pStyle w:val="Normal"/>
        <w:jc w:val="both"/>
        <w:rPr>
          <w:rFonts w:ascii="Arial" w:hAnsi="Arial" w:cs="Arial"/>
          <w:i/>
          <w:i/>
          <w:sz w:val="22"/>
        </w:rPr>
      </w:pPr>
      <w:r>
        <w:rPr>
          <w:rFonts w:cs="Arial" w:ascii="Arial" w:hAnsi="Arial"/>
          <w:i/>
          <w:sz w:val="22"/>
        </w:rPr>
        <w:tab/>
        <w:t>Correcto, ¿quieren trabajar hasta las 13 horas solamente?, ¿recurren a la Corte Suprema de Justicia para eso?, ganan menos, es lógico: a menos trabajo menos remuneración, a más trabajo más remuneración.</w:t>
      </w:r>
    </w:p>
    <w:p>
      <w:pPr>
        <w:pStyle w:val="Normal"/>
        <w:jc w:val="both"/>
        <w:rPr>
          <w:rFonts w:ascii="Arial" w:hAnsi="Arial" w:cs="Arial"/>
          <w:i/>
          <w:i/>
          <w:sz w:val="22"/>
        </w:rPr>
      </w:pPr>
      <w:r>
        <w:rPr>
          <w:rFonts w:cs="Arial" w:ascii="Arial" w:hAnsi="Arial"/>
          <w:i/>
          <w:sz w:val="22"/>
        </w:rPr>
        <w:tab/>
        <w:t>No le caerá muy simpático a los funcionarios que trabajan hasta las 13 horas, pero no estoy participando en un concurso de simpatía.</w:t>
      </w:r>
    </w:p>
    <w:p>
      <w:pPr>
        <w:pStyle w:val="Normal"/>
        <w:jc w:val="both"/>
        <w:rPr>
          <w:rFonts w:ascii="Arial" w:hAnsi="Arial" w:cs="Arial"/>
          <w:i/>
          <w:i/>
          <w:sz w:val="22"/>
        </w:rPr>
      </w:pPr>
      <w:r>
        <w:rPr>
          <w:rFonts w:cs="Arial" w:ascii="Arial" w:hAnsi="Arial"/>
          <w:i/>
          <w:sz w:val="22"/>
        </w:rPr>
        <w:tab/>
        <w:t>Otra cuestión; se mantiene lo decidido con relación al Hospital de Clínicas, con relación a la comisión o Secretaría Anticorrupción, lo de DINAC Canadá lo mencionó el vocero de comisión, lo de PETROPAR también explicó, y quiero confirmar señor Presidente, por su intermedio, apenas con un gesto del Presidente de la Comisión de Hacienda, Presupuesto y Cuentas de ser posible si Estadísticas y Censo tal cual resolvimos en la Cámara de Senadores, Secretaría de Ambiente también, Comité de Emergencia Nacional también, Ministerio Público también, BCP también, gobernaciones con el caso específico Caaguazú, Administración Nacional de Electricidad, Bomberos Voluntarios del Paraguay lo mismo.</w:t>
      </w:r>
    </w:p>
    <w:p>
      <w:pPr>
        <w:pStyle w:val="Normal"/>
        <w:jc w:val="both"/>
        <w:rPr>
          <w:rFonts w:ascii="Arial" w:hAnsi="Arial" w:cs="Arial"/>
          <w:i/>
          <w:i/>
          <w:sz w:val="22"/>
        </w:rPr>
      </w:pPr>
      <w:r>
        <w:rPr>
          <w:rFonts w:cs="Arial" w:ascii="Arial" w:hAnsi="Arial"/>
          <w:i/>
          <w:sz w:val="22"/>
        </w:rPr>
        <w:tab/>
        <w:t>Y, con temor de recibir algún mazazo de hacia atrás, en la parte normativa el tema de exoneración para importación de vehículos, la Cámara de Diputados ratificó su decisión original.</w:t>
      </w:r>
    </w:p>
    <w:p>
      <w:pPr>
        <w:pStyle w:val="Normal"/>
        <w:jc w:val="both"/>
        <w:rPr>
          <w:rFonts w:ascii="Arial" w:hAnsi="Arial" w:cs="Arial"/>
          <w:i/>
          <w:i/>
          <w:sz w:val="22"/>
        </w:rPr>
      </w:pPr>
      <w:r>
        <w:rPr>
          <w:rFonts w:cs="Arial" w:ascii="Arial" w:hAnsi="Arial"/>
          <w:i/>
          <w:sz w:val="22"/>
        </w:rPr>
        <w:tab/>
        <w:t>Corrió en estos días acá por la Cámara la versión de que,  y a eso se habrá debido la pregunta del Presidente de la Comisión de Hacienda, Presupuesto y Cuentas si se puede tratar institución por institución, o si se puede tratar la parte de los números por separado y la parte normativa por separado; en todos los casos la respuesta es no.</w:t>
      </w:r>
    </w:p>
    <w:p>
      <w:pPr>
        <w:pStyle w:val="Normal"/>
        <w:jc w:val="both"/>
        <w:rPr>
          <w:rFonts w:ascii="Arial" w:hAnsi="Arial" w:cs="Arial"/>
          <w:i/>
          <w:i/>
          <w:sz w:val="22"/>
        </w:rPr>
      </w:pPr>
      <w:r>
        <w:rPr>
          <w:rFonts w:cs="Arial" w:ascii="Arial" w:hAnsi="Arial"/>
          <w:i/>
          <w:sz w:val="22"/>
        </w:rPr>
        <w:tab/>
        <w:t>O sea, si algunos Senadores quieren ceder de la posición original y darle a los Diputados su pretensión de exoneración para importación de vehículos hasta el valor de 50.000 dólares americanos, entre otras cosas, estará dejando sin posibilidad de aumento de salarios a los funcionarios de la Cámara de Senadores.</w:t>
      </w:r>
    </w:p>
    <w:p>
      <w:pPr>
        <w:pStyle w:val="Normal"/>
        <w:jc w:val="both"/>
        <w:rPr>
          <w:rFonts w:ascii="Arial" w:hAnsi="Arial" w:cs="Arial"/>
          <w:i/>
          <w:i/>
          <w:sz w:val="22"/>
        </w:rPr>
      </w:pPr>
      <w:r>
        <w:rPr>
          <w:rFonts w:cs="Arial" w:ascii="Arial" w:hAnsi="Arial"/>
          <w:i/>
          <w:sz w:val="22"/>
        </w:rPr>
        <w:tab/>
        <w:t>Quiero nomás dejar en claro esto para que se sepa qué consecuencias puede tener una acción como esa, además de las razones eticomorales que han sido agotadas en la discusión en primera vuelta en la Cámara de Senadores, no corresponde ética y moralmente que nos asignemos una exoneración.</w:t>
      </w:r>
    </w:p>
    <w:p>
      <w:pPr>
        <w:pStyle w:val="Normal"/>
        <w:jc w:val="both"/>
        <w:rPr>
          <w:rFonts w:ascii="Arial" w:hAnsi="Arial" w:cs="Arial"/>
          <w:i/>
          <w:i/>
          <w:sz w:val="22"/>
        </w:rPr>
      </w:pPr>
      <w:r>
        <w:rPr>
          <w:rFonts w:cs="Arial" w:ascii="Arial" w:hAnsi="Arial"/>
          <w:i/>
          <w:sz w:val="22"/>
        </w:rPr>
        <w:tab/>
        <w:t>Muchos de los que aquí estamos hemos estado en el Congreso del periodo 89-93, y en ese periodo logramos derogar la ley que establecía este odioso privilegio que a lo único que contribuía era a mancillar la honorabilidad de quienes tenemos funciones legislativas en la República.</w:t>
      </w:r>
    </w:p>
    <w:p>
      <w:pPr>
        <w:pStyle w:val="Normal"/>
        <w:jc w:val="both"/>
        <w:rPr>
          <w:rFonts w:ascii="Arial" w:hAnsi="Arial" w:cs="Arial"/>
          <w:i/>
          <w:i/>
          <w:sz w:val="22"/>
        </w:rPr>
      </w:pPr>
      <w:r>
        <w:rPr>
          <w:rFonts w:cs="Arial" w:ascii="Arial" w:hAnsi="Arial"/>
          <w:i/>
          <w:sz w:val="22"/>
        </w:rPr>
        <w:tab/>
        <w:t>Cuando algunos Diputados amigos, y no precisamente de mi partido, me hablaron de esto hace 2 o 3 meses, yo les decía que presenten un proyecto de ley que incluyan solamente a los parlamentarios que vivan a más de 200 o 250 kilómetros de la ciudad capital.</w:t>
      </w:r>
    </w:p>
    <w:p>
      <w:pPr>
        <w:pStyle w:val="Normal"/>
        <w:jc w:val="both"/>
        <w:rPr>
          <w:rFonts w:ascii="Arial" w:hAnsi="Arial" w:cs="Arial"/>
          <w:i/>
          <w:i/>
          <w:sz w:val="22"/>
        </w:rPr>
      </w:pPr>
      <w:r>
        <w:rPr>
          <w:rFonts w:cs="Arial" w:ascii="Arial" w:hAnsi="Arial"/>
          <w:i/>
          <w:sz w:val="22"/>
        </w:rPr>
        <w:tab/>
        <w:t>Porque impresentable es que Diputados y Senadores que vivimos en Asunción o en el Departamento Central o  Cordillera o Paraguarí o Bajo Chaco, tuviésemos ese privilegio; aún lo otro es cuestionable pero hubiera sido bastante más presentable.</w:t>
      </w:r>
    </w:p>
    <w:p>
      <w:pPr>
        <w:pStyle w:val="Normal"/>
        <w:jc w:val="both"/>
        <w:rPr>
          <w:rFonts w:ascii="Arial" w:hAnsi="Arial" w:cs="Arial"/>
          <w:i/>
          <w:i/>
          <w:sz w:val="22"/>
        </w:rPr>
      </w:pPr>
      <w:r>
        <w:rPr>
          <w:rFonts w:cs="Arial" w:ascii="Arial" w:hAnsi="Arial"/>
          <w:i/>
          <w:sz w:val="22"/>
        </w:rPr>
        <w:tab/>
        <w:t>Señor Presidente, reitero que acompaño el dictamen de la comisión, ratifiquemos nuestro texto, nos advierte el Presidente de la Comisión de Hacienda, Presupuesto y Cuentas que se viola el artículo 17 pero sucede que ahora estamos sin alternativa, si aprobamos lo de la Cámara de Diputados la violación no se salva.</w:t>
      </w:r>
    </w:p>
    <w:p>
      <w:pPr>
        <w:pStyle w:val="Normal"/>
        <w:jc w:val="both"/>
        <w:rPr>
          <w:rFonts w:ascii="Arial" w:hAnsi="Arial" w:cs="Arial"/>
          <w:i/>
          <w:i/>
          <w:sz w:val="22"/>
        </w:rPr>
      </w:pPr>
      <w:r>
        <w:rPr>
          <w:rFonts w:cs="Arial" w:ascii="Arial" w:hAnsi="Arial"/>
          <w:i/>
          <w:sz w:val="22"/>
        </w:rPr>
        <w:tab/>
        <w:t>Y en cuanto al déficit que surgió, el déficit calculado con la bendición del FMI, lo de bendición es apenas una expresión mía, es el monto señalado por el señor Presidente de la comisión.</w:t>
      </w:r>
    </w:p>
    <w:p>
      <w:pPr>
        <w:pStyle w:val="Normal"/>
        <w:jc w:val="both"/>
        <w:rPr>
          <w:rFonts w:ascii="Arial" w:hAnsi="Arial" w:cs="Arial"/>
          <w:i/>
          <w:i/>
          <w:sz w:val="22"/>
        </w:rPr>
      </w:pPr>
      <w:r>
        <w:rPr>
          <w:rFonts w:cs="Arial" w:ascii="Arial" w:hAnsi="Arial"/>
          <w:i/>
          <w:sz w:val="22"/>
        </w:rPr>
        <w:tab/>
        <w:t>En cuanto al déficit del ejercicio actual, quiero decirle por intermedio de la Presidencia al Senador Rodrigo Campos Cervera y a quien le interese, que penosamente no tengo los montos acá, pero el déficit fiscal 2001 es ostensiblemente menor al déficit fiscal ejercicio 2000.</w:t>
      </w:r>
    </w:p>
    <w:p>
      <w:pPr>
        <w:pStyle w:val="Normal"/>
        <w:jc w:val="both"/>
        <w:rPr>
          <w:rFonts w:ascii="Arial" w:hAnsi="Arial" w:cs="Arial"/>
          <w:i/>
          <w:i/>
          <w:sz w:val="22"/>
        </w:rPr>
      </w:pPr>
      <w:r>
        <w:rPr>
          <w:rFonts w:cs="Arial" w:ascii="Arial" w:hAnsi="Arial"/>
          <w:i/>
          <w:sz w:val="22"/>
        </w:rPr>
        <w:tab/>
        <w:t>Creo que ese es un dato que puede ser útil para un análisis macro económico; reitero el déficit fiscal ejercicio 2001 es ostensiblemente menor al déficit fiscal ejercicio año 200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Depende de cómo se calcula el déficit porque hay maniobras que se realiza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l cálculo se ha hecho de todas las maneras, y el resultado serio, no solamente oficial, es el que he señalado; creo que el Senador Gustavo Pedrozo Abbate tiene el material con el que va a poder verificar el Senador Rodrigo Campos Cervera y quien esté interesado en la cuestión.</w:t>
      </w:r>
    </w:p>
    <w:p>
      <w:pPr>
        <w:pStyle w:val="Normal"/>
        <w:jc w:val="both"/>
        <w:rPr>
          <w:rFonts w:ascii="Arial" w:hAnsi="Arial" w:cs="Arial"/>
          <w:i/>
          <w:i/>
          <w:sz w:val="22"/>
        </w:rPr>
      </w:pPr>
      <w:r>
        <w:rPr>
          <w:rFonts w:cs="Arial" w:ascii="Arial" w:hAnsi="Arial"/>
          <w:i/>
          <w:sz w:val="22"/>
        </w:rPr>
        <w:tab/>
        <w:t>Ahora, quiero ir finalmente a una cuestión; yo le escuché y le leí a nuestro Presidente de la Comisión de Hacienda, Presupuesto y Cuentas, y a miembros de la Comisión de Hacienda, Presupuesto y Cuentas, hablar de que este presupuesto es irrealizable, que este presupuesto excede a la capacidad de recaudación del fisco paraguayo.</w:t>
      </w:r>
    </w:p>
    <w:p>
      <w:pPr>
        <w:pStyle w:val="Normal"/>
        <w:jc w:val="both"/>
        <w:rPr>
          <w:rFonts w:ascii="Arial" w:hAnsi="Arial" w:cs="Arial"/>
          <w:i/>
          <w:i/>
          <w:sz w:val="22"/>
        </w:rPr>
      </w:pPr>
      <w:r>
        <w:rPr>
          <w:rFonts w:cs="Arial" w:ascii="Arial" w:hAnsi="Arial"/>
          <w:i/>
          <w:sz w:val="22"/>
        </w:rPr>
        <w:tab/>
        <w:t>Yo ruego por su intermedio, señor Presidente, a todos los colegas que no digamos mas una cosa ni parecida a esa, porque ¿qué significa eso en una lectura a profundidad?, que el Congreso de la Nación Paraguaya tiene que adecuarse a la no recaudación del Poder Ejecutivo, y eso es una barbaridad.</w:t>
      </w:r>
    </w:p>
    <w:p>
      <w:pPr>
        <w:pStyle w:val="Normal"/>
        <w:jc w:val="both"/>
        <w:rPr>
          <w:rFonts w:ascii="Arial" w:hAnsi="Arial" w:cs="Arial"/>
          <w:i/>
          <w:i/>
          <w:sz w:val="22"/>
        </w:rPr>
      </w:pPr>
      <w:r>
        <w:rPr>
          <w:rFonts w:cs="Arial" w:ascii="Arial" w:hAnsi="Arial"/>
          <w:i/>
          <w:sz w:val="22"/>
        </w:rPr>
        <w:tab/>
        <w:t>El Poder Ejecutivo reconoce los datos brindados por organismos nacionales e internacionales, de que la constante es 30 para el fisco y 70 para los muchachos.</w:t>
      </w:r>
    </w:p>
    <w:p>
      <w:pPr>
        <w:pStyle w:val="Normal"/>
        <w:jc w:val="both"/>
        <w:rPr>
          <w:rFonts w:ascii="Arial" w:hAnsi="Arial" w:cs="Arial"/>
          <w:i/>
          <w:i/>
          <w:sz w:val="22"/>
        </w:rPr>
      </w:pPr>
      <w:r>
        <w:rPr>
          <w:rFonts w:cs="Arial" w:ascii="Arial" w:hAnsi="Arial"/>
          <w:i/>
          <w:sz w:val="22"/>
        </w:rPr>
        <w:tab/>
        <w:t>Y si nosotros consagramos desde el Congreso de la Nación de que este status quo no puede ser alterado, entonces estaremos legalizando el robo, estaremos legalizando la coima, estaremos legalizando el saqueo; y eso sí, me parece, que sería el final de la historia.</w:t>
      </w:r>
    </w:p>
    <w:p>
      <w:pPr>
        <w:pStyle w:val="Normal"/>
        <w:jc w:val="both"/>
        <w:rPr>
          <w:rFonts w:ascii="Arial" w:hAnsi="Arial" w:cs="Arial"/>
          <w:i/>
          <w:i/>
          <w:sz w:val="22"/>
        </w:rPr>
      </w:pPr>
      <w:r>
        <w:rPr>
          <w:rFonts w:cs="Arial" w:ascii="Arial" w:hAnsi="Arial"/>
          <w:i/>
          <w:sz w:val="22"/>
        </w:rPr>
        <w:tab/>
        <w:t>El Poder Ejecutivo puede y tienen la obligación de recaudar infinitamente más que este monto total que estamos votando para el Ejercicio 2002, y si el Presidente de la República o el Ministro de Hacienda o cualquier funcionario del área del Poder Ejecutivo dice que este presupuesto es irrealizable es porque está pretendiendo que el Congreso de la Nación le legitime y le legalice el saqueo del Tesoro Público.</w:t>
      </w:r>
    </w:p>
    <w:p>
      <w:pPr>
        <w:pStyle w:val="Normal"/>
        <w:jc w:val="both"/>
        <w:rPr>
          <w:rFonts w:ascii="Arial" w:hAnsi="Arial" w:cs="Arial"/>
          <w:i/>
          <w:i/>
          <w:sz w:val="22"/>
        </w:rPr>
      </w:pPr>
      <w:r>
        <w:rPr>
          <w:rFonts w:cs="Arial" w:ascii="Arial" w:hAnsi="Arial"/>
          <w:i/>
          <w:sz w:val="22"/>
        </w:rPr>
        <w:tab/>
        <w:t>Quiero dejar bien sentado, señor Presidente, que mienten los analistas de medios de prensa que dicen que el Congreso está votando un presupuesto de montos disparatados, y son cómplices por omisión o por voluntad definida; son cómplices de los ladrones de la administración por omisión o por voluntad definida, no pueden desconocer una realidad, repito, reconocida por el propio poder administrador, de que de lo recaudado el 30 va a las arcas del Estado y el 70 va por la izquierda o por debajo de la mesa para los muchachos.</w:t>
      </w:r>
    </w:p>
    <w:p>
      <w:pPr>
        <w:pStyle w:val="Normal"/>
        <w:jc w:val="both"/>
        <w:rPr>
          <w:rFonts w:ascii="Arial" w:hAnsi="Arial" w:cs="Arial"/>
          <w:i/>
          <w:i/>
          <w:sz w:val="22"/>
        </w:rPr>
      </w:pPr>
      <w:r>
        <w:rPr>
          <w:rFonts w:cs="Arial" w:ascii="Arial" w:hAnsi="Arial"/>
          <w:i/>
          <w:sz w:val="22"/>
        </w:rPr>
        <w:tab/>
        <w:t>Entonces, esto que “aumentamos” es una cifra que constituye un disparate frente a lo que se evade y más aun frente a lo que se pica del Estado.</w:t>
      </w:r>
    </w:p>
    <w:p>
      <w:pPr>
        <w:pStyle w:val="Normal"/>
        <w:jc w:val="both"/>
        <w:rPr>
          <w:rFonts w:ascii="Arial" w:hAnsi="Arial" w:cs="Arial"/>
          <w:i/>
          <w:i/>
          <w:sz w:val="22"/>
        </w:rPr>
      </w:pPr>
      <w:r>
        <w:rPr>
          <w:rFonts w:cs="Arial" w:ascii="Arial" w:hAnsi="Arial"/>
          <w:i/>
          <w:sz w:val="22"/>
        </w:rPr>
        <w:tab/>
        <w:t>Porque a mí me parece una absoluta contradicción que nosotros digamos en el Congreso de la Nación, que los periodistas digan en sus medios que del ciento por ciento, 70 pican los muchachos y apenas 30 va al Estado, y a renglón seguido digamos que el presupuesto es irrealizable por lo exagerado de su monto; es una estupidez.</w:t>
      </w:r>
    </w:p>
    <w:p>
      <w:pPr>
        <w:pStyle w:val="Normal"/>
        <w:jc w:val="both"/>
        <w:rPr>
          <w:rFonts w:ascii="Arial" w:hAnsi="Arial" w:cs="Arial"/>
          <w:i/>
          <w:i/>
          <w:sz w:val="22"/>
        </w:rPr>
      </w:pPr>
      <w:r>
        <w:rPr>
          <w:rFonts w:cs="Arial" w:ascii="Arial" w:hAnsi="Arial"/>
          <w:i/>
          <w:sz w:val="22"/>
        </w:rPr>
        <w:tab/>
        <w:t>Señor Presidente, consideré esto y considero esto una cuestión fundamental, porque es grave que miembros del Congreso le estemos tocando el parche a los sinvergüenzas del poder administrador, porque le tocamos el parche para el corso, para la comparsa, para el carnaval de saqueo cuando decimos “no, este presupuesto es irrealizable porque supera la capacidad de recaudación”, no es así, ni remotamente es así ni aproximadamente es así.</w:t>
      </w:r>
    </w:p>
    <w:p>
      <w:pPr>
        <w:pStyle w:val="Normal"/>
        <w:jc w:val="both"/>
        <w:rPr>
          <w:rFonts w:ascii="Arial" w:hAnsi="Arial" w:cs="Arial"/>
          <w:i/>
          <w:i/>
          <w:sz w:val="22"/>
        </w:rPr>
      </w:pPr>
      <w:r>
        <w:rPr>
          <w:rFonts w:cs="Arial" w:ascii="Arial" w:hAnsi="Arial"/>
          <w:i/>
          <w:sz w:val="22"/>
        </w:rPr>
        <w:tab/>
        <w:t>Entonces, señor Presidente, termino reiterando que acompaño el dictamen de la comisión con la expresa constancia de que el presupuesto que va a salir del Congreso de la Nación es mucho menor a la potencialidad de recaudación del fisco paraguay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INOLA: </w:t>
      </w:r>
      <w:r>
        <w:rPr>
          <w:rFonts w:cs="Arial" w:ascii="Arial" w:hAnsi="Arial"/>
          <w:i/>
          <w:sz w:val="22"/>
        </w:rPr>
        <w:t>Señor Presidente, muy brevemente porque los argumentos pueden ser reiterativos, pero quiero dejar bien salvada la posición de la bancada del Partido Liberal Radical Auténtico en la discusión del presupuesto.</w:t>
      </w:r>
    </w:p>
    <w:p>
      <w:pPr>
        <w:pStyle w:val="Normal"/>
        <w:jc w:val="both"/>
        <w:rPr>
          <w:rFonts w:ascii="Arial" w:hAnsi="Arial" w:cs="Arial"/>
          <w:i/>
          <w:i/>
          <w:sz w:val="22"/>
        </w:rPr>
      </w:pPr>
      <w:r>
        <w:rPr>
          <w:rFonts w:cs="Arial" w:ascii="Arial" w:hAnsi="Arial"/>
          <w:i/>
          <w:sz w:val="22"/>
        </w:rPr>
        <w:tab/>
        <w:t>Hemos opinado, hemos perdido en muchos casos en cuestiones que creíamos que podían mejorar; una línea fiscal más austera pero en lo que queda hoy a discusión creemos que lo sustantivo es la ratificación de la Cámara de Senadores en el texto del articulado.</w:t>
      </w:r>
    </w:p>
    <w:p>
      <w:pPr>
        <w:pStyle w:val="Normal"/>
        <w:jc w:val="both"/>
        <w:rPr>
          <w:rFonts w:ascii="Arial" w:hAnsi="Arial" w:cs="Arial"/>
          <w:i/>
          <w:i/>
          <w:sz w:val="22"/>
        </w:rPr>
      </w:pPr>
      <w:r>
        <w:rPr>
          <w:rFonts w:cs="Arial" w:ascii="Arial" w:hAnsi="Arial"/>
          <w:i/>
          <w:sz w:val="22"/>
        </w:rPr>
        <w:tab/>
        <w:t>La liberación de impuestos para vehículos que fue introducida en el presupuesto de la Cámara de Diputados es un verdadero escándalo señor Presidente.</w:t>
      </w:r>
    </w:p>
    <w:p>
      <w:pPr>
        <w:pStyle w:val="Normal"/>
        <w:jc w:val="both"/>
        <w:rPr>
          <w:rFonts w:ascii="Arial" w:hAnsi="Arial" w:cs="Arial"/>
          <w:i/>
          <w:i/>
          <w:sz w:val="22"/>
        </w:rPr>
      </w:pPr>
      <w:r>
        <w:rPr>
          <w:rFonts w:cs="Arial" w:ascii="Arial" w:hAnsi="Arial"/>
          <w:i/>
          <w:sz w:val="22"/>
        </w:rPr>
        <w:tab/>
        <w:t>Esta Bancada del Partido Liberal Radical Auténtico rechaza por inapropiado y por constituirse en un privilegio odioso que desprestigia a la institución del Parlamento, que esta sometida en estos momentos a las más severas críticas.</w:t>
      </w:r>
    </w:p>
    <w:p>
      <w:pPr>
        <w:pStyle w:val="Normal"/>
        <w:jc w:val="both"/>
        <w:rPr>
          <w:rFonts w:ascii="Arial" w:hAnsi="Arial" w:cs="Arial"/>
          <w:i/>
          <w:i/>
          <w:sz w:val="22"/>
        </w:rPr>
      </w:pPr>
      <w:r>
        <w:rPr>
          <w:rFonts w:cs="Arial" w:ascii="Arial" w:hAnsi="Arial"/>
          <w:i/>
          <w:sz w:val="22"/>
        </w:rPr>
        <w:tab/>
        <w:t>Así que, señor Presidente, sin entrar en mayores detalles, creo que este solo artículo justifica la ratificación de la Cámara de Senadores en su sanción original.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Gracias, señor Presidente: con la misma brevedad del preopinante.</w:t>
      </w:r>
    </w:p>
    <w:p>
      <w:pPr>
        <w:pStyle w:val="Normal"/>
        <w:jc w:val="both"/>
        <w:rPr>
          <w:rFonts w:ascii="Arial" w:hAnsi="Arial" w:cs="Arial"/>
          <w:i/>
          <w:i/>
          <w:sz w:val="22"/>
        </w:rPr>
      </w:pPr>
      <w:r>
        <w:rPr>
          <w:rFonts w:cs="Arial" w:ascii="Arial" w:hAnsi="Arial"/>
          <w:i/>
          <w:sz w:val="22"/>
        </w:rPr>
        <w:tab/>
        <w:t>Señor Presidente, nada más a los efectos de aclarar alguna manifestación que se hiciera con relación a la gestión para conseguir la derogación de la perversa Ley Nº 1.003/64 que establecía generosas excepciones o exoneraciones para la importación de vehículos, no solamente entonces a las Cámaras sino también al Presidente de la República, a los Ministros del Poder Ejecutivo, los miembros del Consejo de Estado, parte del Clero y de las Fuerzas Armadas de la Nación.</w:t>
      </w:r>
    </w:p>
    <w:p>
      <w:pPr>
        <w:pStyle w:val="Normal"/>
        <w:jc w:val="both"/>
        <w:rPr>
          <w:rFonts w:ascii="Arial" w:hAnsi="Arial" w:cs="Arial"/>
          <w:i/>
          <w:i/>
          <w:sz w:val="22"/>
        </w:rPr>
      </w:pPr>
      <w:r>
        <w:rPr>
          <w:rFonts w:cs="Arial" w:ascii="Arial" w:hAnsi="Arial"/>
          <w:i/>
          <w:sz w:val="22"/>
        </w:rPr>
        <w:tab/>
        <w:t>En esa oportunidad señor Presidente hemos presentado con fecha 15 de noviembre de 1991 un proyecto de Ley pidiendo la derogación de la Ley Nº 1.003 de conformidad a como está aquí en esta copia fotoestática.</w:t>
      </w:r>
    </w:p>
    <w:p>
      <w:pPr>
        <w:pStyle w:val="Normal"/>
        <w:jc w:val="both"/>
        <w:rPr>
          <w:rFonts w:ascii="Arial" w:hAnsi="Arial" w:cs="Arial"/>
          <w:i/>
          <w:i/>
          <w:sz w:val="22"/>
        </w:rPr>
      </w:pPr>
      <w:r>
        <w:rPr>
          <w:rFonts w:cs="Arial" w:ascii="Arial" w:hAnsi="Arial"/>
          <w:i/>
          <w:sz w:val="22"/>
        </w:rPr>
        <w:tab/>
        <w:t>En esa oportunidad suscribimos tres Senadores, el señor Senador Domingo Laino, el señor Senador Fernando Vera y quien suscribe, ninguno de ellos importaron vehículos bajo ese beneficio y uno de ellos lo hizo pagando el ciento por ciento de los derechos correspondientes.</w:t>
      </w:r>
    </w:p>
    <w:p>
      <w:pPr>
        <w:pStyle w:val="Normal"/>
        <w:jc w:val="both"/>
        <w:rPr>
          <w:rFonts w:ascii="Arial" w:hAnsi="Arial" w:cs="Arial"/>
          <w:i/>
          <w:i/>
          <w:sz w:val="22"/>
        </w:rPr>
      </w:pPr>
      <w:r>
        <w:rPr>
          <w:rFonts w:cs="Arial" w:ascii="Arial" w:hAnsi="Arial"/>
          <w:i/>
          <w:sz w:val="22"/>
        </w:rPr>
        <w:tab/>
        <w:t>Quiero decir, señor Presidente, que esa gestión lamentablemente se giró a comisiones y nunca se tuvo dictamen, siquiera de la comisión pertinente, que fue entonces la Comisión de Asuntos Constitucionales y Defensa Nacional y la Comisión de Hacienda, Presupuesto y Cuentas de la Cámara de Senadores.</w:t>
      </w:r>
    </w:p>
    <w:p>
      <w:pPr>
        <w:pStyle w:val="Normal"/>
        <w:jc w:val="both"/>
        <w:rPr>
          <w:rFonts w:ascii="Arial" w:hAnsi="Arial" w:cs="Arial"/>
          <w:i/>
          <w:i/>
          <w:sz w:val="22"/>
        </w:rPr>
      </w:pPr>
      <w:r>
        <w:rPr>
          <w:rFonts w:cs="Arial" w:ascii="Arial" w:hAnsi="Arial"/>
          <w:i/>
          <w:sz w:val="22"/>
        </w:rPr>
        <w:tab/>
        <w:t>Finalmente, afortunadamente, ingresó la filosofía de la ley, con el proyecto de ley tributaria mucho mas escueta porque derogaba simplemente, la nuestra hacia mención a todos los beneficiados con esa perversa, injusta y antirrepublicana ley.</w:t>
      </w:r>
    </w:p>
    <w:p>
      <w:pPr>
        <w:pStyle w:val="Normal"/>
        <w:jc w:val="both"/>
        <w:rPr>
          <w:rFonts w:ascii="Arial" w:hAnsi="Arial" w:cs="Arial"/>
          <w:i/>
          <w:i/>
          <w:sz w:val="22"/>
        </w:rPr>
      </w:pPr>
      <w:r>
        <w:rPr>
          <w:rFonts w:cs="Arial" w:ascii="Arial" w:hAnsi="Arial"/>
          <w:i/>
          <w:sz w:val="22"/>
        </w:rPr>
        <w:tab/>
        <w:t>Pero finalmente en Ley Nº 125 se plasmó el interés y la filosofía de quienes propusimos la derogación de la perversa Ley Nº 1.003/64.</w:t>
      </w:r>
    </w:p>
    <w:p>
      <w:pPr>
        <w:pStyle w:val="Normal"/>
        <w:jc w:val="both"/>
        <w:rPr>
          <w:rFonts w:ascii="Arial" w:hAnsi="Arial" w:cs="Arial"/>
          <w:i/>
          <w:i/>
          <w:sz w:val="22"/>
        </w:rPr>
      </w:pPr>
      <w:r>
        <w:rPr>
          <w:rFonts w:cs="Arial" w:ascii="Arial" w:hAnsi="Arial"/>
          <w:i/>
          <w:sz w:val="22"/>
        </w:rPr>
        <w:tab/>
        <w:t>Queda acá, señor Presidente, a disposición de los colegas y están los antecedentes de esta presentación hecha oportun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la señor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A SENADORA ELBA RECALDE:  </w:t>
      </w:r>
      <w:r>
        <w:rPr>
          <w:rFonts w:cs="Arial" w:ascii="Arial" w:hAnsi="Arial"/>
          <w:i/>
          <w:sz w:val="22"/>
        </w:rPr>
        <w:t>Señor Presidente: al simple efecto de ratificar mi posición inicial, ya en este momento me corresponde solamente dejar una constancia de haber votado en su momento por la columna de Diputados en el tema del Ministerio de Defensa Nacional ratificando en este momento esa misma posic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Muy brevemente. Solo para aclarar algunos puntos. La primera vez que no había señalado los dos artículos el 25 y el 70 de los articulados que en ambos casos también estamos pidiendo la ratificación del Senado, ustedes lo tienen a la vista.  Uno es casi irrelevante y el otro está referido al tema de las exoneraciones.</w:t>
      </w:r>
    </w:p>
    <w:p>
      <w:pPr>
        <w:pStyle w:val="Normal"/>
        <w:jc w:val="both"/>
        <w:rPr>
          <w:rFonts w:ascii="Arial" w:hAnsi="Arial" w:cs="Arial"/>
          <w:i/>
          <w:i/>
          <w:sz w:val="22"/>
        </w:rPr>
      </w:pPr>
      <w:r>
        <w:rPr>
          <w:rFonts w:cs="Arial" w:ascii="Arial" w:hAnsi="Arial"/>
          <w:i/>
          <w:sz w:val="22"/>
        </w:rPr>
        <w:tab/>
        <w:t xml:space="preserve">Y el otro es el siguiente.  Es matemáticamente cierto lo explicado con respecto al déficit fiscal del año pasado y este año, pero, es también de estricta justicia señalar cómo se originaron esos déficits. Y si se analiza el presupuesto del 2000 y del 2001 en su ejecución se va encontrar que se disminuyó en déficit, pero en realidad hay una gran disminución en los gastos de inversión, en los gastos de capital.  Naturalmente el déficit es menor, pero los gastos rígidos sin embargo se va notar que en el 2001 aumentaron con respecto al 2000 y van a aumentar con respecto al 2002. </w:t>
      </w:r>
    </w:p>
    <w:p>
      <w:pPr>
        <w:pStyle w:val="Normal"/>
        <w:jc w:val="both"/>
        <w:rPr>
          <w:rFonts w:ascii="Arial" w:hAnsi="Arial" w:cs="Arial"/>
          <w:i/>
          <w:i/>
          <w:sz w:val="22"/>
        </w:rPr>
      </w:pPr>
      <w:r>
        <w:rPr>
          <w:rFonts w:cs="Arial" w:ascii="Arial" w:hAnsi="Arial"/>
          <w:i/>
          <w:sz w:val="22"/>
        </w:rPr>
        <w:tab/>
        <w:t>Una de las cosas que se puede señalar que en el caso del Ministerio de Obras Públicas su ejecución, sobre 800.000 millones no va llegar probablemente a 250.000, por ejemplo.</w:t>
      </w:r>
    </w:p>
    <w:p>
      <w:pPr>
        <w:pStyle w:val="Normal"/>
        <w:jc w:val="both"/>
        <w:rPr>
          <w:rFonts w:ascii="Arial" w:hAnsi="Arial" w:cs="Arial"/>
          <w:i/>
          <w:i/>
          <w:sz w:val="22"/>
        </w:rPr>
      </w:pPr>
      <w:r>
        <w:rPr>
          <w:rFonts w:cs="Arial" w:ascii="Arial" w:hAnsi="Arial"/>
          <w:i/>
          <w:sz w:val="22"/>
        </w:rPr>
        <w:tab/>
        <w:t>En el caso del Ministerio de Salud seguramente llegará al 98% de los servicios personales y con suerte puede llegar al 40% en la parte de inversiones y de insumos.</w:t>
      </w:r>
    </w:p>
    <w:p>
      <w:pPr>
        <w:pStyle w:val="Normal"/>
        <w:jc w:val="both"/>
        <w:rPr>
          <w:rFonts w:ascii="Arial" w:hAnsi="Arial" w:cs="Arial"/>
          <w:i/>
          <w:i/>
          <w:sz w:val="22"/>
        </w:rPr>
      </w:pPr>
      <w:r>
        <w:rPr>
          <w:rFonts w:cs="Arial" w:ascii="Arial" w:hAnsi="Arial"/>
          <w:i/>
          <w:sz w:val="22"/>
        </w:rPr>
        <w:tab/>
        <w:t>Pero de cualquier manera, personalmente y creo que la comisión y todos sabemos, en la reducción del gasto público es una necesidad, sin ningún tipo de dudas, para nosotros.</w:t>
      </w:r>
    </w:p>
    <w:p>
      <w:pPr>
        <w:pStyle w:val="Normal"/>
        <w:jc w:val="both"/>
        <w:rPr>
          <w:rFonts w:ascii="Arial" w:hAnsi="Arial" w:cs="Arial"/>
          <w:i/>
          <w:i/>
          <w:sz w:val="22"/>
        </w:rPr>
      </w:pPr>
      <w:r>
        <w:rPr>
          <w:rFonts w:cs="Arial" w:ascii="Arial" w:hAnsi="Arial"/>
          <w:i/>
          <w:sz w:val="22"/>
        </w:rPr>
        <w:tab/>
        <w:t>La segunda, también es cierto que por propia expresión y por lo que sabemos, el famoso un tercio y dos tercios de una vereda y la otra, es una realidad. Ojalá se invierta, que los dos tercios pase a la otra vereda y quede un tercio para este lado, sería un gran avance y naturalmente tendríamos un superávit en vez de un déficit, si vamos a ir al caso.</w:t>
      </w:r>
    </w:p>
    <w:p>
      <w:pPr>
        <w:pStyle w:val="Normal"/>
        <w:jc w:val="both"/>
        <w:rPr>
          <w:rFonts w:ascii="Arial" w:hAnsi="Arial" w:cs="Arial"/>
          <w:i/>
          <w:i/>
          <w:sz w:val="22"/>
        </w:rPr>
      </w:pPr>
      <w:r>
        <w:rPr>
          <w:rFonts w:cs="Arial" w:ascii="Arial" w:hAnsi="Arial"/>
          <w:i/>
          <w:sz w:val="22"/>
        </w:rPr>
        <w:tab/>
        <w:t>A lo que personalmente yo me refiero, es que nosotros en los años 1999, 2000, 2001 teniamos déficit fiscal irrealizable. Cuando me refiero a irrealizable es simplemente con la estructura actual de Hacienda y así como están las cosas, no tiene capacidad de recaudación. Admito y reconozco que evidentemente es por una deficiencia por un lado, estructural, pero fundamentalmente, por lo señalado por el Senador preopinante, pero así están las cosas, habría que corregirse esto drásticamente y este presupuesto sería realmente bastante menor de lo que podríamos asignar, pero esta es nuestra realidad, con esa realidad nosotros estamos conviviendo.</w:t>
      </w:r>
    </w:p>
    <w:p>
      <w:pPr>
        <w:pStyle w:val="Normal"/>
        <w:jc w:val="both"/>
        <w:rPr>
          <w:rFonts w:ascii="Arial" w:hAnsi="Arial" w:cs="Arial"/>
          <w:i/>
          <w:i/>
          <w:sz w:val="22"/>
        </w:rPr>
      </w:pPr>
      <w:r>
        <w:rPr>
          <w:rFonts w:cs="Arial" w:ascii="Arial" w:hAnsi="Arial"/>
          <w:i/>
          <w:sz w:val="22"/>
        </w:rPr>
        <w:tab/>
        <w:t>Vuelvo a recalcar, que cuando me refiero a irrealizable es simplemente por la forma en que están estructurados y por la capacidad de gestión que tiene el Ministerio de Hacienda y sobre todo porque yo no noto, por lo menos en las recaudaciones no se nota, no digo luego que se haya revertido el dos tercios, sino que haya avanzado nomás un tercio en detrimento de los otros dos tercios, porque los números que nos dan refleja que eso no ocurrió. Ojalá y deberíamos hacer algo para que eso se corrija, (hay un dictamen ya en la comisión especial respecto a la reforma tributaria también), pero que va caer en lo mismo, si allá no hay decisión de corregir lo señalado acá por el señor senador, cualquier ley, por más aplicable, moderna y estudiada que sea, va votar en lo mismo.</w:t>
      </w:r>
    </w:p>
    <w:p>
      <w:pPr>
        <w:pStyle w:val="Normal"/>
        <w:jc w:val="both"/>
        <w:rPr>
          <w:rFonts w:ascii="Arial" w:hAnsi="Arial" w:cs="Arial"/>
          <w:i/>
          <w:i/>
          <w:sz w:val="22"/>
        </w:rPr>
      </w:pPr>
      <w:r>
        <w:rPr>
          <w:rFonts w:cs="Arial" w:ascii="Arial" w:hAnsi="Arial"/>
          <w:i/>
          <w:sz w:val="22"/>
        </w:rPr>
        <w:tab/>
        <w:t>Señor Presidente: no podemos ignorar de que este presupuesto del 2002 tiene una gran rigidez devuelta, no podemos ignorar que lastimosamente, si bien perdieron seis meses de tiempo para presentarnos un presupuesto con la técnica “base cero”, el resultado final, o lo que vino en su momento no tiene nada que ver con la “base cero”.  ¿Por qué?, ya dijimos hasta el cansancio, la parte de la rigidez presupuestaria hizo imposible el resto. Hay creo que proyectos respecto a reforma tributaria, fiscalización, tercerización en la fiscalización, en recaudaciones, un montón de cosas que debería de darnos la oportunidad realmente de conseguir una asignación presupuestaria, así como la que estamos haciendo y sobre todo, que sea realizable y que nos encontremos por agosto, setiembre, con mayores recursos todavía para aumentar el presupuesto de algunas instituciones que se justifican ampliamente.</w:t>
      </w:r>
    </w:p>
    <w:p>
      <w:pPr>
        <w:pStyle w:val="Normal"/>
        <w:jc w:val="both"/>
        <w:rPr>
          <w:rFonts w:ascii="Arial" w:hAnsi="Arial" w:cs="Arial"/>
          <w:i/>
          <w:i/>
          <w:sz w:val="22"/>
        </w:rPr>
      </w:pPr>
      <w:r>
        <w:rPr>
          <w:rFonts w:cs="Arial" w:ascii="Arial" w:hAnsi="Arial"/>
          <w:i/>
          <w:sz w:val="22"/>
        </w:rPr>
        <w:tab/>
        <w:t>El último punto. Es cierto, fueron tres los casos de errores numéricos que pasaron a Diputados, los tres casos fueron subsanados previo al estudio de la Comisión de Hacienda de Diputados y a la plenaria, es un problema numérico entre la cantidad de trabajo que se le dio, específicamente a los técnicos de la comisión para ajustar números, nada más que por eso, son errores absolutamente humanos que no reflejan la voluntad de corregir, ni siquiera en una coma lo que este plenario decidió en su momento, respecto al Presupuesto General de Gastos de la Nac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Brevemente, señor Presidente. Me he abstenido permanentemente de votar en temas presupuestarios, porque si yo creo que no tenemos presupuesto sino un conjunto de números construidos en base al olfato, a la presión o a la amistad.</w:t>
      </w:r>
    </w:p>
    <w:p>
      <w:pPr>
        <w:pStyle w:val="Normal"/>
        <w:jc w:val="both"/>
        <w:rPr>
          <w:rFonts w:ascii="Arial" w:hAnsi="Arial" w:cs="Arial"/>
          <w:i/>
          <w:i/>
          <w:sz w:val="22"/>
        </w:rPr>
      </w:pPr>
      <w:r>
        <w:rPr>
          <w:rFonts w:cs="Arial" w:ascii="Arial" w:hAnsi="Arial"/>
          <w:i/>
          <w:sz w:val="22"/>
        </w:rPr>
        <w:tab/>
        <w:t>Pero en esta ocasión voy a votar, por los argumentos esgrimidos por el Senador Galaverna y por el Senador Espínola en nombre de la bancada.  Me parece imposible de abstenerme cuando hay una propuesta de exoneración fiscal para los parlamentarios. Voy a votar en esta ocasión por el dictamen de la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n primer lugar, señor Presidente, el estimado colega Campos Cervera recordó antecedentes de la ley de derogación de la otra ley que establecía estos privilegios. Y nos leyó los nombres de quienes firmaron el proyecto y es asimismo, inclusive me ha facilitado la copia.</w:t>
      </w:r>
    </w:p>
    <w:p>
      <w:pPr>
        <w:pStyle w:val="Normal"/>
        <w:jc w:val="both"/>
        <w:rPr>
          <w:rFonts w:ascii="Arial" w:hAnsi="Arial" w:cs="Arial"/>
          <w:i/>
          <w:i/>
          <w:sz w:val="22"/>
        </w:rPr>
      </w:pPr>
      <w:r>
        <w:rPr>
          <w:rFonts w:cs="Arial" w:ascii="Arial" w:hAnsi="Arial"/>
          <w:i/>
          <w:sz w:val="22"/>
        </w:rPr>
        <w:tab/>
        <w:t>Yo no voy a dar nombres, efectivamente, como señaló el Senador Campos Cervera, el proyecto que se convirtió en ley surgió en la Cámara de Diputados de entonces y fueron impulsores del proyecto de ley, diputados colorados, liberales y febreristas. Y es importante que Cristo haya dado la vida por la humanidad, pero mucho más importante es que Cristo haya resucitado, razón fundamental por la que tiene cientos de millones de seguidores en el planeta.</w:t>
      </w:r>
    </w:p>
    <w:p>
      <w:pPr>
        <w:pStyle w:val="Normal"/>
        <w:jc w:val="both"/>
        <w:rPr>
          <w:rFonts w:ascii="Arial" w:hAnsi="Arial" w:cs="Arial"/>
          <w:i/>
          <w:i/>
          <w:sz w:val="22"/>
        </w:rPr>
      </w:pPr>
      <w:r>
        <w:rPr>
          <w:rFonts w:cs="Arial" w:ascii="Arial" w:hAnsi="Arial"/>
          <w:i/>
          <w:sz w:val="22"/>
        </w:rPr>
        <w:tab/>
        <w:t>El proyecto de colorados, liberales y febreristas es el que se convirtió en ley, el que resucitó, este proyecto, sus proyectistas dieron la vida por el tema, pero no resucitaron.</w:t>
      </w:r>
    </w:p>
    <w:p>
      <w:pPr>
        <w:pStyle w:val="Normal"/>
        <w:jc w:val="both"/>
        <w:rPr>
          <w:rFonts w:ascii="Arial" w:hAnsi="Arial" w:cs="Arial"/>
          <w:i/>
          <w:i/>
          <w:sz w:val="22"/>
        </w:rPr>
      </w:pPr>
      <w:r>
        <w:rPr>
          <w:rFonts w:cs="Arial" w:ascii="Arial" w:hAnsi="Arial"/>
          <w:i/>
          <w:sz w:val="22"/>
        </w:rPr>
        <w:tab/>
        <w:t>Repito, no voy a mencionar a quienes estuvimos en ese “metié” porque no lo creo necesario.</w:t>
      </w:r>
    </w:p>
    <w:p>
      <w:pPr>
        <w:pStyle w:val="Normal"/>
        <w:jc w:val="both"/>
        <w:rPr>
          <w:rFonts w:ascii="Arial" w:hAnsi="Arial" w:cs="Arial"/>
          <w:i/>
          <w:i/>
          <w:sz w:val="22"/>
        </w:rPr>
      </w:pPr>
      <w:r>
        <w:rPr>
          <w:rFonts w:cs="Arial" w:ascii="Arial" w:hAnsi="Arial"/>
          <w:i/>
          <w:sz w:val="22"/>
        </w:rPr>
        <w:tab/>
        <w:t>Segunda parte de la exposición. El déficit fiscal es una política atinada en la política económica de un Estado. Los Estados con mayores niveles de recaudación prevén déficit fiscal en sus presupuestos anuales. Eso responde a políticas de Estado, que no voy a entrar a detallar en este momento, porque no corresponde. Lo que pretendo es que no le tengamos miedo al déficit fiscal. Esa es una técnica presupuestaria de uso universal, primera cuestión. Segunda cuestión. Yo agradezco al Senador Pedrozo la explicación que dio sobre sus declaraciones y le pido que en sus declaraciones haga estas precisiones que hace acá.</w:t>
      </w:r>
    </w:p>
    <w:p>
      <w:pPr>
        <w:pStyle w:val="Normal"/>
        <w:jc w:val="both"/>
        <w:rPr>
          <w:rFonts w:ascii="Arial" w:hAnsi="Arial" w:cs="Arial"/>
          <w:i/>
          <w:i/>
          <w:sz w:val="22"/>
        </w:rPr>
      </w:pPr>
      <w:r>
        <w:rPr>
          <w:rFonts w:cs="Arial" w:ascii="Arial" w:hAnsi="Arial"/>
          <w:i/>
          <w:sz w:val="22"/>
        </w:rPr>
        <w:tab/>
        <w:t>Yo no tengo el método, de por ahí el Senador Pedrozo consigue que  le publiquen lo que dice y no pedazos de lo que dice en el 10% del texto del artículo y el 90% a la libre interpretación interesada de algunos medios de prensa y que perfeccione el lenguaje.</w:t>
      </w:r>
    </w:p>
    <w:p>
      <w:pPr>
        <w:pStyle w:val="Normal"/>
        <w:jc w:val="both"/>
        <w:rPr>
          <w:rFonts w:ascii="Arial" w:hAnsi="Arial" w:cs="Arial"/>
          <w:i/>
          <w:i/>
          <w:sz w:val="22"/>
        </w:rPr>
      </w:pPr>
      <w:r>
        <w:rPr>
          <w:rFonts w:cs="Arial" w:ascii="Arial" w:hAnsi="Arial"/>
          <w:i/>
          <w:sz w:val="22"/>
        </w:rPr>
        <w:tab/>
        <w:t>Nos vuelve a decir el Senador Gustavo Pedrozo “no hay capacidad de recaudación” y él sabe que no es cierto eso.  Lo que no hay porque lo dijo después en otras palabras es voluntad de recaudación. No hay un problema estructural, hay un problema de falta de voluntad política para recaudar como corresponde. Con esta estructura se puede recaudar más, ¿cómo?, a los evasores a la cárcel, al funcionario que constituye una parte de la evasión la destitución y el proceso judicial correspondiente y eso depende de una sola persona que se llama Luis Angel González Macchi; de nadie más.</w:t>
      </w:r>
    </w:p>
    <w:p>
      <w:pPr>
        <w:pStyle w:val="Normal"/>
        <w:jc w:val="both"/>
        <w:rPr>
          <w:rFonts w:ascii="Arial" w:hAnsi="Arial" w:cs="Arial"/>
          <w:i/>
          <w:i/>
          <w:sz w:val="22"/>
        </w:rPr>
      </w:pPr>
      <w:r>
        <w:rPr>
          <w:rFonts w:cs="Arial" w:ascii="Arial" w:hAnsi="Arial"/>
          <w:i/>
          <w:sz w:val="22"/>
        </w:rPr>
        <w:tab/>
        <w:t>Cuando nosotros nos desgañitamos: no, un aduanero sinvergüenza, un funcionario de Grandes Contribuyentes sinvergüenza, será cierto, pero es lo no trascendente. La voluntad política tiene que partir con testimonio del jefe del poder administrador y el poder administrador tiene un solo jefe que se llama Presidente de la República, en estos tiempos Luis Angel González Macchi.</w:t>
      </w:r>
    </w:p>
    <w:p>
      <w:pPr>
        <w:pStyle w:val="Normal"/>
        <w:jc w:val="both"/>
        <w:rPr>
          <w:rFonts w:ascii="Arial" w:hAnsi="Arial" w:cs="Arial"/>
          <w:i/>
          <w:i/>
          <w:sz w:val="22"/>
        </w:rPr>
      </w:pPr>
      <w:r>
        <w:rPr>
          <w:rFonts w:cs="Arial" w:ascii="Arial" w:hAnsi="Arial"/>
          <w:i/>
          <w:sz w:val="22"/>
        </w:rPr>
        <w:tab/>
        <w:t>Y el Senador Pedrozo dice: “esta es la realidad con la que convivimos”, y es cierto, pero vuelvo a decir, para embromarnos, nos dicen que la política es la administración de la realidad y eso no es cierto, la política genuina es la transformación de la realidad en beneficio de la comunidad. Hay que cambiar la realidad, no adecuarse a ella. En eso consistía mi mensaje, mi arenga, por decir de alguna manera, en la intervención anterior, de que no digamos más que es un presupuesto irrealizable porque no hay capacidad de recaudación. Hay capacidad de recaudación, lo que falta es voluntad política para recaudar como corresponde o por lo menos, como decía el Senador Pedrozo, invertir los porcentajes asignados a uno y otro lado del mostrador en este momento.</w:t>
      </w:r>
    </w:p>
    <w:p>
      <w:pPr>
        <w:pStyle w:val="Normal"/>
        <w:jc w:val="both"/>
        <w:rPr>
          <w:rFonts w:ascii="Arial" w:hAnsi="Arial" w:cs="Arial"/>
          <w:i/>
          <w:i/>
          <w:sz w:val="22"/>
        </w:rPr>
      </w:pPr>
      <w:r>
        <w:rPr>
          <w:rFonts w:cs="Arial" w:ascii="Arial" w:hAnsi="Arial"/>
          <w:i/>
          <w:sz w:val="22"/>
        </w:rPr>
        <w:tab/>
        <w:t>La capacidad de gestión va a responder también a la voluntad política, pero, resulta que seguimos abonando la impunidad, el gran combustible de la corrupción. Cuando terminemos con la impunidad va a terminar la corrupción si no va a seguir enseñoreada en la vida de la Repúblic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la Comisión de Hacienda, ratificando la decisión anterior de la Cámara de Senador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 sancionado el proyecto de Ley, pasa al Poder Ejecutivo para su promulg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punto del orden del día. Proyecto de Ley “QUE DISPONE ERIGIR UN MONUMENTO AL SOLDADO DESCONOCIDO, EN LA PLAZA DE LOS HÉROES DE LA CIUDAD DE 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2 de diciembre de 2001. Honorable Cámara de Senadores. Vuestra Comisión de Asuntos Departamentales, Municipales, Distritales y Regionales os aconseja la aprobación del proyecto de Ley: “QUE DISPONE ERIGIR UN MONUMENTO AL SOLDADO DESCONOCIDO, EN LA PLAZA DE LOS HÉROES DE LA CIUDAD DE ASUNCIÓN”,</w:t>
      </w:r>
      <w:r>
        <w:rPr>
          <w:rFonts w:cs="Arial" w:ascii="Arial" w:hAnsi="Arial"/>
          <w:b/>
          <w:i/>
          <w:sz w:val="22"/>
        </w:rPr>
        <w:t xml:space="preserve"> </w:t>
      </w:r>
      <w:r>
        <w:rPr>
          <w:rFonts w:cs="Arial" w:ascii="Arial" w:hAnsi="Arial"/>
          <w:i/>
          <w:sz w:val="22"/>
        </w:rPr>
        <w:t>presentado por el Senador Juan Roque Galeano.</w:t>
      </w:r>
    </w:p>
    <w:p>
      <w:pPr>
        <w:pStyle w:val="Normal"/>
        <w:jc w:val="both"/>
        <w:rPr>
          <w:rFonts w:ascii="Arial" w:hAnsi="Arial" w:cs="Arial"/>
          <w:i/>
          <w:i/>
          <w:sz w:val="22"/>
        </w:rPr>
      </w:pPr>
      <w:r>
        <w:rPr>
          <w:rFonts w:cs="Arial" w:ascii="Arial" w:hAnsi="Arial"/>
          <w:i/>
          <w:sz w:val="22"/>
        </w:rPr>
        <w:tab/>
        <w:t>FIRMAN:  GERMÁN SEGOVIA MERCADO, ALICIA JOVÉ DÁVALOS, CARLOS PAREDES OZUNA y PEDRO PABLO OVELAR”.</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ON LAS 10:4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ME LA PRESIDENCIA EL VICEPRESIDENTE SEGUNDO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colegas Senadores: el proyecto de Ley encomienda al Poder Ejecutivo que en coordinación con la Municipalidad de Asunción erijan un monumento al “Soldado Desconocido” en la Plaza de los Héroes de la Ciudad de Asunción.</w:t>
      </w:r>
    </w:p>
    <w:p>
      <w:pPr>
        <w:pStyle w:val="Normal"/>
        <w:jc w:val="both"/>
        <w:rPr>
          <w:rFonts w:ascii="Arial" w:hAnsi="Arial" w:cs="Arial"/>
          <w:i/>
          <w:i/>
          <w:sz w:val="22"/>
        </w:rPr>
      </w:pPr>
      <w:r>
        <w:rPr>
          <w:rFonts w:cs="Arial" w:ascii="Arial" w:hAnsi="Arial"/>
          <w:i/>
          <w:sz w:val="22"/>
        </w:rPr>
        <w:tab/>
        <w:t>Se pretende rendir un homenaje al soldado paraguayo que anónimamente desde la independencia hasta nuestros días, dan todo de sí a la Patria, miles de ellos han llegado al sacrificio de su propia vida en defensa de la soberanía y la libertad.</w:t>
      </w:r>
    </w:p>
    <w:p>
      <w:pPr>
        <w:pStyle w:val="Normal"/>
        <w:jc w:val="both"/>
        <w:rPr>
          <w:rFonts w:ascii="Arial" w:hAnsi="Arial" w:cs="Arial"/>
          <w:i/>
          <w:i/>
          <w:sz w:val="22"/>
        </w:rPr>
      </w:pPr>
      <w:r>
        <w:rPr>
          <w:rFonts w:cs="Arial" w:ascii="Arial" w:hAnsi="Arial"/>
          <w:i/>
          <w:sz w:val="22"/>
        </w:rPr>
        <w:tab/>
        <w:t>La comisión entiende de justicia este homenaje, razón por la cual recomienda la aprobación del proyecto de ley en estudi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en general.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Eríjase un monumento al soldado desconocido en la plaza de los Héroes que se halla ubicada en la calle Palma, entre Nuestra Señora de la Asunción y Chile y Estrella, de la ciudad de 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el artículo 1º.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Encomiéndase al Poder Ejecutivo, a través de los Ministerio de Hacienda, Obras Públicas y Comunicaciones, y de Defensa Nacional la tarea de coordinación con la Municipalidad de la ciudad de Asunción, para el cumplimiento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el artículo 2º.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3º.  La obra se hará mediante concurso público de anteproyec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el artículo 3º. Suficiente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4º.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cer punto del orden del día. Proyecto de Ley “DE COMERCIALIZACIÓN DE PRODUCTOS CUYOS COMPONENTES SEAN HIDROCARBUROS AROMÁTICOS Y DERIV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3 de octubre de 2001. Honorable Cámara de Senadores: Vuestra Comisión de Legislación, Codificación, Justicia y Trabajo, con relación al Mensaje N° 771 del 25 de setiembre de 2001 por el cual remite la resolución N° 746 “QUE RATIFICA LA SANCIÓN INICIAL ACORDADA AL PROYECTO DE LEY: “DE COMERCIALIZACIÓN DE PRODUCTOS CUYOS COMPONENTES SEAN HIDROCARBUROS AROMÁTICOS Y DERIVADOS”, os aconseja que el Senado se ratifique en el rechazo del presente proyecto de ley tal como lo hiciera en sesión del 21 de junio de 2001.</w:t>
      </w:r>
    </w:p>
    <w:p>
      <w:pPr>
        <w:pStyle w:val="Normal"/>
        <w:jc w:val="both"/>
        <w:rPr>
          <w:rFonts w:ascii="Arial" w:hAnsi="Arial" w:cs="Arial"/>
          <w:i/>
          <w:i/>
          <w:sz w:val="22"/>
        </w:rPr>
      </w:pPr>
      <w:r>
        <w:rPr>
          <w:rFonts w:cs="Arial" w:ascii="Arial" w:hAnsi="Arial"/>
          <w:i/>
          <w:sz w:val="22"/>
        </w:rPr>
        <w:tab/>
        <w:t>FIRMAN:  EVELIO FERNÁNDEZ ARÉVALOS, MARCIANO TORALES, RAÚL AYALA, MARIO PAZ CASTAING, MIGUEL ANGEL RAMÍREZ y GERMÁN SEGOVIA MERCADO”.</w:t>
      </w:r>
    </w:p>
    <w:p>
      <w:pPr>
        <w:pStyle w:val="Normal"/>
        <w:jc w:val="both"/>
        <w:rPr>
          <w:rFonts w:ascii="Arial" w:hAnsi="Arial" w:cs="Arial"/>
          <w:i/>
          <w:i/>
          <w:sz w:val="22"/>
        </w:rPr>
      </w:pPr>
      <w:r>
        <w:rPr>
          <w:rFonts w:cs="Arial" w:ascii="Arial" w:hAnsi="Arial"/>
          <w:i/>
          <w:sz w:val="22"/>
        </w:rPr>
      </w:r>
    </w:p>
    <w:p>
      <w:pPr>
        <w:pStyle w:val="Heading7"/>
        <w:numPr>
          <w:ilvl w:val="6"/>
          <w:numId w:val="2"/>
        </w:numPr>
        <w:rPr>
          <w:b w:val="false"/>
          <w:b w:val="false"/>
          <w:i/>
          <w:i/>
          <w:sz w:val="22"/>
        </w:rPr>
      </w:pPr>
      <w:r>
        <w:rPr>
          <w:b w:val="false"/>
          <w:i/>
          <w:sz w:val="22"/>
        </w:rPr>
        <w:t>SON LAS 10:45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5 de diciembre de 2001. Honorable Cámara de Senadores: Vuestra Comisión de Salud Pública, Seguridad Social, Prevención y Lucha contra el Narcotráfico os aconseja ratificarse en el rechazo del proyecto de Ley: “DE COMERCIALIZACIÓN DE PRODUCTOS CUYOS COMPONENTES SEAN HIDROCARBUROS AROMÁTICOS Y DERIVADOS”.</w:t>
      </w:r>
    </w:p>
    <w:p>
      <w:pPr>
        <w:pStyle w:val="Normal"/>
        <w:jc w:val="both"/>
        <w:rPr>
          <w:rFonts w:ascii="Arial" w:hAnsi="Arial" w:cs="Arial"/>
          <w:i/>
          <w:i/>
          <w:sz w:val="22"/>
        </w:rPr>
      </w:pPr>
      <w:r>
        <w:rPr>
          <w:rFonts w:cs="Arial" w:ascii="Arial" w:hAnsi="Arial"/>
          <w:i/>
          <w:sz w:val="22"/>
        </w:rPr>
        <w:tab/>
        <w:t>FIRMAN: ANA MARÍA FIGUEREDO, RODRIGO CAMPOS CERVERA, BENIGNO PERROTA, MANLIO VICENTE MEDINA y JULIO CÉSAR FRANCO ALFON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Telegráficamente, ambas comisiones aconsejan que nos ratifiquemos en nuestra resolución anterior en el sentido de rechazar este proyecto de ley, porque este proyecto de ley no tiene ningún sentido, ya está prevista esta situación en la Ley N° 1.340.  </w:t>
      </w:r>
    </w:p>
    <w:p>
      <w:pPr>
        <w:pStyle w:val="Normal"/>
        <w:jc w:val="both"/>
        <w:rPr>
          <w:rFonts w:ascii="Arial" w:hAnsi="Arial" w:cs="Arial"/>
          <w:i/>
          <w:i/>
          <w:sz w:val="22"/>
        </w:rPr>
      </w:pPr>
      <w:r>
        <w:rPr>
          <w:rFonts w:cs="Arial" w:ascii="Arial" w:hAnsi="Arial"/>
          <w:i/>
          <w:sz w:val="22"/>
        </w:rPr>
        <w:tab/>
        <w:t>La Ley N° 1.340 “Que reprime el tráfico ilícito de estupefacientes y drogas peligrosas”, en su artículo 1º dispone, “que se consideran sustancias estupefacientes y drogas peligrosas:  a) la incluida en la lista anexa a la convención única sobre estupefacientes; b) todas aquellas de origen natural o sintética que puedan producir estados de dependencia, estimulación o depresión del sistema nervioso central o que tengan como resultado alucinaciones, trastornos de la función motora y sensorial y modificar el comportamiento a la percepción, etc.: c) las sales y preparación y especialidades farmacéuticas o cualquier otro producto empleable en su elaboración, transformación o industrialización”.</w:t>
      </w:r>
    </w:p>
    <w:p>
      <w:pPr>
        <w:pStyle w:val="Normal"/>
        <w:jc w:val="both"/>
        <w:rPr>
          <w:rFonts w:ascii="Arial" w:hAnsi="Arial" w:cs="Arial"/>
          <w:i/>
          <w:i/>
          <w:sz w:val="22"/>
        </w:rPr>
      </w:pPr>
      <w:r>
        <w:rPr>
          <w:rFonts w:cs="Arial" w:ascii="Arial" w:hAnsi="Arial"/>
          <w:i/>
          <w:sz w:val="22"/>
        </w:rPr>
        <w:tab/>
        <w:t xml:space="preserve">Y estos productos, hidrocarburos aromáticos y derivados, entran perfectamente dentro de esta calificación.  De manera que el proyecto de Ley no tiene absolutamente ningún sentido.  </w:t>
      </w:r>
    </w:p>
    <w:p>
      <w:pPr>
        <w:pStyle w:val="Normal"/>
        <w:jc w:val="both"/>
        <w:rPr>
          <w:rFonts w:ascii="Arial" w:hAnsi="Arial" w:cs="Arial"/>
          <w:i/>
          <w:i/>
          <w:sz w:val="22"/>
        </w:rPr>
      </w:pPr>
      <w:r>
        <w:rPr>
          <w:rFonts w:cs="Arial" w:ascii="Arial" w:hAnsi="Arial"/>
          <w:i/>
          <w:sz w:val="22"/>
        </w:rPr>
        <w:tab/>
        <w:t>Es por eso, que la Cámara resolvió, con muy buen criterio, rechazar el proyecto de Ley y hoy las comisiones aconsejan por unanimidad que nos ratifiquemos en ese rechaz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os dictámenes correspondientes que ratifica la sanción inicial en el rechazo.  34 votos.  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l arch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rto punto del orden del día. Proyecto de Ley “QUE AUTORIZA A LA MUNICIPALIDAD DE EMBOSCADA, A TRANSFERIR A TÍTULO GRATUITO A FAVOR DEL ESTADO PARAGUAYO (MINISTERIO DE EDUCACIÓN Y CULTURA), UNA FRACCIÓN DE TERRENO INDIVIDUALIZADA COMO LOTE N° 14 DE LA MANZANA N° 51, DEL CITADO MUNICIPIO, ASIENTO DEL COLEGIO NACIONAL SAN AGUSTÍ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0 de octubre de 2001. Honorable Cámara de Senadores:  Vuestra Comisión de Asuntos Departamentales, Municipales, Distritales y Regionales os aconseja la ratificación en el rechazo del proyecto de Ley: “QUE AUTORIZA A LA MUNICIPALIDAD DE EMBOSCADA, A TRANSFERIR A TÍTULO GRATUITO A FAVOR DEL ESTADO PARAGUAYO (MINISTERIO DE EDUCACIÓN Y CULTURA), UNA FRACCIÓN DE TERRENO INDIVIDUALIZADA COMO LOTE N° 14 DE LA MANZANA N° 51, DEL CITADO MUNICIPIO, ASIENTO DEL COLEGIO NACIONAL SAN AGUSTÍN”, cuya aprobación fuera ratificada por la Cámara de Diputados y remitido según Mensaje N° 777 de fecha 26 de setiembre del año 2001.</w:t>
      </w:r>
    </w:p>
    <w:p>
      <w:pPr>
        <w:pStyle w:val="Normal"/>
        <w:jc w:val="both"/>
        <w:rPr>
          <w:rFonts w:ascii="Arial" w:hAnsi="Arial" w:cs="Arial"/>
          <w:i/>
          <w:i/>
          <w:sz w:val="22"/>
        </w:rPr>
      </w:pPr>
      <w:r>
        <w:rPr>
          <w:rFonts w:cs="Arial" w:ascii="Arial" w:hAnsi="Arial"/>
          <w:i/>
          <w:sz w:val="22"/>
        </w:rPr>
        <w:tab/>
        <w:t>FIRMAN:  GERMÁN SEGOVIA MERCADO, ALICIA JOVÉ DÁVALOS, ILDA MAYEREGGER, CARLOS PAREDES OZUNA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 xml:space="preserve">Señor presidente, colegas senadores: este mismo proyecto de Ley iniciado en la Cámara de Diputados ha sido rechazado por el Senado en tres ocasiones, en sesiones de fecha 27 de julio de 2000, 12 de diciembre del mismo año y 21 de junio del año 2001. En todas las ocasiones el rechazo se ha debido a la misma razón. El inmueble afectado no se halla correctamente individualizado. En el expediente no se acompaña el título de propiedad del inmueble, ni existe constancia del mismo en el expediente.  </w:t>
      </w:r>
    </w:p>
    <w:p>
      <w:pPr>
        <w:pStyle w:val="Normal"/>
        <w:jc w:val="both"/>
        <w:rPr>
          <w:rFonts w:ascii="Arial" w:hAnsi="Arial" w:cs="Arial"/>
          <w:i/>
          <w:i/>
          <w:sz w:val="22"/>
        </w:rPr>
      </w:pPr>
      <w:r>
        <w:rPr>
          <w:rFonts w:cs="Arial" w:ascii="Arial" w:hAnsi="Arial"/>
          <w:i/>
          <w:sz w:val="22"/>
        </w:rPr>
        <w:tab/>
        <w:t xml:space="preserve">Por lo tanto, nuevamente recomendamos su recha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correspondiente. 34 votos. 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asa al arch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into punto del orden del día. Proyecto de Ley “QUE REGLAMENTA LA INTERVENCIÓN A LOS GOBIERNOS DEPARTAMENTALES Y/O MUNICIPALES”.</w:t>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3 de diciembre de 2001. Honorable Cámara de Senadores. Vuestra Comisión de Asuntos Constitucionales y Defensa Nacional, os aconseja ratificarse en el rechazo del proyecto de Ley: “QUE REGLAMENTA LA INTERVENCIÓN DE LOS GOBIERNOS DEPARTAMENTALES Y/O MUNICIPALES”, remitido por la Cámara de Diputados según Mensaje N° 832 del 29 de noviembre de 2001.</w:t>
      </w:r>
    </w:p>
    <w:p>
      <w:pPr>
        <w:pStyle w:val="Normal"/>
        <w:jc w:val="both"/>
        <w:rPr>
          <w:rFonts w:ascii="Arial" w:hAnsi="Arial" w:cs="Arial"/>
          <w:i/>
          <w:i/>
          <w:sz w:val="22"/>
        </w:rPr>
      </w:pPr>
      <w:r>
        <w:rPr>
          <w:rFonts w:cs="Arial" w:ascii="Arial" w:hAnsi="Arial"/>
          <w:i/>
          <w:sz w:val="22"/>
        </w:rPr>
        <w:tab/>
        <w:t>FIRMAN: MIGUEL ÁNGEL RAMÍREZ, FRANCISCO JOSÉ DE VARGAS, LUIS ALBERTO MAURO, EVELIO FERNÁNDEZ ARÉVALOS, DARÍO FRANCO FLORES, JUAN CARLOS GALAVERNA y JUAN MANUEL BENÍTEZ FLORENTÍ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5 de diciembre de 2001. Honorable Cámara de Senadores.  Vuestra Comisión de Legislación, Codificación, Justicia y Trabajo, con relación al Mensaje No. 832 del 29 de noviembre de 2001, por el cual remite la Resolución No. 812: “QUE RATIFICA LA SANCIÓN INICIAL ACORDADA POR LA HONORABLE CÁMARA DE DIPUTADOS AL PROYECTO DE LEY, QUE REGLAMENTA LA INTERVENCIÓN DE LOS GOBIERNOS DEPARTAMENTALES Y/O MUNICIPALES”, os aconseja que el Senado se ratifique en el rechazo del proyecto, tal como lo hiciera en la sesión del 8 de noviembre de 2001.</w:t>
      </w:r>
    </w:p>
    <w:p>
      <w:pPr>
        <w:pStyle w:val="Normal"/>
        <w:jc w:val="both"/>
        <w:rPr>
          <w:rFonts w:ascii="Arial" w:hAnsi="Arial" w:cs="Arial"/>
          <w:i/>
          <w:i/>
          <w:sz w:val="22"/>
        </w:rPr>
      </w:pPr>
      <w:r>
        <w:rPr>
          <w:rFonts w:cs="Arial" w:ascii="Arial" w:hAnsi="Arial"/>
          <w:i/>
          <w:sz w:val="22"/>
        </w:rPr>
        <w:tab/>
        <w:t>FIRMAN: EVELIO FERNÁNDEZ ARÉVALOS, MARCIANO TORALES, RAÚL AYALA DIARTE, MARIO PAZ CASTAING y ELBA RECALD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5 de diciembre de 2001. Honorable Cámara de Senadores.  Vuestra Comisión de Asuntos Departamentales, Municipales, Distritales y Regionales os aconseja el rechazo del proyecto de Ley: “QUE REGLAMENTA LA INTERVENCIÓN DE LOS GOBIERNOS DEPARTAMENTALES Y/O MUNICIPALES”, cuya sanción fuera ratificada por la Cámara de Diputados y remitida según Mensaje No. 832 de fecha 29 de noviembre del año 2001.</w:t>
      </w:r>
    </w:p>
    <w:p>
      <w:pPr>
        <w:pStyle w:val="Normal"/>
        <w:jc w:val="both"/>
        <w:rPr>
          <w:rFonts w:ascii="Arial" w:hAnsi="Arial" w:cs="Arial"/>
          <w:i/>
          <w:i/>
          <w:sz w:val="22"/>
        </w:rPr>
      </w:pPr>
      <w:r>
        <w:rPr>
          <w:rFonts w:cs="Arial" w:ascii="Arial" w:hAnsi="Arial"/>
          <w:i/>
          <w:sz w:val="22"/>
        </w:rPr>
        <w:tab/>
        <w:t>FIRMAN: GERMÁN SEGOVIA MERCADO, JUAN CARLOS RAMÍREZ MONTALBETTI, ALICIA JOVÉ DÁVALOS, ILDA MAYEREGGER, CARLOS PAREDES OZUNA y PEDRO PABLO OVEL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Todas las comisiones dictaminantes aconsejan que esta Honorable Cámara de Senadores se ratifique en la decisión que adoptara en la sesión del 8 de noviembre del 2001 en el sentido de rechazar este proyecto.</w:t>
      </w:r>
    </w:p>
    <w:p>
      <w:pPr>
        <w:pStyle w:val="Normal"/>
        <w:jc w:val="both"/>
        <w:rPr>
          <w:rFonts w:ascii="Arial" w:hAnsi="Arial" w:cs="Arial"/>
          <w:i/>
          <w:i/>
          <w:sz w:val="22"/>
        </w:rPr>
      </w:pPr>
      <w:r>
        <w:rPr>
          <w:rFonts w:cs="Arial" w:ascii="Arial" w:hAnsi="Arial"/>
          <w:i/>
          <w:sz w:val="22"/>
        </w:rPr>
        <w:tab/>
        <w:t>En la Comisión de Asuntos Constitucionales hemos constituido incluso una subcomisión a la que se le encomendó corregir este proyecto, salvando incluso las inconstitucionalidades y ha sido completamente imposible.</w:t>
      </w:r>
    </w:p>
    <w:p>
      <w:pPr>
        <w:pStyle w:val="Normal"/>
        <w:jc w:val="both"/>
        <w:rPr>
          <w:rFonts w:ascii="Arial" w:hAnsi="Arial" w:cs="Arial"/>
          <w:i/>
          <w:i/>
          <w:sz w:val="22"/>
        </w:rPr>
      </w:pPr>
      <w:r>
        <w:rPr>
          <w:rFonts w:cs="Arial" w:ascii="Arial" w:hAnsi="Arial"/>
          <w:i/>
          <w:sz w:val="22"/>
        </w:rPr>
        <w:tab/>
        <w:t>En consecuencia, estamos pidiendo las tres comisiones, la ratificación en la sanción inicial del Senado; vale decir, en el rechazo del proyecto de Le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HERMINIO CÁCERES:  </w:t>
      </w:r>
      <w:r>
        <w:rPr>
          <w:rFonts w:cs="Arial" w:ascii="Arial" w:hAnsi="Arial"/>
          <w:i/>
          <w:sz w:val="22"/>
        </w:rPr>
        <w:t>Muchas gracias, señor Presidente.  A los efectos de acompañar el dictamen de las comisiones dictaminantes y digo que este proyecto presentado es un interés particular de poder intervenir en cualquier momento los gobiernos municipales y departamentales.</w:t>
      </w:r>
    </w:p>
    <w:p>
      <w:pPr>
        <w:pStyle w:val="Normal"/>
        <w:jc w:val="both"/>
        <w:rPr>
          <w:rFonts w:ascii="Arial" w:hAnsi="Arial" w:cs="Arial"/>
          <w:i/>
          <w:i/>
          <w:sz w:val="22"/>
        </w:rPr>
      </w:pPr>
      <w:r>
        <w:rPr>
          <w:rFonts w:cs="Arial" w:ascii="Arial" w:hAnsi="Arial"/>
          <w:i/>
          <w:sz w:val="22"/>
        </w:rPr>
        <w:tab/>
        <w:t>Ya he presentado un proyecto en borrador que le he formulado a los Senadores Juan Carlos Galaverna y Evelio Fernández Arévalos a los efectos de ir mejorando para presentar ya inmediatamente un proyecto, que a mi criterio, va a tener argumentos más valederos y con más argumentos de solicitar las intervenciones de los gobiernos departamentales y municipales. Muchas gracias y acompaño los 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votación los dictámenes correspondientes por el rechazo.  Unanimida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asa al arch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xto  punto del orden del día. Proyecto de Ley “QUE MODIFICA EL ARTÍCULO 23 DE LA LEY N° 1.535 DE ADMINISTRACIÓN FINANCIERA DEL ESTADO”.</w:t>
      </w:r>
    </w:p>
    <w:p>
      <w:pPr>
        <w:pStyle w:val="Normal"/>
        <w:jc w:val="both"/>
        <w:rPr>
          <w:rFonts w:ascii="Arial" w:hAnsi="Arial" w:cs="Arial"/>
          <w:i/>
          <w:i/>
          <w:sz w:val="22"/>
        </w:rPr>
      </w:pPr>
      <w:r>
        <w:rPr>
          <w:rFonts w:cs="Arial" w:ascii="Arial" w:hAnsi="Arial"/>
          <w:i/>
          <w:sz w:val="22"/>
        </w:rPr>
      </w:r>
    </w:p>
    <w:p>
      <w:pPr>
        <w:pStyle w:val="Heading7"/>
        <w:numPr>
          <w:ilvl w:val="6"/>
          <w:numId w:val="2"/>
        </w:numPr>
        <w:rPr>
          <w:b w:val="false"/>
          <w:b w:val="false"/>
          <w:i/>
          <w:i/>
          <w:sz w:val="22"/>
        </w:rPr>
      </w:pPr>
      <w:r>
        <w:rPr>
          <w:b w:val="false"/>
          <w:i/>
          <w:sz w:val="22"/>
        </w:rPr>
        <w:t>SON LAS 10:55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SUME LA PRESIDENCIA EL VICEPRESIDENTE SEGUNDO  SENADOR ANGEL JOSÉ BURRÓ</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Heading7"/>
        <w:numPr>
          <w:ilvl w:val="6"/>
          <w:numId w:val="2"/>
        </w:numPr>
        <w:rPr/>
      </w:pPr>
      <w:r>
        <w:rPr>
          <w:i/>
          <w:sz w:val="22"/>
        </w:rPr>
        <w:t xml:space="preserve">SECRETARIO GENERAL: </w:t>
      </w:r>
      <w:r>
        <w:rPr>
          <w:b w:val="false"/>
          <w:i/>
          <w:sz w:val="22"/>
        </w:rPr>
        <w:t xml:space="preserve">“Asunción, 17 de diciembre de 2001. Honorable Cámara de Senadores. Vuestra Comisión de Hacienda, Presupuesto y Cuentas, os aconseja la aprobación del proyecto de Ley: “QUE MODIFICA EL ARTÍCULO 23 DE LA LEY N° 1.535 DE ADMINISTRACIÓN FINANCIERA DEL ESTADO”, presentado por el Senador Juan Roque Galeano. </w:t>
      </w:r>
    </w:p>
    <w:p>
      <w:pPr>
        <w:pStyle w:val="Heading7"/>
        <w:numPr>
          <w:ilvl w:val="0"/>
          <w:numId w:val="0"/>
        </w:numPr>
        <w:ind w:left="0" w:firstLine="708"/>
        <w:rPr>
          <w:b w:val="false"/>
          <w:b w:val="false"/>
          <w:i/>
          <w:i/>
          <w:sz w:val="22"/>
        </w:rPr>
      </w:pPr>
      <w:r>
        <w:rPr>
          <w:b w:val="false"/>
          <w:i/>
          <w:sz w:val="22"/>
        </w:rPr>
        <w:t>FIRMAN: GUSTAVO PEDROZO, ÁNGEL JOSÉ BURRÓ, CARLOS PAREDES OZUNA, ESTEBAN SAMANIEGO y RAMONA VALIENTE DE GRISETTI”.</w:t>
      </w:r>
    </w:p>
    <w:p>
      <w:pPr>
        <w:pStyle w:val="Normal"/>
        <w:rPr>
          <w:rFonts w:ascii="Arial" w:hAnsi="Arial" w:cs="Arial"/>
          <w:b/>
          <w:b/>
          <w:i/>
          <w:i/>
          <w:sz w:val="22"/>
        </w:rPr>
      </w:pPr>
      <w:r>
        <w:rPr>
          <w:rFonts w:cs="Arial" w:ascii="Arial" w:hAnsi="Arial"/>
          <w:b/>
          <w:i/>
          <w:sz w:val="22"/>
        </w:rPr>
      </w:r>
    </w:p>
    <w:p>
      <w:pPr>
        <w:pStyle w:val="Heading7"/>
        <w:numPr>
          <w:ilvl w:val="6"/>
          <w:numId w:val="2"/>
        </w:numPr>
        <w:rPr>
          <w:b w:val="false"/>
          <w:b w:val="false"/>
          <w:i/>
          <w:i/>
          <w:sz w:val="22"/>
        </w:rPr>
      </w:pPr>
      <w:r>
        <w:rPr>
          <w:b w:val="false"/>
          <w:i/>
          <w:sz w:val="22"/>
        </w:rPr>
        <w:tab/>
        <w:t xml:space="preserve">“Asunción, 17 de diciembre de 2001. Honorable Cámara de Senadores.  Vuestra Comisión de Hacienda, Presupuesto y Cuentas, en minoría, os aconseja la aprobación con modificaciones del proyecto de Ley: “QUE MODIFICA EL ARTÍCULO 23 DE LA LEY N° 1.535 DE ADMINISTRACIÓN FINANCIERA DEL ESTADO”, presentado por el Senador Juan Roque Galeano. </w:t>
      </w:r>
    </w:p>
    <w:p>
      <w:pPr>
        <w:pStyle w:val="Heading7"/>
        <w:numPr>
          <w:ilvl w:val="0"/>
          <w:numId w:val="0"/>
        </w:numPr>
        <w:ind w:left="0" w:firstLine="708"/>
        <w:rPr>
          <w:b w:val="false"/>
          <w:b w:val="false"/>
          <w:i/>
          <w:i/>
          <w:sz w:val="22"/>
        </w:rPr>
      </w:pPr>
      <w:r>
        <w:rPr>
          <w:b w:val="false"/>
          <w:i/>
          <w:sz w:val="22"/>
        </w:rPr>
        <w:t>FIRMAN: RAÚL AYALA DIARTE y DIONISIO ZÁRATE GONZÁL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Muchas gracias, señor Presidente. Muy brevemente. Este artículo 23 de la Ley N° 1535 no le pone plazo a las ampliaciones presupuestarias, inclusive creo que hoy o el próximo jueves todavía vamos a tener algunas ampliaciones presupuestarias, ocho días antes del cierre del ejercicio fiscal.</w:t>
      </w:r>
    </w:p>
    <w:p>
      <w:pPr>
        <w:pStyle w:val="Normal"/>
        <w:jc w:val="both"/>
        <w:rPr>
          <w:rFonts w:ascii="Arial" w:hAnsi="Arial" w:cs="Arial"/>
          <w:i/>
          <w:i/>
          <w:sz w:val="22"/>
        </w:rPr>
      </w:pPr>
      <w:r>
        <w:rPr>
          <w:rFonts w:cs="Arial" w:ascii="Arial" w:hAnsi="Arial"/>
          <w:i/>
          <w:sz w:val="22"/>
        </w:rPr>
        <w:tab/>
        <w:t>Lo que se pretende ponerle un plazo que no establece la ley y hablamos del 30 de agosto el plazo máximo para presentar el pedido de ampliaciones presupuestarias y además esta modificación habla, que en el caso que el crédito incorporado supere el monto del proyecto de presupuesto, o en su caso la ampliación presupuestaria de un ejercicio, la misma sea considerada en el ejercicio siguiente. Son generalmente los casos de obras, es lo que más se aplica.</w:t>
      </w:r>
    </w:p>
    <w:p>
      <w:pPr>
        <w:pStyle w:val="Normal"/>
        <w:jc w:val="both"/>
        <w:rPr>
          <w:rFonts w:ascii="Arial" w:hAnsi="Arial" w:cs="Arial"/>
          <w:i/>
          <w:i/>
          <w:sz w:val="22"/>
        </w:rPr>
      </w:pPr>
      <w:r>
        <w:rPr>
          <w:rFonts w:cs="Arial" w:ascii="Arial" w:hAnsi="Arial"/>
          <w:i/>
          <w:sz w:val="22"/>
        </w:rPr>
        <w:tab/>
        <w:t>Se trata de eso, señor Presidente y estamos solicitando la aprobación conforme al dictamen de la mayorí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Gracias, señor Senador. 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 xml:space="preserve">Señor Presidente, el proyecto presentado por el Senador Juan Roque Galeano Villalba, nos propone una normativa con la  que se pretende solucionar situaciones no previstas en la actual ley que rige en el amplio campo que abarca la administración financiera del Estado y manifiesta que se refiere a lo concerniente al crédito presupuestario a fin de clarificar en dicha normativa los casos en que el crédito incorporado supere el monto del proyecto de presupuesto o en su caso, la ampliación presupuestaria pase a formar parte del proyecto de presupuesto del siguiente ejercicio fiscal. </w:t>
      </w:r>
    </w:p>
    <w:p>
      <w:pPr>
        <w:pStyle w:val="Normal"/>
        <w:jc w:val="both"/>
        <w:rPr>
          <w:rFonts w:ascii="Arial" w:hAnsi="Arial" w:cs="Arial"/>
          <w:i/>
          <w:i/>
          <w:spacing w:val="-3"/>
          <w:sz w:val="22"/>
          <w:lang w:val="es-ES_tradnl"/>
        </w:rPr>
      </w:pPr>
      <w:r>
        <w:rPr>
          <w:rFonts w:cs="Arial" w:ascii="Arial" w:hAnsi="Arial"/>
          <w:i/>
          <w:spacing w:val="-3"/>
          <w:sz w:val="22"/>
          <w:lang w:val="es-ES_tradnl"/>
        </w:rPr>
        <w:tab/>
        <w:t>Y establece en la parte pertinente un agregado al artículo 23 de la Ley de Organización Administrativa, en el primer párrafo en una última línea, estableciendo que  los proyectos de ampliación presupuestaria deben ser presentados a más tardar hasta el 30 de agosto del ejercicio en vigencia.</w:t>
      </w:r>
    </w:p>
    <w:p>
      <w:pPr>
        <w:pStyle w:val="Normal"/>
        <w:jc w:val="both"/>
        <w:rPr>
          <w:rFonts w:ascii="Arial" w:hAnsi="Arial" w:cs="Arial"/>
          <w:i/>
          <w:i/>
          <w:spacing w:val="-3"/>
          <w:sz w:val="22"/>
          <w:lang w:val="es-ES_tradnl"/>
        </w:rPr>
      </w:pPr>
      <w:r>
        <w:rPr>
          <w:rFonts w:cs="Arial" w:ascii="Arial" w:hAnsi="Arial"/>
          <w:i/>
          <w:spacing w:val="-3"/>
          <w:sz w:val="22"/>
          <w:lang w:val="es-ES_tradnl"/>
        </w:rPr>
        <w:tab/>
        <w:t>Esta fecha que se plantea, lógicamente debe fundamentarse con cierta precisión las razones de la misma; me anticipo a señalar que acabamos de aprobar en la  parte normativa de la Ley de Presupuesto en la que se plantea que el límite es al 30 de junio. Esa es actualmente la parte normativa de la Ley de Presupuesto, cualquier modificación, pero como es un  aspecto que puede ser regulado su estudio, la intención de esta propuesta creo que es atendible a los efectos de solucionar cuestiones que en la práctica de la administración presupuestaria, especialmente en el manejo del proyecto del Congreso de Inversiones del Congreso, se está planteando;  apunta a contemplar situaciones que en la técnica presupuestaria y que la propia Ley de Administración Financiera habla del programa plurianual de ejecución presupuestaria, cuando  ciertos  montos o proyectos tienen que ir ejecutándose en sucesivos años hasta culminar el crédito presupuestario inicialmente previsto. Por tanto, señor Presidente, la Comisión de Hacienda aconseja la aprobación de este proyecto.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usted, señor Senador. Una precisión, hay un dictamen diferente al de la mayoría, en qué consiste esa diferencia si puede precisarnos,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No hay ninguna posición en contrari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Bueno entonces, sometemos a votación. Suficiente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Ley "QUE AMPLÍA LA LEY Nº 1.555/2000, QUE ESTABLECE NORMAS PARA DETERMINAR PRECIO ACTUAL DE UNIDADES HABITACIONALES Y DECLARA INAPLICABLE EL ARTÍCULO 27 DE LA LEY Nº 118/90".</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1 de octubre de 2001. Honorable Cámara de Senadores: Vuestra Comisión de Asuntos Constitucionales y Defensa Nacional, entiende conforme a lo dispuesto en el artículo 59 numeral 1 del Reglamento Interno, que no es de su competencia dictaminar sobre la materia de la que trata el proyecto de Ley  "QUE AMPLÍA LA LEY Nº 1.555/2000, QUE ESTABLECE NORMAS PARA DETERMINAR PRECIO ACTUAL DE UNIDADES HABITACIONALES Y DECLARA INAPLICABLE EL ARTÍCULO 27 DE LA LEY Nº 118/90", que fuera remitido por la H. Cámara de Diputados acompañando el Mensaje Nº 768 del 26 de setiembre de 2001. </w:t>
        <w:tab/>
        <w:t>FIRMAN: MIGUEL ÁNGEL RAMÍREZ, MARCIANO TORALES, DARÍO FRANCO FLORES, ANA MARÍA FIGUEREDO y JUAN MANUEL BENÍTEZ FLORENTÍ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Asunción,  7 de diciembre de 2001. Honorable Cámara de Senadores: Vuestra Comisión de Legislación, Codificación, Justicia y Trabajo, os aconseja la aprobación con modificaciones del proyecto de ley "QUE AMPLÍA LA LEY Nº 1.555/2000, QUE ESTABLECE NORMAS PARA DETERMINAR PRECIO ACTUAL DE UNIDADES HABITACIONALES Y DECLARA INAPLICABLE EL ARTÍCULO 27 DE LA LEY Nº 118/90".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FIRMAN: EVELIO FERNÁNDEZ ARÉVALOS, MARCIANO TORALES, RAÚL AYALA DIARTE, MARIO PAZ CASTAING Y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Gracias, señor Presidente. Muy brevemente, este es un proyecto de Ley que había presentado el señor Diputado Wildo Legal a sugerencia de la Federación de Comisiones Vecinales del CONAVI y está orientado básicamente a amparar en las prescripciones de la Ley 1.555 a dos grupos habitacionales que habían sido omitidos en esta ley; una de ellas es el Proyecto Nº 60 del Distrito de Hernandarias, y la otra el Grupo Habitacional Aeropuerto.</w:t>
      </w:r>
    </w:p>
    <w:p>
      <w:pPr>
        <w:pStyle w:val="Normal"/>
        <w:jc w:val="both"/>
        <w:rPr>
          <w:rFonts w:ascii="Arial" w:hAnsi="Arial" w:cs="Arial"/>
          <w:i/>
          <w:i/>
          <w:spacing w:val="-3"/>
          <w:sz w:val="22"/>
          <w:lang w:val="es-ES_tradnl"/>
        </w:rPr>
      </w:pPr>
      <w:r>
        <w:rPr>
          <w:rFonts w:cs="Arial" w:ascii="Arial" w:hAnsi="Arial"/>
          <w:i/>
          <w:spacing w:val="-3"/>
          <w:sz w:val="22"/>
          <w:lang w:val="es-ES_tradnl"/>
        </w:rPr>
        <w:tab/>
        <w:t>Como estos dos grupos habitacionales no estaban amparados por Ley 1.555, lo que se pretende es hacer que se incorporen como beneficiarios de la ley referida.</w:t>
      </w:r>
    </w:p>
    <w:p>
      <w:pPr>
        <w:pStyle w:val="Normal"/>
        <w:jc w:val="both"/>
        <w:rPr>
          <w:rFonts w:ascii="Arial" w:hAnsi="Arial" w:cs="Arial"/>
          <w:i/>
          <w:i/>
          <w:spacing w:val="-3"/>
          <w:sz w:val="22"/>
          <w:lang w:val="es-ES_tradnl"/>
        </w:rPr>
      </w:pPr>
      <w:r>
        <w:rPr>
          <w:rFonts w:cs="Arial" w:ascii="Arial" w:hAnsi="Arial"/>
          <w:i/>
          <w:spacing w:val="-3"/>
          <w:sz w:val="22"/>
          <w:lang w:val="es-ES_tradnl"/>
        </w:rPr>
        <w:tab/>
        <w:t>Ahora bien, en la Ley 1.555, tampoco se había establecido el plazo para que los beneficiarios y las autoridades administrativas den cumplimiento a la Ley 1.555 y las consecuencias que tendrían, el hecho de que los beneficiarios,  los pobladores no dieran cumplimiento a esta regularización dentro del plazo fijado.</w:t>
      </w:r>
    </w:p>
    <w:p>
      <w:pPr>
        <w:pStyle w:val="Normal"/>
        <w:jc w:val="both"/>
        <w:rPr>
          <w:rFonts w:ascii="Arial" w:hAnsi="Arial" w:cs="Arial"/>
          <w:i/>
          <w:i/>
          <w:spacing w:val="-3"/>
          <w:sz w:val="22"/>
          <w:lang w:val="es-ES_tradnl"/>
        </w:rPr>
      </w:pPr>
      <w:r>
        <w:rPr>
          <w:rFonts w:cs="Arial" w:ascii="Arial" w:hAnsi="Arial"/>
          <w:i/>
          <w:spacing w:val="-3"/>
          <w:sz w:val="22"/>
          <w:lang w:val="es-ES_tradnl"/>
        </w:rPr>
        <w:tab/>
        <w:t>Por último, en la Ley 1.555 se había omitido establecer que la ocupación efectiva de la vivienda  por parte del adjudicatario y su grupo familiar, será requisito indispensable en todos los casos para acceder y mantenerse dentro de los beneficios que acuerda  esta ley, etc. etc.</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ON LAS 11:00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REASUME LA PRESIDENCIA SU TITULAR SEÑOR SENADOR JUAN ROQUE GALEA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imamos entonces, que el proyecto de Ley es adecuado al espíritu de la Ley 1.555 y si no aprobamos la totalidad del proyecto de ley que nos viene de la Cámara de Diputados, es porque el artículo clave que es el tercero, se omitió establecer que este beneficio se otorga a los  adjudicatarios que cuenten con sistema de saldos reajustables porque si no existen saldos  reajustables no tiene ningún sentido ampararlos en los beneficios de la Ley 1.555.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i ustedes, señores Senadores, se fijan en la hoja final que se refiere al tema, van a ver que  las comisiones aconsejan que se acepten totalmente los artículos 1º, 2º, 4º y 5º que nos viene de la Cámara de Diputados y en cuanto al artículo 3º es una cuestión de redacción pero importante pues la modificación que introduce es la siguiente: "Los adjudicatarios  por el CONAVI de las viviendas construidas en el Proyecto Nº 60 del Área 6 del Distrito de Hernandarias que cuenten con sistema de saldos  reajustables,  del Proyecto Habitacional de Pozo Colorado, Chaco Paraguayo y los adjudicatarios de las viviendas construidas en el ex IPVU, que cuenten con sistema de saldos reajustables con excepción del Grupo Habitacional Aeropuerto, podrán beneficiarse por la Ley 1.555/2000".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a introducción de la frase, "que cuenten con sistema de saldos reajustables", es muy importante por el motivo que indiqué anteriormente. También les aclaro que yo había hablado del Grupo Habitacional Aeropuerto, equivocadamente ya que el segundo grupo es el de las viviendas ex IPVU de Pozo Colorado, Chaco Paraguayo. </w:t>
      </w:r>
    </w:p>
    <w:p>
      <w:pPr>
        <w:pStyle w:val="Normal"/>
        <w:jc w:val="both"/>
        <w:rPr>
          <w:rFonts w:ascii="Arial" w:hAnsi="Arial" w:cs="Arial"/>
          <w:i/>
          <w:i/>
          <w:spacing w:val="-3"/>
          <w:sz w:val="22"/>
          <w:lang w:val="es-ES_tradnl"/>
        </w:rPr>
      </w:pPr>
      <w:r>
        <w:rPr>
          <w:rFonts w:cs="Arial" w:ascii="Arial" w:hAnsi="Arial"/>
          <w:i/>
          <w:spacing w:val="-3"/>
          <w:sz w:val="22"/>
          <w:lang w:val="es-ES_tradnl"/>
        </w:rPr>
        <w:tab/>
        <w:t>Con esas aclaraciones estamos proponiendo que se aprueben todos los artículos que nos remite la Cámara de Diputados y que solamente en el artículo 3º se efectúen las modificaciones que acabo de precisar. Nada má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 xml:space="preserve">Solamente para precisar, señor Senador, si puede informar. Resulta que el proyecto de Hernandarias que usted está mencionando no fue construido por el CONAVI ese de es propiedad de Itaipú y fue pasado al CONAVI para que lo venda a un precio equis, por una comisión; es interesante saber si eso ya fue transferido al  CONAVI como propietario, porque o si no estaría haciendo simplemente de comisionist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raslada las pregunta a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Según los informes que tenemos ya fue transferido; es más, para tranquilidad del señor Senador, quiero decirle que en este caso particular, nos han visitado y en conjunto, para aclararnos cualquier tema que pudiera suscitar alguna duda, tanto los directivos de CONAVI, cuanto los directivos de la Federación Nacional de Comisiones Vecinales de CONAVI, nos han visitado, nos han dado las explicaciones del caso y tienen el consentimiento expreso de las autoridades del CONAVI.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Alberto Maur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resulta que en la Comisión de Derechos Humanos, nos hicieron una petición haber si no se podría llevar este plazo a 120, donde figura 90 días. Nos estaban señalando que 90 días es un plazo que les resulta excesivamente corto, teniendo en cuenta los trámites que hay que hacer, tener conocimiento de la ley, gente que está alejada etc, entonces, estaban consultando con nosotros haber si se les podría dar 30 días más para tratar de cumplir con los requisitos exigidos. Esa es la consulta,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raslada la consulta al Presidente de la comisión respectiva,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rigor de verdad, aquellos grupos habitacionales y adjudicatarios a los cuales  no se refiere el artículo 3º, es decir, los demás, han tenido tiempo desde la promulgación de la Ley 1.555 que es del año 2000, si no lo han hecho hasta ahora, precisamente, lo que trata de establecer este proyecto de ley es un plazo límite para que la gente se mueva y vaya y diligencie el asunto, o si no va a ser eterno; si en un año y tanto no han hecho nada, quiere decir que éste vendría a ser  una suerte de plazo de gracia para que acondicionen su situación jurídica a los preceptos de la Ley 1555 que trata de beneficiarlos, no de perjudicarlos. Nada má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Tiene el uso de la palabra el señor Senador Luis Alberto Maur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Sí, entiendo perfectamente, no es que no quieran hacer los trámites, coincide con pérdida de trabajo, coincide con falta de capacidad de pago, hay una serie de situaciones sociales, no es la desidia por la desidia, según los casos que nos comentan, de ahí es que se hace esta petición. Gracia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la señora Senadora Susana Morínig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SUSANA MORÍNIGO: </w:t>
      </w:r>
      <w:r>
        <w:rPr>
          <w:rFonts w:cs="Arial" w:ascii="Arial" w:hAnsi="Arial"/>
          <w:i/>
          <w:spacing w:val="-3"/>
          <w:sz w:val="22"/>
          <w:lang w:val="es-ES_tradnl"/>
        </w:rPr>
        <w:t>Señor Presidente, Honorable Cámara: en realidad, el problema habitacional es bastante complejo y amplio y creo que no se agota con esta ley, sino que posteriormente vamos a ir haciendo otras leyes.</w:t>
      </w:r>
    </w:p>
    <w:p>
      <w:pPr>
        <w:pStyle w:val="Normal"/>
        <w:jc w:val="both"/>
        <w:rPr>
          <w:rFonts w:ascii="Arial" w:hAnsi="Arial" w:cs="Arial"/>
          <w:i/>
          <w:i/>
          <w:spacing w:val="-3"/>
          <w:sz w:val="22"/>
          <w:lang w:val="es-ES_tradnl"/>
        </w:rPr>
      </w:pPr>
      <w:r>
        <w:rPr>
          <w:rFonts w:cs="Arial" w:ascii="Arial" w:hAnsi="Arial"/>
          <w:i/>
          <w:spacing w:val="-3"/>
          <w:sz w:val="22"/>
          <w:lang w:val="es-ES_tradnl"/>
        </w:rPr>
        <w:tab/>
        <w:t>La gente de Ogarapé se ha acercado también, están buscando una solución, para que posteriormente tengamos que hacer otra ley, y resolver sus problemas. En este caso quiero pedir al Presidente de la comisión, la consideración del artículo 2º del proyecto que dice: "Los moradores, al no cumplir con el plazo establecido en el artículo anterior para la regularización de la situación jurídica de la vivienda, perderán sus derechos a acceder a los beneficios de esta ley y el CONAVI recuperará las viviendas por las vías legales pertinentes para su readjudicación, conforme al reglamento establecido por la institución".</w:t>
      </w:r>
    </w:p>
    <w:p>
      <w:pPr>
        <w:pStyle w:val="Normal"/>
        <w:jc w:val="both"/>
        <w:rPr>
          <w:rFonts w:ascii="Arial" w:hAnsi="Arial" w:cs="Arial"/>
          <w:i/>
          <w:i/>
          <w:spacing w:val="-3"/>
          <w:sz w:val="22"/>
          <w:lang w:val="es-ES_tradnl"/>
        </w:rPr>
      </w:pPr>
      <w:r>
        <w:rPr>
          <w:rFonts w:cs="Arial" w:ascii="Arial" w:hAnsi="Arial"/>
          <w:i/>
          <w:spacing w:val="-3"/>
          <w:sz w:val="22"/>
          <w:lang w:val="es-ES_tradnl"/>
        </w:rPr>
        <w:tab/>
        <w:t>Yo quiero solicitar, señor Presidente, la ampliación del plazo, en razón que hay una circunstancia económica crítica en el  momento  y el plazo establecido en el artículo 1º, es de 90 días, me parece un plazo excesivamente corto para los que tienen problema para resolver su situación y por tanto solicito que sea de 180 días en vez de los 90 días, si es posible considerar. Para los que tienen problema, lógicamente este tiempo es absolutamente corto, pueden perder su vivienda. No quisiera contribuir para que se les saque de sus viviendas, por hoy que hay una crisis económica en todo el país y hay gente con mucho problem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votación en general el proyecto  de Ley.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Establécese un plazo de noventa días a partir de la promulgación de la presente Ley para la aplicación y cumplimiento de la Ley Nº 1.555/2000, tanto para las autoridades administrativas del Consejo Nacional de la Vivienda como para los beneficiari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Alberto Maur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Gracias, señor Presidente, está la  moción de 180 días que está solicitando la Senadora Susana Morínigo, yo me hago cargo de esta moción concreta, en vez de 90 días, 180 días, por motivaciones exclusivamente sociales, problema de trabajo,  problema de  salario, de gente que no tiene capacidad de pago. Y teniendo en cuenta la dureza del artículo 2º, que si no se cumple ese plazo, pierden sus viviend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raslada a la comisión respectiva. 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Ocurre lo siguiente: que elevemos el plazo de 90 a 180 días  no va a modificar en nada los beneficios de esta ley; lo que se quiere es que la gente regularice su situación jurídica en el sentido que se presente, muestre sus papeles, firme las solicitudes, permita las verificaciones porque los beneficios están en otros artículos de la Ley 1.555; en otros artículos se establece un porcentual determinado a pagar en el concepto de intereses, plazos, etc. esto es simplemente a los efectos de incitar a la gente a que se presente ante las autoridades del CONAVI y regularice su situación administrativa, no para que el pago lo efectúen de inmediato, los pagos ya están determinados en otros artículos de la Ley 1.555, pero yo no tengo particularmente ningún problema en  que se eleve a 120 días; 180 días, me parece un plazo excesivamente largo, considerando que con eso perjudicamos en cierta manera la gestión del  CONAVI.</w:t>
      </w:r>
    </w:p>
    <w:p>
      <w:pPr>
        <w:pStyle w:val="Normal"/>
        <w:jc w:val="both"/>
        <w:rPr>
          <w:rFonts w:ascii="Arial" w:hAnsi="Arial" w:cs="Arial"/>
          <w:i/>
          <w:i/>
          <w:spacing w:val="-3"/>
          <w:sz w:val="22"/>
          <w:lang w:val="es-ES_tradnl"/>
        </w:rPr>
      </w:pPr>
      <w:r>
        <w:rPr>
          <w:rFonts w:cs="Arial" w:ascii="Arial" w:hAnsi="Arial"/>
          <w:i/>
          <w:spacing w:val="-3"/>
          <w:sz w:val="22"/>
          <w:lang w:val="es-ES_tradnl"/>
        </w:rPr>
        <w:tab/>
        <w:t>Ustedes tienen que tener en cuenta que estos artículos fueron peticionados por la Federación Nacional de Comisiones Vecinales del CONAVI, o sea son los propios adjudicatarios y beneficiarios los que piden esto, porque están hartos de que haya  casas que están siendo alquiladas y que no están habitadas por los adjudicatarios y que se utilicen con fines distintos a la ley.  Ellos son los que pidieron que se incluya este artículo, por algo será, pero yo me allanaría a que el plazo se extienda a 120 días como máximo.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Alberto Maur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 xml:space="preserve">Señor  Presidente, para tranquilidad de la plenaria, es para decir que no estamos pidiendo por pedir. La Senadora Susana Morínigo y quien les habla  nos hemos reunido en este mismo recinto del Senado con toda esta gente, pero creo que en diez oportunidades; incluso con representantes del CONAVI,  del Síndico, hemos hablado con todos, por eso digo que no es una ocurrencia de este  momento; yo me allanaría, señor Presidente, creo que es muy prudente lo que señala el Senador preopinante y aceptaríamos los 120 días. Gracia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votación el artículo 1º con la modificación, ciento veinte días.  Mayorí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rtículo 2º.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Los moradores, al no cumplir con el plazo establecido en el artículo anterior para la regularización de la situación jurídica de la vivienda, perderán sus derechos a acceder a los beneficios de esta ley y el CONAVI recuperará las viviendas por las vías legales pertinentes para su readjudicación, conforme al reglamento establecido por la institu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º.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º. Los adjudicatarios  por el CONAVI de las viviendas construidas en el Proyecto Nº 60 del Área 6 del Distrito de Hernandarias que cuenten con sistema de saldos reajustables, del Proyecto Habitacional de Pozo Colorado  (Chaco Paraguayo)) y los adjudicatarios de las viviendas construidas por el Ex IPVU que cuenten con sistema de saldos reajustables con excepción del Grupo Habitacional Aeropuerto, podrán beneficiarse con la Ley Nº 1.555/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3º.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º. La ocupación efectiva de la vivienda por parte del adjudicatario y su grupo familiar: será requisito indispensable en todos los casos, para acceder y mantenerse dentro de los beneficios que acuerda esta ley debiendo el CONAVI hacer una verificación  permanente, pudiendo entender justificación fehaciente en casos puntu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4º.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rtículo 5º.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A los efectos de la aplicación de los beneficios de la Ley Nº 1.555/2000, en los casos de nuevas adjudicaciones, el precio de las viviendas se realizará conforme a la nueva tasación del CONAVI".</w:t>
      </w:r>
    </w:p>
    <w:p>
      <w:pPr>
        <w:pStyle w:val="Normal"/>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5º.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6º.</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6º. Derógase la Ley Nº 1.519/9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6º.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7º. De forma. Se remite a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spacing w:val="-3"/>
          <w:sz w:val="22"/>
          <w:lang w:val="es-ES_tradnl"/>
        </w:rPr>
        <w:tab/>
        <w:t>Octavo punto del orden del día. Proyecto de Ley</w:t>
      </w:r>
      <w:r>
        <w:rPr>
          <w:rFonts w:cs="Arial" w:ascii="Arial" w:hAnsi="Arial"/>
          <w:i/>
          <w:spacing w:val="-4"/>
          <w:sz w:val="22"/>
          <w:lang w:val="es-ES_tradnl"/>
        </w:rPr>
        <w:t xml:space="preserve"> </w:t>
      </w:r>
      <w:r>
        <w:rPr>
          <w:rFonts w:cs="Arial" w:ascii="Arial" w:hAnsi="Arial"/>
          <w:i/>
          <w:spacing w:val="-3"/>
          <w:sz w:val="22"/>
          <w:lang w:val="es-ES_tradnl"/>
        </w:rPr>
        <w:t>"QUE CONCEDE PENSIÓN GRACIABLE A VARIAS PERSON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12 de diciembre de 2001. Honorable Cámara de Senadores: Vuestra Comisión de Hacienda, Presupuesto y Cuentas, os aconseja la aprobación del proyecto de Ley "QUE CONCEDE PENSIÓN GRACIABLE A VARIAS PERSONAS (JOHANA BEATRIZ, CAMILA MADELEINE Y JESÚS ALBERTO FERNÁNDEZ CANTERO)", remitido por la Cámara de Diputados según Mensaje Nº 821 de fecha 1 de noviembre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GUSTAVO PEDROZO ABBATE, CARLOS PAREDES OZUNA, ÁNGEL JOSÉ BURRÓ, DIONISIO ZÁRATE GONZÁLEZ, ESTEBAN SAMANIEGO ALEMÁN Y RAMONA VALIENTE DE GRIS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biendo vocero de comisión, a votación en general. Tiene el uso de la palabra el señor Senador Manlio Vicente Medi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ANLIO VICENTE MEDINA: </w:t>
      </w:r>
      <w:r>
        <w:rPr>
          <w:rFonts w:cs="Arial" w:ascii="Arial" w:hAnsi="Arial"/>
          <w:i/>
          <w:spacing w:val="-3"/>
          <w:sz w:val="22"/>
          <w:lang w:val="es-ES_tradnl"/>
        </w:rPr>
        <w:t>Señor Presidente, es necesario poner a consideración de la plenaria los fundamentos esgrimidos por las comisiones que dictaminan donde se conceden las pensiones graciables, porque es importante que estemos compenetrados si vale la pena o  no  vale la pena conceder estos quinientos mil mensuales; por eso reitero que los Presidentes de Comisiones y quienes firmaron los dictámenes, se esmeren a dar una explicación a esta plenaria para que de esta forma podamos dar nuestro voto en la forma que se merec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yo llevé a votación porque no había vocero de comisión, le voy a hacer la aclaración. Estos son los  hijos menores del ex Secretario General de la Cámara de Diputados, quien durante 40 años fue funcionario y que ha fallecido lastimosamente de cáncer y entonces les estamos dando a unos menores. Esa es la explicación. A votación en general.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tudio en particular. Lectura por Secretaría.</w:t>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Concédese pensión graciable de 500.000 (quinientos  mil guaraníes) mensuales, a cada uno de los menores Johana Beatriz Fernández Cantero, Camila Madeleine Fernández Cantero y Jesús Alberto Fernández Cantero, hasta alcanzar la mayoría de edad, hijos del extinto Secretario General de la Honorable Cámara de Diputados, Don Humberto Fernández Cabañ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votación el artículo 1º. Mayoría.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votación el artículo 2º.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º.- Los beneficiarios de esta pensión no podrán acogerse a otros beneficios jubilatori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votación el artículo 3º. Mayoría.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4º.- De forma. Pasa al Poder Ejecutiv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oveno  punto del orden del día. TRATADO DE EXTRADICIÓN ENTRE EL GOBIERNO DE LA REPÚBLICA DEL PARAGUAY Y LA REPÚBLICA DE COSTA RIC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12 de diciembre de 2001. Honorable Cámara de Senadores: Vuestra Comisión de Legislación, Codificación, Justicia y Trabajo, os aconseja la aprobación del "TRATADO DE EXTRADICIÓN ENTRE EL GOBIERNO DE LA REPÚBLICA DEL PARAGUAY Y LA REPÚBLICA DE COSTA RICA", firmado en la ciudad de Asunción el 14 de agosto de 2001, que fuera remitido por el Poder Ejecutivo con Mensaje Nº 587 del 29 de octubre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MIGUEL ÁNGEL RAMÍREZ, MARIO PAZ CASTAING Y SUSANA MORÍNIGO".</w:t>
      </w:r>
    </w:p>
    <w:p>
      <w:pPr>
        <w:pStyle w:val="Normal"/>
        <w:jc w:val="both"/>
        <w:rPr>
          <w:rFonts w:ascii="Arial" w:hAnsi="Arial" w:cs="Arial"/>
          <w:i/>
          <w:i/>
          <w:spacing w:val="-3"/>
          <w:sz w:val="22"/>
          <w:lang w:val="es-ES_tradnl"/>
        </w:rPr>
      </w:pPr>
      <w:r>
        <w:rPr>
          <w:rFonts w:cs="Arial" w:ascii="Arial" w:hAnsi="Arial"/>
          <w:i/>
          <w:spacing w:val="-3"/>
          <w:sz w:val="22"/>
          <w:lang w:val="es-ES_tradnl"/>
        </w:rPr>
        <w:tab/>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sunción, 7 de noviembre de 2001. Honorable Cámara de Senadores: Vuestra Comisión de Relaciones Exteriores y Asuntos Internacionales, os aconseja la aprobación del "TRATADO DE EXTRADICIÓN ENTRE EL GOBIERNO DE LA REPÚBLICA DEL PARAGUAY Y LA REPÚBLICA DE COSTA RICA", firmado en la ciudad de Asunción el 14 de agosto de 2001,  remitido por Mensaje Nº 587 del Poder Ejecutivo, vía Ministerio de Relaciones Exteriores de fecha 29 de octubre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DIÓGENES MARTÍNEZ, JOSÉ FÉLIX FERNÁNDEZ ESTIGARRIBIA,  LUIS GUANES GONDRA, ANA MARÍA FIGUEREDO, BADER RACHID LICHI,  ÁNGEL JOSÉ BURRÓ Y MARCIANO DELFÍN TORAL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 Presidente de la Comisión de Legislación, Codificación, Justicia y Trabaj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rá vocero de nuestra comisión y también de la Comisión de Relaciones Exteriores su Presidente el Senador Diógenes Martín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Gracias, señor Presidente. Ambas comisiones proponemos la aprobación de este tratado que forma parte del legajo de más de veinte países que firmaron tratados bilaterales con la República del Paraguay en esta materia, que es parte de la lucha internacional contra  la delincuencia  en forma mancomunada, la extradición junto a los tratados de cooperación judicial, a los tratados que permiten el cumplimiento de penas en otros Estados del que originó la condena es una de las fórmulas que se emplea a nivel internacional para luchar contra la delincuencia organizada internacionalmente.</w:t>
      </w:r>
    </w:p>
    <w:p>
      <w:pPr>
        <w:pStyle w:val="Normal"/>
        <w:jc w:val="both"/>
        <w:rPr>
          <w:rFonts w:ascii="Arial" w:hAnsi="Arial" w:cs="Arial"/>
          <w:i/>
          <w:i/>
          <w:spacing w:val="-3"/>
          <w:sz w:val="22"/>
          <w:lang w:val="es-ES_tradnl"/>
        </w:rPr>
      </w:pPr>
      <w:r>
        <w:rPr>
          <w:rFonts w:cs="Arial" w:ascii="Arial" w:hAnsi="Arial"/>
          <w:i/>
          <w:spacing w:val="-3"/>
          <w:sz w:val="22"/>
          <w:lang w:val="es-ES_tradnl"/>
        </w:rPr>
        <w:tab/>
        <w:t>Este tratado cumple con todos los requisitos doctrinarios y legislativos que la materia prevé y exactamente continúa el régimen que nuestro país asume en nuestra materia.</w:t>
      </w:r>
    </w:p>
    <w:p>
      <w:pPr>
        <w:pStyle w:val="Normal"/>
        <w:jc w:val="both"/>
        <w:rPr>
          <w:rFonts w:ascii="Arial" w:hAnsi="Arial" w:cs="Arial"/>
          <w:i/>
          <w:i/>
          <w:spacing w:val="-3"/>
          <w:sz w:val="22"/>
          <w:lang w:val="es-ES_tradnl"/>
        </w:rPr>
      </w:pPr>
      <w:r>
        <w:rPr>
          <w:rFonts w:cs="Arial" w:ascii="Arial" w:hAnsi="Arial"/>
          <w:i/>
          <w:spacing w:val="-3"/>
          <w:sz w:val="22"/>
          <w:lang w:val="es-ES_tradnl"/>
        </w:rPr>
        <w:tab/>
        <w:t>Por ser de un interés actual, quiero leer que hay un artículo, una norma que permanentemente se observa en estos tratados que se refiere a la extradición simplificada, el artículo 11, que dice: "el Estado requerido podrá conceder la extradición sin cumplir con las formalidades que establece este tratado si la persona reclamada, previa identificación con asistencia legal y ante la autoridad judicial, prestare su consentimiento en ser entregada después de haber sido informada acerca de sus derechos a un procedimiento formal de extradición".</w:t>
      </w:r>
    </w:p>
    <w:p>
      <w:pPr>
        <w:pStyle w:val="Normal"/>
        <w:jc w:val="both"/>
        <w:rPr>
          <w:rFonts w:ascii="Arial" w:hAnsi="Arial" w:cs="Arial"/>
          <w:i/>
          <w:i/>
          <w:spacing w:val="-3"/>
          <w:sz w:val="22"/>
          <w:lang w:val="es-ES_tradnl"/>
        </w:rPr>
      </w:pPr>
      <w:r>
        <w:rPr>
          <w:rFonts w:cs="Arial" w:ascii="Arial" w:hAnsi="Arial"/>
          <w:i/>
          <w:spacing w:val="-3"/>
          <w:sz w:val="22"/>
          <w:lang w:val="es-ES_tradnl"/>
        </w:rPr>
        <w:tab/>
        <w:t>La extradición jamás puede ser negada cuando hay consentimiento de la parte que es objeto de la extradición. Con estas breves aclaraciones, en nombre de ambas comisiones solicito la aprobación de este tratado con la República de Costa Rica.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dictamen de las comisiones respectivas.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Textoindependiente2"/>
        <w:rPr/>
      </w:pPr>
      <w:r>
        <w:rPr/>
        <w:tab/>
        <w:t>Se remite a la Cámara de Diput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Décimo punto del orden del día. Proyecto de Ley "QUE DESAFECTA DEL DOMINIO PÚBLICO MUNICIPAL Y AUTORIZA A LA MUNICIPALIDAD DE ASUNCIÓN, A TRANSFERIR A TÍTULO ONEROSO A FAVOR DE SU ACTUAL OCUPANTE, UN INMUEBLE IDENTIFICADO COMO PARTE DE LA FINCA Nº 3.040, UBICADO EN EL DISTRITO DE SAN ROQUE, DEL CITADO MUNICIPIO".</w:t>
      </w:r>
    </w:p>
    <w:p>
      <w:pPr>
        <w:pStyle w:val="Normal"/>
        <w:jc w:val="both"/>
        <w:rPr>
          <w:rFonts w:ascii="Arial" w:hAnsi="Arial" w:cs="Arial"/>
          <w:i/>
          <w:i/>
          <w:sz w:val="22"/>
          <w:lang w:val="es-ES_tradnl"/>
        </w:rPr>
      </w:pPr>
      <w:r>
        <w:rPr>
          <w:rFonts w:cs="Arial" w:ascii="Arial" w:hAnsi="Arial"/>
          <w:i/>
          <w:sz w:val="22"/>
          <w:lang w:val="es-ES_tradnl"/>
        </w:rPr>
        <w:tab/>
      </w:r>
    </w:p>
    <w:p>
      <w:pPr>
        <w:pStyle w:val="Normal"/>
        <w:jc w:val="both"/>
        <w:rPr>
          <w:rFonts w:ascii="Arial" w:hAnsi="Arial" w:cs="Arial"/>
          <w:i/>
          <w:i/>
          <w:sz w:val="22"/>
          <w:lang w:val="es-ES_tradnl"/>
        </w:rPr>
      </w:pPr>
      <w:r>
        <w:rPr>
          <w:rFonts w:cs="Arial" w:ascii="Arial" w:hAnsi="Arial"/>
          <w:i/>
          <w:sz w:val="22"/>
          <w:lang w:val="es-ES_tradnl"/>
        </w:rPr>
        <w:tab/>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SON LAS 11:24 HORAS.</w:t>
      </w:r>
    </w:p>
    <w:p>
      <w:pPr>
        <w:pStyle w:val="Normal"/>
        <w:jc w:val="both"/>
        <w:rPr>
          <w:rFonts w:ascii="Arial" w:hAnsi="Arial" w:cs="Arial"/>
          <w:i/>
          <w:i/>
          <w:sz w:val="22"/>
          <w:lang w:val="es-ES_tradnl"/>
        </w:rPr>
      </w:pPr>
      <w:r>
        <w:rPr>
          <w:rFonts w:cs="Arial" w:ascii="Arial" w:hAnsi="Arial"/>
          <w:i/>
          <w:sz w:val="22"/>
          <w:lang w:val="es-ES_tradnl"/>
        </w:rPr>
      </w:r>
    </w:p>
    <w:p>
      <w:pPr>
        <w:pStyle w:val="Sangra2detindependiente"/>
        <w:rPr/>
      </w:pPr>
      <w:r>
        <w:rPr/>
        <w:t>ASUME LA PRESIDENCIA EL VICEPRESIDENTE SEGUNDO SEÑOR SENADOR ÁNGEL JOSÉ BURRÓ.</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5 de diciembre de 2001. Honorable Cámara de Senadores: Vuestra Comisión de Asuntos Departamentales,  Municipales, Distritales y Regionales, os aconseja la aprobación con modificaciones del proyecto de Ley "QUE DESAFECTA DEL DOMINIO PÚBLICO MUNICIPAL Y AUTORIZA A LA MUNICIPALIDAD DE ASUNCIÓN, A TRANSFERIR A TÍTULO ONEROSO A FAVOR DE SU ACTUAL OCUPANTE, UN INMUEBLE IDENTIFICADO COMO PARTE DE LA FINCA Nº 3.040, UBICADO EN EL DISTRITO DE SAN ROQUE, DEL CITADO MUNICIPIO", remitido por la Cámara de Diputados según Mensaje Nº 782 de fecha 4 de octubre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GERMÁN SEGOVIA MERCADO, JUAN CARLOS RAMÍREZ  MONTALBETTI, ALICIA JOVÉ DÁVALOS, ILDA MAYEREGGER, CARLOS PAREDES OZUNA Y PEDRO PABLO OVEL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Germán Segovia Mercad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en este proyecto de Ley se pretende desafectar un inmueble que fue dejado para edificio público, ocupado por dos familias por más de treinta años. La Municipalidad de Asunción ha dictado la resolución N° 2303 del año 2000 en virtud de la cual se autoriza al Ejecutivo Municipal a realizar las gestiones ante el Congreso Nacional para la desafectación correspondiente. La ley contempla la obligación impuesta a las autoridades municipales de invertir todo lo recaudado por la venta del inmueble afectado para la compra de otros inmuebles para espacios verdes o plaza.</w:t>
      </w:r>
    </w:p>
    <w:p>
      <w:pPr>
        <w:pStyle w:val="Normal"/>
        <w:jc w:val="both"/>
        <w:rPr>
          <w:rFonts w:ascii="Arial" w:hAnsi="Arial" w:cs="Arial"/>
          <w:i/>
          <w:i/>
          <w:sz w:val="22"/>
        </w:rPr>
      </w:pPr>
      <w:r>
        <w:rPr>
          <w:rFonts w:cs="Arial" w:ascii="Arial" w:hAnsi="Arial"/>
          <w:i/>
          <w:sz w:val="22"/>
        </w:rPr>
        <w:tab/>
        <w:t>La comisión propone una modificación en el sentido de decir “actuales ocupantes” en razón de que no se trata de un solo beneficiario.</w:t>
      </w:r>
    </w:p>
    <w:p>
      <w:pPr>
        <w:pStyle w:val="Normal"/>
        <w:jc w:val="both"/>
        <w:rPr>
          <w:rFonts w:ascii="Arial" w:hAnsi="Arial" w:cs="Arial"/>
          <w:i/>
          <w:i/>
          <w:sz w:val="22"/>
        </w:rPr>
      </w:pPr>
      <w:r>
        <w:rPr>
          <w:rFonts w:cs="Arial" w:ascii="Arial" w:hAnsi="Arial"/>
          <w:i/>
          <w:sz w:val="22"/>
        </w:rPr>
        <w:tab/>
        <w:t>Se ha visitado el lugar, el expediente reúne los requisitos exigidos, en consecuencia se recomienda al plenario su aprobación con la modificación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Para sugerir, señor Presidente, lo que ha sido una modalidad permanente, cuando se tratan de dos puntos que tienen digamos similitudes; el décimo y el úndecimo. Que se haga la fundamentación del dictamen de ambos y después, separadamente, hacemos la votación. Es una sugerenci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sí se hará. Tiene el uso de la palabra el señor Senador Germán Segovia Mercad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 Undécimo punto del Orden del día. Proyecto de Ley “QUE DESAFECTA DEL DOMINIO PÚBLICO MUNICIPAL Y AUTORIZA A LA MUNICIPALIDAD DE PEDRO JUAN CABALLERO, A TRANSFERIR A TÍTULO GRATUITO A FAVOR DE LA DIÓCESIS DE CONCEPCIÓN, UN INMUEBLE INDIVIDUALIZADO COMO PARTE DE LA FINCA N° 4.481, UBICADO EN EL DISTRITO DE PEDRO JUAN CABALLERO, ASIENTO DE LA VICARÍA VIRGEN DE FÁTI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GERMÁN SEGOVIA MERCADO: </w:t>
      </w:r>
      <w:r>
        <w:rPr>
          <w:rFonts w:cs="Arial" w:ascii="Arial" w:hAnsi="Arial"/>
          <w:i/>
          <w:sz w:val="22"/>
        </w:rPr>
        <w:t>El proyecto del punto N° 11 es la ley que se ha iniciado en el Senado. La Cámara de Diputados introdujo una pequeña modificación al texto de la ley que se refiere al nombre de la Diócesis de Concepción.  La Comisión considera ajustada a derecho la propuesta de la Cámara de Diputados, razón por la cual recomienda su aprobación tal como viene de dicha Cámar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en general el décimo punto del orden del día.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1°.  Desaféctase del dominio público municipal y autorízase a la Municipalidad de Asunción a transferir a título oneroso a favor de sus actuales ocupantes un inmueble que fuera dejado en concepto de edificios públicos en el loteamiento realizado por el Dr. Juan Félix Morales y otros, individualizado como lote N° 2 de la manzana “F”, con Cta. Cte. Ctral. N° 12-0795-19, parte de la Finca N° 3040, inscripto en la Dirección General de los Registros Públicos bajo el N° 1 y al folio 1 y siguientes del año 1959, ubicado en el distrito San Roque del citado municipio, cuyas dimensiones y linderos son los sigu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 la vista de los señores Senadores. A votación el artículo 1º.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2º.  La suma obtenida por la venta del inmueble individualizado en el Artículo 1º de la presente ley, será destinada exclusivamente para la adquisición de otro inmueble para espacio verde o pla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 votación el artículo 2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Artículo 3º.  De form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Vuelve a la Cámara de Diputad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en general el punto 11.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APROBADO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sancionado el proyecto de Ley. Pasa al Poder Ejecutivo para su promulg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uodécimo punto del orden del día. Proyecto de Resolución “POR LA CUAL SE PIDE INFORME AL PODER EJECUTIVO, ACERCA DE SI LA ENTIDAD BINACIONAL YACYRETÁ HA CONVOCADO A LICITACIÓN PÚBLICA INTERNACIONAL PARA CONSTRUIR Y OPERAR UNA CENTRAL ELÉCTRICA EN EL BRAZO AÑACU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5 de setiembre de 2001. Honorable Cámara de Senadores: Vuestra Comisión de Peticiones, Poderes y Reglamentos, os aconseja aprobar con modificaciones el proyecto de resolución por el cual se pide informe al Poder Ejecutivo acerca de si la Entidad Binacional Yacyretá ha convocado a licitación pública internacional para construir y operar una central eléctrica del Brazo Añacuá presentado por el Senador Luis Talavera Alegre.</w:t>
      </w:r>
    </w:p>
    <w:p>
      <w:pPr>
        <w:pStyle w:val="Normal"/>
        <w:jc w:val="both"/>
        <w:rPr>
          <w:rFonts w:ascii="Arial" w:hAnsi="Arial" w:cs="Arial"/>
          <w:i/>
          <w:i/>
          <w:sz w:val="22"/>
        </w:rPr>
      </w:pPr>
      <w:r>
        <w:rPr>
          <w:rFonts w:cs="Arial" w:ascii="Arial" w:hAnsi="Arial"/>
          <w:i/>
          <w:sz w:val="22"/>
        </w:rPr>
        <w:tab/>
        <w:t>FIRMAN: JUAN CARLOS GALAVERNA, JUAN CARLOS RAMÍREZ MONTALBETTI, ALICIA JOVÉ DÁVALOS, BLÁS N. RIQUELME y GONZALO QUINTA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ustedes tienen en el expediente, el proyecto, sus antecedentes, un análisis de la licitación para la Central de Añacuá. La comisión ha acogido con interés este tema y recomienda la aprobación del mismo.</w:t>
      </w:r>
    </w:p>
    <w:p>
      <w:pPr>
        <w:pStyle w:val="Normal"/>
        <w:jc w:val="both"/>
        <w:rPr>
          <w:rFonts w:ascii="Arial" w:hAnsi="Arial" w:cs="Arial"/>
          <w:i/>
          <w:i/>
          <w:sz w:val="22"/>
        </w:rPr>
      </w:pPr>
      <w:r>
        <w:rPr>
          <w:rFonts w:cs="Arial" w:ascii="Arial" w:hAnsi="Arial"/>
          <w:i/>
          <w:sz w:val="22"/>
        </w:rPr>
        <w:tab/>
        <w:t>A cuento de este proyecto, justamente el día de ayer leí unas declaraciones del Director General de Yacyretá en la que señalaba que en el mes de febrero próximo recién estaría en marcha o se haría la adjudicación de la licitación correspondiente.</w:t>
      </w:r>
    </w:p>
    <w:p>
      <w:pPr>
        <w:pStyle w:val="Normal"/>
        <w:jc w:val="both"/>
        <w:rPr>
          <w:rFonts w:ascii="Arial" w:hAnsi="Arial" w:cs="Arial"/>
          <w:i/>
          <w:i/>
          <w:sz w:val="22"/>
        </w:rPr>
      </w:pPr>
      <w:r>
        <w:rPr>
          <w:rFonts w:cs="Arial" w:ascii="Arial" w:hAnsi="Arial"/>
          <w:i/>
          <w:sz w:val="22"/>
        </w:rPr>
        <w:tab/>
        <w:t>El artículo infelizmente no exponía razones, entendemos en la comisión que este proyecto de pedido de informe responde a la gran demora en la materia y, señor Presidente, el proyecto es escueto y claro. Consiste en solicitar informe al Poder Ejecutivo sobre si el Ejecutivo autorizó la construcción de una central hidroeléctrica en el Brazo Añacuá y remitir los pliegos de bases y condiciones para la construcción de la central, así como toda la documentación relativa al tema que esté obrante en la Entidad Binacional Yacyretá, en el Ministerio de Obras Públicas y Comunicaciones, en la Administración Nacional de Electricidad (ANDE) o cualquier otra entidad.</w:t>
      </w:r>
    </w:p>
    <w:p>
      <w:pPr>
        <w:pStyle w:val="Normal"/>
        <w:jc w:val="both"/>
        <w:rPr>
          <w:rFonts w:ascii="Arial" w:hAnsi="Arial" w:cs="Arial"/>
          <w:i/>
          <w:i/>
          <w:sz w:val="22"/>
        </w:rPr>
      </w:pPr>
      <w:r>
        <w:rPr>
          <w:rFonts w:cs="Arial" w:ascii="Arial" w:hAnsi="Arial"/>
          <w:i/>
          <w:sz w:val="22"/>
        </w:rPr>
        <w:tab/>
        <w:t>Corresponde, con pequeñas modificaciones, conforme el texto presentado por la Comisión de Peticiones, proceder a la aprobación del proyecto. Es el dictamen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Gracias, señor Presidente. Efectivamente este pedido de informe he presentado en el mes de agosto del año en curso, ante algunas incógnitas que están en el ambiente hasta ahora, con respecto a este llamado a licitación pública internacional.</w:t>
      </w:r>
    </w:p>
    <w:p>
      <w:pPr>
        <w:pStyle w:val="Normal"/>
        <w:jc w:val="both"/>
        <w:rPr>
          <w:rFonts w:ascii="Arial" w:hAnsi="Arial" w:cs="Arial"/>
          <w:i/>
          <w:i/>
          <w:sz w:val="22"/>
        </w:rPr>
      </w:pPr>
      <w:r>
        <w:rPr>
          <w:rFonts w:cs="Arial" w:ascii="Arial" w:hAnsi="Arial"/>
          <w:i/>
          <w:sz w:val="22"/>
        </w:rPr>
        <w:tab/>
        <w:t>Pero yo quiero consultar a la Comisión de Peticiones, Poderes y Reglamentos lo siguiente.  En el proyecto original hemos enumerado algunas preguntas necesarias, pregunto, si es que estos cuestionamientos estarían contestadas, en el pliego de bases y condiciones”. Porque creo, que hay algunas preguntas específicas, algunas preguntas técnic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i me permite, señor Senador. La comisión entiende efectivamente que es así como usted presume, que al recibir el pliego vamos a poder solventar todas esas interroga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Todas las pregu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Así entendemos, colega</w:t>
      </w:r>
    </w:p>
    <w:p>
      <w:pPr>
        <w:pStyle w:val="Normal"/>
        <w:jc w:val="both"/>
        <w:rPr>
          <w:rFonts w:ascii="Arial" w:hAnsi="Arial" w:cs="Arial"/>
          <w:i/>
          <w:i/>
          <w:sz w:val="22"/>
        </w:rPr>
      </w:pPr>
      <w:r>
        <w:rPr>
          <w:rFonts w:cs="Arial" w:ascii="Arial" w:hAnsi="Arial"/>
          <w:i/>
          <w:sz w:val="22"/>
        </w:rPr>
        <w:t>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Ante esta aclaración, manifiesto mi aprobación a las modificaciones introducidas por la Comisión de Peticiones, Poderes y Reglament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Yo me temo que la redacción que nos propone la comisión, deje escapar un poco el espíritu del proyecto original.  En el proyecto original lo que se trata de destacar y de averiguar es si la Entidad Binacional Yacyretá ha convocado a licitación pública internacional para construir y operar una central eléctrica en el Brazo Añacuá en plena presa de Yacyretá.</w:t>
      </w:r>
    </w:p>
    <w:p>
      <w:pPr>
        <w:pStyle w:val="Normal"/>
        <w:jc w:val="both"/>
        <w:rPr>
          <w:rFonts w:ascii="Arial" w:hAnsi="Arial" w:cs="Arial"/>
          <w:i/>
          <w:i/>
          <w:sz w:val="22"/>
        </w:rPr>
      </w:pPr>
      <w:r>
        <w:rPr>
          <w:rFonts w:cs="Arial" w:ascii="Arial" w:hAnsi="Arial"/>
          <w:i/>
          <w:sz w:val="22"/>
        </w:rPr>
        <w:tab/>
        <w:t xml:space="preserve">Dado que, opina el proyectista, de procederse a tal llamado a licitación, se tendría que haber solicitado la consiguiente autorización al Congreso, lo que no ha ocurrido. ¿Y por qué dice eso el proyectista?, porque una simple lectura al anexo b) del citado tratado demuestra que tales obras no están previstas, y mucho menos se prevé en el cuerpo principal del tratado ni en su anexo c) una operación como la que se publica en la prensa.  </w:t>
      </w:r>
    </w:p>
    <w:p>
      <w:pPr>
        <w:pStyle w:val="Normal"/>
        <w:jc w:val="both"/>
        <w:rPr>
          <w:rFonts w:ascii="Arial" w:hAnsi="Arial" w:cs="Arial"/>
          <w:i/>
          <w:i/>
          <w:sz w:val="22"/>
        </w:rPr>
      </w:pPr>
      <w:r>
        <w:rPr>
          <w:rFonts w:cs="Arial" w:ascii="Arial" w:hAnsi="Arial"/>
          <w:i/>
          <w:sz w:val="22"/>
        </w:rPr>
        <w:tab/>
        <w:t xml:space="preserve">Es decir, lo que está tratando de destacar, creo, el proyectista, es que si se llamó a licitación ella sería sin ninguna base legal, porque ni el tratado prevé esto ni ninguna otra normativa que pueda obligar a la entidad. </w:t>
      </w:r>
    </w:p>
    <w:p>
      <w:pPr>
        <w:pStyle w:val="Normal"/>
        <w:jc w:val="both"/>
        <w:rPr>
          <w:rFonts w:ascii="Arial" w:hAnsi="Arial" w:cs="Arial"/>
          <w:i/>
          <w:i/>
          <w:sz w:val="22"/>
        </w:rPr>
      </w:pPr>
      <w:r>
        <w:rPr>
          <w:rFonts w:cs="Arial" w:ascii="Arial" w:hAnsi="Arial"/>
          <w:i/>
          <w:sz w:val="22"/>
        </w:rPr>
        <w:tab/>
        <w:t>Yo no sé como salvar, tal vez en el tratamiento en particular se podría poner lo que en el original había propuesto el señor senador. Si la construcción de la central hidroeléctrica en el brazo Añacuá modifica o no el Anexo b) del Tratado de Yacyretá ratificado por Ley N° 433 o en todo caso, poner cuál es la base legal que facilitaría el llamado a licitación para el brazo Añacuá, algo así tiene que ser, pero pienso que en el tratamiento en particular se podría salvar el tema.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Quiero hacer consulta previamente al señor presidente de la comisión el señor Senador Galaverna si puede darnos su criterio sobre esta suger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Con mucho gusto, señor Presidente. El Senador Fernández Arévalos se contradijo lo suficientemente claro como para no necesitar de ninguna explicación; dijo que en el estadio de tratamiento en particular corresponde ocuparnos de este asunto. Votemos en general, aprobemos y entremos en el estadio del tratamiento en particular con la promesa del Senador Fernández Arévalos que en el estadio del tratamiento en particular no nos traiga nada que corresponda al tratamiento en general.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ntes de poner a votación en general. Yo recuerdo haber leído en Clarín algo sobre la apertura de los sobres de una licitación, ya deben hacer dos o tres meses atrás. No sé si hay alguna información que alguien pueda tener, dejo esa inquietud. A votación en general el proyecto de resolu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Proyecto de resolución por el cual se pide informe al Poder Ejecutivo acerca de si la Entidad binacional Yacyretá ha convocado a licitación pública internacional para construir y operar una central eléctrica en el brazo Añacuá”.</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rtículo 1º.  Solicitar informe al Poder Ejecutivo sobre los siguientes pun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i el Poder Ejecutivo autorizó la construcción de una central hidroeléctrica en el brazo Añacu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Agregaría entonces a este primer párrafo para no complicar la redacción, sí hay que borrar el acento que tiene porque es una pregunta.  “Si el Poder Ejecutivo autorizó la construcción de una central hidroeléctrica en el brazo Añacuá, y en su caso, sobre qué base legal”.  La base legal puede ser un tratado, una ley, el Anexo b), el que diga el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n la misma línea que diga:  “Si el Poder Ejecutivo autorizó la construcción de una central hidroeléctrica en el brazo Añacuá.  En caso afirmativo, que remita toda la documentación legal pertin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En caso afirmativo, sobre que base legal y que remita toda la document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Correcto, pero al remitir la documentación legal nos daremos cuenta, pero no hay problema. Seamos más detallistas, sin inconvenientes.</w:t>
      </w:r>
    </w:p>
    <w:p>
      <w:pPr>
        <w:pStyle w:val="Normal"/>
        <w:jc w:val="both"/>
        <w:rPr>
          <w:rFonts w:ascii="Arial" w:hAnsi="Arial" w:cs="Arial"/>
          <w:i/>
          <w:i/>
          <w:sz w:val="22"/>
        </w:rPr>
      </w:pPr>
      <w:r>
        <w:rPr>
          <w:rFonts w:cs="Arial" w:ascii="Arial" w:hAnsi="Arial"/>
          <w:i/>
          <w:sz w:val="22"/>
        </w:rPr>
        <w:tab/>
        <w:t>Con el agregado:  “en caso afirmativo, si en base a qué disposiciones legales lo hizo y que remita la documentación pertin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 Con esta aclaración del señor Senador Juan Carlos Galaverna a votación el inciso a) del artículo 1º.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b) Remitir los pliegos de bases y condiciones para la construcción de la central eléctrica en el brazo Añacuá, así como toda la documentación relativa al tema obrante en EBY, M.O.P.C., ANDE, o cualquier otra ent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erdón, señor Presidente para perfeccionar, la EBY, el M.O.P.C., la ANDE, o cualquier otra ent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Yo pediría que se ponga el nombre comple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Correcto, que se proceda en Comisión de Esti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Con estas aclaraciones y estas sugerencias a votación el inciso b).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2º. El informe deberá ser suministrado dentro del plazo de 15 días, a partir de la fecha de rece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 votación el artículo 2º.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3º.  De form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hará la comunicación respectiv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écimo tercer punto del orden del d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ON LAS 11:40 HORAS</w:t>
      </w:r>
    </w:p>
    <w:p>
      <w:pPr>
        <w:pStyle w:val="Normal"/>
        <w:jc w:val="both"/>
        <w:rPr>
          <w:rFonts w:ascii="Arial" w:hAnsi="Arial" w:cs="Arial"/>
          <w:i/>
          <w:i/>
          <w:sz w:val="22"/>
        </w:rPr>
      </w:pPr>
      <w:r>
        <w:rPr>
          <w:rFonts w:cs="Arial" w:ascii="Arial" w:hAnsi="Arial"/>
          <w:i/>
          <w:sz w:val="22"/>
        </w:rPr>
        <w:tab/>
        <w:t>ASUME LA PRESIDENCIA EL PRESIDENTE DE LA COMISÍON DE ASUNTOS CONSTITUCIONALES Y DEFENSA NACIONAL SENADOR MIGUEL ÁNGEL RAMÍR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Declaración “QUE REPUDIA LA ACTITUD DE LA SECRETARÍA TÉCNICA DE PLANIFICA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5 de octubre de 2001. Honorable Cámara de Senadores. Vuestra Comisión de Peticiones, Poderes y Reglamentos, os aconseja aprobar con modificaciones el proyecto de Declaración “QUE REPUDIA LA ACTITUD DE LA SECRETARÍA TÉCNICA DE PLANIFICACIÓN”, presentado por los Senadores Guillermo Sánchez Guffanti, Miguel Angel Ramírez, Gonzalo Quintana y Marciano Torales.</w:t>
      </w:r>
    </w:p>
    <w:p>
      <w:pPr>
        <w:pStyle w:val="Normal"/>
        <w:jc w:val="both"/>
        <w:rPr>
          <w:rFonts w:ascii="Arial" w:hAnsi="Arial" w:cs="Arial"/>
          <w:i/>
          <w:i/>
          <w:sz w:val="22"/>
        </w:rPr>
      </w:pPr>
      <w:r>
        <w:rPr>
          <w:rFonts w:cs="Arial" w:ascii="Arial" w:hAnsi="Arial"/>
          <w:i/>
          <w:sz w:val="22"/>
        </w:rPr>
        <w:tab/>
        <w:t>FIRMAN: JUAN CARLOS GALAVERNA, JUAN CARLOS RAMÍREZ MONTALBETTI, SUSANA MORÍNIGO y BLÁ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 DE LA COMISIÓN DE ASUNTOS CONSTITUCIONALES Y DEFENSA NACIONAL SENADOR MIGUEL ANGEL RAMÍREZ:</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n primer lugar la presidencia de la Comisión de Peticiones, Poderes y Reglamentos celebra el ejercicio de la Presidencia de parte del Senador Miguel Ángel Ramírez y apenas controla las ganas de hacer un discurso alusivo al respecto.</w:t>
      </w:r>
    </w:p>
    <w:p>
      <w:pPr>
        <w:pStyle w:val="Normal"/>
        <w:jc w:val="both"/>
        <w:rPr>
          <w:rFonts w:ascii="Arial" w:hAnsi="Arial" w:cs="Arial"/>
          <w:i/>
          <w:i/>
          <w:sz w:val="22"/>
        </w:rPr>
      </w:pPr>
      <w:r>
        <w:rPr>
          <w:rFonts w:cs="Arial" w:ascii="Arial" w:hAnsi="Arial"/>
          <w:i/>
          <w:sz w:val="22"/>
        </w:rPr>
        <w:tab/>
        <w:t>Este es un caso en el que hubo una molestia muy seria de parte de los miembros de la comisión especial de estudio del proyecto de reforma tributaria y al respecto, los senadores Ramírez, Quintana, Torales y Sánchez Guffanti firmaron el proyecto de declaración que estamos tratando, figuraba también el nombre del señor Senador Raúl Ayala Diarte, creo que es miembro de esa comisión especial pero no firmó el proyecto.</w:t>
      </w:r>
    </w:p>
    <w:p>
      <w:pPr>
        <w:pStyle w:val="Normal"/>
        <w:jc w:val="both"/>
        <w:rPr>
          <w:rFonts w:ascii="Arial" w:hAnsi="Arial" w:cs="Arial"/>
          <w:i/>
          <w:i/>
          <w:sz w:val="22"/>
        </w:rPr>
      </w:pPr>
      <w:r>
        <w:rPr>
          <w:rFonts w:cs="Arial" w:ascii="Arial" w:hAnsi="Arial"/>
          <w:i/>
          <w:sz w:val="22"/>
        </w:rPr>
        <w:tab/>
        <w:t>La intención del proyecto es manifestar el rechazo y el repudio a la actitud del Secretario Técnico de Planificación, por eso es que en realidad en el título se deslizó un pequeño err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45 HORA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título decía, tenemos que corregir, “que repudia la actitud de la Secretaría Técnica de Planificación” y en el artículo 1º repudia la actitud del responsable de la Secretaría Técnica, asimismo debiera estar en el título. “Que repudia la actitud del responsable de la Secretaría Técnica de Planificación”.</w:t>
      </w:r>
    </w:p>
    <w:p>
      <w:pPr>
        <w:pStyle w:val="Normal"/>
        <w:jc w:val="both"/>
        <w:rPr>
          <w:rFonts w:ascii="Arial" w:hAnsi="Arial" w:cs="Arial"/>
          <w:i/>
          <w:i/>
          <w:sz w:val="22"/>
        </w:rPr>
      </w:pPr>
      <w:r>
        <w:rPr>
          <w:rFonts w:cs="Arial" w:ascii="Arial" w:hAnsi="Arial"/>
          <w:i/>
          <w:sz w:val="22"/>
        </w:rPr>
        <w:tab/>
        <w:t>En el artículo 3º se deslizó otro error, dice: “la necesidad de que el Presidente de la República pueda exigir a sus colaboradores”.  Es exija a sus colaboradores.</w:t>
      </w:r>
    </w:p>
    <w:p>
      <w:pPr>
        <w:pStyle w:val="Textoindependiente2"/>
        <w:rPr>
          <w:spacing w:val="0"/>
          <w:lang w:val="es-ES"/>
        </w:rPr>
      </w:pPr>
      <w:r>
        <w:rPr>
          <w:spacing w:val="0"/>
          <w:lang w:val="es-ES"/>
        </w:rPr>
        <w:tab/>
        <w:t>El dictamen de la comisión es el de la aprobación con modificaciones, apenas de redacción, acompañando el criterio de los proyectistas al presentar este material que estamos tratando en este momento.  Es todo y gracias.</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NGEL JOSÉ BURRÓ: </w:t>
      </w:r>
      <w:r>
        <w:rPr>
          <w:rFonts w:cs="Arial" w:ascii="Arial" w:hAnsi="Arial"/>
          <w:i/>
          <w:sz w:val="22"/>
        </w:rPr>
        <w:t>Gracias, señor Presidente. Este proyecto de declaración, según le consta a varios de los firmantes, motivó la presencia reiterada del señor Secretario Técnico de Planificación aquí en el Senado y ha dado, yo creo, que respuestas suficientes a la inquietud y habrá también de alguna manera satisfecho las justificadas molestias de los señores senadores en su tiempo.</w:t>
      </w:r>
    </w:p>
    <w:p>
      <w:pPr>
        <w:pStyle w:val="Normal"/>
        <w:jc w:val="both"/>
        <w:rPr>
          <w:rFonts w:ascii="Arial" w:hAnsi="Arial" w:cs="Arial"/>
          <w:i/>
          <w:i/>
          <w:sz w:val="22"/>
        </w:rPr>
      </w:pPr>
      <w:r>
        <w:rPr>
          <w:rFonts w:cs="Arial" w:ascii="Arial" w:hAnsi="Arial"/>
          <w:i/>
          <w:sz w:val="22"/>
        </w:rPr>
        <w:tab/>
        <w:t>Pero que por lo tanto yo considero que esto no tiene razón de ser hoy porque hemos tenido más de una visita del Ing. Meyer, hemos trabajado inclusive en mesa de recuperación, nos ha llevado a una explicación pormenorizada de estos temas en una reunión que se desarrolló con participación abierta y en particular, con invitación a los señores senadores en el Ministerio de Hacienda sobre este tema específico, con intervención inclusive no solamente del Secretario Técnico, sino del personal técnico y de los profesionales que lo acompañan en ese propósito.</w:t>
      </w:r>
    </w:p>
    <w:p>
      <w:pPr>
        <w:pStyle w:val="Normal"/>
        <w:jc w:val="both"/>
        <w:rPr>
          <w:rFonts w:ascii="Arial" w:hAnsi="Arial" w:cs="Arial"/>
          <w:i/>
          <w:i/>
          <w:sz w:val="22"/>
        </w:rPr>
      </w:pPr>
      <w:r>
        <w:rPr>
          <w:rFonts w:cs="Arial" w:ascii="Arial" w:hAnsi="Arial"/>
          <w:i/>
          <w:sz w:val="22"/>
        </w:rPr>
        <w:tab/>
        <w:t>Así que yo creo que en la práctica y en la realidad, han sido satisfechas formalmente en su tiempo y en su momento por el señor Secretario y sus colaboradores. Mi moción es que se rechace por extemporáneo y pase al archiv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Me parece una buena estrategia evitar que se trate en su momento y después acusar de extemporáneo el tratamiento de este proyecto, porque así fue.</w:t>
      </w:r>
    </w:p>
    <w:p>
      <w:pPr>
        <w:pStyle w:val="Normal"/>
        <w:jc w:val="both"/>
        <w:rPr>
          <w:rFonts w:ascii="Arial" w:hAnsi="Arial" w:cs="Arial"/>
          <w:i/>
          <w:i/>
          <w:sz w:val="22"/>
        </w:rPr>
      </w:pPr>
      <w:r>
        <w:rPr>
          <w:rFonts w:cs="Arial" w:ascii="Arial" w:hAnsi="Arial"/>
          <w:i/>
          <w:sz w:val="22"/>
        </w:rPr>
        <w:tab/>
        <w:t>Acá no es una cuestión de que se haga disculpas a nadie en particular, acá se trata de preservar la responsabilidad que tiene cualquier miembro del Poder Ejecutivo o de cualquier entidad con relación a la Cámara de Senadores.  Y yo creo que, señor Presidente, la tolerancia deja de ser una virtud cuando fomenta actitudes que no se compadecen con las obligaciones, ni éticas, ni morales, ni legales.</w:t>
      </w:r>
    </w:p>
    <w:p>
      <w:pPr>
        <w:pStyle w:val="Normal"/>
        <w:jc w:val="both"/>
        <w:rPr>
          <w:rFonts w:ascii="Arial" w:hAnsi="Arial" w:cs="Arial"/>
          <w:i/>
          <w:i/>
          <w:sz w:val="22"/>
        </w:rPr>
      </w:pPr>
      <w:r>
        <w:rPr>
          <w:rFonts w:cs="Arial" w:ascii="Arial" w:hAnsi="Arial"/>
          <w:i/>
          <w:sz w:val="22"/>
        </w:rPr>
        <w:tab/>
        <w:t>Yo creo que la Cámara de Senadores tiene que dejar sentada una posición sobre eso y es saludable que sea así.  Ocurrió con el señor Meyer, pero esto no tiene que ser una cuestión de que se defienda el comportamiento de una persona porque es amiga, porque es correligionario, por lo que sea, creo que tenemos que exigirnos mútuamente a todos un comportamiento que se compadezca con la dignidad de esta institución.  Es nada más que es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Gracias, señor Presidente. Para precisar. No se trata de defender a un correligionario o a un amigo, pero uno tiene que ser un poco coherente con lo que hace y que las decisiones que toma tengan relación con el comportamiento permanente.  El señor Meyer no avisó a sus amigos ni pidió disculpas a sus amigotes, estuvo aquí en reuniones realizadas dentro del ámbito del Senado en sus comisiones, una de ellas presidida por el Senador Miguel Angel Ramírez, a raíz de esas explicaciones, además hay documentación escrita en ese sentido del pedido de disculpas.</w:t>
      </w:r>
    </w:p>
    <w:p>
      <w:pPr>
        <w:pStyle w:val="Normal"/>
        <w:jc w:val="both"/>
        <w:rPr>
          <w:rFonts w:ascii="Arial" w:hAnsi="Arial" w:cs="Arial"/>
          <w:i/>
          <w:i/>
          <w:sz w:val="22"/>
        </w:rPr>
      </w:pPr>
      <w:r>
        <w:rPr>
          <w:rFonts w:cs="Arial" w:ascii="Arial" w:hAnsi="Arial"/>
          <w:i/>
          <w:sz w:val="22"/>
        </w:rPr>
        <w:tab/>
        <w:t>Yo creo que este tenor de declaración, por lo demás exagerado en el repudio, el rechazo al trato indigno, parece más de gente que está pichada, no es de gente que quiere corregir o enmendar conductas inadecuadas de un funcionario, repudia la actitud, rechaza el trato indigno, ¿pero qué trato indigno?.</w:t>
      </w:r>
    </w:p>
    <w:p>
      <w:pPr>
        <w:pStyle w:val="Normal"/>
        <w:jc w:val="both"/>
        <w:rPr>
          <w:rFonts w:ascii="Arial" w:hAnsi="Arial" w:cs="Arial"/>
          <w:i/>
          <w:i/>
          <w:sz w:val="22"/>
        </w:rPr>
      </w:pPr>
      <w:r>
        <w:rPr>
          <w:rFonts w:cs="Arial" w:ascii="Arial" w:hAnsi="Arial"/>
          <w:i/>
          <w:sz w:val="22"/>
        </w:rPr>
        <w:tab/>
        <w:t>Yo creo sinceramente que la presencia de este señor, que está trabajando inclusive hasta hoy con las comisiones respectivas, me parece que es nada más que embarrar la cancha y generar fricciones absolutamente innecesarias. No se puede proponer declaraciones de este tenor ignorando a las personas a quienes van dirigidas. Yo no creo que digan no me importa que sea el Ing. Meyer sino que cualquiera que se atreva a mancillar o a desconocer la jerarquía de esta institución, de este Senado y sus senadores componentes merece ser sancionado con una declaración como esta, de un tenor que no contribuye a nada, solamente va generar malestar, disgusto, entre los que tenemos que trabajar mancomunados para sacar adelante programas como es este de la reforma tributaria.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hay dos mociones, el Senador Angel José Burró planteó mientras usted no estaba de que el proyecto sea remitido al archivo y otros están por el dictamen de la comis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Correcto, se pondrá a votación el dictamen de comisión primero y luego la moción del Senador Angel José Burro.</w:t>
      </w:r>
    </w:p>
    <w:p>
      <w:pPr>
        <w:pStyle w:val="Normal"/>
        <w:jc w:val="both"/>
        <w:rPr>
          <w:rFonts w:ascii="Arial" w:hAnsi="Arial" w:cs="Arial"/>
          <w:i/>
          <w:i/>
          <w:sz w:val="22"/>
        </w:rPr>
      </w:pPr>
      <w:r>
        <w:rPr>
          <w:rFonts w:cs="Arial" w:ascii="Arial" w:hAnsi="Arial"/>
          <w:i/>
          <w:sz w:val="22"/>
        </w:rPr>
        <w:tab/>
        <w:t>A votación el dictamen de comis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Proyecto de Declaración. Que repudia la actitud del responsable de la Secretaría Técnica de Planificación. Artículo 1º. Que repudia la actitud del responsable de la Secretaría Técnica de Planificación del Desarrollo Económico y Social, dependiente de la Presidencia de la República, por ignorar su obligación constitucional de informar a las Cámaras del Congr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2º.  Que rechaza el trato indigno para la Cámara de Senadores por parte del Secretario Técnico de Planificación, ingeniero Luis Alberto Mey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3º. La necesidad que el Presidente de la República, exija a sus colaboradores el máximo de cooperación con las Cámaras de Senadores y Diputados para el tratamiento de los proyectos de ley, y en especial, cuando éstos son presentados por iniciativa d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4º.  De form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mite al Poder Ejecutiv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 xml:space="preserve">Décimo cuarto punto del orden del día. </w:t>
      </w:r>
      <w:r>
        <w:rPr>
          <w:rFonts w:cs="Arial" w:ascii="Arial" w:hAnsi="Arial"/>
          <w:i/>
          <w:caps/>
          <w:sz w:val="22"/>
        </w:rPr>
        <w:t>Nota presentada por el Cnel. (S.R) Carlos Jara González de fecha 5 de noviembre de 2001, por la cual retira la denuncia contra el “Comandante de la Fuerza Aérea, Gral. de Div. Aer. Carlos Ovando Carvallo, por persecución, difamación, calumnia y abuso de autoridad”.</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 xml:space="preserve">SECRETARIO GENERAL: </w:t>
      </w:r>
      <w:r>
        <w:rPr>
          <w:rFonts w:cs="Arial" w:ascii="Arial" w:hAnsi="Arial"/>
          <w:i/>
          <w:sz w:val="22"/>
        </w:rPr>
        <w:t xml:space="preserve"> Asunción, 13 de noviembre de 2001. Honorable Cámara: Vuestra Comisión de Peticiones, Poderes y Reglamentos os aconseja remitir al archivo la nota de fecha 5 de noviembre de 2001 por la cual reitera la denuncia contra el Comandante de la Fuerza Aérea, Gral. de Div. Aer. Carlos Ovando Carvallo, por persecución, difamación, calumnia y abuso de autoridad, presentada por el Coronel S.R. Carlos Jara González.</w:t>
      </w:r>
    </w:p>
    <w:p>
      <w:pPr>
        <w:pStyle w:val="Normal"/>
        <w:jc w:val="both"/>
        <w:rPr/>
      </w:pPr>
      <w:r>
        <w:rPr>
          <w:rFonts w:cs="Arial" w:ascii="Arial" w:hAnsi="Arial"/>
          <w:i/>
          <w:sz w:val="22"/>
        </w:rPr>
        <w:tab/>
      </w:r>
      <w:r>
        <w:rPr>
          <w:rFonts w:cs="Arial" w:ascii="Arial" w:hAnsi="Arial"/>
          <w:i/>
          <w:caps/>
          <w:sz w:val="22"/>
        </w:rPr>
        <w:t>Firman: Juan Carlos Galaverna, Juan Carlos Ramírez Montalbetti, Alicia Jové Dávalos, Susana Morínigo y Blás N. Riquelme.</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14 de diciembre de 2001. Honorable Cámara: Vuestra Comisión de Derechos Humanos os aconseja remitir al archivo la nota presentada por el Cnel. (S.R.) Carlos Jara González de fecha 5 de noviembre del 2001, por la cual reitera la denuncia contra el Comandante de la Fuerza Aérea, Gral. de Div. Aer. Carlos Ovando Carvallo, por persecución, difamación, calumnia y abuso de autoridad, en razón de que el caso corresponde al ámbito jurisdiccional.</w:t>
      </w:r>
    </w:p>
    <w:p>
      <w:pPr>
        <w:pStyle w:val="Normal"/>
        <w:jc w:val="both"/>
        <w:rPr/>
      </w:pPr>
      <w:r>
        <w:rPr>
          <w:rFonts w:cs="Arial" w:ascii="Arial" w:hAnsi="Arial"/>
          <w:i/>
          <w:sz w:val="22"/>
        </w:rPr>
        <w:tab/>
      </w:r>
      <w:r>
        <w:rPr>
          <w:rFonts w:cs="Arial" w:ascii="Arial" w:hAnsi="Arial"/>
          <w:i/>
          <w:caps/>
          <w:sz w:val="22"/>
        </w:rPr>
        <w:t>Firman: Luis Alberto Mauro, Ada Solalinde de Romero, Luis Guanes Gondra, Susana Morínigo y Francisco José de Varga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la cuestión es muy sencilla, el conciudadano Carlos Jara González Navero presenta un pedido de que la Cámara se expida sobre su denuncia del 21 de marzo próximo pasado.</w:t>
      </w:r>
    </w:p>
    <w:p>
      <w:pPr>
        <w:pStyle w:val="Normal"/>
        <w:jc w:val="both"/>
        <w:rPr>
          <w:rFonts w:ascii="Arial" w:hAnsi="Arial" w:cs="Arial"/>
          <w:i/>
          <w:i/>
          <w:sz w:val="22"/>
        </w:rPr>
      </w:pPr>
      <w:r>
        <w:rPr>
          <w:rFonts w:cs="Arial" w:ascii="Arial" w:hAnsi="Arial"/>
          <w:i/>
          <w:sz w:val="22"/>
        </w:rPr>
        <w:tab/>
        <w:t>La Cámara no puede expedirse sobre esa denuncia, la Cámara hizo lo que corresponde, pidió informe al Poder Ejecutivo.</w:t>
      </w:r>
    </w:p>
    <w:p>
      <w:pPr>
        <w:pStyle w:val="Normal"/>
        <w:jc w:val="both"/>
        <w:rPr>
          <w:rFonts w:ascii="Arial" w:hAnsi="Arial" w:cs="Arial"/>
          <w:i/>
          <w:i/>
          <w:sz w:val="22"/>
        </w:rPr>
      </w:pPr>
      <w:r>
        <w:rPr>
          <w:rFonts w:cs="Arial" w:ascii="Arial" w:hAnsi="Arial"/>
          <w:i/>
          <w:sz w:val="22"/>
        </w:rPr>
        <w:tab/>
        <w:t>Los miembros del Senado podemos coincidir o no con la denuncia del señor Carlos Jara González Navero, yo particularmente coincido, creo que fue objeto de una injusticia, pero la Cámara no tiene jurisdicción para expedirse al respecto.</w:t>
      </w:r>
    </w:p>
    <w:p>
      <w:pPr>
        <w:pStyle w:val="Normal"/>
        <w:jc w:val="both"/>
        <w:rPr>
          <w:rFonts w:ascii="Arial" w:hAnsi="Arial" w:cs="Arial"/>
          <w:i/>
          <w:i/>
          <w:sz w:val="22"/>
        </w:rPr>
      </w:pPr>
      <w:r>
        <w:rPr>
          <w:rFonts w:cs="Arial" w:ascii="Arial" w:hAnsi="Arial"/>
          <w:i/>
          <w:sz w:val="22"/>
        </w:rPr>
        <w:tab/>
        <w:t>Entonces, lo único atinado en este caso es lo que dictamina la comisión, la remisión al archivo de la nota presentada en fecha 5 de noviembre.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 Presidente de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Gracias señor Presidente: por las mismas consideraciones del preopinante, la Comisión de Derechos Humanos con la firma de la totalidad de sus miembros también decidió pasar al archivo este expediente.</w:t>
      </w:r>
    </w:p>
    <w:p>
      <w:pPr>
        <w:pStyle w:val="Normal"/>
        <w:jc w:val="both"/>
        <w:rPr>
          <w:rFonts w:ascii="Arial" w:hAnsi="Arial" w:cs="Arial"/>
          <w:i/>
          <w:i/>
          <w:sz w:val="22"/>
        </w:rPr>
      </w:pPr>
      <w:r>
        <w:rPr>
          <w:rFonts w:cs="Arial" w:ascii="Arial" w:hAnsi="Arial"/>
          <w:i/>
          <w:sz w:val="22"/>
        </w:rPr>
        <w:tab/>
        <w:t>Pensamos  que esta Cámara hizo lo que correspondía y desde ese punto de vista remitimos al archivo el expedient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Armando Vicente Espínol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ARMANDO VICENTE ESPINOLA: </w:t>
      </w:r>
      <w:r>
        <w:rPr>
          <w:rFonts w:cs="Arial" w:ascii="Arial" w:hAnsi="Arial"/>
          <w:i/>
          <w:sz w:val="22"/>
        </w:rPr>
        <w:t>Señor Presidente, es para solicitar que en lugar de remitir al archivo, esta denuncia se incluya en el expediente que trata al grado inmediato superior al denunciado.</w:t>
      </w:r>
    </w:p>
    <w:p>
      <w:pPr>
        <w:pStyle w:val="Normal"/>
        <w:jc w:val="both"/>
        <w:rPr>
          <w:rFonts w:ascii="Arial" w:hAnsi="Arial" w:cs="Arial"/>
          <w:i/>
          <w:i/>
          <w:sz w:val="22"/>
        </w:rPr>
      </w:pPr>
      <w:r>
        <w:rPr>
          <w:rFonts w:cs="Arial" w:ascii="Arial" w:hAnsi="Arial"/>
          <w:i/>
          <w:sz w:val="22"/>
        </w:rPr>
        <w:tab/>
        <w:t>De hecho el caso del Coronel Carlos Jara González Navero ha impactado en todos nosotros, consideramos que la arbitrariedad, lo que calificamos sin temor como arbitrariedad de la que ha sido víctima el Coronel Carlos Jara González Navero, perjudica enormemente una institución que algunos de nosotros preservamos como dice la Constitución Nacional como  institución permanente de la República que son las Fuerzas Armadas de la Nación.</w:t>
      </w:r>
    </w:p>
    <w:p>
      <w:pPr>
        <w:pStyle w:val="Normal"/>
        <w:jc w:val="both"/>
        <w:rPr>
          <w:rFonts w:ascii="Arial" w:hAnsi="Arial" w:cs="Arial"/>
          <w:i/>
          <w:i/>
          <w:sz w:val="22"/>
        </w:rPr>
      </w:pPr>
      <w:r>
        <w:rPr>
          <w:rFonts w:cs="Arial" w:ascii="Arial" w:hAnsi="Arial"/>
          <w:i/>
          <w:sz w:val="22"/>
        </w:rPr>
        <w:tab/>
        <w:t>La solicitud de ascenso al grado inmediato superior del General de Div. Aer. Carlos Ovando Carvallo hace en este momento pertinente que la denuncia completa del Coronel Carlos Jara González Navero esté a disposición de los señores Senadores cuando tengan que votar a favor o en contra del ascenso.</w:t>
      </w:r>
    </w:p>
    <w:p>
      <w:pPr>
        <w:pStyle w:val="Normal"/>
        <w:jc w:val="both"/>
        <w:rPr>
          <w:rFonts w:ascii="Arial" w:hAnsi="Arial" w:cs="Arial"/>
          <w:i/>
          <w:i/>
          <w:sz w:val="22"/>
        </w:rPr>
      </w:pPr>
      <w:r>
        <w:rPr>
          <w:rFonts w:cs="Arial" w:ascii="Arial" w:hAnsi="Arial"/>
          <w:i/>
          <w:sz w:val="22"/>
        </w:rPr>
        <w:tab/>
        <w:t>Por tanto, señor Presidente, solicito que esta reiteración, en lugar de remitirse al archivo sea incluida dentro del expediente de los ascen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Señor Presidente: dos cuestiones, primero, creo que efectivamente las comisiones no podrían más que aconsejar la remisión al archivo; la ausencia de mi firma no obedece a que este en desacuerdo con el dictamen, sino que no participé de la discusión del tema.</w:t>
      </w:r>
    </w:p>
    <w:p>
      <w:pPr>
        <w:pStyle w:val="Normal"/>
        <w:jc w:val="both"/>
        <w:rPr>
          <w:rFonts w:ascii="Arial" w:hAnsi="Arial" w:cs="Arial"/>
          <w:i/>
          <w:i/>
          <w:sz w:val="22"/>
        </w:rPr>
      </w:pPr>
      <w:r>
        <w:rPr>
          <w:rFonts w:cs="Arial" w:ascii="Arial" w:hAnsi="Arial"/>
          <w:i/>
          <w:sz w:val="22"/>
        </w:rPr>
        <w:tab/>
        <w:t>Nosotros no tenemos un tema a tratar, el reglamento establece que se tiene que presentar en forma de tres condiciones: proyecto de Ley, proyecto de Declaración o proyecto de Resolución; técnicamente esto no es viable.</w:t>
      </w:r>
    </w:p>
    <w:p>
      <w:pPr>
        <w:pStyle w:val="Normal"/>
        <w:jc w:val="both"/>
        <w:rPr>
          <w:rFonts w:ascii="Arial" w:hAnsi="Arial" w:cs="Arial"/>
          <w:i/>
          <w:i/>
          <w:sz w:val="22"/>
        </w:rPr>
      </w:pPr>
      <w:r>
        <w:rPr>
          <w:rFonts w:cs="Arial" w:ascii="Arial" w:hAnsi="Arial"/>
          <w:i/>
          <w:sz w:val="22"/>
        </w:rPr>
        <w:tab/>
        <w:t>Entonces, creo que al pasar al archivo y siendo público, está disponible para todos los señores Senadores, es decir, eso esta en lo mismo, no se puede desconocer  que esta el archivo disponible.</w:t>
      </w:r>
    </w:p>
    <w:p>
      <w:pPr>
        <w:pStyle w:val="Normal"/>
        <w:jc w:val="both"/>
        <w:rPr>
          <w:rFonts w:ascii="Arial" w:hAnsi="Arial" w:cs="Arial"/>
          <w:i/>
          <w:i/>
          <w:sz w:val="22"/>
        </w:rPr>
      </w:pPr>
      <w:r>
        <w:rPr>
          <w:rFonts w:cs="Arial" w:ascii="Arial" w:hAnsi="Arial"/>
          <w:i/>
          <w:sz w:val="22"/>
        </w:rPr>
        <w:tab/>
        <w:t>Pero mi intervención obedece a que quería referirme al dictamen que hace fundadamente la Comisión de Derechos Humanos; que el propósito del Coronel, y creo que tenemos que entender que hay militares en los cuales esos valores que son particularmente importantes para los hombres de armas, como el honor y la dignidad, etc.; tiene una relevancia a veces mucho mayor que para los civiles.</w:t>
      </w:r>
    </w:p>
    <w:p>
      <w:pPr>
        <w:pStyle w:val="Normal"/>
        <w:jc w:val="both"/>
        <w:rPr>
          <w:rFonts w:ascii="Arial" w:hAnsi="Arial" w:cs="Arial"/>
          <w:i/>
          <w:i/>
          <w:sz w:val="22"/>
        </w:rPr>
      </w:pPr>
      <w:r>
        <w:rPr>
          <w:rFonts w:cs="Arial" w:ascii="Arial" w:hAnsi="Arial"/>
          <w:i/>
          <w:sz w:val="22"/>
        </w:rPr>
        <w:tab/>
        <w:t>Esos son bienes jurídicos que el Paraguay y la Constitución Nacional tiene que tratar de proteger y preservar; este señor busca desesperadamente lavar su imagen, recuperar su honor que el siente que fue agredido y fue vejado.</w:t>
      </w:r>
    </w:p>
    <w:p>
      <w:pPr>
        <w:pStyle w:val="Normal"/>
        <w:jc w:val="both"/>
        <w:rPr>
          <w:rFonts w:ascii="Arial" w:hAnsi="Arial" w:cs="Arial"/>
          <w:i/>
          <w:i/>
          <w:sz w:val="22"/>
        </w:rPr>
      </w:pPr>
      <w:r>
        <w:rPr>
          <w:rFonts w:cs="Arial" w:ascii="Arial" w:hAnsi="Arial"/>
          <w:i/>
          <w:sz w:val="22"/>
        </w:rPr>
        <w:tab/>
        <w:t>Hago esta intervención y me reprocho a mí mismo el no darle una oportunidad, él esta esperando que una institución de la República, no el Poder Judicial, la institución política que es el Congreso o una de las Cámaras del Congreso le devuelva el honor de ser un militar que no mereció este trato.</w:t>
      </w:r>
    </w:p>
    <w:p>
      <w:pPr>
        <w:pStyle w:val="Normal"/>
        <w:jc w:val="both"/>
        <w:rPr>
          <w:rFonts w:ascii="Arial" w:hAnsi="Arial" w:cs="Arial"/>
          <w:i/>
          <w:i/>
          <w:sz w:val="22"/>
        </w:rPr>
      </w:pPr>
      <w:r>
        <w:rPr>
          <w:rFonts w:cs="Arial" w:ascii="Arial" w:hAnsi="Arial"/>
          <w:i/>
          <w:sz w:val="22"/>
        </w:rPr>
        <w:tab/>
        <w:t>Es una decisión política la que pidió y yo me reprocho el no haber presentado un proyecto de Declaración en ese sentido en su momento.</w:t>
      </w:r>
    </w:p>
    <w:p>
      <w:pPr>
        <w:pStyle w:val="Normal"/>
        <w:jc w:val="both"/>
        <w:rPr>
          <w:rFonts w:ascii="Arial" w:hAnsi="Arial" w:cs="Arial"/>
          <w:i/>
          <w:i/>
          <w:sz w:val="22"/>
        </w:rPr>
      </w:pPr>
      <w:r>
        <w:rPr>
          <w:rFonts w:cs="Arial" w:ascii="Arial" w:hAnsi="Arial"/>
          <w:i/>
          <w:sz w:val="22"/>
        </w:rPr>
        <w:tab/>
        <w:t>De cualquier manera, señor Presidente, lo haré en el futuro porque creo que todos tenemos derecho de ser protegidos en ese tipo de bienes tambié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Gracias, señor Presidente: el preopinante ya dijo de alguna manera lo que yo hubiera querido decir, pero me gustaría repetirlo de alguna manera.</w:t>
      </w:r>
    </w:p>
    <w:p>
      <w:pPr>
        <w:pStyle w:val="Normal"/>
        <w:jc w:val="both"/>
        <w:rPr>
          <w:rFonts w:ascii="Arial" w:hAnsi="Arial" w:cs="Arial"/>
          <w:i/>
          <w:i/>
          <w:sz w:val="22"/>
        </w:rPr>
      </w:pPr>
      <w:r>
        <w:rPr>
          <w:rFonts w:cs="Arial" w:ascii="Arial" w:hAnsi="Arial"/>
          <w:i/>
          <w:sz w:val="22"/>
        </w:rPr>
        <w:tab/>
        <w:t>Siento como que algunos pedidos de informe sencillamente no tienen ninguna validez, los pedidos de informes que hemos realizado al Comandante en Jefe sencillamente no han sido respondidos, han respondido con burla o refiriéndose a otros aspectos.</w:t>
      </w:r>
    </w:p>
    <w:p>
      <w:pPr>
        <w:pStyle w:val="Normal"/>
        <w:jc w:val="both"/>
        <w:rPr>
          <w:rFonts w:ascii="Arial" w:hAnsi="Arial" w:cs="Arial"/>
          <w:i/>
          <w:i/>
          <w:sz w:val="22"/>
        </w:rPr>
      </w:pPr>
      <w:r>
        <w:rPr>
          <w:rFonts w:cs="Arial" w:ascii="Arial" w:hAnsi="Arial"/>
          <w:i/>
          <w:sz w:val="22"/>
        </w:rPr>
        <w:tab/>
        <w:t>Y digo más, señor Presidente, me doy cuenta que el Coronel Carlos Jara González Navero, un militar de un prestigio extraordinario, fue degradado, fue un retiro absoluto, es decir, todas las peores ofensas que puedan existir, sencillamente por la prepotencia y los complejos de un General.</w:t>
      </w:r>
    </w:p>
    <w:p>
      <w:pPr>
        <w:pStyle w:val="Normal"/>
        <w:jc w:val="both"/>
        <w:rPr>
          <w:rFonts w:ascii="Arial" w:hAnsi="Arial" w:cs="Arial"/>
          <w:i/>
          <w:i/>
          <w:sz w:val="22"/>
        </w:rPr>
      </w:pPr>
      <w:r>
        <w:rPr>
          <w:rFonts w:cs="Arial" w:ascii="Arial" w:hAnsi="Arial"/>
          <w:i/>
          <w:sz w:val="22"/>
        </w:rPr>
        <w:tab/>
        <w:t>Porque son complejos de inferioridad de ese General los que hicieron que a este señor se lo haya echado del Ejercito, porque se le ha echado del ejercito porque una cosa es el retiro temporal y otra cosa es el retiro absoluto, creo que todos sabemos la diferencia.</w:t>
      </w:r>
    </w:p>
    <w:p>
      <w:pPr>
        <w:pStyle w:val="Normal"/>
        <w:jc w:val="both"/>
        <w:rPr>
          <w:rFonts w:ascii="Arial" w:hAnsi="Arial" w:cs="Arial"/>
          <w:i/>
          <w:i/>
          <w:sz w:val="22"/>
        </w:rPr>
      </w:pPr>
      <w:r>
        <w:rPr>
          <w:rFonts w:cs="Arial" w:ascii="Arial" w:hAnsi="Arial"/>
          <w:i/>
          <w:sz w:val="22"/>
        </w:rPr>
        <w:tab/>
        <w:t>Hay gente que va querer alegar de que en estos momentos el Coronel Carlos Jara González Navero ha presentado este pedido a los efectos de afectar el ascenso del General Ovando, y yo creo que todos sabemos que él estuvo luchando desde el primer día en que ha sido ofendido de esa manera, ha luchado y ha hecho cabildeos con muchos de nosotros.</w:t>
      </w:r>
    </w:p>
    <w:p>
      <w:pPr>
        <w:pStyle w:val="Normal"/>
        <w:jc w:val="both"/>
        <w:rPr>
          <w:rFonts w:ascii="Arial" w:hAnsi="Arial" w:cs="Arial"/>
          <w:i/>
          <w:i/>
          <w:sz w:val="22"/>
        </w:rPr>
      </w:pPr>
      <w:r>
        <w:rPr>
          <w:rFonts w:cs="Arial" w:ascii="Arial" w:hAnsi="Arial"/>
          <w:i/>
          <w:sz w:val="22"/>
        </w:rPr>
        <w:tab/>
        <w:t>Yo siento mucha pena de que no hayamos nosotros, y en eso hago también un “mea culpa” igual que el Senador Gonzalo Quintana, en el sentido de no completar el proceso; una vez terminado las declaraciones y los informes mal remitidos. Haber hecho un pedido de declaración o una interpelación si así correspondiera al General Ovando.</w:t>
      </w:r>
    </w:p>
    <w:p>
      <w:pPr>
        <w:pStyle w:val="Normal"/>
        <w:jc w:val="both"/>
        <w:rPr>
          <w:rFonts w:ascii="Arial" w:hAnsi="Arial" w:cs="Arial"/>
          <w:i/>
          <w:i/>
          <w:sz w:val="22"/>
        </w:rPr>
      </w:pPr>
      <w:r>
        <w:rPr>
          <w:rFonts w:cs="Arial" w:ascii="Arial" w:hAnsi="Arial"/>
          <w:i/>
          <w:sz w:val="22"/>
        </w:rPr>
        <w:tab/>
        <w:t>Creo que no puede ser interpelado un General  sino al Comandante en Jefe ya un Juicio Político, pero yo no sé cuál sería el fin de esta historia; una declaración quedaría como algo absolutamente sin mucho valor, porque sinceramente no creo  que le afecte para nada el hecho al General Ovando de que el Senado haga una declaración de repudio hacia esa actitud que tuvo con el Coronel Carlos Jara González Navero.</w:t>
      </w:r>
    </w:p>
    <w:p>
      <w:pPr>
        <w:pStyle w:val="Normal"/>
        <w:jc w:val="both"/>
        <w:rPr>
          <w:rFonts w:ascii="Arial" w:hAnsi="Arial" w:cs="Arial"/>
          <w:i/>
          <w:i/>
          <w:sz w:val="22"/>
        </w:rPr>
      </w:pPr>
      <w:r>
        <w:rPr>
          <w:rFonts w:cs="Arial" w:ascii="Arial" w:hAnsi="Arial"/>
          <w:i/>
          <w:sz w:val="22"/>
        </w:rPr>
        <w:tab/>
        <w:t>Siento pena de que este sea el fin de un pedido de informe que jamas fue respondido por el Comandante en Jef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Gracias, señor Presidente: para aclarar nada más que creo que no resulta contradictorio el dictamen de la Comisión de Peticiones, Poderes y Reglamentos que aconseja el envío por las razones expuestas, con la propuesta hecha por el Senador Armando Vicente Espínola de que se agregue al expediente.</w:t>
      </w:r>
    </w:p>
    <w:p>
      <w:pPr>
        <w:pStyle w:val="Normal"/>
        <w:jc w:val="both"/>
        <w:rPr>
          <w:rFonts w:ascii="Arial" w:hAnsi="Arial" w:cs="Arial"/>
          <w:i/>
          <w:i/>
          <w:sz w:val="22"/>
        </w:rPr>
      </w:pPr>
      <w:r>
        <w:rPr>
          <w:rFonts w:cs="Arial" w:ascii="Arial" w:hAnsi="Arial"/>
          <w:i/>
          <w:sz w:val="22"/>
        </w:rPr>
        <w:tab/>
        <w:t>Son cuestiones que no son antinómicas, de manera que puede darse lugar a la petición formulada por el Senador Armando Vicente Espínola y con eso concluye y se remite también al archiv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nlio Vicente Med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NLIO VICENTE MEDINA: </w:t>
      </w:r>
      <w:r>
        <w:rPr>
          <w:rFonts w:cs="Arial" w:ascii="Arial" w:hAnsi="Arial"/>
          <w:i/>
          <w:sz w:val="22"/>
        </w:rPr>
        <w:t>Señor Presidente: efectivamente a mí criterio que llama un poco la atención esta nota reiterativa presentada por este Coronel que según los informes que han sido presentado en su momento en la estación oportuna, ha sido injusta.</w:t>
      </w:r>
    </w:p>
    <w:p>
      <w:pPr>
        <w:pStyle w:val="Normal"/>
        <w:jc w:val="both"/>
        <w:rPr>
          <w:rFonts w:ascii="Arial" w:hAnsi="Arial" w:cs="Arial"/>
          <w:i/>
          <w:i/>
          <w:sz w:val="22"/>
        </w:rPr>
      </w:pPr>
      <w:r>
        <w:rPr>
          <w:rFonts w:cs="Arial" w:ascii="Arial" w:hAnsi="Arial"/>
          <w:i/>
          <w:sz w:val="22"/>
        </w:rPr>
        <w:tab/>
        <w:t>Creo que en esta plenaria se ha debatido y no solamente se ha debatido, se ha puesto a consideración de todos los Senadores lo que se había cometido en contra de este Coronel al que se le pasó a retiro.</w:t>
      </w:r>
    </w:p>
    <w:p>
      <w:pPr>
        <w:pStyle w:val="Normal"/>
        <w:jc w:val="both"/>
        <w:rPr>
          <w:rFonts w:ascii="Arial" w:hAnsi="Arial" w:cs="Arial"/>
          <w:i/>
          <w:i/>
          <w:sz w:val="22"/>
        </w:rPr>
      </w:pPr>
      <w:r>
        <w:rPr>
          <w:rFonts w:cs="Arial" w:ascii="Arial" w:hAnsi="Arial"/>
          <w:i/>
          <w:sz w:val="22"/>
        </w:rPr>
        <w:tab/>
        <w:t>Y digo que llama la atención porque justamente en este periodo que el Senado tiene que dar el consentimiento para el ascenso. Esta reiterando la nota, por eso considero de que a mi entender ya un poco inoportuna esta reiteración porque da a entender un poco la malicia con que está actuando este señor, el ser bastante reiterativo en un tiempo en que se esta estudiando los ascensos de estos militares.</w:t>
      </w:r>
    </w:p>
    <w:p>
      <w:pPr>
        <w:pStyle w:val="Normal"/>
        <w:jc w:val="both"/>
        <w:rPr>
          <w:rFonts w:ascii="Arial" w:hAnsi="Arial" w:cs="Arial"/>
          <w:i/>
          <w:i/>
          <w:sz w:val="22"/>
        </w:rPr>
      </w:pPr>
      <w:r>
        <w:rPr>
          <w:rFonts w:cs="Arial" w:ascii="Arial" w:hAnsi="Arial"/>
          <w:i/>
          <w:sz w:val="22"/>
        </w:rPr>
        <w:tab/>
        <w:t>Por eso considero, señor Presidente, de que remitir al archivo es lo más prudente y no ya deliberará las cuestiones que se plantean.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ría irrelevante agregar al expediente.</w:t>
      </w:r>
    </w:p>
    <w:p>
      <w:pPr>
        <w:pStyle w:val="Normal"/>
        <w:jc w:val="both"/>
        <w:rPr>
          <w:rFonts w:ascii="Arial" w:hAnsi="Arial" w:cs="Arial"/>
          <w:i/>
          <w:i/>
          <w:sz w:val="22"/>
        </w:rPr>
      </w:pPr>
      <w:r>
        <w:rPr>
          <w:rFonts w:cs="Arial" w:ascii="Arial" w:hAnsi="Arial"/>
          <w:i/>
          <w:sz w:val="22"/>
        </w:rPr>
        <w:tab/>
        <w:t>El colega Armando Vicente Espínola propuso que la denuncia completa esté a disposición; en el expediente de hoy obra la reiteración de la denuncia, eso es cuestión de arrancar de acá y tener para la sesión en que se vaya a tratar, o ir al archivo como dijo el colega Gonzalo Quintana y sacar copia.</w:t>
      </w:r>
    </w:p>
    <w:p>
      <w:pPr>
        <w:pStyle w:val="Normal"/>
        <w:jc w:val="both"/>
        <w:rPr>
          <w:rFonts w:ascii="Arial" w:hAnsi="Arial" w:cs="Arial"/>
          <w:i/>
          <w:i/>
          <w:sz w:val="22"/>
        </w:rPr>
      </w:pPr>
      <w:r>
        <w:rPr>
          <w:rFonts w:cs="Arial" w:ascii="Arial" w:hAnsi="Arial"/>
          <w:i/>
          <w:sz w:val="22"/>
        </w:rPr>
        <w:tab/>
        <w:t>O sea que, a veces hacemos propuesta sin siquiera hojear el expediente, entonces, yo tampoco tengo inconveniente, si se quiere agregar como señalaba el señor Senador Rodrigo Campos Cervera, “y a disposición de los señores Senadores” o “agréguese al expediente”, tampoco hay inconveniente si de facto estamos con el material disponible.</w:t>
      </w:r>
    </w:p>
    <w:p>
      <w:pPr>
        <w:pStyle w:val="Normal"/>
        <w:jc w:val="both"/>
        <w:rPr>
          <w:rFonts w:ascii="Arial" w:hAnsi="Arial" w:cs="Arial"/>
          <w:i/>
          <w:i/>
          <w:sz w:val="22"/>
        </w:rPr>
      </w:pPr>
      <w:r>
        <w:rPr>
          <w:rFonts w:cs="Arial" w:ascii="Arial" w:hAnsi="Arial"/>
          <w:i/>
          <w:sz w:val="22"/>
        </w:rPr>
        <w:tab/>
        <w:t>El Senador Basilio Nikiphoroff señaló algo importante, no hay que centrar en Ovando este asunto, creo que lo que hizo Ovando es injusto, pero lo que hizo Ovando dejó de ser responsabilidad individual de él.</w:t>
      </w:r>
    </w:p>
    <w:p>
      <w:pPr>
        <w:pStyle w:val="Normal"/>
        <w:jc w:val="both"/>
        <w:rPr>
          <w:rFonts w:ascii="Arial" w:hAnsi="Arial" w:cs="Arial"/>
          <w:i/>
          <w:i/>
          <w:sz w:val="22"/>
        </w:rPr>
      </w:pPr>
      <w:r>
        <w:rPr>
          <w:rFonts w:cs="Arial" w:ascii="Arial" w:hAnsi="Arial"/>
          <w:i/>
          <w:sz w:val="22"/>
        </w:rPr>
        <w:tab/>
        <w:t>La Junta de Calificaciones es la que determinó el pase en las condiciones indignas que señalaron colegas preopinantes, y el Senador Basilio Nikiphoroff fue más preciso y yo acompaño ese tipo de conductas, vamos a cuestionarle al Comandante en Jefe, fue él el que tomó la decisión final, es de su atribución constitucional y legal.</w:t>
      </w:r>
    </w:p>
    <w:p>
      <w:pPr>
        <w:pStyle w:val="Normal"/>
        <w:jc w:val="both"/>
        <w:rPr>
          <w:rFonts w:ascii="Arial" w:hAnsi="Arial" w:cs="Arial"/>
          <w:i/>
          <w:i/>
          <w:sz w:val="22"/>
        </w:rPr>
      </w:pPr>
      <w:r>
        <w:rPr>
          <w:rFonts w:cs="Arial" w:ascii="Arial" w:hAnsi="Arial"/>
          <w:i/>
          <w:sz w:val="22"/>
        </w:rPr>
        <w:tab/>
        <w:t>Ovando pudo haber contribuido en mayor o en menor medida, pero la decisión es del Comandante en Jefe, no del General Ovando. Y les digo más, por estas razones, entre otras, al General Ovando, ya con esta cuestión de por medio, le dimos el acuerdo para ser ascendido a General de División.</w:t>
      </w:r>
    </w:p>
    <w:p>
      <w:pPr>
        <w:pStyle w:val="Normal"/>
        <w:jc w:val="both"/>
        <w:rPr>
          <w:rFonts w:ascii="Arial" w:hAnsi="Arial" w:cs="Arial"/>
          <w:i/>
          <w:i/>
          <w:sz w:val="22"/>
        </w:rPr>
      </w:pPr>
      <w:r>
        <w:rPr>
          <w:rFonts w:cs="Arial" w:ascii="Arial" w:hAnsi="Arial"/>
          <w:i/>
          <w:sz w:val="22"/>
        </w:rPr>
        <w:tab/>
        <w:t>Ahora, agregar o no al expediente es baladí porque el ascenso a General del Aire, cuatro estrellas, es concomitante al cargo que desempeña conforme al artículo 119 de la Ley Nº 1.115.</w:t>
      </w:r>
    </w:p>
    <w:p>
      <w:pPr>
        <w:pStyle w:val="Normal"/>
        <w:jc w:val="both"/>
        <w:rPr>
          <w:rFonts w:ascii="Arial" w:hAnsi="Arial" w:cs="Arial"/>
          <w:i/>
          <w:i/>
          <w:sz w:val="22"/>
        </w:rPr>
      </w:pPr>
      <w:r>
        <w:rPr>
          <w:rFonts w:cs="Arial" w:ascii="Arial" w:hAnsi="Arial"/>
          <w:i/>
          <w:sz w:val="22"/>
        </w:rPr>
        <w:tab/>
        <w:t>Es más, el Coronel Carlos Jara González Navero va a ver lavado su honor en sentido absoluto cuando la justicia termine el proceso que está incoado y que ganó el Coronel Carlos Jara González Navero en primera instancia.</w:t>
      </w:r>
    </w:p>
    <w:p>
      <w:pPr>
        <w:pStyle w:val="Normal"/>
        <w:jc w:val="both"/>
        <w:rPr>
          <w:rFonts w:ascii="Arial" w:hAnsi="Arial" w:cs="Arial"/>
          <w:i/>
          <w:i/>
          <w:sz w:val="22"/>
        </w:rPr>
      </w:pPr>
      <w:r>
        <w:rPr>
          <w:rFonts w:cs="Arial" w:ascii="Arial" w:hAnsi="Arial"/>
          <w:i/>
          <w:sz w:val="22"/>
        </w:rPr>
        <w:tab/>
        <w:t>Está en segunda instancia ante una apelación del Comandante en Jefe, vía Procurador General de la República.</w:t>
      </w:r>
    </w:p>
    <w:p>
      <w:pPr>
        <w:pStyle w:val="Normal"/>
        <w:jc w:val="both"/>
        <w:rPr>
          <w:rFonts w:ascii="Arial" w:hAnsi="Arial" w:cs="Arial"/>
          <w:i/>
          <w:i/>
          <w:sz w:val="22"/>
        </w:rPr>
      </w:pPr>
      <w:r>
        <w:rPr>
          <w:rFonts w:cs="Arial" w:ascii="Arial" w:hAnsi="Arial"/>
          <w:i/>
          <w:sz w:val="22"/>
        </w:rPr>
        <w:tab/>
        <w:t>Mucha gente dice “Ovando desobedece una orden judicial y no lo reincorpora”. No hay orden judicial hasta ahora, está en proceso eso.</w:t>
      </w:r>
    </w:p>
    <w:p>
      <w:pPr>
        <w:pStyle w:val="Normal"/>
        <w:jc w:val="both"/>
        <w:rPr>
          <w:rFonts w:ascii="Arial" w:hAnsi="Arial" w:cs="Arial"/>
          <w:i/>
          <w:i/>
          <w:sz w:val="22"/>
        </w:rPr>
      </w:pPr>
      <w:r>
        <w:rPr>
          <w:rFonts w:cs="Arial" w:ascii="Arial" w:hAnsi="Arial"/>
          <w:i/>
          <w:sz w:val="22"/>
        </w:rPr>
        <w:tab/>
        <w:t>Entonces, yo reitero, creo que se cometió una injusticia con un brillante personal de las Fuerzas Armadas, pero en lo que no estoy de acuerdo es en centrar la acusaciones contra Ovando; probablemente está en la última línea de responsabilidad en este momento.</w:t>
      </w:r>
    </w:p>
    <w:p>
      <w:pPr>
        <w:pStyle w:val="Normal"/>
        <w:jc w:val="both"/>
        <w:rPr>
          <w:rFonts w:ascii="Arial" w:hAnsi="Arial" w:cs="Arial"/>
          <w:i/>
          <w:i/>
          <w:sz w:val="22"/>
        </w:rPr>
      </w:pPr>
      <w:r>
        <w:rPr>
          <w:rFonts w:cs="Arial" w:ascii="Arial" w:hAnsi="Arial"/>
          <w:i/>
          <w:sz w:val="22"/>
        </w:rPr>
        <w:tab/>
        <w:t>Está el Comandante en Jefe, está la Junta de Calificaciones, el Comandante de la Fuerzas Militares.</w:t>
      </w:r>
    </w:p>
    <w:p>
      <w:pPr>
        <w:pStyle w:val="Normal"/>
        <w:jc w:val="both"/>
        <w:rPr>
          <w:rFonts w:ascii="Arial" w:hAnsi="Arial" w:cs="Arial"/>
          <w:i/>
          <w:i/>
          <w:sz w:val="22"/>
        </w:rPr>
      </w:pPr>
      <w:r>
        <w:rPr>
          <w:rFonts w:cs="Arial" w:ascii="Arial" w:hAnsi="Arial"/>
          <w:i/>
          <w:sz w:val="22"/>
        </w:rPr>
        <w:tab/>
        <w:t>Entonces, la respuesta al pedido de informe del Poder Ejecutivo, como también señaló el colega Basilio Nikiphoroff, incompleta, hasta con sorna decía él; cuestionemos al Presidente de la República.</w:t>
      </w:r>
    </w:p>
    <w:p>
      <w:pPr>
        <w:pStyle w:val="Normal"/>
        <w:jc w:val="both"/>
        <w:rPr>
          <w:rFonts w:ascii="Arial" w:hAnsi="Arial" w:cs="Arial"/>
          <w:i/>
          <w:i/>
          <w:sz w:val="22"/>
        </w:rPr>
      </w:pPr>
      <w:r>
        <w:rPr>
          <w:rFonts w:cs="Arial" w:ascii="Arial" w:hAnsi="Arial"/>
          <w:i/>
          <w:sz w:val="22"/>
        </w:rPr>
        <w:tab/>
        <w:t>Acompaño el criterio del  Senador Gonzalo Quintana, no creo que un proyecto de declaración no signifique nada, probablemente no vamos a terminar de lavar el honor del afectado, pero creo que pude ser un elemento importante en lo político.</w:t>
      </w:r>
    </w:p>
    <w:p>
      <w:pPr>
        <w:pStyle w:val="Normal"/>
        <w:jc w:val="both"/>
        <w:rPr>
          <w:rFonts w:ascii="Arial" w:hAnsi="Arial" w:cs="Arial"/>
          <w:i/>
          <w:i/>
          <w:sz w:val="22"/>
        </w:rPr>
      </w:pPr>
      <w:r>
        <w:rPr>
          <w:rFonts w:cs="Arial" w:ascii="Arial" w:hAnsi="Arial"/>
          <w:i/>
          <w:sz w:val="22"/>
        </w:rPr>
        <w:tab/>
        <w:t>Su honor será lavado cuando la justicia ratifique el fallo de primera instancia y se haga efectiva su reincorporación a los cuadros de las Fuerzas Armadas. Por el momento es esto lo que podemos hacer.</w:t>
      </w:r>
    </w:p>
    <w:p>
      <w:pPr>
        <w:pStyle w:val="Normal"/>
        <w:jc w:val="both"/>
        <w:rPr>
          <w:rFonts w:ascii="Arial" w:hAnsi="Arial" w:cs="Arial"/>
          <w:i/>
          <w:i/>
          <w:sz w:val="22"/>
        </w:rPr>
      </w:pPr>
      <w:r>
        <w:rPr>
          <w:rFonts w:cs="Arial" w:ascii="Arial" w:hAnsi="Arial"/>
          <w:i/>
          <w:sz w:val="22"/>
        </w:rPr>
        <w:tab/>
        <w:t>Reitero, señor Presidente, el dictamen de la comisión es remitir al archivo, que es lo primero que tiene que votarse, luego, si hay un criterio favorable a la idea moción de agregar al expediente, la comisión no pone tampoco obstáculos.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 xml:space="preserve"> Gracias, señor Presidente: pienso que el pedido del Coronel Carlos Jara González Navero apunta directamente hacia el futuro ascenso o no a General del Aire del General Ovando.</w:t>
      </w:r>
    </w:p>
    <w:p>
      <w:pPr>
        <w:pStyle w:val="Normal"/>
        <w:jc w:val="both"/>
        <w:rPr>
          <w:rFonts w:ascii="Arial" w:hAnsi="Arial" w:cs="Arial"/>
          <w:i/>
          <w:i/>
          <w:sz w:val="22"/>
        </w:rPr>
      </w:pPr>
      <w:r>
        <w:rPr>
          <w:rFonts w:cs="Arial" w:ascii="Arial" w:hAnsi="Arial"/>
          <w:i/>
          <w:sz w:val="22"/>
        </w:rPr>
        <w:tab/>
        <w:t>Creo también firmemente que es importante que todos los antecedentes que se encuentran en los estrados judiciales se adjunten al expediente o al curriculum del General Ovando, porque esta Cámara no puede adivinar que va a ocurrir finalmente con la apelación que tienen en el Poder Judicial.</w:t>
      </w:r>
    </w:p>
    <w:p>
      <w:pPr>
        <w:pStyle w:val="Normal"/>
        <w:jc w:val="both"/>
        <w:rPr>
          <w:rFonts w:ascii="Arial" w:hAnsi="Arial" w:cs="Arial"/>
          <w:i/>
          <w:i/>
          <w:sz w:val="22"/>
        </w:rPr>
      </w:pPr>
      <w:r>
        <w:rPr>
          <w:rFonts w:cs="Arial" w:ascii="Arial" w:hAnsi="Arial"/>
          <w:i/>
          <w:sz w:val="22"/>
        </w:rPr>
        <w:tab/>
        <w:t>Sabemos, señor Presidente que el Ejercito Paraguayo está compuesto de varias armas, entre ellas, el de la Aviación; y los únicos que envían el informe al tribunal de calificaciones que preside el Presidente de la República como Comandante en Jefe de las Fuerzas Armadas, los informes vienen de cada arma sobre la situación de cada uno de los oficiales propuestos para el ascenso.</w:t>
      </w:r>
    </w:p>
    <w:p>
      <w:pPr>
        <w:pStyle w:val="Normal"/>
        <w:jc w:val="both"/>
        <w:rPr>
          <w:rFonts w:ascii="Arial" w:hAnsi="Arial" w:cs="Arial"/>
          <w:i/>
          <w:i/>
          <w:sz w:val="22"/>
        </w:rPr>
      </w:pPr>
      <w:r>
        <w:rPr>
          <w:rFonts w:cs="Arial" w:ascii="Arial" w:hAnsi="Arial"/>
          <w:i/>
          <w:sz w:val="22"/>
        </w:rPr>
        <w:tab/>
        <w:t>Entonces, pienso que es el General Ovando el responsable de las calificaciones  y de todas las arbitrariedades cometidas en contra de este Coronel.</w:t>
      </w:r>
    </w:p>
    <w:p>
      <w:pPr>
        <w:pStyle w:val="Normal"/>
        <w:jc w:val="both"/>
        <w:rPr>
          <w:rFonts w:ascii="Arial" w:hAnsi="Arial" w:cs="Arial"/>
          <w:i/>
          <w:i/>
          <w:sz w:val="22"/>
        </w:rPr>
      </w:pPr>
      <w:r>
        <w:rPr>
          <w:rFonts w:cs="Arial" w:ascii="Arial" w:hAnsi="Arial"/>
          <w:i/>
          <w:sz w:val="22"/>
        </w:rPr>
        <w:tab/>
        <w:t>El Presidente de la República recibe brillantes calificaciones o pésimas calificaciones, como el caso del Coronel Carlos Jara González Navero que se ha elevado de esa manera sus calificaciones, pésimamente; de ser un alumno aventajado en el Colegio Militar, Medalla de Oro, y de ser también el primero en el arma en todo sentido, con calificación diez sobresaliente; aparece señor Presidente con notas aplazadas en el informe que el Arma de Aviación eleva al Tribunal de Calificaciones.</w:t>
      </w:r>
    </w:p>
    <w:p>
      <w:pPr>
        <w:pStyle w:val="Normal"/>
        <w:jc w:val="both"/>
        <w:rPr>
          <w:rFonts w:ascii="Arial" w:hAnsi="Arial" w:cs="Arial"/>
          <w:i/>
          <w:i/>
          <w:sz w:val="22"/>
        </w:rPr>
      </w:pPr>
      <w:r>
        <w:rPr>
          <w:rFonts w:cs="Arial" w:ascii="Arial" w:hAnsi="Arial"/>
          <w:i/>
          <w:sz w:val="22"/>
        </w:rPr>
        <w:tab/>
        <w:t>Y se comete con este militar joven una monstruosa injusticia, entonces, pienso que sería bueno que se adjunte a la carpeta que corresponde al General Ovando, todos los antecedentes judiciales que se tienen hasta el momento, porque si llega la decisión de los tribunales pidiendo la reincorporación, como en primera sala ya se pidió, que el Coronel Carlos Jara González Navero vuelva al ejercito, mal estaríamos ascendiéndole en este momento al General Ovando a General del Aire, si es que se produce de esa manera la decisión de los tribunales.</w:t>
      </w:r>
    </w:p>
    <w:p>
      <w:pPr>
        <w:pStyle w:val="Normal"/>
        <w:jc w:val="both"/>
        <w:rPr>
          <w:rFonts w:ascii="Arial" w:hAnsi="Arial" w:cs="Arial"/>
          <w:i/>
          <w:i/>
          <w:sz w:val="22"/>
        </w:rPr>
      </w:pPr>
      <w:r>
        <w:rPr>
          <w:rFonts w:cs="Arial" w:ascii="Arial" w:hAnsi="Arial"/>
          <w:i/>
          <w:sz w:val="22"/>
        </w:rPr>
        <w:tab/>
        <w:t>Entonces, como no somos adivinos, no podemos nosotros dar el sí o el no en este momento, tendríamos que esperar; no es el momento de hablar de los ascensos pero como  es inminente esa situación y seguramente el jueves vamos a llevar adelante eso, sería demasiado importante tener en cuenta estas precisiones que estoy haciendo porque o si no vamos a ser nosotros los responsables de una aberración de ascender a General del Aire a una persona que ha perjudicado a un prójimo, a un Coronel del Ejercito, y ratificado en los estrados judiciales tal cos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INOLA: </w:t>
      </w:r>
      <w:r>
        <w:rPr>
          <w:rFonts w:cs="Arial" w:ascii="Arial" w:hAnsi="Arial"/>
          <w:i/>
          <w:sz w:val="22"/>
        </w:rPr>
        <w:t>Diez segundos, señor Presidente: mi petición se trata de un gesto de esta Cámara referente a la frase de la carta del Coronel Carlos Jara González Navero donde dice “no quiero que esta investigación quede en la nada”, y realmente eso es lo que nosotros no queremos, que se perciba que esta denuncia suya quedó en la nada.</w:t>
      </w:r>
    </w:p>
    <w:p>
      <w:pPr>
        <w:pStyle w:val="Normal"/>
        <w:jc w:val="both"/>
        <w:rPr>
          <w:rFonts w:ascii="Arial" w:hAnsi="Arial" w:cs="Arial"/>
          <w:i/>
          <w:i/>
          <w:sz w:val="22"/>
        </w:rPr>
      </w:pPr>
      <w:r>
        <w:rPr>
          <w:rFonts w:cs="Arial" w:ascii="Arial" w:hAnsi="Arial"/>
          <w:i/>
          <w:sz w:val="22"/>
        </w:rPr>
        <w:tab/>
        <w:t>Esto continua así como continua en los estrados judiciales, la voluntad nuestra es seguir teniendo presente en el orden del día la injusticia cometida en contra del Coronel Carlos Jara González Navero.</w:t>
      </w:r>
    </w:p>
    <w:p>
      <w:pPr>
        <w:pStyle w:val="Normal"/>
        <w:jc w:val="both"/>
        <w:rPr>
          <w:rFonts w:ascii="Arial" w:hAnsi="Arial" w:cs="Arial"/>
          <w:i/>
          <w:i/>
          <w:sz w:val="22"/>
        </w:rPr>
      </w:pPr>
      <w:r>
        <w:rPr>
          <w:rFonts w:cs="Arial" w:ascii="Arial" w:hAnsi="Arial"/>
          <w:i/>
          <w:sz w:val="22"/>
        </w:rPr>
        <w:tab/>
        <w:t>Esa es mi petición de que se adjunte esta hoja al expediente en la futura sesión como un gesto de recordación hacia una denuncia que fuera formulada acá, de un incidente que perjudica enormemente a la institución de las Fuerzas Armadas de la Nación, de la cual siempre me mantengo como un firme defensor.</w:t>
      </w:r>
    </w:p>
    <w:p>
      <w:pPr>
        <w:pStyle w:val="Normal"/>
        <w:jc w:val="both"/>
        <w:rPr/>
      </w:pPr>
      <w:r>
        <w:rPr>
          <w:rFonts w:cs="Arial" w:ascii="Arial" w:hAnsi="Arial"/>
          <w:b/>
          <w:i/>
          <w:sz w:val="22"/>
        </w:rPr>
        <w:t xml:space="preserve">SEÑOR PRESIDENTE: </w:t>
      </w:r>
      <w:r>
        <w:rPr>
          <w:rFonts w:cs="Arial" w:ascii="Arial" w:hAnsi="Arial"/>
          <w:i/>
          <w:sz w:val="22"/>
        </w:rPr>
        <w:t>A votación el dictamen de ambas comisiones, comenzando por el dictamen de la Comisión de Peticiones, Poderes y Reglamentos, los que estén de acuerdo de que vaya al archivo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 xml:space="preserve">Décimo quinto punto del orden del día. Proyecto de Resolución </w:t>
      </w:r>
      <w:r>
        <w:rPr>
          <w:rFonts w:cs="Arial" w:ascii="Arial" w:hAnsi="Arial"/>
          <w:i/>
          <w:caps/>
          <w:sz w:val="22"/>
        </w:rPr>
        <w:t>“Por la cual insta al Poder Ejecutivo a implantar las medidas necesarias para el manejo, desarrollo y preservación de la Cuenca del Río Pilcomayo”</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Asunción, 15 de diciembre de 2001. Honorable Cámara: Vuestra Comisión de Peticiones, Poderes y Reglamentos os aconseja que el Proyecto de Resolución Por la cual insta al Poder Ejecutivo a implantar las medidas necesarias para el manejo, desarrollo y preservación de la Cuenca del Río Pilcomayo, atendiendo a la naturaleza del tema, sea estudiado por las Comisiones de Relaciones Exteriores y Asuntos Internacionales; Energía, Recursos Naturales, Población y Ecología; y de Obras Públicas y Comunicaciones, y que por la forma corresponde emitirlo como Declaración.</w:t>
      </w:r>
    </w:p>
    <w:p>
      <w:pPr>
        <w:pStyle w:val="Normal"/>
        <w:jc w:val="both"/>
        <w:rPr/>
      </w:pPr>
      <w:r>
        <w:rPr>
          <w:rFonts w:cs="Arial" w:ascii="Arial" w:hAnsi="Arial"/>
          <w:i/>
          <w:sz w:val="22"/>
        </w:rPr>
        <w:tab/>
      </w:r>
      <w:r>
        <w:rPr>
          <w:rFonts w:cs="Arial" w:ascii="Arial" w:hAnsi="Arial"/>
          <w:i/>
          <w:caps/>
          <w:sz w:val="22"/>
        </w:rPr>
        <w:t>Firman: Juan Carlos Galaverna, Juan Carlos Ramírez Montalbetti, Alicia Jové Dávalos, Susana Morínigo, Blás N. Riquelme y Gonzalo Quintan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 xml:space="preserve"> Un solo dictamen,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l dictamen de la Comisión de Peticiones, Poderes y Reglamentos, tal como se leyó, considera que no es de su competencia el estudio de este proyecto, y sugiere que sea la Comisión de Relaciones Exteriores y Asuntos Internacionales la que entienda en la materi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ugiere que sean las Comisiones de Relaciones Exteriores y Asuntos Internacionales; la de Energía, Recursos Naturales, Población y Ecología; y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señores Senadore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pasa a las mencionadas comision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écimo sexto punto del orden del día.</w:t>
      </w:r>
    </w:p>
    <w:p>
      <w:pPr>
        <w:pStyle w:val="Normal"/>
        <w:jc w:val="both"/>
        <w:rPr>
          <w:rFonts w:ascii="Arial" w:hAnsi="Arial" w:cs="Arial"/>
          <w:i/>
          <w:i/>
          <w:sz w:val="16"/>
        </w:rPr>
      </w:pPr>
      <w:r>
        <w:rPr>
          <w:rFonts w:cs="Arial" w:ascii="Arial" w:hAnsi="Arial"/>
          <w:i/>
          <w:sz w:val="16"/>
        </w:rPr>
      </w:r>
    </w:p>
    <w:p>
      <w:pPr>
        <w:pStyle w:val="Normal"/>
        <w:jc w:val="both"/>
        <w:rPr/>
      </w:pPr>
      <w:r>
        <w:rPr>
          <w:rFonts w:eastAsia="Arial" w:cs="Arial" w:ascii="Arial" w:hAnsi="Arial"/>
          <w:i/>
          <w:sz w:val="22"/>
        </w:rPr>
        <w:t xml:space="preserve"> </w:t>
      </w:r>
      <w:r>
        <w:rPr>
          <w:rFonts w:cs="Arial" w:ascii="Arial" w:hAnsi="Arial"/>
          <w:i/>
          <w:sz w:val="22"/>
        </w:rPr>
        <w:tab/>
        <w:t xml:space="preserve">Proyecto de Resolución </w:t>
      </w:r>
      <w:r>
        <w:rPr>
          <w:rFonts w:cs="Arial" w:ascii="Arial" w:hAnsi="Arial"/>
          <w:i/>
          <w:caps/>
          <w:sz w:val="22"/>
        </w:rPr>
        <w:t>“Por la cual se pide Informe a la Contraloría General de la República, acerca del llamado a Licitación Pública Nº 19/99, que hiciera la Municipalidad de la Capital para las obras de repavimentación asfáltica de la Avenida Santísimo Sacramento”.</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22 de octubre de 2001.Honorable Cámara: Vuestra Comisión de Peticiones, Poderes y Reglamentos os aconseja aprobar con modificaciones el proyecto de Resolución “Por la cual se pide Informe a la Contraloría General de la República, acerca del llamado a Licitación Pública Nº 19/99, que hiciera la Municipalidad de la Capital para las obras de repavimentación asfáltica de la Avenida Santísimo Sacramento”, presentado por los Senadores Luis Alberto Mauro y Ada Solalinde de Romero.</w:t>
      </w:r>
    </w:p>
    <w:p>
      <w:pPr>
        <w:pStyle w:val="Normal"/>
        <w:jc w:val="both"/>
        <w:rPr/>
      </w:pPr>
      <w:r>
        <w:rPr>
          <w:rFonts w:cs="Arial" w:ascii="Arial" w:hAnsi="Arial"/>
          <w:i/>
          <w:sz w:val="22"/>
        </w:rPr>
        <w:tab/>
      </w:r>
      <w:r>
        <w:rPr>
          <w:rFonts w:cs="Arial" w:ascii="Arial" w:hAnsi="Arial"/>
          <w:i/>
          <w:caps/>
          <w:sz w:val="22"/>
        </w:rPr>
        <w:t>Firman: Juan Carlos Galaverna, Juan Carlos Ramírez Montalbetti, Alicia Jové Dávalos, Susana Morínigo, Blás N. Riquelme y Gonzalo Quintan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Peticiones, Poderes y Reglamentos,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 Señor Presidente: este proyecto de Resolución fue presentado en fecha 3 de octubre por la Senadora Ada Solalinde de Romero y el Senador Luis Alberto Mauro.</w:t>
      </w:r>
    </w:p>
    <w:p>
      <w:pPr>
        <w:pStyle w:val="Normal"/>
        <w:jc w:val="both"/>
        <w:rPr>
          <w:rFonts w:ascii="Arial" w:hAnsi="Arial" w:cs="Arial"/>
          <w:i/>
          <w:i/>
          <w:sz w:val="22"/>
        </w:rPr>
      </w:pPr>
      <w:r>
        <w:rPr>
          <w:rFonts w:cs="Arial" w:ascii="Arial" w:hAnsi="Arial"/>
          <w:i/>
          <w:sz w:val="22"/>
        </w:rPr>
        <w:tab/>
        <w:t>El 20 de octubre la comisión dictaminó recomendando la aprobación con modificaciones casi de forma solamente.</w:t>
      </w:r>
    </w:p>
    <w:p>
      <w:pPr>
        <w:pStyle w:val="Normal"/>
        <w:jc w:val="both"/>
        <w:rPr>
          <w:rFonts w:ascii="Arial" w:hAnsi="Arial" w:cs="Arial"/>
          <w:i/>
          <w:i/>
          <w:sz w:val="22"/>
        </w:rPr>
      </w:pPr>
      <w:r>
        <w:rPr>
          <w:rFonts w:cs="Arial" w:ascii="Arial" w:hAnsi="Arial"/>
          <w:i/>
          <w:sz w:val="22"/>
        </w:rPr>
        <w:tab/>
        <w:t>El texto del proyecto es tan claro que no necesita de una fundamentación en general, es el escándalo conocido de un presunto saqueo a vecinos de ciudades del área metropolitana, con el tema de pavimentación, repavimentación, bacheo, de las calles de las ciudades del área metropolitana, vuelvo a decir.</w:t>
      </w:r>
    </w:p>
    <w:p>
      <w:pPr>
        <w:pStyle w:val="Normal"/>
        <w:jc w:val="both"/>
        <w:rPr>
          <w:rFonts w:ascii="Arial" w:hAnsi="Arial" w:cs="Arial"/>
          <w:i/>
          <w:i/>
          <w:sz w:val="22"/>
        </w:rPr>
      </w:pPr>
      <w:r>
        <w:rPr>
          <w:rFonts w:cs="Arial" w:ascii="Arial" w:hAnsi="Arial"/>
          <w:i/>
          <w:sz w:val="22"/>
        </w:rPr>
        <w:tab/>
        <w:t>Por lo que creo que lo que corresponde es votar en general por la aprobación con modificaciones y entrar a trabajar el largo estadio en particular.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n general el proyecto de Resolu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Solicitar informe a la Contraloría General de la República, acerca del llamado a Licitación Pública que hiciera la Municipalidad de la Capital para las obras de repavimentación asfáltica de la Avenida Santísimo Sacramento, sobre los siguientes puntos:</w:t>
      </w:r>
    </w:p>
    <w:p>
      <w:pPr>
        <w:pStyle w:val="Normal"/>
        <w:jc w:val="both"/>
        <w:rPr>
          <w:rFonts w:ascii="Arial" w:hAnsi="Arial" w:cs="Arial"/>
          <w:i/>
          <w:i/>
          <w:sz w:val="22"/>
        </w:rPr>
      </w:pPr>
      <w:r>
        <w:rPr>
          <w:rFonts w:cs="Arial" w:ascii="Arial" w:hAnsi="Arial"/>
          <w:i/>
          <w:sz w:val="22"/>
        </w:rPr>
        <w:t>a) Si la Municipalidad de la Capital ha dado cumplimiento a la Licitación Publica Nº 19/99 según establece la Ley de Organización Administrativa en el Capitulo XII del Régimen de Adquisiciones y de Obras en sus artículos 198, 210, 217 y 219.</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ON LAS 12:20 HORA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 xml:space="preserve">ASUME LA PRESIDENCIA EL VICEPRESIDENTE SEGUNDO SEÑOR SENADOR ÁNGEL JOSÉ BURRÓ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VICEPRESIDENTE SEGUNDO: </w:t>
      </w:r>
      <w:r>
        <w:rPr>
          <w:rFonts w:cs="Arial" w:ascii="Arial" w:hAnsi="Arial"/>
          <w:i/>
          <w:sz w:val="22"/>
        </w:rPr>
        <w:t xml:space="preserve"> A votación el inciso a) del artículo 1º.</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ARMANDO VICENTE ESPINOLA: </w:t>
      </w:r>
      <w:r>
        <w:rPr>
          <w:rFonts w:cs="Arial" w:ascii="Arial" w:hAnsi="Arial"/>
          <w:i/>
          <w:sz w:val="22"/>
        </w:rPr>
        <w:t xml:space="preserve"> Por qué no votamos “a la vista de los señores Senad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SEGUNDO: </w:t>
      </w:r>
      <w:r>
        <w:rPr>
          <w:rFonts w:cs="Arial" w:ascii="Arial" w:hAnsi="Arial"/>
          <w:i/>
          <w:sz w:val="22"/>
        </w:rPr>
        <w:t xml:space="preserve"> A sugerencia del señor Senador, a votación a la vista de los señores Senadores los incisos a), b), c), d), e), del artículo 1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a la vista de los señores Senadores los incisos e), f), g), h), i), j) y k), del artículo 1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a la vista de los señores Senadores los incisos l), ll), m), n), o), del artículo 1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 Artículo 2º.- El informe deberá ser suministrado  dentro del plazo de 20 días, a partir de la fecha de rece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Artículo 3º, de forma. Se harán las comunicaciones respectiv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Décimo séptimo  punto del orden del día. Proyecto de Resolución </w:t>
      </w:r>
      <w:r>
        <w:rPr>
          <w:rFonts w:cs="Arial" w:ascii="Arial" w:hAnsi="Arial"/>
          <w:i/>
          <w:caps/>
          <w:sz w:val="22"/>
        </w:rPr>
        <w:t>Por la cual se cita e interpela al Presidente del Directorio de la Administración Nacional de Navegación y Puertos, señor Milciades Rabery Ocampo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2 de noviembre de 2001. Honorable Cámara: Vuestra Comisión de Asuntos Constitucionales y Defensa Nacional os aconseja tomar nota y remitir al archivo el Proyecto de Resolución “Por la cual se cita e interpelar al Presidente del Directorio de la Administración Nacional de Navegación y Puertos, señor Milciades Rabery Ocampos”, presentado por los Senadores Esteban Martín Samaniego Alemán, Juan Carlos Galaverna, Juan Carlos Ramírez Montalbetti, Ángel José Burró, Raúl Ayala Diarte, Juan Milciades Cazal Pedrozo y Guillermo Sánchez Guffanti.</w:t>
      </w:r>
    </w:p>
    <w:p>
      <w:pPr>
        <w:pStyle w:val="Normal"/>
        <w:jc w:val="both"/>
        <w:rPr/>
      </w:pPr>
      <w:r>
        <w:rPr>
          <w:rFonts w:cs="Arial" w:ascii="Arial" w:hAnsi="Arial"/>
          <w:i/>
          <w:sz w:val="22"/>
        </w:rPr>
        <w:tab/>
      </w:r>
      <w:r>
        <w:rPr>
          <w:rFonts w:cs="Arial" w:ascii="Arial" w:hAnsi="Arial"/>
          <w:i/>
          <w:caps/>
          <w:sz w:val="22"/>
        </w:rPr>
        <w:t>Firman: Miguel Ángel Ramírez, Francisco José de Vargas, Luis Alberto Mauro, Marciano Delfín Torales, Evelio Fernández Arévalos, Darío Franco Flores, Juan Carlos Galaverna, Ana María Figueredo y Juan Manuel Benítez Florentín.</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13 de noviembre de 2001. Honorable Cámara: Vuestra Comisión de Peticiones, Poderes y Reglamentos os aconseja remitir al archivo el Proyecto de Resolución “Por la cual se cita e interpela al Presidente del Directorio de la Administración Nacional de Navegación y Puertos, señor Milciades Rabery Ocampos”, presentado por los Senadores Esteban Martín Samaniego Alemán, Juan Carlos Galaverna, Juan Carlos Ramírez Montalbetti, Ángel José Burró, Raúl Ayala Diarte, Juan Milciades Cazal Pedrozo y Guillermo Sánchez Guffanti.</w:t>
      </w:r>
    </w:p>
    <w:p>
      <w:pPr>
        <w:pStyle w:val="Normal"/>
        <w:jc w:val="both"/>
        <w:rPr/>
      </w:pPr>
      <w:r>
        <w:rPr>
          <w:rFonts w:cs="Arial" w:ascii="Arial" w:hAnsi="Arial"/>
          <w:i/>
          <w:sz w:val="22"/>
        </w:rPr>
        <w:tab/>
      </w:r>
      <w:r>
        <w:rPr>
          <w:rFonts w:cs="Arial" w:ascii="Arial" w:hAnsi="Arial"/>
          <w:i/>
          <w:caps/>
          <w:sz w:val="22"/>
        </w:rPr>
        <w:t>Firman: Juan Carlos Galaverna, Alicia Jové Dávalos, Susana Morínigo, Blás N. Riquelme y Gonzalo Quintan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l 25 de octubre se presentó el proyecto y en fecha 16 de noviembre la comisión dictaminó, disculpe que en este caso se haya demorado más de ocho días.</w:t>
      </w:r>
    </w:p>
    <w:p>
      <w:pPr>
        <w:pStyle w:val="Normal"/>
        <w:jc w:val="both"/>
        <w:rPr>
          <w:rFonts w:ascii="Arial" w:hAnsi="Arial" w:cs="Arial"/>
          <w:i/>
          <w:i/>
          <w:sz w:val="22"/>
        </w:rPr>
      </w:pPr>
      <w:r>
        <w:rPr>
          <w:rFonts w:cs="Arial" w:ascii="Arial" w:hAnsi="Arial"/>
          <w:i/>
          <w:sz w:val="22"/>
        </w:rPr>
        <w:tab/>
        <w:t>Señor Presidente, encabeza la lista de proyectistas el Senador Esteban Martín Samaniego Alemán, como no emuló al Senador Rodrigo Campos Cervera ni al señor Senador Francisco José de Vargas para batir su récord de permanencia, ya es el primer motivo para rechazar el proyecto de ley y remitirlo al arch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todas maneras señor Presidente, parece que los proyectistas tienen el peso político necesario, ya que apenas presentaron el proyecto de declaración y el Presidente de la República procedió a la destitución del señor Milciades Rabery Ocampos. O sea, que estamos en una situación de llovido sobre mojado.</w:t>
      </w:r>
    </w:p>
    <w:p>
      <w:pPr>
        <w:pStyle w:val="Normal"/>
        <w:jc w:val="both"/>
        <w:rPr>
          <w:rFonts w:ascii="Arial" w:hAnsi="Arial" w:cs="Arial"/>
          <w:i/>
          <w:i/>
          <w:sz w:val="22"/>
        </w:rPr>
      </w:pPr>
      <w:r>
        <w:rPr>
          <w:rFonts w:cs="Arial" w:ascii="Arial" w:hAnsi="Arial"/>
          <w:i/>
          <w:sz w:val="22"/>
        </w:rPr>
        <w:tab/>
        <w:t>Señor Presidente, la remisión al archivo es el tramite que corresponde por la condición de inane del proyecto, porque el objetivo quedó periclitado por el hecho referid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 Gracias, señor Presidente: no se si contestar porque el Presidente, impresionado por el Senador Juan Carlos Galaverna ha cometido errores en la preferencia para otorgar el uso de la palabra.</w:t>
      </w:r>
    </w:p>
    <w:p>
      <w:pPr>
        <w:pStyle w:val="Normal"/>
        <w:jc w:val="both"/>
        <w:rPr>
          <w:rFonts w:ascii="Arial" w:hAnsi="Arial" w:cs="Arial"/>
          <w:i/>
          <w:i/>
          <w:sz w:val="22"/>
        </w:rPr>
      </w:pPr>
      <w:r>
        <w:rPr>
          <w:rFonts w:cs="Arial" w:ascii="Arial" w:hAnsi="Arial"/>
          <w:i/>
          <w:sz w:val="22"/>
        </w:rPr>
        <w:tab/>
        <w:t>En segundo termino, el dictamen de la Comisión de Asuntos Constitucionales y Defensa Nacional, es del 12 de noviembre, 24 horas anterior al dictamen de la Comisión de Peticiones, Poderes y Reglamentos.</w:t>
      </w:r>
    </w:p>
    <w:p>
      <w:pPr>
        <w:pStyle w:val="Normal"/>
        <w:jc w:val="both"/>
        <w:rPr>
          <w:rFonts w:ascii="Arial" w:hAnsi="Arial" w:cs="Arial"/>
          <w:i/>
          <w:i/>
          <w:sz w:val="22"/>
        </w:rPr>
      </w:pPr>
      <w:r>
        <w:rPr>
          <w:rFonts w:cs="Arial" w:ascii="Arial" w:hAnsi="Arial"/>
          <w:i/>
          <w:sz w:val="22"/>
        </w:rPr>
        <w:tab/>
        <w:t>De manera que también pedimos la remisión al arch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 A votac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l archivo. 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25 HORAS.</w:t>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
    </w:p>
    <w:sectPr>
      <w:type w:val="continuous"/>
      <w:pgSz w:w="11367" w:h="15335"/>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 xml:space="preserve">           18 de dic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360" w:hanging="0"/>
      <w:rPr/>
    </w:pPr>
    <w:r>
      <w:rPr/>
      <w:t>HONORABLE CÁMARA DE SENADORE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N° 38</w:t>
    </w:r>
  </w:p>
  <w:p>
    <w:pPr>
      <w:pStyle w:val="Normal"/>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1132" w:hanging="283"/>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pacing w:lineRule="atLeast" w:line="20" w:before="0" w:after="0"/>
      <w:jc w:val="center"/>
      <w:outlineLvl w:val="1"/>
    </w:pPr>
    <w:rPr>
      <w:rFonts w:ascii="Arial" w:hAnsi="Arial" w:cs="Arial"/>
      <w:b/>
      <w:spacing w:val="-3"/>
      <w:sz w:val="40"/>
      <w:lang w:val="es-ES_tradnl"/>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pacing w:lineRule="atLeast" w:line="20" w:before="0" w:after="0"/>
      <w:jc w:val="center"/>
      <w:outlineLvl w:val="2"/>
    </w:pPr>
    <w:rPr>
      <w:rFonts w:ascii="Arial" w:hAnsi="Arial" w:cs="Arial"/>
      <w:b/>
      <w:spacing w:val="-3"/>
      <w:sz w:val="24"/>
      <w:lang w:val="es-ES_tradnl"/>
    </w:rPr>
  </w:style>
  <w:style w:type="paragraph" w:styleId="Heading4">
    <w:name w:val="Heading 4"/>
    <w:basedOn w:val="Normal"/>
    <w:next w:val="Normal"/>
    <w:qFormat/>
    <w:pPr>
      <w:keepNext w:val="true"/>
      <w:widowControl w:val="false"/>
      <w:numPr>
        <w:ilvl w:val="3"/>
        <w:numId w:val="1"/>
      </w:numPr>
      <w:ind w:left="1132" w:right="0" w:hanging="283"/>
      <w:jc w:val="left"/>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pacing w:lineRule="atLeast" w:line="20" w:before="0" w:after="0"/>
      <w:outlineLvl w:val="4"/>
    </w:pPr>
    <w:rPr>
      <w:rFonts w:ascii="Arial" w:hAnsi="Arial" w:cs="Arial"/>
      <w:b/>
      <w:spacing w:val="-3"/>
      <w:sz w:val="24"/>
      <w:lang w:val="es-ES_tradnl"/>
    </w:rPr>
  </w:style>
  <w:style w:type="paragraph" w:styleId="Heading6">
    <w:name w:val="Heading 6"/>
    <w:basedOn w:val="Normal"/>
    <w:next w:val="Normal"/>
    <w:qFormat/>
    <w:pPr>
      <w:keepNext w:val="true"/>
      <w:numPr>
        <w:ilvl w:val="5"/>
        <w:numId w:val="1"/>
      </w:numPr>
      <w:spacing w:lineRule="atLeast" w:line="20" w:before="0" w:after="0"/>
      <w:ind w:left="0" w:right="0" w:hanging="0"/>
      <w:jc w:val="both"/>
      <w:outlineLvl w:val="5"/>
    </w:pPr>
    <w:rPr>
      <w:rFonts w:ascii="Arial" w:hAnsi="Arial" w:cs="Arial"/>
      <w:b/>
      <w:spacing w:val="-3"/>
      <w:sz w:val="24"/>
      <w:lang w:val="es-ES_tradnl"/>
    </w:rPr>
  </w:style>
  <w:style w:type="paragraph" w:styleId="Heading7">
    <w:name w:val="Heading 7"/>
    <w:basedOn w:val="Normal"/>
    <w:next w:val="Normal"/>
    <w:qFormat/>
    <w:pPr>
      <w:keepNext w:val="true"/>
      <w:numPr>
        <w:ilvl w:val="0"/>
        <w:numId w:val="2"/>
      </w:numPr>
      <w:jc w:val="both"/>
      <w:outlineLvl w:val="6"/>
    </w:pPr>
    <w:rPr>
      <w:rFonts w:ascii="Arial" w:hAnsi="Arial" w:cs="Arial"/>
      <w:b/>
      <w:sz w:val="48"/>
    </w:rPr>
  </w:style>
  <w:style w:type="paragraph" w:styleId="Heading8">
    <w:name w:val="Heading 8"/>
    <w:basedOn w:val="Normal"/>
    <w:next w:val="Normal"/>
    <w:qFormat/>
    <w:pPr>
      <w:keepNext w:val="true"/>
      <w:numPr>
        <w:ilvl w:val="0"/>
        <w:numId w:val="3"/>
      </w:numPr>
      <w:jc w:val="both"/>
      <w:outlineLvl w:val="7"/>
    </w:pPr>
    <w:rPr>
      <w:rFonts w:ascii="Arial" w:hAnsi="Arial" w:cs="Arial"/>
      <w:b/>
      <w:i/>
      <w:sz w:val="22"/>
    </w:rPr>
  </w:style>
  <w:style w:type="paragraph" w:styleId="Heading9">
    <w:name w:val="Heading 9"/>
    <w:basedOn w:val="Normal"/>
    <w:next w:val="Normal"/>
    <w:qFormat/>
    <w:pPr>
      <w:keepNext w:val="true"/>
      <w:jc w:val="center"/>
      <w:outlineLvl w:val="8"/>
    </w:pPr>
    <w:rPr>
      <w:rFonts w:ascii="Arial" w:hAnsi="Arial" w:cs="Arial"/>
      <w:b/>
      <w:i/>
      <w:sz w:val="22"/>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1">
    <w:name w:val="WW-Fuente de párrafo predeter.1"/>
    <w:qFormat/>
    <w:rPr/>
  </w:style>
  <w:style w:type="character" w:styleId="WWAbsatzStandardschriftart1111">
    <w:name w:val="WW-Absatz-Standardschriftart1111"/>
    <w:qFormat/>
    <w:rPr/>
  </w:style>
  <w:style w:type="character" w:styleId="WWFuentedeprrafopredeter11">
    <w:name w:val="WW-Fuente de párrafo predeter.11"/>
    <w:qFormat/>
    <w:rPr/>
  </w:style>
  <w:style w:type="character" w:styleId="PageNumber">
    <w:name w:val="Page Number"/>
    <w:basedOn w:val="WWFuentedeprrafopredeter11"/>
    <w:rPr/>
  </w:style>
  <w:style w:type="character" w:styleId="WW8Num1z0">
    <w:name w:val="WW8Num1z0"/>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5z0">
    <w:name w:val="WW8Num15z0"/>
    <w:qFormat/>
    <w:rPr>
      <w:rFonts w:ascii="Times New Roman" w:hAnsi="Times New Roman" w:cs="Times New Roman"/>
      <w:b w:val="false"/>
    </w:rPr>
  </w:style>
  <w:style w:type="character" w:styleId="WW8Num18z0">
    <w:name w:val="WW8Num18z0"/>
    <w:qFormat/>
    <w:rPr>
      <w:b/>
    </w:rPr>
  </w:style>
  <w:style w:type="character" w:styleId="WW8Num19z0">
    <w:name w:val="WW8Num19z0"/>
    <w:qFormat/>
    <w:rPr>
      <w:b w:val="false"/>
    </w:rPr>
  </w:style>
  <w:style w:type="character" w:styleId="WW8Num24z0">
    <w:name w:val="WW8Num24z0"/>
    <w:qFormat/>
    <w:rPr>
      <w:b/>
    </w:rPr>
  </w:style>
  <w:style w:type="character" w:styleId="WW8Num29z0">
    <w:name w:val="WW8Num29z0"/>
    <w:qFormat/>
    <w:rPr>
      <w:b w:val="false"/>
    </w:rPr>
  </w:style>
  <w:style w:type="character" w:styleId="WW8Num36z0">
    <w:name w:val="WW8Num36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b w:val="false"/>
    </w:rPr>
  </w:style>
  <w:style w:type="character" w:styleId="WW8Num43z0">
    <w:name w:val="WW8Num43z0"/>
    <w:qFormat/>
    <w:rPr>
      <w:b w:val="false"/>
    </w:rPr>
  </w:style>
  <w:style w:type="character" w:styleId="WW8Num44z0">
    <w:name w:val="WW8Num44z0"/>
    <w:qFormat/>
    <w:rPr>
      <w:b w:val="false"/>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3z0">
    <w:name w:val="WW8Num53z0"/>
    <w:qFormat/>
    <w:rPr>
      <w:b w:val="false"/>
      <w:i w:val="false"/>
      <w:sz w:val="24"/>
    </w:rPr>
  </w:style>
  <w:style w:type="character" w:styleId="WW8Num58z0">
    <w:name w:val="WW8Num58z0"/>
    <w:qFormat/>
    <w:rPr>
      <w:rFonts w:ascii="Arial" w:hAnsi="Arial" w:cs="Arial"/>
      <w:i w:val="false"/>
      <w:sz w:val="24"/>
    </w:rPr>
  </w:style>
  <w:style w:type="character" w:styleId="WW8Num61z0">
    <w:name w:val="WW8Num61z0"/>
    <w:qFormat/>
    <w:rPr>
      <w:b/>
    </w:rPr>
  </w:style>
  <w:style w:type="character" w:styleId="WW8Num63z0">
    <w:name w:val="WW8Num63z0"/>
    <w:qFormat/>
    <w:rPr>
      <w:sz w:val="24"/>
    </w:rPr>
  </w:style>
  <w:style w:type="character" w:styleId="WW8Num64z0">
    <w:name w:val="WW8Num6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Blockquote">
    <w:name w:val="Blockquote"/>
    <w:basedOn w:val="Normal"/>
    <w:qFormat/>
    <w:pPr>
      <w:spacing w:before="100" w:after="100"/>
      <w:ind w:left="360" w:right="360" w:firstLine="1"/>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WWTextoindependiente2">
    <w:name w:val="WW-Texto independiente 2"/>
    <w:basedOn w:val="Normal"/>
    <w:qFormat/>
    <w:pPr/>
    <w:rPr>
      <w:rFonts w:ascii="Arial" w:hAnsi="Arial" w:cs="Arial"/>
      <w:b/>
      <w:sz w:val="24"/>
    </w:rPr>
  </w:style>
  <w:style w:type="paragraph" w:styleId="Contenidodelmarco">
    <w:name w:val="Contenido del marco"/>
    <w:basedOn w:val="TextBody"/>
    <w:qFormat/>
    <w:pPr/>
    <w:rPr/>
  </w:style>
  <w:style w:type="paragraph" w:styleId="TextBodyIndent">
    <w:name w:val="Body Text Indent"/>
    <w:basedOn w:val="Normal"/>
    <w:pPr>
      <w:ind w:left="0" w:right="0" w:firstLine="708"/>
      <w:jc w:val="both"/>
    </w:pPr>
    <w:rPr>
      <w:rFonts w:ascii="Arial" w:hAnsi="Arial" w:cs="Arial"/>
      <w:sz w:val="22"/>
    </w:rPr>
  </w:style>
  <w:style w:type="paragraph" w:styleId="WWTextoindependiente21">
    <w:name w:val="WW-Texto independiente 21"/>
    <w:basedOn w:val="Normal"/>
    <w:qFormat/>
    <w:pPr>
      <w:jc w:val="both"/>
    </w:pPr>
    <w:rPr>
      <w:rFonts w:ascii="Arial" w:hAnsi="Arial" w:cs="Arial"/>
      <w:sz w:val="28"/>
      <w:lang w:val="es-PY"/>
    </w:rPr>
  </w:style>
  <w:style w:type="paragraph" w:styleId="Textoindependiente2">
    <w:name w:val="Texto independiente 2"/>
    <w:basedOn w:val="Normal"/>
    <w:qFormat/>
    <w:pPr>
      <w:jc w:val="both"/>
    </w:pPr>
    <w:rPr>
      <w:rFonts w:ascii="Arial" w:hAnsi="Arial" w:cs="Arial"/>
      <w:i/>
      <w:spacing w:val="-3"/>
      <w:sz w:val="22"/>
      <w:lang w:val="es-ES_tradnl"/>
    </w:rPr>
  </w:style>
  <w:style w:type="paragraph" w:styleId="Sangra2detindependiente">
    <w:name w:val="Sangría 2 de t. independiente"/>
    <w:basedOn w:val="Normal"/>
    <w:qFormat/>
    <w:pPr>
      <w:ind w:firstLine="708"/>
      <w:jc w:val="both"/>
    </w:pPr>
    <w:rPr>
      <w:rFonts w:ascii="Arial" w:hAnsi="Arial" w:cs="Arial"/>
      <w:i/>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6:42:00Z</dcterms:created>
  <dc:creator>SEC.GRAL</dc:creator>
  <dc:description/>
  <dc:language>en-US</dc:language>
  <cp:lastModifiedBy>Diario de Sesiones</cp:lastModifiedBy>
  <cp:lastPrinted>2002-05-06T23:42:00Z</cp:lastPrinted>
  <dcterms:modified xsi:type="dcterms:W3CDTF">2002-05-07T03:42:00Z</dcterms:modified>
  <cp:revision>69</cp:revision>
  <dc:subject/>
  <dc:title>H</dc:title>
</cp:coreProperties>
</file>