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ON LAS 09:2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Se da inicio a la sesión ordinaria de la fecha. A consideración el acta de la sesión ordinaria anterior. No habiendo objeción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7"/>
        <w:rPr>
          <w:spacing w:val="-3"/>
          <w:lang w:val="es-ES_tradnl"/>
        </w:rPr>
      </w:pPr>
      <w:r>
        <w:rPr>
          <w:spacing w:val="-3"/>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Luis Ángel González Macchi; Presidente de la República del Paraguay. Asunción, 11 de diciembre de 2001. N° 60 HONORABLE CONGRESO NACIONAL: Tengo el honor de dirigirme a Vuestra Honorabilidad en cumplimiento de lo dispuesto por el artículo 233 de la Constitución Nacional, a los efectos de poner a su conocimiento de ese Honorable Congreso de la Nación, que me ausentaré del  país, los días jueves 20 y viernes 21 de diciembre del corriente año, a fin de viajar a la ciudad de Montevideo, República Oriental del Uruguay, a los efectos de participar de la XXI Reunión del Consejo del Mercado Común y Cumbre de Jefes de Estado de los países miembros del MERCOSUR, Bolivia y Chile.</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1 de diciembre de 2001. N° 623. Honorable Congreso Nacional: En cumplimiento de lo dispuesto en el artículo 202, inciso 9, de la Constitución Nacional de la República, el Poder Ejecutivo tiene a honra someter a consideración de Vuestra Honorabilidad, para su aprobación, con miras a la adhesión del Paraguay, el “Convenio sobre la Marcación de Explosivos Plásticos para los Fines de Detección”, abierto a la firma de todos los Estados a partir del 1 de marzo de 1991, en Montreal, Canadá.</w:t>
      </w:r>
    </w:p>
    <w:p>
      <w:pPr>
        <w:pStyle w:val="Normal"/>
        <w:jc w:val="both"/>
        <w:rPr>
          <w:rFonts w:ascii="Arial" w:hAnsi="Arial" w:cs="Arial"/>
          <w:i/>
          <w:i/>
          <w:sz w:val="22"/>
        </w:rPr>
      </w:pPr>
      <w:r>
        <w:rPr>
          <w:rFonts w:cs="Arial" w:ascii="Arial" w:hAnsi="Arial"/>
          <w:i/>
          <w:sz w:val="22"/>
        </w:rPr>
        <w:tab/>
        <w:t>Entre sus numerosas disposiciones, establece como compromiso de los Estado Partes la adopción de medidas necesarias y eficaces para prohibir e impedir la fabricación en su territorio de explosivos sin marcar. Igualmente, aquellas para prohibir e impedir su entrada y/o salida.</w:t>
      </w:r>
    </w:p>
    <w:p>
      <w:pPr>
        <w:pStyle w:val="Normal"/>
        <w:jc w:val="both"/>
        <w:rPr>
          <w:rFonts w:ascii="Arial" w:hAnsi="Arial" w:cs="Arial"/>
          <w:i/>
          <w:i/>
          <w:sz w:val="22"/>
        </w:rPr>
      </w:pPr>
      <w:r>
        <w:rPr>
          <w:rFonts w:cs="Arial" w:ascii="Arial" w:hAnsi="Arial"/>
          <w:i/>
          <w:sz w:val="22"/>
        </w:rPr>
        <w:tab/>
        <w:t>Deberán, asimismo, los Estados ejercer un control estricto y efectivo sobre la tenencia o transferencia de los explosivos sin marcar que hayan fabricado o introducido en su territorio.</w:t>
      </w:r>
    </w:p>
    <w:p>
      <w:pPr>
        <w:pStyle w:val="Normal"/>
        <w:jc w:val="both"/>
        <w:rPr>
          <w:rFonts w:ascii="Arial" w:hAnsi="Arial" w:cs="Arial"/>
          <w:i/>
          <w:i/>
          <w:sz w:val="22"/>
        </w:rPr>
      </w:pPr>
      <w:r>
        <w:rPr>
          <w:rFonts w:cs="Arial" w:ascii="Arial" w:hAnsi="Arial"/>
          <w:i/>
          <w:sz w:val="22"/>
        </w:rPr>
        <w:tab/>
        <w:t>Cabe resaltar, que los Estados deberán adoptar las medidas necesarias para destruir, lo antes posible, en su territorio, los explosivos sin marcar que se descubran en el mismo.</w:t>
      </w:r>
    </w:p>
    <w:p>
      <w:pPr>
        <w:pStyle w:val="Normal"/>
        <w:jc w:val="both"/>
        <w:rPr>
          <w:rFonts w:ascii="Arial" w:hAnsi="Arial" w:cs="Arial"/>
          <w:i/>
          <w:i/>
          <w:sz w:val="22"/>
        </w:rPr>
      </w:pPr>
      <w:r>
        <w:rPr>
          <w:rFonts w:cs="Arial" w:ascii="Arial" w:hAnsi="Arial"/>
          <w:i/>
          <w:sz w:val="22"/>
        </w:rPr>
        <w:tab/>
        <w:t>El presente Convenio prevé la creación de una Comisión Técnica Internacional sobre Explosivos, la cual estará compuesta de no menos de quince ni más de diecinueve miembros nombrados por el Consejo de la Organización de Aviación Civil Internacional de entre los candidatos propuestos por los Estados Partes.</w:t>
      </w:r>
    </w:p>
    <w:p>
      <w:pPr>
        <w:pStyle w:val="Normal"/>
        <w:jc w:val="both"/>
        <w:rPr>
          <w:rFonts w:ascii="Arial" w:hAnsi="Arial" w:cs="Arial"/>
          <w:i/>
          <w:i/>
          <w:sz w:val="22"/>
        </w:rPr>
      </w:pPr>
      <w:r>
        <w:rPr>
          <w:rFonts w:cs="Arial" w:ascii="Arial" w:hAnsi="Arial"/>
          <w:i/>
          <w:sz w:val="22"/>
        </w:rPr>
        <w:tab/>
        <w:t>La citada Comisión evaluará la evolución de la técnica en materia de fabricación, marcación y detección de explosivos</w:t>
      </w:r>
    </w:p>
    <w:p>
      <w:pPr>
        <w:pStyle w:val="Normal"/>
        <w:jc w:val="both"/>
        <w:rPr>
          <w:rFonts w:ascii="Arial" w:hAnsi="Arial" w:cs="Arial"/>
          <w:i/>
          <w:i/>
          <w:sz w:val="22"/>
        </w:rPr>
      </w:pPr>
      <w:r>
        <w:rPr>
          <w:rFonts w:cs="Arial" w:ascii="Arial" w:hAnsi="Arial"/>
          <w:i/>
          <w:sz w:val="22"/>
        </w:rPr>
        <w:tab/>
        <w:t>En otro orden, establece que las disposiciones consagradas en el presente Convenio, con excepción de lo dispuesto en el artículo XI, no podrán ser objeto de reservas por parte de los Estados Partes.</w:t>
      </w:r>
    </w:p>
    <w:p>
      <w:pPr>
        <w:pStyle w:val="Normal"/>
        <w:jc w:val="both"/>
        <w:rPr>
          <w:rFonts w:ascii="Arial" w:hAnsi="Arial" w:cs="Arial"/>
          <w:i/>
          <w:i/>
          <w:sz w:val="22"/>
        </w:rPr>
      </w:pPr>
      <w:r>
        <w:rPr>
          <w:rFonts w:cs="Arial" w:ascii="Arial" w:hAnsi="Arial"/>
          <w:i/>
          <w:sz w:val="22"/>
        </w:rPr>
        <w:tab/>
        <w:t>En conclusión, es parecer del Poder Ejecutivo que el mencionado Convenio sea incorporado el ordenamiento jurídico nacional, debido a que numerosos explosivos son utilizados para cometer actos terroristas, lo que conlleva a la urgente necesidad de contar con un Instrumento Jurídico Internacional que obligue a los Estados a adoptar las medidas apropiadas para que los explosivos plásticos estén debidamente mercados, lo que contribuirá de modo significativo a prevenir dichos delitos.</w:t>
        <w:tab/>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3 de diciembre de 2001. M.H.C.D. N° 855. Señor Presidente: Tenemos a bien dirigirnos a Vuestra Honorabilidad, a objeto de remitir adjunto la Resolución N° 832 “QUE RATIFICA LA SANCIÓN INICIAL ACORDADA POR ESTE ALTO CUERPO LEGISLATIVO AL PROYECTO DE LEY QUE DECLARA DE INTERÉS SOCIAL Y EXPROPIA PARTE DEL INMUEBLE UBICADO EN LA COMPAÑIA ALDAMA CAÑADA- ITAUGUÁ, DEPARTAMENTO CENTRAL, A FAVOR DE SUS ACTUALES OCUPANTES, PROPIEDAD DE LA SEÑORA MARIA STELLA DE VARGAS DE YEGROS”, dictada por este alto Cuerpo Legislativo en sesión ordinaria d fecha 6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CÁMARA DE SENADORE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pPr>
      <w:r>
        <w:rPr>
          <w:rFonts w:cs="Arial" w:ascii="Arial" w:hAnsi="Arial"/>
          <w:b/>
          <w:i/>
          <w:sz w:val="22"/>
        </w:rPr>
        <w:t>SECRETARIO GENERAL:</w:t>
      </w:r>
      <w:r>
        <w:rPr>
          <w:rFonts w:cs="Arial" w:ascii="Arial" w:hAnsi="Arial"/>
          <w:i/>
          <w:sz w:val="22"/>
        </w:rPr>
        <w:t xml:space="preserve"> II.B.2. Asunción, 13 de diciembre de 2001. M.H.C.D. N° 856. Señor Presidente: Tenemos a bien dirigirnos a Vuestra Honorabilidad a objeto de poner a su conocimiento el texto de la Resolución H. Cámara de Diputados N° 833 “QUE RATIFICA LA SANCIÓN INICIAL DEL PROYECTO DE LEY DEL DEPORTE”, dictada por este alto Cuerpo Legislativo en sesión ordinaria de fecha 6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WWTextoindependiente3"/>
        <w:rPr/>
      </w:pPr>
      <w:r>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a la de Cultura, Educación y Cult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B.3. Asunción, 13 de diciembre de 2001. M.H.C.D.N° 857. Señor Presidente: Tenemos a bien dirigirnos a Vuestra Honorabilidad a objeto de remitir adjunto la Resolución H. Cámara de Diputados N° 834 “QUE ACEPTA EL RECHAZO DEL PROYECTO DE LEY QUE REGLAMENTA LOS ARTÍCULOS 187, 190 Y 191 DE LA CONSTITUCIÓN NACIONAL”, aprobado en sesión ordinaria de fecha 6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3 de diciembre de 2001. M.H.C.D.N° 858. Señor Presidente: Tenemos a bien dirigirnos a Vuestra Honorabilidad y por su intermedio a la Honorable Cámara de Senadores, de conformidad a los artículos 207 y 216 de la Constitución Nacional, a objeto de volver a someter a consideración de ese alto Cuerpo Legislativo el proyecto de Ley “QUE APRUEBA LOS PROGRAMAS DEL PRESUPUESTO GENERAL DE LA NACIÓN, PARA EL EJERCICIO FISCAL 2002”, remitido por la misma con Mensaje N° 977/2001 y que la Honorable Cámara de Diputados en sesión extraordinaria de fecha 10 de diciembre del corriente año, ha resuelto aceptar algunas de las modificaciones introducidas por el Honorable Senado y ratificarse en otros de la sanción original.</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2 de diciembre de 2001. A su Excelencia. Dr. Juan Roque Galeano, Presidente del Honorable Congreso Nacional. Tenemos el honor de dirigirnos al Señor Presidente y por su digno intermedio a la Honorable Cámara de Senadores de la Nación, a fin de someter a consideración el proyecto de Ley que denominamos “Ley de Administración de Bienes del Estado” que tiene por objetivo regular los actos administrativos que tengan relación con el uso y destino de los bienes de uso, inmuebles, así como el alquiler de bienes muebles e inmuebles y derechos sobre bienes intangibles por los Organismos  y Entidades del  Estado.</w:t>
      </w:r>
    </w:p>
    <w:p>
      <w:pPr>
        <w:pStyle w:val="Normal"/>
        <w:jc w:val="both"/>
        <w:rPr>
          <w:rFonts w:ascii="Arial" w:hAnsi="Arial" w:cs="Arial"/>
          <w:i/>
          <w:i/>
          <w:sz w:val="22"/>
        </w:rPr>
      </w:pPr>
      <w:r>
        <w:rPr>
          <w:rFonts w:cs="Arial" w:ascii="Arial" w:hAnsi="Arial"/>
          <w:i/>
          <w:sz w:val="22"/>
        </w:rPr>
        <w:tab/>
        <w:t>Como se halla definido en el proyecto sometido a consideración, los bienes del Estado están integrados por el derecho de dominio y los demás derechos reales sobre bienes inmuebles, muebles y semovientes, así como los derechos personales que, por normativa constitucional, por disposición expresa de la Ley, o por adquisición onerosa o gratuita por parte de los organismos y entidades del Estado, constituyen el patrimonio nacional.</w:t>
      </w:r>
    </w:p>
    <w:p>
      <w:pPr>
        <w:pStyle w:val="Normal"/>
        <w:jc w:val="both"/>
        <w:rPr>
          <w:rFonts w:ascii="Arial" w:hAnsi="Arial" w:cs="Arial"/>
          <w:i/>
          <w:i/>
          <w:sz w:val="22"/>
        </w:rPr>
      </w:pPr>
      <w:r>
        <w:rPr>
          <w:rFonts w:cs="Arial" w:ascii="Arial" w:hAnsi="Arial"/>
          <w:i/>
          <w:sz w:val="22"/>
        </w:rPr>
        <w:tab/>
        <w:t>Dentro del proceso de modernización del Estado, consideramos que una vez creado y puesto en funcionamiento el Sistema de Administración de Bienes del Estado, en base a las disposiciones legales vigentes, se han de cumplir los siguientes objetivos.</w:t>
      </w:r>
    </w:p>
    <w:p>
      <w:pPr>
        <w:pStyle w:val="Normal"/>
        <w:jc w:val="both"/>
        <w:rPr>
          <w:rFonts w:ascii="Arial" w:hAnsi="Arial" w:cs="Arial"/>
          <w:i/>
          <w:i/>
          <w:sz w:val="22"/>
        </w:rPr>
      </w:pPr>
      <w:r>
        <w:rPr>
          <w:rFonts w:cs="Arial" w:ascii="Arial" w:hAnsi="Arial"/>
          <w:i/>
          <w:sz w:val="22"/>
        </w:rPr>
        <w:t>a)</w:t>
        <w:tab/>
        <w:t xml:space="preserve">Dotar al Estado de un Sistema Integrado de Administración de Bienes, </w:t>
        <w:tab/>
        <w:t>complementario al Sistema de Administración Financiera.</w:t>
      </w:r>
    </w:p>
    <w:p>
      <w:pPr>
        <w:pStyle w:val="Normal"/>
        <w:jc w:val="both"/>
        <w:rPr>
          <w:rFonts w:ascii="Arial" w:hAnsi="Arial" w:cs="Arial"/>
          <w:i/>
          <w:i/>
          <w:sz w:val="22"/>
        </w:rPr>
      </w:pPr>
      <w:r>
        <w:rPr>
          <w:rFonts w:cs="Arial" w:ascii="Arial" w:hAnsi="Arial"/>
          <w:i/>
          <w:sz w:val="22"/>
        </w:rPr>
        <w:t>b)</w:t>
        <w:tab/>
        <w:t xml:space="preserve">Establecer las bases estructurales y organizativas para lograr una efectiva </w:t>
        <w:tab/>
        <w:t xml:space="preserve">simplificación de los procedimientos y trámites administrativos en relación al </w:t>
        <w:tab/>
        <w:t>sistema.</w:t>
        <w:tab/>
      </w:r>
    </w:p>
    <w:p>
      <w:pPr>
        <w:pStyle w:val="Normal"/>
        <w:jc w:val="both"/>
        <w:rPr>
          <w:rFonts w:ascii="Arial" w:hAnsi="Arial" w:cs="Arial"/>
          <w:i/>
          <w:i/>
          <w:sz w:val="22"/>
        </w:rPr>
      </w:pPr>
      <w:r>
        <w:rPr>
          <w:rFonts w:cs="Arial" w:ascii="Arial" w:hAnsi="Arial"/>
          <w:i/>
          <w:sz w:val="22"/>
        </w:rPr>
        <w:t>c)</w:t>
        <w:tab/>
        <w:t xml:space="preserve">Establecer las herramientas adecuadas para interpretar y compatibilizar las   </w:t>
        <w:tab/>
        <w:t xml:space="preserve">políticas de compras del Estado con las necesidades y requerimientos de las </w:t>
        <w:tab/>
        <w:t xml:space="preserve">unidades organizativas del Gobierno. Por ello debiera estudiarse en forma </w:t>
        <w:tab/>
        <w:t xml:space="preserve">conjunta o complementaria con el Proyecto de Ley de compras y licitaciones </w:t>
        <w:tab/>
        <w:t>del Estado</w:t>
      </w:r>
    </w:p>
    <w:p>
      <w:pPr>
        <w:pStyle w:val="Normal"/>
        <w:jc w:val="both"/>
        <w:rPr>
          <w:rFonts w:ascii="Arial" w:hAnsi="Arial" w:cs="Arial"/>
          <w:i/>
          <w:i/>
          <w:sz w:val="22"/>
        </w:rPr>
      </w:pPr>
      <w:r>
        <w:rPr>
          <w:rFonts w:cs="Arial" w:ascii="Arial" w:hAnsi="Arial"/>
          <w:i/>
          <w:sz w:val="22"/>
        </w:rPr>
        <w:t>d)</w:t>
        <w:tab/>
        <w:t xml:space="preserve">Mantener actualizado un sistema de información sobre las adquisiciones de </w:t>
        <w:tab/>
        <w:t xml:space="preserve">bienes y sus proveedores para apoyar las tareas de planificación y </w:t>
        <w:tab/>
        <w:t>programación de la administración de los mismos.</w:t>
      </w:r>
    </w:p>
    <w:p>
      <w:pPr>
        <w:pStyle w:val="Normal"/>
        <w:jc w:val="both"/>
        <w:rPr>
          <w:rFonts w:ascii="Arial" w:hAnsi="Arial" w:cs="Arial"/>
          <w:i/>
          <w:i/>
          <w:sz w:val="22"/>
        </w:rPr>
      </w:pPr>
      <w:r>
        <w:rPr>
          <w:rFonts w:cs="Arial" w:ascii="Arial" w:hAnsi="Arial"/>
          <w:i/>
          <w:sz w:val="22"/>
        </w:rPr>
        <w:t>e)</w:t>
        <w:tab/>
        <w:t xml:space="preserve">Dotar al órgano rector de administración de bienes y servicios de los </w:t>
        <w:tab/>
        <w:t xml:space="preserve">elementos necesarios para que cumpla efectivamente con una función </w:t>
        <w:tab/>
        <w:t>normadora del sistema, y</w:t>
      </w:r>
    </w:p>
    <w:p>
      <w:pPr>
        <w:pStyle w:val="Normal"/>
        <w:jc w:val="both"/>
        <w:rPr>
          <w:rFonts w:ascii="Arial" w:hAnsi="Arial" w:cs="Arial"/>
          <w:i/>
          <w:i/>
          <w:sz w:val="22"/>
        </w:rPr>
      </w:pPr>
      <w:r>
        <w:rPr>
          <w:rFonts w:cs="Arial" w:ascii="Arial" w:hAnsi="Arial"/>
          <w:i/>
          <w:sz w:val="22"/>
        </w:rPr>
        <w:t>f)</w:t>
        <w:tab/>
        <w:t xml:space="preserve">Lograr un marco legal y técnico adecuado para una efectiva racionalización </w:t>
        <w:tab/>
        <w:t>del sistema de administración de bienes y servicios del Estado.</w:t>
      </w:r>
    </w:p>
    <w:p>
      <w:pPr>
        <w:pStyle w:val="Normal"/>
        <w:jc w:val="both"/>
        <w:rPr>
          <w:rFonts w:ascii="Arial" w:hAnsi="Arial" w:cs="Arial"/>
          <w:i/>
          <w:i/>
          <w:sz w:val="22"/>
        </w:rPr>
      </w:pPr>
      <w:r>
        <w:rPr>
          <w:rFonts w:cs="Arial" w:ascii="Arial" w:hAnsi="Arial"/>
          <w:i/>
          <w:sz w:val="22"/>
        </w:rPr>
        <w:tab/>
        <w:t>En la estructura del proyecto se presenta en primer lugar una normativa de aplicación general, con el objeto y el ámbito de aplicación.</w:t>
      </w:r>
    </w:p>
    <w:p>
      <w:pPr>
        <w:pStyle w:val="Normal"/>
        <w:jc w:val="both"/>
        <w:rPr>
          <w:rFonts w:ascii="Arial" w:hAnsi="Arial" w:cs="Arial"/>
          <w:i/>
          <w:i/>
          <w:sz w:val="22"/>
        </w:rPr>
      </w:pPr>
      <w:r>
        <w:rPr>
          <w:rFonts w:cs="Arial" w:ascii="Arial" w:hAnsi="Arial"/>
          <w:i/>
          <w:sz w:val="22"/>
        </w:rPr>
        <w:t>Se establece los principios de la organización, con las etapas necesarias, anteriores y posteriores a la adquisición de los bienes, la organización administrativa tanto de la Unidad Central Normativa así como de las  diferentes Unidades Operativas en cada una de las instituciones del Estado, así como el Sistema de Información.</w:t>
      </w:r>
    </w:p>
    <w:p>
      <w:pPr>
        <w:pStyle w:val="Normal"/>
        <w:jc w:val="both"/>
        <w:rPr>
          <w:rFonts w:ascii="Arial" w:hAnsi="Arial" w:cs="Arial"/>
          <w:i/>
          <w:i/>
          <w:sz w:val="22"/>
        </w:rPr>
      </w:pPr>
      <w:r>
        <w:rPr>
          <w:rFonts w:cs="Arial" w:ascii="Arial" w:hAnsi="Arial"/>
          <w:i/>
          <w:sz w:val="22"/>
        </w:rPr>
        <w:tab/>
        <w:t>Un capitulo especial trata sobre los diferentes aspectos en cuanto hace a la administración de los bienes inmuebles, como la disposición de uso, transferencia desafectación, comodato, escrituras públicas, tasaciones y un procedimiento especial a ser aplicado, si es necesario fuere, al desalojo fiscal.</w:t>
      </w:r>
    </w:p>
    <w:p>
      <w:pPr>
        <w:pStyle w:val="Normal"/>
        <w:jc w:val="both"/>
        <w:rPr>
          <w:rFonts w:ascii="Arial" w:hAnsi="Arial" w:cs="Arial"/>
          <w:i/>
          <w:i/>
          <w:sz w:val="22"/>
        </w:rPr>
      </w:pPr>
      <w:r>
        <w:rPr>
          <w:rFonts w:cs="Arial" w:ascii="Arial" w:hAnsi="Arial"/>
          <w:i/>
          <w:sz w:val="22"/>
        </w:rPr>
        <w:t>La adquisición y donación, señala los procedimientos para las operaciones originadas por legados y donaciones, compras, ventas, permutas, así como las tasaciones por los organismos especializados también se destaca lo atinente a la administración y enajenación de bienes muebles.</w:t>
      </w:r>
    </w:p>
    <w:p>
      <w:pPr>
        <w:pStyle w:val="Normal"/>
        <w:jc w:val="both"/>
        <w:rPr>
          <w:rFonts w:ascii="Arial" w:hAnsi="Arial" w:cs="Arial"/>
          <w:i/>
          <w:i/>
          <w:sz w:val="22"/>
        </w:rPr>
      </w:pPr>
      <w:r>
        <w:rPr>
          <w:rFonts w:cs="Arial" w:ascii="Arial" w:hAnsi="Arial"/>
          <w:i/>
          <w:sz w:val="22"/>
        </w:rPr>
        <w:tab/>
        <w:t>El inventario y valuación de bienes públicos con la registración contable y dominial constituye igualmente materia normativa</w:t>
      </w:r>
    </w:p>
    <w:p>
      <w:pPr>
        <w:pStyle w:val="Normal"/>
        <w:jc w:val="both"/>
        <w:rPr>
          <w:rFonts w:ascii="Arial" w:hAnsi="Arial" w:cs="Arial"/>
          <w:i/>
          <w:i/>
          <w:sz w:val="22"/>
        </w:rPr>
      </w:pPr>
      <w:r>
        <w:rPr>
          <w:rFonts w:cs="Arial" w:ascii="Arial" w:hAnsi="Arial"/>
          <w:i/>
          <w:sz w:val="22"/>
        </w:rPr>
        <w:tab/>
        <w:t>También se destaca todo lo referente a la Auditoria de Bienes del Estado, a cargo de las instancias administrativas y el organismo natural de control como es la Contraloría  General de la República, para normas finalmente sobre las faltas y responsabilidades,  así como las acciones administrativas y judiciales de quienes se hallan al frente de las instituciones y organismos que tienen a cargo el uso y control de los bienes del Estado.</w:t>
      </w:r>
    </w:p>
    <w:p>
      <w:pPr>
        <w:pStyle w:val="Normal"/>
        <w:jc w:val="both"/>
        <w:rPr>
          <w:rFonts w:ascii="Arial" w:hAnsi="Arial" w:cs="Arial"/>
          <w:i/>
          <w:i/>
          <w:sz w:val="22"/>
        </w:rPr>
      </w:pPr>
      <w:r>
        <w:rPr>
          <w:rFonts w:cs="Arial" w:ascii="Arial" w:hAnsi="Arial"/>
          <w:i/>
          <w:sz w:val="22"/>
        </w:rPr>
        <w:tab/>
        <w:t>Con las normas básicas que se detallan en el proyecto presentado y que serán implementadas sobre  la base de los procedimientos reglamentarios que se ha de autorizar, creemos que por fin se podrá decir que el Estado Paraguayo se halla en condiciones legales de conocer con absoluta seguridad la totalidad de los bienes que posee y ejercer sobre los mismos el control eficiente y eficaz que haga conocer a todos los  habitantes la riqueza del patrimonio nacional.</w:t>
      </w:r>
    </w:p>
    <w:p>
      <w:pPr>
        <w:pStyle w:val="Normal"/>
        <w:jc w:val="both"/>
        <w:rPr>
          <w:rFonts w:ascii="Arial" w:hAnsi="Arial" w:cs="Arial"/>
          <w:i/>
          <w:i/>
          <w:sz w:val="22"/>
        </w:rPr>
      </w:pPr>
      <w:r>
        <w:rPr>
          <w:rFonts w:cs="Arial" w:ascii="Arial" w:hAnsi="Arial"/>
          <w:i/>
          <w:sz w:val="22"/>
        </w:rPr>
        <w:tab/>
        <w:t>Con todo lo que antecede, saludamos al Señor Presidente y demás miembros del Honorable Senado de la Nación con nuestra consideración más distinguida.</w:t>
      </w:r>
    </w:p>
    <w:p>
      <w:pPr>
        <w:pStyle w:val="Normal"/>
        <w:jc w:val="both"/>
        <w:rPr>
          <w:rFonts w:ascii="Arial" w:hAnsi="Arial" w:cs="Arial"/>
          <w:i/>
          <w:i/>
          <w:sz w:val="22"/>
        </w:rPr>
      </w:pPr>
      <w:r>
        <w:rPr>
          <w:rFonts w:cs="Arial" w:ascii="Arial" w:hAnsi="Arial"/>
          <w:i/>
          <w:sz w:val="22"/>
        </w:rPr>
        <w:t>Alicia Jové Dávalos, Raúl A. Ayala Diarte;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2 de diciembre de 2001.Señor DR. JUAN ROQUE GALEANO V., PRESIDENTE. Honorable Cámara de Senadores. Presente: Me dirijo a usted y por su intermedio a los señores miembros de la Cámara, a fin de poner a conocimiento el proyecto de Resolución que adjunto.</w:t>
      </w:r>
    </w:p>
    <w:p>
      <w:pPr>
        <w:pStyle w:val="Normal"/>
        <w:jc w:val="both"/>
        <w:rPr>
          <w:rFonts w:ascii="Arial" w:hAnsi="Arial" w:cs="Arial"/>
          <w:i/>
          <w:i/>
          <w:sz w:val="22"/>
        </w:rPr>
      </w:pPr>
      <w:r>
        <w:rPr>
          <w:rFonts w:cs="Arial" w:ascii="Arial" w:hAnsi="Arial"/>
          <w:i/>
          <w:sz w:val="22"/>
        </w:rPr>
        <w:tab/>
        <w:t>Al acceder a un informe elevado a consideración de la presidencia del Instituto de Desarrollo Municipal por parte de la Contraloría General de la República en nota de fecha 30 de noviembre de 2001, pude constatar diferencia entre el precio real y el de venta en la enajenación de lotes de terreno de su propiedad ubicado en la ciudad de Concepción; y de ser así, iría en directo detrimento a las arcas del Instituto. Es así que, de un precio inicial de G. 35.000 el metro cuadrado como base de venta fijada para la Licitación Pública, se redujo a G. 10.000 el metro cuadrado para el concurso de precios, el que a su vez, para el segundo llamado se redujo a G. 7.000 el metro cuadrado, lo que implica una diferencia de G. 2.312.940.000, entre el precio inicial prevista en la Licitación y el monto de la adjudicación. Para mejor ilustración de los señores Senadores adjunto la nota de la Contraloría.</w:t>
      </w:r>
    </w:p>
    <w:p>
      <w:pPr>
        <w:pStyle w:val="Normal"/>
        <w:jc w:val="both"/>
        <w:rPr>
          <w:rFonts w:ascii="Arial" w:hAnsi="Arial" w:cs="Arial"/>
          <w:i/>
          <w:i/>
          <w:sz w:val="22"/>
        </w:rPr>
      </w:pPr>
      <w:r>
        <w:rPr>
          <w:rFonts w:cs="Arial" w:ascii="Arial" w:hAnsi="Arial"/>
          <w:i/>
          <w:sz w:val="22"/>
        </w:rPr>
        <w:tab/>
        <w:t>Ante este tipo de anomalía, mal procedería, como representante del pueblo guardar silencio; por lo tanto, espero que los señores miembros de este alto Cuerpo Legislativo actúen con la debida prontitud, a fin de considerar y aprobar el presente proyecto de Resolución.</w:t>
      </w:r>
    </w:p>
    <w:p>
      <w:pPr>
        <w:pStyle w:val="Normal"/>
        <w:jc w:val="both"/>
        <w:rPr>
          <w:rFonts w:ascii="Arial" w:hAnsi="Arial" w:cs="Arial"/>
          <w:i/>
          <w:i/>
          <w:sz w:val="22"/>
        </w:rPr>
      </w:pPr>
      <w:r>
        <w:rPr>
          <w:rFonts w:cs="Arial" w:ascii="Arial" w:hAnsi="Arial"/>
          <w:i/>
          <w:sz w:val="22"/>
        </w:rPr>
        <w:tab/>
        <w:t>Germán Segovia Mercad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2 de diciembre de 2001. Excelentísimo Señor Presidente. De mi mayor consideración: Tengo el agrado de dirigirme al Señor Presidente a fin de informarle que por razones particulares no me será posible integrar la Comisión Permanente del Congreso Nacional en el presente periodo de receso legislativo.</w:t>
      </w:r>
    </w:p>
    <w:p>
      <w:pPr>
        <w:pStyle w:val="Normal"/>
        <w:jc w:val="both"/>
        <w:rPr>
          <w:rFonts w:ascii="Arial" w:hAnsi="Arial" w:cs="Arial"/>
          <w:i/>
          <w:i/>
          <w:sz w:val="22"/>
        </w:rPr>
      </w:pPr>
      <w:r>
        <w:rPr>
          <w:rFonts w:cs="Arial" w:ascii="Arial" w:hAnsi="Arial"/>
          <w:i/>
          <w:sz w:val="22"/>
        </w:rPr>
        <w:tab/>
        <w:t>Sin otro particular aprovecho la ocasión para saludar al Señor Presidente con mi más alta y distinguida consideración</w:t>
      </w:r>
    </w:p>
    <w:p>
      <w:pPr>
        <w:pStyle w:val="Normal"/>
        <w:jc w:val="both"/>
        <w:rPr>
          <w:rFonts w:ascii="Arial" w:hAnsi="Arial" w:cs="Arial"/>
          <w:i/>
          <w:i/>
          <w:sz w:val="22"/>
        </w:rPr>
      </w:pPr>
      <w:r>
        <w:rPr>
          <w:rFonts w:cs="Arial" w:ascii="Arial" w:hAnsi="Arial"/>
          <w:i/>
          <w:sz w:val="22"/>
        </w:rPr>
        <w:tab/>
        <w:t>Luis Guanes Gondra; Vicepresidente 1° de la 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 xml:space="preserve">Presidente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2 de diciembre de 2001. Excelentísimo Señor Presidente. De mi mayor consideración: Tengo el agrado de dirigirme al Señor Presidente con relación a la nota de renuncia presentada por el Senador Luis Guanes Gondra como miembro titular de la Comisión Permanente. Por tal motivo la Bancada del Partido Liberal Radical Autentico ha designado en reemplazo del citado Senador al Senador Julio Cesar Franco Alfonso como nuevo miembro titular.</w:t>
      </w:r>
    </w:p>
    <w:p>
      <w:pPr>
        <w:pStyle w:val="Normal"/>
        <w:jc w:val="both"/>
        <w:rPr>
          <w:rFonts w:ascii="Arial" w:hAnsi="Arial" w:cs="Arial"/>
          <w:i/>
          <w:i/>
          <w:sz w:val="22"/>
        </w:rPr>
      </w:pPr>
      <w:r>
        <w:rPr>
          <w:rFonts w:cs="Arial" w:ascii="Arial" w:hAnsi="Arial"/>
          <w:i/>
          <w:sz w:val="22"/>
        </w:rPr>
        <w:tab/>
        <w:t>Sin otro particular aprovecho la ocasión para saludar al Señor Presidente, con mi más alta y distinguida consideración.</w:t>
      </w:r>
    </w:p>
    <w:p>
      <w:pPr>
        <w:pStyle w:val="Normal"/>
        <w:jc w:val="both"/>
        <w:rPr>
          <w:rFonts w:ascii="Arial" w:hAnsi="Arial" w:cs="Arial"/>
          <w:i/>
          <w:i/>
          <w:sz w:val="22"/>
        </w:rPr>
      </w:pPr>
      <w:r>
        <w:rPr>
          <w:rFonts w:cs="Arial" w:ascii="Arial" w:hAnsi="Arial"/>
          <w:i/>
          <w:sz w:val="22"/>
        </w:rPr>
        <w:tab/>
        <w:t>Armando Espínola; Lider de Bancada del Partido Liberal Radical Autentico de la 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dos notas, una nota por la cual el Senador Luis Guanes Gondra por razones particulares no va poder integrar la Comisión Permanente y otra nota por la cual el Líder de la Bancada del Partido Liberal Radical Auténtico ha designado al Senador Julio César Fanco Alfonzo para integrar en reemplazo del Senador Luis Guanes Gondr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Una situación similar. El colega Don Esteban Samaniego Alemán va tener que, por razones particulares, viajar al exterior en el mes de enero, propongo en nombre de la bancada que integra el Senador Samaniego y yo con otros compañeros la sustitución del Senador Esteban Samaniego por el colega Senador Herminio Cácer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ñor Senador Juan Carlos Galaverna.  Mayorí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Presidencia de la República. Asunción, 10 de diciembre de 2001. N° 622. HONORABLE CÁMARA DE SENADORES: Tengo a honra dirigirme a Vuestra Honorabilidad, con relación al Mensaje M.H.C.S. N° 964 del 19 de noviembre de 2001, por el que me pone a conocimiento de la Presidencia de la República el texto de la Resolución N° 933 “POR LA CUAL SE PIDE INFORME AL PODER EJECUTIVO, ACERCA DE LA COMERCIALIZACIÓN DE ENERGÍA ELÉCTRICA DE LA ANDE, DISPONIBLE Y NO REQUERIDA, FUERA DEL HORARIO DE PUNTA, DENTRO Y FUERA DE LA REPÚBLICA DEL PARAGUAY”, aprobada por ese Cuerpo Legislativo, en sesión ordinaria del 13 de noviembre de 2001.</w:t>
      </w:r>
    </w:p>
    <w:p>
      <w:pPr>
        <w:pStyle w:val="Normal"/>
        <w:jc w:val="both"/>
        <w:rPr>
          <w:rFonts w:ascii="Arial" w:hAnsi="Arial" w:cs="Arial"/>
          <w:i/>
          <w:i/>
          <w:sz w:val="22"/>
        </w:rPr>
      </w:pPr>
      <w:r>
        <w:rPr>
          <w:rFonts w:cs="Arial" w:ascii="Arial" w:hAnsi="Arial"/>
          <w:i/>
          <w:sz w:val="22"/>
        </w:rPr>
        <w:tab/>
        <w:t>En respuesta a la petición formulada, el Poder Ejecutivo remito adjunto con el presente Mensaje, para conocimiento de esa Honorable Cámara de Senadores, el informe elaborado por la Administración Nacional de Electricidad (ANDE),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 Luis Ángel González Macchi; Presidente de la República del Paraguay. Alcides Jiménez;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PETROPAR. PETROLEOS PARAGUAYOS. PRESIDENCIA. Asunción, 12 de diciembre de 2001. PP N° 1784/2001.Señor Dr. Juan Roque Galeano, Presidente HONORABLE CÁMARA DE SENADORES.CONGRESO NACIONAL. Presente: Tenemos el honor de dirigirnos al Sr. Presidente, a los efectos de remitirle, adjunto a la presente, los siguientes informes relacionados a nuestra Empresa:</w:t>
      </w:r>
    </w:p>
    <w:p>
      <w:pPr>
        <w:pStyle w:val="Normal"/>
        <w:numPr>
          <w:ilvl w:val="0"/>
          <w:numId w:val="3"/>
        </w:numPr>
        <w:tabs>
          <w:tab w:val="clear" w:pos="708"/>
          <w:tab w:val="left" w:pos="1068" w:leader="none"/>
        </w:tabs>
        <w:ind w:left="1068" w:hanging="360"/>
        <w:jc w:val="both"/>
        <w:rPr>
          <w:rFonts w:ascii="Arial" w:hAnsi="Arial" w:cs="Arial"/>
          <w:i/>
          <w:i/>
          <w:sz w:val="22"/>
        </w:rPr>
      </w:pPr>
      <w:r>
        <w:rPr>
          <w:rFonts w:cs="Arial" w:ascii="Arial" w:hAnsi="Arial"/>
          <w:i/>
          <w:sz w:val="22"/>
        </w:rPr>
        <w:t>Cuadro de Gastos con el detalle de los rubros solicitados para su ampliación.</w:t>
      </w:r>
    </w:p>
    <w:p>
      <w:pPr>
        <w:pStyle w:val="Normal"/>
        <w:numPr>
          <w:ilvl w:val="0"/>
          <w:numId w:val="3"/>
        </w:numPr>
        <w:tabs>
          <w:tab w:val="clear" w:pos="708"/>
          <w:tab w:val="left" w:pos="1068" w:leader="none"/>
        </w:tabs>
        <w:ind w:left="1068" w:hanging="360"/>
        <w:jc w:val="both"/>
        <w:rPr>
          <w:rFonts w:ascii="Arial" w:hAnsi="Arial" w:cs="Arial"/>
          <w:i/>
          <w:i/>
          <w:sz w:val="22"/>
        </w:rPr>
      </w:pPr>
      <w:r>
        <w:rPr>
          <w:rFonts w:cs="Arial" w:ascii="Arial" w:hAnsi="Arial"/>
          <w:i/>
          <w:sz w:val="22"/>
        </w:rPr>
        <w:t>Listado de gastos pendientes de ejecución</w:t>
      </w:r>
    </w:p>
    <w:p>
      <w:pPr>
        <w:pStyle w:val="Normal"/>
        <w:numPr>
          <w:ilvl w:val="0"/>
          <w:numId w:val="3"/>
        </w:numPr>
        <w:tabs>
          <w:tab w:val="clear" w:pos="708"/>
          <w:tab w:val="left" w:pos="1068" w:leader="none"/>
        </w:tabs>
        <w:ind w:left="1068" w:hanging="360"/>
        <w:jc w:val="both"/>
        <w:rPr>
          <w:rFonts w:ascii="Arial" w:hAnsi="Arial" w:cs="Arial"/>
          <w:i/>
          <w:i/>
          <w:sz w:val="22"/>
        </w:rPr>
      </w:pPr>
      <w:r>
        <w:rPr>
          <w:rFonts w:cs="Arial" w:ascii="Arial" w:hAnsi="Arial"/>
          <w:i/>
          <w:sz w:val="22"/>
        </w:rPr>
        <w:t>Cálculo para pago por retiro voluntario de funcionarios</w:t>
      </w:r>
    </w:p>
    <w:p>
      <w:pPr>
        <w:pStyle w:val="Normal"/>
        <w:numPr>
          <w:ilvl w:val="0"/>
          <w:numId w:val="3"/>
        </w:numPr>
        <w:tabs>
          <w:tab w:val="clear" w:pos="708"/>
          <w:tab w:val="left" w:pos="1068" w:leader="none"/>
        </w:tabs>
        <w:ind w:left="1068" w:hanging="360"/>
        <w:jc w:val="both"/>
        <w:rPr>
          <w:rFonts w:ascii="Arial" w:hAnsi="Arial" w:cs="Arial"/>
          <w:i/>
          <w:i/>
          <w:sz w:val="22"/>
        </w:rPr>
      </w:pPr>
      <w:r>
        <w:rPr>
          <w:rFonts w:cs="Arial" w:ascii="Arial" w:hAnsi="Arial"/>
          <w:i/>
          <w:sz w:val="22"/>
        </w:rPr>
        <w:t>Cálculo para pago por indemnización por despido de funcionarios.</w:t>
      </w:r>
    </w:p>
    <w:p>
      <w:pPr>
        <w:pStyle w:val="Normal"/>
        <w:numPr>
          <w:ilvl w:val="0"/>
          <w:numId w:val="3"/>
        </w:numPr>
        <w:tabs>
          <w:tab w:val="clear" w:pos="708"/>
          <w:tab w:val="left" w:pos="1068" w:leader="none"/>
        </w:tabs>
        <w:ind w:left="1068" w:hanging="360"/>
        <w:jc w:val="both"/>
        <w:rPr>
          <w:rFonts w:ascii="Arial" w:hAnsi="Arial" w:cs="Arial"/>
          <w:i/>
          <w:i/>
          <w:sz w:val="22"/>
        </w:rPr>
      </w:pPr>
      <w:r>
        <w:rPr>
          <w:rFonts w:cs="Arial" w:ascii="Arial" w:hAnsi="Arial"/>
          <w:i/>
          <w:sz w:val="22"/>
        </w:rPr>
        <w:t>Detalle de las deudas por compra de producto al 31.08.01.</w:t>
      </w:r>
    </w:p>
    <w:p>
      <w:pPr>
        <w:pStyle w:val="Normal"/>
        <w:jc w:val="both"/>
        <w:rPr>
          <w:rFonts w:ascii="Arial" w:hAnsi="Arial" w:cs="Arial"/>
          <w:i/>
          <w:i/>
          <w:sz w:val="22"/>
        </w:rPr>
      </w:pPr>
      <w:r>
        <w:rPr>
          <w:rFonts w:cs="Arial" w:ascii="Arial" w:hAnsi="Arial"/>
          <w:i/>
          <w:sz w:val="22"/>
        </w:rPr>
        <w:tab/>
        <w:t>Sin otro particular, hacemos  propicia la oportunidad para saludar al Sr. Presidente de esa Honorable Cámara de Senadores, con nuestra más distinguida consideración.</w:t>
      </w:r>
    </w:p>
    <w:p>
      <w:pPr>
        <w:pStyle w:val="Normal"/>
        <w:jc w:val="both"/>
        <w:rPr>
          <w:rFonts w:ascii="Arial" w:hAnsi="Arial" w:cs="Arial"/>
          <w:i/>
          <w:i/>
          <w:sz w:val="22"/>
        </w:rPr>
      </w:pPr>
      <w:r>
        <w:rPr>
          <w:rFonts w:cs="Arial" w:ascii="Arial" w:hAnsi="Arial"/>
          <w:i/>
          <w:sz w:val="22"/>
        </w:rPr>
        <w:tab/>
        <w:t>Ing. Genaro Ramón Burró;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12 de diciembre de 2001. Excelentísimo Señor Presidente del Congreso Nacional Doctor JUAN ROQUE GALEANO. Asunción, Paraguay. Tengo el honor de dirigirme al Señor Presidente del Parlamento Nacional, amparado en el artículo 40 de la Constitución Nacional, a fin de elevar a su consideración, ciertos puntos relacionados a la objeción de prestar acuerdo a mi ascenso al grado inmediato superior por la Honorable Cámara de Senadores, de conformidad al artículo 224, inciso 2 de la Constitución Nacional.</w:t>
      </w:r>
    </w:p>
    <w:p>
      <w:pPr>
        <w:pStyle w:val="Normal"/>
        <w:ind w:firstLine="708"/>
        <w:jc w:val="both"/>
        <w:rPr>
          <w:rFonts w:ascii="Arial" w:hAnsi="Arial" w:cs="Arial"/>
          <w:i/>
          <w:i/>
          <w:sz w:val="22"/>
        </w:rPr>
      </w:pPr>
      <w:r>
        <w:rPr>
          <w:rFonts w:cs="Arial" w:ascii="Arial" w:hAnsi="Arial"/>
          <w:i/>
          <w:sz w:val="22"/>
        </w:rPr>
        <w:t>Con relación al lamentable hecho que me correspondió vivir, la irreparable pérdida de quien en vida fuera agente conscripto  JOSÉ LIBRADO PERALTA VALIENTE, que cayera de la carrocería de una camioneta que yo conducía en la localidad de Loma Pucú, distrito de Nueva Germanía, en fecha 3 de setiembre de 1991, de entre dos de sus camaradas, el Poder Judicial de la Circunscripción Judicial de Caaguazú y San Pedro, por A.I. N° 358, de fecha 2 de diciembre de 1992, firmado por Su Señoría Juez de Primera Instancia en lo Criminal, Abogado JACINTO JOSÉ DIAZ FARE y DIOSNEL GIMENEZ DÁVALOS, Secretario, tras sortear los tres turnos de dicho Juzgado y el visto bueno del Fiscal General del Estado, Doctor LUIS ESCOBAR FAELLA, me ha declarado sobreseido libre de la causa, sin afectar mi buen nombre, ni mi honor, cuya copia me ha presentado al Departamento Personal de la Policía Nacional, en fecha 29 de diciembre de 1992 y consta en mi ficha personal. Adjunto  fotocopias.</w:t>
      </w:r>
    </w:p>
    <w:p>
      <w:pPr>
        <w:pStyle w:val="Normal"/>
        <w:ind w:firstLine="708"/>
        <w:jc w:val="both"/>
        <w:rPr>
          <w:rFonts w:ascii="Arial" w:hAnsi="Arial" w:cs="Arial"/>
          <w:i/>
          <w:i/>
          <w:sz w:val="22"/>
        </w:rPr>
      </w:pPr>
      <w:r>
        <w:rPr>
          <w:rFonts w:cs="Arial" w:ascii="Arial" w:hAnsi="Arial"/>
          <w:i/>
          <w:sz w:val="22"/>
        </w:rPr>
        <w:t>Tras el finiquito judicial, por iniciativa propia y muy personal, he presentado a la Comisión de Derechos Humanos de la Cámara de Diputados, bajo la Presidencia del Señor SANDINO GILL OPORTO, una nota aclaratoria del caso, que obra en dicha Cámara. Asimismo recurrí a la Sesión de la Comisión de Derechos Humanos, a modo de un “autointerpelación”, por el hecho suscitado, de la que se labró acta y se halla en el archivo de dicha Comisión.</w:t>
      </w:r>
    </w:p>
    <w:p>
      <w:pPr>
        <w:pStyle w:val="Normal"/>
        <w:ind w:firstLine="708"/>
        <w:jc w:val="both"/>
        <w:rPr>
          <w:rFonts w:ascii="Arial" w:hAnsi="Arial" w:cs="Arial"/>
          <w:i/>
          <w:i/>
          <w:sz w:val="22"/>
        </w:rPr>
      </w:pPr>
      <w:r>
        <w:rPr>
          <w:rFonts w:cs="Arial" w:ascii="Arial" w:hAnsi="Arial"/>
          <w:i/>
          <w:sz w:val="22"/>
        </w:rPr>
        <w:t>Señor Presidente, por su digno intermedio, me permitió felicitar al Doctor FRANCISCO JOSÉ DE VARGAS por el cuestionamiento realizado porque tenia razón en hacerlo y alguna vez debemos recuperar la mística, la tradición, la seriedad de nuestras instituciones y los valores morales que siempre ha caracterizado al hombre paraguayo. Al margen, debo ser honesto y en honor a la verdad, reiterar que en aquella intervención, el Doctor DE VARGAS la realizó en forma unilateral, individual, parcial y personal entre los cronistas del Canal 13 y Diario Noticias, quien se traslado a la localidad en el mismo móvil de dichos medios periodísticos y nunca, jamas, el habló conmigo de ese hecho, desaprobando totalmente el artículo 17 de la Constitución Nacional, en su afán de investigador, Juez y parte (ver hoja N° 8 de fotocopias).</w:t>
      </w:r>
    </w:p>
    <w:p>
      <w:pPr>
        <w:pStyle w:val="Normal"/>
        <w:ind w:firstLine="708"/>
        <w:jc w:val="both"/>
        <w:rPr>
          <w:rFonts w:ascii="Arial" w:hAnsi="Arial" w:cs="Arial"/>
          <w:i/>
          <w:i/>
          <w:sz w:val="22"/>
        </w:rPr>
      </w:pPr>
      <w:r>
        <w:rPr>
          <w:rFonts w:cs="Arial" w:ascii="Arial" w:hAnsi="Arial"/>
          <w:i/>
          <w:sz w:val="22"/>
        </w:rPr>
        <w:t>Señor Presidente, en la fuerza pública rige una disciplina vertical, somos obedientes y no deliberantes, pero permítame afirmarle que nunca preste servicios en el Departamento  Personal de nuestras querida institución y mal se podría acusarme de haber limpiado mis antecedentes. En la Policía Nacional no tengo ningún familiar, ni otro tipo de parentesco, ni de hecho ni de derecho, muy por el contrario traté siempre de mantenerme en  una disciplina equilibrada.</w:t>
      </w:r>
    </w:p>
    <w:p>
      <w:pPr>
        <w:pStyle w:val="Normal"/>
        <w:ind w:firstLine="708"/>
        <w:jc w:val="both"/>
        <w:rPr>
          <w:rFonts w:ascii="Arial" w:hAnsi="Arial" w:cs="Arial"/>
          <w:i/>
          <w:i/>
          <w:sz w:val="22"/>
        </w:rPr>
      </w:pPr>
      <w:r>
        <w:rPr>
          <w:rFonts w:cs="Arial" w:ascii="Arial" w:hAnsi="Arial"/>
          <w:i/>
          <w:sz w:val="22"/>
        </w:rPr>
        <w:t>En mi foja de servicios no figura como destino la Comisaría de Santa Rosa del Aguaray, pues, en aquel entonces, existían dos Instituciones policiales: La Policía de la Capital  y las Delegaciones de Gobierno. Un miembro de la Policía de la Capital recibía comisión de servicio al Ministerio del Interior y de allí a un Departamento determinado bajo el control del mismo Ministerio.</w:t>
      </w:r>
    </w:p>
    <w:p>
      <w:pPr>
        <w:pStyle w:val="Normal"/>
        <w:ind w:firstLine="708"/>
        <w:jc w:val="both"/>
        <w:rPr>
          <w:rFonts w:ascii="Arial" w:hAnsi="Arial" w:cs="Arial"/>
          <w:i/>
          <w:i/>
          <w:sz w:val="22"/>
        </w:rPr>
      </w:pPr>
      <w:r>
        <w:rPr>
          <w:rFonts w:cs="Arial" w:ascii="Arial" w:hAnsi="Arial"/>
          <w:i/>
          <w:sz w:val="22"/>
        </w:rPr>
        <w:t>Señor Presidente, no tuve ninguna participación en la supuesta irregularidad de ni foja de servicios, denunciado ante la Honorable Cámara de Senadores y solicito a Su Excelencia tenga a bien, reconsiderar mi situación profesional, teniendo en cuenta que en un Estado democrático nadie puede estar al margen, ni encima, ni debajo de la Ley. Mendigo  algo que me corresponde legal y legítimamente conforme a derecho y por seriedad, la responsabilidad que le caracteriza e inspira el Congreso Nacional, bajo su dignisima Presidencia</w:t>
      </w:r>
    </w:p>
    <w:p>
      <w:pPr>
        <w:pStyle w:val="Normal"/>
        <w:jc w:val="both"/>
        <w:rPr>
          <w:rFonts w:ascii="Arial" w:hAnsi="Arial" w:cs="Arial"/>
          <w:i/>
          <w:i/>
          <w:sz w:val="22"/>
        </w:rPr>
      </w:pPr>
      <w:r>
        <w:rPr>
          <w:rFonts w:cs="Arial" w:ascii="Arial" w:hAnsi="Arial"/>
          <w:i/>
          <w:sz w:val="22"/>
        </w:rPr>
        <w:tab/>
        <w:t>Dios guarde a su Excelencia</w:t>
      </w:r>
    </w:p>
    <w:p>
      <w:pPr>
        <w:pStyle w:val="Normal"/>
        <w:jc w:val="both"/>
        <w:rPr>
          <w:rFonts w:ascii="Arial" w:hAnsi="Arial" w:cs="Arial"/>
          <w:i/>
          <w:i/>
          <w:sz w:val="22"/>
        </w:rPr>
      </w:pPr>
      <w:r>
        <w:rPr>
          <w:rFonts w:cs="Arial" w:ascii="Arial" w:hAnsi="Arial"/>
          <w:i/>
          <w:sz w:val="22"/>
        </w:rPr>
        <w:tab/>
        <w:t>Rosendo Ibarra Enciso; Comisario DEJAP.</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6 de diciembre de 2001. S.G.N° 129/2001. Señor Presidente: Tengo el agrado de dirigirme a V.E., en mi carácter de Presidente del Consejo de la entidad previsional que me honro presidir, a  los efectos de presentarle mis respetuosos saludos y a la vez exponer cuanto sigue:</w:t>
      </w:r>
    </w:p>
    <w:p>
      <w:pPr>
        <w:pStyle w:val="Normal"/>
        <w:numPr>
          <w:ilvl w:val="0"/>
          <w:numId w:val="2"/>
        </w:numPr>
        <w:jc w:val="both"/>
        <w:rPr>
          <w:rFonts w:ascii="Arial" w:hAnsi="Arial" w:cs="Arial"/>
          <w:i/>
          <w:i/>
          <w:sz w:val="22"/>
        </w:rPr>
      </w:pPr>
      <w:r>
        <w:rPr>
          <w:rFonts w:cs="Arial" w:ascii="Arial" w:hAnsi="Arial"/>
          <w:i/>
          <w:sz w:val="22"/>
        </w:rPr>
        <w:t>Que, la Caja de Jubilaciones y Pensiones del Personal Municipal es una entidad autárquica con Personería Jurídica y Patrimonio Propio, que fue creada por la Ley N° 740 del 27 de diciembre de 1978, ampliada por las Leyes Nros. 958 del 27 de diciembre de 1982 y 1226 del 11 de diciembre de 1986. Actualmente se halla regida por la Ley N° 122 del 5 de enero de 1993.</w:t>
      </w:r>
    </w:p>
    <w:p>
      <w:pPr>
        <w:pStyle w:val="Normal"/>
        <w:numPr>
          <w:ilvl w:val="0"/>
          <w:numId w:val="2"/>
        </w:numPr>
        <w:jc w:val="both"/>
        <w:rPr>
          <w:rFonts w:ascii="Arial" w:hAnsi="Arial" w:cs="Arial"/>
          <w:i/>
          <w:i/>
          <w:sz w:val="22"/>
        </w:rPr>
      </w:pPr>
      <w:r>
        <w:rPr>
          <w:rFonts w:cs="Arial" w:ascii="Arial" w:hAnsi="Arial"/>
          <w:i/>
          <w:sz w:val="22"/>
        </w:rPr>
        <w:t>Que, la Caja Municipal tiene por objeto otorgar a sus afiliados beneficios tales como: a) Jubilaciones; b) Pensiones; c) Subsidios; d) Préstamos Hipotecarios; e) Préstamos de contingencia; y otros servicios previstos en nuestra Carta Orgánica.</w:t>
      </w:r>
    </w:p>
    <w:p>
      <w:pPr>
        <w:pStyle w:val="Normal"/>
        <w:numPr>
          <w:ilvl w:val="0"/>
          <w:numId w:val="2"/>
        </w:numPr>
        <w:jc w:val="both"/>
        <w:rPr>
          <w:rFonts w:ascii="Arial" w:hAnsi="Arial" w:cs="Arial"/>
          <w:i/>
          <w:i/>
          <w:sz w:val="22"/>
        </w:rPr>
      </w:pPr>
      <w:r>
        <w:rPr>
          <w:rFonts w:cs="Arial" w:ascii="Arial" w:hAnsi="Arial"/>
          <w:i/>
          <w:sz w:val="22"/>
        </w:rPr>
        <w:t>Que, el patrimonio de nuestra entidad se compone de los ingresos provenientes de los Aportes Patronales, Aportes Personales y de las rentas que producen sus inversiones.</w:t>
      </w:r>
    </w:p>
    <w:p>
      <w:pPr>
        <w:pStyle w:val="Normal"/>
        <w:numPr>
          <w:ilvl w:val="0"/>
          <w:numId w:val="2"/>
        </w:numPr>
        <w:jc w:val="both"/>
        <w:rPr>
          <w:rFonts w:ascii="Arial" w:hAnsi="Arial" w:cs="Arial"/>
          <w:i/>
          <w:i/>
          <w:sz w:val="22"/>
        </w:rPr>
      </w:pPr>
      <w:r>
        <w:rPr>
          <w:rFonts w:cs="Arial" w:ascii="Arial" w:hAnsi="Arial"/>
          <w:i/>
          <w:sz w:val="22"/>
        </w:rPr>
        <w:t>Que, la Caja Municipal se halla dirigida y administrada por un Consejo de Administración, cuyos miembros son electos a través de elecciones libres y democráticas de sus afiliados Activos y Pasivos, compuesto por: “Un Presidente; Dos Miembros en representación de sus afiliados activos; Dos Miembros representantes de las Instituciones Municipales, y, Un Miembro, en representación de los afiliados Pasivos.</w:t>
      </w:r>
    </w:p>
    <w:p>
      <w:pPr>
        <w:pStyle w:val="Normal"/>
        <w:numPr>
          <w:ilvl w:val="0"/>
          <w:numId w:val="2"/>
        </w:numPr>
        <w:jc w:val="both"/>
        <w:rPr>
          <w:rFonts w:ascii="Arial" w:hAnsi="Arial" w:cs="Arial"/>
          <w:i/>
          <w:i/>
          <w:sz w:val="22"/>
        </w:rPr>
      </w:pPr>
      <w:r>
        <w:rPr>
          <w:rFonts w:cs="Arial" w:ascii="Arial" w:hAnsi="Arial"/>
          <w:i/>
          <w:sz w:val="22"/>
        </w:rPr>
        <w:t>Que, conforme lo establece la Ley N° 122/93, en su artículo 27, inciso c) En Consejo de Administración tiene atribuciones de “Aprobar el presupuesto anual”.</w:t>
      </w:r>
    </w:p>
    <w:p>
      <w:pPr>
        <w:pStyle w:val="Normal"/>
        <w:numPr>
          <w:ilvl w:val="0"/>
          <w:numId w:val="2"/>
        </w:numPr>
        <w:jc w:val="both"/>
        <w:rPr>
          <w:rFonts w:ascii="Arial" w:hAnsi="Arial" w:cs="Arial"/>
          <w:i/>
          <w:i/>
          <w:sz w:val="22"/>
        </w:rPr>
      </w:pPr>
      <w:r>
        <w:rPr>
          <w:rFonts w:cs="Arial" w:ascii="Arial" w:hAnsi="Arial"/>
          <w:i/>
          <w:sz w:val="22"/>
        </w:rPr>
        <w:t>Que por Resolución N° 801, obrante en Acta N° 22 de fecha 19/06/2001, el Consejo de Administración resolvió aprobar el PRESUPUESTO GENERAL DE LA NACIÓN PARA EL EJERCICIO FISCAL 2002.</w:t>
      </w:r>
    </w:p>
    <w:p>
      <w:pPr>
        <w:pStyle w:val="Normal"/>
        <w:numPr>
          <w:ilvl w:val="0"/>
          <w:numId w:val="2"/>
        </w:numPr>
        <w:jc w:val="both"/>
        <w:rPr>
          <w:rFonts w:ascii="Arial" w:hAnsi="Arial" w:cs="Arial"/>
          <w:i/>
          <w:i/>
          <w:sz w:val="22"/>
        </w:rPr>
      </w:pPr>
      <w:r>
        <w:rPr>
          <w:rFonts w:cs="Arial" w:ascii="Arial" w:hAnsi="Arial"/>
          <w:i/>
          <w:sz w:val="22"/>
        </w:rPr>
        <w:t>Que, la Constitución Nacional en su artículo 95° preceptua: “...DE LA SEGURIDAD SOCIAL- El sistema obligatorio e integral de seguridad social para el trabajador dependiente y su familia será establecido por la ley. Se promoverá su extensión a todos los sectores de la población.</w:t>
      </w:r>
    </w:p>
    <w:p>
      <w:pPr>
        <w:pStyle w:val="Normal"/>
        <w:ind w:firstLine="360"/>
        <w:jc w:val="both"/>
        <w:rPr>
          <w:rFonts w:ascii="Arial" w:hAnsi="Arial" w:cs="Arial"/>
          <w:i/>
          <w:i/>
          <w:sz w:val="22"/>
        </w:rPr>
      </w:pPr>
      <w:r>
        <w:rPr>
          <w:rFonts w:cs="Arial" w:ascii="Arial" w:hAnsi="Arial"/>
          <w:i/>
          <w:sz w:val="22"/>
        </w:rPr>
        <w:t>“</w:t>
      </w:r>
      <w:r>
        <w:rPr>
          <w:rFonts w:cs="Arial" w:ascii="Arial" w:hAnsi="Arial"/>
          <w:i/>
          <w:sz w:val="22"/>
        </w:rPr>
        <w:t>Los servicios del sistema de seguridad social podrán ser públicos, privados o</w:t>
      </w:r>
    </w:p>
    <w:p>
      <w:pPr>
        <w:pStyle w:val="Normal"/>
        <w:ind w:firstLine="360"/>
        <w:jc w:val="both"/>
        <w:rPr>
          <w:rFonts w:ascii="Arial" w:hAnsi="Arial" w:cs="Arial"/>
          <w:i/>
          <w:i/>
          <w:sz w:val="22"/>
        </w:rPr>
      </w:pPr>
      <w:r>
        <w:rPr>
          <w:rFonts w:cs="Arial" w:ascii="Arial" w:hAnsi="Arial"/>
          <w:i/>
          <w:sz w:val="22"/>
        </w:rPr>
        <w:t>mixtos, y en todos los casos estarán supervisados por el Estado”.</w:t>
      </w:r>
    </w:p>
    <w:p>
      <w:pPr>
        <w:pStyle w:val="Normal"/>
        <w:ind w:firstLine="360"/>
        <w:jc w:val="both"/>
        <w:rPr>
          <w:rFonts w:ascii="Arial" w:hAnsi="Arial" w:cs="Arial"/>
          <w:i/>
          <w:i/>
          <w:sz w:val="22"/>
        </w:rPr>
      </w:pPr>
      <w:r>
        <w:rPr>
          <w:rFonts w:cs="Arial" w:ascii="Arial" w:hAnsi="Arial"/>
          <w:i/>
          <w:sz w:val="22"/>
        </w:rPr>
        <w:t>“</w:t>
      </w:r>
      <w:r>
        <w:rPr>
          <w:rFonts w:cs="Arial" w:ascii="Arial" w:hAnsi="Arial"/>
          <w:i/>
          <w:sz w:val="22"/>
        </w:rPr>
        <w:t>Los Recursos financieros de los seguros sociales no serán desviados de sus fines</w:t>
      </w:r>
    </w:p>
    <w:p>
      <w:pPr>
        <w:pStyle w:val="Normal"/>
        <w:ind w:firstLine="360"/>
        <w:jc w:val="both"/>
        <w:rPr>
          <w:rFonts w:ascii="Arial" w:hAnsi="Arial" w:cs="Arial"/>
          <w:i/>
          <w:i/>
          <w:sz w:val="22"/>
        </w:rPr>
      </w:pPr>
      <w:r>
        <w:rPr>
          <w:rFonts w:cs="Arial" w:ascii="Arial" w:hAnsi="Arial"/>
          <w:i/>
          <w:sz w:val="22"/>
        </w:rPr>
        <w:t xml:space="preserve">específicos y estarán disponibles para este objetivo, sin perjuicio de las inversiones </w:t>
      </w:r>
    </w:p>
    <w:p>
      <w:pPr>
        <w:pStyle w:val="Normal"/>
        <w:ind w:firstLine="360"/>
        <w:jc w:val="both"/>
        <w:rPr>
          <w:rFonts w:ascii="Arial" w:hAnsi="Arial" w:cs="Arial"/>
          <w:i/>
          <w:i/>
          <w:sz w:val="22"/>
        </w:rPr>
      </w:pPr>
      <w:r>
        <w:rPr>
          <w:rFonts w:cs="Arial" w:ascii="Arial" w:hAnsi="Arial"/>
          <w:i/>
          <w:sz w:val="22"/>
        </w:rPr>
        <w:t>lucrativas que puedan acrecentar su patrimonio”.</w:t>
      </w:r>
    </w:p>
    <w:p>
      <w:pPr>
        <w:pStyle w:val="Normal"/>
        <w:ind w:firstLine="708"/>
        <w:jc w:val="both"/>
        <w:rPr>
          <w:rFonts w:ascii="Arial" w:hAnsi="Arial" w:cs="Arial"/>
          <w:i/>
          <w:i/>
          <w:sz w:val="22"/>
        </w:rPr>
      </w:pPr>
      <w:r>
        <w:rPr>
          <w:rFonts w:cs="Arial" w:ascii="Arial" w:hAnsi="Arial"/>
          <w:i/>
          <w:sz w:val="22"/>
        </w:rPr>
        <w:t>En base a las consideraciones expuestas con anterioridad está Presidencia solicitó un dictamen jurídico a la Dirección de Asesoría Legal de la institución, estamento que se expidió en los términos del escrito N° 218/2001, de fecha 19/11/2001 (cuya copia se acompaña), sobre la situación de la Caja Municipal relacionada con la aprobación de su PRESUPUESTO PARA LOS EJERCICIOS FISCALES respectivos.</w:t>
      </w:r>
    </w:p>
    <w:p>
      <w:pPr>
        <w:pStyle w:val="Normal"/>
        <w:jc w:val="both"/>
        <w:rPr>
          <w:rFonts w:ascii="Arial" w:hAnsi="Arial" w:cs="Arial"/>
          <w:i/>
          <w:i/>
          <w:sz w:val="22"/>
        </w:rPr>
      </w:pPr>
      <w:r>
        <w:rPr>
          <w:rFonts w:cs="Arial" w:ascii="Arial" w:hAnsi="Arial"/>
          <w:i/>
          <w:sz w:val="22"/>
        </w:rPr>
        <w:tab/>
        <w:t>El parecer jurídico que nos ocupa fue remitido al Consejo de Administración, cuerpo colegiado que, por resolución N° 309, obrante en Acta N° 45 de fecha 27/11/2002, resolvió solicitar a la instancia que corresponda, sea respetado el Presupuesto elaborado y aprobado por la Caja, caso contrario se recurrirá a los estrados judiciales a fin de exigir el cumplimiento estricto de lo establecido en la Ley N° 122/93, que regula el funcionamiento Administrativo de la Caja de Jubilaciones Municipales.</w:t>
      </w:r>
    </w:p>
    <w:p>
      <w:pPr>
        <w:pStyle w:val="Normal"/>
        <w:jc w:val="both"/>
        <w:rPr>
          <w:rFonts w:ascii="Arial" w:hAnsi="Arial" w:cs="Arial"/>
          <w:i/>
          <w:i/>
          <w:sz w:val="22"/>
        </w:rPr>
      </w:pPr>
      <w:r>
        <w:rPr>
          <w:rFonts w:cs="Arial" w:ascii="Arial" w:hAnsi="Arial"/>
          <w:i/>
          <w:sz w:val="22"/>
        </w:rPr>
        <w:tab/>
        <w:t>En la seguridad de que V.E dará el tratamiento debido a la presente misiva, hago propicia la ocasión para desearle toda clase de éxito en sus delicadas funciones al frente del Congreso Nacional y a la vez le reitero las seguridades de mi más alta consideración y estima.</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Dr. Edgardo Moazír Gómez Zaputovich; Presidente del Consejo de Administ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 a) De la Comisión de Legislación, Codificación, Justicia y Trabajo, que aconseja la aprobación con modificaciones del proyecto de Ley: "QUE AMPLÍA FUNCIONES DE LAS SOCIEDADES DE AHORRO Y PRÉSTAMO PARA LA VIVIENDA Y MODIFICA Y DEROGA ARTÍCULOS DE LA LEY N° 325/71, QUE CREA EL BANCO NACIONAL DE AHORRO Y PRÉSTAMO PARA LA VIVIENDA Y EL SISTEMA NACIONAL DE AHORRO Y PRÉSTAMO Y OTRAS LEYES CONEXAS", remitido por la Cámara de Diputados con Mensaje N° 80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b) De la Comisión de Legislación, Codificación, Justicia y Trabajo, que aconseja la aprobación del proyecto de Ley: "QUE AUTORIZA AL CONSEJO NACIONAL DE LA VIVIENDA (CONAVI) A REALIZAR QUITAS PARA UNIFORMAR EL VALOR DE CONSTRUCCIÓN DE LAS VIVIENDAS DEL PROYECTO HABITACIONAL K - LI - 008, DE LIMPIO - VILLA MADRID", remitido por la Cámara de Diputados con Mensaje N° 820.</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c) De la Comisión de Legislación, Codificación, Justicia y Trabajo, que aconseja la aprobación del "Tratado de Extradición entre la República del Paraguay y la República de Costa Rica", firmado en la ciudad de Asunción, el 14 de agosto de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d) De la Comisión de Legislación, Codificación, Justicia y Trabajo, que aconseja aceptar la Resolución N° 817 de la Honorable Cámara de Diputados: "QUE RECHAZA EL PROYECTO DE LEY, QUE MODIFICA EL ARTÍCULO 258 DE LA LEY N° 1.680 DEL 30 DE MAYO DEL 2001, CÓDIGO DE LA NIÑEZ Y LA ADOLESCENCI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e) De la Comisión de Legislación, Codificación, Justicia y Trabajo, que aconseja el rechazo del p</w:t>
      </w:r>
      <w:r>
        <w:rPr>
          <w:rFonts w:cs="Arial" w:ascii="Arial" w:hAnsi="Arial"/>
          <w:i/>
          <w:sz w:val="22"/>
        </w:rPr>
        <w:t>royecto de Ley "QUE MODIFICA LOS ARTÍCULOS 22 Y 33 DE LA LEY N° 1615/2000, GENERAL DE REORGANIZACIÓN Y TRANSFORMACIÓN DE ENTIDADES PÚBLICAS DESCENTRALIZADAS Y DE REFORMA Y MODERNIZACIÓN DE ORGANISMOS DE LA ADMINISTRACIÓN CENTRAL", presentado por los Senadores Luis Talavera Alegre, Juan Carlos Ramírez Montalbetti, Benigno Perrota y Ada Solalinde de Romero.</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f) De la Comisión de Legislación, Codificación, Justicia y Trabajo, en minoría, que aconseja la aprobación del p</w:t>
      </w:r>
      <w:r>
        <w:rPr>
          <w:rFonts w:cs="Arial" w:ascii="Arial" w:hAnsi="Arial"/>
          <w:i/>
          <w:sz w:val="22"/>
        </w:rPr>
        <w:t>royecto de Ley "QUE MODIFICA LOS ARTÍCULOS 22 Y 33 DE LA LEY N° 1615/2000, GENERAL DE REORGANIZACIÓN Y TRANSFORMACIÓN DE ENTIDADES PÚBLICAS DESCENTRALIZADAS Y DE REFORMA Y MODERNIZACIÓN DE ORGANISMOS DE LA ADMINISTRACIÓN CENTRAL", presentado por los Senadores Luis Talavera Alegre, Juan Carlos Ramírez Montalbetti, Benigno Perrota y Ada Solalinde de Romer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2.a) De la Comisión de Hacienda, Presupuesto y Cuentas, que aconseja la aprobación del proyecto de Ley "QUE CONCEDE PENSIÓN GRACIABLE A VARIAS PERSONAS", remitido por la Cámara de Diputados con Mensaje N° 82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3.a) De la Comisión de Relaciones Exteriores y Asuntos Internacionales, con relación a la solicitud de </w:t>
      </w:r>
      <w:r>
        <w:rPr>
          <w:rFonts w:cs="Arial" w:ascii="Arial" w:hAnsi="Arial"/>
          <w:i/>
          <w:sz w:val="22"/>
        </w:rPr>
        <w:t>acuerdo para la designación de Don José Félix Fernández Estigarribia, como Embajador Extraordinario y Plenipotenciario de la República del Paraguay ante el Gobierno de los Estados Unidos Mexicano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41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b) De la Comisión de Relaciones Exteriores y Asuntos Internacionales, que aconseja la aprobación de la "Convención sobre la Prescripción en Materia de Compraventa Internacional de Mercaderías, enmendada por el Protocolo, por el que se Enmienda la Convención sobre la Prescripción en Materia de Compraventa Internacional de Mercaderías (1980)", que quedó abierta a la firma de todos los Estados hasta el 31 de diciembre de 1975, en la sede de las Naciones Unid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c) De la Comisión de Relaciones Exteriores y Asuntos Internacionales, que aconseja la aprobación del "Convenio de Rotterdam sobre el Procedimiento de Consentimiento Fundamentado Previo Aplicable a Ciertos Plaguicidas y Productos Químicos Peligrosos Objeto de Comercio Internacional", que fuera firmado en Holanda, el 11 de setiembre de 1998.</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3.d) De la Comisión de Relaciones Exteriores y Asuntos Internacionales, que aconseja la aprobación de la </w:t>
      </w:r>
      <w:r>
        <w:rPr>
          <w:rFonts w:cs="Arial" w:ascii="Arial" w:hAnsi="Arial"/>
          <w:i/>
          <w:sz w:val="22"/>
        </w:rPr>
        <w:t>"Convención Interamericana para la Eliminación de todas las Formas de Discriminación contra las Personas con Discapacidad", aprobada y suscrita por nuestro país, en la primera sesión plenaria de la Asamblea General de la Organización de los Estados Americanos, celebrada en la ciudad de Guatemala el 7 de junio de 1999.</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a) De la Comisión de Economía, Desarrollo e Integración Económica Latinoamericana, que aconseja la aprobación con modificaciones del proyecto de Ley: “QUE CREA EL FONDO DE GARANTÍA PARA EL DESARROLLO DE LA INDUSTRIA NACIONAL (FOGDIN)”, presentado por los Senadores  Blas Nicolás Riquelme y Gustavo Adolfo Pedrozo.</w:t>
      </w:r>
    </w:p>
    <w:p>
      <w:pPr>
        <w:pStyle w:val="Normal"/>
        <w:tabs>
          <w:tab w:val="clear" w:pos="708"/>
          <w:tab w:val="left" w:pos="720" w:leader="none"/>
          <w:tab w:val="center" w:pos="5090" w:leader="none"/>
        </w:tabs>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5 a) De la Comisión de Asuntos Departamentales, Municipales, Distritales y Regionales, que aconseja la aprobación del proyecto de Ley: "QUE DISPONE UN MONUMENTO AL SOLDADO DESCONOCIDO, EN LA PLAZA DE LOS HÉROES DE LA CIUDAD DE ASUNCIÓN", presentado por el Senador Juan Roque Galean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5.b) De la Comisión de Asuntos Departamentales, Municipales, Distritales y Regionales, que aconseja la aprobación del proyecto de Ley: "QUE DESAFECTA DEL DOMINIO PÚBLICO MUNICIPAL Y AUTORIZA A LA MUNICIPALIDAD DE CIUDAD DEL ESTE, A TRANSFERIR A TÍTULO GRATUITO A FAVOR DEL ESTADO PARAGUAYO (MINISTERIO DE EDUCACIÓN Y CULTURA) UN INMUEBLE INDIVIDUALIZADO COMO PARTE DE LA FINCA N° 3.288, ASIENTO DE LA ESCUELA GRADUADA N° 13.437, UBICADO EN LA FRACCIÓN VILLA FANY DEL KM. 5,500 - MONDAY, DEL CITADO MUNICIPIO", remitido por la Cámara de Diputados con Mensaje N° 792.</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5.c) De la Comisión de Asuntos Departamentales, Municipales, Distritales y Regionales, que aconseja la aprobación del </w:t>
      </w:r>
      <w:r>
        <w:rPr>
          <w:rFonts w:cs="Arial" w:ascii="Arial" w:hAnsi="Arial"/>
          <w:i/>
          <w:sz w:val="22"/>
        </w:rPr>
        <w:t>proyecto de Ley: "QUE MODIFICA EL ARTÍCULO 2° DE LA LEY N° 806 DEL 19 DE MAYO DE 1926, QUE AUTORIZA AL PODER EJECUTIVO A COSTEAR EL TRASLADO DE UN MONUMENTO A LA MEMORIA DEL GENERAL URUGUAYO ARTIGAS", remitido por la Cámara de Diputados con Mensaje N° 85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5.d) De la Comisión de Asuntos Departamentales, Municipales, Distritales y Regionales, que aconseja el rechazo del proyecto de Ley: "QUE DESAFECTA DEL DOMINIO PÚBLICO MUNICIPAL Y AUTORIZA A LA MUNICIPALIDAD DE ASUNCIÓN A TRANSFERIR A TÍTULO ONEROSO A FAVOR DE SUS ACTUALES OCUPANTES, UNA FRACCIÓN DE TERRENO IDENTIFICADA COMO PARTE DE LA FINCA N° 3.905, DISTRITO SANTÍSIMA TRINIDAD UBICADA EN EL BARRIO ZEBALLOS CUE - SANTA TERESITA, DEL CITADO MUNICIPIO", remitido por la Cámara de Diputados con Mensaje N° 783.</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5.e) De la Comisión de Asuntos Departamentales, Municipales, Distritales y Regionales, que aconseja la ratificación del Senado en su sanción anterior con relación al p</w:t>
      </w:r>
      <w:r>
        <w:rPr>
          <w:rFonts w:cs="Arial" w:ascii="Arial" w:hAnsi="Arial"/>
          <w:i/>
          <w:sz w:val="22"/>
        </w:rPr>
        <w:t>royecto de Ley: "QUE DESAFECTA DEL DOMINIO PÚBLICO MUNICIPAL Y AUTORIZA A LA MUNICIPALIDAD DE PEDRO JUAN CABALLERO A TRANSFERIR A TÍTULO GRATUITO A FAVOR DEL ESTADO PARAGUAYO - MINISTERIO DE EDUCACIÓN Y CULTURA UN INMUEBLE INDIVIDUALIZADO COMO PARTE DE LA FINCA N° 7.693, PARA ASIENTO DE LA ESCUELA GRADUADA N° 4.776.", remitido por la Cámara de Diputados con Mensaje N° 836.</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6.a) De la Comisión de Obras Públicas y Comunicaciones, que aconseja  la aprobación del </w:t>
      </w:r>
      <w:r>
        <w:rPr>
          <w:rFonts w:cs="Arial" w:ascii="Arial" w:hAnsi="Arial"/>
          <w:i/>
          <w:sz w:val="22"/>
        </w:rPr>
        <w:t>"Acuerdo de Transporte Aéreo entre el Gobierno de la República del Paraguay y el Gobierno de la República del Perú", suscrito en Lima, el 6 de julio del corriente añ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6.b) De la Comisión de Obras Públicas y Comunicaciones, que aconseja la aprobación d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para todos los Estados, el 24 de febrero de 1988, en la ciudad de Montreal, Canadá.</w:t>
      </w:r>
    </w:p>
    <w:p>
      <w:pPr>
        <w:pStyle w:val="Normal"/>
        <w:tabs>
          <w:tab w:val="clear" w:pos="708"/>
          <w:tab w:val="left" w:pos="720" w:leader="none"/>
          <w:tab w:val="center" w:pos="5090" w:leader="none"/>
        </w:tabs>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6.c) De la Comisión de Obras Públicas y Comunicaciones, que aconseja la aprobación con modificaciones del proyecto de Ley: "DE SEGURIDAD DE TRÁNSITO VEHICULAR EN VÍAS PÚBLICAS DE COMUNICACIÓN TERRESTRE", presentado por los Senadores Juan Manuel Benítez Florentín y Herminio Cáceres Santacruz, en virtud al artículo 105 del Reglamento Interno.</w:t>
      </w:r>
    </w:p>
    <w:p>
      <w:pPr>
        <w:pStyle w:val="WWTextoindependiente3"/>
        <w:tabs>
          <w:tab w:val="clear" w:pos="708"/>
          <w:tab w:val="left" w:pos="720" w:leader="none"/>
          <w:tab w:val="center" w:pos="5090" w:leader="none"/>
        </w:tabs>
        <w:rPr>
          <w:rFonts w:ascii="Arial" w:hAnsi="Arial" w:cs="Arial"/>
          <w:i w:val="false"/>
          <w:i w:val="false"/>
          <w:spacing w:val="-3"/>
          <w:sz w:val="24"/>
          <w:lang w:val="es-ES_tradnl"/>
        </w:rPr>
      </w:pPr>
      <w:r>
        <w:rPr>
          <w:rFonts w:cs="Arial"/>
          <w:i w:val="false"/>
          <w:spacing w:val="-3"/>
          <w:sz w:val="24"/>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WWTextoindependiente3"/>
        <w:tabs>
          <w:tab w:val="clear" w:pos="708"/>
          <w:tab w:val="left" w:pos="720" w:leader="none"/>
          <w:tab w:val="center" w:pos="5090" w:leader="none"/>
        </w:tabs>
        <w:rPr>
          <w:rFonts w:ascii="Arial" w:hAnsi="Arial" w:cs="Arial"/>
          <w:b/>
          <w:b/>
          <w:i w:val="false"/>
          <w:i w:val="false"/>
          <w:spacing w:val="-3"/>
          <w:sz w:val="24"/>
          <w:lang w:val="es-ES_tradnl"/>
        </w:rPr>
      </w:pPr>
      <w:r>
        <w:rPr>
          <w:rFonts w:cs="Arial"/>
          <w:b/>
          <w:i w:val="false"/>
          <w:spacing w:val="-3"/>
          <w:sz w:val="24"/>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6.d) De la Comisión de Obras Públicas y Comunicaciones, que aconseja la aprobación con modificaciones del p</w:t>
      </w:r>
      <w:r>
        <w:rPr>
          <w:rFonts w:cs="Arial" w:ascii="Arial" w:hAnsi="Arial"/>
          <w:i/>
          <w:sz w:val="22"/>
        </w:rPr>
        <w:t>royecto de Ley: "DE SEGURIDAD DE TRÁNSITO VEHÍCULAR EN VÍAS PÚBLICAS DE COMUNICACIÓN TERRESTRE", presentado por los Senadores Juan Carlos Ramírez Montalbetti y Carlos Paredes Ozun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w:t>
        <w:tab/>
        <w:t>II.F.6.e) De la Comisión de Obras Públicas y Comunicaciones, que aconseja tomar nota y remitir al archivo, la Nota presentada por Frentistas de las ciudades de Asunción, Luque y San Lorenzo, de fecha 22 de mayo del 2001, por la cual solicitan la conformación de una Comisión Especial del Senado para investigar las obras de recapados y asfaltados, ejecutadas por las municipalidades de las mencionadas ciudades, que deben ser pagados por los propietarios de las viviendas, sin tener ninguna participación o consentimiento en la elaboración de los cost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WWTextoindependiente3"/>
        <w:rPr>
          <w:lang w:val="es-ES_tradnl"/>
        </w:rPr>
      </w:pPr>
      <w:r>
        <w:rPr>
          <w:lang w:val="es-ES_tradnl"/>
        </w:rPr>
        <w:tab/>
        <w:t>Terminó asuntos entr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a Presidencia informa que ha dado cumplimiento a la disposición de la plenaria con respecto a lo que se había tratado en la sesión reservada con respecto a Itaipú, se ha cursado la nota correspondiente.</w:t>
      </w:r>
    </w:p>
    <w:p>
      <w:pPr>
        <w:pStyle w:val="WWTextoindependiente3"/>
        <w:rPr>
          <w:rFonts w:ascii="Arial" w:hAnsi="Arial" w:cs="Arial"/>
          <w:i w:val="false"/>
          <w:i w:val="false"/>
          <w:sz w:val="22"/>
          <w:lang w:val="es-ES_tradnl"/>
        </w:rPr>
      </w:pPr>
      <w:r>
        <w:rPr>
          <w:rFonts w:cs="Arial"/>
          <w:i w:val="false"/>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Heading9"/>
        <w:rPr>
          <w:lang w:val="es-ES"/>
        </w:rPr>
      </w:pPr>
      <w:r>
        <w:rPr>
          <w:lang w:val="es-ES"/>
        </w:rPr>
        <w:t>III. HOMENAJ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el Congreso de la Nación tuvo la iniciativa que se convirtiera en ley, creando el Premio Nacional de Músic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n la edición de este año el Jurado constituido, conforme a la mencionada ley, que tiene habitualmente como coordinador a un senador, en este caso la plenaria me confió la tarea de coordinación del Jurado, decidió premiar, en la categoría de música popular paraguaya, la obra “Che pyhare mombyry”.  Esta obra es de la autoría de Sergio Ramón González y Augusto Ramón González. Sergio Ramón González falleció no hace mucho tiempo y la presidencia del Congreso dispuso que la ceremonia de entrega de premios se realice el miércoles próximo, y por una cuestión de afición a la música popular paraguaya y a sus cultores, con el colega Julio Rolando Elizeche estábamos coordinando todo lo relativo a la participación del autor sobreviviente de la obra premiada en el acto del miércoles próxim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no va poder estar Don Augusto Ramón González, Churí, a recibir el premio material el miércoles próximo. Falleció antes de ayer. Gemelo de Sergio Ramón González, probablemente no habrá resistido la ausencia de su co-autor, de su dúo, de su hermano gemelo y fue a reintegrar el dúo en el más allá.</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o creo que el más imaginativo novelista no hubiera pergeñado una situación como la que estamos viviendo. La obra musical “Che pyjharé mombyry”, originalmente en guaraní de la autoría de los hermanos González, incorporó una parte en idioma español que todos sabemos, quienes estamos en ese ambiente, pertenece a otro compatriota llamado Mario Rodríguez, pero como este es un premio oficial, naturalmente tenemos que ceñirnos a las cuestiones oficial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Cuando yo informé de esto, decidimos en el Jurado recurrir a Autores Paraguayos Asociados (APA), por escrito, solicitando nos respondan quiénes son los autores de “Che pyharé mombyry” y nos respondieron que son los hermanos Augusto Ramón y Sergio Ramón González. No está registrada la co-autoría de la parte en idioma español de Mario Rodríguez.</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Pregunto si no estoy molestando la conversación de los Senadores Quintana y Samaniego, si puedo continuar porque no quisiera interrumpir tan interesante plátic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gradezco la interrupción para que pueda continuar, porque creo que esta es una cuestión que merece la atención de todos, no porque yo lo esté expresando. Si tan poco respeto damos a nuestros poetas y músicos populares en vida, creo que por lo menos tenemos que respetarlos en la dimensión de la muert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decía que se nos muere ahora Augusto Ramón y naturalmente surgieron una serie de cálculos y especulaciones con la mayor buena fe. Que no, que el premio entonces correspondería a los herederos; no dejaron herederos. Que el premio correspondería a quienes se hicieron acreedores de las menciones de honor, gente merecedora del premi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Pero dentro de la congoja motivada por esta desgracia, quiero dejar en claro en esta sesión que la ley que crea y reglamenta el Premio Nacional de Música, determina que se premia la obra y la obra no ha muerto. Yo creo que va a vivir más que nunc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Que eso quede absolutamente claro, especialmente para los amigos periodistas que, repito, con la mejor intención empezaron a buscar alguna vuelta a esta cuestión y la cuestión no tiene vueltas. Decían que el Jurado tendría que volver a reunirse, no es así, el Jurado agotó su trabajo, ya corresponde a una decisión administrativa del Congreso lo que vaya a hacerse y, seguramente, la presidencia del Congreso tendrá que recurrir a la opinión de algunos abogados. Y yo ruego, por intermedio de la presidencia, que los senadores también arrimemos ideas a la presidencia acerca de cómo administrar esta situación.</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l Premio Nacional de Música no cambia, lo ganó la Polka “Che phyhare mombyry”, fallecieron sus dos autores registrados, el co-autor Mario Rodríguez no está registrado oficialmente como tal.</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Señor Presidente, señores Senadores: los hermanos González cantaron a muchas cosas, especialmente al amor y a la patria y fueron paisajistas, así nos dejaron su obra “Ycuá Pytá”, su obra “Quiero ver tu amanecer”, dedicado a su barrio, la Chacarita. Y quienes alguna vez, fuera de nuestra voluntad tuvimos que vivir en otros países, creo que le damos la verdadera dimensión a la obra “Che pyharé mombyry”. Cuando uno mira desde el otro lado de la frontera las luces de Asunción, o de Encarnación o de Ciudad del Este, interpreta realmente lo que nos dicen los hermanos González en “Che phyhare mombyry” en la parte d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ha che retâ porâite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hi’ante rohechami</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vevengau aguah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nde rendape sapy’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Me decía el colega Julio Rolando Elizeche, que dentro de todo, no se pudo concretar la entrega de premio en lo material, pero que Augusto Ramón González, con quien él estuvo muy en contacto en los últimos días se habrá ido feliz. Se habrá ido feliz por el reconocimiento ciudadano a su obra, se habrá sido feliz, porque además de las miserables condiciones materiales de vida en que sobrevivieron con su hermano en los últimos tiempos, habían prácticamente desaparecido de la consideración públic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Gracias a nuestro Premio Nacional de Música, en los últimos días Augusto Ramón y Sergio, que se fue un poco antes, recuperaron el reconocimiento ciudadano y en los diarios y en la televisión y en las radios estuvieron los nombres de ellos. Aquel “thymos” que los sabios griegos consideraban como el tercer componente del ser humano, además de la mente y el cuerpo, el tymos que conlleva el ansia y la necesidad de reconocimiento del ser humano de parte de sus semejantes, creo que en gran medida se habrá satisfecho en Augusto Ramón González en las vísperas de su viaje final.</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Señor Presidente: si hemos acertado en el Jurado, espero que así haya sido, yo estoy francamente convencido de que así fue en otorgar el premio a “Che phyhare mombyry”, creo que ahora ante este desgraciado acontecimiento, podemos estar más seguros que nunca que hemos atinad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la paradoja de que la obra se llame “Che pyhare mombyry” incluye lo de mombyry, lo de la distancia, lo de lejos debe llevarnos mucho más cerca de Sergio y Augusto Ramón González y debe acercarnos cada vez más a nuestros poetas y músicos popular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Paz en la tumba de Don Augusto Ramón González. Gracias, señor Presidente.</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Quiero informar a la plenaria que con respecto a lo que acaba de decir el señor Senador Galaverna ya estamos consultando con los asesores jurídicos de la Cámara y probablemente hoy, a más tardar mañana, vamos a recibir el dictamen correspondiente para saber qué determinación tomar.</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El senador preopinante había pedido a los señores Senadores presentar alguna forma de resolver qué destino tendrá el dinero en efectivo que tenía que haber recibido este cultor de nuestra músic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Yo quiero acercar públicamente en este momento, ya que usted ha expresado que los asesores jurídicos están a punto ya de resolver que destino tendrá ese monto.  Me gustaría que parte de ese dinero, que nunca tuvieron estos compatriotas nuestros, estos bohemios, eran tres hermanos, Marcos, Sergio y Churí. Primero se fue Marcos, luego se fue Sergio y ahora nos deja Churí. Están descansando los dos primeros, no sé en que lugar, pero estoy seguro que no han de haber tenido en ese sentido ya después de muertos, una ubicación que se merecen.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Me gustaría que una parte de ese dinero, y esta es la propuesta, se destine a la compra de un lote, en cualquiera de los cementerios que dispongan de tal lote y que se destinen 10, 15 millones de guaraníes de los 39 millones, creo, de levantar un panteón y recoger a los tres hermanos y tenerlos allí. Es mi propuesta que dignamente elevo a esta Cámar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Va ser un homenaje demasiado importante para los tres hermanos después de muertos. Gracias, señor Presidente.</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que tener cuidado con este tema porque si ya fue conferido el premio a esa música, hayan o no muerto sus autores, hay un régimen legal que establece quiénes son los sucesores acreedores a los montos respectivos. Y la ley dice que cuando se ignora quiénes pueden ser los acreedores de esos montos, entonces estamos obligados a consignar judicialmente para que sea un juez en lo civil el que determine quién tiene derecho al premio.</w:t>
      </w:r>
    </w:p>
    <w:p>
      <w:pPr>
        <w:pStyle w:val="Normal"/>
        <w:jc w:val="both"/>
        <w:rPr>
          <w:rFonts w:ascii="Arial" w:hAnsi="Arial" w:cs="Arial"/>
          <w:i/>
          <w:i/>
          <w:spacing w:val="-3"/>
          <w:sz w:val="22"/>
          <w:lang w:val="es-ES_tradnl"/>
        </w:rPr>
      </w:pPr>
      <w:r>
        <w:rPr>
          <w:rFonts w:cs="Arial" w:ascii="Arial" w:hAnsi="Arial"/>
          <w:i/>
          <w:spacing w:val="-3"/>
          <w:sz w:val="22"/>
          <w:lang w:val="es-ES_tradnl"/>
        </w:rPr>
        <w:tab/>
        <w:t>Con esto estoy queriendo decir que ese monto no puede ser ya tocado o destinado a cualquier otra cosa.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NGEL JOSÉ BURRÓ: </w:t>
      </w:r>
      <w:r>
        <w:rPr>
          <w:rFonts w:cs="Arial" w:ascii="Arial" w:hAnsi="Arial"/>
          <w:i/>
          <w:spacing w:val="-3"/>
          <w:sz w:val="22"/>
          <w:lang w:val="es-ES_tradnl"/>
        </w:rPr>
        <w:t>Gracias, señor Presidente.  Ya que cuando uno tiene el privilegio de conocer personalmente a personajes como los hermanos González, casi, casi me atrevo también a hacer alguna propuesta, no para apartarme de lo que se tiene que cumplir por ley, sino para que puedan participar también herederos o sucesores de otros músicos en este homenaj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les quiero decir que los conocí a Sergio y a Churí a través de Rubén Darío “Lobo” Martínez, y pude coincidir con ellos en su casa, si así se podía llamar, estaba  en el Barrio San Vicente, ahí cerca de la Televisora Canal 13, y   quiero contarles también señores que el Partido Encuentro Nacional tiene el privilegio de tener una polca que es con letra y música de los hermanos González.  Lamentablemente no hemos tenido la inteligencia, diría, de difundirlo como correspondía, así que como una suerte de compromiso vamos a poner a disposición de los paraguayos esta polca que es hermosa y que la tenemos todavía grabada en forma muy precaria. </w:t>
      </w:r>
    </w:p>
    <w:p>
      <w:pPr>
        <w:pStyle w:val="Normal"/>
        <w:jc w:val="both"/>
        <w:rPr>
          <w:rFonts w:ascii="Arial" w:hAnsi="Arial" w:cs="Arial"/>
          <w:i/>
          <w:i/>
          <w:spacing w:val="-3"/>
          <w:sz w:val="22"/>
          <w:lang w:val="es-ES_tradnl"/>
        </w:rPr>
      </w:pPr>
      <w:r>
        <w:rPr>
          <w:rFonts w:cs="Arial" w:ascii="Arial" w:hAnsi="Arial"/>
          <w:i/>
          <w:spacing w:val="-3"/>
          <w:sz w:val="22"/>
          <w:lang w:val="es-ES_tradnl"/>
        </w:rPr>
        <w:tab/>
        <w:t>Esto habrá pasado hace cuatro, cinco o seis años, en tiempo de campaña política, me imagino que allá por el 95 o 96, ya estaban los hermanos González muy deteriorados en su economía y en su propia salud, al extremo que tuvimos que regalarles una guitarra para que pudieran grabar en dúo. Así que hago nuestras, del Encuentro Nacional, las expresiones de los Senadores preopinantes, y me permito sugerir, señor Presidente, que para el acto de entrega simbólica de estos premios sean invitadas a recibir, por lo menos, el diploma, señora como doña Yberá, por ejemplo, la viuda de don Agustín Barboza, o la viuda, la mamá de Amambay Cardozo Ocampo y la mamá de nuestro inolvidable Cardocito. Y así sucesivamente, hay tanta gente tan meritoria y hay jóvenes muy meritorios que han renovado su compromiso con el arte y con la música paraguaya, estos muchachos de Sembrador, los hermanos Pettengil, el mismo Lobo Martínez, “Lobito”, cualquiera de ellos, no es cuestión de hacer exclusiones, pero tal vez como nadie Yberá, o la señora de los Alfonso, de los Indios, o la viuda de don Mauricio, deberían ser invitados.</w:t>
      </w:r>
    </w:p>
    <w:p>
      <w:pPr>
        <w:pStyle w:val="Normal"/>
        <w:jc w:val="both"/>
        <w:rPr>
          <w:rFonts w:ascii="Arial" w:hAnsi="Arial" w:cs="Arial"/>
          <w:i/>
          <w:i/>
          <w:spacing w:val="-3"/>
          <w:sz w:val="22"/>
          <w:lang w:val="es-ES_tradnl"/>
        </w:rPr>
      </w:pPr>
      <w:r>
        <w:rPr>
          <w:rFonts w:cs="Arial" w:ascii="Arial" w:hAnsi="Arial"/>
          <w:i/>
          <w:spacing w:val="-3"/>
          <w:sz w:val="22"/>
          <w:lang w:val="es-ES_tradnl"/>
        </w:rPr>
        <w:tab/>
        <w:t>Es una pequeña sugerencia, y muchas gracias a los hermanos González por habernos dedicado una hermosa polca a los encuentrist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A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Gracias, señor Presidente, Honorable Cámara: quiero rendir un sentido homenaje a la doctora Mirna Vázquez, que falleciera ayer.  La doctora Mirna Vázquez dedicó su vida a la defensa de los intereses campesinos e indígenas. </w:t>
      </w:r>
    </w:p>
    <w:p>
      <w:pPr>
        <w:pStyle w:val="Normal"/>
        <w:jc w:val="both"/>
        <w:rPr>
          <w:rFonts w:ascii="Arial" w:hAnsi="Arial" w:cs="Arial"/>
          <w:i/>
          <w:i/>
          <w:spacing w:val="-3"/>
          <w:sz w:val="22"/>
          <w:lang w:val="es-ES_tradnl"/>
        </w:rPr>
      </w:pPr>
      <w:r>
        <w:rPr>
          <w:rFonts w:cs="Arial" w:ascii="Arial" w:hAnsi="Arial"/>
          <w:i/>
          <w:spacing w:val="-3"/>
          <w:sz w:val="22"/>
          <w:lang w:val="es-ES_tradnl"/>
        </w:rPr>
        <w:tab/>
        <w:t>Con ella y con el equipo que formaba parte del equipo del Dr. Carlos Alberto González en la CIPSEP, elaboramos el Estatuto del Indígena y llevamos adelante una serie de proyectos sobre todo en el tema vinculado al reordenamiento parcelario. Creo que la doctora Vázquez pertenecía al Partido Liberal, pero por sobre todas las cosas era una profesional sumamente seria y una mujer que dedicó su vida, repito, con sacrificio, con humildad, pero con trabajo tesonero a defender la causa de los intereses campesinos e indígenas. Mi más sentido tributo a la doctora Mirna Vázquez.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n el mismo sentido, me había inscripto para rendir un homenaje póstumo a la doctora Mirna Vázquez, que sí en este caso va a estar teñido de mucho subjetivismo, porque habiendo sido compañeros en la docencia universitaria, en el trabajo profesional,  en estos mismos momentos se la está enterrando en un cementerio de la capital, me demoré porque precisamente fui a saludar a los familiares.</w:t>
      </w:r>
    </w:p>
    <w:p>
      <w:pPr>
        <w:pStyle w:val="Normal"/>
        <w:jc w:val="both"/>
        <w:rPr>
          <w:rFonts w:ascii="Arial" w:hAnsi="Arial" w:cs="Arial"/>
          <w:i/>
          <w:i/>
          <w:spacing w:val="-3"/>
          <w:sz w:val="22"/>
          <w:lang w:val="es-ES_tradnl"/>
        </w:rPr>
      </w:pPr>
      <w:r>
        <w:rPr>
          <w:rFonts w:cs="Arial" w:ascii="Arial" w:hAnsi="Arial"/>
          <w:i/>
          <w:spacing w:val="-3"/>
          <w:sz w:val="22"/>
          <w:lang w:val="es-ES_tradnl"/>
        </w:rPr>
        <w:tab/>
        <w:t>Y el homenaje es sencillamente porque el país pierde uno de sus miembros más prominentes, uno de sus ciudadanos más importantes, ya que en los últimos treinta años, Mirna Vázquez ha demostrado una coherencia de vida, un rigorismo intelectual, un compromiso social, con los indígenas, con los campesinos, pero también con su fe. Ese es un aspecto que también hay que destacar; hay que destacar porque se suele decir que la fe mueve montañas, creo que en este caso la fe ha sido  el leir motiv de la doctora Vázquez para llevarle a estos compromisos que estoy señalando.</w:t>
      </w:r>
    </w:p>
    <w:p>
      <w:pPr>
        <w:pStyle w:val="Normal"/>
        <w:jc w:val="both"/>
        <w:rPr>
          <w:rFonts w:ascii="Arial" w:hAnsi="Arial" w:cs="Arial"/>
          <w:i/>
          <w:i/>
          <w:spacing w:val="-3"/>
          <w:sz w:val="22"/>
          <w:lang w:val="es-ES_tradnl"/>
        </w:rPr>
      </w:pPr>
      <w:r>
        <w:rPr>
          <w:rFonts w:cs="Arial" w:ascii="Arial" w:hAnsi="Arial"/>
          <w:i/>
          <w:spacing w:val="-3"/>
          <w:sz w:val="22"/>
          <w:lang w:val="es-ES_tradnl"/>
        </w:rPr>
        <w:tab/>
        <w:t>Aunque toda comparación es odiosa, pero creo que en los últimos años el Paraguay ha tenido grandes figuras en la lucha y en el combate, figuras femeninas, me estoy refiriendo a doña Carmen de Lara Castro que fue la santa de los presos políticos, y Mirna Vázquez creo que es un poco la santa de los indígenas, de los campesinos.  En fin, porque es muy probable que esta muerte prematura haya sido producto precisamente de esa extrema preocupación que tenía ella en su desempeño actualmente como magistrada. Me decían sus compañeros que se encontraba sumamente angustiada por querer cumplir a la perfección su rol de magistrada, y le angustiaba y molestaba la injustici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Como dicen algunos autores: “algunos están posesos por ese espíritu de justicia”, y yo creo que en el caso de Mirna Vázquez no hubo exorcismo terrenal que pudiera apartarle de ese espíritu de posesión que ella ha tenido con relación a su compromiso con la fe. </w:t>
      </w:r>
    </w:p>
    <w:p>
      <w:pPr>
        <w:pStyle w:val="Normal"/>
        <w:ind w:firstLine="708"/>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ablo VI hace muchos años ha dicho que el mundo necesita testigos y no profetas, la verdad es que tenemos demasiados profetas en este planeta pero muy pocos testigos, y creo que Mirna Vázquez ha sido ejemplo de testimonio de vida, de conducta, y de coherenci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Tenemos la obligación, señor Presidente, de destacar el fallecimiento de estas grandes personalidades, que no por el hecho de no aparecer en los titulares de los diarios o de las radios, o en el comentario diario, no significa que no sean grandes ejemplos de vida en nuestro paí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ace unos años hemos perdido, quizá su nombre no signifique, para muchos de nosotros no significa nada, pero voy a citarlo a una monja llamada María Correa, que caminaba cientos de kilómetros en su trabajo cotidiano en favor de los indígenas y probablemente pase desapercibido su nombre entre los tantos que van pasando por esta tierra. Y María Correa, doña Carmen de Lara Castro, Mirna Vázquez, son precisamente testimonio de  vida, de valores que tenemos que ir rescatando, porque en un tiempo en que los paradigmas se están perdiendo y la sensación de frustración y desesperación de la gente aumenta, estos nombres creo que significan mucho para poder recuperar la fe en el compromiso y la fe en la recuperación de nuestros valores cristianos, de nuestros valores morale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Por eso este es un pequeño, muy pequeño homenaje que también lo hago, me sumo a las expresiones del Senador Miguel Angel Ramírez, me sumo porque creo es válido, es justo hacerlo públicamente y lo hago con ese espíritu. Paz en la tumba de la Dra. Mirna Vázqu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erminó Homenajes, entramos en el Punto IV.</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iene el uso de la palabra el señor Senador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Gracias, señor Presidente. Señores Senadores: para plantear dos cuestiones,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En primer lugar,  el Punto N° 3 del proyecto de Ley que pretende modificar los artículos 22 y 23 de la Ley 1.615/2000, que en la sesión del jueves último se había votado para que sea puesto como el primer punto del orden del día y posteriormente modificado en la sesión del martes, entendiendo que tendría que estar como segundo punto del orden del día, sin embargo aparece como tercer punto del orden del día, señor Presidente. Y solicito que sea tratado, este proyecto, como segundo punto del orden del día, respetando la resolución del pleno; esa es la primera cuest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Talavera si quiere repetir, por favor, para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Sí, para que sea tratado como segundo punto del orden de día, Presidente, así fue la resolución del pleno del Senado y aparece como terc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hacer la aclaración de que se ha puesto así, como tiene sanción ficta el Punto 2, hemos puesto de manera que de lo contrario no hubiera sido estudiado probablemente. Pero, aclaro, el miércoles tiene sanción automática el Punto 2, ese fue el motivo especial de la modific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De todos modos, señor Presidente, solicito que se mantenga la resolución del cuerpo del Sen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bien, señor Senador, le estoy dando simplemente una explicación, aclarar, solamente e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Segunda cuestión, señor Presidente. Solicito que sea tratado como primer punto del orden del día de la próxima sesión, un pedido de informe que tuvo entrada en fecha 16 de agosto del corriente año y que tiene dictamen de la Comisión de Peticiones, Poderes y Reglamento de fecha 25 de setiembre también de este año, en la que se pide informe al Poder Ejecutivo acerca de sí la Entidad Binacional Yacyretá ha convocado a licitación pública internacional para construir y operar una central eléctrica en el brazo Añacu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a votación la moción del Senador Talavera para que un pedido de informe sea tratado en la próxim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señor Presidente, ¿y la primera mo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imera moción, vamos a dar cumplimiento, yo aclaré solam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permite brevemente sobre el punto. La segunda moción acompaño. En la primera, Presidente, es bueno recordar los términos en que tomamos la decisión ante la propuesta Bader Rachid, el martes.</w:t>
      </w:r>
    </w:p>
    <w:p>
      <w:pPr>
        <w:pStyle w:val="Normal"/>
        <w:jc w:val="both"/>
        <w:rPr>
          <w:rFonts w:ascii="Arial" w:hAnsi="Arial" w:cs="Arial"/>
          <w:i/>
          <w:i/>
          <w:spacing w:val="-3"/>
          <w:sz w:val="22"/>
          <w:lang w:val="es-ES_tradnl"/>
        </w:rPr>
      </w:pPr>
      <w:r>
        <w:rPr>
          <w:rFonts w:cs="Arial" w:ascii="Arial" w:hAnsi="Arial"/>
          <w:i/>
          <w:spacing w:val="-3"/>
          <w:sz w:val="22"/>
          <w:lang w:val="es-ES_tradnl"/>
        </w:rPr>
        <w:tab/>
        <w:t>Toda moción de preferencia tiene el mismo rango, es la mesa directiva la que decide las adjudicaciones. Así que, Presidente, en todo caso la moción del colega Talavera tiene que ser puesta a consideración de la plenaria, porque ya recibimos con un orden diferente. Digo más, Presidente, ya oponiéndome a la primera moción, nuestro Código Aeronáutico, como consta en el expediente, vence el miércoles 19, creo que la Presidencia con buen criterio puso el orden que puso, no podemos dar prioridad a una cuestión que no tiene vencimiento, si bien también es urgente, ante una cuestión que sí tiene vencimiento legal.</w:t>
      </w:r>
    </w:p>
    <w:p>
      <w:pPr>
        <w:pStyle w:val="Normal"/>
        <w:jc w:val="both"/>
        <w:rPr>
          <w:rFonts w:ascii="Arial" w:hAnsi="Arial" w:cs="Arial"/>
          <w:i/>
          <w:i/>
          <w:spacing w:val="-3"/>
          <w:sz w:val="22"/>
          <w:lang w:val="es-ES_tradnl"/>
        </w:rPr>
      </w:pPr>
      <w:r>
        <w:rPr>
          <w:rFonts w:cs="Arial" w:ascii="Arial" w:hAnsi="Arial"/>
          <w:i/>
          <w:spacing w:val="-3"/>
          <w:sz w:val="22"/>
          <w:lang w:val="es-ES_tradnl"/>
        </w:rPr>
        <w:tab/>
        <w:t>Por de pronto, señor Presidente, reitero, la segunda moción acompaño, a la primera me opon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imera moción del Senador Talavera, haciendo la aclaración, otra vez, de que esto tiene sanción automática y que fue el motivo por el cual la Presidencia puso como segundo punto del orden del día. A votación la moción para que vuelva a tratarse antes que el segundo punto que tiene sanción automática. A votación la moción del Senador Talavera, en primer término sobre es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ontinúa el orden del día  como está. La otra moción, donde se pide informe al Poder Ejecutivo acerca de la Entidad Binacional Yacyretá que sea primer punto del orden del día de la sesión ordinaria.  A votación.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eñor Presidente, tenemos 19 puntos del orden del día, muchos de ellos de una complicación extremada.  Yo voy a pedir al señor Presidente que divida el número de inscriptos, que se inscriban todos los quieran y que divida el número de inscriptos por el tiempo reglamentario, porque o si no esta sesión va a ser directamente interminable; en primer lugar.</w:t>
      </w:r>
    </w:p>
    <w:p>
      <w:pPr>
        <w:pStyle w:val="Normal"/>
        <w:jc w:val="both"/>
        <w:rPr>
          <w:rFonts w:ascii="Arial" w:hAnsi="Arial" w:cs="Arial"/>
          <w:i/>
          <w:i/>
          <w:spacing w:val="-3"/>
          <w:sz w:val="22"/>
          <w:lang w:val="es-ES_tradnl"/>
        </w:rPr>
      </w:pPr>
      <w:r>
        <w:rPr>
          <w:rFonts w:cs="Arial" w:ascii="Arial" w:hAnsi="Arial"/>
          <w:i/>
          <w:spacing w:val="-3"/>
          <w:sz w:val="22"/>
          <w:lang w:val="es-ES_tradnl"/>
        </w:rPr>
        <w:tab/>
        <w:t>Y en segundo lugar, quería que se reemplace, en consulta con la respectiva bancada, al señor Senador Mario Paz Castaing en un proyecto de Ley "De primer empleo", en razón de que es uno de los proyectistas.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reemplazo del Senador Paz Castaing, pidió que la Presidencia con los líderes reemplac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es están tres personas inscriptas, en este orden: Senador Galaverna, Senador Elizeche, Senador Guanes Gondra; cuatro, ahora se acaba de anotar. Repito, porque está variando esto: Senador Juan Carlos Galaverna, Senador Julio Rolando Elizeche y Senador Armando Espínola, son tres, y eso les ruego, como dijo el Senador, la brevedad para continuar.</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Presidente, Senadores: coincido con el Senador Fernández Arévalos acerca de la cargada agenda que tenemos para la sesión de hoy, pero no puedo penosamente, Presidente, adecuarme a lo sugerido por el mencionado Senador, porque creo que el tema que voy a tocar no puede ser postergado.</w:t>
      </w:r>
    </w:p>
    <w:p>
      <w:pPr>
        <w:pStyle w:val="Normal"/>
        <w:jc w:val="both"/>
        <w:rPr>
          <w:rFonts w:ascii="Arial" w:hAnsi="Arial" w:cs="Arial"/>
          <w:i/>
          <w:i/>
          <w:spacing w:val="-3"/>
          <w:sz w:val="22"/>
          <w:lang w:val="es-ES_tradnl"/>
        </w:rPr>
      </w:pPr>
      <w:r>
        <w:rPr>
          <w:rFonts w:cs="Arial" w:ascii="Arial" w:hAnsi="Arial"/>
          <w:i/>
          <w:spacing w:val="-3"/>
          <w:sz w:val="22"/>
          <w:lang w:val="es-ES_tradnl"/>
        </w:rPr>
        <w:tab/>
        <w:t>En algunas ocasiones, Presidente y colegas, he dicho en esta Cámara que usaba la tribuna que constituye una banca del Senado para contestar a un manipulador, a un sinvergüenza, a un cómplice de criminales, no pidiendo la solidaridad de los Senadores porque francamente me creo autosuficiente para enfrentar en cualquier terreno a un personaje de la calaña de quien se trata.  Pero esta vez, Presidente, si fuese una cuestión de orden personal hubiera postergado o tal vez hasta hubiera declinado responder, pero quienes hayan leído el editorial del diario ABC Color del día de ayer, van a compartir conmigo que acá ya la cuestión es contra todos los legisladores de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Ese editorial se titula “Hay o no extorsión a empresas privadas”, y tolérenme que  lea algunos párrafos.  Empieza diciendo: “Que en el país de la corrupción por más inverosímil que pueda aparentar una denuncia o trascendido sobre posibles hechos fraudulentos, como aquella que relacionaba a ciertas autoridades con un presunto pedido de coima a las empresas de telefonía móvil, consistente en el pago de 1.800 mil dólares a cambio de que el gobierno les autorizara el reajuste de tarifas, no debiera ser descartada simplemente sino investigada por la Contraloría General en todo lo posible, en un gobierno corrompido hasta los tuétanos todo es factible, excepto la justicia y la prosperidad de la población”.</w:t>
      </w:r>
    </w:p>
    <w:p>
      <w:pPr>
        <w:pStyle w:val="Normal"/>
        <w:jc w:val="both"/>
        <w:rPr>
          <w:rFonts w:ascii="Arial" w:hAnsi="Arial" w:cs="Arial"/>
          <w:i/>
          <w:i/>
          <w:spacing w:val="-3"/>
          <w:sz w:val="22"/>
          <w:lang w:val="es-ES_tradnl"/>
        </w:rPr>
      </w:pPr>
      <w:r>
        <w:rPr>
          <w:rFonts w:cs="Arial" w:ascii="Arial" w:hAnsi="Arial"/>
          <w:i/>
          <w:spacing w:val="-3"/>
          <w:sz w:val="22"/>
          <w:lang w:val="es-ES_tradnl"/>
        </w:rPr>
        <w:tab/>
        <w:t>Primera cuestión, señor Presidente, no es el gobierno él que autoriza reajuste de tarifas, es la empresa cuya administración está en el campo de unos de los poderes del Estado, el Poder Ejecutivo.  Constitucionalmente el gobierno está ejercido, además del mencionado Poder, por el Poder Legislativo y el Poder Judici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gunda cuestión, el propietario de ABC Color es parte de una de las empresas de telefonía móvil, es él quien tiene que denunciar ante las instancias correspondientes quién pidió la coima a las empresas de telefonía celular, y no pedirle a la Contraloría que investigue. Una coima tiene alguien que pide y alguien que recibe el pedido y contesta el pedido afirmativa o negativamente, él es parte de la coima.  Reitero, es accionista de una de las empresas de telefonía celula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gue diciendo: “Que llamativamente, luego de que igualmente trascendiera que las empresas manifestaron su rotunda negativa a pagar coima alguna”, o sea que ya se dio la negativa, entonces es demasiado fácil para quienes recibieron el pedido de coima, identificar a quienes pidieron la coima, lo afirma en su propio editorial.  “Se da la sugestiva coincidencia, -continúa diciendo-, de que un grupo de Senadores liderados por Juan Carlos Galaverna se permite, solicitar públicamente al Presidente Luis González Macchi, sin pudor alguno, que no se realice el rebalanceo tarifario de los servicios telefónicos anunciados, lo que según lo señalado por el Presidente de Conatel, Víctor Bogado, permitiría también el reajuste de la tarifa de los teléfonos celulares”.  Una ligera defensa a Víctor Bogado, que si hay coima, es parte como Zucolillo del proceso de coima, me estoy refiriendo al Presidente de Conate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igue diciendo “¿No parece esta una actitud muy sospechosa del Senador Galaverna, autor del proyecto de declaración aprobado en el Senado? ¿Porqué los Senadores tendrían que intervenir en el mercado y mucho menos presionar al Ejecutivo para que adopte una medida perjudicial para ciertas empresas? ¿Será que el Senador Galaverna sabe algo sobre el pedido de coima?”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gún Zucolillo, los Senadores ni el Senado tienen derecho a opinar sobre cuestiones de interés general y que valga la precisión, nosotros no pedimos al Ejecutivo que no haga el rebalanceo tarifario.  Le pedimos que para tratar y decidir la cuestión tenga criterios del interés colectivo, de patriotismo, de austeridad, de serenidad, etc., etc. Tal es así que una colega, la Senadora Recalde, en su oportunidad, planteó que se teste el inciso en que se reclamaba del Ejecutivo patriotismo, grandeza, consideración del interés general, etc., etc.</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ontinúa diciendo: “La Cámara de Diputados, a su vez, tratará próximamente un proyecto de ley que fija la tasa de interés que los bancos deben cobrar, etc., etc.  Y aquí viene lo que nos atañe: “¿no será ello en respuesta a alguna negativa de pago de coima a otro grupo de legisladores? No puede descartarse ninguna de estas posibilidades ante la sugestiva situación como la ocurrida en el Sen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acá les ruego que se fijen en lo que viene: “¿Qué seguridad puede existir en un país, cuando los propios legisladores actúan como mafiosos?” Los legisladores paraguayos, según Zucolillo y su diario, somos mafiosos. ¿Quién querrá invertir y producir en una país donde la mafia parece dominar todos los Poderes del Esta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uego continúa como adorador del neoliberalismo deshumanizado y deshumanizante, condenando al Obispo Claudio Giménez, quien en una homilía en Caacupé culpó, dice ABC, de la difícil situación que atraviesa el país al neoliberalismo, un sistema que, según dijo el Obispo, esclaviza y deshumaniza y que considera las ganancias y las leyes del mercado como parámetros absolutos en detrimento de la dignidad de las personas y los pueblos.  Sigue diciendo que el neoliberalismo es el sistema que se aplica en países como Estados Unidos, Suiza, Nueva Zelanda, Inglaterra, Japón, Taiwán y otros, cuyos pueblos lejos de estar esclavizados, deshumanizados, disfrutan de un alto nivel de vida y el respeto de sus derechos y su dignidad. Claro, no menciona Argentina, no menciona Chile, no menciona Bolivia, no menciona México, no menciona los otros países del sureste asiático, pero no es la cuestión a la que me quiero referi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eñor Presidente, Senadores:  yo estaré lleno de manchas en mi vida pública, porque desde luego yo soy de los que pisan el barro de la realidad política para hacerlo, no estoy en una escafandra de cristal ni soy un periodista de la política como tenemos colegas en los partidos políticos y en la propia legislatura, que se erigen en una especie de analistas, fiscales y jueces de quienes sí pisamos el barro de la realidad.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De ninguna manera quiero presentarme como un santo, pero Presidente, en cuestiones de coima jamás tuve ingerencia, ni de ninguno ni de otro lado del mostrador, tengo muchos defectos, pero entre mis antecedentes no van a encontrar que fui y añoro seguir siendo la reina del Café Sorocavana. No van a encontrar que evadí impuestos por sumas multimillonarias y saque un editorial en mi diario diciendo que la evasión de impuestos no constituye un acto de corrupción. Cuando el Ministerio de Hacienda, por fin, hace una década y más se decidió a aplicarle una multa por evasión de impuesto, contestó con un editorial diciendo que sí, que evadió impuesto,  pero que eso no constituye un acto de corrup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o no van a encontrar en mis antecedentes, no van a encontrar en mis antecedentes la consecución de privilegios del Estado en materia de contrato de provisiones, concesiones de cupos, de poderes y negocios. No van a encontrarme en una actitud de defensa y promoción de un cuñado lame traseros; matador de campesinos, como López de Ypacaraí, partícipe del asesinato de demócratas latinoamericanos como el Canciller chileno Orlando Lettelier en Washington, su cuñado Pappalardo. No van a encontrar en mis antecedes ser vocero de un golpista prófugo de la justici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asta ayer era Galaverna el atacado, hasta ayer era Armando Espínola pagado por Wasmosy para una votación, hasta ayer eran los encuentristas zoqueteros, hasta ayer era el gagá sinvergüenza Presidente del Congreso, hasta ayer era Evelio Fernández con otras descalificaciones, y paro ahí.  Hoy ya no, ahora ya ofende, calumnia, denigra a todos los legisladores, dice de nosotros que actuamos como mafiosos, ergo somos mafios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vengo a plantear que la mesa directiva estudie  seriamente esta cuestión. Esto es parte de la campaña que vengo denunciando hace muchos años, y ya parezco una matraca de tanto repetir; destruir la estructura institucional de la República.</w:t>
      </w:r>
    </w:p>
    <w:p>
      <w:pPr>
        <w:pStyle w:val="Normal"/>
        <w:jc w:val="both"/>
        <w:rPr>
          <w:rFonts w:ascii="Arial" w:hAnsi="Arial" w:cs="Arial"/>
          <w:i/>
          <w:i/>
          <w:sz w:val="22"/>
        </w:rPr>
      </w:pPr>
      <w:r>
        <w:rPr>
          <w:rFonts w:cs="Arial" w:ascii="Arial" w:hAnsi="Arial"/>
          <w:i/>
          <w:sz w:val="22"/>
        </w:rPr>
        <w:tab/>
        <w:t>Recordarán ustedes los días previos al marzo paraguayo, ABC, Radio 970, con programas específicos, diciendo: “ataquen el Congreso, ocupen el Congreso, desalojen a los congresistas de la sede del Congreso”, esta es otra forma. Porque si nosotros toleramos esto con indiferencia significará cobardía, y lo que es peor, puede significar la aceptación de la calificación de mafiosos, por aquel remanido dicho de que  “el que calla otorga”.</w:t>
      </w:r>
    </w:p>
    <w:p>
      <w:pPr>
        <w:pStyle w:val="Normal"/>
        <w:jc w:val="both"/>
        <w:rPr>
          <w:rFonts w:ascii="Arial" w:hAnsi="Arial" w:cs="Arial"/>
          <w:i/>
          <w:i/>
          <w:sz w:val="22"/>
        </w:rPr>
      </w:pPr>
      <w:r>
        <w:rPr>
          <w:rFonts w:cs="Arial" w:ascii="Arial" w:hAnsi="Arial"/>
          <w:i/>
          <w:sz w:val="22"/>
        </w:rPr>
        <w:tab/>
        <w:t>Ruego, señor Presidente, que dejemos de temer a este delincuente. Este es un bandido de la más baja ralea, es una maldición de la República, stronista cuando le convino, anti stronista, cuando ya no le convenía, rodriguista en los mismos términos, wasmosista en los mismos términos, cubista en los mismos términos, gonzález machista en los mismos términos.</w:t>
      </w:r>
    </w:p>
    <w:p>
      <w:pPr>
        <w:pStyle w:val="Normal"/>
        <w:jc w:val="both"/>
        <w:rPr>
          <w:rFonts w:ascii="Arial" w:hAnsi="Arial" w:cs="Arial"/>
          <w:i/>
          <w:i/>
          <w:sz w:val="22"/>
        </w:rPr>
      </w:pPr>
      <w:r>
        <w:rPr>
          <w:rFonts w:cs="Arial" w:ascii="Arial" w:hAnsi="Arial"/>
          <w:i/>
          <w:sz w:val="22"/>
        </w:rPr>
        <w:tab/>
        <w:t>Reitero, señor Presidente. No estoy pidiendo un acto de solidaridad de los Senadores. Repito, me creo suficientemente capaz de enfrentar a esta porquería humana en el escenario que fuere, pero sí me permito reclamar de mis colegas, no más “lente jhú”, no más “curé lomo”, ante las acciones delictivas de este delincuente. Que le respondamos con lo que proceda, con acciones judiciales, con denuncias en los organismos internacionales, que la mesa directiva, por favor, estudie la cuestión y recomiende al plenario las acciones a tomar.</w:t>
      </w:r>
    </w:p>
    <w:p>
      <w:pPr>
        <w:pStyle w:val="Normal"/>
        <w:jc w:val="both"/>
        <w:rPr>
          <w:rFonts w:ascii="Arial" w:hAnsi="Arial" w:cs="Arial"/>
          <w:i/>
          <w:i/>
          <w:sz w:val="22"/>
        </w:rPr>
      </w:pPr>
      <w:r>
        <w:rPr>
          <w:rFonts w:cs="Arial" w:ascii="Arial" w:hAnsi="Arial"/>
          <w:i/>
          <w:sz w:val="22"/>
        </w:rPr>
        <w:tab/>
        <w:t>Disculpen el tiempo que ocupé, señor Presidente, señores Senadores, pero no quería dejarle a Zuccolillo, al delincuente, pensar que somos indiferentes porque le tenemos miedo y mucho menos que permanecemos indiferentes porque aceptamos las calificaciones que nos atribuye a nosotros, seguramente por aquello de que “el ladrón juzga por sí”.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Mesa Directiva se reunirá para tratar este caso, porque realmente es grave que todos seamos sinvergüenzas, ladrones, en fin.</w:t>
      </w:r>
    </w:p>
    <w:p>
      <w:pPr>
        <w:pStyle w:val="Normal"/>
        <w:jc w:val="both"/>
        <w:rPr>
          <w:rFonts w:ascii="Arial" w:hAnsi="Arial" w:cs="Arial"/>
          <w:i/>
          <w:i/>
          <w:sz w:val="22"/>
        </w:rPr>
      </w:pPr>
      <w:r>
        <w:rPr>
          <w:rFonts w:cs="Arial" w:ascii="Arial" w:hAnsi="Arial"/>
          <w:i/>
          <w:sz w:val="22"/>
        </w:rPr>
        <w:tab/>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El 6 de noviembre de este año 2001, la Presidencia de la Cámara de Senadores, vía mesa de entrada, recibe una nota firmada por el Coronel S.R. Carlos R. González Navero, convertido en expediente 003011, entrado en sesión de fecha 8 de noviembre de este año.</w:t>
      </w:r>
    </w:p>
    <w:p>
      <w:pPr>
        <w:pStyle w:val="Normal"/>
        <w:jc w:val="both"/>
        <w:rPr>
          <w:rFonts w:ascii="Arial" w:hAnsi="Arial" w:cs="Arial"/>
          <w:i/>
          <w:i/>
          <w:sz w:val="22"/>
        </w:rPr>
      </w:pPr>
      <w:r>
        <w:rPr>
          <w:rFonts w:cs="Arial" w:ascii="Arial" w:hAnsi="Arial"/>
          <w:i/>
          <w:sz w:val="22"/>
        </w:rPr>
        <w:tab/>
        <w:t>En esa fecha, el señor Presidente de la Cámara de Senadores gira dicha nota a las Comisiones de Peticiones, Poderes y Reglamentos y de Derechos Humanos, 8 de noviembre de 2001, hoy es el 13 de diciembre de 2001, tiempo que nuestro Reglamento taxativamente dice que deben dictaminar las comisiones.</w:t>
      </w:r>
    </w:p>
    <w:p>
      <w:pPr>
        <w:pStyle w:val="Normal"/>
        <w:jc w:val="both"/>
        <w:rPr>
          <w:rFonts w:ascii="Arial" w:hAnsi="Arial" w:cs="Arial"/>
          <w:i/>
          <w:i/>
          <w:sz w:val="22"/>
        </w:rPr>
      </w:pPr>
      <w:r>
        <w:rPr>
          <w:rFonts w:cs="Arial" w:ascii="Arial" w:hAnsi="Arial"/>
          <w:i/>
          <w:sz w:val="22"/>
        </w:rPr>
        <w:tab/>
        <w:t>Me gustaría, señor Presidente, que por su intermedio, se le inste a las dos comisiones a que dictaminen sobre el contenido de este pedido asentado en la nota de fecha 5 de noviembre de 2001, porque estamos en momentos de estudiar ascensos de militares superiores, y es de suma importancia que ambas comisiones se expidan en uno u otro sentido, ya que se trata de un caso harto conocido por nosotros los parlamentarios y por la opinión pública en general.</w:t>
      </w:r>
    </w:p>
    <w:p>
      <w:pPr>
        <w:pStyle w:val="Normal"/>
        <w:jc w:val="both"/>
        <w:rPr>
          <w:rFonts w:ascii="Arial" w:hAnsi="Arial" w:cs="Arial"/>
          <w:i/>
          <w:i/>
          <w:sz w:val="22"/>
        </w:rPr>
      </w:pPr>
      <w:r>
        <w:rPr>
          <w:rFonts w:cs="Arial" w:ascii="Arial" w:hAnsi="Arial"/>
          <w:i/>
          <w:sz w:val="22"/>
        </w:rPr>
        <w:tab/>
        <w:t>Se trata de una denuncia presentada ante los estrados judiciales por este Coronel en situación de retiro Carlos Jara González Navero, contra un General que está siendo propuesto para ser ascendido a General del Aire, General de División Carlos Ovando Carvallo, por persecución, difamación, calumnia y abuso de autoridad.</w:t>
      </w:r>
    </w:p>
    <w:p>
      <w:pPr>
        <w:pStyle w:val="Normal"/>
        <w:jc w:val="both"/>
        <w:rPr>
          <w:rFonts w:ascii="Arial" w:hAnsi="Arial" w:cs="Arial"/>
          <w:i/>
          <w:i/>
          <w:sz w:val="22"/>
        </w:rPr>
      </w:pPr>
      <w:r>
        <w:rPr>
          <w:rFonts w:cs="Arial" w:ascii="Arial" w:hAnsi="Arial"/>
          <w:i/>
          <w:sz w:val="22"/>
        </w:rPr>
        <w:tab/>
        <w:t>Ya resuelto por el Tribunal de Cuentas, Primera Sala, a favor de este Coronel pasado a situación de retiro, el Tribunal de Cuentas, el 21 de junio de 2001, resuelve, señor Presidente, señores miembros, “hacer lugar a la presente demanda”, dice el artículo 1º,“ en lo contencioso administrativo, promovida por el Coronel Carlos Roberto Jara González Navero contra el Poder Ejecutivo”, y en consecuencia en su artículo 2º de esta resolución declara “nulo y de ningún valor el Decreto 6722, de fecha 14 de diciembre de 1999, dictado por el señor Presidente de la República del Paraguay y Comandante en Jefe de las Fuerzas Armadas de la Nación”, y este Tribunal ordena la reincorporación inmediata del actor a las Fuerzas Armadas, con el mismo rango, jerarquía y cargos detentados al momento de dictarse el decreto nulo.</w:t>
      </w:r>
    </w:p>
    <w:p>
      <w:pPr>
        <w:pStyle w:val="Normal"/>
        <w:jc w:val="both"/>
        <w:rPr>
          <w:rFonts w:ascii="Arial" w:hAnsi="Arial" w:cs="Arial"/>
          <w:i/>
          <w:i/>
          <w:sz w:val="22"/>
        </w:rPr>
      </w:pPr>
      <w:r>
        <w:rPr>
          <w:rFonts w:cs="Arial" w:ascii="Arial" w:hAnsi="Arial"/>
          <w:i/>
          <w:sz w:val="22"/>
        </w:rPr>
        <w:tab/>
        <w:t>Y el artículo 3º de esta resolución dice: “librar oficio a la Honorable Cámara de Senadores del Congreso de la República con copia autenticada, adjunta de la presente resolución a los fines de su conocimiento y fines consiguientes”. Firman: Sindulfo Blanco, Alberto Grassi y Vicente José Cárdenas.</w:t>
      </w:r>
    </w:p>
    <w:p>
      <w:pPr>
        <w:pStyle w:val="Normal"/>
        <w:jc w:val="both"/>
        <w:rPr>
          <w:rFonts w:ascii="Arial" w:hAnsi="Arial" w:cs="Arial"/>
          <w:i/>
          <w:i/>
          <w:sz w:val="22"/>
        </w:rPr>
      </w:pPr>
      <w:r>
        <w:rPr>
          <w:rFonts w:cs="Arial" w:ascii="Arial" w:hAnsi="Arial"/>
          <w:i/>
          <w:sz w:val="22"/>
        </w:rPr>
        <w:tab/>
        <w:t>Considero, señor Presidente, que sería de muchísima importancia el dictamen de las dos comisiones, para que podamos barajar con certeza el ascenso o no de este General al grado inmediato superior. Hay una resolución, seguramente apelada, por eso finalmente no se da cumplimiento a la reincorporación de este Coronel a la Fuerza Aérea de la Nación, estará seguramente en poder de la Corte Suprema de Justicia, esperando una decisión definitiva, pero tenemos una resolución en lo contencioso administrativo que les acabo de leer.</w:t>
      </w:r>
    </w:p>
    <w:p>
      <w:pPr>
        <w:pStyle w:val="Normal"/>
        <w:jc w:val="both"/>
        <w:rPr>
          <w:rFonts w:ascii="Arial" w:hAnsi="Arial" w:cs="Arial"/>
          <w:i/>
          <w:i/>
          <w:sz w:val="22"/>
        </w:rPr>
      </w:pPr>
      <w:r>
        <w:rPr>
          <w:rFonts w:cs="Arial" w:ascii="Arial" w:hAnsi="Arial"/>
          <w:i/>
          <w:sz w:val="22"/>
        </w:rPr>
        <w:tab/>
        <w:t>Por favor, señor Presidente, por su intermedio pido urgir a las dos comisiones, de Derechos Humanos y de Peticiones, una resolución antes de que, si es posible, venga el pedido de ascens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Gracias, señor Presidente. Tenía pensado referirme a otro tema  pero haciendo honor a la brevedad del tiempo que nos queda para estudiar el orden del día, quiero referirme únicamente a las expresiones de un senador preopinante.</w:t>
      </w:r>
    </w:p>
    <w:p>
      <w:pPr>
        <w:pStyle w:val="Normal"/>
        <w:jc w:val="both"/>
        <w:rPr>
          <w:rFonts w:ascii="Arial" w:hAnsi="Arial" w:cs="Arial"/>
          <w:i/>
          <w:i/>
          <w:sz w:val="22"/>
        </w:rPr>
      </w:pPr>
      <w:r>
        <w:rPr>
          <w:rFonts w:cs="Arial" w:ascii="Arial" w:hAnsi="Arial"/>
          <w:i/>
          <w:sz w:val="22"/>
        </w:rPr>
        <w:tab/>
        <w:t>Señor Presidente: como cualquiera de nosotros, tengo hijos, tengo familia, tengo amigos y tengo la bendición de tener padres. Los ataques a través de la prensa nos producen a todos un profundo dolor, cuando creemos que son injustificados y que afectan nuestra honra, pero sin embargo, señor Presidente, de ninguna manera debemos caer en la trampa de tomar cualquier acción institucional encarando los pleitos como si fueran delitos de prensa.</w:t>
      </w:r>
    </w:p>
    <w:p>
      <w:pPr>
        <w:pStyle w:val="Normal"/>
        <w:jc w:val="both"/>
        <w:rPr>
          <w:rFonts w:ascii="Arial" w:hAnsi="Arial" w:cs="Arial"/>
          <w:i/>
          <w:i/>
          <w:sz w:val="22"/>
        </w:rPr>
      </w:pPr>
      <w:r>
        <w:rPr>
          <w:rFonts w:cs="Arial" w:ascii="Arial" w:hAnsi="Arial"/>
          <w:i/>
          <w:sz w:val="22"/>
        </w:rPr>
        <w:tab/>
        <w:t xml:space="preserve">Existen delitos cometidos a través de la prensa, y creo que individualmente aquellos que se sientan afectados en su honor y tengan la intención de recibir reparaciones, podrán accionar, pero institucionalmente, la Cámara de Senadores, tiene que ser una defensora permanente, tenemos que ser permanentes defensores de la libertad más importante consagrada probablemente en nuestra Constitución Nacional, la libertad de expresión. </w:t>
      </w:r>
    </w:p>
    <w:p>
      <w:pPr>
        <w:pStyle w:val="Normal"/>
        <w:jc w:val="both"/>
        <w:rPr>
          <w:rFonts w:ascii="Arial" w:hAnsi="Arial" w:cs="Arial"/>
          <w:i/>
          <w:i/>
          <w:sz w:val="22"/>
        </w:rPr>
      </w:pPr>
      <w:r>
        <w:rPr>
          <w:rFonts w:cs="Arial" w:ascii="Arial" w:hAnsi="Arial"/>
          <w:i/>
          <w:sz w:val="22"/>
        </w:rPr>
        <w:tab/>
        <w:t>Y esta no es una defensa a un medio de prensa que permanentemente se ceba en mí y en mis amigos, y que estoy seguro que va seguir haciéndolo cada día con más saña, seguramente, sino es una defensa de la libertad de expresión y de la libertad de prensa.</w:t>
      </w:r>
    </w:p>
    <w:p>
      <w:pPr>
        <w:pStyle w:val="Normal"/>
        <w:jc w:val="both"/>
        <w:rPr>
          <w:rFonts w:ascii="Arial" w:hAnsi="Arial" w:cs="Arial"/>
          <w:i/>
          <w:i/>
          <w:sz w:val="22"/>
        </w:rPr>
      </w:pPr>
      <w:r>
        <w:rPr>
          <w:rFonts w:cs="Arial" w:ascii="Arial" w:hAnsi="Arial"/>
          <w:i/>
          <w:sz w:val="22"/>
        </w:rPr>
        <w:tab/>
        <w:t>Cualquier restricción o cualquier acción que pretenda limitar esta libertad va tener consecuencias mucho más graves que todas las difamaciones, calumnias, opiniones, excesos, errores, que se puedan publicar en contra de cualquiera de los senadores de la Nación.</w:t>
      </w:r>
    </w:p>
    <w:p>
      <w:pPr>
        <w:pStyle w:val="Normal"/>
        <w:jc w:val="both"/>
        <w:rPr>
          <w:rFonts w:ascii="Arial" w:hAnsi="Arial" w:cs="Arial"/>
          <w:i/>
          <w:i/>
          <w:sz w:val="22"/>
        </w:rPr>
      </w:pPr>
      <w:r>
        <w:rPr>
          <w:rFonts w:cs="Arial" w:ascii="Arial" w:hAnsi="Arial"/>
          <w:i/>
          <w:sz w:val="22"/>
        </w:rPr>
        <w:tab/>
        <w:t>Así, señor Presidente, elegimos este camino, somos hombres públicos, tenemos que estar dispuestos a recibir la crítica, y tratar a través de nuestras acciones de que el tiempo se ocupe de lavar el barro que nos arrojen desde la vereda, y si no fuera así, de todas maneras asumir que si defendemos la libertad de prensa y defendemos la libertad de expresión estamos cumpliendo con nuestro mandato y con nuestro juramento constitucion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obre el reclamo hecho por el Senador Julio Rolando Elizeche, solamente para informar al pleno que  la Comisión de Peticiones, Poderes y Reglamentos, el 13 de noviembre emitió dictamen, a ese dictamen se dio entrada en plenaria, así que la parte de la responsabilidad de la comisión está cumplida. Y permítame veinte segundos más para agregar: hay que defender la libertad de prensa, hay que defender la libertad de expresión, y quienes cuidamos nuestro honor tenemos que defender nuestro hono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Muy bien señores, pasamos a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V-  ORDEN DEL D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Primer punto del orden del día.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0:35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pPr>
      <w:r>
        <w:rPr>
          <w:rFonts w:cs="Arial" w:ascii="Arial" w:hAnsi="Arial"/>
          <w:b/>
          <w:i/>
          <w:sz w:val="22"/>
        </w:rPr>
        <w:t>SEÑOR VICEPRESIDENTE PRIMERO:</w:t>
      </w:r>
      <w:r>
        <w:rPr>
          <w:rFonts w:cs="Arial" w:ascii="Arial" w:hAnsi="Arial"/>
          <w:i/>
          <w:sz w:val="22"/>
        </w:rPr>
        <w:t xml:space="preserve"> Por Secretaría se dará lectura a los dictámenes correspondi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 de octubre de 2001.  Honorable Cámara de Senadores: Vuestra Comisión de Asuntos Constitucionales y Defensa Nacional, os conseja ratificarse en el rechazo de la H. Cámara de Senadores a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 remitido por la Cámara de Diputados según Mensaje N° 766  del 26 de setiembre de 2001.</w:t>
      </w:r>
    </w:p>
    <w:p>
      <w:pPr>
        <w:pStyle w:val="Normal"/>
        <w:ind w:firstLine="708"/>
        <w:jc w:val="both"/>
        <w:rPr>
          <w:rFonts w:ascii="Arial" w:hAnsi="Arial" w:cs="Arial"/>
          <w:i/>
          <w:i/>
          <w:sz w:val="22"/>
        </w:rPr>
      </w:pPr>
      <w:r>
        <w:rPr>
          <w:rFonts w:cs="Arial" w:ascii="Arial" w:hAnsi="Arial"/>
          <w:i/>
          <w:sz w:val="22"/>
        </w:rPr>
        <w:t>FIRMAN: MIGUEL ANGEL RAMÍREZ, FRANCISCO JOSÉ DE VARGAS, EVELIO FERNÁNDEZ ARÉVALOS, DARÍO FRANCO FLORES, JUAN CARLOS GALAVERNA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Legislación, Codificación, Justicia y Trabajo  en relación al tema aconseja que el Senado se ratifique en el rechazo del presente proyecto de Ley, tal como lo hiciera en sesión del 17 de julio de 2001.</w:t>
      </w:r>
    </w:p>
    <w:p>
      <w:pPr>
        <w:pStyle w:val="Normal"/>
        <w:jc w:val="both"/>
        <w:rPr>
          <w:rFonts w:ascii="Arial" w:hAnsi="Arial" w:cs="Arial"/>
          <w:i/>
          <w:i/>
          <w:sz w:val="22"/>
        </w:rPr>
      </w:pPr>
      <w:r>
        <w:rPr>
          <w:rFonts w:cs="Arial" w:ascii="Arial" w:hAnsi="Arial"/>
          <w:i/>
          <w:sz w:val="22"/>
        </w:rPr>
        <w:tab/>
        <w:t>FIRMAN: EVELIO FERNÁNDEZ ARÉVALOS, RAÚL AYALA DIARTE y MIGUEL ANGEL RAMÍR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Hacienda, Presupuesto y Cuentas en mayoría aconseja aceptar la ratificación dada por la Cámara de Diputados en cuanto a la aprobación del referido proyecto de ley.</w:t>
      </w:r>
    </w:p>
    <w:p>
      <w:pPr>
        <w:pStyle w:val="Normal"/>
        <w:jc w:val="both"/>
        <w:rPr>
          <w:rFonts w:ascii="Arial" w:hAnsi="Arial" w:cs="Arial"/>
          <w:i/>
          <w:i/>
          <w:sz w:val="22"/>
        </w:rPr>
      </w:pPr>
      <w:r>
        <w:rPr>
          <w:rFonts w:cs="Arial" w:ascii="Arial" w:hAnsi="Arial"/>
          <w:i/>
          <w:sz w:val="22"/>
        </w:rPr>
        <w:tab/>
        <w:t>FIRMAN: GUSTAVO PEDROZO, ELBA RECALDE, CARLOS PAREDES OZUNA, ANGEL JOSÉ BURRÓ y RAMONA VALIENTE DE GRISET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Hacienda, Presupuesto y Cuentas en minoría aconseja ratificarse en la sanción anterior, rechazando el referido proyecto de ley.</w:t>
      </w:r>
    </w:p>
    <w:p>
      <w:pPr>
        <w:pStyle w:val="Normal"/>
        <w:jc w:val="both"/>
        <w:rPr>
          <w:rFonts w:ascii="Arial" w:hAnsi="Arial" w:cs="Arial"/>
          <w:i/>
          <w:i/>
          <w:sz w:val="22"/>
        </w:rPr>
      </w:pPr>
      <w:r>
        <w:rPr>
          <w:rFonts w:cs="Arial" w:ascii="Arial" w:hAnsi="Arial"/>
          <w:i/>
          <w:sz w:val="22"/>
        </w:rPr>
        <w:tab/>
        <w:t>FIRMAN: RAÚL AYALA DIARTE, ESTEBAN SAMANIEGO ALEMÁN y DIONISIO ZÁRATE 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Relaciones Exteriores y Asuntos Internacionales aconseja aceptar la ratificación de la Honorable Cámara de Diputados con relación al proyecto de ley.</w:t>
      </w:r>
    </w:p>
    <w:p>
      <w:pPr>
        <w:pStyle w:val="Normal"/>
        <w:jc w:val="both"/>
        <w:rPr>
          <w:rFonts w:ascii="Arial" w:hAnsi="Arial" w:cs="Arial"/>
          <w:i/>
          <w:i/>
          <w:sz w:val="22"/>
        </w:rPr>
      </w:pPr>
      <w:r>
        <w:rPr>
          <w:rFonts w:cs="Arial" w:ascii="Arial" w:hAnsi="Arial"/>
          <w:i/>
          <w:sz w:val="22"/>
        </w:rPr>
        <w:tab/>
        <w:t>FIRMAN:  DIÓGENES MARTÍNEZ, LUIS GUANES GONDRA, ANGEL JOSÉ BURRÓ y BADER RACHID LICH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Relaciones Exteriores y Asuntos Internacionales, en minoría, expresa que es de parecer que el acuerdo se ajusta a los principios constitucionales, artículo 143 de la Constitución Nacional, que rigen nuestras relaciones internacionales y está acorde a la política que ejecuta el Paraguay en ese campo, además el aprovechamiento de sus previsiones redundarían en beneficio del desarrollo nacional. En cuanto al contenido específico la comisión atiende al dictamen de la comisión competente en la materia.</w:t>
      </w:r>
    </w:p>
    <w:p>
      <w:pPr>
        <w:pStyle w:val="Normal"/>
        <w:jc w:val="both"/>
        <w:rPr>
          <w:rFonts w:ascii="Arial" w:hAnsi="Arial" w:cs="Arial"/>
          <w:i/>
          <w:i/>
          <w:sz w:val="22"/>
        </w:rPr>
      </w:pPr>
      <w:r>
        <w:rPr>
          <w:rFonts w:cs="Arial" w:ascii="Arial" w:hAnsi="Arial"/>
          <w:i/>
          <w:sz w:val="22"/>
        </w:rPr>
        <w:tab/>
        <w:t>FIRMA:  JOSÉ FÉLIX FERNÁNDEZ ESTIGARRIB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Obras Públicas y Comunicaciones aconseja ratificarse en la sanción inicial acordada por este alto cuerpo legislativo en relación al referido proyecto de ley.</w:t>
      </w:r>
    </w:p>
    <w:p>
      <w:pPr>
        <w:pStyle w:val="Normal"/>
        <w:jc w:val="both"/>
        <w:rPr>
          <w:rFonts w:ascii="Arial" w:hAnsi="Arial" w:cs="Arial"/>
          <w:i/>
          <w:i/>
          <w:sz w:val="22"/>
        </w:rPr>
      </w:pPr>
      <w:r>
        <w:rPr>
          <w:rFonts w:cs="Arial" w:ascii="Arial" w:hAnsi="Arial"/>
          <w:i/>
          <w:sz w:val="22"/>
        </w:rPr>
        <w:tab/>
        <w:t xml:space="preserve">FIRMAN: GUILLERMO SÁNCHEZ GUFFANTI y ARMANDO VICENTE ESPÍNO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Comisión de Relaciones Exteriores y Asuntos Internacionales aconseja que el Senado se ratifique en la sanción inicial acordada por el alto cuerpo, aconsejando que el Senado se ratifique en el rechazo del presente proyecto de Ley, tal como lo hiciera en sesión del 17 de julio del 2001.  </w:t>
      </w:r>
    </w:p>
    <w:p>
      <w:pPr>
        <w:pStyle w:val="Normal"/>
        <w:jc w:val="both"/>
        <w:rPr>
          <w:rFonts w:ascii="Arial" w:hAnsi="Arial" w:cs="Arial"/>
          <w:i/>
          <w:i/>
          <w:sz w:val="22"/>
        </w:rPr>
      </w:pPr>
      <w:r>
        <w:rPr>
          <w:rFonts w:cs="Arial" w:ascii="Arial" w:hAnsi="Arial"/>
          <w:i/>
          <w:sz w:val="22"/>
        </w:rPr>
        <w:tab/>
        <w:t>FIRMAN: LUIS TALAVERA ALEGRE y HERMINIO CÁCE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Obras Públicas y Comunicaciones considera que en relación al fondo de la cuestión es de competencia constitucional y municipal respectivamente.</w:t>
      </w:r>
    </w:p>
    <w:p>
      <w:pPr>
        <w:pStyle w:val="Normal"/>
        <w:jc w:val="both"/>
        <w:rPr>
          <w:rFonts w:ascii="Arial" w:hAnsi="Arial" w:cs="Arial"/>
          <w:i/>
          <w:i/>
          <w:sz w:val="22"/>
        </w:rPr>
      </w:pPr>
      <w:r>
        <w:rPr>
          <w:rFonts w:cs="Arial" w:ascii="Arial" w:hAnsi="Arial"/>
          <w:i/>
          <w:sz w:val="22"/>
        </w:rPr>
        <w:tab/>
        <w:t>FIRMA:  GONZALO QUINT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Asuntos Departamentales, Municipales, Distritales y Regionales aconseja la aprobación del proyecto de Ley.</w:t>
      </w:r>
    </w:p>
    <w:p>
      <w:pPr>
        <w:pStyle w:val="Normal"/>
        <w:jc w:val="both"/>
        <w:rPr>
          <w:rFonts w:ascii="Arial" w:hAnsi="Arial" w:cs="Arial"/>
          <w:i/>
          <w:i/>
          <w:sz w:val="22"/>
        </w:rPr>
      </w:pPr>
      <w:r>
        <w:rPr>
          <w:rFonts w:cs="Arial" w:ascii="Arial" w:hAnsi="Arial"/>
          <w:i/>
          <w:sz w:val="22"/>
        </w:rPr>
        <w:tab/>
        <w:t>FIRMAN: GERMÁN SEGOVIA MERCADO, JUAN CARLOS RAMÍREZ MONTALBETTI, ALICIA JOVÉ DÁVALOS, ILDA MAYEREGGER,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hay diez dictámenes, los dictámenes son por la aprobación y el rechazo, que alguien se haga cargo por el rechazo y otro por la aprobación, así solucionamos el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eñor Presidente: este tema ya ha sido largamente debatido y cada uno de los sostenedores del dictamen han dado ya su opinión.</w:t>
      </w:r>
    </w:p>
    <w:p>
      <w:pPr>
        <w:pStyle w:val="Normal"/>
        <w:jc w:val="both"/>
        <w:rPr>
          <w:rFonts w:ascii="Arial" w:hAnsi="Arial" w:cs="Arial"/>
          <w:i/>
          <w:i/>
          <w:sz w:val="22"/>
        </w:rPr>
      </w:pPr>
      <w:r>
        <w:rPr>
          <w:rFonts w:cs="Arial" w:ascii="Arial" w:hAnsi="Arial"/>
          <w:i/>
          <w:sz w:val="22"/>
        </w:rPr>
        <w:tab/>
        <w:t>Entonces comparto el criterio del Senador Bader Rachid Lichi, brevitatis causa, que directamente pasemos a votación, no hay nada que hacer, no podemos seguir perdiendo tiemp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quiero recordar en primer término que yo fui un fervoroso defensor de este proyecto, con las modificaciones que en esta Cámara de Senadores le habíamos incluido.</w:t>
      </w:r>
    </w:p>
    <w:p>
      <w:pPr>
        <w:pStyle w:val="Normal"/>
        <w:jc w:val="both"/>
        <w:rPr>
          <w:rFonts w:ascii="Arial" w:hAnsi="Arial" w:cs="Arial"/>
          <w:i/>
          <w:i/>
          <w:sz w:val="22"/>
        </w:rPr>
      </w:pPr>
      <w:r>
        <w:rPr>
          <w:rFonts w:cs="Arial" w:ascii="Arial" w:hAnsi="Arial"/>
          <w:i/>
          <w:sz w:val="22"/>
        </w:rPr>
        <w:tab/>
        <w:t>Hoy nos viene la versión de la Cámara de Diputados, con unas cláusulas claramente inconstitucionales, por lo que desafortunadamente en esta ocasión tenemos que estar en contra del proyecto.</w:t>
      </w:r>
    </w:p>
    <w:p>
      <w:pPr>
        <w:pStyle w:val="Normal"/>
        <w:jc w:val="both"/>
        <w:rPr>
          <w:rFonts w:ascii="Arial" w:hAnsi="Arial" w:cs="Arial"/>
          <w:i/>
          <w:i/>
          <w:sz w:val="22"/>
        </w:rPr>
      </w:pPr>
      <w:r>
        <w:rPr>
          <w:rFonts w:cs="Arial" w:ascii="Arial" w:hAnsi="Arial"/>
          <w:i/>
          <w:sz w:val="22"/>
        </w:rPr>
        <w:tab/>
        <w:t>Me piden ejemplos. El artículo 171, segunda parte, de la Constitución Nacional dice que “las municipalidades podrán asociarse entre sí para encarar en común la realización de sus fines y mediante ley con municipalidades de otros países”. Y en este convenio se incluye no solamente a municipalidades o asociación de municipalidades de otro país, sino también a una empresa de carácter financiero, lo cual no está autorizado por la Constitución Nacional, aún cuando existe, como invoqué en su momento, la Ley de Inversiones, que autoriza a las municipalidades a establecer joint ventures con cualquier tipo de empresas.</w:t>
      </w:r>
    </w:p>
    <w:p>
      <w:pPr>
        <w:pStyle w:val="Normal"/>
        <w:jc w:val="both"/>
        <w:rPr>
          <w:rFonts w:ascii="Arial" w:hAnsi="Arial" w:cs="Arial"/>
          <w:i/>
          <w:i/>
          <w:sz w:val="22"/>
        </w:rPr>
      </w:pPr>
      <w:r>
        <w:rPr>
          <w:rFonts w:cs="Arial" w:ascii="Arial" w:hAnsi="Arial"/>
          <w:i/>
          <w:sz w:val="22"/>
        </w:rPr>
        <w:tab/>
        <w:t>Pero por esta circunstancia anotada, desafortunadamente tenemos que estar hoy en contra del proyecto. A partir de ahí el dictamen en mayoría de la Comisión de Asuntos Constitucional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Tal como ha dicho el señor Senador que me precedió en el uso de la palabra, en las comisiones de Asuntos Constitucionales y en la de Legislación, tratamos con la mejor buena voluntad de salvar este proyecto, de constitucionalizarlo, por así decir. ¿Por qué?, porque pensábamos que este tipo de inversiones y este tipo de experiencias acumuladas por la empresa AGAG S.P.A. tal vez serían beneficiosas para algunas municipalidades del país.</w:t>
      </w:r>
    </w:p>
    <w:p>
      <w:pPr>
        <w:pStyle w:val="Normal"/>
        <w:jc w:val="both"/>
        <w:rPr>
          <w:rFonts w:ascii="Arial" w:hAnsi="Arial" w:cs="Arial"/>
          <w:i/>
          <w:i/>
          <w:sz w:val="22"/>
        </w:rPr>
      </w:pPr>
      <w:r>
        <w:rPr>
          <w:rFonts w:cs="Arial" w:ascii="Arial" w:hAnsi="Arial"/>
          <w:i/>
          <w:sz w:val="22"/>
        </w:rPr>
        <w:tab/>
        <w:t>Pero adelantábamos muy claramente cuanto sigue, y cito mis palabras textuales: “pero, de cualquier manera, quiero significar lo siguiente:  frente a este proyecto, yo al menos tuve enormes dudas y si el proyecto ha de aprobarse en la forma que nos propone la Cámara de Diputados, soy un ferviente partidario de su rechazo”, claramente. Esa es la posición que sustento personalmente y que sustenta la comisión en nombre  de la cual estoy ahora fundando el dictamen respectivo.</w:t>
      </w:r>
    </w:p>
    <w:p>
      <w:pPr>
        <w:pStyle w:val="Normal"/>
        <w:jc w:val="both"/>
        <w:rPr>
          <w:rFonts w:ascii="Arial" w:hAnsi="Arial" w:cs="Arial"/>
          <w:i/>
          <w:i/>
          <w:sz w:val="22"/>
        </w:rPr>
      </w:pPr>
      <w:r>
        <w:rPr>
          <w:rFonts w:cs="Arial" w:ascii="Arial" w:hAnsi="Arial"/>
          <w:i/>
          <w:sz w:val="22"/>
        </w:rPr>
        <w:tab/>
        <w:t>Y para agregar algo más, porque como dijo el señor Senador Rodrigo Campos Cervera, acá todo el mundo ya tomó posición, hay cinco dictámenes, multipliquen por seis por lo menos, treinta senadores ya emitieron su opinión. De cualquier manera, quiero señalar que la aprobación de este tipo de proyecto en vez de favorecer a las municipalidades las va envolver en un torbellino de acciones judiciales de inconstitucionalidad. Esas acciones judiciales posiblemente no hubieran existido si es que no hubiera dinero e inversiones de por medio, pero acá hay dinero e inversiones, y hay una competencia que se trata de eliminar, un procedimiento especial que hace que no puedan concursar otras empresas en igualdad de condiciones.</w:t>
      </w:r>
    </w:p>
    <w:p>
      <w:pPr>
        <w:pStyle w:val="Normal"/>
        <w:jc w:val="both"/>
        <w:rPr>
          <w:rFonts w:ascii="Arial" w:hAnsi="Arial" w:cs="Arial"/>
          <w:i/>
          <w:i/>
          <w:sz w:val="22"/>
        </w:rPr>
      </w:pPr>
      <w:r>
        <w:rPr>
          <w:rFonts w:cs="Arial" w:ascii="Arial" w:hAnsi="Arial"/>
          <w:i/>
          <w:sz w:val="22"/>
        </w:rPr>
        <w:tab/>
        <w:t>De manera que estamos sembrando vientos y vamos a cosechar tempestade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Gracias, señor Presidente. También, en el mismo sentido, he firmado en la Comisión de Obras Públicas el dictamen que acepta el dictamen  de la Cámara de Diputados. En nombre de ambos dictámenes, ya como se ha dicho, brevitatis causa,  y para no reiterar argumentos, este artículo 171 de la Constitución Nacional nos dice que se exige la aprobación parlamentaria para los casos de asociación de municipalidades locales con municipalidades del exterior. Las municipalidades de varias ciudades de Italia controlan la sociedad AGAC y por eso se interpreta que es necesario obtener esta autorización.</w:t>
      </w:r>
    </w:p>
    <w:p>
      <w:pPr>
        <w:pStyle w:val="Normal"/>
        <w:jc w:val="both"/>
        <w:rPr>
          <w:rFonts w:ascii="Arial" w:hAnsi="Arial" w:cs="Arial"/>
          <w:i/>
          <w:i/>
          <w:sz w:val="22"/>
        </w:rPr>
      </w:pPr>
      <w:r>
        <w:rPr>
          <w:rFonts w:cs="Arial" w:ascii="Arial" w:hAnsi="Arial"/>
          <w:i/>
          <w:sz w:val="22"/>
        </w:rPr>
        <w:tab/>
        <w:t>Hay una exigencia también de la entidad financiadora, que es el SIMEST, banco internacional, de que todas las operaciones tengan una aprobación legislativa. Lo que vamos a dar es la seguridad jurídica que se pretende como marco a una inversión que en su momento va llegar a los 100 millones de dólares.</w:t>
      </w:r>
    </w:p>
    <w:p>
      <w:pPr>
        <w:pStyle w:val="Normal"/>
        <w:jc w:val="both"/>
        <w:rPr>
          <w:rFonts w:ascii="Arial" w:hAnsi="Arial" w:cs="Arial"/>
          <w:i/>
          <w:i/>
          <w:sz w:val="22"/>
        </w:rPr>
      </w:pPr>
      <w:r>
        <w:rPr>
          <w:rFonts w:cs="Arial" w:ascii="Arial" w:hAnsi="Arial"/>
          <w:i/>
          <w:sz w:val="22"/>
        </w:rPr>
        <w:tab/>
        <w:t>Yo creo que nuestra interpretación del artículo constitucional es que no está establecido si la aprobación parlamentaria debe ser previa o posterior a la asociación de municipalidades extranjeras con los municipios locales, así que la aprobación legislativa puede no ser a posteriori sino a priori, y la firma de la asociación no necesariamente tiene que ser ad referéndum de la aprobación parlamentaria.</w:t>
      </w:r>
    </w:p>
    <w:p>
      <w:pPr>
        <w:pStyle w:val="Normal"/>
        <w:jc w:val="both"/>
        <w:rPr>
          <w:rFonts w:ascii="Arial" w:hAnsi="Arial" w:cs="Arial"/>
          <w:i/>
          <w:i/>
          <w:sz w:val="22"/>
        </w:rPr>
      </w:pPr>
      <w:r>
        <w:rPr>
          <w:rFonts w:cs="Arial" w:ascii="Arial" w:hAnsi="Arial"/>
          <w:i/>
          <w:sz w:val="22"/>
        </w:rPr>
        <w:tab/>
        <w:t>Este proyecto de ninguna manera perjudica a las municipalidades nacionales, lo que establece es solamente la autorización y será la voluntad de las municipalidades o las asociaciones de municipalidades las que determinen si van a ejercer el derecho que se les concede de asociarse con esta sociedad, para un proyecto que sabemos es necesario y es beneficioso para los municipios del área metropolitana y del Alto Paraná.</w:t>
      </w:r>
    </w:p>
    <w:p>
      <w:pPr>
        <w:pStyle w:val="Normal"/>
        <w:jc w:val="both"/>
        <w:rPr>
          <w:rFonts w:ascii="Arial" w:hAnsi="Arial" w:cs="Arial"/>
          <w:i/>
          <w:i/>
          <w:sz w:val="22"/>
        </w:rPr>
      </w:pPr>
      <w:r>
        <w:rPr>
          <w:rFonts w:cs="Arial" w:ascii="Arial" w:hAnsi="Arial"/>
          <w:i/>
          <w:sz w:val="22"/>
        </w:rPr>
        <w:tab/>
        <w:t>Por tanto, señor Presidente, creemos que este proyecto no lesiona ninguna disposición constitucional y dá un marco jurídico adecuado, que los Diputados han comprendido, para implementar ese convenio y aceptamos el parecer de la Cámara de Diputados, en el sentido de sancionar el proyecto de ley.</w:t>
      </w:r>
    </w:p>
    <w:p>
      <w:pPr>
        <w:pStyle w:val="Normal"/>
        <w:ind w:firstLine="708"/>
        <w:jc w:val="both"/>
        <w:rPr>
          <w:rFonts w:ascii="Arial" w:hAnsi="Arial" w:cs="Arial"/>
          <w:i/>
          <w:i/>
          <w:sz w:val="22"/>
        </w:rPr>
      </w:pPr>
      <w:r>
        <w:rPr>
          <w:rFonts w:cs="Arial" w:ascii="Arial" w:hAnsi="Arial"/>
          <w:i/>
          <w:sz w:val="22"/>
        </w:rPr>
        <w:t>Por lo tanto, señor Presidente, votamos por la aceptación de la sanción de la Cámara de Diputados, y no votaremos en la ratificación que significa al rechazo de este proyecto de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también muy brevemente, suscribir lo ya expresado por los representantes de la mayoría de las Comisiones de Asuntos Constitucionales y Defensa Nacional; y de Legislación, Codificación, Justicia y Trabajo.</w:t>
      </w:r>
    </w:p>
    <w:p>
      <w:pPr>
        <w:pStyle w:val="Normal"/>
        <w:jc w:val="both"/>
        <w:rPr>
          <w:rFonts w:ascii="Arial" w:hAnsi="Arial" w:cs="Arial"/>
          <w:i/>
          <w:i/>
          <w:sz w:val="22"/>
        </w:rPr>
      </w:pPr>
      <w:r>
        <w:rPr>
          <w:rFonts w:cs="Arial" w:ascii="Arial" w:hAnsi="Arial"/>
          <w:i/>
          <w:sz w:val="22"/>
        </w:rPr>
        <w:tab/>
        <w:t>Queremos agregar un criterio que tenemos, que esta ley no es necesaria a los efectos de la tercerización de los servicios municipales; de hecho, hoy día, se trabajan varios servicios, incluso el de recolección de basuras, en municipios como Lambaré y Central, que están tercerizados.</w:t>
      </w:r>
    </w:p>
    <w:p>
      <w:pPr>
        <w:pStyle w:val="Normal"/>
        <w:jc w:val="both"/>
        <w:rPr>
          <w:rFonts w:ascii="Arial" w:hAnsi="Arial" w:cs="Arial"/>
          <w:i/>
          <w:i/>
          <w:sz w:val="22"/>
        </w:rPr>
      </w:pPr>
      <w:r>
        <w:rPr>
          <w:rFonts w:cs="Arial" w:ascii="Arial" w:hAnsi="Arial"/>
          <w:i/>
          <w:sz w:val="22"/>
        </w:rPr>
        <w:tab/>
        <w:t>Por lo tanto desde nuestro punto de vista no se requiere de esta ley para tercerizar estos servicios, ya que no se tratan de municipios del exterior. Es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Nos ratificamos en nuestro dictamen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Señor Presidente, analizado este proyecto devuelto por la Cámara de Diputados, hemos considerado aprobar el proyecto por varias circunstancias.</w:t>
      </w:r>
    </w:p>
    <w:p>
      <w:pPr>
        <w:pStyle w:val="Normal"/>
        <w:jc w:val="both"/>
        <w:rPr>
          <w:rFonts w:ascii="Arial" w:hAnsi="Arial" w:cs="Arial"/>
          <w:i/>
          <w:i/>
          <w:sz w:val="22"/>
        </w:rPr>
      </w:pPr>
      <w:r>
        <w:rPr>
          <w:rFonts w:cs="Arial" w:ascii="Arial" w:hAnsi="Arial"/>
          <w:i/>
          <w:sz w:val="22"/>
        </w:rPr>
        <w:tab/>
        <w:t>Circunstancias políticas, en el sentido de que hubieron elecciones municipales, y los intendentes nuevos, a partir del 18 de diciembre tenemos nuevos intendentes en todo el Paraguay; eso implica que estarán ellos con mucho deseo de trabajar, de solucionar el problema de las basuras, y otros problemas que se presentan en cuanto a limpieza de las ciudades.</w:t>
      </w:r>
    </w:p>
    <w:p>
      <w:pPr>
        <w:pStyle w:val="Normal"/>
        <w:jc w:val="both"/>
        <w:rPr>
          <w:rFonts w:ascii="Arial" w:hAnsi="Arial" w:cs="Arial"/>
          <w:i/>
          <w:i/>
          <w:sz w:val="22"/>
        </w:rPr>
      </w:pPr>
      <w:r>
        <w:rPr>
          <w:rFonts w:cs="Arial" w:ascii="Arial" w:hAnsi="Arial"/>
          <w:i/>
          <w:sz w:val="22"/>
        </w:rPr>
        <w:tab/>
        <w:t>En cuanto a la inconstitucionalidad del proyecto de ley, creemos que no es inconstitucional, tampoco afectaría ni perjudicaría a los municipios porque nada mas se esta dando un marco legal acompañando ya la autonomía municipal.</w:t>
      </w:r>
    </w:p>
    <w:p>
      <w:pPr>
        <w:pStyle w:val="Normal"/>
        <w:jc w:val="both"/>
        <w:rPr>
          <w:rFonts w:ascii="Arial" w:hAnsi="Arial" w:cs="Arial"/>
          <w:i/>
          <w:i/>
          <w:sz w:val="22"/>
        </w:rPr>
      </w:pPr>
      <w:r>
        <w:rPr>
          <w:rFonts w:cs="Arial" w:ascii="Arial" w:hAnsi="Arial"/>
          <w:i/>
          <w:sz w:val="22"/>
        </w:rPr>
        <w:tab/>
        <w:t>Porque las instituciones municipales, de acuerdo a la autonomía municipal constitucional, al marco constitucional, están autorizados a hacer estas sociedades mixtas con otras municipalidades y puede ser con empresas privadas; de ahí entonces que la inconstitucionalidad no cabe en este caso específico, y tampoco hay una obligación de acuerdo al espíritu de este proyecto, en obligar a las instituciones municipales a asociarse.</w:t>
      </w:r>
    </w:p>
    <w:p>
      <w:pPr>
        <w:pStyle w:val="Normal"/>
        <w:jc w:val="both"/>
        <w:rPr>
          <w:rFonts w:ascii="Arial" w:hAnsi="Arial" w:cs="Arial"/>
          <w:i/>
          <w:i/>
          <w:sz w:val="22"/>
        </w:rPr>
      </w:pPr>
      <w:r>
        <w:rPr>
          <w:rFonts w:cs="Arial" w:ascii="Arial" w:hAnsi="Arial"/>
          <w:i/>
          <w:sz w:val="22"/>
        </w:rPr>
        <w:tab/>
        <w:t>Basado en esos conceptos, señor Presidente y señores Senadores, la Comisión de Asuntos Departamentales, Municipales, Distritales y Regionales acompaña la ratificación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después de aquella sesión tan singular en que creo que unos 10 dictámenes no pudieron hacer triunfar su tesis, una muy bella niña había dicho en un corrillo en dependencias del edificio del Congreso, que le daba asco la actuación de los Senadores; y es una oportunidad que aprovecho para decirle que en el caso mío, si le doy asco ha de ser porque no me conoce de cerca. Soy capaz de motivar otros tipos de sentimientos, y a la prueba me remito.</w:t>
      </w:r>
    </w:p>
    <w:p>
      <w:pPr>
        <w:pStyle w:val="Normal"/>
        <w:jc w:val="both"/>
        <w:rPr>
          <w:rFonts w:ascii="Arial" w:hAnsi="Arial" w:cs="Arial"/>
          <w:i/>
          <w:i/>
          <w:sz w:val="22"/>
        </w:rPr>
      </w:pPr>
      <w:r>
        <w:rPr>
          <w:rFonts w:cs="Arial" w:ascii="Arial" w:hAnsi="Arial"/>
          <w:i/>
          <w:sz w:val="22"/>
        </w:rPr>
        <w:tab/>
        <w:t>Señor Presidente, colegas: acá tiene que quedar absolutamente claro que el proyecto ratificado por la Cámara de Diputados es inconstitucional, al punto que, como señaló el Doctor Ramírez y como en su oportunidad señaló más detalladamente el colega Evelio Fernández Arévalos, la Comisión de Asuntos Constitucionales y Defensa Nacional en mayoría en aquella oportunidad planteó la alternativa mediante un proyecto excluyendo a la SIMEST S.P.A.</w:t>
      </w:r>
    </w:p>
    <w:p>
      <w:pPr>
        <w:pStyle w:val="Normal"/>
        <w:ind w:firstLine="708"/>
        <w:jc w:val="both"/>
        <w:rPr>
          <w:rFonts w:ascii="Arial" w:hAnsi="Arial" w:cs="Arial"/>
          <w:i/>
          <w:i/>
          <w:sz w:val="22"/>
        </w:rPr>
      </w:pPr>
      <w:r>
        <w:rPr>
          <w:rFonts w:cs="Arial" w:ascii="Arial" w:hAnsi="Arial"/>
          <w:i/>
          <w:sz w:val="22"/>
        </w:rPr>
        <w:t>En eso no hay discusión posible, por eso el cambio de dictamen en esta ocasión; y el señor Senador Evelio Fernández Arévalos nos había advertido que si no aprobábamos así, la Cámara de Diputados se iba a ratificar y vamos a quedarnos en al situación en la que exactamente estamos ahora.</w:t>
      </w:r>
    </w:p>
    <w:p>
      <w:pPr>
        <w:pStyle w:val="Normal"/>
        <w:jc w:val="both"/>
        <w:rPr>
          <w:rFonts w:ascii="Arial" w:hAnsi="Arial" w:cs="Arial"/>
          <w:i/>
          <w:i/>
          <w:sz w:val="22"/>
        </w:rPr>
      </w:pPr>
      <w:r>
        <w:rPr>
          <w:rFonts w:cs="Arial" w:ascii="Arial" w:hAnsi="Arial"/>
          <w:i/>
          <w:sz w:val="22"/>
        </w:rPr>
        <w:tab/>
        <w:t>Ahora señor Presidente, y colegas, yo fui franco en todo momento y voy a recordar que mi objetivo era político; que los administradores municipales que se están yendo no dejen una herencia a los nuevos administradores en cuestiones como esta, de gran importancia, sin que los nuevos administradores hayan tenido vela en el entierro.</w:t>
      </w:r>
    </w:p>
    <w:p>
      <w:pPr>
        <w:pStyle w:val="Normal"/>
        <w:jc w:val="both"/>
        <w:rPr>
          <w:rFonts w:ascii="Arial" w:hAnsi="Arial" w:cs="Arial"/>
          <w:i/>
          <w:i/>
          <w:sz w:val="22"/>
        </w:rPr>
      </w:pPr>
      <w:r>
        <w:rPr>
          <w:rFonts w:cs="Arial" w:ascii="Arial" w:hAnsi="Arial"/>
          <w:i/>
          <w:sz w:val="22"/>
        </w:rPr>
        <w:tab/>
        <w:t>Hay cosas que sugieren otras, en todas las veces anteriores que tratamos la cuestión, inexorablemente teníamos en la barra al Intendente de Fernando de la Mora, ahora ya no está, está el nuevo, el Intendente electo, un muy querido amigo el Doctor Julio Cesar Velázquez.</w:t>
      </w:r>
    </w:p>
    <w:p>
      <w:pPr>
        <w:pStyle w:val="Normal"/>
        <w:jc w:val="both"/>
        <w:rPr>
          <w:rFonts w:ascii="Arial" w:hAnsi="Arial" w:cs="Arial"/>
          <w:i/>
          <w:i/>
          <w:sz w:val="22"/>
        </w:rPr>
      </w:pPr>
      <w:r>
        <w:rPr>
          <w:rFonts w:cs="Arial" w:ascii="Arial" w:hAnsi="Arial"/>
          <w:i/>
          <w:sz w:val="22"/>
        </w:rPr>
        <w:tab/>
        <w:t>Ahora, para probablemente provocar una justa rabia de los Senadores Evelio Fernández Arévalos, Miguel Ángel Ramírez y otros, yo no  voy a votar por el rechazo; no voy a votar por el rechazo porque el objetivo político está cumplido.</w:t>
      </w:r>
    </w:p>
    <w:p>
      <w:pPr>
        <w:pStyle w:val="Normal"/>
        <w:jc w:val="both"/>
        <w:rPr>
          <w:rFonts w:ascii="Arial" w:hAnsi="Arial" w:cs="Arial"/>
          <w:i/>
          <w:i/>
          <w:sz w:val="22"/>
        </w:rPr>
      </w:pPr>
      <w:r>
        <w:rPr>
          <w:rFonts w:cs="Arial" w:ascii="Arial" w:hAnsi="Arial"/>
          <w:i/>
          <w:sz w:val="22"/>
        </w:rPr>
        <w:tab/>
        <w:t>Porque lo dije en su momento y lo vuelvo a decir “hyakuâ vai kuri la apuro”; y la razón legal, porque el artículo 1º, como lo mencionaron mis contrincantes en el debate en otras oportunidades, habla de autorizar, entonces, la carga vamos a transferir a las administraciones municipales, como dice el proyecto de Ley, individual o colectivamente.</w:t>
      </w:r>
    </w:p>
    <w:p>
      <w:pPr>
        <w:pStyle w:val="Normal"/>
        <w:jc w:val="both"/>
        <w:rPr>
          <w:rFonts w:ascii="Arial" w:hAnsi="Arial" w:cs="Arial"/>
          <w:i/>
          <w:i/>
          <w:sz w:val="22"/>
        </w:rPr>
      </w:pPr>
      <w:r>
        <w:rPr>
          <w:rFonts w:cs="Arial" w:ascii="Arial" w:hAnsi="Arial"/>
          <w:i/>
          <w:sz w:val="22"/>
        </w:rPr>
        <w:tab/>
        <w:t>Esas nuevas administraciones estudiarán la constitucionalidad de la cuestión y estoy seguro que van a proceder, o van a perfeccionar el procedimiento.</w:t>
      </w:r>
    </w:p>
    <w:p>
      <w:pPr>
        <w:pStyle w:val="Normal"/>
        <w:jc w:val="both"/>
        <w:rPr>
          <w:rFonts w:ascii="Arial" w:hAnsi="Arial" w:cs="Arial"/>
          <w:i/>
          <w:i/>
          <w:sz w:val="22"/>
        </w:rPr>
      </w:pPr>
      <w:r>
        <w:rPr>
          <w:rFonts w:cs="Arial" w:ascii="Arial" w:hAnsi="Arial"/>
          <w:i/>
          <w:sz w:val="22"/>
        </w:rPr>
        <w:tab/>
        <w:t>Quiero también dejar constancia de que mí posición de hoy no implica que me han demostrado que la AGAC es de las municipalidades; no es así, eso es mentira, es una sociedad anónima, algunas de cuyas acciones tienen algunas municipalidades italianas. Así de claro es el asunto.</w:t>
      </w:r>
    </w:p>
    <w:p>
      <w:pPr>
        <w:pStyle w:val="Normal"/>
        <w:jc w:val="both"/>
        <w:rPr>
          <w:rFonts w:ascii="Arial" w:hAnsi="Arial" w:cs="Arial"/>
          <w:i/>
          <w:i/>
          <w:sz w:val="22"/>
        </w:rPr>
      </w:pPr>
      <w:r>
        <w:rPr>
          <w:rFonts w:cs="Arial" w:ascii="Arial" w:hAnsi="Arial"/>
          <w:i/>
          <w:sz w:val="22"/>
        </w:rPr>
        <w:tab/>
        <w:t>Señor Presidente, aprovecho también para pedir disculpas públicamente al señor Embajador de Italia en nuestro país; me llamó varias veces, no le devolví la llamada porque sabía que se refería a esta cuestión, tampoco lo ocultó en su llamada, los funcionarios que llamaban decían que era en relación a esta cuestión.</w:t>
      </w:r>
    </w:p>
    <w:p>
      <w:pPr>
        <w:pStyle w:val="Normal"/>
        <w:jc w:val="both"/>
        <w:rPr>
          <w:rFonts w:ascii="Arial" w:hAnsi="Arial" w:cs="Arial"/>
          <w:i/>
          <w:i/>
          <w:sz w:val="22"/>
        </w:rPr>
      </w:pPr>
      <w:r>
        <w:rPr>
          <w:rFonts w:cs="Arial" w:ascii="Arial" w:hAnsi="Arial"/>
          <w:i/>
          <w:sz w:val="22"/>
        </w:rPr>
        <w:tab/>
        <w:t>Entonces, presento mis excusas públicas, para lo que le pudiera servir en cualquier otra cosa al señor Embajador de Italia, por razones de fraternidad entre naciones y de ascendencia familiar, estoy a sus órdenes.</w:t>
      </w:r>
    </w:p>
    <w:p>
      <w:pPr>
        <w:pStyle w:val="Normal"/>
        <w:jc w:val="both"/>
        <w:rPr>
          <w:rFonts w:ascii="Arial" w:hAnsi="Arial" w:cs="Arial"/>
          <w:i/>
          <w:i/>
          <w:sz w:val="22"/>
        </w:rPr>
      </w:pPr>
      <w:r>
        <w:rPr>
          <w:rFonts w:cs="Arial" w:ascii="Arial" w:hAnsi="Arial"/>
          <w:i/>
          <w:sz w:val="22"/>
        </w:rPr>
        <w:tab/>
        <w:t>Dejemos, señor Presidente, la autorización a las municipalidades por sí, o consorciadas, a cuidar la salud del procedimiento en cuanto a la constitucionalidad del asunto y que esto sea para bi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nlio Vicente Ma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Señor Presidente: indudablemente que la propuesta de la Cámara de Diputados, parece que es el principio que esta primando; pero quiero dejar bien sentado a esta plenaria que este proyecto que viene de la Cámara de Diputados no solamente es inconstitucional.</w:t>
      </w:r>
    </w:p>
    <w:p>
      <w:pPr>
        <w:pStyle w:val="Normal"/>
        <w:jc w:val="both"/>
        <w:rPr>
          <w:rFonts w:ascii="Arial" w:hAnsi="Arial" w:cs="Arial"/>
          <w:i/>
          <w:i/>
          <w:sz w:val="22"/>
        </w:rPr>
      </w:pPr>
      <w:r>
        <w:rPr>
          <w:rFonts w:cs="Arial" w:ascii="Arial" w:hAnsi="Arial"/>
          <w:i/>
          <w:sz w:val="22"/>
        </w:rPr>
        <w:tab/>
        <w:t>Me duele escuchar a los jurisconsultos de este Senado pretendiendo reconocer y hacernos pasar que no es inconstitucional y que no es ilegal, y es lo contrario.</w:t>
      </w:r>
    </w:p>
    <w:p>
      <w:pPr>
        <w:pStyle w:val="Normal"/>
        <w:ind w:firstLine="708"/>
        <w:jc w:val="both"/>
        <w:rPr>
          <w:rFonts w:ascii="Arial" w:hAnsi="Arial" w:cs="Arial"/>
          <w:i/>
          <w:i/>
          <w:sz w:val="22"/>
        </w:rPr>
      </w:pPr>
      <w:r>
        <w:rPr>
          <w:rFonts w:cs="Arial" w:ascii="Arial" w:hAnsi="Arial"/>
          <w:i/>
          <w:sz w:val="22"/>
        </w:rPr>
        <w:t>Es inconstitucional, es ilegal porque no solamente viola la Constitución Nacional, viola la Ley Nº 1.618 y viola la propia Ley Orgánica Municipal.</w:t>
      </w:r>
    </w:p>
    <w:p>
      <w:pPr>
        <w:pStyle w:val="Normal"/>
        <w:jc w:val="both"/>
        <w:rPr>
          <w:rFonts w:ascii="Arial" w:hAnsi="Arial" w:cs="Arial"/>
          <w:i/>
          <w:i/>
          <w:sz w:val="22"/>
        </w:rPr>
      </w:pPr>
      <w:r>
        <w:rPr>
          <w:rFonts w:cs="Arial" w:ascii="Arial" w:hAnsi="Arial"/>
          <w:i/>
          <w:sz w:val="22"/>
        </w:rPr>
        <w:tab/>
        <w:t>Aquí no discutimos la autonomía municipal, pero tampoco desconocer que el Parlamento Nacional ha sancionado la ley sobre las concesiones de obras y servicios; y en el artículo 1 claramente dice en esa ley que instituye el régimen legal que será aplicado a los tres poderes del Estado, los gobiernos departamentales, y las municipalidades; y según esta ley se tiene que recurrir a las resultas.</w:t>
      </w:r>
    </w:p>
    <w:p>
      <w:pPr>
        <w:pStyle w:val="Normal"/>
        <w:jc w:val="both"/>
        <w:rPr>
          <w:rFonts w:ascii="Arial" w:hAnsi="Arial" w:cs="Arial"/>
          <w:i/>
          <w:i/>
          <w:sz w:val="22"/>
        </w:rPr>
      </w:pPr>
      <w:r>
        <w:rPr>
          <w:rFonts w:cs="Arial" w:ascii="Arial" w:hAnsi="Arial"/>
          <w:i/>
          <w:sz w:val="22"/>
        </w:rPr>
        <w:tab/>
        <w:t>¿Y qué pasa con este proyecto que viene de la Cámara de Diputados?, se desconoce el acto jurídico que consagra esta Ley Nº 1.618.</w:t>
      </w:r>
    </w:p>
    <w:p>
      <w:pPr>
        <w:pStyle w:val="Normal"/>
        <w:jc w:val="both"/>
        <w:rPr>
          <w:rFonts w:ascii="Arial" w:hAnsi="Arial" w:cs="Arial"/>
          <w:i/>
          <w:i/>
          <w:sz w:val="22"/>
        </w:rPr>
      </w:pPr>
      <w:r>
        <w:rPr>
          <w:rFonts w:cs="Arial" w:ascii="Arial" w:hAnsi="Arial"/>
          <w:i/>
          <w:sz w:val="22"/>
        </w:rPr>
        <w:tab/>
        <w:t>Con esto no hacemos otra cosa que aprobar una licitación dirigida, adjudicando de antemano la construcción de la planta procesadora de residuos sólidos y líquidos a una firma determinada, cosa que esta terminantemente prohibido, no esta permitido por esta Ley Nº 1.618.</w:t>
      </w:r>
    </w:p>
    <w:p>
      <w:pPr>
        <w:pStyle w:val="Normal"/>
        <w:jc w:val="both"/>
        <w:rPr>
          <w:rFonts w:ascii="Arial" w:hAnsi="Arial" w:cs="Arial"/>
          <w:i/>
          <w:i/>
          <w:sz w:val="22"/>
        </w:rPr>
      </w:pPr>
      <w:r>
        <w:rPr>
          <w:rFonts w:cs="Arial" w:ascii="Arial" w:hAnsi="Arial"/>
          <w:i/>
          <w:sz w:val="22"/>
        </w:rPr>
        <w:tab/>
        <w:t>Conocemos y somos consientes de la necesidad nuestra de que necesitamos esa planta procesadora de residuos sólidos y líquidos, más en el Departamento Central y en Asunción.</w:t>
      </w:r>
    </w:p>
    <w:p>
      <w:pPr>
        <w:pStyle w:val="Normal"/>
        <w:jc w:val="both"/>
        <w:rPr>
          <w:rFonts w:ascii="Arial" w:hAnsi="Arial" w:cs="Arial"/>
          <w:i/>
          <w:i/>
          <w:sz w:val="22"/>
        </w:rPr>
      </w:pPr>
      <w:r>
        <w:rPr>
          <w:rFonts w:cs="Arial" w:ascii="Arial" w:hAnsi="Arial"/>
          <w:i/>
          <w:sz w:val="22"/>
        </w:rPr>
        <w:tab/>
        <w:t>Somos consientes pero no compartimos señor Presidente, que por esa necesidad tengamos que dejar de lado nada menos que la Constitución Nacional y las leyes vigentes que rigen al respecto.</w:t>
      </w:r>
    </w:p>
    <w:p>
      <w:pPr>
        <w:pStyle w:val="Normal"/>
        <w:jc w:val="both"/>
        <w:rPr>
          <w:rFonts w:ascii="Arial" w:hAnsi="Arial" w:cs="Arial"/>
          <w:i/>
          <w:i/>
          <w:sz w:val="22"/>
        </w:rPr>
      </w:pPr>
      <w:r>
        <w:rPr>
          <w:rFonts w:cs="Arial" w:ascii="Arial" w:hAnsi="Arial"/>
          <w:i/>
          <w:sz w:val="22"/>
        </w:rPr>
        <w:tab/>
        <w:t>Voy a ir un poquito más señor Presidente, y me compadezco de aquellos intendentes municipales ya salientes ahora, que en forma inconsulta habían tomado la determinación, en que no le han dado participación, no les han dado esa oportunidad de analizar juntos, a sus Juntas Municipales.</w:t>
      </w:r>
    </w:p>
    <w:p>
      <w:pPr>
        <w:pStyle w:val="Normal"/>
        <w:jc w:val="both"/>
        <w:rPr>
          <w:rFonts w:ascii="Arial" w:hAnsi="Arial" w:cs="Arial"/>
          <w:i/>
          <w:i/>
          <w:sz w:val="22"/>
        </w:rPr>
      </w:pPr>
      <w:r>
        <w:rPr>
          <w:rFonts w:cs="Arial" w:ascii="Arial" w:hAnsi="Arial"/>
          <w:i/>
          <w:sz w:val="22"/>
        </w:rPr>
        <w:tab/>
        <w:t>La Ley Nº 1.294 claramente en varios artículos, el 38, 39, 42, consagra plenamente que cuando se trata de concesión de servicios y cuando se trata de empréstitos internacionales, se le tiene que dar participación directa a la Junta Municipal, cosa que ellos también omitieron.</w:t>
      </w:r>
    </w:p>
    <w:p>
      <w:pPr>
        <w:pStyle w:val="Normal"/>
        <w:jc w:val="both"/>
        <w:rPr>
          <w:rFonts w:ascii="Arial" w:hAnsi="Arial" w:cs="Arial"/>
          <w:i/>
          <w:i/>
          <w:sz w:val="22"/>
        </w:rPr>
      </w:pPr>
      <w:r>
        <w:rPr>
          <w:rFonts w:cs="Arial" w:ascii="Arial" w:hAnsi="Arial"/>
          <w:i/>
          <w:sz w:val="22"/>
        </w:rPr>
        <w:tab/>
        <w:t>No es que no este de acuerdo con las inversiones aquí en el país, estamos de acuerdo, pero lo único que queremos es que se hagan en respeto al ordenamiento jurídico, que se respete la Constitución Nacional, que se respete las demás leyes, que se haga en forma y que vengan todas las inversiones que sean necesarias, y van a ser bienvenidas.</w:t>
      </w:r>
    </w:p>
    <w:p>
      <w:pPr>
        <w:pStyle w:val="Normal"/>
        <w:jc w:val="both"/>
        <w:rPr>
          <w:rFonts w:ascii="Arial" w:hAnsi="Arial" w:cs="Arial"/>
          <w:i/>
          <w:i/>
          <w:sz w:val="22"/>
        </w:rPr>
      </w:pPr>
      <w:r>
        <w:rPr>
          <w:rFonts w:cs="Arial" w:ascii="Arial" w:hAnsi="Arial"/>
          <w:i/>
          <w:sz w:val="22"/>
        </w:rPr>
        <w:tab/>
        <w:t>Por eso quiero dejar bien sentado de que estoy por la ratificación de la postura de la Cámara de Senadores en el tratamiento anterior, y vuelvo a reiterar, porque es inconstitucional, es ilegal.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ITEZ FLORENTIN: </w:t>
      </w:r>
      <w:r>
        <w:rPr>
          <w:rFonts w:cs="Arial" w:ascii="Arial" w:hAnsi="Arial"/>
          <w:i/>
          <w:sz w:val="22"/>
        </w:rPr>
        <w:t>Señor Presidente, pido disculpas porque he pedido la palabra para sentar una postura y una explicación al dictamen que he firmado, y solicitar posteriormente se me conceda el derecho a no votar, por las siguientes razones que voy a tratar de decir brevemente.</w:t>
      </w:r>
    </w:p>
    <w:p>
      <w:pPr>
        <w:pStyle w:val="Normal"/>
        <w:jc w:val="both"/>
        <w:rPr>
          <w:rFonts w:ascii="Arial" w:hAnsi="Arial" w:cs="Arial"/>
          <w:i/>
          <w:i/>
          <w:sz w:val="22"/>
        </w:rPr>
      </w:pPr>
      <w:r>
        <w:rPr>
          <w:rFonts w:cs="Arial" w:ascii="Arial" w:hAnsi="Arial"/>
          <w:i/>
          <w:sz w:val="22"/>
        </w:rPr>
        <w:tab/>
        <w:t>Se habla que este proyecto es inconstitucional, y como firmante del dictamen, no he firmado por ser inconstitucional, sencillamente porque suscita algunas dudas constitucionales.</w:t>
      </w:r>
    </w:p>
    <w:p>
      <w:pPr>
        <w:pStyle w:val="Normal"/>
        <w:ind w:firstLine="708"/>
        <w:jc w:val="both"/>
        <w:rPr>
          <w:rFonts w:ascii="Arial" w:hAnsi="Arial" w:cs="Arial"/>
          <w:i/>
          <w:i/>
          <w:sz w:val="22"/>
        </w:rPr>
      </w:pPr>
      <w:r>
        <w:rPr>
          <w:rFonts w:cs="Arial" w:ascii="Arial" w:hAnsi="Arial"/>
          <w:i/>
          <w:sz w:val="22"/>
        </w:rPr>
        <w:t>Las objeciones constitucionales hechas, creo no son consistentes, en primer lugar porque la Constitución Nacional exige para formar estas asociaciones, una ley especial, por lo tanto hay necesidad de una ley especial.</w:t>
      </w:r>
    </w:p>
    <w:p>
      <w:pPr>
        <w:pStyle w:val="Normal"/>
        <w:jc w:val="both"/>
        <w:rPr>
          <w:rFonts w:ascii="Arial" w:hAnsi="Arial" w:cs="Arial"/>
          <w:i/>
          <w:i/>
          <w:sz w:val="22"/>
        </w:rPr>
      </w:pPr>
      <w:r>
        <w:rPr>
          <w:rFonts w:cs="Arial" w:ascii="Arial" w:hAnsi="Arial"/>
          <w:i/>
          <w:sz w:val="22"/>
        </w:rPr>
        <w:tab/>
        <w:t>Se alega que AGAC no es una asociación de municipios. Sin embargo, de acuerdo al conocimiento que he podido obtener por interesarme en el tema, evidentemente que es una asociación de municipios de Reggio Emilia, solamente que por las leyes internas italianas, este tipo de asociaciones deben hacerse en forma de sociedades anónimas.</w:t>
      </w:r>
    </w:p>
    <w:p>
      <w:pPr>
        <w:pStyle w:val="Normal"/>
        <w:jc w:val="both"/>
        <w:rPr>
          <w:rFonts w:ascii="Arial" w:hAnsi="Arial" w:cs="Arial"/>
          <w:i/>
          <w:i/>
          <w:sz w:val="22"/>
        </w:rPr>
      </w:pPr>
      <w:r>
        <w:rPr>
          <w:rFonts w:cs="Arial" w:ascii="Arial" w:hAnsi="Arial"/>
          <w:i/>
          <w:sz w:val="22"/>
        </w:rPr>
        <w:tab/>
        <w:t>Se alega también por parte del señor Presidente de mi comisión, que sería inconstitucional porque la autorización no solamente se hace para una asociación de municipios extranjeros, sino para una empresa financiera; y personalmente considero que eso esta autorizado por la ley, que eso esta expresamente autorizado por el artículo 13 si mal no recuerdo, de la ley de inversiones, es posible y están autorizados los municipios a firmar acuerdos de JOIN VENTURE para inversiones con entidades financieras.</w:t>
      </w:r>
    </w:p>
    <w:p>
      <w:pPr>
        <w:pStyle w:val="Normal"/>
        <w:jc w:val="both"/>
        <w:rPr>
          <w:rFonts w:ascii="Arial" w:hAnsi="Arial" w:cs="Arial"/>
          <w:i/>
          <w:i/>
          <w:sz w:val="22"/>
        </w:rPr>
      </w:pPr>
      <w:r>
        <w:rPr>
          <w:rFonts w:cs="Arial" w:ascii="Arial" w:hAnsi="Arial"/>
          <w:i/>
          <w:sz w:val="22"/>
        </w:rPr>
        <w:tab/>
        <w:t>El único motivo por el cual señor Presidente, tenía mis dudas constitucionales, no estoy afirmando que sea inconstitucional, es que es una autorización que se dirige única y exclusivamente a una empresa.</w:t>
      </w:r>
    </w:p>
    <w:p>
      <w:pPr>
        <w:pStyle w:val="Normal"/>
        <w:jc w:val="both"/>
        <w:rPr>
          <w:rFonts w:ascii="Arial" w:hAnsi="Arial" w:cs="Arial"/>
          <w:i/>
          <w:i/>
          <w:sz w:val="22"/>
        </w:rPr>
      </w:pPr>
      <w:r>
        <w:rPr>
          <w:rFonts w:cs="Arial" w:ascii="Arial" w:hAnsi="Arial"/>
          <w:i/>
          <w:sz w:val="22"/>
        </w:rPr>
        <w:tab/>
        <w:t>Esa es la duda que he tenido, y por eso señor Presidente y miembros, como miembro de la Comisión de Asuntos Constitucionales y Defensa Nacional, presentamos en el plenario de la Cámara de Senadores un proyecto de modificación que salvaba todos estos inconvenientes, estableciendo en ese proyecto de modificación que lo redactamos con el Senador Miguel Ángel Ramírez, una autorización para AGAC o cualquier otra asociación que tuviera iguales características, con lo cual no había una autorización única y se habría posibilidad de la competencia, como se ha dicho aquí.</w:t>
      </w:r>
    </w:p>
    <w:p>
      <w:pPr>
        <w:pStyle w:val="Normal"/>
        <w:jc w:val="both"/>
        <w:rPr>
          <w:rFonts w:ascii="Arial" w:hAnsi="Arial" w:cs="Arial"/>
          <w:i/>
          <w:i/>
          <w:sz w:val="22"/>
        </w:rPr>
      </w:pPr>
      <w:r>
        <w:rPr>
          <w:rFonts w:cs="Arial" w:ascii="Arial" w:hAnsi="Arial"/>
          <w:i/>
          <w:sz w:val="22"/>
        </w:rPr>
        <w:tab/>
        <w:t>Lamentablemente, señor Presidente, ese proyecto alternativo no fue aprobado por una diferencia de un voto porque se radicalizó el tema, y como yo creo que en esas condiciones tampoco es posible ir a la tesis extrema de rechazar el proyecto de la Cámara de Diputados aun cuando queda una duda constitucional, y como no han sido aprobadas las modificaciones que anteriormente hemos propuesto, solicito por coherencia, se me permita abstenerme de votar el proyecto tal como viene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Hay 34 Senadores presentes, a votación el pedido de permiso para no votar,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señor Senador Juan Manuel Benítez Florentín está autorizado para no votar. Están presentes en la sala 34 Senadores.</w:t>
      </w:r>
    </w:p>
    <w:p>
      <w:pPr>
        <w:pStyle w:val="Normal"/>
        <w:jc w:val="both"/>
        <w:rPr>
          <w:rFonts w:ascii="Arial" w:hAnsi="Arial" w:cs="Arial"/>
          <w:i/>
          <w:i/>
          <w:sz w:val="22"/>
        </w:rPr>
      </w:pPr>
      <w:r>
        <w:rPr>
          <w:rFonts w:cs="Arial" w:ascii="Arial" w:hAnsi="Arial"/>
          <w:i/>
          <w:sz w:val="22"/>
        </w:rPr>
        <w:tab/>
        <w:t>En primer lugar el dictamen de la Comisión de Asuntos Constitucionales y Defensa Nacional y los coincidentes con este, que recomiendan la ratificación del Senado en su sanción primigenia, esa ratificación exige una mayoría de dos tercios absolutos; a votación, se necesitan 30 votos, los que estén a favor se servirán levantar la mano. 9 votos. No reúne la mayoría necesaria. Min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Quiero que quede constancia que voté en cont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Se deja constancia que el señor Senador Francisco José de Vargas ha votado en contra. </w:t>
      </w:r>
    </w:p>
    <w:p>
      <w:pPr>
        <w:pStyle w:val="Normal"/>
        <w:jc w:val="both"/>
        <w:rPr>
          <w:rFonts w:ascii="Arial" w:hAnsi="Arial" w:cs="Arial"/>
          <w:i/>
          <w:i/>
          <w:sz w:val="22"/>
        </w:rPr>
      </w:pPr>
      <w:r>
        <w:rPr>
          <w:rFonts w:cs="Arial" w:ascii="Arial" w:hAnsi="Arial"/>
          <w:i/>
          <w:sz w:val="22"/>
        </w:rPr>
        <w:tab/>
        <w:t xml:space="preserve">Queda sancionada la ley y se remita la misma al Poder Ejecutivo para su posterior consider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Quiero dejar constancia de mi voto en cont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Deja constancia entonces los que votos de los señores Senadores Francisco José de Vargas y Luis Talavera Alegre han sido en cont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Segundo punto del orden del día. Proyecto de Ley “</w:t>
      </w:r>
      <w:r>
        <w:rPr>
          <w:rFonts w:cs="Arial" w:ascii="Arial" w:hAnsi="Arial"/>
          <w:i/>
          <w:caps/>
          <w:sz w:val="22"/>
        </w:rPr>
        <w:t>Que establece el Código Aeronáutico de la República del Paraguay”.</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10 de diciembre de 2001. Honorable Cámara: Vuestra Comisión de Asuntos Constitucionales y Defensa Nacional os aconseja aprobar con modificaciones el proyecto de Ley “Que establece el Código Aeronáutico de la República del Paraguay”, remitido por la Cámara de Diputados según Mensaje Nº 762 del 20 de setiembre de 2001. </w:t>
      </w:r>
    </w:p>
    <w:p>
      <w:pPr>
        <w:pStyle w:val="Normal"/>
        <w:ind w:firstLine="708"/>
        <w:jc w:val="both"/>
        <w:rPr>
          <w:rFonts w:ascii="Arial" w:hAnsi="Arial" w:cs="Arial"/>
          <w:i/>
          <w:i/>
          <w:caps/>
          <w:sz w:val="22"/>
        </w:rPr>
      </w:pPr>
      <w:r>
        <w:rPr>
          <w:rFonts w:cs="Arial" w:ascii="Arial" w:hAnsi="Arial"/>
          <w:i/>
          <w:caps/>
          <w:sz w:val="22"/>
        </w:rPr>
        <w:t>Firman: Miguel Ángel Ramírez, Francisco José de Vargas, Luis Alberto Mauro, Evelio Fernández Arévalos, Marciano Delfín Torales, Darío Franco Flores, Ana María Figueredo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 xml:space="preserve">Asunción, 28 de noviembre de 2001. Honorable Cámara: Vuestra Comisión de Legislación, Codificación, Justicia y Trabajo os aconseja aprobar con modificaciones el proyecto de Ley “Que establece el Código Aeronáutico de la República del Paraguay”, que fuera remitido por la Honorable Cámara de Diputados según Mensaje Nº 762 del 20 de setiembre de 2001. </w:t>
      </w:r>
    </w:p>
    <w:p>
      <w:pPr>
        <w:pStyle w:val="TextBodyIndent"/>
        <w:rPr>
          <w:caps/>
        </w:rPr>
      </w:pPr>
      <w:r>
        <w:rPr>
          <w:caps/>
        </w:rPr>
        <w:t>Firman: Evelio Fernández Arévalos, Marciano Delfín Torales, Raúl Ayala Diarte, Miguel Ángel Ramírez, Mario Paz Castaing, Elba Recalde y Germán Segovia Mercad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existen dos dictámenes, ambos recomiendan la aprobación con modificacion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Miguel Ángel Ramír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Honorable Cámara: el dictamen de la Comisión de Asuntos Constitucionales y Defensa Nacional que aconseja aprobar con modificaciones el proyecto de Ley, tiene, salvo la firma del señor Senador Juan Carlos Galaverna, la firma de prácticamente todos los miembros de la comisión.</w:t>
      </w:r>
    </w:p>
    <w:p>
      <w:pPr>
        <w:pStyle w:val="Normal"/>
        <w:ind w:firstLine="708"/>
        <w:jc w:val="both"/>
        <w:rPr>
          <w:rFonts w:ascii="Arial" w:hAnsi="Arial" w:cs="Arial"/>
          <w:i/>
          <w:i/>
          <w:sz w:val="22"/>
        </w:rPr>
      </w:pPr>
      <w:r>
        <w:rPr>
          <w:rFonts w:cs="Arial" w:ascii="Arial" w:hAnsi="Arial"/>
          <w:i/>
          <w:sz w:val="22"/>
        </w:rPr>
        <w:t>En realidad creo que el señor Senador Evelio Fernández Arévalos ha hecho muy buen trabajo al corregir la versión que de este Código nos vino de la Cámara de Diputados.</w:t>
      </w:r>
    </w:p>
    <w:p>
      <w:pPr>
        <w:pStyle w:val="Normal"/>
        <w:ind w:firstLine="708"/>
        <w:jc w:val="both"/>
        <w:rPr>
          <w:rFonts w:ascii="Arial" w:hAnsi="Arial" w:cs="Arial"/>
          <w:i/>
          <w:i/>
          <w:sz w:val="22"/>
        </w:rPr>
      </w:pPr>
      <w:r>
        <w:rPr>
          <w:rFonts w:cs="Arial" w:ascii="Arial" w:hAnsi="Arial"/>
          <w:i/>
          <w:sz w:val="22"/>
        </w:rPr>
        <w:t>Personalmente presenté una serie de objeciones, en tiempo oportuno, una serie de objeciones ya que este proyecto tiene tratamiento de código; algunas de esas objeciones fueron aceptadas por la comisión, y otras fueron consideradas como cuestiones de estilo, entonces quedó a cargo de la Comisión de Estilo.</w:t>
      </w:r>
    </w:p>
    <w:p>
      <w:pPr>
        <w:pStyle w:val="Normal"/>
        <w:ind w:firstLine="708"/>
        <w:jc w:val="both"/>
        <w:rPr>
          <w:rFonts w:ascii="Arial" w:hAnsi="Arial" w:cs="Arial"/>
          <w:i/>
          <w:i/>
          <w:sz w:val="22"/>
        </w:rPr>
      </w:pPr>
      <w:r>
        <w:rPr>
          <w:rFonts w:cs="Arial" w:ascii="Arial" w:hAnsi="Arial"/>
          <w:i/>
          <w:sz w:val="22"/>
        </w:rPr>
        <w:t>Ayer intenté conversar con el señor Senador Evelio Fernández Arévalos sobre algunos puntos que no voy a enumerar sino dos de ellos: el caso del artículo 74.</w:t>
      </w:r>
    </w:p>
    <w:p>
      <w:pPr>
        <w:pStyle w:val="Normal"/>
        <w:jc w:val="both"/>
        <w:rPr>
          <w:rFonts w:ascii="Arial" w:hAnsi="Arial" w:cs="Arial"/>
          <w:i/>
          <w:i/>
          <w:sz w:val="22"/>
        </w:rPr>
      </w:pPr>
      <w:r>
        <w:rPr>
          <w:rFonts w:cs="Arial" w:ascii="Arial" w:hAnsi="Arial"/>
          <w:i/>
          <w:sz w:val="22"/>
        </w:rPr>
        <w:tab/>
        <w:t>El artículo 74 dice “Excepto en caso de peligro inminente para la aeronave o sus ocupantes, ninguna aeronave podrá aterrizar en aeródromos privados, sin la autorización del propietario”.</w:t>
      </w:r>
    </w:p>
    <w:p>
      <w:pPr>
        <w:pStyle w:val="Normal"/>
        <w:ind w:firstLine="708"/>
        <w:jc w:val="both"/>
        <w:rPr>
          <w:rFonts w:ascii="Arial" w:hAnsi="Arial" w:cs="Arial"/>
          <w:i/>
          <w:i/>
          <w:sz w:val="22"/>
        </w:rPr>
      </w:pPr>
      <w:r>
        <w:rPr>
          <w:rFonts w:cs="Arial" w:ascii="Arial" w:hAnsi="Arial"/>
          <w:i/>
          <w:sz w:val="22"/>
        </w:rPr>
        <w:t>Pero aquí viene la parte importante “En caso de que una aeronave aterrice en un aeródromo, sea o no privado, el propietario, arrendatario, usufructuario o responsable del lugar del aterrizaje comunicará a la autoridad más próxima o directamente a la autoridad civil, con posterioridad a la partida de la misma, la mayor cantidad de datos observables a simple vista”.</w:t>
      </w:r>
    </w:p>
    <w:p>
      <w:pPr>
        <w:pStyle w:val="Normal"/>
        <w:ind w:firstLine="708"/>
        <w:jc w:val="both"/>
        <w:rPr>
          <w:rFonts w:ascii="Arial" w:hAnsi="Arial" w:cs="Arial"/>
          <w:i/>
          <w:i/>
          <w:sz w:val="22"/>
        </w:rPr>
      </w:pPr>
      <w:r>
        <w:rPr>
          <w:rFonts w:cs="Arial" w:ascii="Arial" w:hAnsi="Arial"/>
          <w:i/>
          <w:sz w:val="22"/>
        </w:rPr>
        <w:t>Yo le manifestaba ayer al señor Senador  Evelio Fernández Arévalos, ¿por qué tiene que ser con posterioridad a la partida de la aeronave?, porque si el propietario, arrendatario, usufructuario o responsable del lugar del aterrizaje puede hacer esta comunicación a la autoridad civil antes de la partida de la aeronave, me parece muy pertinente.</w:t>
      </w:r>
    </w:p>
    <w:p>
      <w:pPr>
        <w:pStyle w:val="Normal"/>
        <w:ind w:firstLine="708"/>
        <w:jc w:val="both"/>
        <w:rPr>
          <w:rFonts w:ascii="Arial" w:hAnsi="Arial" w:cs="Arial"/>
          <w:i/>
          <w:i/>
          <w:sz w:val="22"/>
        </w:rPr>
      </w:pPr>
      <w:r>
        <w:rPr>
          <w:rFonts w:cs="Arial" w:ascii="Arial" w:hAnsi="Arial"/>
          <w:i/>
          <w:sz w:val="22"/>
        </w:rPr>
        <w:t>A lo que el señor Senador Evelio Fernández Arévalos me respondió que no podíamos modificar tanto la versión que venía de la Cámara de Diputados, pero me parece completamente ilógica esta norma.</w:t>
      </w:r>
    </w:p>
    <w:p>
      <w:pPr>
        <w:pStyle w:val="Normal"/>
        <w:ind w:firstLine="708"/>
        <w:jc w:val="both"/>
        <w:rPr>
          <w:rFonts w:ascii="Arial" w:hAnsi="Arial" w:cs="Arial"/>
          <w:i/>
          <w:i/>
          <w:sz w:val="22"/>
        </w:rPr>
      </w:pPr>
      <w:r>
        <w:rPr>
          <w:rFonts w:cs="Arial" w:ascii="Arial" w:hAnsi="Arial"/>
          <w:i/>
          <w:sz w:val="22"/>
        </w:rPr>
        <w:t>De manera que le rogaría un poco más de flexibilidad en la Comisión de Estilo para arreglar estos problemas, señor Presidente, porque para mí no tiene sentido que la denuncia o la comunicación a la autoridad competente se haga necesariamente recién después de haber despegado la aeronave.</w:t>
      </w:r>
    </w:p>
    <w:p>
      <w:pPr>
        <w:pStyle w:val="Normal"/>
        <w:ind w:firstLine="708"/>
        <w:jc w:val="both"/>
        <w:rPr>
          <w:rFonts w:ascii="Arial" w:hAnsi="Arial" w:cs="Arial"/>
          <w:i/>
          <w:i/>
          <w:sz w:val="22"/>
        </w:rPr>
      </w:pPr>
      <w:r>
        <w:rPr>
          <w:rFonts w:cs="Arial" w:ascii="Arial" w:hAnsi="Arial"/>
          <w:i/>
          <w:sz w:val="22"/>
        </w:rPr>
        <w:t>Si hay oportunidad a que la denuncia se haga, o la información se proporcione, antes de la partida de la aeronave, pues bueno, tienen que estar autorizados a ello el propietario, arrendatario, usufructuario o responsable del lugar del aterrizaje.</w:t>
      </w:r>
    </w:p>
    <w:p>
      <w:pPr>
        <w:pStyle w:val="Normal"/>
        <w:ind w:firstLine="708"/>
        <w:jc w:val="both"/>
        <w:rPr>
          <w:rFonts w:ascii="Arial" w:hAnsi="Arial" w:cs="Arial"/>
          <w:i/>
          <w:i/>
          <w:sz w:val="22"/>
        </w:rPr>
      </w:pPr>
      <w:r>
        <w:rPr>
          <w:rFonts w:cs="Arial" w:ascii="Arial" w:hAnsi="Arial"/>
          <w:i/>
          <w:sz w:val="22"/>
        </w:rPr>
        <w:t>Otra cuestión, a título simplemente de ejemplo señor Presidente; en el artículo 113 se dice: “La explotación de los servicios de transporte aéreo internacional requiere autorización previa del Poder Ejecutivo”, me parece correctísimo.</w:t>
      </w:r>
    </w:p>
    <w:p>
      <w:pPr>
        <w:pStyle w:val="Normal"/>
        <w:ind w:firstLine="708"/>
        <w:jc w:val="both"/>
        <w:rPr>
          <w:rFonts w:ascii="Arial" w:hAnsi="Arial" w:cs="Arial"/>
          <w:i/>
          <w:i/>
          <w:sz w:val="22"/>
        </w:rPr>
      </w:pPr>
      <w:r>
        <w:rPr>
          <w:rFonts w:cs="Arial" w:ascii="Arial" w:hAnsi="Arial"/>
          <w:i/>
          <w:sz w:val="22"/>
        </w:rPr>
        <w:t>En el tercer párrafo de este artículo dice “La explotación de servicios aéreos nacionales, de trabajo aéreo y de aeronáutica no comercial sólo requiere la autorización de la Autoridad Aeronáutica Civil”, me parece que la palabra “sólo” es innecesaria e inapropiada; tendríamos que decir simplemente “La explotación de servicios aéreos nacionales, de trabajo aéreo y de aeronáutica no comercial requiere la autorización de la Autoridad Aeronáutica Civil”, sin usar la palabra “sólo” porque del otro modo estaríamos disminuyendo o menospreciando la jerarquía de la Autoridad Aeronáutica Civil.</w:t>
      </w:r>
    </w:p>
    <w:p>
      <w:pPr>
        <w:pStyle w:val="Normal"/>
        <w:ind w:firstLine="708"/>
        <w:jc w:val="both"/>
        <w:rPr>
          <w:rFonts w:ascii="Arial" w:hAnsi="Arial" w:cs="Arial"/>
          <w:i/>
          <w:i/>
          <w:sz w:val="22"/>
        </w:rPr>
      </w:pPr>
      <w:r>
        <w:rPr>
          <w:rFonts w:cs="Arial" w:ascii="Arial" w:hAnsi="Arial"/>
          <w:i/>
          <w:sz w:val="22"/>
        </w:rPr>
        <w:t>En fin, fuera de este tipo de observaciones, estamos recomendando la aprobación de las modificaciones introducidas por el Senado al proyecto que nos  vin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recuerda que estamos en el estadio “en general”, el proyecto tiene Tratamiento de Código. Tiene el uso de la palabra el señor Senador Evelio Fernández Aré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Gracias, señor Presidente. En realidad hubo observaciones a más artículos, pero eran de forma, como ha aclarado ya el Senador preopinante.</w:t>
      </w:r>
    </w:p>
    <w:p>
      <w:pPr>
        <w:pStyle w:val="Normal"/>
        <w:jc w:val="both"/>
        <w:rPr>
          <w:rFonts w:ascii="Arial" w:hAnsi="Arial" w:cs="Arial"/>
          <w:i/>
          <w:i/>
          <w:sz w:val="22"/>
        </w:rPr>
      </w:pPr>
      <w:r>
        <w:rPr>
          <w:rFonts w:cs="Arial" w:ascii="Arial" w:hAnsi="Arial"/>
          <w:i/>
          <w:sz w:val="22"/>
        </w:rPr>
        <w:tab/>
        <w:t>Yo quería contextualizar el tratamiento de este proyecto señalando que el Derecho Aeronáutico es una rama autónoma dentro de los ordenamientos jurídicos que se rige por principios determinados básicamente por el objeto de este código, que es la actividad aeronáutica en todas sus formas, comprensiva tanto de la aeronavegación como de todas aquellas actividades que, si bien se realizan en tierra, sirven para facilitar la aeronavegación.  Es una normación dinámica y cambiante a raíz de que ese objeto, la aeronavegación, es también cambiante, especialmente por la incidencia que tienen los avances tecnológicos en materia de aeronaves y de utilización del espacio aéreo.</w:t>
      </w:r>
    </w:p>
    <w:p>
      <w:pPr>
        <w:pStyle w:val="Normal"/>
        <w:jc w:val="both"/>
        <w:rPr>
          <w:rFonts w:ascii="Arial" w:hAnsi="Arial" w:cs="Arial"/>
          <w:i/>
          <w:i/>
          <w:sz w:val="22"/>
        </w:rPr>
      </w:pPr>
      <w:r>
        <w:rPr>
          <w:rFonts w:cs="Arial" w:ascii="Arial" w:hAnsi="Arial"/>
          <w:i/>
          <w:sz w:val="22"/>
        </w:rPr>
        <w:tab/>
        <w:t>Entonces, no es de extrañar que por esa condición en un Código Aeronáutico figuren normas de derecho público, de derecho privado, normas nacionales, internacionales y hasta patrones administrativos y técnicos, todo lo cual le da un perfil jurídico especial.</w:t>
      </w:r>
    </w:p>
    <w:p>
      <w:pPr>
        <w:pStyle w:val="Normal"/>
        <w:jc w:val="both"/>
        <w:rPr>
          <w:rFonts w:ascii="Arial" w:hAnsi="Arial" w:cs="Arial"/>
          <w:i/>
          <w:i/>
          <w:sz w:val="22"/>
        </w:rPr>
      </w:pPr>
      <w:r>
        <w:rPr>
          <w:rFonts w:cs="Arial" w:ascii="Arial" w:hAnsi="Arial"/>
          <w:i/>
          <w:sz w:val="22"/>
        </w:rPr>
        <w:tab/>
        <w:t>En el Paraguay rige un Código Aeronáutico que fue sancionado y promulgado en 1957. En su época constituyó un avance, un instrumento jurídico útil, pero el tiempo no transcurre en vano, sobre todo en esta materia que, como dije, está fuertemente condicionada por los cambios tecnológicos, y hoy el país exige un código acorde con esos cambios, con los aportes de la experiencia, de la doctrina y de los tratados internacionales sobre la materia.</w:t>
      </w:r>
    </w:p>
    <w:p>
      <w:pPr>
        <w:pStyle w:val="Normal"/>
        <w:jc w:val="both"/>
        <w:rPr>
          <w:rFonts w:ascii="Arial" w:hAnsi="Arial" w:cs="Arial"/>
          <w:i/>
          <w:i/>
          <w:sz w:val="22"/>
        </w:rPr>
      </w:pPr>
      <w:r>
        <w:rPr>
          <w:rFonts w:cs="Arial" w:ascii="Arial" w:hAnsi="Arial"/>
          <w:i/>
          <w:sz w:val="22"/>
        </w:rPr>
        <w:tab/>
        <w:t>De hecho, en este momento el estado paraguayo está empeñado a obtener una calificación internacional satisfactoria de la OACI, y una de las condiciones para que cuente con esa calificación satisfactoria es precisamente que se sancione un nuevo Código Aeronáutico.</w:t>
      </w:r>
    </w:p>
    <w:p>
      <w:pPr>
        <w:pStyle w:val="Normal"/>
        <w:jc w:val="both"/>
        <w:rPr>
          <w:rFonts w:ascii="Arial" w:hAnsi="Arial" w:cs="Arial"/>
          <w:i/>
          <w:i/>
          <w:sz w:val="22"/>
        </w:rPr>
      </w:pPr>
      <w:r>
        <w:rPr>
          <w:rFonts w:cs="Arial" w:ascii="Arial" w:hAnsi="Arial"/>
          <w:i/>
          <w:sz w:val="22"/>
        </w:rPr>
        <w:tab/>
        <w:t xml:space="preserve">El esfuerzo realizado por la Cámara de Diputados en esta materia fue loable, elaboró un Código básicamente bien configurado desde el punto de vista sistemático y técnico.  </w:t>
      </w:r>
    </w:p>
    <w:p>
      <w:pPr>
        <w:pStyle w:val="Normal"/>
        <w:jc w:val="both"/>
        <w:rPr>
          <w:rFonts w:ascii="Arial" w:hAnsi="Arial" w:cs="Arial"/>
          <w:i/>
          <w:i/>
          <w:sz w:val="22"/>
        </w:rPr>
      </w:pPr>
      <w:r>
        <w:rPr>
          <w:rFonts w:cs="Arial" w:ascii="Arial" w:hAnsi="Arial"/>
          <w:i/>
          <w:sz w:val="22"/>
        </w:rPr>
        <w:tab/>
        <w:t>Es por eso que la comisión no se ha empeñado a modificar sus preceptos.</w:t>
      </w:r>
    </w:p>
    <w:p>
      <w:pPr>
        <w:pStyle w:val="Normal"/>
        <w:ind w:firstLine="708"/>
        <w:jc w:val="both"/>
        <w:rPr>
          <w:rFonts w:ascii="Arial" w:hAnsi="Arial" w:cs="Arial"/>
          <w:i/>
          <w:i/>
          <w:sz w:val="22"/>
        </w:rPr>
      </w:pPr>
      <w:r>
        <w:rPr>
          <w:rFonts w:cs="Arial" w:ascii="Arial" w:hAnsi="Arial"/>
          <w:i/>
          <w:sz w:val="22"/>
        </w:rPr>
        <w:t>Tratamos más bien de mejorarlos, sobre todo en los aspectos conceptual y técnico para que pueda interpretarse sin ningún problema, sin dudas, sin equívocos. Y en algún caso hemos tenido que adecuar su terminología al ordenamiento jurídico del país. Ocasionalmente tuvimos que acondicionar ciertos preceptos a lo que dispone la Constitución Nacional sobre todo en materia de tributos y en materia de policía.</w:t>
      </w:r>
    </w:p>
    <w:p>
      <w:pPr>
        <w:pStyle w:val="Normal"/>
        <w:jc w:val="both"/>
        <w:rPr>
          <w:rFonts w:ascii="Arial" w:hAnsi="Arial" w:cs="Arial"/>
          <w:i/>
          <w:i/>
          <w:sz w:val="22"/>
        </w:rPr>
      </w:pPr>
      <w:r>
        <w:rPr>
          <w:rFonts w:cs="Arial" w:ascii="Arial" w:hAnsi="Arial"/>
          <w:i/>
          <w:sz w:val="22"/>
        </w:rPr>
        <w:tab/>
        <w:t>El proyecto tal cual ofrecen a la consideración de esta sala las Comisiones de Asuntos Constitucionales y de Legislación, consta de 21 títulos, 51 capítulos y 347 artículos.  Esta sala, como ya quedó dicho, dio tratamiento de código al proyecto, y en el plazo que este cuerpo había otorgado a los colegas Senadores para que formulen sus observaciones solamente se formularon sobre cuestiones de fondo, aquéllas que figuran en una planilla especial de dos columnas, que está ubicada al final del proyecto.</w:t>
      </w:r>
    </w:p>
    <w:p>
      <w:pPr>
        <w:pStyle w:val="Normal"/>
        <w:jc w:val="both"/>
        <w:rPr>
          <w:rFonts w:ascii="Arial" w:hAnsi="Arial" w:cs="Arial"/>
          <w:i/>
          <w:i/>
          <w:sz w:val="22"/>
        </w:rPr>
      </w:pPr>
      <w:r>
        <w:rPr>
          <w:rFonts w:cs="Arial" w:ascii="Arial" w:hAnsi="Arial"/>
          <w:i/>
          <w:sz w:val="22"/>
        </w:rPr>
        <w:tab/>
        <w:t>Aunque aclaro que no hay mucho que debatir también sobre el particular, porque todas esas observaciones fueron acogidas favorablemente por las comisiones, de manera que en realidad se han convertido en proyectos de la misma comisión.</w:t>
      </w:r>
    </w:p>
    <w:p>
      <w:pPr>
        <w:pStyle w:val="Normal"/>
        <w:jc w:val="both"/>
        <w:rPr>
          <w:rFonts w:ascii="Arial" w:hAnsi="Arial" w:cs="Arial"/>
          <w:i/>
          <w:i/>
          <w:sz w:val="22"/>
        </w:rPr>
      </w:pPr>
      <w:r>
        <w:rPr>
          <w:rFonts w:cs="Arial" w:ascii="Arial" w:hAnsi="Arial"/>
          <w:i/>
          <w:sz w:val="22"/>
        </w:rPr>
        <w:tab/>
        <w:t>Estoy sugiriendo entonces que votemos primero en general y en el tratamiento en particular votemos todos aquellos artículos que aparecen en el texto que está incorporado al orden del día que tienen cada uno de los señores Senadores en su poder, con excepción de los observados y de un artículo que yo voy a pedir que se trate en particular porque tiene un error que es perfectamente subsanables, que es el artículo 345. Los demás artículos son, según figuran en el anexo: artículo 1º,  100, 105, 107, 110, 116, 118, 193, 343 y el que acabo de indicar.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n primer lugar, el dictamen de ambas comisiones en general que recomiendan la aprobación con modificaciones.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aprobado en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lugar ponemos a votación la propuesta que acaba de hacer el Senador Fernández Arévalos, de poner a votación todos los artículos no observados, que son 9, más el artículo 345, en primer lugar. Los que estén a favor de la aprobación de todos los artículos no observados, salvo los diez artículos que figuran en este trabajo,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Quedan aprobados todos esos artículos.</w:t>
      </w:r>
    </w:p>
    <w:p>
      <w:pPr>
        <w:pStyle w:val="Normal"/>
        <w:jc w:val="both"/>
        <w:rPr>
          <w:rFonts w:ascii="Arial" w:hAnsi="Arial" w:cs="Arial"/>
          <w:i/>
          <w:i/>
          <w:sz w:val="22"/>
        </w:rPr>
      </w:pPr>
      <w:r>
        <w:rPr>
          <w:rFonts w:cs="Arial" w:ascii="Arial" w:hAnsi="Arial"/>
          <w:i/>
          <w:sz w:val="22"/>
        </w:rPr>
        <w:tab/>
        <w:t xml:space="preserve">Ahora vamos a ir citando los artículos que fueron observados, son 9 artículos más uno último, observados y aceptados por la comisión.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100.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105.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4"/>
        </w:rPr>
      </w:pPr>
      <w:r>
        <w:rPr>
          <w:rFonts w:cs="Arial" w:ascii="Arial" w:hAnsi="Arial"/>
          <w:i/>
          <w:sz w:val="14"/>
        </w:rPr>
      </w:r>
    </w:p>
    <w:p>
      <w:pPr>
        <w:pStyle w:val="Normal"/>
        <w:ind w:firstLine="708"/>
        <w:jc w:val="both"/>
        <w:rPr>
          <w:rFonts w:ascii="Arial" w:hAnsi="Arial" w:cs="Arial"/>
          <w:i/>
          <w:i/>
          <w:sz w:val="22"/>
        </w:rPr>
      </w:pPr>
      <w:r>
        <w:rPr>
          <w:rFonts w:cs="Arial" w:ascii="Arial" w:hAnsi="Arial"/>
          <w:i/>
          <w:sz w:val="22"/>
        </w:rPr>
        <w:t>Artículo 107.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4"/>
        </w:rPr>
      </w:pPr>
      <w:r>
        <w:rPr>
          <w:rFonts w:cs="Arial" w:ascii="Arial" w:hAnsi="Arial"/>
          <w:i/>
          <w:sz w:val="14"/>
        </w:rPr>
      </w:r>
    </w:p>
    <w:p>
      <w:pPr>
        <w:pStyle w:val="Normal"/>
        <w:ind w:firstLine="708"/>
        <w:jc w:val="both"/>
        <w:rPr>
          <w:rFonts w:ascii="Arial" w:hAnsi="Arial" w:cs="Arial"/>
          <w:i/>
          <w:i/>
          <w:sz w:val="22"/>
        </w:rPr>
      </w:pPr>
      <w:r>
        <w:rPr>
          <w:rFonts w:cs="Arial" w:ascii="Arial" w:hAnsi="Arial"/>
          <w:i/>
          <w:sz w:val="22"/>
        </w:rPr>
        <w:t>Artículo 109.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rtículo 110.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Artículo 116.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rtículo 118.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rtículo 193.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rtículo 343.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346.</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WWTextoindependiente3"/>
        <w:rPr>
          <w:rFonts w:ascii="Arial" w:hAnsi="Arial" w:cs="Arial"/>
          <w:i w:val="false"/>
          <w:i w:val="false"/>
          <w:sz w:val="16"/>
        </w:rPr>
      </w:pPr>
      <w:r>
        <w:rPr>
          <w:rFonts w:cs="Arial"/>
          <w:i w:val="false"/>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El artículo 346 dice simplemente cuanto sigue:  “quedan derogados: 1. Ley N° 469/57”, etc., etc. Pero ocurre lo siguiente: el artículo anterior dice: “esta ley”, que ya aprobamos,  “entrará en vigencia a los 180 días de su promulgación”.  Si ahora derogamos la Ley N° 469/57 nos quedamos sin ley.  </w:t>
      </w:r>
    </w:p>
    <w:p>
      <w:pPr>
        <w:pStyle w:val="Normal"/>
        <w:jc w:val="both"/>
        <w:rPr>
          <w:rFonts w:ascii="Arial" w:hAnsi="Arial" w:cs="Arial"/>
          <w:i/>
          <w:i/>
          <w:sz w:val="22"/>
        </w:rPr>
      </w:pPr>
      <w:r>
        <w:rPr>
          <w:rFonts w:cs="Arial" w:ascii="Arial" w:hAnsi="Arial"/>
          <w:i/>
          <w:sz w:val="22"/>
        </w:rPr>
        <w:tab/>
        <w:t>Entonces, lo que quiero es una pequeña modificación en el artículo 346 que diga cuanto sigue: “A partir de la entrada en vigencia de la presente ley quedan derogados”, y siguen  todos los artículos y leyes que menciona el artículo 345. Nada más que esa modific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pPr>
      <w:r>
        <w:rPr>
          <w:rFonts w:cs="Arial" w:ascii="Arial" w:hAnsi="Arial"/>
          <w:b/>
          <w:i/>
          <w:sz w:val="22"/>
        </w:rPr>
        <w:t>SEÑOR SENADOR JUAN CARLOS GALAVERNA:</w:t>
      </w:r>
      <w:r>
        <w:rPr>
          <w:rFonts w:cs="Arial" w:ascii="Arial" w:hAnsi="Arial"/>
          <w:i/>
          <w:sz w:val="22"/>
        </w:rPr>
        <w:t xml:space="preserve"> Para rogar que la frase sea “a partir de la vigencia”, porque lo de “la entrada en vigencia”, es un rebusque innecesario para un texto leg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No comparto pero acept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Señor Presidente: antes de que se produzca la remisión ritual a la Cámara de Diputados, estoy rogando a los señores Senadores que autoricen a la Comisión de Estilo a hacer esas modificaciones de redacción, inclusive, hay algunos números que tal vez por error tipográfico estén equivocados. Muchas gracias, señor Presidente.</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VICEPRESIDENTE PRIMERO:</w:t>
      </w:r>
      <w:r>
        <w:rPr>
          <w:rFonts w:cs="Arial" w:ascii="Arial" w:hAnsi="Arial"/>
          <w:i/>
          <w:sz w:val="22"/>
        </w:rPr>
        <w:t xml:space="preserve"> La plenaria autoriza, se pone a consideración la autorización para las correcciones de forma. No existiendo oposición queda autorizada la Comisión de Estilo para el efecto, y se pone a votación el artículo 346 que queda redactado de la siguiente manera: “A partir de la vigencia de la presente ley quedarán derogadas”.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rtículo 347 de form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 la Cámara de Diputados para su posterior considerac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ercer punto del orden del día. Proyecto de Ley “QUE MODIFICA LOS ARTÍCULOS 22 Y 33 DE LA LEY N° 1615/2000, GENERAL DE REORGANIZACIÓN Y TRANSFORMACIÓN DE ENTIDADES PÚBLICAS DESCENTRALIZADAS Y DE REFORMA Y MODERNIZACIÓN DE ORGANISMOS DE LA ADMINISTRACIÓN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0 de diciembre de 2001.  Honorable Cámara de Senadores. Vuestra Comisión de Asuntos Constitucionales y Defensa Nacional os aconseja rechazar el proyecto de Ley: “QUE MODIFICA LOS ARTÍCULOS 22 Y 33 DE LA LEY N° 1615/2000, GENERAL DE REORGANIZACIÓN Y TRANSFORMACIÓN DE ENTIDADES PÚBLICAS DESCENTRALIZADAS Y DE REFORMA Y MODERNIZACIÓN DE ORGANISMOS DE LA ADMINISTRACIÓN CENTRAL”, presentado por los Senadores Luis Talavera Alegre, Juan Carlos Ramírez Montalbetti y Benigno Perrotta.</w:t>
      </w:r>
    </w:p>
    <w:p>
      <w:pPr>
        <w:pStyle w:val="Normal"/>
        <w:jc w:val="both"/>
        <w:rPr>
          <w:rFonts w:ascii="Arial" w:hAnsi="Arial" w:cs="Arial"/>
          <w:i/>
          <w:i/>
          <w:sz w:val="22"/>
        </w:rPr>
      </w:pPr>
      <w:r>
        <w:rPr>
          <w:rFonts w:cs="Arial" w:ascii="Arial" w:hAnsi="Arial"/>
          <w:i/>
          <w:sz w:val="22"/>
        </w:rPr>
        <w:tab/>
        <w:t>FIRMAN: MIGUEL ÁNGEL RAMÍREZ, FRANCISCO JOSÉ DE VARGAS, LUIS ALBERTO MAURO, JUAN CARLOS GALAVERNA, DARÍO FRANCO FLORES y JUAN MANUEL BENÍTEZ FLORENTÍ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2 de diciembre de 2001. Honorable Cámara de Senadores: Vuestra Comisión de Legislación, Codificación, Justicia y Trabajo os aconseja rechazar el proyecto de Ley: “QUE MODIFICA LOS ARTÍCULOS 22 Y 33 DE LA LEY N° 1615/2000, GENERAL DE REORGANIZACIÓN Y TRANSFORMACIÓN DE ENTIDADES PÚBLICAS DESCENTRALIZADAS Y DE REFORMA Y MODERNIZACIÓN DE ORGANISMOS DE LA ADMINISTRACIÓN CENTRAL”, presentado por los Senadores Luis Talavera Alegre, Juan Carlos Ramírez Montalbetti y Benigno Perrotta.</w:t>
      </w:r>
    </w:p>
    <w:p>
      <w:pPr>
        <w:pStyle w:val="Normal"/>
        <w:jc w:val="both"/>
        <w:rPr>
          <w:rFonts w:ascii="Arial" w:hAnsi="Arial" w:cs="Arial"/>
          <w:i/>
          <w:i/>
          <w:sz w:val="22"/>
        </w:rPr>
      </w:pPr>
      <w:r>
        <w:rPr>
          <w:rFonts w:cs="Arial" w:ascii="Arial" w:hAnsi="Arial"/>
          <w:i/>
          <w:sz w:val="22"/>
        </w:rPr>
        <w:tab/>
        <w:t>FIRMAN:  EVELIO FERNÁNDEZ ARÉVALOS, RAÚL AYALA DIARTE, MARIO PAZ CASTAING y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Angel Ramírez. Antes, para una cuestión previa tiene el uso de la palabra el proyectista,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la cuestión previa que planteo es que la Cámara me autorice a retirar mi firma de este proyecto.</w:t>
      </w:r>
    </w:p>
    <w:p>
      <w:pPr>
        <w:pStyle w:val="Normal"/>
        <w:jc w:val="both"/>
        <w:rPr>
          <w:rFonts w:ascii="Arial" w:hAnsi="Arial" w:cs="Arial"/>
          <w:i/>
          <w:i/>
          <w:sz w:val="22"/>
        </w:rPr>
      </w:pPr>
      <w:r>
        <w:rPr>
          <w:rFonts w:cs="Arial" w:ascii="Arial" w:hAnsi="Arial"/>
          <w:i/>
          <w:sz w:val="22"/>
        </w:rPr>
        <w:tab/>
        <w:t>El día de ayer, estando reunidos con miembros del Consejo Consultivo de la Reforma del Estado, llegó a mi conocimiento una nota de la Contraloría General de la República, de fecha 10 de diciembre de 2001,  una nota dirigida al Presidente de la Cámara de Diputados en respuesta a un pedido de la Cámara de Diputados donde se le solicita a la Contraloría General de la República un informe en el cual pide determinar las irregularidades de relevancia capaces de distorsionar el proceso o causar gravamen irreparable al patrimonio del Estado.</w:t>
      </w:r>
    </w:p>
    <w:p>
      <w:pPr>
        <w:pStyle w:val="Normal"/>
        <w:jc w:val="both"/>
        <w:rPr>
          <w:rFonts w:ascii="Arial" w:hAnsi="Arial" w:cs="Arial"/>
          <w:i/>
          <w:i/>
          <w:sz w:val="22"/>
        </w:rPr>
      </w:pPr>
      <w:r>
        <w:rPr>
          <w:rFonts w:cs="Arial" w:ascii="Arial" w:hAnsi="Arial"/>
          <w:i/>
          <w:sz w:val="22"/>
        </w:rPr>
        <w:tab/>
        <w:t>En la respuesta, la Contraloría dice textualmente: “en respuesta a la pregunta contenida en el artículo 1º, no se han dado hasta esa etapa de la fiscalización realizada los requisitos establecidos en el artículo 33 de la Ley N° 1615, por no ser las anormalidades señaladas capaces de distorsionar la transparencia del proceso o causar gravamen irreparable al patrimonio del Estado. Por consiguiente, deviene negativa las contestaciones a las preguntas contenidas en el segundo y tercer artículos”.</w:t>
      </w:r>
    </w:p>
    <w:p>
      <w:pPr>
        <w:pStyle w:val="Normal"/>
        <w:jc w:val="both"/>
        <w:rPr>
          <w:rFonts w:ascii="Arial" w:hAnsi="Arial" w:cs="Arial"/>
          <w:i/>
          <w:i/>
          <w:sz w:val="22"/>
        </w:rPr>
      </w:pPr>
      <w:r>
        <w:rPr>
          <w:rFonts w:cs="Arial" w:ascii="Arial" w:hAnsi="Arial"/>
          <w:i/>
          <w:sz w:val="22"/>
        </w:rPr>
        <w:tab/>
        <w:t xml:space="preserve">Con esto, mis inquietudes de exigir la mayor transparencia, voy a tomar intervención luego, con relación a algunas sugerencias que tengo con relación al proceso de privatización, pero el proyecto que he presentado lo he hecho en base al dictamen de Contraloría, que decía que “el proceso de reorganización y transformación de la ANTELCO no se ha realizado en estricta observancia a lo establecido en la Ley N° 1615”. </w:t>
      </w:r>
    </w:p>
    <w:p>
      <w:pPr>
        <w:pStyle w:val="Normal"/>
        <w:jc w:val="both"/>
        <w:rPr>
          <w:rFonts w:ascii="Arial" w:hAnsi="Arial" w:cs="Arial"/>
          <w:i/>
          <w:i/>
          <w:sz w:val="22"/>
        </w:rPr>
      </w:pPr>
      <w:r>
        <w:rPr>
          <w:rFonts w:cs="Arial" w:ascii="Arial" w:hAnsi="Arial"/>
          <w:i/>
          <w:sz w:val="22"/>
        </w:rPr>
        <w:tab/>
        <w:t>Esto me ha motivado a presentar el proyecto con los colegas, y evidentemente, la propia Contraloría vuelve a manifestar en un segundo informe las características y las interrogantes que surgen con relación a este proceso, me motiva a entender que han desaparecido las causas por las cuales yo había presentado este proyecto, y por lo tanto, pido al plenario la autorización del retiro de mi nombre como proyectista de esta ley que está en tratamiento en estos mo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retiro de la firma del proyectista, Senador Juan Carlos Ramírez Montalbetti del mencionado proyecto. Suficiente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 xml:space="preserve">APROBADO </w:t>
      </w:r>
    </w:p>
    <w:p>
      <w:pPr>
        <w:pStyle w:val="WWTextoindependiente2"/>
        <w:spacing w:lineRule="auto" w:line="240"/>
        <w:rPr>
          <w:rFonts w:ascii="Arial" w:hAnsi="Arial" w:cs="Arial"/>
          <w:i/>
          <w:i/>
          <w:sz w:val="22"/>
          <w:lang w:val="es-ES"/>
        </w:rPr>
      </w:pPr>
      <w:r>
        <w:rPr>
          <w:rFonts w:cs="Arial"/>
          <w:i/>
          <w:sz w:val="22"/>
          <w:lang w:val="es-ES"/>
        </w:rPr>
      </w:r>
    </w:p>
    <w:p>
      <w:pPr>
        <w:pStyle w:val="WWTextoindependiente3"/>
        <w:rPr/>
      </w:pPr>
      <w:r>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Las manifestaciones que acabamos de escuchar sirven casi por sí solas para dar razón a la Comisión de Asuntos Constitucionales en su dictamen por el rechazo de este proyecto de Ley.</w:t>
      </w:r>
    </w:p>
    <w:p>
      <w:pPr>
        <w:pStyle w:val="Normal"/>
        <w:jc w:val="both"/>
        <w:rPr>
          <w:rFonts w:ascii="Arial" w:hAnsi="Arial" w:cs="Arial"/>
          <w:i/>
          <w:i/>
          <w:sz w:val="22"/>
        </w:rPr>
      </w:pPr>
      <w:r>
        <w:rPr>
          <w:rFonts w:cs="Arial" w:ascii="Arial" w:hAnsi="Arial"/>
          <w:i/>
          <w:sz w:val="22"/>
        </w:rPr>
        <w:tab/>
        <w:t>La cuestión, sin embargo, es mucho más grave que lo que señaló el preopinante. El gravamen irreparable puede ocasionársele al Estado si nosotros en este momento suspendemos un proceso que está prácticamente culminando.</w:t>
      </w:r>
    </w:p>
    <w:p>
      <w:pPr>
        <w:pStyle w:val="Normal"/>
        <w:ind w:firstLine="708"/>
        <w:jc w:val="both"/>
        <w:rPr>
          <w:rFonts w:ascii="Arial" w:hAnsi="Arial" w:cs="Arial"/>
          <w:i/>
          <w:i/>
          <w:sz w:val="22"/>
        </w:rPr>
      </w:pPr>
      <w:r>
        <w:rPr>
          <w:rFonts w:cs="Arial" w:ascii="Arial" w:hAnsi="Arial"/>
          <w:i/>
          <w:sz w:val="22"/>
        </w:rPr>
        <w:t>Hemos tenido noticias en estos días que cinco empresas fueron ya pre-calificadas, eso significa que la última etapa es la de la presentación de las ofertas económicas, vale decir del precio que cada una de estas empresas está dispuesta a pagar por la empresa estatal en venta.</w:t>
      </w:r>
    </w:p>
    <w:p>
      <w:pPr>
        <w:pStyle w:val="Normal"/>
        <w:jc w:val="both"/>
        <w:rPr>
          <w:rFonts w:ascii="Arial" w:hAnsi="Arial" w:cs="Arial"/>
          <w:i/>
          <w:i/>
          <w:sz w:val="22"/>
        </w:rPr>
      </w:pPr>
      <w:r>
        <w:rPr>
          <w:rFonts w:cs="Arial" w:ascii="Arial" w:hAnsi="Arial"/>
          <w:i/>
          <w:sz w:val="22"/>
        </w:rPr>
        <w:tab/>
        <w:t>¿Ustedes se imaginan los gastos que todo este proceso motivó a las empresas, que por lo mismo tendrán derecho a requerir del Estado que sean reembolsados estos gastos, si nosotros en este momento interrumpimos ese proceso?. ¿Con qué argumentos, resolveríamos la suspensión si uno de los proyectistas acaba de darnos argumentos suficientes de la propia Contraloría General de la República, respecto a la forma que se desarrolló un proceso que nosotros  autorizamos?, porque tenemos que tener presente que fue el Poder Legislativo el que en su momento autorizó este proceso.</w:t>
      </w:r>
    </w:p>
    <w:p>
      <w:pPr>
        <w:pStyle w:val="Normal"/>
        <w:ind w:firstLine="708"/>
        <w:jc w:val="both"/>
        <w:rPr>
          <w:rFonts w:ascii="Arial" w:hAnsi="Arial" w:cs="Arial"/>
          <w:i/>
          <w:i/>
          <w:sz w:val="22"/>
        </w:rPr>
      </w:pPr>
      <w:r>
        <w:rPr>
          <w:rFonts w:cs="Arial" w:ascii="Arial" w:hAnsi="Arial"/>
          <w:i/>
          <w:sz w:val="22"/>
        </w:rPr>
        <w:t>Señor Presidente, este proyecto es totalmente extemporáneo y si resultare aprobado, cosa en la que no pienso siquiera, el estado paraguayo debería prepararse para hacer frente a demandas multimillonarias.</w:t>
      </w:r>
    </w:p>
    <w:p>
      <w:pPr>
        <w:pStyle w:val="Normal"/>
        <w:ind w:firstLine="708"/>
        <w:jc w:val="both"/>
        <w:rPr>
          <w:rFonts w:ascii="Arial" w:hAnsi="Arial" w:cs="Arial"/>
          <w:i/>
          <w:i/>
          <w:sz w:val="22"/>
        </w:rPr>
      </w:pPr>
      <w:r>
        <w:rPr>
          <w:rFonts w:cs="Arial" w:ascii="Arial" w:hAnsi="Arial"/>
          <w:i/>
          <w:sz w:val="22"/>
        </w:rPr>
        <w:t>Por todas estas consideraciones, la Comisión de Asuntos Constitucionales y Defensa Nacional aconseja el rechazo del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uy poco tengo que agregar a lo expresado por el señor Presidente de la Comisión de Asuntos Constitucionales y Defensa Nacional. Remarcar simplemente que lo que las comisiones acá han dicho: sea bueno o malo el proyecto, es extemporáneo, es dar medicamento a un muerto, si hubiera estado vivo el medicamento tal vez le hubiera ayudado a sanar, pero éste es un proceso irreversible.  </w:t>
      </w:r>
    </w:p>
    <w:p>
      <w:pPr>
        <w:pStyle w:val="Normal"/>
        <w:jc w:val="both"/>
        <w:rPr>
          <w:rFonts w:ascii="Arial" w:hAnsi="Arial" w:cs="Arial"/>
          <w:i/>
          <w:i/>
          <w:sz w:val="22"/>
        </w:rPr>
      </w:pPr>
      <w:r>
        <w:rPr>
          <w:rFonts w:cs="Arial" w:ascii="Arial" w:hAnsi="Arial"/>
          <w:i/>
          <w:sz w:val="22"/>
        </w:rPr>
        <w:tab/>
        <w:t>Y ocurre lo siguiente, que el resarcimiento que pueden recibir las cinco entidades que ya fueron precalificadas, no es solamente el resarcimiento de los gastos que le hubieran irrogado los estudios de mercado, investigaciones, etc., sino la expectativa trunca de ganar la licitación, y  de la cual se verían privados de manera totalmente extemporánea.</w:t>
      </w:r>
    </w:p>
    <w:p>
      <w:pPr>
        <w:pStyle w:val="Normal"/>
        <w:jc w:val="both"/>
        <w:rPr>
          <w:rFonts w:ascii="Arial" w:hAnsi="Arial" w:cs="Arial"/>
          <w:i/>
          <w:i/>
          <w:sz w:val="22"/>
        </w:rPr>
      </w:pPr>
      <w:r>
        <w:rPr>
          <w:rFonts w:cs="Arial" w:ascii="Arial" w:hAnsi="Arial"/>
          <w:i/>
          <w:sz w:val="22"/>
        </w:rPr>
        <w:tab/>
        <w:t>Esas empresas ya están precalificadas, ¿qué quiere decir esto?.  Que según los que efectuaron esa precalificación, reúnen todas las características y requisitos que las habilitan para competir en el tramo final de la licitación.</w:t>
      </w:r>
    </w:p>
    <w:p>
      <w:pPr>
        <w:pStyle w:val="Normal"/>
        <w:jc w:val="both"/>
        <w:rPr>
          <w:rFonts w:ascii="Arial" w:hAnsi="Arial" w:cs="Arial"/>
          <w:i/>
          <w:i/>
          <w:sz w:val="22"/>
        </w:rPr>
      </w:pPr>
      <w:r>
        <w:rPr>
          <w:rFonts w:cs="Arial" w:ascii="Arial" w:hAnsi="Arial"/>
          <w:i/>
          <w:sz w:val="22"/>
        </w:rPr>
        <w:tab/>
        <w:t>Si esa expectativa es truncada, hay un rubro en derecho que se llama “derecho a la expectativa”, que da lugar al resarcimiento. Es más, si las cinco precalificadas inician demandas por el  truncamiento de derecho en expectativa, la expectativa total es el cien por ciento de lo que dejaron de ganar.</w:t>
      </w:r>
    </w:p>
    <w:p>
      <w:pPr>
        <w:pStyle w:val="Normal"/>
        <w:jc w:val="both"/>
        <w:rPr>
          <w:rFonts w:ascii="Arial" w:hAnsi="Arial" w:cs="Arial"/>
          <w:i/>
          <w:i/>
          <w:sz w:val="22"/>
        </w:rPr>
      </w:pPr>
      <w:r>
        <w:rPr>
          <w:rFonts w:cs="Arial" w:ascii="Arial" w:hAnsi="Arial"/>
          <w:i/>
          <w:sz w:val="22"/>
        </w:rPr>
        <w:tab/>
        <w:t>De manera que la cosa es grave, es delicada. Por otro lado, la imagen del país se vería aún más disminuida, porque estamos frente a consorcios internacionales que tienen sus relaciones en el mundo de las finanzas, en el mundo del comercio internacional y que harían que se ratificase la convicción bastante generalizada que con nuestro país no se puede tratar, no se puede contratar, no se puede realizar ningún emprendimiento serio.</w:t>
      </w:r>
    </w:p>
    <w:p>
      <w:pPr>
        <w:pStyle w:val="Normal"/>
        <w:jc w:val="both"/>
        <w:rPr>
          <w:rFonts w:ascii="Arial" w:hAnsi="Arial" w:cs="Arial"/>
          <w:i/>
          <w:i/>
          <w:sz w:val="22"/>
        </w:rPr>
      </w:pPr>
      <w:r>
        <w:rPr>
          <w:rFonts w:cs="Arial" w:ascii="Arial" w:hAnsi="Arial"/>
          <w:i/>
          <w:sz w:val="22"/>
        </w:rPr>
        <w:tab/>
        <w:t>Yo lamento que el proyecto se haya presentado a destiempo, pero eso sí, me parece totalmente inane, como un distinguido colega ausente hubiera dicho, entrar sobre el fondo del asunto cuando el enfermo ya murió. Nada más.</w:t>
      </w:r>
    </w:p>
    <w:p>
      <w:pPr>
        <w:pStyle w:val="Normal"/>
        <w:jc w:val="both"/>
        <w:rPr>
          <w:rFonts w:ascii="Arial" w:hAnsi="Arial" w:cs="Arial"/>
          <w:b/>
          <w:b/>
          <w:i/>
          <w:i/>
          <w:sz w:val="22"/>
        </w:rPr>
      </w:pPr>
      <w:r>
        <w:rPr>
          <w:rFonts w:cs="Arial" w:ascii="Arial" w:hAnsi="Arial"/>
          <w:b/>
          <w:i/>
          <w:sz w:val="22"/>
        </w:rPr>
      </w:r>
    </w:p>
    <w:p>
      <w:pPr>
        <w:pStyle w:val="WWTextoindependiente3"/>
        <w:rPr/>
      </w:pPr>
      <w:r>
        <w:rPr>
          <w:b/>
        </w:rPr>
        <w:t>SEÑOR VICEPRESIDENTE PRIMERO:</w:t>
      </w:r>
      <w:r>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como líder de la Bancada del Partido Liberal Radical Auténtico, no quiero abundar en las argumentaciones de un miembro de la bancada que me precedió en el uso de la palabra, pero debo ratificar que es la voluntad política de nuestro partido y de la Bancada Liberal en la Cámara de Senadores que el proceso de reforma se realice con la mayor transparencia posible, pero también con la mayor celeridad y la mayor seriedad.</w:t>
      </w:r>
    </w:p>
    <w:p>
      <w:pPr>
        <w:pStyle w:val="Normal"/>
        <w:jc w:val="both"/>
        <w:rPr>
          <w:rFonts w:ascii="Arial" w:hAnsi="Arial" w:cs="Arial"/>
          <w:i/>
          <w:i/>
          <w:sz w:val="22"/>
        </w:rPr>
      </w:pPr>
      <w:r>
        <w:rPr>
          <w:rFonts w:cs="Arial" w:ascii="Arial" w:hAnsi="Arial"/>
          <w:i/>
          <w:sz w:val="22"/>
        </w:rPr>
        <w:tab/>
        <w:t xml:space="preserve">Este proyecto, como bien lo ha expresado un preopinante, no es contrario a la obscuridad, es contrario a la realización de las reformas en la República del Paraguay. De ser interrumpido el proceso de privatización de la ANTELCO no podríamos ni soñar en avanzar en el proceso de reforma o privatización de otras entidades porque perderíamos toda credibilidad internacional.  </w:t>
      </w:r>
    </w:p>
    <w:p>
      <w:pPr>
        <w:pStyle w:val="Normal"/>
        <w:jc w:val="both"/>
        <w:rPr>
          <w:rFonts w:ascii="Arial" w:hAnsi="Arial" w:cs="Arial"/>
          <w:i/>
          <w:i/>
          <w:sz w:val="22"/>
        </w:rPr>
      </w:pPr>
      <w:r>
        <w:rPr>
          <w:rFonts w:cs="Arial" w:ascii="Arial" w:hAnsi="Arial"/>
          <w:i/>
          <w:sz w:val="22"/>
        </w:rPr>
        <w:tab/>
        <w:t xml:space="preserve">En todo caso, en el caso de CORPOSANA todavía estamos a tiempo de aplicar las medidas que la legislación establece, pero en el caso de ANTELCO ya nos hallamos en el trámite final.  </w:t>
      </w:r>
    </w:p>
    <w:p>
      <w:pPr>
        <w:pStyle w:val="Normal"/>
        <w:ind w:firstLine="708"/>
        <w:jc w:val="both"/>
        <w:rPr>
          <w:rFonts w:ascii="Arial" w:hAnsi="Arial" w:cs="Arial"/>
          <w:i/>
          <w:i/>
          <w:sz w:val="22"/>
        </w:rPr>
      </w:pPr>
      <w:r>
        <w:rPr>
          <w:rFonts w:cs="Arial" w:ascii="Arial" w:hAnsi="Arial"/>
          <w:i/>
          <w:sz w:val="22"/>
        </w:rPr>
        <w:t>Esperemos que este sea solo el comienzo de las profundas reformas que necesita nuestro país, reformas que no pasan solamente por la privatización, sino pasan por redefinir el rol de un estado que debe cambiar completamente su naturaleza, insistiendo sobre temas como la descentralización y por supuesto la lucha contra la corrupción.</w:t>
      </w:r>
    </w:p>
    <w:p>
      <w:pPr>
        <w:pStyle w:val="Normal"/>
        <w:jc w:val="both"/>
        <w:rPr>
          <w:rFonts w:ascii="Arial" w:hAnsi="Arial" w:cs="Arial"/>
          <w:i/>
          <w:i/>
          <w:sz w:val="22"/>
        </w:rPr>
      </w:pPr>
      <w:r>
        <w:rPr>
          <w:rFonts w:cs="Arial" w:ascii="Arial" w:hAnsi="Arial"/>
          <w:i/>
          <w:sz w:val="22"/>
        </w:rPr>
        <w:tab/>
        <w:t>Eso no significa un apoyo específico a tal o cual funcionario ni mucho menos un apoyo al gobierno, significa un apoyo a la política de reforma del estado que hemos expresado en innumerables documentos públicos y con los que tenemos que ser coherentes.</w:t>
      </w:r>
    </w:p>
    <w:p>
      <w:pPr>
        <w:pStyle w:val="Normal"/>
        <w:jc w:val="both"/>
        <w:rPr>
          <w:rFonts w:ascii="Arial" w:hAnsi="Arial" w:cs="Arial"/>
          <w:i/>
          <w:i/>
          <w:sz w:val="22"/>
        </w:rPr>
      </w:pPr>
      <w:r>
        <w:rPr>
          <w:rFonts w:cs="Arial" w:ascii="Arial" w:hAnsi="Arial"/>
          <w:i/>
          <w:sz w:val="22"/>
        </w:rPr>
        <w:tab/>
        <w:t>Por tanto, estamos por el rechazo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uchas gracias, señor Presidente. Señores Senadores: para argumentar el proyecto de Ley de modificación que habíamos presentado al pleno del Senado.</w:t>
      </w:r>
    </w:p>
    <w:p>
      <w:pPr>
        <w:pStyle w:val="Normal"/>
        <w:jc w:val="both"/>
        <w:rPr>
          <w:rFonts w:ascii="Arial" w:hAnsi="Arial" w:cs="Arial"/>
          <w:i/>
          <w:i/>
          <w:sz w:val="22"/>
        </w:rPr>
      </w:pPr>
      <w:r>
        <w:rPr>
          <w:rFonts w:cs="Arial" w:ascii="Arial" w:hAnsi="Arial"/>
          <w:i/>
          <w:sz w:val="22"/>
        </w:rPr>
        <w:tab/>
        <w:t xml:space="preserve">Este proyecto de Ley no pretende, en modo alguno, interrumpir el proceso, como se ha manifestado acá. Con este proyecto lo que se pretende es devolver al Poder Legislativo la potestad  de realizar una revisión final al término de la conclusión del proceso, facultad a la cual ciertamente se había renunciado en la sanción inicial de esta ley.  </w:t>
      </w:r>
    </w:p>
    <w:p>
      <w:pPr>
        <w:pStyle w:val="Normal"/>
        <w:jc w:val="both"/>
        <w:rPr>
          <w:rFonts w:ascii="Arial" w:hAnsi="Arial" w:cs="Arial"/>
          <w:i/>
          <w:i/>
          <w:sz w:val="22"/>
        </w:rPr>
      </w:pPr>
      <w:r>
        <w:rPr>
          <w:rFonts w:cs="Arial" w:ascii="Arial" w:hAnsi="Arial"/>
          <w:i/>
          <w:sz w:val="22"/>
        </w:rPr>
        <w:tab/>
        <w:t>Por lo tanto, no puede ser extemporáneo, el proceso está en marcha, todavía no ha concluido, entonces es factible que se puedan introducir todavía algunas modificaciones a la ley.</w:t>
      </w:r>
    </w:p>
    <w:p>
      <w:pPr>
        <w:pStyle w:val="Normal"/>
        <w:jc w:val="both"/>
        <w:rPr>
          <w:rFonts w:ascii="Arial" w:hAnsi="Arial" w:cs="Arial"/>
          <w:i/>
          <w:i/>
          <w:sz w:val="22"/>
        </w:rPr>
      </w:pPr>
      <w:r>
        <w:rPr>
          <w:rFonts w:cs="Arial" w:ascii="Arial" w:hAnsi="Arial"/>
          <w:i/>
          <w:sz w:val="22"/>
        </w:rPr>
        <w:tab/>
        <w:t>Aquí hemos escuchado manifestaciones de todo tipo en las últimas sesiones acerca de la marcha del proceso de privatización, de la ANTELCO concretamente, incluso en la sesión anterior se había aprobado una declaración de preocupación, de pedido al Poder Ejecutivo para que se tenga cuidado en el tema del aumento de las tarifas.</w:t>
      </w:r>
    </w:p>
    <w:p>
      <w:pPr>
        <w:pStyle w:val="Normal"/>
        <w:jc w:val="both"/>
        <w:rPr>
          <w:rFonts w:ascii="Arial" w:hAnsi="Arial" w:cs="Arial"/>
          <w:i/>
          <w:i/>
          <w:sz w:val="22"/>
        </w:rPr>
      </w:pPr>
      <w:r>
        <w:rPr>
          <w:rFonts w:cs="Arial" w:ascii="Arial" w:hAnsi="Arial"/>
          <w:i/>
          <w:sz w:val="22"/>
        </w:rPr>
        <w:tab/>
        <w:t xml:space="preserve">Yo creo que con las argumentaciones, las preocupaciones vertidas aquí en el pleno de este Senado, sería muy saludable que el Poder Legislativo tuviera la última palabra al término del proceso en cuanto a la venta, a la capitalización, tercerización o modalidad que fuere asumida por el Poder Ejecutivo.  </w:t>
      </w:r>
    </w:p>
    <w:p>
      <w:pPr>
        <w:pStyle w:val="Normal"/>
        <w:jc w:val="both"/>
        <w:rPr>
          <w:rFonts w:ascii="Arial" w:hAnsi="Arial" w:cs="Arial"/>
          <w:i/>
          <w:i/>
          <w:sz w:val="22"/>
        </w:rPr>
      </w:pPr>
      <w:r>
        <w:rPr>
          <w:rFonts w:cs="Arial" w:ascii="Arial" w:hAnsi="Arial"/>
          <w:i/>
          <w:sz w:val="22"/>
        </w:rPr>
        <w:tab/>
        <w:t>En eso básicamente consiste este proyecto, no consiste en un intento de interrumpir el proceso simplemente por el hecho de interrupción, sino devolverle fundamentalmente al Poder Legislativo esa facultad constitucional de hacer una revisión final al término del proceso.</w:t>
      </w:r>
    </w:p>
    <w:p>
      <w:pPr>
        <w:pStyle w:val="Normal"/>
        <w:jc w:val="both"/>
        <w:rPr>
          <w:rFonts w:ascii="Arial" w:hAnsi="Arial" w:cs="Arial"/>
          <w:i/>
          <w:i/>
          <w:sz w:val="22"/>
        </w:rPr>
      </w:pPr>
      <w:r>
        <w:rPr>
          <w:rFonts w:cs="Arial" w:ascii="Arial" w:hAnsi="Arial"/>
          <w:i/>
          <w:sz w:val="22"/>
        </w:rPr>
        <w:tab/>
        <w:t>Tenemos que tener en cuenta que es importante la imagen internacional, pero yo creo que este proyecto no desvirtúa en nada la imagen de nuestro país, al contrario, nos va a dar una imagen de seriedad, una imagen de responsabilidad porque estamos manifestando un deseo de controlar todo un proceso, hecho que en modo alguno puede lesionar los intereses de las empresas, al contrario, va a garantizar la igualdad de las empresas participantes.</w:t>
      </w:r>
    </w:p>
    <w:p>
      <w:pPr>
        <w:pStyle w:val="Normal"/>
        <w:jc w:val="both"/>
        <w:rPr>
          <w:rFonts w:ascii="Arial" w:hAnsi="Arial" w:cs="Arial"/>
          <w:i/>
          <w:i/>
          <w:spacing w:val="-3"/>
          <w:sz w:val="22"/>
          <w:lang w:val="es-ES_tradnl"/>
        </w:rPr>
      </w:pPr>
      <w:r>
        <w:rPr>
          <w:rFonts w:cs="Arial" w:ascii="Arial" w:hAnsi="Arial"/>
          <w:i/>
          <w:spacing w:val="-3"/>
          <w:sz w:val="22"/>
          <w:lang w:val="es-ES_tradnl"/>
        </w:rPr>
        <w:tab/>
        <w:t>Y ante esta necesidad de cuidar la imagen internacional, yo creo hay otra necesidad también importante por cierto, cual es, la de cuidar los bienes del Estado, los bienes del país.  Estamos ante la posibilidad de la enajenación de bienes del Estado, entidades prestadoras de servicios en este cas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me parece muy importante, señor Presidente, señores Senadores, de que pongamos todo el esfuerzo si es que la decisión final es ésa, de que el proceso sea un proceso transparente, sea un proceso beneficioso para el Estado, para los funcionarios públicos, para los usuarios, y en fin, para los intereses generales del país. Por eso, reitero y ratifico, que este proyecto es sumamente saludable para garantizar la transparencia y la conveniencia final para los intereses de nuestra patria.</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señor Presidente, solicito el acompañamiento de los colegas Senadores para que sea aprobado este proyecto de modificación.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proyectista,  señor Senador Benigno Perrot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ENIGNO PERROTA: </w:t>
      </w:r>
      <w:r>
        <w:rPr>
          <w:rFonts w:cs="Arial" w:ascii="Arial" w:hAnsi="Arial"/>
          <w:i/>
          <w:spacing w:val="-3"/>
          <w:sz w:val="22"/>
          <w:lang w:val="es-ES_tradnl"/>
        </w:rPr>
        <w:t>Señor Presidente, colegas: hago mías las razones y los argumentos del Senador preopinante con respecto a este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Los intereses del país, los intereses de la nación, los intereses del pueblo, son superiores a los intereses de una empresa o al supuesto escándalo que significaría intervenir buscando la transparencia de este proceso. Antes de ahora ya habíamos confrontado esta situación, Senadores que por un lado aceptaban la supervisión de este cuerpo y otros que daban vía libre al Poder Ejecutivo a llevar adelante la  enajenación de los bienes públic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comentario público, lo que ocurrió después nos justifica ampliamente en la presentación de esta modificación de la Ley, aprobada antes de ahora. </w:t>
      </w:r>
    </w:p>
    <w:p>
      <w:pPr>
        <w:pStyle w:val="Normal"/>
        <w:ind w:firstLine="708"/>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suponiendo que la preocupación de los señores Senadores, en el sentido de que se va a desencadenar una tormenta con respecto a la modificación de esta ley en las actuales condiciones, yo quiero llamar la atención que esta no es la única empresa que va a ser sometida a la enajenación pública. Puede ser que en las condiciones actuales las cosas con respecto a la ANTELCO ya estén hechas y no podamos modificarlas, o su modificación significaría una carga muy pesada para el país.  Pero no es la única empresa que se va a enajenar, hemos aprobado dos o tres empresas más que van a ser sometidas a esta ley, de modo que preservando la transparencia de los procedimientos que se pueden producir en el futuro, es que tiene sentido y se justifica ampliamente este proyecto de le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o no quiero equivocarme, pero he madurado la idea de que los funcionarios que actualmente están en este proceso de enajenación de ANTELCO van a ser los funcionarios mayores de las empresas a las que van a ser adjudicadas, tengo esa seguridad.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con más razón con respecto a las otras empresas nacionales, y en particular la ANDE que va a ser también sometida con nuestra aprobación o sin nuestra aprobación al mismo proceso de enajenación, y va a llegar un momento que vamos a estar discutiendo o peleando porque la Yacyretá o la Itaipú sean o no enajenadas.  Vamos a llegar a eso, porque ese es el camino por el cual estamos transitando, la enajenación de todas nuestras riquezas naturales, ese es el destino, ese es el objetivo de las transnacionales, ese es el objetivo de la globalización, ese es el objetivo de la mundialización del capitalismo, enajenar nuestras riquezas naturale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estas modificaciones nos van a dar, nos van a permitir, por lo menos, intervenir en ese proceso y tratar de impedir la enajenación de nuestras riquezas natural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Me asocio al preopinante colega, en el sentido de solicitar a este cuerpo la aprobación de estas modificaciones, porque con ello vamos a rectificar un error cometido lamentablemente por imprevisión de este mismo cuerp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ader Rachid Lich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Moción de orden, señor Presidente. Hay cuatro inscriptos, señor Presidente, vamos a cerrar la lista de oradores o si no sencillamente vamos a quedarnos sin quórum. Yo les pido a todos, vamos a administrar nuestro tiempo, estamos en el tercer punto del orden día y hay diecinueve, yo les ruego, por favor, les ruego a todos, vamos a limitar el tiemp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n inscriptos los señores Senadores: Ramírez Montalbetti, Zárate González, Sánchez Guffantti, Segovia Mercado, Gustavo Pedrozo y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tab/>
        <w:t>Se pone a votación el cierre de la lista de oradores, los que estén a favor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 cierra la lista de oradores, están anotados seis Sen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Gracias, señor Presidente. Retomo esta cuestión porque quiero sentar posición personal con relación a una conducta del Senado.</w:t>
      </w:r>
    </w:p>
    <w:p>
      <w:pPr>
        <w:pStyle w:val="Normal"/>
        <w:jc w:val="both"/>
        <w:rPr>
          <w:rFonts w:ascii="Arial" w:hAnsi="Arial" w:cs="Arial"/>
          <w:i/>
          <w:i/>
          <w:spacing w:val="-3"/>
          <w:sz w:val="22"/>
          <w:lang w:val="es-ES_tradnl"/>
        </w:rPr>
      </w:pPr>
      <w:r>
        <w:rPr>
          <w:rFonts w:cs="Arial" w:ascii="Arial" w:hAnsi="Arial"/>
          <w:i/>
          <w:spacing w:val="-3"/>
          <w:sz w:val="22"/>
          <w:lang w:val="es-ES_tradnl"/>
        </w:rPr>
        <w:tab/>
        <w:t>Creo honestamente que hay cierta actitud pasiva de este cuerpo en hacer un seguimiento serio al proceso de privatización. ¿Cuáles son los elementos con que nosotros deberíamos contar rutinariamente para poder juzgar la transparencia, la legalidad de este proceso de privatización? Uno, la participación de la Contraloría General de la República que tiene por ley, la fiscalización de todos los procesos previstos en esta ley, por lo tanto la Contraloría es la entidad nacional que rutinariamente debiera suministrarnos los elementos de juicio.  La Contraloría en un informe anterior que acabo de leerlo nos ha manifestado que había incumplimiento de la Ley 1.615 por parte de la Secretaría de la Reform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segunda fuente de información para esta Cámara debió haber sido o debieron haber sido los auditores externos que obligatoriamente nosotros debimos contar. Artículo 30 de la Ley 1.615 dice “sin perjuicio de lo previsto en el párrafo anterior, o sea, sin perjuicio de la fiscalización por parte de la Contraloría, el proceso incluirá la contratación de auditores externos de reconocido prestigio internacional. La contratación deberá hacerse por medio de licitación pública nacional e internacional conjuntamente con la entrada en vigencia de la presente ley”. Conjuntamente con la entrada en vigencia de la presente ley, esta ley es del año 2000 del 24 de octubre, hace un año y pico debió haberse cumplido esta disposición que debió inspirarnos, debió suministrarnos los elementos de juicio para que podamos ir evaluando el desarrollo del proceso de privatizació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asta el 31 de octubre del 2001 este Congreso no ha tenido un solo informe, en un año no hemos tenido una sola información, señores. Y el primer informe que nos llega, que fue distribuido aquí en la plenaria probablemente, en su último párrafo decía que "el proceso de reorganización y transformación de la ANTELCO no se ha realizado en estricta observancia a lo establecido en la Ley 1.615".  </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era obligatorio que nosotros como miembros de este cuerpo nos preocupáramos por qué de semejante afirmación, y aquí en el documento se habla que hay cuestionamientos de forma en el proceso y hace una serie de intervenciones donde se menciona el manejo desordenado en la emisión de los decretos que debían reglamentar, y ordenar el proceso de privatiza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menciona la Contraloría, el Decreto 14.746 y dice: "el pliego de precalificación para los interesados ya fue aprobado y publicado desde hacía 27 días y vendido a los interesados en absoluto desmedro al principio de igualdad de los oferentes, así como la garantía constitucional previsto en el artículo 111 de la Carta Magna".  Hay una advertencia seria a la Contraloría sobre una cuestión constitucional y otros detalles vinculados al orden de emisión de los decretos, que tienen su consecuencia por el modo de ser emitidos y por el modo de ser aplicados.</w:t>
      </w:r>
    </w:p>
    <w:p>
      <w:pPr>
        <w:pStyle w:val="Normal"/>
        <w:jc w:val="both"/>
        <w:rPr>
          <w:rFonts w:ascii="Arial" w:hAnsi="Arial" w:cs="Arial"/>
          <w:i/>
          <w:i/>
          <w:spacing w:val="-3"/>
          <w:sz w:val="22"/>
          <w:lang w:val="es-ES_tradnl"/>
        </w:rPr>
      </w:pPr>
      <w:r>
        <w:rPr>
          <w:rFonts w:cs="Arial" w:ascii="Arial" w:hAnsi="Arial"/>
          <w:i/>
          <w:spacing w:val="-3"/>
          <w:sz w:val="22"/>
          <w:lang w:val="es-ES_tradnl"/>
        </w:rPr>
        <w:tab/>
        <w:t>Evidentemente estimados colegas, señor Presidente, yo creo que la señal de que algo no estaba bien era el único documento con que nosotros contamos oficialmente, pero la propia Contraloría en este segundo informe, que acabo de dar lectura, nos dice que las anormalidades no son graves en el sentido de distorsionar el proceso de transparencia. Ese es un documento emitido hace dos o tres días, fecha 11, que  ha emitido la Contraloría ese segundo document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de parte de la propia Contraloría tenemos una información que tranquiliza a la gente, pero como Senadores creo honestamente que seguimos en una postura sumamente cómoda, al no utilizar los propios mecanismos de fiscalización que nosotros nos hemos suministrado para poder ejercer un riguroso control sobre el proceso de privatización. Si señor, recibió el Ministro, dice que es una negligencia nuestra, nosotros decimos que debió haber sido de responsabilidad del Ejecu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MANUEL BENITEZ FLORENTÍN:</w:t>
      </w:r>
      <w:r>
        <w:rPr>
          <w:rFonts w:cs="Arial" w:ascii="Arial" w:hAnsi="Arial"/>
          <w:i/>
          <w:spacing w:val="-3"/>
          <w:sz w:val="22"/>
          <w:lang w:val="es-ES_tradnl"/>
        </w:rPr>
        <w:t xml:space="preserve"> La Corte puede resolver, hay que ir a la Corte y que resuelv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solicita al Senador Benitez Florentín que controle su ánim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a cosa no es tan sencilla, la cuestión estimados colegas, es si estamos cumpliendo nuestras obligaciones ejerciendo el adecuado control. Yo sostengo que hemos sido negligentes en el manejo de esta cuestión, hace tiempo las mesas directivas, hace tiempo nosotros como Congreso hubiéramos exigido el cumplimiento de la ley.  Este artículo 30 es imperativo, nos hemos dado tal norma para hacer que nuestra supervisión, vigilancia y fiscalización sea realmente eficiente. No lo hemos hecho y ahora vamos a dejar esto así?</w:t>
      </w:r>
    </w:p>
    <w:p>
      <w:pPr>
        <w:pStyle w:val="Normal"/>
        <w:jc w:val="both"/>
        <w:rPr>
          <w:rFonts w:ascii="Arial" w:hAnsi="Arial" w:cs="Arial"/>
          <w:i/>
          <w:i/>
          <w:spacing w:val="-3"/>
          <w:sz w:val="22"/>
          <w:lang w:val="es-ES_tradnl"/>
        </w:rPr>
      </w:pPr>
      <w:r>
        <w:rPr>
          <w:rFonts w:cs="Arial" w:ascii="Arial" w:hAnsi="Arial"/>
          <w:i/>
          <w:spacing w:val="-3"/>
          <w:sz w:val="22"/>
          <w:lang w:val="es-ES_tradnl"/>
        </w:rPr>
        <w:tab/>
        <w:t>Creo que esta disposición legal que nosotros mismos no cumplimos o no exigimos que se cumpla, a mí no me interesa si somos nosotros los que tenemos que hacer la contratación o si lo debe hacer el Poder Ejecutivo. En cualquier caso, ni nosotros cumplimos ni exigimos al Poder Ejecutivo que lo cumpla y eso es negligencia y omisión. Y los pocos elementos de juicio que tenemos para juzgar nos dicen que hasta este momento, aparentemente,  la cosa no está m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no me doy por satisfecho, he retirado mi firma de este proyecto, porque si la propia Contraloría nos dice que no hay irregularidades que enturbien el proceso de privatización, debo darme por satisfecho con esa información. Pero no obstante como lo dice el Senador Talavera, y perdone que lo cite, el proceso está todavía, en curso nos falta la parte más gorda del asunto, que es la elaboración del pliego de licitación. </w:t>
      </w:r>
    </w:p>
    <w:p>
      <w:pPr>
        <w:pStyle w:val="Normal"/>
        <w:jc w:val="both"/>
        <w:rPr>
          <w:rFonts w:ascii="Arial" w:hAnsi="Arial" w:cs="Arial"/>
          <w:i/>
          <w:i/>
          <w:spacing w:val="-3"/>
          <w:sz w:val="22"/>
          <w:lang w:val="es-ES_tradnl"/>
        </w:rPr>
      </w:pPr>
      <w:r>
        <w:rPr>
          <w:rFonts w:cs="Arial" w:ascii="Arial" w:hAnsi="Arial"/>
          <w:i/>
          <w:spacing w:val="-3"/>
          <w:sz w:val="22"/>
          <w:lang w:val="es-ES_tradnl"/>
        </w:rPr>
        <w:tab/>
        <w:t>El pliego de licitación está circulando como borrador, no se ha entregado oficialmente, me consta, ayer estuvimos en una sesión del Consejo de Superintendencia, el propio Secretario de la Reforma nos ha dicho que no existe un texto definitivo del pliego de licitación, el pliego de licitación no está redactado y desafío a que me digan si alguien ha leído el pliego de licitación que hubiera sido entregado oficialmente a los oferta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eso es lo que compraron los oferta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o es cierto, esto es un tema que da para mucho y yo creo que tenemos que seguir hablando.</w:t>
      </w:r>
    </w:p>
    <w:p>
      <w:pPr>
        <w:pStyle w:val="Normal"/>
        <w:jc w:val="both"/>
        <w:rPr>
          <w:rFonts w:ascii="Arial" w:hAnsi="Arial" w:cs="Arial"/>
          <w:i/>
          <w:i/>
          <w:sz w:val="22"/>
          <w:lang w:val="es-ES_tradnl"/>
        </w:rPr>
      </w:pPr>
      <w:r>
        <w:rPr>
          <w:rFonts w:cs="Arial" w:ascii="Arial" w:hAnsi="Arial"/>
          <w:i/>
          <w:sz w:val="22"/>
          <w:lang w:val="es-ES_tradnl"/>
        </w:rPr>
        <w:tab/>
        <w:t xml:space="preserve">De cualquier manera, señores, el proyecto de Ley que hemos presentado trasuntaba una inquietud sobre los pocos elementos de juicio, sobre una serie de cuestiones que debemos seguir en pie para poder juzgar adecuadamente la transparencia de este proceso que hasta hoy, evidentemente, la cosa no está tan mal, pero de cualquier manera sigue en pie nuestra obligación de seguir fiscalizando el proceso, señor Presidente. </w:t>
      </w:r>
    </w:p>
    <w:p>
      <w:pPr>
        <w:pStyle w:val="Normal"/>
        <w:jc w:val="both"/>
        <w:rPr>
          <w:rFonts w:ascii="Arial" w:hAnsi="Arial" w:cs="Arial"/>
          <w:i/>
          <w:i/>
          <w:sz w:val="22"/>
        </w:rPr>
      </w:pPr>
      <w:r>
        <w:rPr>
          <w:rFonts w:cs="Arial" w:ascii="Arial" w:hAnsi="Arial"/>
          <w:i/>
          <w:sz w:val="22"/>
        </w:rPr>
        <w:tab/>
        <w:t>En estas condiciones dejó sentada mi posición, aclarada mi posición, acerca de esta cuestión y evidentemente yo creo que va a hacer uso de la palabra uno de los Senadores, el Senador Pedrozo con quien ayer dos horas estuvimos reunidos con la gente de Contraloría y efectivamente manejando las alternativas y las dificultados y creo que vamos a tener más luz todavía sobre algunas cuestiones que deben ser aclaradas públicamente con relación a este proceso de privatización para poder sentirnos satisfechos de nuestro trabajo y no llorar después como seguimos llorando por la pésima gestión que tuvo el gobierno anterior en materia de la privatización de CAPASA, FLOMERPASA y todas esas entidades que han sido malvendidas o que han sido realmente un verdadero desastre desde el punto de vista de la eficiencia y la transparencia de su proceso.  Muchas gracias, eso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ustavo Pedroz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Muchas gracias, señor Presidente y colegas. Antes que nada quisiera aclarar algunos conceptos, hay un proceso de precalificación que está dentro de un proceso de licitación, pero la parte importante de todo el proceso todavía no se inició, es como cuando yo digo voy a elegir cinco médicos que me operen del apéndice y todavía no decidí quién me va a operar ni entrar en la operación propiamente.</w:t>
      </w:r>
    </w:p>
    <w:p>
      <w:pPr>
        <w:pStyle w:val="WWTextoindependiente3"/>
        <w:rPr>
          <w:spacing w:val="-3"/>
          <w:lang w:val="es-ES_tradnl"/>
        </w:rPr>
      </w:pPr>
      <w:r>
        <w:rPr>
          <w:spacing w:val="-3"/>
          <w:lang w:val="es-ES_tradnl"/>
        </w:rPr>
        <w:tab/>
        <w:t xml:space="preserve">La licitación pública para la venta, la oferta en sí ni siquiera tiene pliego, no tiene pliego de bases y condiciones, que es el principio aún para precalificase, eso es lo que había mencionado en más de una oportunidad.  </w:t>
      </w:r>
    </w:p>
    <w:p>
      <w:pPr>
        <w:pStyle w:val="Normal"/>
        <w:jc w:val="both"/>
        <w:rPr>
          <w:rFonts w:ascii="Arial" w:hAnsi="Arial" w:cs="Arial"/>
          <w:i/>
          <w:i/>
          <w:spacing w:val="-3"/>
          <w:sz w:val="22"/>
          <w:lang w:val="es-ES_tradnl"/>
        </w:rPr>
      </w:pPr>
      <w:r>
        <w:rPr>
          <w:rFonts w:cs="Arial" w:ascii="Arial" w:hAnsi="Arial"/>
          <w:i/>
          <w:spacing w:val="-3"/>
          <w:sz w:val="22"/>
          <w:lang w:val="es-ES_tradnl"/>
        </w:rPr>
        <w:tab/>
        <w:t>La precalificación es simplemente un requisito que debe cumplir, que muchas veces se exige o no exige, no es necesario tampoco exigir una precalificación, se exige una precalificación para tener la seguridad que las empresas que se presentan a ofertar tengan la solvencia técnica, económica y legal suficiente para poder presentar una oferta en el momento de la licitación, que es la clave.  Para eso, normalmente suele existir aquí, en Tanganica y en todos lados, un pliego de bases y condiciones y unas especificaciones técnicas, porque es fundamental que en ese pliego figuren los precios como establece la propia ley, porque la ley dice es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a parte caliente de este asunto está recién por comenzar, lo malo es que en un proceso de precalificación donde a alguna gente inclusive se le exigió ya demostrar solvencia económica a través de una garantía, totalmente inusual en una precalificación, porque lo que se exige es la garantía  generalmente en el momento de vender, para ofertar es la garantía.</w:t>
      </w:r>
    </w:p>
    <w:p>
      <w:pPr>
        <w:pStyle w:val="Normal"/>
        <w:jc w:val="both"/>
        <w:rPr>
          <w:rFonts w:ascii="Arial" w:hAnsi="Arial" w:cs="Arial"/>
          <w:i/>
          <w:i/>
          <w:spacing w:val="-3"/>
          <w:sz w:val="22"/>
          <w:lang w:val="es-ES_tradnl"/>
        </w:rPr>
      </w:pPr>
      <w:r>
        <w:rPr>
          <w:rFonts w:cs="Arial" w:ascii="Arial" w:hAnsi="Arial"/>
          <w:i/>
          <w:spacing w:val="-3"/>
          <w:sz w:val="22"/>
          <w:lang w:val="es-ES_tradnl"/>
        </w:rPr>
        <w:tab/>
        <w:t>Señor Senador, yo le respeto muchísimo a usted en su área, pero hace 35 años que licito y estoy absolutamente seguro que el Sobre N° 2 que es la de Oferta, usted tiene que presentar su garantía de cumplimiento de oferta, lo que usted presenta solvencia económica en el sobre N° 1 para ser precalificado. Pero la garantía, para la compra, me ratifico, aquí o en Tanganica, usted lo presenta en el sobre N° 2 cuando va a ofertar, ese es el principio elemental. Ahora, usted pruebe que realmente tiene el título, tiene solvencia económica, tiene todo lo que sea, pero eso se prueba a través de balances y demás, y no una garantía, porque al fin y al postre a mí me interesa la garantía cuando usted me va a ofertar algo y se va a comprometer con una ofer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e cualquier manera sostengo esto, señor Presidente, el proceso, la parte fundamental recién se inicia ahora, porque es el proceso de venta. Acá la propia ley dice que tiene que ser lo más transparente posible y permitir que la mayor cantidad de empresas oferten porque esa es la garantía que usted tiene para un abanico de ofertas todavía mejor, cuanto más gente participe, se debería  facilitar la participación de la gente, lo primer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o segundo, no es cierto que nosotros no podamos hacer absolutamente nada, porque el artículo 33 dice SUSPENSIÓN LEGISLATIVA DEL PROCESO: en los casos en que los órganos de fiscalización de la aplicación de la presente Ley..”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ero para tranquilidad suya, señor Senador y el resto, yo estoy por el rechazo, quiero aclarar esto. Estoy por el rechazo de esto porque no me parece necesario ni prudente y sobre todo, por lo que mencionaron acá, cómo es posible que en un país serio no puede ser que se convoque a empresas internacionales, vengan de buena fe a participar, porque uno o dos esté arreglado o lo sea, y el resto sea castigado inmisericordemente, simplemente porque las cosas, nosotros no hicimos en su momento lo que teníamos que hacer.  </w:t>
      </w:r>
    </w:p>
    <w:p>
      <w:pPr>
        <w:pStyle w:val="Normal"/>
        <w:ind w:firstLine="708"/>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tiene razón el Senador, esto es negligencia nuestra, la propia ley que nosotros pusimos, nosotros nos olvidamos, ignoramos, pasó un año, a nadie le importó y ahora resulta que nos está importando. Esa es la realidad, tenemos que reconocer nuestra propia deficiencia, no hemos nombrado, ni siquiera hemos pedido como dice la ley, los elementos aquí, los informes presentados por quién sea y que alguien haya leído, nunca lo hicimos, esa es una realidad también.</w:t>
      </w:r>
    </w:p>
    <w:p>
      <w:pPr>
        <w:pStyle w:val="Normal"/>
        <w:jc w:val="both"/>
        <w:rPr/>
      </w:pPr>
      <w:r>
        <w:rPr>
          <w:rFonts w:cs="Arial" w:ascii="Arial" w:hAnsi="Arial"/>
          <w:i/>
          <w:spacing w:val="-3"/>
          <w:sz w:val="22"/>
          <w:lang w:val="es-ES_tradnl"/>
        </w:rPr>
        <w:tab/>
        <w:t>Entonces, el artículo 33 dice</w:t>
      </w:r>
      <w:r>
        <w:rPr>
          <w:rFonts w:cs="Arial" w:ascii="Arial" w:hAnsi="Arial"/>
          <w:b/>
          <w:i/>
          <w:spacing w:val="-3"/>
          <w:sz w:val="22"/>
          <w:lang w:val="es-ES_tradnl"/>
        </w:rPr>
        <w:t>:</w:t>
      </w:r>
      <w:r>
        <w:rPr>
          <w:rFonts w:cs="Arial" w:ascii="Arial" w:hAnsi="Arial"/>
          <w:i/>
          <w:spacing w:val="-3"/>
          <w:sz w:val="22"/>
          <w:lang w:val="es-ES_tradnl"/>
        </w:rPr>
        <w:t xml:space="preserve"> "en los casos en los órganos de fiscalización de la aplicación de la presente ley detecten irregularidades de relevancia, capaces de distorsionar la transparencia del proceso o causar gravamen irreparable al patrimonio del Estado, las comunicarán de inmediato a la Presidencia del Congreso Nacional. Ocurrido este hecho, y siempre que ello se produzca antes de la licitación pública de la participación del capital privado de las EPERT; antes de la licitación pública y participación del capital privado de las EPERT, ambas Cámaras reunido en Congreso podrán suspender o interrumpir el proceso, con el voto favorable de la mayoría absoluta de sus miembros, retrotrayendo las actuaciones..." etc, etc…</w:t>
      </w:r>
    </w:p>
    <w:p>
      <w:pPr>
        <w:pStyle w:val="Normal"/>
        <w:jc w:val="both"/>
        <w:rPr>
          <w:rFonts w:ascii="Arial" w:hAnsi="Arial" w:cs="Arial"/>
          <w:i/>
          <w:i/>
          <w:spacing w:val="-3"/>
          <w:sz w:val="22"/>
          <w:lang w:val="es-ES_tradnl"/>
        </w:rPr>
      </w:pPr>
      <w:r>
        <w:rPr>
          <w:rFonts w:cs="Arial" w:ascii="Arial" w:hAnsi="Arial"/>
          <w:i/>
          <w:spacing w:val="-3"/>
          <w:sz w:val="22"/>
          <w:lang w:val="es-ES_tradnl"/>
        </w:rPr>
        <w:tab/>
        <w:t>Y aquí sí yo le pediría a usted su interpretación porque lo respeto mucho en esta materia, mi humilde interpretación es que sí nosotros podemos hacerlo en cualquier momento siempre que sea antes de la participación del capital privado de hecho, hasta este momento no participó. Porque si alguien tiene oferta, y se terminó la licitación, no se le puede decir después, señores, olvídense, váyanse a su casa, así lo interpreto, pero yo creo que nosotros podemos hacer en cualquier momento la interrupción, que sea o no sea conveniente, no me parece serio que nosotros simplemente, salvo que haya razones de peso.</w:t>
      </w:r>
    </w:p>
    <w:p>
      <w:pPr>
        <w:pStyle w:val="Normal"/>
        <w:jc w:val="both"/>
        <w:rPr>
          <w:rFonts w:ascii="Arial" w:hAnsi="Arial" w:cs="Arial"/>
          <w:i/>
          <w:i/>
          <w:spacing w:val="-3"/>
          <w:sz w:val="22"/>
          <w:lang w:val="es-ES_tradnl"/>
        </w:rPr>
      </w:pPr>
      <w:r>
        <w:rPr>
          <w:rFonts w:cs="Arial" w:ascii="Arial" w:hAnsi="Arial"/>
          <w:i/>
          <w:spacing w:val="-3"/>
          <w:sz w:val="22"/>
          <w:lang w:val="es-ES_tradnl"/>
        </w:rPr>
        <w:tab/>
        <w:t>Pero lo que yo quiero, señor Presidente, es llamar la atención en lo siguiente, por un lado la Contraloría dice que se ha transgredido una serie de normas, que  eso es cierto. Coincido con la Contraloría que no son relevantes ni eso va a perjudicar ahora, podría tener como lo dije ya en algunas oportunidades desprolijidades, como efectivamente lo tiene, producto del apuro, de la inexperiencia, lo que se quiera llamar, pero dice que hay transgresión por un lado, después dice, no, era medio vyroreínte, este no sirve para lo otr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a mí me parece y lo fundamental, lo que yo quiero plantear acá es que debería el Congreso, ahora a la luz de la Ley 1.615 involucrarse en el proceso, porque comenzamos a entrar en la zona caliente, realmente.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esulta que se habla, por ejemplo, de que aquí tenía que haberse provocado un decreto donde estén  inventariados todos los bienes de ANTELCO, a través del Congreso yo no me pude informar, ni siquiera me pude informar por fuera, hace como tres, cuatro, cinco meses que estoy tratando de conseguir esas informaciones. </w:t>
      </w:r>
    </w:p>
    <w:p>
      <w:pPr>
        <w:pStyle w:val="Normal"/>
        <w:jc w:val="both"/>
        <w:rPr>
          <w:rFonts w:ascii="Arial" w:hAnsi="Arial" w:cs="Arial"/>
          <w:i/>
          <w:i/>
          <w:spacing w:val="-3"/>
          <w:sz w:val="22"/>
          <w:lang w:val="es-ES_tradnl"/>
        </w:rPr>
      </w:pPr>
      <w:r>
        <w:rPr>
          <w:rFonts w:cs="Arial" w:ascii="Arial" w:hAnsi="Arial"/>
          <w:i/>
          <w:spacing w:val="-3"/>
          <w:sz w:val="22"/>
          <w:lang w:val="es-ES_tradnl"/>
        </w:rPr>
        <w:tab/>
        <w:t>Aquí dice que tiene que estar en el decreto la base de venta, tenía que haber contratado con una licitación internacional para tener la base de venta, para tener todo el inventario completo, está claro, en el artículo 13 dice claramente. Y cuando termina el proceso de transformación, ahí tiene que producirse el decreto y decirnos exactamente como va a ser el proceso, después de la transformación de la EPERT, viene la intervención, se transforma la EPERT en una sociedad anónima y a partir de ahí tenía que haber arrancado el proces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considero que probablemente la Secretaría de la Reforma haya hecho para apurar el proceso y encimar una serie de cosas, y una serie de decretos inclusive que la propia Contraloría admitió, un decreto que marca la letra c en vez de  la “a”, y la “a” estaba donde tenía que ser la “c”, es decir, primero se produce el decreto C y después el decreto A; pero todas estas cosas ocurriero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Yo no me explico, por ejemplo, y esto es de público conocimiento, inicialmente a través de un decreto se exige, por ejemplo la opción preferencial, se le exige a los trabajadores presentar una operadora para poder precalificar, lo cual a mí me resulta sorprendente precalificar cuando yo tengo una opción, no entiendo, la opción debería ser hacer valer mi opción en el momento de la compra. Cuando consiguen el operador, entonces le dicen, pongan 300 millones de dólares de garantía de un banco para que usted sea precalifado, no ofertar.</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son muy pocos y a lo mejor si juntamos algunos y tenemos el respaldo del Senador Blas N. Riquelme podríamos quizá conseguir una garantía. No hay mucha gente aquí en este país y menos un sindicato con 3 millones ó 2.800.000 de guaraníes mensual juntando todos sus salarios puede conseguir una garantía semejante, era absolutamente imposible. Esas son las cosas que para mí no tienen explicación, sobre todo porque es innecesario. Acá me dice el Senador Sánchez que sí tiene explicación, pero yo no quiero entrar en la presunción porque no es el juego el que me gus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o que sí creo, señores, tres cosas: lo primero, no tengo porque dudar yo de estas cinco empresas, hasta tanto tenga elementos de juicio sólidos, reales,  son empresas internacionales y me preocupa la seriedad, la imagen del país,  en este tipo de cosas, más allá de que sabemos perfectamente bien que este es un muy buen negocio y que esperemos que realmente sea un buen negocio también para los compatriotas y sobre todo para el país. </w:t>
      </w:r>
    </w:p>
    <w:p>
      <w:pPr>
        <w:pStyle w:val="Normal"/>
        <w:jc w:val="both"/>
        <w:rPr>
          <w:rFonts w:ascii="Arial" w:hAnsi="Arial" w:cs="Arial"/>
          <w:i/>
          <w:i/>
          <w:spacing w:val="-3"/>
          <w:sz w:val="22"/>
          <w:lang w:val="es-ES_tradnl"/>
        </w:rPr>
      </w:pPr>
      <w:r>
        <w:rPr>
          <w:rFonts w:cs="Arial" w:ascii="Arial" w:hAnsi="Arial"/>
          <w:i/>
          <w:spacing w:val="-3"/>
          <w:sz w:val="22"/>
          <w:lang w:val="es-ES_tradnl"/>
        </w:rPr>
        <w:tab/>
        <w:t>Para mí es clave la cuestión de la reserva de mercado, a pesar de que algunos senadores opinan que otros no van a poner, sí van a poner, claro que van a poner porque van a poner a mitad de precio de eso una mucho más competitiva, si eso fuese el caso.</w:t>
      </w:r>
    </w:p>
    <w:p>
      <w:pPr>
        <w:pStyle w:val="Normal"/>
        <w:jc w:val="both"/>
        <w:rPr>
          <w:rFonts w:ascii="Arial" w:hAnsi="Arial" w:cs="Arial"/>
          <w:i/>
          <w:i/>
          <w:sz w:val="22"/>
        </w:rPr>
      </w:pPr>
      <w:r>
        <w:rPr>
          <w:rFonts w:cs="Arial" w:ascii="Arial" w:hAnsi="Arial"/>
          <w:i/>
          <w:sz w:val="22"/>
        </w:rPr>
        <w:tab/>
        <w:t>Eso significa muchísimos dólares más, cientos de millones de dólares más o menos, a pesar de que en la propia ley dice que no se permitiría la reserva de mercado. Eso a mí me preocupa muchísimo.</w:t>
      </w:r>
    </w:p>
    <w:p>
      <w:pPr>
        <w:pStyle w:val="WWTextoindependiente3"/>
        <w:rPr/>
      </w:pPr>
      <w:r>
        <w:rPr/>
        <w:tab/>
        <w:t>Nosotros ya tenemos cinco empresas precalificadas, bien o mal, están precalificadas. Si ayudamos al Poder Ejecutivo, a través de la Secretaría de la Reforma,  a transparentar, probablemente podamos tener cinco ofertas. Si esto no se transparenta, puede terminar no habiendo oferta o dos o tres ofertas, que es precisamente lo más ventajoso en una licitación.</w:t>
      </w:r>
    </w:p>
    <w:p>
      <w:pPr>
        <w:pStyle w:val="Normal"/>
        <w:jc w:val="both"/>
        <w:rPr>
          <w:rFonts w:ascii="Arial" w:hAnsi="Arial" w:cs="Arial"/>
          <w:i/>
          <w:i/>
          <w:sz w:val="22"/>
        </w:rPr>
      </w:pPr>
      <w:r>
        <w:rPr>
          <w:rFonts w:cs="Arial" w:ascii="Arial" w:hAnsi="Arial"/>
          <w:i/>
          <w:sz w:val="22"/>
        </w:rPr>
        <w:tab/>
        <w:t>Hoy, creo que ya, como no nos preocupamos de lo anterior, al menos deberíamos preocuparnos seriamente de lo que se viene. No tenemos otra opción. Leí la ley de arriba abajo, y parar este proceso sería terrible, no solamente para el tema de ANTELCO, porque ya está siendo postergado hace muchísimo tiempo la solución de este problema. Y la otra, sería simplemente decir de una vez por todas: ”no, no queremos la privatización, que no se venda”, porque esto sería lo honesto de nuestra parte, decir, no queremos, o de lo contrario, si queremos, entonces  involucrémonos para ayudar a la gente a hacer lo mejor posible, si esa es la intención, pero no vamos a esconder las intenciones que tengamos detrás de ciertas triquiñuelas, porque hay gente que no quiere la privatización, entonces en esos términos hay que hablar. No se quiere la privatización, esgrimir las razones y punto. Y si se quiere realmente todo un proceso de transformación del Estado, que esto es apenas una parte y no creo que sea lo más importante de la transformación, entonces ayudemos a que eso se haga transparente.</w:t>
      </w:r>
    </w:p>
    <w:p>
      <w:pPr>
        <w:pStyle w:val="Normal"/>
        <w:ind w:firstLine="708"/>
        <w:jc w:val="both"/>
        <w:rPr>
          <w:rFonts w:ascii="Arial" w:hAnsi="Arial" w:cs="Arial"/>
          <w:i/>
          <w:i/>
          <w:sz w:val="22"/>
        </w:rPr>
      </w:pPr>
      <w:r>
        <w:rPr>
          <w:rFonts w:cs="Arial" w:ascii="Arial" w:hAnsi="Arial"/>
          <w:i/>
          <w:sz w:val="22"/>
        </w:rPr>
        <w:t>Señor Presidente: finalmente, quiero repetir esto, el artículo 30, según mi interpretación, nos faculta en cualquier momento, hasta tanto no esté esa plata puesta ahí, a interrumpir si hay razones de peso para hacerlo y marca el mecanismo.</w:t>
      </w:r>
    </w:p>
    <w:p>
      <w:pPr>
        <w:pStyle w:val="Normal"/>
        <w:ind w:firstLine="708"/>
        <w:jc w:val="both"/>
        <w:rPr>
          <w:rFonts w:ascii="Arial" w:hAnsi="Arial" w:cs="Arial"/>
          <w:i/>
          <w:i/>
          <w:sz w:val="22"/>
        </w:rPr>
      </w:pPr>
      <w:r>
        <w:rPr>
          <w:rFonts w:cs="Arial" w:ascii="Arial" w:hAnsi="Arial"/>
          <w:i/>
          <w:sz w:val="22"/>
        </w:rPr>
        <w:t>Me parece innecesario que nosotros devolvamos, porque así yo lo entendí en este proyecto, devolvamos una facultad que según mi análisis no está vedada. Por eso estoy por el rechazo, pero con este ruego, creo que aquí se iba a conformar una comisión, no sé como quedó, creo que fue una propuesta del Senador Galaverna en su momento, para acompañar esto, y ver si podemos lograr sacarlo de la forma posible este tema. Muchas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Este proyecto por el cual nos plantean la modificación de la Ley “Que regula el proceso de transformación y de reorganización de entidades públicas descentralizadas y de reforma y modernización de organizaciones de la administración central, Ley N° 1615, nos permite y nos da la oportunidad de manifestar algunos criterios que consideramos son oportunos y además, desde mi punto de vista personal, necesario para tratar de traer luz sobre este tema.</w:t>
      </w:r>
    </w:p>
    <w:p>
      <w:pPr>
        <w:pStyle w:val="WWTextoindependiente3"/>
        <w:rPr/>
      </w:pPr>
      <w:r>
        <w:rPr/>
        <w:tab/>
        <w:t xml:space="preserve">En primer lugar, ya que se tocó el tema de la indolencia del Congreso sobre este proceso, hasta diría una indolencia cómplice, y califico de esta manera cuando que un informe del organismo de control definido en la Ley N° 1615, como es la Contraloría Financiera, al enviar su dictamen, su informe o su denuncia, este Parlamento o el Congreso, como dice la ley, inmediatamente debió haber convocado a ambas Cámaras para evaluar el dictamen. Eso lo dice en forma clara la ley, en el artículo 33, y debió haber sido el Congreso, ambas Cámaras del Congreso reunidas, el que debió asumir el estudio del dictamen de la Contraloría Financiera donde manifiesta haberse vulnerado la ley en desmedro del principio de la igualdad ante la ley entre los oferentes.  </w:t>
      </w:r>
    </w:p>
    <w:p>
      <w:pPr>
        <w:pStyle w:val="Normal"/>
        <w:jc w:val="both"/>
        <w:rPr>
          <w:rFonts w:ascii="Arial" w:hAnsi="Arial" w:cs="Arial"/>
          <w:i/>
          <w:i/>
          <w:sz w:val="22"/>
        </w:rPr>
      </w:pPr>
      <w:r>
        <w:rPr>
          <w:rFonts w:cs="Arial" w:ascii="Arial" w:hAnsi="Arial"/>
          <w:i/>
          <w:sz w:val="22"/>
        </w:rPr>
        <w:tab/>
        <w:t>En este caso hay dos situaciones claras: el no cumplimiento de la ley, y la vulneración de un principio constitucional, de la igualdad de oportunidades y de la igualdad ante la ley, situaciones graves y situaciones categóricas.</w:t>
      </w:r>
    </w:p>
    <w:p>
      <w:pPr>
        <w:pStyle w:val="Normal"/>
        <w:ind w:firstLine="708"/>
        <w:jc w:val="both"/>
        <w:rPr>
          <w:rFonts w:ascii="Arial" w:hAnsi="Arial" w:cs="Arial"/>
          <w:i/>
          <w:i/>
          <w:sz w:val="22"/>
        </w:rPr>
      </w:pPr>
      <w:r>
        <w:rPr>
          <w:rFonts w:cs="Arial" w:ascii="Arial" w:hAnsi="Arial"/>
          <w:i/>
          <w:sz w:val="22"/>
        </w:rPr>
        <w:t>Este Congreso hizo mutis por el foro, utilizó el lente hú o el ñemo cure lomo, como se mencionó, y volvió a asumir el rol de castrado legislativo, porque renegó una vez más de atributos que le competen por la ley.  Es todo en referencia al dictamen del Contralor Financiero.</w:t>
      </w:r>
    </w:p>
    <w:p>
      <w:pPr>
        <w:pStyle w:val="Normal"/>
        <w:jc w:val="both"/>
        <w:rPr>
          <w:rFonts w:ascii="Arial" w:hAnsi="Arial" w:cs="Arial"/>
          <w:b/>
          <w:b/>
          <w:i/>
          <w:i/>
          <w:sz w:val="22"/>
        </w:rPr>
      </w:pPr>
      <w:r>
        <w:rPr>
          <w:rFonts w:cs="Arial" w:ascii="Arial" w:hAnsi="Arial"/>
          <w:b/>
          <w:i/>
          <w:sz w:val="22"/>
        </w:rPr>
      </w:r>
    </w:p>
    <w:p>
      <w:pPr>
        <w:pStyle w:val="Heading7"/>
        <w:numPr>
          <w:ilvl w:val="0"/>
          <w:numId w:val="0"/>
        </w:numPr>
        <w:ind w:left="0" w:hanging="0"/>
        <w:rPr/>
      </w:pPr>
      <w:r>
        <w:rPr/>
        <w:t>SON LAS 12:3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la ley establece que el interventor, en ejercicio de sus funciones, bimestralmente debe enviar al Parlamento informe de lo ejecutado o de lo realizado.  Los dictámenes o informes del interventor de la ANTELCO se remitieron puntual y responsablemente a este Senado. Los mismos fueron distribuidos y varios de los Senadores seguramente los han recibido, yo tengo esos informes del interventor, y además, se formularon pedidos concretos, por notas, para que este Senado propiciara la revisión de esos informes del interventor.</w:t>
      </w:r>
    </w:p>
    <w:p>
      <w:pPr>
        <w:pStyle w:val="Normal"/>
        <w:jc w:val="both"/>
        <w:rPr>
          <w:rFonts w:ascii="Arial" w:hAnsi="Arial" w:cs="Arial"/>
          <w:i/>
          <w:i/>
          <w:sz w:val="22"/>
        </w:rPr>
      </w:pPr>
      <w:r>
        <w:rPr>
          <w:rFonts w:cs="Arial" w:ascii="Arial" w:hAnsi="Arial"/>
          <w:i/>
          <w:sz w:val="22"/>
        </w:rPr>
        <w:tab/>
        <w:t xml:space="preserve">Personalmente he presentado un pedido en el capítulo de pedidos y formulaciones para que se constituya una comisión especial para auditar los informes del Contralor, y aquello fue derivado a una comisión y ahí murió.  </w:t>
      </w:r>
    </w:p>
    <w:p>
      <w:pPr>
        <w:pStyle w:val="Normal"/>
        <w:jc w:val="both"/>
        <w:rPr>
          <w:rFonts w:ascii="Arial" w:hAnsi="Arial" w:cs="Arial"/>
          <w:i/>
          <w:i/>
          <w:sz w:val="22"/>
        </w:rPr>
      </w:pPr>
      <w:r>
        <w:rPr>
          <w:rFonts w:cs="Arial" w:ascii="Arial" w:hAnsi="Arial"/>
          <w:i/>
          <w:sz w:val="22"/>
        </w:rPr>
        <w:tab/>
        <w:t>Ante esa situación en que debemos hacer el mea culpa, por lo menos de lo que se debió hacer y no se hizo, quiero dejar testimonio de que por lo menos en mi función parlamentaria he estado permanentemente reclamando y reiterando que el Congreso o esta Cámara por lo menos actúe ante esta circunstancia.</w:t>
      </w:r>
    </w:p>
    <w:p>
      <w:pPr>
        <w:pStyle w:val="Normal"/>
        <w:jc w:val="both"/>
        <w:rPr>
          <w:rFonts w:ascii="Arial" w:hAnsi="Arial" w:cs="Arial"/>
          <w:i/>
          <w:i/>
          <w:sz w:val="22"/>
        </w:rPr>
      </w:pPr>
      <w:r>
        <w:rPr>
          <w:rFonts w:cs="Arial" w:ascii="Arial" w:hAnsi="Arial"/>
          <w:i/>
          <w:sz w:val="22"/>
        </w:rPr>
        <w:tab/>
        <w:t>El dictamen, informe o denuncia del Contralor Financiero, del 31 de octubre, cumpliendo el artículo 33 de la Ley N° 1615, es remitida al Congreso y éste no toma las medidas previstas en el artículo 33. Ante la denuncia del órgano fiscalizador, ambas Cámaras reunidas en Congreso deberán estudiar y decidir.  Hoy nos informa el Senador Ramírez Montalbetti, y accedí, gracias a su gentileza, al segundo informe de la Contraloría en donde a requerimiento de la Cámara de Diputados dice que “las irregularidades no ameritan para la intervención del proceso”.</w:t>
      </w:r>
    </w:p>
    <w:p>
      <w:pPr>
        <w:pStyle w:val="Normal"/>
        <w:jc w:val="both"/>
        <w:rPr>
          <w:rFonts w:ascii="Arial" w:hAnsi="Arial" w:cs="Arial"/>
          <w:i/>
          <w:i/>
          <w:sz w:val="22"/>
        </w:rPr>
      </w:pPr>
      <w:r>
        <w:rPr>
          <w:rFonts w:cs="Arial" w:ascii="Arial" w:hAnsi="Arial"/>
          <w:i/>
          <w:sz w:val="22"/>
        </w:rPr>
        <w:tab/>
        <w:t>Con todo el respeto que se merece el Contralor, su opinión no es la opinión definitiva. Es muy cómodo que el Congreso, debiendo reunirse para evaluar, sea la Contraloría la que tenga que decir “hay daño, hay ilegalidad, se infringió la ley, se violó la ley”. Nuestra opinión es la que debiera haber sido válida. La opinión del Contralor es contingente y es de su exclusiva responsabilidad. El Congreso en este caso está rehuyendo en obligación de a asumir la responsabilidad que le corresponde.</w:t>
      </w:r>
    </w:p>
    <w:p>
      <w:pPr>
        <w:pStyle w:val="Normal"/>
        <w:jc w:val="both"/>
        <w:rPr>
          <w:rFonts w:ascii="Arial" w:hAnsi="Arial" w:cs="Arial"/>
          <w:i/>
          <w:i/>
          <w:sz w:val="22"/>
        </w:rPr>
      </w:pPr>
      <w:r>
        <w:rPr>
          <w:rFonts w:cs="Arial" w:ascii="Arial" w:hAnsi="Arial"/>
          <w:i/>
          <w:sz w:val="22"/>
        </w:rPr>
        <w:tab/>
        <w:t xml:space="preserve">Coincido también con el senador preopinante, de que la atribución del Congreso de operar el botón rojo no ha precluido, no ha fenecido. El momento decisivo es el momento de la licitación.  El ejemplo citado por el Senador Pedrozo, del paciente que debe ser sometido a un acto quirúrgico, el proceso seguramente comienza desde el momento de la consulta médica, luego vienen los análisis, los estudios preliminares, pero el proceso quirúrgico realmente está en el momento de entrar en el quirófano. ¿Y quién me dice si alguien se percata, un pariente, de que todos los estudios previos que se hicieron que concluyeron en la determinación de que el paciente debe ser operado de los pulmones, y de repente alguien se percate de que la operación no debe ser del pulmón sino tiene que ser de otro órgano, ya en vísperas de entrar al quirófano?. ¿Sencillamente hay que dejar que continúe el proceso operatorio porque por la imagen, qué van a decir si paramos el proceso ahora?.  </w:t>
      </w:r>
    </w:p>
    <w:p>
      <w:pPr>
        <w:pStyle w:val="Normal"/>
        <w:jc w:val="both"/>
        <w:rPr>
          <w:rFonts w:ascii="Arial" w:hAnsi="Arial" w:cs="Arial"/>
          <w:i/>
          <w:i/>
          <w:sz w:val="22"/>
        </w:rPr>
      </w:pPr>
      <w:r>
        <w:rPr>
          <w:rFonts w:cs="Arial" w:ascii="Arial" w:hAnsi="Arial"/>
          <w:i/>
          <w:sz w:val="22"/>
        </w:rPr>
        <w:tab/>
        <w:t xml:space="preserve">Si el proceso está errado, está viciado de ilegalidad, hay que parar aunque sea un minuto antes, en la puerta del quirófano hay que atajar. Si se va a causar daño a las empresas oferentes, nosotros estamos acá para legislar y para defender los intereses del Estado, de la Nación, no para defender los intereses de quienes están precalificados.  </w:t>
      </w:r>
    </w:p>
    <w:p>
      <w:pPr>
        <w:pStyle w:val="Normal"/>
        <w:ind w:firstLine="708"/>
        <w:jc w:val="both"/>
        <w:rPr>
          <w:rFonts w:ascii="Arial" w:hAnsi="Arial" w:cs="Arial"/>
          <w:i/>
          <w:i/>
          <w:sz w:val="22"/>
        </w:rPr>
      </w:pPr>
      <w:r>
        <w:rPr>
          <w:rFonts w:cs="Arial" w:ascii="Arial" w:hAnsi="Arial"/>
          <w:i/>
          <w:sz w:val="22"/>
        </w:rPr>
        <w:t>Si ese es nuestro celo, defendamos los derechos de todos, también de los derechos de aquellos a quienes se les puso condiciones imposibles de cumplir para precalificar.</w:t>
      </w:r>
    </w:p>
    <w:p>
      <w:pPr>
        <w:pStyle w:val="Normal"/>
        <w:jc w:val="both"/>
        <w:rPr>
          <w:rFonts w:ascii="Arial" w:hAnsi="Arial" w:cs="Arial"/>
          <w:i/>
          <w:i/>
          <w:sz w:val="22"/>
        </w:rPr>
      </w:pPr>
      <w:r>
        <w:rPr>
          <w:rFonts w:cs="Arial" w:ascii="Arial" w:hAnsi="Arial"/>
          <w:i/>
          <w:sz w:val="22"/>
        </w:rPr>
        <w:tab/>
        <w:t>Señor Presidente: reitero que el proyecto de ley hoy presentado tiene la mejor de las intenciones, pero quiero ratificar una vez más de que debemos ejercer la atribución que está establecida en el artículo 33, porque estamos todavía a tiempo y es nuestro deber actuar en consecuencia.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Muchas gracias, señor Presidente. Voy a procurar ser breve, pero creo que terminante en algunas cosas.</w:t>
      </w:r>
    </w:p>
    <w:p>
      <w:pPr>
        <w:pStyle w:val="Normal"/>
        <w:jc w:val="both"/>
        <w:rPr>
          <w:rFonts w:ascii="Arial" w:hAnsi="Arial" w:cs="Arial"/>
          <w:i/>
          <w:i/>
          <w:sz w:val="22"/>
        </w:rPr>
      </w:pPr>
      <w:r>
        <w:rPr>
          <w:rFonts w:cs="Arial" w:ascii="Arial" w:hAnsi="Arial"/>
          <w:i/>
          <w:sz w:val="22"/>
        </w:rPr>
        <w:tab/>
        <w:t>Ya que estamos usando términos médicos y clínicos, de selección de médicos para operaciones, otros hablaban de  darle medicamentos a un muerto. Yo creo que, señor Presidente y señores Senadores, estamos observando impasibles e indiferentes a una República que está agonizante. Y no estamos haciendo absolutamente nada de lo que es nuestro deber constitucional.</w:t>
      </w:r>
    </w:p>
    <w:p>
      <w:pPr>
        <w:pStyle w:val="Normal"/>
        <w:jc w:val="both"/>
        <w:rPr>
          <w:rFonts w:ascii="Arial" w:hAnsi="Arial" w:cs="Arial"/>
          <w:i/>
          <w:i/>
          <w:sz w:val="22"/>
        </w:rPr>
      </w:pPr>
      <w:r>
        <w:rPr>
          <w:rFonts w:cs="Arial" w:ascii="Arial" w:hAnsi="Arial"/>
          <w:i/>
          <w:sz w:val="22"/>
        </w:rPr>
        <w:tab/>
        <w:t xml:space="preserve">He escuchado argumentos que realmente me resultan sorprendentes, no puedo creer que lo hayan dicho convencidos de que lo que se dijo acá sea la verdad.  Se tiene miedo de buscar que por sobre todas las cosas se tenga transparencia en la venta de los bienes del Estado. Se habla nuevamente de reforma del Estado y estamos procediendo sencilla y llanamente a vender la riqueza de la República del Paraguay.  </w:t>
      </w:r>
    </w:p>
    <w:p>
      <w:pPr>
        <w:pStyle w:val="Normal"/>
        <w:ind w:firstLine="708"/>
        <w:jc w:val="both"/>
        <w:rPr>
          <w:rFonts w:ascii="Arial" w:hAnsi="Arial" w:cs="Arial"/>
          <w:i/>
          <w:i/>
          <w:sz w:val="22"/>
        </w:rPr>
      </w:pPr>
      <w:r>
        <w:rPr>
          <w:rFonts w:cs="Arial" w:ascii="Arial" w:hAnsi="Arial"/>
          <w:i/>
          <w:sz w:val="22"/>
        </w:rPr>
        <w:t>Acá no hay ninguna reforma del Estado, no conozco que exista algún proyecto, alguna idea de reforma del Estado. Acá se están vendiendo los bienes de la República, y nosotros estamos permaneciendo indiferentes a la violación de las leyes en este proceso.</w:t>
      </w:r>
    </w:p>
    <w:p>
      <w:pPr>
        <w:pStyle w:val="Normal"/>
        <w:jc w:val="both"/>
        <w:rPr>
          <w:rFonts w:ascii="Arial" w:hAnsi="Arial" w:cs="Arial"/>
          <w:i/>
          <w:i/>
          <w:sz w:val="22"/>
        </w:rPr>
      </w:pPr>
      <w:r>
        <w:rPr>
          <w:rFonts w:cs="Arial" w:ascii="Arial" w:hAnsi="Arial"/>
          <w:i/>
          <w:sz w:val="22"/>
        </w:rPr>
        <w:tab/>
        <w:t xml:space="preserve">Nos dicen que se produciría todo un escándalo internacional, porque un  proceso de precalificación pudiera ser declarado desierto o no tenga ninguna oferta válida.  </w:t>
      </w:r>
    </w:p>
    <w:p>
      <w:pPr>
        <w:pStyle w:val="Normal"/>
        <w:jc w:val="both"/>
        <w:rPr>
          <w:rFonts w:ascii="Arial" w:hAnsi="Arial" w:cs="Arial"/>
          <w:i/>
          <w:i/>
          <w:sz w:val="22"/>
        </w:rPr>
      </w:pPr>
      <w:r>
        <w:rPr>
          <w:rFonts w:cs="Arial" w:ascii="Arial" w:hAnsi="Arial"/>
          <w:i/>
          <w:sz w:val="22"/>
        </w:rPr>
        <w:tab/>
        <w:t xml:space="preserve">Quiero recordarles que más de una licitación pública, presentación de oferta ha sido declarada desierta en la República y no se ha producido ningún escándalo.  </w:t>
      </w:r>
    </w:p>
    <w:p>
      <w:pPr>
        <w:pStyle w:val="Normal"/>
        <w:ind w:firstLine="708"/>
        <w:jc w:val="both"/>
        <w:rPr>
          <w:rFonts w:ascii="Arial" w:hAnsi="Arial" w:cs="Arial"/>
          <w:i/>
          <w:i/>
          <w:sz w:val="22"/>
        </w:rPr>
      </w:pPr>
      <w:r>
        <w:rPr>
          <w:rFonts w:cs="Arial" w:ascii="Arial" w:hAnsi="Arial"/>
          <w:i/>
          <w:sz w:val="22"/>
        </w:rPr>
        <w:t xml:space="preserve">La institución que precalifica, la institución que licita tiene el poder legal de aceptar las ofertas o de no aceptar ninguna de ellas y eso no es ningún motivo para que consideremos que esa actitud si las ofertas no satisfacen a la institución que recibe las mismas pueda causar ningún escándalo y acá estamos escuchando argumentos de ese tipo.  </w:t>
      </w:r>
    </w:p>
    <w:p>
      <w:pPr>
        <w:pStyle w:val="Normal"/>
        <w:ind w:firstLine="708"/>
        <w:jc w:val="both"/>
        <w:rPr>
          <w:rFonts w:ascii="Arial" w:hAnsi="Arial" w:cs="Arial"/>
          <w:i/>
          <w:i/>
          <w:sz w:val="22"/>
        </w:rPr>
      </w:pPr>
      <w:r>
        <w:rPr>
          <w:rFonts w:cs="Arial" w:ascii="Arial" w:hAnsi="Arial"/>
          <w:i/>
          <w:sz w:val="22"/>
        </w:rPr>
        <w:t>Y estamos en el proceso de precalificación, no de licitación, ahora vamos a entrar en el proceso de licitación de la venta de la ANTELCO, y en la precalificación los que presentan sus antecedentes como empresas para ser calificadas saben que pueden ser o no calificadas, y eso no produce ningún escándalo, ningún daño a nadie, y sin embargo, estamos escuchando argumentos de ese tipo y estamos llegando en el proceso donde tenemos que ser más celosos en la adjudicación, en el análisis de las ofertas, ahora va venir la propuesta económica y nosotros prácticamente decimos que ya no podemos hacer absolutamente nada para poder defender el patrimonio público.</w:t>
      </w:r>
    </w:p>
    <w:p>
      <w:pPr>
        <w:pStyle w:val="Normal"/>
        <w:jc w:val="both"/>
        <w:rPr>
          <w:rFonts w:ascii="Arial" w:hAnsi="Arial" w:cs="Arial"/>
          <w:i/>
          <w:i/>
          <w:sz w:val="22"/>
        </w:rPr>
      </w:pPr>
      <w:r>
        <w:rPr>
          <w:rFonts w:cs="Arial" w:ascii="Arial" w:hAnsi="Arial"/>
          <w:i/>
          <w:sz w:val="22"/>
        </w:rPr>
        <w:tab/>
        <w:t xml:space="preserve">Señor Presidente: yo creo que los argumentos que hemos escuchado, a cada uno de nosotros nos ratifica en la posición que hemos tenido inicialmente en la misma, y quiero ser coherente en la postura que siempre he adoptado sobre este supuesto proceso de reforma del Estado. </w:t>
      </w:r>
    </w:p>
    <w:p>
      <w:pPr>
        <w:pStyle w:val="Normal"/>
        <w:jc w:val="both"/>
        <w:rPr>
          <w:rFonts w:ascii="Arial" w:hAnsi="Arial" w:cs="Arial"/>
          <w:i/>
          <w:i/>
          <w:sz w:val="22"/>
        </w:rPr>
      </w:pPr>
      <w:r>
        <w:rPr>
          <w:rFonts w:cs="Arial" w:ascii="Arial" w:hAnsi="Arial"/>
          <w:i/>
          <w:sz w:val="22"/>
        </w:rPr>
        <w:tab/>
        <w:t xml:space="preserve">Siempre nos hemos mantenido en el criterio de que acá no estamos en ningún proceso de reforma y que lo más conveniente para el futuro de la República era un proceso de capitalización de las empresas públicas.  </w:t>
      </w:r>
    </w:p>
    <w:p>
      <w:pPr>
        <w:pStyle w:val="Normal"/>
        <w:ind w:firstLine="708"/>
        <w:jc w:val="both"/>
        <w:rPr>
          <w:rFonts w:ascii="Arial" w:hAnsi="Arial" w:cs="Arial"/>
          <w:i/>
          <w:i/>
          <w:sz w:val="22"/>
        </w:rPr>
      </w:pPr>
      <w:r>
        <w:rPr>
          <w:rFonts w:cs="Arial" w:ascii="Arial" w:hAnsi="Arial"/>
          <w:i/>
          <w:sz w:val="22"/>
        </w:rPr>
        <w:t>Vuelvo, señor Presidente, para poder apoyar este proyecto de ley, a pesar de que es extemporáneo, me van a decir, está fuera de tiempo, no tiene validez sus argumentaciones, pero creo que sentar una postura que sea coherente con la que siempre hemos mantenido, que rechazamos la venta en términos dudosos de los bienes de la República, y estamos cumpliendo con nuestro deber de legislador.</w:t>
      </w:r>
    </w:p>
    <w:p>
      <w:pPr>
        <w:pStyle w:val="Normal"/>
        <w:jc w:val="both"/>
        <w:rPr>
          <w:rFonts w:ascii="Arial" w:hAnsi="Arial" w:cs="Arial"/>
          <w:i/>
          <w:i/>
          <w:sz w:val="22"/>
        </w:rPr>
      </w:pPr>
      <w:r>
        <w:rPr>
          <w:rFonts w:cs="Arial" w:ascii="Arial" w:hAnsi="Arial"/>
          <w:i/>
          <w:sz w:val="22"/>
        </w:rPr>
        <w:tab/>
        <w:t>Muchas gracias, señor Presidente, y mi moción es por la aprobación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yo creo que filosofar sobre este tema ya no viene al caso, después de tanto manoseo que se ha hecho a la intención de vender una de las instituciones más caras al sentimiento nacional.</w:t>
      </w:r>
    </w:p>
    <w:p>
      <w:pPr>
        <w:pStyle w:val="Normal"/>
        <w:jc w:val="both"/>
        <w:rPr>
          <w:rFonts w:ascii="Arial" w:hAnsi="Arial" w:cs="Arial"/>
          <w:i/>
          <w:i/>
          <w:sz w:val="22"/>
        </w:rPr>
      </w:pPr>
      <w:r>
        <w:rPr>
          <w:rFonts w:cs="Arial" w:ascii="Arial" w:hAnsi="Arial"/>
          <w:i/>
          <w:sz w:val="22"/>
        </w:rPr>
        <w:tab/>
        <w:t xml:space="preserve">El proyecto de cambio de dos artículos de la Ley N° 1615, presentado por cuatro Senadores, en uno de sus párrafos dice: “es de conocimiento público las dificultades que se presentan en el proceso de transformación de las empresas públicas creando la misma una serie de dudas”.  </w:t>
      </w:r>
    </w:p>
    <w:p>
      <w:pPr>
        <w:pStyle w:val="Normal"/>
        <w:ind w:firstLine="708"/>
        <w:jc w:val="both"/>
        <w:rPr>
          <w:rFonts w:ascii="Arial" w:hAnsi="Arial" w:cs="Arial"/>
          <w:i/>
          <w:i/>
          <w:sz w:val="22"/>
        </w:rPr>
      </w:pPr>
      <w:r>
        <w:rPr>
          <w:rFonts w:cs="Arial" w:ascii="Arial" w:hAnsi="Arial"/>
          <w:i/>
          <w:sz w:val="22"/>
        </w:rPr>
        <w:t>Y esa duda no solamente está dentro de estos cuatro Senadores que firmaron el pedido, sino que así piensa la República, el país entero, a excepción de algunos defensores de la política neoliberal, de la globalización, de los que tienen el criterio de dar todo lo que es del Estado, con tal que se reciban algunos beneficios de grupos o de personas, hablamos de beneficios económicos.</w:t>
      </w:r>
    </w:p>
    <w:p>
      <w:pPr>
        <w:pStyle w:val="Normal"/>
        <w:jc w:val="both"/>
        <w:rPr>
          <w:rFonts w:ascii="Arial" w:hAnsi="Arial" w:cs="Arial"/>
          <w:i/>
          <w:i/>
          <w:sz w:val="22"/>
        </w:rPr>
      </w:pPr>
      <w:r>
        <w:rPr>
          <w:rFonts w:cs="Arial" w:ascii="Arial" w:hAnsi="Arial"/>
          <w:i/>
          <w:sz w:val="22"/>
        </w:rPr>
        <w:tab/>
        <w:t>Esto proviene a consecuencia de un criterio que el año pasado se ha manejado en este plenario, diciendo que con la venta de ANTELCO y otras instituciones del Estado se reformaría el Estado.  Desde el primer momento hemos objetado ese criterio porque es una falacia, no es verdad.</w:t>
      </w:r>
    </w:p>
    <w:p>
      <w:pPr>
        <w:pStyle w:val="Normal"/>
        <w:jc w:val="both"/>
        <w:rPr>
          <w:rFonts w:ascii="Arial" w:hAnsi="Arial" w:cs="Arial"/>
          <w:i/>
          <w:i/>
          <w:sz w:val="22"/>
        </w:rPr>
      </w:pPr>
      <w:r>
        <w:rPr>
          <w:rFonts w:cs="Arial" w:ascii="Arial" w:hAnsi="Arial"/>
          <w:i/>
          <w:sz w:val="22"/>
        </w:rPr>
        <w:tab/>
        <w:t>Ejemplos tenemos a montones: Líneas Aéreas Paraguayas, CAPASA, Flota Mercante del Estado, están en la costa del Brasil pudriéndose los hermosos barcos que disponía este país.  Ese es el obsequio que dieron esos grandes intelectuales de la filosofía económica, del liberalismo. ACEPAR, que hasta ahora ni un peso ha recuperado el Estado paraguayo, por su enajenación.</w:t>
      </w:r>
    </w:p>
    <w:p>
      <w:pPr>
        <w:pStyle w:val="Normal"/>
        <w:jc w:val="both"/>
        <w:rPr>
          <w:rFonts w:ascii="Arial" w:hAnsi="Arial" w:cs="Arial"/>
          <w:i/>
          <w:i/>
          <w:sz w:val="22"/>
        </w:rPr>
      </w:pPr>
      <w:r>
        <w:rPr>
          <w:rFonts w:cs="Arial" w:ascii="Arial" w:hAnsi="Arial"/>
          <w:i/>
          <w:sz w:val="22"/>
        </w:rPr>
        <w:tab/>
        <w:t xml:space="preserve">Es vergonzoso volver a repetir la misma política, y que existan paraguayos y en especial colegas legisladores que acompañen, siguen acompañando con teorías totalmente antisociales la enajenación de los bienes del Estado.  </w:t>
      </w:r>
    </w:p>
    <w:p>
      <w:pPr>
        <w:pStyle w:val="Normal"/>
        <w:jc w:val="both"/>
        <w:rPr>
          <w:rFonts w:ascii="Arial" w:hAnsi="Arial" w:cs="Arial"/>
          <w:i/>
          <w:i/>
          <w:sz w:val="22"/>
        </w:rPr>
      </w:pPr>
      <w:r>
        <w:rPr>
          <w:rFonts w:cs="Arial" w:ascii="Arial" w:hAnsi="Arial"/>
          <w:i/>
          <w:sz w:val="22"/>
        </w:rPr>
        <w:tab/>
        <w:t>Ejemplos de esta política neoliberal globalizante tenemos en nuestras narices: Argentina, Chile que era el ejemplo, que importábamos el año pasado y antepasado de Chile expertos en economía, ahora les pregunto, ¿cuánta cantidad de gente desocupada tiene Chile?, y Argentina ni qué decir.</w:t>
      </w:r>
    </w:p>
    <w:p>
      <w:pPr>
        <w:pStyle w:val="Normal"/>
        <w:jc w:val="both"/>
        <w:rPr>
          <w:rFonts w:ascii="Arial" w:hAnsi="Arial" w:cs="Arial"/>
          <w:i/>
          <w:i/>
          <w:sz w:val="22"/>
        </w:rPr>
      </w:pPr>
      <w:r>
        <w:rPr>
          <w:rFonts w:cs="Arial" w:ascii="Arial" w:hAnsi="Arial"/>
          <w:i/>
          <w:sz w:val="22"/>
        </w:rPr>
        <w:tab/>
        <w:t>Señor Presidente: voy a lo concreto, por qué motivo acompaño con más fuerza la suspensión si es posible, porque tampoco con esta inclusión de estos dos artículos vamos a suspender la licitación correcta para la venta de ANTELCO.</w:t>
      </w:r>
    </w:p>
    <w:p>
      <w:pPr>
        <w:pStyle w:val="Normal"/>
        <w:jc w:val="both"/>
        <w:rPr>
          <w:rFonts w:ascii="Arial" w:hAnsi="Arial" w:cs="Arial"/>
          <w:i/>
          <w:i/>
          <w:sz w:val="22"/>
        </w:rPr>
      </w:pPr>
      <w:r>
        <w:rPr>
          <w:rFonts w:cs="Arial" w:ascii="Arial" w:hAnsi="Arial"/>
          <w:i/>
          <w:sz w:val="22"/>
        </w:rPr>
        <w:tab/>
        <w:t xml:space="preserve">Yo me pregunto, señor Presidente y colegas Senadores: ¿por qué hay tanto interés en manipular la enajenación de ANTELCO?.  ¿Por qué se manipuló el botón rojo que teníamos nosotros para poder controlar?.  </w:t>
      </w:r>
    </w:p>
    <w:p>
      <w:pPr>
        <w:pStyle w:val="Normal"/>
        <w:jc w:val="both"/>
        <w:rPr>
          <w:rFonts w:ascii="Arial" w:hAnsi="Arial" w:cs="Arial"/>
          <w:i/>
          <w:i/>
          <w:sz w:val="22"/>
        </w:rPr>
      </w:pPr>
      <w:r>
        <w:rPr>
          <w:rFonts w:cs="Arial" w:ascii="Arial" w:hAnsi="Arial"/>
          <w:i/>
          <w:sz w:val="22"/>
        </w:rPr>
        <w:tab/>
        <w:t>Se firman decretos después de haber realizado lo que realmente debía de esperar la salida de los decretos, el Decreto N° 14.432, que es sobre lo relacionado al pliego de precalificación, fue promulgado por el Poder Ejecutivo después de haber lanzado el pliego de precalificación. ¿Y esto qué subjetividad le puede dar a uno?.</w:t>
      </w:r>
    </w:p>
    <w:p>
      <w:pPr>
        <w:pStyle w:val="Normal"/>
        <w:jc w:val="both"/>
        <w:rPr>
          <w:rFonts w:ascii="Arial" w:hAnsi="Arial" w:cs="Arial"/>
          <w:i/>
          <w:i/>
          <w:sz w:val="22"/>
        </w:rPr>
      </w:pPr>
      <w:r>
        <w:rPr>
          <w:rFonts w:cs="Arial" w:ascii="Arial" w:hAnsi="Arial"/>
          <w:i/>
          <w:sz w:val="22"/>
        </w:rPr>
        <w:tab/>
        <w:t>Realmente la desconfianza aumenta día a día sobre este proceso. Desde el primer momento este país desconfío de los hombres que iban a manejar la venta de la ANTELCO, eso ha aumentado grandemente.</w:t>
      </w:r>
    </w:p>
    <w:p>
      <w:pPr>
        <w:pStyle w:val="Normal"/>
        <w:jc w:val="both"/>
        <w:rPr>
          <w:rFonts w:ascii="Arial" w:hAnsi="Arial" w:cs="Arial"/>
          <w:i/>
          <w:i/>
          <w:sz w:val="22"/>
        </w:rPr>
      </w:pPr>
      <w:r>
        <w:rPr>
          <w:rFonts w:cs="Arial" w:ascii="Arial" w:hAnsi="Arial"/>
          <w:i/>
          <w:sz w:val="22"/>
        </w:rPr>
        <w:tab/>
        <w:t xml:space="preserve">Yo me pregunto: ¿cómo es posible que un Secretario de la Reforma se reúna con un grupo de dirigentes del Sindicato de ANTELCO, les propone 1,5% y le dicen: “en esas condiciones nosotros no aceptamos”. Desesperado el otro, vuelve a reunirse y les ofrece más. Díganme una cosa: ese señor demasiado quiere vender ANTELCO o qué es lo que hay ahí, porque si uno se va y oferta una suma y el otro le presiona es prueba, y tanto se apuró, ya constituyó la sociedad anónima inmediatamente, es prueba de que hay algo. Acá hay algo raro, algo turbio hay en esto. </w:t>
      </w:r>
    </w:p>
    <w:p>
      <w:pPr>
        <w:pStyle w:val="Normal"/>
        <w:jc w:val="both"/>
        <w:rPr>
          <w:rFonts w:ascii="Arial" w:hAnsi="Arial" w:cs="Arial"/>
          <w:i/>
          <w:i/>
          <w:sz w:val="22"/>
        </w:rPr>
      </w:pPr>
      <w:r>
        <w:rPr>
          <w:rFonts w:cs="Arial" w:ascii="Arial" w:hAnsi="Arial"/>
          <w:i/>
          <w:sz w:val="22"/>
        </w:rPr>
        <w:tab/>
        <w:t xml:space="preserve">Algunos colegas dicen: “no debemos de dudar”. ¿Pero cuándo vamos a dudar si es que se están vendiendo los bienes del Estado y nuestra responsabilidad es custodiar eso?. ¿En qué momento vamos a comenzar a dudar?.  </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Presunción” dicen. No es presunción esto, porque no es presunción ni duda ofertar 1.5% a 5.000, 6.000 obreros y después inmediatamente como si fuera de su bolsillo, dice: “vamos a dos o tres”.</w:t>
      </w:r>
    </w:p>
    <w:p>
      <w:pPr>
        <w:pStyle w:val="Normal"/>
        <w:jc w:val="both"/>
        <w:rPr>
          <w:rFonts w:ascii="Arial" w:hAnsi="Arial" w:cs="Arial"/>
          <w:i/>
          <w:i/>
          <w:sz w:val="22"/>
        </w:rPr>
      </w:pPr>
      <w:r>
        <w:rPr>
          <w:rFonts w:cs="Arial" w:ascii="Arial" w:hAnsi="Arial"/>
          <w:i/>
          <w:sz w:val="22"/>
        </w:rPr>
        <w:tab/>
        <w:t>Este Senado, yo me pregunto, señor Presidente, señores Senadores: ¿cuál es el motivo de tener miedo nosotros de aprobar  el cambio de estos dos artículos?.</w:t>
      </w:r>
    </w:p>
    <w:p>
      <w:pPr>
        <w:pStyle w:val="Normal"/>
        <w:jc w:val="both"/>
        <w:rPr>
          <w:rFonts w:ascii="Arial" w:hAnsi="Arial" w:cs="Arial"/>
          <w:i/>
          <w:i/>
          <w:sz w:val="22"/>
        </w:rPr>
      </w:pPr>
      <w:r>
        <w:rPr>
          <w:rFonts w:cs="Arial" w:ascii="Arial" w:hAnsi="Arial"/>
          <w:i/>
          <w:sz w:val="22"/>
        </w:rPr>
        <w:tab/>
        <w:t>Se habla que si se paraliza acá vamos a tener un problema grande a nivel internacional. Pero absolutamente no, no vamos a engañarnos, demasiado barata es esa forma de querer hacer entender la intención de vender ANTELCO a toda costa y en estos últimos tiempos debe ser.</w:t>
      </w:r>
    </w:p>
    <w:p>
      <w:pPr>
        <w:pStyle w:val="Normal"/>
        <w:jc w:val="both"/>
        <w:rPr>
          <w:rFonts w:ascii="Arial" w:hAnsi="Arial" w:cs="Arial"/>
          <w:i/>
          <w:i/>
          <w:sz w:val="22"/>
        </w:rPr>
      </w:pPr>
      <w:r>
        <w:rPr>
          <w:rFonts w:cs="Arial" w:ascii="Arial" w:hAnsi="Arial"/>
          <w:i/>
          <w:sz w:val="22"/>
        </w:rPr>
        <w:tab/>
        <w:t xml:space="preserve">Aparentemente hay un deseo de vender ya, ya, de cualquier forma, se tiene que ir ANTELCO. ¿Y qué es lo que hay detrás de eso para que haya esa intención, esa intencionalidad que en Derecho se considera un delito cuando se atenta contra cosa que no es de uno?. </w:t>
      </w:r>
    </w:p>
    <w:p>
      <w:pPr>
        <w:pStyle w:val="Normal"/>
        <w:jc w:val="both"/>
        <w:rPr>
          <w:rFonts w:ascii="Arial" w:hAnsi="Arial" w:cs="Arial"/>
          <w:i/>
          <w:i/>
          <w:sz w:val="22"/>
        </w:rPr>
      </w:pPr>
      <w:r>
        <w:rPr>
          <w:rFonts w:cs="Arial" w:ascii="Arial" w:hAnsi="Arial"/>
          <w:i/>
          <w:sz w:val="22"/>
        </w:rPr>
        <w:tab/>
        <w:t xml:space="preserve">¿Cuál es el problema de cambiar esos dos artículos?, si realmente queremos la claridad, la transparencia en ese proceso.  </w:t>
      </w:r>
    </w:p>
    <w:p>
      <w:pPr>
        <w:pStyle w:val="Normal"/>
        <w:ind w:firstLine="708"/>
        <w:jc w:val="both"/>
        <w:rPr>
          <w:rFonts w:ascii="Arial" w:hAnsi="Arial" w:cs="Arial"/>
          <w:i/>
          <w:i/>
          <w:sz w:val="22"/>
        </w:rPr>
      </w:pPr>
      <w:r>
        <w:rPr>
          <w:rFonts w:cs="Arial" w:ascii="Arial" w:hAnsi="Arial"/>
          <w:i/>
          <w:sz w:val="22"/>
        </w:rPr>
        <w:t>Cambiémoslos y exijamos la transparencia, que se haga el control y hay algún Secretario de Estado que no le gusta que se le controle, que se transparente sus actos en representación del país,  pero que se vaya, a buena hora, que se vaya.</w:t>
      </w:r>
    </w:p>
    <w:p>
      <w:pPr>
        <w:pStyle w:val="Normal"/>
        <w:jc w:val="both"/>
        <w:rPr>
          <w:rFonts w:ascii="Arial" w:hAnsi="Arial" w:cs="Arial"/>
          <w:i/>
          <w:i/>
          <w:sz w:val="22"/>
        </w:rPr>
      </w:pPr>
      <w:r>
        <w:rPr>
          <w:rFonts w:cs="Arial" w:ascii="Arial" w:hAnsi="Arial"/>
          <w:i/>
          <w:sz w:val="22"/>
        </w:rPr>
        <w:tab/>
        <w:t>Señor Presidente, con estas argumentaciones clarísimas, porque dan para hacer entender a cualquier gente que no es filosofo de la economía, yo estoy con que realmente este Senado tiene  la obligación de incluir esos dos artículos, y dejarnos de cruzar los brazos y observar el saqueo del país.</w:t>
      </w:r>
    </w:p>
    <w:p>
      <w:pPr>
        <w:pStyle w:val="Normal"/>
        <w:jc w:val="both"/>
        <w:rPr>
          <w:rFonts w:ascii="Arial" w:hAnsi="Arial" w:cs="Arial"/>
          <w:i/>
          <w:i/>
          <w:sz w:val="22"/>
        </w:rPr>
      </w:pPr>
      <w:r>
        <w:rPr>
          <w:rFonts w:cs="Arial" w:ascii="Arial" w:hAnsi="Arial"/>
          <w:i/>
          <w:sz w:val="22"/>
        </w:rPr>
        <w:tab/>
        <w:t>Y si alguien me dice que no se va a saquear, que ponga una garantía de eso, como Senador aquí.</w:t>
      </w:r>
    </w:p>
    <w:p>
      <w:pPr>
        <w:pStyle w:val="Normal"/>
        <w:jc w:val="both"/>
        <w:rPr>
          <w:rFonts w:ascii="Arial" w:hAnsi="Arial" w:cs="Arial"/>
          <w:i/>
          <w:i/>
          <w:sz w:val="22"/>
        </w:rPr>
      </w:pPr>
      <w:r>
        <w:rPr>
          <w:rFonts w:cs="Arial" w:ascii="Arial" w:hAnsi="Arial"/>
          <w:i/>
          <w:sz w:val="22"/>
        </w:rPr>
        <w:tab/>
        <w:t>LAP, CAPASA, Flota Mercante, ACEPAR y ahora ANTELCO; y la reforma va a venir cuando se eliminen en los ministerios los que están de valde sin trabajar.</w:t>
      </w:r>
    </w:p>
    <w:p>
      <w:pPr>
        <w:pStyle w:val="Normal"/>
        <w:jc w:val="both"/>
        <w:rPr>
          <w:rFonts w:ascii="Arial" w:hAnsi="Arial" w:cs="Arial"/>
          <w:i/>
          <w:i/>
          <w:sz w:val="22"/>
        </w:rPr>
      </w:pPr>
      <w:r>
        <w:rPr>
          <w:rFonts w:cs="Arial" w:ascii="Arial" w:hAnsi="Arial"/>
          <w:i/>
          <w:sz w:val="22"/>
        </w:rPr>
        <w:tab/>
        <w:t>De los 200 mil funcionarios públicos, ahí está la reforma del Estado, no en la venta de ANTELCO; en las Fuerzas Armadas, en el Ministerio de Educación y Cultura, en el Ministerio de Salud Pública y Bienestar Social, en todos los ministerios esta el problema.</w:t>
      </w:r>
    </w:p>
    <w:p>
      <w:pPr>
        <w:pStyle w:val="Normal"/>
        <w:jc w:val="both"/>
        <w:rPr>
          <w:rFonts w:ascii="Arial" w:hAnsi="Arial" w:cs="Arial"/>
          <w:i/>
          <w:i/>
          <w:sz w:val="22"/>
        </w:rPr>
      </w:pPr>
      <w:r>
        <w:rPr>
          <w:rFonts w:cs="Arial" w:ascii="Arial" w:hAnsi="Arial"/>
          <w:i/>
          <w:sz w:val="22"/>
        </w:rPr>
        <w:tab/>
        <w:t>De ahí que entonces, si hay intención de hacer la reforma, se debe realmente tocar donde corresponde, señor Presidente, y no despojar de sus bienes al Estado y después quedarnos sin la posibilidad de dar a nuestro pueblo una oportunidad de tener algo más barato; porque esto, después de vendido ANTELCO, ahí van a arrepentirse la gente, ahí van a pagar lo que es comunicación telefónica, ahí recién van a aprender las gentes también.</w:t>
      </w:r>
    </w:p>
    <w:p>
      <w:pPr>
        <w:pStyle w:val="Normal"/>
        <w:jc w:val="both"/>
        <w:rPr>
          <w:rFonts w:ascii="Arial" w:hAnsi="Arial" w:cs="Arial"/>
          <w:i/>
          <w:i/>
          <w:sz w:val="22"/>
        </w:rPr>
      </w:pPr>
      <w:r>
        <w:rPr>
          <w:rFonts w:cs="Arial" w:ascii="Arial" w:hAnsi="Arial"/>
          <w:i/>
          <w:sz w:val="22"/>
        </w:rPr>
        <w:tab/>
        <w:t>Sinceramente, señor Presidente, es lastimoso lo que está pasando en nuestro país, yo no estoy de acuerdo con eso y creo que no hay que un Senador diga que no vamos a controlar más porque se va a armar un desastre nacional e internacional; pero dejensé de decir disparates.</w:t>
      </w:r>
    </w:p>
    <w:p>
      <w:pPr>
        <w:pStyle w:val="Normal"/>
        <w:jc w:val="both"/>
        <w:rPr>
          <w:rFonts w:ascii="Arial" w:hAnsi="Arial" w:cs="Arial"/>
          <w:i/>
          <w:i/>
          <w:sz w:val="22"/>
        </w:rPr>
      </w:pPr>
      <w:r>
        <w:rPr>
          <w:rFonts w:cs="Arial" w:ascii="Arial" w:hAnsi="Arial"/>
          <w:i/>
          <w:sz w:val="22"/>
        </w:rPr>
        <w:tab/>
        <w:t>¿Quién es el que le va a venir a regalar dinero por haber vendido ANTELCO?, ¿El Fondo Monetario Internacional les va a dar más plata?, no.</w:t>
      </w:r>
    </w:p>
    <w:p>
      <w:pPr>
        <w:pStyle w:val="Normal"/>
        <w:ind w:firstLine="708"/>
        <w:jc w:val="both"/>
        <w:rPr>
          <w:rFonts w:ascii="Arial" w:hAnsi="Arial" w:cs="Arial"/>
          <w:i/>
          <w:i/>
          <w:sz w:val="22"/>
        </w:rPr>
      </w:pPr>
      <w:r>
        <w:rPr>
          <w:rFonts w:cs="Arial" w:ascii="Arial" w:hAnsi="Arial"/>
          <w:i/>
          <w:sz w:val="22"/>
        </w:rPr>
        <w:t>¿Vieron lo que le hicieron a la Argentina?, le hicieron vender, hasta su chulú le hicieron vender a los argentinos, y ahora le dio la cruz.</w:t>
      </w:r>
    </w:p>
    <w:p>
      <w:pPr>
        <w:pStyle w:val="Normal"/>
        <w:jc w:val="both"/>
        <w:rPr>
          <w:rFonts w:ascii="Arial" w:hAnsi="Arial" w:cs="Arial"/>
          <w:i/>
          <w:i/>
          <w:sz w:val="22"/>
        </w:rPr>
      </w:pPr>
      <w:r>
        <w:rPr>
          <w:rFonts w:cs="Arial" w:ascii="Arial" w:hAnsi="Arial"/>
          <w:i/>
          <w:sz w:val="22"/>
        </w:rPr>
        <w:tab/>
        <w:t>Y nosotros, un pueblo de 5 millones de habitantes, va a ser peor nuestra situación, ejemplos tenemos así.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nadores: quienes de vez en cuando nos ocupamos de alguna lectura, nos damos cuenta que hay una coincidencia casi universal que el planteo del contrato social fue una innovación introducida por Juan Jacobo Roseau.</w:t>
      </w:r>
    </w:p>
    <w:p>
      <w:pPr>
        <w:pStyle w:val="Normal"/>
        <w:jc w:val="both"/>
        <w:rPr>
          <w:rFonts w:ascii="Arial" w:hAnsi="Arial" w:cs="Arial"/>
          <w:i/>
          <w:i/>
          <w:sz w:val="22"/>
        </w:rPr>
      </w:pPr>
      <w:r>
        <w:rPr>
          <w:rFonts w:cs="Arial" w:ascii="Arial" w:hAnsi="Arial"/>
          <w:i/>
          <w:sz w:val="22"/>
        </w:rPr>
        <w:tab/>
        <w:t>Pero hurgando en tiempos un poco más remotos que el de Roseau, uno encuentra antecesores que se ocuparon acabadamente de la cuestión, como el caso de Hobes, en Inglaterra.</w:t>
      </w:r>
    </w:p>
    <w:p>
      <w:pPr>
        <w:pStyle w:val="Normal"/>
        <w:jc w:val="both"/>
        <w:rPr>
          <w:rFonts w:ascii="Arial" w:hAnsi="Arial" w:cs="Arial"/>
          <w:i/>
          <w:i/>
          <w:sz w:val="22"/>
        </w:rPr>
      </w:pPr>
      <w:r>
        <w:rPr>
          <w:rFonts w:cs="Arial" w:ascii="Arial" w:hAnsi="Arial"/>
          <w:i/>
          <w:sz w:val="22"/>
        </w:rPr>
        <w:tab/>
        <w:t>Y traigo a colación de propósito porque Hobes describía muy bien la diferencia entre lo que llamaba el Estado de naturaleza en que cada uno era libre ilimitadamente, cada uno tenía la facultad de determinar los gustos o los disgustos ilimitadamente conforme a sus intereses; y el estadio del contrato social, su obra “Leviatán”, “El ciudadano”, etc., agota el estudio de la cuestión con una particularidad, que Hobes era un adscripto incurable a la Monarquía, y sin embargo le dió a los liberales de entonces elementos fundamentales para defender la doctrina liberal de la participación ciudadana frente al poder absoluto de la monarquía.</w:t>
      </w:r>
    </w:p>
    <w:p>
      <w:pPr>
        <w:pStyle w:val="Normal"/>
        <w:jc w:val="both"/>
        <w:rPr>
          <w:rFonts w:ascii="Arial" w:hAnsi="Arial" w:cs="Arial"/>
          <w:i/>
          <w:i/>
          <w:sz w:val="22"/>
        </w:rPr>
      </w:pPr>
      <w:r>
        <w:rPr>
          <w:rFonts w:cs="Arial" w:ascii="Arial" w:hAnsi="Arial"/>
          <w:i/>
          <w:sz w:val="22"/>
        </w:rPr>
        <w:tab/>
        <w:t>Menciono esto porque la ley, creo que es la Nº 1.615, es una de las instrumentaciones del contrato; el contrato tiene unas características básicas, se firma para ser cumplido, pero también tiene la característica de que puede ser renovado.</w:t>
      </w:r>
    </w:p>
    <w:p>
      <w:pPr>
        <w:pStyle w:val="Normal"/>
        <w:jc w:val="both"/>
        <w:rPr>
          <w:rFonts w:ascii="Arial" w:hAnsi="Arial" w:cs="Arial"/>
          <w:i/>
          <w:i/>
          <w:sz w:val="22"/>
        </w:rPr>
      </w:pPr>
      <w:r>
        <w:rPr>
          <w:rFonts w:cs="Arial" w:ascii="Arial" w:hAnsi="Arial"/>
          <w:i/>
          <w:sz w:val="22"/>
        </w:rPr>
        <w:tab/>
        <w:t>Y se han hecho muchas afirmaciones, algunas interesantes, otras erradas; es errada por ejemplo la afirmación que no hay ningún proyecto de reforma del Estado.</w:t>
      </w:r>
    </w:p>
    <w:p>
      <w:pPr>
        <w:pStyle w:val="Normal"/>
        <w:jc w:val="both"/>
        <w:rPr>
          <w:rFonts w:ascii="Arial" w:hAnsi="Arial" w:cs="Arial"/>
          <w:i/>
          <w:i/>
          <w:sz w:val="22"/>
        </w:rPr>
      </w:pPr>
      <w:r>
        <w:rPr>
          <w:rFonts w:cs="Arial" w:ascii="Arial" w:hAnsi="Arial"/>
          <w:i/>
          <w:sz w:val="22"/>
        </w:rPr>
        <w:tab/>
        <w:t>En este momento, damas y caballeros, la pelota está en la cancha del Congreso, hay un proyecto presentado en el último día del plazo establecido en la Ley Nº 1.615 por el Poder Ejecutivo; bueno, regular o malo, en este momento no interesa.</w:t>
      </w:r>
    </w:p>
    <w:p>
      <w:pPr>
        <w:pStyle w:val="Normal"/>
        <w:jc w:val="both"/>
        <w:rPr>
          <w:rFonts w:ascii="Arial" w:hAnsi="Arial" w:cs="Arial"/>
          <w:i/>
          <w:i/>
          <w:sz w:val="22"/>
        </w:rPr>
      </w:pPr>
      <w:r>
        <w:rPr>
          <w:rFonts w:cs="Arial" w:ascii="Arial" w:hAnsi="Arial"/>
          <w:i/>
          <w:sz w:val="22"/>
        </w:rPr>
        <w:tab/>
        <w:t>El proyecto está a consideración de nosotros los Senadores, entonces, considero de mi obligación dejar aclarado para que de por ahí, no se interprete que los Senadores no sabemos los temas que tenemos, y hay varias otras leyes que apuntan a la reforma del Estado.</w:t>
      </w:r>
    </w:p>
    <w:p>
      <w:pPr>
        <w:pStyle w:val="Normal"/>
        <w:jc w:val="both"/>
        <w:rPr>
          <w:rFonts w:ascii="Arial" w:hAnsi="Arial" w:cs="Arial"/>
          <w:i/>
          <w:i/>
          <w:sz w:val="22"/>
        </w:rPr>
      </w:pPr>
      <w:r>
        <w:rPr>
          <w:rFonts w:cs="Arial" w:ascii="Arial" w:hAnsi="Arial"/>
          <w:i/>
          <w:sz w:val="22"/>
        </w:rPr>
        <w:tab/>
        <w:t>Hay otra cuestión, volviendo a lo del contrato; un contrato se revisa cuando va a surtir efecto, o sino, es baladí, y me van a tolerar los proyectistas, algunos de ellos muy apreciados, este proyecto no tiene virtualidad.</w:t>
      </w:r>
    </w:p>
    <w:p>
      <w:pPr>
        <w:pStyle w:val="Normal"/>
        <w:jc w:val="both"/>
        <w:rPr>
          <w:rFonts w:ascii="Arial" w:hAnsi="Arial" w:cs="Arial"/>
          <w:i/>
          <w:i/>
          <w:sz w:val="22"/>
        </w:rPr>
      </w:pPr>
      <w:r>
        <w:rPr>
          <w:rFonts w:cs="Arial" w:ascii="Arial" w:hAnsi="Arial"/>
          <w:i/>
          <w:sz w:val="22"/>
        </w:rPr>
        <w:tab/>
        <w:t>La licitación fue llamada, es un error decir que el artículo 33 nos habilita a aplicar el llamado botón rojo; no como un colega, equivocadamente interpretó que tiene que llamarse a la licitación y producirse la participación del capital privado en la empresa a ser transformada, no.</w:t>
      </w:r>
    </w:p>
    <w:p>
      <w:pPr>
        <w:pStyle w:val="Normal"/>
        <w:jc w:val="both"/>
        <w:rPr>
          <w:rFonts w:ascii="Arial" w:hAnsi="Arial" w:cs="Arial"/>
          <w:i/>
          <w:i/>
          <w:sz w:val="22"/>
        </w:rPr>
      </w:pPr>
      <w:r>
        <w:rPr>
          <w:rFonts w:cs="Arial" w:ascii="Arial" w:hAnsi="Arial"/>
          <w:i/>
          <w:sz w:val="22"/>
        </w:rPr>
        <w:tab/>
        <w:t>Lo que dice el artículo 33 es “la licitación publica de la participación del capital privado”, y eso es lo que se está haciendo.</w:t>
      </w:r>
    </w:p>
    <w:p>
      <w:pPr>
        <w:pStyle w:val="Normal"/>
        <w:jc w:val="both"/>
        <w:rPr>
          <w:rFonts w:ascii="Arial" w:hAnsi="Arial" w:cs="Arial"/>
          <w:i/>
          <w:i/>
          <w:sz w:val="22"/>
        </w:rPr>
      </w:pPr>
      <w:r>
        <w:rPr>
          <w:rFonts w:cs="Arial" w:ascii="Arial" w:hAnsi="Arial"/>
          <w:i/>
          <w:sz w:val="22"/>
        </w:rPr>
        <w:tab/>
        <w:t>Al llamarse a la precalificación, se llamó ya a la segunda etapa de la licitación, o sea que, acá decir que vamos a rechazar este proyecto de ley porque no es necesario porque la Ley Nº 1.615 nos habilita es mínimamente errado, y si queremos especular, es hipócrita; los proyectistas lo habrán tenido en cuenta y por eso presentaron el proyecto.</w:t>
      </w:r>
    </w:p>
    <w:p>
      <w:pPr>
        <w:pStyle w:val="Normal"/>
        <w:jc w:val="both"/>
        <w:rPr>
          <w:rFonts w:ascii="Arial" w:hAnsi="Arial" w:cs="Arial"/>
          <w:i/>
          <w:i/>
          <w:sz w:val="22"/>
        </w:rPr>
      </w:pPr>
      <w:r>
        <w:rPr>
          <w:rFonts w:cs="Arial" w:ascii="Arial" w:hAnsi="Arial"/>
          <w:i/>
          <w:sz w:val="22"/>
        </w:rPr>
        <w:tab/>
        <w:t>¿Y por qué revisar este contrato no va a tener virtualidad?, vamos a suponer que aprobemos acá; vamos a remitir a la Cámara de Diputados, hay una semana de sesiones del Congreso.</w:t>
      </w:r>
    </w:p>
    <w:p>
      <w:pPr>
        <w:pStyle w:val="Normal"/>
        <w:ind w:firstLine="708"/>
        <w:jc w:val="both"/>
        <w:rPr>
          <w:rFonts w:ascii="Arial" w:hAnsi="Arial" w:cs="Arial"/>
          <w:i/>
          <w:i/>
          <w:sz w:val="22"/>
        </w:rPr>
      </w:pPr>
      <w:r>
        <w:rPr>
          <w:rFonts w:cs="Arial" w:ascii="Arial" w:hAnsi="Arial"/>
          <w:i/>
          <w:sz w:val="22"/>
        </w:rPr>
        <w:t>Pero vamos a suponer que la Cámara de Diputados también apruebe; va a ir al Poder Ejecutivo; ¿cual va a ser la actitud lógica del Poder Ejecutivo?, objetar.</w:t>
      </w:r>
    </w:p>
    <w:p>
      <w:pPr>
        <w:pStyle w:val="Normal"/>
        <w:jc w:val="both"/>
        <w:rPr>
          <w:rFonts w:ascii="Arial" w:hAnsi="Arial" w:cs="Arial"/>
          <w:i/>
          <w:i/>
          <w:sz w:val="22"/>
        </w:rPr>
      </w:pPr>
      <w:r>
        <w:rPr>
          <w:rFonts w:cs="Arial" w:ascii="Arial" w:hAnsi="Arial"/>
          <w:i/>
          <w:sz w:val="22"/>
        </w:rPr>
        <w:tab/>
        <w:t>No podemos desconocer esta realidad, y esto no es presunción, es casi matemático, es casi como dos mas dos.</w:t>
      </w:r>
    </w:p>
    <w:p>
      <w:pPr>
        <w:pStyle w:val="Normal"/>
        <w:jc w:val="both"/>
        <w:rPr>
          <w:rFonts w:ascii="Arial" w:hAnsi="Arial" w:cs="Arial"/>
          <w:i/>
          <w:i/>
          <w:sz w:val="22"/>
        </w:rPr>
      </w:pPr>
      <w:r>
        <w:rPr>
          <w:rFonts w:cs="Arial" w:ascii="Arial" w:hAnsi="Arial"/>
          <w:i/>
          <w:sz w:val="22"/>
        </w:rPr>
        <w:tab/>
        <w:t>Y el proyecto va a volver, y va  a haber otro tiempo de tratar en esta Cámara y en aquella; ¿y el 7 de marzo?, se vendió ANTELCO.</w:t>
      </w:r>
    </w:p>
    <w:p>
      <w:pPr>
        <w:pStyle w:val="Normal"/>
        <w:jc w:val="both"/>
        <w:rPr>
          <w:rFonts w:ascii="Arial" w:hAnsi="Arial" w:cs="Arial"/>
          <w:i/>
          <w:i/>
          <w:sz w:val="22"/>
        </w:rPr>
      </w:pPr>
      <w:r>
        <w:rPr>
          <w:rFonts w:cs="Arial" w:ascii="Arial" w:hAnsi="Arial"/>
          <w:i/>
          <w:sz w:val="22"/>
        </w:rPr>
        <w:tab/>
        <w:t>Entonces, alguien necesariamente tiene que poner cable a tierra en esta cuestión, pero que traiga un proyecto en que prohibamos al Poder Ejecutivo vender una sola empresa más del Estado, yo voy a ser el más fervoroso adherente a ese proyecto, pero este tipo de recursos no.</w:t>
      </w:r>
    </w:p>
    <w:p>
      <w:pPr>
        <w:pStyle w:val="Normal"/>
        <w:jc w:val="both"/>
        <w:rPr>
          <w:rFonts w:ascii="Arial" w:hAnsi="Arial" w:cs="Arial"/>
          <w:i/>
          <w:i/>
          <w:sz w:val="22"/>
        </w:rPr>
      </w:pPr>
      <w:r>
        <w:rPr>
          <w:rFonts w:cs="Arial" w:ascii="Arial" w:hAnsi="Arial"/>
          <w:i/>
          <w:sz w:val="22"/>
        </w:rPr>
        <w:tab/>
        <w:t>Yo no le tengo miedo, coincido con los colegas, a la reacción internacional; tengo miedo ante mi propia consideración; yo integro un Poder del Estado, tengo funciones de estadista, y en las funciones de estadista no se improvisa, se actúa con moderación.</w:t>
      </w:r>
    </w:p>
    <w:p>
      <w:pPr>
        <w:pStyle w:val="Normal"/>
        <w:jc w:val="both"/>
        <w:rPr>
          <w:rFonts w:ascii="Arial" w:hAnsi="Arial" w:cs="Arial"/>
          <w:i/>
          <w:i/>
          <w:sz w:val="22"/>
        </w:rPr>
      </w:pPr>
      <w:r>
        <w:rPr>
          <w:rFonts w:cs="Arial" w:ascii="Arial" w:hAnsi="Arial"/>
          <w:i/>
          <w:sz w:val="22"/>
        </w:rPr>
        <w:tab/>
        <w:t>Cuando yo integré el grupo de Senadores que perdió la votación, Senadores que planteábamos la doble vuelta, que es lo que se plantea ahora en este proyecto, yo me sentí frustrado pero al mismo tiempo corresponsable de la decisión.</w:t>
      </w:r>
    </w:p>
    <w:p>
      <w:pPr>
        <w:pStyle w:val="Normal"/>
        <w:jc w:val="both"/>
        <w:rPr>
          <w:rFonts w:ascii="Arial" w:hAnsi="Arial" w:cs="Arial"/>
          <w:i/>
          <w:i/>
          <w:sz w:val="22"/>
        </w:rPr>
      </w:pPr>
      <w:r>
        <w:rPr>
          <w:rFonts w:cs="Arial" w:ascii="Arial" w:hAnsi="Arial"/>
          <w:i/>
          <w:sz w:val="22"/>
        </w:rPr>
        <w:tab/>
        <w:t>Yo no puedo solamente adherir a las decisiones del Congreso que satisfagan mis tesis; mi tesis fue derrotada, soy corresponsable de la decisión de la Cámara y del Congreso.</w:t>
      </w:r>
    </w:p>
    <w:p>
      <w:pPr>
        <w:pStyle w:val="Normal"/>
        <w:jc w:val="both"/>
        <w:rPr>
          <w:rFonts w:ascii="Arial" w:hAnsi="Arial" w:cs="Arial"/>
          <w:i/>
          <w:i/>
          <w:sz w:val="22"/>
        </w:rPr>
      </w:pPr>
      <w:r>
        <w:rPr>
          <w:rFonts w:cs="Arial" w:ascii="Arial" w:hAnsi="Arial"/>
          <w:i/>
          <w:sz w:val="22"/>
        </w:rPr>
        <w:tab/>
        <w:t>A mi no me da el cuero, honestamente, para, en esta altura del partido, decir “no, las reglas cambian”, porque de eso se trata.</w:t>
      </w:r>
    </w:p>
    <w:p>
      <w:pPr>
        <w:pStyle w:val="Normal"/>
        <w:jc w:val="both"/>
        <w:rPr>
          <w:rFonts w:ascii="Arial" w:hAnsi="Arial" w:cs="Arial"/>
          <w:i/>
          <w:i/>
          <w:sz w:val="22"/>
        </w:rPr>
      </w:pPr>
      <w:r>
        <w:rPr>
          <w:rFonts w:cs="Arial" w:ascii="Arial" w:hAnsi="Arial"/>
          <w:i/>
          <w:sz w:val="22"/>
        </w:rPr>
        <w:tab/>
        <w:t>Hemos legislado unas reglas, y cuando se cruzó el río más de la mitad decimos “no, saben que las reglas cambian”; no, así no se actúa como estadista.</w:t>
      </w:r>
    </w:p>
    <w:p>
      <w:pPr>
        <w:pStyle w:val="Normal"/>
        <w:jc w:val="both"/>
        <w:rPr>
          <w:rFonts w:ascii="Arial" w:hAnsi="Arial" w:cs="Arial"/>
          <w:i/>
          <w:i/>
          <w:sz w:val="22"/>
        </w:rPr>
      </w:pPr>
      <w:r>
        <w:rPr>
          <w:rFonts w:cs="Arial" w:ascii="Arial" w:hAnsi="Arial"/>
          <w:i/>
          <w:sz w:val="22"/>
        </w:rPr>
        <w:tab/>
        <w:t>Opción preferencial de los trabajadores, yo les dije acá, los Senadores que estuvieron en la reunión con el Ministro Villamayor recordarán, les dije “estoy seguro que la toma de opción por el ciento por ciento es solamente un arma de presión para negociar el monto de las indemnizaciones”, y se cumplió exactamente; y es legitimo que los trabajadores hayan utilizado ese recurso.</w:t>
      </w:r>
    </w:p>
    <w:p>
      <w:pPr>
        <w:pStyle w:val="Normal"/>
        <w:jc w:val="both"/>
        <w:rPr>
          <w:rFonts w:ascii="Arial" w:hAnsi="Arial" w:cs="Arial"/>
          <w:i/>
          <w:i/>
          <w:sz w:val="22"/>
        </w:rPr>
      </w:pPr>
      <w:r>
        <w:rPr>
          <w:rFonts w:cs="Arial" w:ascii="Arial" w:hAnsi="Arial"/>
          <w:i/>
          <w:sz w:val="22"/>
        </w:rPr>
        <w:tab/>
        <w:t>Yo soy contrario a la privatización, pero trato de ser objetivo, no se le dio más de lo que corresponde a los trabajadores.</w:t>
      </w:r>
    </w:p>
    <w:p>
      <w:pPr>
        <w:pStyle w:val="Normal"/>
        <w:jc w:val="both"/>
        <w:rPr>
          <w:rFonts w:ascii="Arial" w:hAnsi="Arial" w:cs="Arial"/>
          <w:i/>
          <w:i/>
          <w:sz w:val="22"/>
        </w:rPr>
      </w:pPr>
      <w:r>
        <w:rPr>
          <w:rFonts w:cs="Arial" w:ascii="Arial" w:hAnsi="Arial"/>
          <w:i/>
          <w:sz w:val="22"/>
        </w:rPr>
        <w:tab/>
        <w:t>El contrato colectivo que firmó algún administrador de la ANTELCO, ya no recuerdo quien, le daba más de 4 salarios por año; hay que estar informado, y si se está informado hay que tener la suficiente buena fe como para no dar datos errados que aumenten la sospecha.</w:t>
      </w:r>
    </w:p>
    <w:p>
      <w:pPr>
        <w:pStyle w:val="Normal"/>
        <w:jc w:val="both"/>
        <w:rPr>
          <w:rFonts w:ascii="Arial" w:hAnsi="Arial" w:cs="Arial"/>
          <w:i/>
          <w:i/>
          <w:sz w:val="22"/>
        </w:rPr>
      </w:pPr>
      <w:r>
        <w:rPr>
          <w:rFonts w:cs="Arial" w:ascii="Arial" w:hAnsi="Arial"/>
          <w:i/>
          <w:sz w:val="22"/>
        </w:rPr>
        <w:tab/>
        <w:t>Y cuando acordaron en dos salarios por año, terminó la resistencia de los sindicatos, o alguno de ustedes vio desde el día en que hubo esa reunión de transacción en el Palacio, a un sindicalista de la ANTELCO haciendo lobby acá en la Cámara de Senadores, cuando que estaban viviendo acá prácticamente.</w:t>
      </w:r>
    </w:p>
    <w:p>
      <w:pPr>
        <w:pStyle w:val="Normal"/>
        <w:jc w:val="both"/>
        <w:rPr>
          <w:rFonts w:ascii="Arial" w:hAnsi="Arial" w:cs="Arial"/>
          <w:i/>
          <w:i/>
          <w:sz w:val="22"/>
        </w:rPr>
      </w:pPr>
      <w:r>
        <w:rPr>
          <w:rFonts w:cs="Arial" w:ascii="Arial" w:hAnsi="Arial"/>
          <w:i/>
          <w:sz w:val="22"/>
        </w:rPr>
        <w:tab/>
        <w:t>Repito, soy convencido contrario a la venta de los bienes del Estado, pero quiero ser objetivo; los sindicalistas lograron sus objetivos y ya están satisfechos.</w:t>
      </w:r>
    </w:p>
    <w:p>
      <w:pPr>
        <w:pStyle w:val="Normal"/>
        <w:jc w:val="both"/>
        <w:rPr>
          <w:rFonts w:ascii="Arial" w:hAnsi="Arial" w:cs="Arial"/>
          <w:i/>
          <w:i/>
          <w:sz w:val="22"/>
        </w:rPr>
      </w:pPr>
      <w:r>
        <w:rPr>
          <w:rFonts w:cs="Arial" w:ascii="Arial" w:hAnsi="Arial"/>
          <w:i/>
          <w:sz w:val="22"/>
        </w:rPr>
        <w:tab/>
        <w:t>Yo felicito la actitud del colega Juan Carlos Ramírez Montalbetti, quien tan convencidamente nos habló en sesiones anteriores de sus razones, que hoy nos diga con absoluta honestidad que tiene que retirar su firma porque basó su proyecto en el informe de la Contraloría y ahora la Contraloría le dice lo que nos leyó.</w:t>
      </w:r>
    </w:p>
    <w:p>
      <w:pPr>
        <w:pStyle w:val="Normal"/>
        <w:jc w:val="both"/>
        <w:rPr>
          <w:rFonts w:ascii="Arial" w:hAnsi="Arial" w:cs="Arial"/>
          <w:i/>
          <w:i/>
          <w:sz w:val="22"/>
        </w:rPr>
      </w:pPr>
      <w:r>
        <w:rPr>
          <w:rFonts w:cs="Arial" w:ascii="Arial" w:hAnsi="Arial"/>
          <w:i/>
          <w:sz w:val="22"/>
        </w:rPr>
        <w:tab/>
        <w:t>No hay otra forma de actuar, porque el Senador Juan Carlos Ramírez Montalbetti podía haberse hecho el “sota” en esta cuestión y desconocer, ignorar, omitir el informe último de la Contraloría; pero no hay otra forma de actuar cuando se pone moderación y seriedad en la función de estadista.</w:t>
      </w:r>
    </w:p>
    <w:p>
      <w:pPr>
        <w:pStyle w:val="Normal"/>
        <w:jc w:val="both"/>
        <w:rPr>
          <w:rFonts w:ascii="Arial" w:hAnsi="Arial" w:cs="Arial"/>
          <w:i/>
          <w:i/>
          <w:sz w:val="22"/>
        </w:rPr>
      </w:pPr>
      <w:r>
        <w:rPr>
          <w:rFonts w:cs="Arial" w:ascii="Arial" w:hAnsi="Arial"/>
          <w:i/>
          <w:sz w:val="22"/>
        </w:rPr>
        <w:tab/>
        <w:t>Señores, creo que estamos muy debilitados para ser duros con el Poder Ejecutivo en esta cuestión.</w:t>
      </w:r>
    </w:p>
    <w:p>
      <w:pPr>
        <w:pStyle w:val="Normal"/>
        <w:jc w:val="both"/>
        <w:rPr>
          <w:rFonts w:ascii="Arial" w:hAnsi="Arial" w:cs="Arial"/>
          <w:i/>
          <w:i/>
          <w:sz w:val="22"/>
        </w:rPr>
      </w:pPr>
      <w:r>
        <w:rPr>
          <w:rFonts w:cs="Arial" w:ascii="Arial" w:hAnsi="Arial"/>
          <w:i/>
          <w:sz w:val="22"/>
        </w:rPr>
        <w:tab/>
        <w:t>Acá el Ministro de la Reforma, Villamayor, nos exhibió la nota que nos envió en setiembre del año pasado, sobre la auditoría que tanto exigimos ahora; no presupuestamos.</w:t>
      </w:r>
    </w:p>
    <w:p>
      <w:pPr>
        <w:pStyle w:val="Normal"/>
        <w:jc w:val="both"/>
        <w:rPr>
          <w:rFonts w:ascii="Arial" w:hAnsi="Arial" w:cs="Arial"/>
          <w:i/>
          <w:i/>
          <w:sz w:val="22"/>
        </w:rPr>
      </w:pPr>
      <w:r>
        <w:rPr>
          <w:rFonts w:cs="Arial" w:ascii="Arial" w:hAnsi="Arial"/>
          <w:i/>
          <w:sz w:val="22"/>
        </w:rPr>
        <w:tab/>
        <w:t>Ahora estamos terminando, culminando, hicimos 20 modificaciones este año, y no presupuestamos; ahora en el Presupuesto General de la Nación para el Ejercicio 2002 tampoco presupuestamos.</w:t>
      </w:r>
    </w:p>
    <w:p>
      <w:pPr>
        <w:pStyle w:val="Normal"/>
        <w:jc w:val="both"/>
        <w:rPr>
          <w:rFonts w:ascii="Arial" w:hAnsi="Arial" w:cs="Arial"/>
          <w:i/>
          <w:i/>
          <w:sz w:val="22"/>
        </w:rPr>
      </w:pPr>
      <w:r>
        <w:rPr>
          <w:rFonts w:cs="Arial" w:ascii="Arial" w:hAnsi="Arial"/>
          <w:i/>
          <w:sz w:val="22"/>
        </w:rPr>
        <w:tab/>
        <w:t>Entonces, qué es lo que vamos a reclamar, a quién; porque ya no voy a entrar acá a discutir si corresponde la contratación de la auditoría a la Secretaría de la Reforma o al Congreso; corresponda a quien corresponda, es el Congreso el que tiene que presupuestarlo.</w:t>
      </w:r>
    </w:p>
    <w:p>
      <w:pPr>
        <w:pStyle w:val="Normal"/>
        <w:jc w:val="both"/>
        <w:rPr>
          <w:rFonts w:ascii="Arial" w:hAnsi="Arial" w:cs="Arial"/>
          <w:i/>
          <w:i/>
          <w:sz w:val="22"/>
        </w:rPr>
      </w:pPr>
      <w:r>
        <w:rPr>
          <w:rFonts w:cs="Arial" w:ascii="Arial" w:hAnsi="Arial"/>
          <w:i/>
          <w:sz w:val="22"/>
        </w:rPr>
        <w:tab/>
        <w:t>Entonces, empecemos por ser rigurosos en la crítica con nosotros mismos, no avanzamos en el proyecto de reforma de la Administración Central, no presupuestamos la auditoría que reclamamos.</w:t>
      </w:r>
    </w:p>
    <w:p>
      <w:pPr>
        <w:pStyle w:val="Normal"/>
        <w:jc w:val="both"/>
        <w:rPr>
          <w:rFonts w:ascii="Arial" w:hAnsi="Arial" w:cs="Arial"/>
          <w:i/>
          <w:i/>
          <w:sz w:val="22"/>
        </w:rPr>
      </w:pPr>
      <w:r>
        <w:rPr>
          <w:rFonts w:cs="Arial" w:ascii="Arial" w:hAnsi="Arial"/>
          <w:i/>
          <w:sz w:val="22"/>
        </w:rPr>
        <w:tab/>
        <w:t>Reitero, siendo contrario acérrimo de la venta de los bienes del Estado, yo no puedo tener cara para decirle a Villamayor “Usted no cumplió el artículo de la  ley que le exigía contratar auditoría e informar al Congreso”, si no le di el presupuesto para hacerlo.</w:t>
      </w:r>
    </w:p>
    <w:p>
      <w:pPr>
        <w:pStyle w:val="Normal"/>
        <w:jc w:val="both"/>
        <w:rPr>
          <w:rFonts w:ascii="Arial" w:hAnsi="Arial" w:cs="Arial"/>
          <w:i/>
          <w:i/>
          <w:sz w:val="22"/>
        </w:rPr>
      </w:pPr>
      <w:r>
        <w:rPr>
          <w:rFonts w:cs="Arial" w:ascii="Arial" w:hAnsi="Arial"/>
          <w:i/>
          <w:sz w:val="22"/>
        </w:rPr>
        <w:tab/>
        <w:t>Si nosotros presupuestábamos, y Villamayor no contrataba, a mí poco me hubiese importado que correspondiese al Congreso o a la Secretaría de la Reforma, hubiera planteado la interpelación y la destitución del Ministro de la Reforma; pero ¿en base a qué ahora voy a criticarlo?, si yo, Congreso, no le di el presupuesto ¿cómo va  a hacer la auditoría?.</w:t>
      </w:r>
    </w:p>
    <w:p>
      <w:pPr>
        <w:pStyle w:val="Normal"/>
        <w:jc w:val="both"/>
        <w:rPr>
          <w:rFonts w:ascii="Arial" w:hAnsi="Arial" w:cs="Arial"/>
          <w:i/>
          <w:i/>
          <w:sz w:val="22"/>
        </w:rPr>
      </w:pPr>
      <w:r>
        <w:rPr>
          <w:rFonts w:cs="Arial" w:ascii="Arial" w:hAnsi="Arial"/>
          <w:i/>
          <w:sz w:val="22"/>
        </w:rPr>
        <w:tab/>
        <w:t>Lo solicitó en setiembre del 2000 y lo vuelve a solicitar ahora en diciembre de 2001, y encima se le contesta a la Secretaría de la Reforma “no, ya es tarde”, como si hubiese dependido de él.</w:t>
      </w:r>
    </w:p>
    <w:p>
      <w:pPr>
        <w:pStyle w:val="Normal"/>
        <w:jc w:val="both"/>
        <w:rPr>
          <w:rFonts w:ascii="Arial" w:hAnsi="Arial" w:cs="Arial"/>
          <w:i/>
          <w:i/>
          <w:sz w:val="22"/>
        </w:rPr>
      </w:pPr>
      <w:r>
        <w:rPr>
          <w:rFonts w:cs="Arial" w:ascii="Arial" w:hAnsi="Arial"/>
          <w:i/>
          <w:sz w:val="22"/>
        </w:rPr>
        <w:tab/>
        <w:t>Y de la aplicación de la ley no es responsable solamente el funcionario del Poder Ejecutivo. Nosotros somos tanto o más responsables de la aplicación de la ley, si la auditoría es para que nos informemos nosotros, y no presupuestamos la auditoría ni ayer ni hoy.</w:t>
      </w:r>
    </w:p>
    <w:p>
      <w:pPr>
        <w:pStyle w:val="Normal"/>
        <w:jc w:val="both"/>
        <w:rPr>
          <w:rFonts w:ascii="Arial" w:hAnsi="Arial" w:cs="Arial"/>
          <w:i/>
          <w:i/>
          <w:sz w:val="22"/>
        </w:rPr>
      </w:pPr>
      <w:r>
        <w:rPr>
          <w:rFonts w:cs="Arial" w:ascii="Arial" w:hAnsi="Arial"/>
          <w:i/>
          <w:sz w:val="22"/>
        </w:rPr>
        <w:tab/>
        <w:t>Presupuestemos para CORPOSANA y en base a esos informes, les invito a que paremos la venta de CORPOSANA; en eso coincido con el Senador Gustavo Pedrozo Abbate, tomemos decisiones de fondo que importen actitudes políticas rotundas.</w:t>
      </w:r>
    </w:p>
    <w:p>
      <w:pPr>
        <w:pStyle w:val="Normal"/>
        <w:jc w:val="both"/>
        <w:rPr>
          <w:rFonts w:ascii="Arial" w:hAnsi="Arial" w:cs="Arial"/>
          <w:i/>
          <w:i/>
          <w:sz w:val="22"/>
        </w:rPr>
      </w:pPr>
      <w:r>
        <w:rPr>
          <w:rFonts w:cs="Arial" w:ascii="Arial" w:hAnsi="Arial"/>
          <w:i/>
          <w:sz w:val="22"/>
        </w:rPr>
        <w:tab/>
        <w:t>Y así como fuimos derrotados en la doble vuelta y asumimos la corresponsabilidad, yo espero que si triunfa la tesis de prohibir al Poder Ejecutivo la venta de un solo bien del Estado más, aquellos que sean derrotados también asuman la responsabilidad.</w:t>
      </w:r>
    </w:p>
    <w:p>
      <w:pPr>
        <w:pStyle w:val="Normal"/>
        <w:jc w:val="both"/>
        <w:rPr>
          <w:rFonts w:ascii="Arial" w:hAnsi="Arial" w:cs="Arial"/>
          <w:i/>
          <w:i/>
          <w:sz w:val="22"/>
        </w:rPr>
      </w:pPr>
      <w:r>
        <w:rPr>
          <w:rFonts w:cs="Arial" w:ascii="Arial" w:hAnsi="Arial"/>
          <w:i/>
          <w:sz w:val="22"/>
        </w:rPr>
        <w:tab/>
        <w:t>Escucho decir que un colega “yo no asumo”, pero no depende de su humor ni de sus ganas; es corresponsable porque esa es la característica, la naturaleza de los cuerpos colegiados.</w:t>
      </w:r>
    </w:p>
    <w:p>
      <w:pPr>
        <w:pStyle w:val="Normal"/>
        <w:jc w:val="both"/>
        <w:rPr>
          <w:rFonts w:ascii="Arial" w:hAnsi="Arial" w:cs="Arial"/>
          <w:i/>
          <w:i/>
          <w:sz w:val="22"/>
        </w:rPr>
      </w:pPr>
      <w:r>
        <w:rPr>
          <w:rFonts w:cs="Arial" w:ascii="Arial" w:hAnsi="Arial"/>
          <w:i/>
          <w:sz w:val="22"/>
        </w:rPr>
        <w:tab/>
        <w:t>No puede uno desentenderse porque su tesis perdió o porque su voto no estuvo en el sector de los triunfadores; no es así, lea la ley, el Congreso de la Nación Paraguaya dice, ahí no dice excepto Calé Galaverna o Germán Segovia Mercado o Darío Franco Flores o Ángel José Burró; es el Congreso y nosotros somos el Congreso.</w:t>
      </w:r>
    </w:p>
    <w:p>
      <w:pPr>
        <w:pStyle w:val="Normal"/>
        <w:jc w:val="both"/>
        <w:rPr>
          <w:rFonts w:ascii="Arial" w:hAnsi="Arial" w:cs="Arial"/>
          <w:i/>
          <w:i/>
          <w:sz w:val="22"/>
        </w:rPr>
      </w:pPr>
      <w:r>
        <w:rPr>
          <w:rFonts w:cs="Arial" w:ascii="Arial" w:hAnsi="Arial"/>
          <w:i/>
          <w:sz w:val="22"/>
        </w:rPr>
        <w:tab/>
        <w:t>Entonces, señor Presidente, solamente quisiera, quiero, pretendo, que los señores Senadores tengan en cuenta lo siguiente: este proyecto de ley no tiene virtualidad.</w:t>
      </w:r>
    </w:p>
    <w:p>
      <w:pPr>
        <w:pStyle w:val="Normal"/>
        <w:jc w:val="both"/>
        <w:rPr>
          <w:rFonts w:ascii="Arial" w:hAnsi="Arial" w:cs="Arial"/>
          <w:i/>
          <w:i/>
          <w:sz w:val="22"/>
        </w:rPr>
      </w:pPr>
      <w:r>
        <w:rPr>
          <w:rFonts w:cs="Arial" w:ascii="Arial" w:hAnsi="Arial"/>
          <w:i/>
          <w:sz w:val="22"/>
        </w:rPr>
        <w:tab/>
        <w:t>Supongamos que aprobemos nosotros, supongamos lo casi imposible que apruebe ya la Cámara de Diputados también y vaya al Poder Ejecutivo; cuando tratemos la objeción, ya habrán pasado varios días que la ANTELCO, actual COPACO sea propiedad de algunas de las cinco empresas que precalificaron.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Honorable Cámara: una simple información para los señores Senadores.</w:t>
      </w:r>
    </w:p>
    <w:p>
      <w:pPr>
        <w:pStyle w:val="Normal"/>
        <w:jc w:val="both"/>
        <w:rPr>
          <w:rFonts w:ascii="Arial" w:hAnsi="Arial" w:cs="Arial"/>
          <w:i/>
          <w:i/>
          <w:sz w:val="22"/>
        </w:rPr>
      </w:pPr>
      <w:r>
        <w:rPr>
          <w:rFonts w:cs="Arial" w:ascii="Arial" w:hAnsi="Arial"/>
          <w:i/>
          <w:sz w:val="22"/>
        </w:rPr>
        <w:tab/>
        <w:t>Por Decreto Nº 14.432, el 27 de agosto del 2001, el Poder Ejecutivo dio por iniciado el proceso de licitación pública nacional e internacional para la participación privada en la Administración Nacional de Telecomunicaciones, en base a los dispuesto en el artículo 23 de la Ley Nº 1.615/2001.</w:t>
      </w:r>
    </w:p>
    <w:p>
      <w:pPr>
        <w:pStyle w:val="Normal"/>
        <w:jc w:val="both"/>
        <w:rPr>
          <w:rFonts w:ascii="Arial" w:hAnsi="Arial" w:cs="Arial"/>
          <w:i/>
          <w:i/>
          <w:sz w:val="22"/>
        </w:rPr>
      </w:pPr>
      <w:r>
        <w:rPr>
          <w:rFonts w:cs="Arial" w:ascii="Arial" w:hAnsi="Arial"/>
          <w:i/>
          <w:sz w:val="22"/>
        </w:rPr>
        <w:tab/>
        <w:t>Por el artículo 3º de ese mismo decreto, se aprueba el pliego de precalificación, naturalmente que ese pliego tuvo que haber estado preparado para que se lo aprobara por decreto; no sé porque nos puede llamar la atención esto, si el decreto aprueba el pliego, quiere decir que el pliego ya estaba preparado, este texto no puede aprobar el pliego antes que el mismo existiera.</w:t>
      </w:r>
    </w:p>
    <w:p>
      <w:pPr>
        <w:pStyle w:val="Normal"/>
        <w:jc w:val="both"/>
        <w:rPr>
          <w:rFonts w:ascii="Arial" w:hAnsi="Arial" w:cs="Arial"/>
          <w:i/>
          <w:i/>
          <w:sz w:val="22"/>
        </w:rPr>
      </w:pPr>
      <w:r>
        <w:rPr>
          <w:rFonts w:cs="Arial" w:ascii="Arial" w:hAnsi="Arial"/>
          <w:i/>
          <w:sz w:val="22"/>
        </w:rPr>
        <w:tab/>
        <w:t>El pliego de precalificación es el que fue aprobado; en este momento esta en preparación el pliego de condiciones para las empresas precalificadas que tienen que presentar su oferta no sé a qué altura de marzo del año próximo, así de simple es la cuestión y así de clar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llevar a votación nominal por la aprobación o por el rechazo. “Sí” es por la aprobación, y “No” es por el rech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ITEZ FLORENTIN: </w:t>
      </w:r>
      <w:r>
        <w:rPr>
          <w:rFonts w:cs="Arial" w:ascii="Arial" w:hAnsi="Arial"/>
          <w:i/>
          <w:sz w:val="22"/>
        </w:rPr>
        <w:t>Señor Presidente, no tengo ningún problema con ese sistema de votación, pero por qué no somos coherentes con resoluciones anteriores?; creo que en esta misma sesión, en que votamos dictámenes; uno de la Comisión de Asuntos Constitucionales y Defensa Nacional la primera en importancia y la de Legislación, Codificación, Justicia y Trabajo  que aconsejan el rechazo.</w:t>
      </w:r>
    </w:p>
    <w:p>
      <w:pPr>
        <w:pStyle w:val="Normal"/>
        <w:jc w:val="both"/>
        <w:rPr>
          <w:rFonts w:ascii="Arial" w:hAnsi="Arial" w:cs="Arial"/>
          <w:i/>
          <w:i/>
          <w:sz w:val="22"/>
        </w:rPr>
      </w:pPr>
      <w:r>
        <w:rPr>
          <w:rFonts w:cs="Arial" w:ascii="Arial" w:hAnsi="Arial"/>
          <w:i/>
          <w:sz w:val="22"/>
        </w:rPr>
        <w:tab/>
        <w:t>Yo querría votar por el dictamen de la Comisión de Legislación, Codificación, Justicia y Trabajo en mayoría. Votaría a favor del dictamen de comisión con lo cual estoy rechazando 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Usted indicó primeramente votar por la aprobación o el rechazo, hasta ahí, totalmente de acuerdo; resulta que el sí o no puede prestarse a confusiones, como acertadamente señala el Senador Juan Manuel Benítez Florentín; porque el sí va a representar el rechazo, porque es el sí a los dictámenes mayoritarios.</w:t>
      </w:r>
    </w:p>
    <w:p>
      <w:pPr>
        <w:pStyle w:val="Normal"/>
        <w:jc w:val="both"/>
        <w:rPr>
          <w:rFonts w:ascii="Arial" w:hAnsi="Arial" w:cs="Arial"/>
          <w:i/>
          <w:i/>
          <w:sz w:val="22"/>
        </w:rPr>
      </w:pPr>
      <w:r>
        <w:rPr>
          <w:rFonts w:cs="Arial" w:ascii="Arial" w:hAnsi="Arial"/>
          <w:i/>
          <w:sz w:val="22"/>
        </w:rPr>
        <w:tab/>
        <w:t>Entonces, ruego que sea por los dictámenes o por la aprobación; esas son las alternativas que simplifican el trámite, señor Presidente,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Tiene que ser por la aprobación o el rechazo; si es favor del proyecto o en contra del proyecto; o favor del dictamen o en contra del dictamen, entonces, que se tome una de las dos opciones, o a favor del proyecto o en contra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Manda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ncillamente dicen “por el dictamen” o “en contra del dictamen”.</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 vot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Por el dictamen de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Por el dictamen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Por el dictamen de comisión, por el recha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Rodrigo Campos Cervera.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Juan Milciades Cazal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ILCIADES CAZAL PEDROZO: </w:t>
      </w:r>
      <w:r>
        <w:rPr>
          <w:rFonts w:cs="Arial" w:ascii="Arial" w:hAnsi="Arial"/>
          <w:i/>
          <w:sz w:val="22"/>
        </w:rPr>
        <w:t>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Francisco José de Vargas. Aus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J</w:t>
      </w:r>
      <w:r>
        <w:rPr>
          <w:rFonts w:cs="Arial" w:ascii="Arial" w:hAnsi="Arial"/>
          <w:b/>
          <w:i/>
          <w:sz w:val="22"/>
        </w:rPr>
        <w:t xml:space="preserve">SECRETARIO GENERAL: </w:t>
      </w:r>
      <w:r>
        <w:rPr>
          <w:rFonts w:cs="Arial" w:ascii="Arial" w:hAnsi="Arial"/>
          <w:i/>
          <w:sz w:val="22"/>
        </w:rPr>
        <w:t>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En contra d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rmando Vicente Espíno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ARMANDO VICENTE ESPÍNOLA: </w:t>
      </w:r>
      <w:r>
        <w:rPr>
          <w:rFonts w:cs="Arial" w:ascii="Arial" w:hAnsi="Arial"/>
          <w:i/>
          <w:sz w:val="22"/>
        </w:rPr>
        <w:t>Por el dictamen de comisión.</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Por el dictamen de comisión.</w:t>
      </w:r>
    </w:p>
    <w:p>
      <w:pPr>
        <w:pStyle w:val="Normal"/>
        <w:jc w:val="both"/>
        <w:rPr/>
      </w:pPr>
      <w:r>
        <w:rPr>
          <w:rFonts w:cs="Arial" w:ascii="Arial" w:hAnsi="Arial"/>
          <w:b/>
          <w:i/>
          <w:sz w:val="22"/>
        </w:rPr>
        <w:t>SECRETARIO GENERAL:</w:t>
      </w:r>
      <w:r>
        <w:rPr>
          <w:rFonts w:cs="Arial" w:ascii="Arial" w:hAnsi="Arial"/>
          <w:i/>
          <w:sz w:val="22"/>
        </w:rPr>
        <w:t xml:space="preserve"> José Félix Fernández Estigarribia.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IA FIGUEREDO: </w:t>
      </w:r>
      <w:r>
        <w:rPr>
          <w:rFonts w:cs="Arial" w:ascii="Arial" w:hAnsi="Arial"/>
          <w:i/>
          <w:sz w:val="22"/>
        </w:rPr>
        <w:t>Rechazo del dictame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 CORONEL:</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IO ANTONIO FRANCO FLORES: </w:t>
      </w:r>
      <w:r>
        <w:rPr>
          <w:rFonts w:cs="Arial" w:ascii="Arial" w:hAnsi="Arial"/>
          <w:i/>
          <w:sz w:val="22"/>
        </w:rPr>
        <w:t>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lio Ce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CESAR FRANCO ALFONZO:</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an Roque Galeano Villalba. Presidente, no v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licia Jové Dávalos.</w:t>
      </w:r>
    </w:p>
    <w:p>
      <w:pPr>
        <w:pStyle w:val="Normal"/>
        <w:jc w:val="both"/>
        <w:rPr/>
      </w:pPr>
      <w:r>
        <w:rPr>
          <w:rFonts w:cs="Arial" w:ascii="Arial" w:hAnsi="Arial"/>
          <w:b/>
          <w:i/>
          <w:sz w:val="22"/>
        </w:rPr>
        <w:t>SEÑORA SENADORA ALICIA JOVÉ DÁVALOS:</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En cont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Manlio Medina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NLIO MEDINA CÁCERES:</w:t>
      </w:r>
      <w:r>
        <w:rPr>
          <w:rFonts w:cs="Arial" w:ascii="Arial" w:hAnsi="Arial"/>
          <w:i/>
          <w:sz w:val="22"/>
        </w:rPr>
        <w:t xml:space="preserve"> En contra d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Susana Morínigo.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asilio Nikiphoroff.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Pedro Pablo Ovelar.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Benigno Perr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A:</w:t>
      </w:r>
      <w:r>
        <w:rPr>
          <w:rFonts w:cs="Arial" w:ascii="Arial" w:hAnsi="Arial"/>
          <w:i/>
          <w:sz w:val="22"/>
        </w:rPr>
        <w:t xml:space="preserve"> En cont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onzalo Quintana.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Juan Carlos Ramírez Montalbetti.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Elba Recald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LAS N. RIQUELME:</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En contra de los dos 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Esteban Martín Samaniego Alemán.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En cont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da Solalinde 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DA SOLALINDE DE ROMERO:</w:t>
      </w:r>
      <w:r>
        <w:rPr>
          <w:rFonts w:cs="Arial" w:ascii="Arial" w:hAnsi="Arial"/>
          <w:i/>
          <w:sz w:val="22"/>
        </w:rPr>
        <w:t xml:space="preserve"> En cont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En contra de los 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Por el dictamen de com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Ramona Elb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RAMONA ELVA VALIENTE DE GRISETTI: </w:t>
      </w:r>
      <w:r>
        <w:rPr>
          <w:rFonts w:cs="Arial" w:ascii="Arial" w:hAnsi="Arial"/>
          <w:i/>
          <w:sz w:val="22"/>
        </w:rPr>
        <w:t>Por el dictamen de comisión.</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SECRETARIO GENERAL:</w:t>
      </w:r>
      <w:r>
        <w:rPr>
          <w:rFonts w:cs="Arial" w:ascii="Arial" w:hAnsi="Arial"/>
          <w:i/>
          <w:sz w:val="22"/>
        </w:rPr>
        <w:t xml:space="preserve"> Dionisio Zárate González.</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SENADOR DIONISIO ZARATE GONZÁLEZ:</w:t>
      </w:r>
      <w:r>
        <w:rPr>
          <w:rFonts w:cs="Arial" w:ascii="Arial" w:hAnsi="Arial"/>
          <w:i/>
          <w:sz w:val="22"/>
        </w:rPr>
        <w:t xml:space="preserve"> En contra de l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los dictámenes 23 votos, en contra 10 votos. Queda rechazado el proyecto de Ley.</w:t>
      </w:r>
    </w:p>
    <w:p>
      <w:pPr>
        <w:pStyle w:val="Normal"/>
        <w:ind w:firstLine="708"/>
        <w:jc w:val="both"/>
        <w:rPr/>
      </w:pPr>
      <w:r>
        <w:rPr>
          <w:rFonts w:cs="Arial" w:ascii="Arial" w:hAnsi="Arial"/>
          <w:i/>
          <w:sz w:val="22"/>
        </w:rPr>
        <w:t xml:space="preserve">Cuarto punto del orden del día. Proyecto de Ley </w:t>
      </w:r>
      <w:r>
        <w:rPr>
          <w:rFonts w:cs="Arial" w:ascii="Arial" w:hAnsi="Arial"/>
          <w:i/>
          <w:caps/>
          <w:sz w:val="22"/>
        </w:rPr>
        <w:t>“Que modifica los ArtículoS 33, 35, 36, 93, 94, 96, 97, 98, 99, 100, 101, 102, 107 y 139 de la Ley Nº 1.626/2000, De la Función Públic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1 de setiembre de 2001. Honorable Cámara: Vuestra Comisión Especial para el Estudio del proyecto de Ley de la función pública, os aconseja aprobar con modificaciones el proyecto de Ley “Que modifica la ley de la Función Pública” presentado por los Senadores Juan Carlos Galaverna, Luis Guanes Gondra y Raúl Ayala Diarte, en fecha 30 de abril de 2001.</w:t>
      </w:r>
    </w:p>
    <w:p>
      <w:pPr>
        <w:pStyle w:val="Normal"/>
        <w:ind w:firstLine="708"/>
        <w:jc w:val="both"/>
        <w:rPr>
          <w:rFonts w:ascii="Arial" w:hAnsi="Arial" w:cs="Arial"/>
          <w:i/>
          <w:i/>
          <w:caps/>
          <w:sz w:val="22"/>
        </w:rPr>
      </w:pPr>
      <w:r>
        <w:rPr>
          <w:rFonts w:cs="Arial" w:ascii="Arial" w:hAnsi="Arial"/>
          <w:i/>
          <w:caps/>
          <w:sz w:val="22"/>
        </w:rPr>
        <w:t>Firman: Mario Paz Castaing, Marciano Delfín Torales, Miguel Ángel Ramírez, Juan Manuel Benítez Florentín, Juan Carlos Ramírez Montalbetti y Basilio Nikiphoroff.</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Especia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Gracias, señor Presidente: el presente proyecto que tenemos en estudio se trata sobre modificaciones que se introducen a la Ley Nº 1.626 que regula el ejercicio de la Función Pública en nuestro país.</w:t>
      </w:r>
    </w:p>
    <w:p>
      <w:pPr>
        <w:pStyle w:val="Normal"/>
        <w:jc w:val="both"/>
        <w:rPr>
          <w:rFonts w:ascii="Arial" w:hAnsi="Arial" w:cs="Arial"/>
          <w:i/>
          <w:i/>
          <w:sz w:val="22"/>
        </w:rPr>
      </w:pPr>
      <w:r>
        <w:rPr>
          <w:rFonts w:cs="Arial" w:ascii="Arial" w:hAnsi="Arial"/>
          <w:i/>
          <w:sz w:val="22"/>
        </w:rPr>
        <w:tab/>
        <w:t>El interés fundamental del proyecto apuntó decididamente a producir los elementos necesarios que hagan viable y aplicable la vigencia total de la ley que fue sancionada justamente a esta altura del año 2000; y que originara, dicho sea de paso, una serie bastante amplia de acciones de inconstitucionalidad, muchas de ellas originadas en la fundamentación que consecuentemente trajo a colación la presentación de un proyecto de Ley modificatorio.</w:t>
      </w:r>
    </w:p>
    <w:p>
      <w:pPr>
        <w:pStyle w:val="Normal"/>
        <w:jc w:val="both"/>
        <w:rPr>
          <w:rFonts w:ascii="Arial" w:hAnsi="Arial" w:cs="Arial"/>
          <w:i/>
          <w:i/>
          <w:sz w:val="22"/>
        </w:rPr>
      </w:pPr>
      <w:r>
        <w:rPr>
          <w:rFonts w:cs="Arial" w:ascii="Arial" w:hAnsi="Arial"/>
          <w:i/>
          <w:sz w:val="22"/>
        </w:rPr>
        <w:tab/>
        <w:t>En sesiones anteriores hemos escuchado de algunos miembros la probable inconstitucionalidad de este proyecto; y yo en primer lugar me quisiera expedir sobre esta cuestión porque es de particular, previo y especial conocimiento en esta materia.</w:t>
      </w:r>
    </w:p>
    <w:p>
      <w:pPr>
        <w:pStyle w:val="Normal"/>
        <w:jc w:val="both"/>
        <w:rPr>
          <w:rFonts w:ascii="Arial" w:hAnsi="Arial" w:cs="Arial"/>
          <w:i/>
          <w:i/>
          <w:sz w:val="22"/>
        </w:rPr>
      </w:pPr>
      <w:r>
        <w:rPr>
          <w:rFonts w:cs="Arial" w:ascii="Arial" w:hAnsi="Arial"/>
          <w:i/>
          <w:sz w:val="22"/>
        </w:rPr>
        <w:tab/>
        <w:t>Tal como ya lo habíamos anunciado en la sesión anterior, el proyecto es perfectamente constitucional, esta adecuado a la Carta Fundamental de la República, integra lo que se llama el ordenamiento jurídico positivo del país.</w:t>
      </w:r>
    </w:p>
    <w:p>
      <w:pPr>
        <w:pStyle w:val="Normal"/>
        <w:jc w:val="both"/>
        <w:rPr>
          <w:rFonts w:ascii="Arial" w:hAnsi="Arial" w:cs="Arial"/>
          <w:i/>
          <w:i/>
          <w:sz w:val="22"/>
        </w:rPr>
      </w:pPr>
      <w:r>
        <w:rPr>
          <w:rFonts w:cs="Arial" w:ascii="Arial" w:hAnsi="Arial"/>
          <w:i/>
          <w:sz w:val="22"/>
        </w:rPr>
        <w:tab/>
        <w:t>Por cuanto, al crear un Consejo de la Función Pública, como un organismo de autonomía funcional y administrativa, esta integrado por los tres Poderes del Estado en forma institucional.</w:t>
      </w:r>
    </w:p>
    <w:p>
      <w:pPr>
        <w:pStyle w:val="Normal"/>
        <w:jc w:val="both"/>
        <w:rPr>
          <w:rFonts w:ascii="Arial" w:hAnsi="Arial" w:cs="Arial"/>
          <w:i/>
          <w:i/>
          <w:sz w:val="22"/>
        </w:rPr>
      </w:pPr>
      <w:r>
        <w:rPr>
          <w:rFonts w:cs="Arial" w:ascii="Arial" w:hAnsi="Arial"/>
          <w:i/>
          <w:sz w:val="22"/>
        </w:rPr>
        <w:tab/>
        <w:t>Los tres Poderes del Estado tienen la facultad de integrar ese Consejo en forma institucional; lo tiene el Congreso porque así lo dispone la misma normativa de la Constitución Nacional al designar que tiene facultad el Congreso para designar representantes para integrar otros órganos del Estado.</w:t>
      </w:r>
    </w:p>
    <w:p>
      <w:pPr>
        <w:pStyle w:val="Normal"/>
        <w:jc w:val="both"/>
        <w:rPr>
          <w:rFonts w:ascii="Arial" w:hAnsi="Arial" w:cs="Arial"/>
          <w:i/>
          <w:i/>
          <w:sz w:val="22"/>
        </w:rPr>
      </w:pPr>
      <w:r>
        <w:rPr>
          <w:rFonts w:cs="Arial" w:ascii="Arial" w:hAnsi="Arial"/>
          <w:i/>
          <w:sz w:val="22"/>
        </w:rPr>
        <w:tab/>
        <w:t>Lo tiene el Poder Judicial, por cuanto a pesar que se arguye la incompatibilidad manifiesta del artículo 254, tiene esa facultad, porque ya la misma Constitución le otorga a través de la integración del Consejo de la Magistratura y del Jurado de Enjuiciamiento, la participación del Poder Judicial como representante institucional ante dicho Consejo.</w:t>
      </w:r>
    </w:p>
    <w:p>
      <w:pPr>
        <w:pStyle w:val="Normal"/>
        <w:jc w:val="both"/>
        <w:rPr>
          <w:rFonts w:ascii="Arial" w:hAnsi="Arial" w:cs="Arial"/>
          <w:i/>
          <w:i/>
          <w:sz w:val="22"/>
        </w:rPr>
      </w:pPr>
      <w:r>
        <w:rPr>
          <w:rFonts w:cs="Arial" w:ascii="Arial" w:hAnsi="Arial"/>
          <w:i/>
          <w:sz w:val="22"/>
        </w:rPr>
        <w:tab/>
        <w:t>Además, la Corte Suprema de Justicia tiene entre sus deberes y atribuciones, en el inciso 10 del artículo 259 las demás atribuciones y deberes que le exige la Constitución y las leyes.  Dentro de esa misma atribución, la ley le otorga la participación en este Consejo.</w:t>
      </w:r>
    </w:p>
    <w:p>
      <w:pPr>
        <w:pStyle w:val="Normal"/>
        <w:jc w:val="both"/>
        <w:rPr>
          <w:rFonts w:ascii="Arial" w:hAnsi="Arial" w:cs="Arial"/>
          <w:i/>
          <w:i/>
          <w:sz w:val="22"/>
        </w:rPr>
      </w:pPr>
      <w:r>
        <w:rPr>
          <w:rFonts w:cs="Arial" w:ascii="Arial" w:hAnsi="Arial"/>
          <w:i/>
          <w:sz w:val="22"/>
        </w:rPr>
        <w:tab/>
        <w:t xml:space="preserve">Por otro lado, la Corte Suprema de Justicia, siempre dentro del ámbito de este artículo 259, numeral 1, ejerce la superintendencia de todos los organismos del Poder Judicial, y esta superintendencia de todos los organismos del Poder Judicial, en especial hace a la administración de los recursos humanos que se ejercen, que se tramitan, que se contratan, que se ejecutan, dentro del mismo Poder Judicial.  </w:t>
      </w:r>
    </w:p>
    <w:p>
      <w:pPr>
        <w:pStyle w:val="Normal"/>
        <w:jc w:val="both"/>
        <w:rPr>
          <w:rFonts w:ascii="Arial" w:hAnsi="Arial" w:cs="Arial"/>
          <w:i/>
          <w:i/>
          <w:sz w:val="22"/>
        </w:rPr>
      </w:pPr>
      <w:r>
        <w:rPr>
          <w:rFonts w:cs="Arial" w:ascii="Arial" w:hAnsi="Arial"/>
          <w:i/>
          <w:sz w:val="22"/>
        </w:rPr>
        <w:tab/>
        <w:t>Consecuentemente, la función pública que hace la relación directa a la aplicación del ejercicio de la actividad del trabajador público, de los recursos humanos públicos, deviene absolutamente pertinente y de la esencia misma de la función de la Corte Suprema de Justicia, el ejercicio de esa tarea de Superintendencia y consecuentemente  la integración de un Consejo que está dedicado exclusivamente a la administración de los recursos humanos públicos, del servicio público, de la función pública o como quiera llamarse.</w:t>
      </w:r>
    </w:p>
    <w:p>
      <w:pPr>
        <w:pStyle w:val="Normal"/>
        <w:jc w:val="both"/>
        <w:rPr>
          <w:rFonts w:ascii="Arial" w:hAnsi="Arial" w:cs="Arial"/>
          <w:i/>
          <w:i/>
          <w:sz w:val="22"/>
        </w:rPr>
      </w:pPr>
      <w:r>
        <w:rPr>
          <w:rFonts w:cs="Arial" w:ascii="Arial" w:hAnsi="Arial"/>
          <w:i/>
          <w:sz w:val="22"/>
        </w:rPr>
        <w:tab/>
        <w:t>Dentro de este contexto, lo que hace este proyecto, yendo ya a la materia propiamente dicha, a parte de crear este Consejo, que subsana un problema que hacía a la independencia del Poder Judicial, al funcionamiento de esa Secretaría de la Función Pública, que recibió una suerte de crítica o formulación incluso procesal sobre su aplicación o no, en la reforma que se propone, en el proyecto que viene al estudio se instituyen además las carreras que hacen al funcionamiento de los funcionarios del Poder Legislativo y del Poder Judicial en particular.</w:t>
      </w:r>
    </w:p>
    <w:p>
      <w:pPr>
        <w:pStyle w:val="Normal"/>
        <w:jc w:val="both"/>
        <w:rPr>
          <w:rFonts w:ascii="Arial" w:hAnsi="Arial" w:cs="Arial"/>
          <w:i/>
          <w:i/>
          <w:sz w:val="22"/>
        </w:rPr>
      </w:pPr>
      <w:r>
        <w:rPr>
          <w:rFonts w:cs="Arial" w:ascii="Arial" w:hAnsi="Arial"/>
          <w:i/>
          <w:sz w:val="22"/>
        </w:rPr>
        <w:tab/>
        <w:t xml:space="preserve">Con ello se subsana fundamentalmente esa particularidad y esa preocupaciones que nacían, y creo con absoluta legitimidad, de quienes trabajan, tanto en el Poder Legislativo como en el Poder Judicial, de que podrían verse afectadas las tareas peculiares, particulares que hacen al funcionamiento de un poder, como el Poder Judicial y de nuestro poder que es el Poder Legislativo, que evidentemente tienen notas, características y actividades peculiares y distintas a las del Poder Ejecutivo.  </w:t>
      </w:r>
    </w:p>
    <w:p>
      <w:pPr>
        <w:pStyle w:val="Normal"/>
        <w:jc w:val="both"/>
        <w:rPr>
          <w:rFonts w:ascii="Arial" w:hAnsi="Arial" w:cs="Arial"/>
          <w:i/>
          <w:i/>
          <w:sz w:val="22"/>
        </w:rPr>
      </w:pPr>
      <w:r>
        <w:rPr>
          <w:rFonts w:cs="Arial" w:ascii="Arial" w:hAnsi="Arial"/>
          <w:i/>
          <w:sz w:val="22"/>
        </w:rPr>
        <w:tab/>
        <w:t>Consecuentemente, el proyecto resguarda el establecimiento de que por la vía de la legislación y de la reglamentación pertinente, se instituyan las carreras del funcionario del Poder Legislativo y la carrera del funcionario del Poder Judicial.</w:t>
      </w:r>
    </w:p>
    <w:p>
      <w:pPr>
        <w:pStyle w:val="Normal"/>
        <w:jc w:val="both"/>
        <w:rPr>
          <w:rFonts w:ascii="Arial" w:hAnsi="Arial" w:cs="Arial"/>
          <w:i/>
          <w:i/>
          <w:sz w:val="22"/>
        </w:rPr>
      </w:pPr>
      <w:r>
        <w:rPr>
          <w:rFonts w:cs="Arial" w:ascii="Arial" w:hAnsi="Arial"/>
          <w:i/>
          <w:sz w:val="22"/>
        </w:rPr>
        <w:tab/>
        <w:t>Este proyecto habilita y subsana esas inquietudes, esas preocupaciones y esos problemas formales y legales al mismo tiempo que preocuparon a muchos de los que integran la función pública en nuestro país.</w:t>
      </w:r>
    </w:p>
    <w:p>
      <w:pPr>
        <w:pStyle w:val="Normal"/>
        <w:jc w:val="both"/>
        <w:rPr>
          <w:rFonts w:ascii="Arial" w:hAnsi="Arial" w:cs="Arial"/>
          <w:i/>
          <w:i/>
          <w:sz w:val="22"/>
        </w:rPr>
      </w:pPr>
      <w:r>
        <w:rPr>
          <w:rFonts w:cs="Arial" w:ascii="Arial" w:hAnsi="Arial"/>
          <w:i/>
          <w:sz w:val="22"/>
        </w:rPr>
        <w:tab/>
        <w:t>De este modo, con un proyecto sencillo, que no va más allá de 21 artículos, y que sus observaciones que se han hecho, las observaciones desde este punto de vista tuvieron tratamiento de código, hay que recordar esto, las observaciones que se han hecho, fundamentalmente hacen alusión a esto que estoy señalando, al establecimiento del Consejo de la Función Pública en sustitución de la Secretaría de la Función Pública, y la corrección a lo largo del texto de la ley de la palabra Secretaría, por Consejo, y además la institución de la carrera del funcionario del Poder Legislativo así como del Poder Judicial,  las carreras administrativas, resguardando estas peculiaridades que acabo de señalar.</w:t>
      </w:r>
    </w:p>
    <w:p>
      <w:pPr>
        <w:pStyle w:val="Normal"/>
        <w:jc w:val="both"/>
        <w:rPr>
          <w:rFonts w:ascii="Arial" w:hAnsi="Arial" w:cs="Arial"/>
          <w:i/>
          <w:i/>
          <w:sz w:val="22"/>
        </w:rPr>
      </w:pPr>
      <w:r>
        <w:rPr>
          <w:rFonts w:cs="Arial" w:ascii="Arial" w:hAnsi="Arial"/>
          <w:i/>
          <w:sz w:val="22"/>
        </w:rPr>
        <w:tab/>
        <w:t>Dentro de este contexto, es un proyecto muy sencillo, que no debería tener mayores complicaciones y que, además, viene a completar una ley que efectivamente, como se señalaba en el punto anterior, debatido con extensión cuando se trata el tema de la reforma del Estado, esta ley justamente es una de las leyes que se pueden decir, claves, en el remanido y en el permanente asunto de la reforma y modernización o reestructuración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Ley de la Función Pública es uno de los elementos fundamentales, uno de los elementos básicos por los cuales se endereza la modernización del Estado paraguayo.</w:t>
      </w:r>
    </w:p>
    <w:p>
      <w:pPr>
        <w:pStyle w:val="Normal"/>
        <w:jc w:val="both"/>
        <w:rPr>
          <w:rFonts w:ascii="Arial" w:hAnsi="Arial" w:cs="Arial"/>
          <w:i/>
          <w:i/>
          <w:sz w:val="22"/>
        </w:rPr>
      </w:pPr>
      <w:r>
        <w:rPr>
          <w:rFonts w:cs="Arial" w:ascii="Arial" w:hAnsi="Arial"/>
          <w:i/>
          <w:sz w:val="22"/>
        </w:rPr>
        <w:tab/>
        <w:t>Con estas fundamentaciones breves, dejo a los demás integrantes de la comisión a que amplíen estas argumentaciones y estamos a la espera de cualquier otra intervención de los señores senadores que motiven nuestra interven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En primer lugar quiero señalar que el derecho constitucional y el derecho administrativo, ambos, constituyen el derecho público.</w:t>
      </w:r>
    </w:p>
    <w:p>
      <w:pPr>
        <w:pStyle w:val="Normal"/>
        <w:jc w:val="both"/>
        <w:rPr>
          <w:rFonts w:ascii="Arial" w:hAnsi="Arial" w:cs="Arial"/>
          <w:i/>
          <w:i/>
          <w:sz w:val="22"/>
        </w:rPr>
      </w:pPr>
      <w:r>
        <w:rPr>
          <w:rFonts w:cs="Arial" w:ascii="Arial" w:hAnsi="Arial"/>
          <w:i/>
          <w:sz w:val="22"/>
        </w:rPr>
        <w:tab/>
        <w:t>En el derecho público no se admite, por lo menos es mi opinión, la interpretación extensiva de algunas disposiciones, sino que debe ser la aplicación estricta de lo que la ley manda.</w:t>
      </w:r>
    </w:p>
    <w:p>
      <w:pPr>
        <w:pStyle w:val="Normal"/>
        <w:jc w:val="both"/>
        <w:rPr>
          <w:rFonts w:ascii="Arial" w:hAnsi="Arial" w:cs="Arial"/>
          <w:i/>
          <w:i/>
          <w:sz w:val="22"/>
        </w:rPr>
      </w:pPr>
      <w:r>
        <w:rPr>
          <w:rFonts w:cs="Arial" w:ascii="Arial" w:hAnsi="Arial"/>
          <w:i/>
          <w:sz w:val="22"/>
        </w:rPr>
        <w:tab/>
        <w:t>El artículo 254 de la Constitución Nacional, prohibe como una de las inhabilidades a miembros del Poder Judicial, a cumplir funciones, ocupar cargos públicos o privados remunerados o no, salvo la docencia y la investigación científica a tiempo parcial.</w:t>
      </w:r>
    </w:p>
    <w:p>
      <w:pPr>
        <w:pStyle w:val="Normal"/>
        <w:jc w:val="both"/>
        <w:rPr>
          <w:rFonts w:ascii="Arial" w:hAnsi="Arial" w:cs="Arial"/>
          <w:i/>
          <w:i/>
          <w:sz w:val="22"/>
        </w:rPr>
      </w:pPr>
      <w:r>
        <w:rPr>
          <w:rFonts w:cs="Arial" w:ascii="Arial" w:hAnsi="Arial"/>
          <w:i/>
          <w:sz w:val="22"/>
        </w:rPr>
        <w:tab/>
        <w:t>Esa afirmación es categórica y no admite disquisiciones de otra naturaleza, pero cuando se quiere contraponer a un mandato constitucional que faculta la integración del Consejo de la Magistratura, este es un órgano constitucional y la propia Constitución es la que determina que deben integrar representantes de  los tres poderes, además de representantes de las fuerzas vivas del país, especialmente el Colegio de Abogados y otros.</w:t>
      </w:r>
    </w:p>
    <w:p>
      <w:pPr>
        <w:pStyle w:val="Normal"/>
        <w:jc w:val="both"/>
        <w:rPr>
          <w:rFonts w:ascii="Arial" w:hAnsi="Arial" w:cs="Arial"/>
          <w:i/>
          <w:i/>
          <w:sz w:val="22"/>
        </w:rPr>
      </w:pPr>
      <w:r>
        <w:rPr>
          <w:rFonts w:cs="Arial" w:ascii="Arial" w:hAnsi="Arial"/>
          <w:i/>
          <w:sz w:val="22"/>
        </w:rPr>
        <w:tab/>
        <w:t>Pretender asimilar lo que la Constitución manda, que es de cumplimiento imperativo y no soslayable, equiparar a facultades legislativas de disponer o no disponer algo similar, creo que es un planteamiento que no condice con la verdad y con lo que debe ser.</w:t>
      </w:r>
    </w:p>
    <w:p>
      <w:pPr>
        <w:pStyle w:val="Normal"/>
        <w:jc w:val="both"/>
        <w:rPr>
          <w:rFonts w:ascii="Arial" w:hAnsi="Arial" w:cs="Arial"/>
          <w:i/>
          <w:i/>
          <w:sz w:val="22"/>
        </w:rPr>
      </w:pPr>
      <w:r>
        <w:rPr>
          <w:rFonts w:cs="Arial" w:ascii="Arial" w:hAnsi="Arial"/>
          <w:i/>
          <w:sz w:val="22"/>
        </w:rPr>
        <w:tab/>
        <w:t>El legislador no puede determinar algo que la Constitución no manda, establece, ordena, dispone, que en el Consejo de la Magistratura sí pueden integrar, y nadie tiene la facultad de oponerse a ello. Pero de ahí a colegir o a sacar conclusiones de que también vía legislativa podemos integrar, con una ley, un órgano equiparable a un órgano constitucional, creo que no es correcto.</w:t>
      </w:r>
    </w:p>
    <w:p>
      <w:pPr>
        <w:pStyle w:val="Normal"/>
        <w:jc w:val="both"/>
        <w:rPr>
          <w:rFonts w:ascii="Arial" w:hAnsi="Arial" w:cs="Arial"/>
          <w:i/>
          <w:i/>
          <w:sz w:val="22"/>
        </w:rPr>
      </w:pPr>
      <w:r>
        <w:rPr>
          <w:rFonts w:cs="Arial" w:ascii="Arial" w:hAnsi="Arial"/>
          <w:i/>
          <w:sz w:val="22"/>
        </w:rPr>
        <w:tab/>
        <w:t>Señor Presidente: yo creo que este tema puede ser debatido con mayor amplitud, pero para no agotar todo en el estadio previo al tratamiento en general, yo quisiera solicitar a la mesa directiva y a este plenario, que en el ordenamiento de la discusión, del tratamiento propiamente dicho, comencemos a debatir el artículo 33 que es el meollo del problema.</w:t>
      </w:r>
    </w:p>
    <w:p>
      <w:pPr>
        <w:pStyle w:val="Normal"/>
        <w:jc w:val="both"/>
        <w:rPr>
          <w:rFonts w:ascii="Arial" w:hAnsi="Arial" w:cs="Arial"/>
          <w:i/>
          <w:i/>
          <w:sz w:val="22"/>
        </w:rPr>
      </w:pPr>
      <w:r>
        <w:rPr>
          <w:rFonts w:cs="Arial" w:ascii="Arial" w:hAnsi="Arial"/>
          <w:i/>
          <w:sz w:val="22"/>
        </w:rPr>
        <w:tab/>
        <w:t>Todas las otras modificaciones que se introdujeron son derivaciones, porque cambia el nombre de Secretaría de la Función Pública por Consejo y van modificando.</w:t>
      </w:r>
    </w:p>
    <w:p>
      <w:pPr>
        <w:pStyle w:val="Normal"/>
        <w:jc w:val="both"/>
        <w:rPr>
          <w:rFonts w:ascii="Arial" w:hAnsi="Arial" w:cs="Arial"/>
          <w:i/>
          <w:i/>
          <w:sz w:val="22"/>
        </w:rPr>
      </w:pPr>
      <w:r>
        <w:rPr>
          <w:rFonts w:cs="Arial" w:ascii="Arial" w:hAnsi="Arial"/>
          <w:i/>
          <w:sz w:val="22"/>
        </w:rPr>
        <w:tab/>
        <w:t>Salvo algunas otras que para adecuar a esta decisión del artículo 33, se habla de las carreras del Poder Legislativo, Judicial y otras cosas que son derivaciones. El meollo, la esencia de la discusión de este proyecto está en solucionar y esto quiero que se anote y se subraye si es necesario, lo que con este proyecto se pretendió es solucionar el conflicto generado con el Poder Judicial.  El Poder Judicial presentó acción de inconstitucionalidad, que cuenta con medida cautelar, suspendiendo los efectos de esta ley donde les involucra a ellos y entonces este proyecto pretendió darle satisfacción a ellos.</w:t>
      </w:r>
    </w:p>
    <w:p>
      <w:pPr>
        <w:pStyle w:val="Normal"/>
        <w:jc w:val="both"/>
        <w:rPr>
          <w:rFonts w:ascii="Arial" w:hAnsi="Arial" w:cs="Arial"/>
          <w:i/>
          <w:i/>
          <w:sz w:val="22"/>
        </w:rPr>
      </w:pPr>
      <w:r>
        <w:rPr>
          <w:rFonts w:cs="Arial" w:ascii="Arial" w:hAnsi="Arial"/>
          <w:i/>
          <w:sz w:val="22"/>
        </w:rPr>
        <w:tab/>
        <w:t>El propio vocero de la comisión especial, al inicio de su alocución, dijo: “el proyecto tiene la intención de solucionar totalmente los problemas que se generaron en la Ley de la Función Pública promulgada que originó una serie de inconstitucionalidades”. Esa afirmación, voy a decirlo con honestidad, me resulta sospechosa, con un artículo, el artículo 93, con un solo artículo no se puede solucionar la totalidad de los problemas generados que motivó un diluvio de inconstitucionalidades. Y sospechosa digo, señor Presidente, porque he tenido motivos para sospechar.</w:t>
      </w:r>
    </w:p>
    <w:p>
      <w:pPr>
        <w:pStyle w:val="Normal"/>
        <w:jc w:val="both"/>
        <w:rPr>
          <w:rFonts w:ascii="Arial" w:hAnsi="Arial" w:cs="Arial"/>
          <w:i/>
          <w:i/>
          <w:sz w:val="22"/>
        </w:rPr>
      </w:pPr>
      <w:r>
        <w:rPr>
          <w:rFonts w:cs="Arial" w:ascii="Arial" w:hAnsi="Arial"/>
          <w:i/>
          <w:sz w:val="22"/>
        </w:rPr>
        <w:tab/>
        <w:t>En la propia comisión especial, de la cual formaba parte, he llamado la atención porque ahí se decía: “ ya hemos hablado con la gente de la Corte Suprema, se soluciona este problema  y las inconstitucionalidades ya van a resolverse fácilmente”.</w:t>
      </w:r>
    </w:p>
    <w:p>
      <w:pPr>
        <w:pStyle w:val="Normal"/>
        <w:jc w:val="both"/>
        <w:rPr>
          <w:rFonts w:ascii="Arial" w:hAnsi="Arial" w:cs="Arial"/>
          <w:i/>
          <w:i/>
          <w:sz w:val="22"/>
        </w:rPr>
      </w:pPr>
      <w:r>
        <w:rPr>
          <w:rFonts w:cs="Arial" w:ascii="Arial" w:hAnsi="Arial"/>
          <w:i/>
          <w:sz w:val="22"/>
        </w:rPr>
        <w:tab/>
        <w:t>Luego, en otra comisión en reunión uno de los proyectistas dijo: “esto hay que firmar ya porque ya hemos hablado y está resuelto el problema”. Y ahora el vocero de comisión dice que con esto se solucionan totalmente los problemas.</w:t>
      </w:r>
    </w:p>
    <w:p>
      <w:pPr>
        <w:pStyle w:val="Normal"/>
        <w:jc w:val="both"/>
        <w:rPr>
          <w:rFonts w:ascii="Arial" w:hAnsi="Arial" w:cs="Arial"/>
          <w:i/>
          <w:i/>
          <w:sz w:val="22"/>
        </w:rPr>
      </w:pPr>
      <w:r>
        <w:rPr>
          <w:rFonts w:cs="Arial" w:ascii="Arial" w:hAnsi="Arial"/>
          <w:i/>
          <w:sz w:val="22"/>
        </w:rPr>
        <w:tab/>
        <w:t>No quisiera llegar a la conclusión sobre este tema, de que esto se está planteando como una moneda de cambio para darle satisfacción a uno de los cuestionantes de mayor importancia en cuya mano va a estar mañana la solución de las otras inconstitucionalidades.</w:t>
      </w:r>
    </w:p>
    <w:p>
      <w:pPr>
        <w:pStyle w:val="Normal"/>
        <w:jc w:val="both"/>
        <w:rPr>
          <w:rFonts w:ascii="Arial" w:hAnsi="Arial" w:cs="Arial"/>
          <w:i/>
          <w:i/>
          <w:sz w:val="22"/>
        </w:rPr>
      </w:pPr>
      <w:r>
        <w:rPr>
          <w:rFonts w:cs="Arial" w:ascii="Arial" w:hAnsi="Arial"/>
          <w:i/>
          <w:sz w:val="22"/>
        </w:rPr>
        <w:tab/>
        <w:t>Es un problema tangencial o contingente, pero la discusión quisiéramos trasladar al momento de la discusión en general, y mi pedido concreto es que al entrar a discutir artículo por artículo, que se comience por el artículo 93.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aclaro que tiene tratamiento de código el proyect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señores Senadores: en el expediente desgraciadamente no está el proyecto que presentamos con los Senadores Guanes Gondra y Ayala Diarte, y yo no tomé la previsión de traer la copia.  </w:t>
      </w:r>
    </w:p>
    <w:p>
      <w:pPr>
        <w:pStyle w:val="Normal"/>
        <w:jc w:val="both"/>
        <w:rPr>
          <w:rFonts w:ascii="Arial" w:hAnsi="Arial" w:cs="Arial"/>
          <w:i/>
          <w:i/>
          <w:sz w:val="22"/>
        </w:rPr>
      </w:pPr>
      <w:r>
        <w:rPr>
          <w:rFonts w:cs="Arial" w:ascii="Arial" w:hAnsi="Arial"/>
          <w:i/>
          <w:sz w:val="22"/>
        </w:rPr>
        <w:tab/>
        <w:t>Tengo una confusión que ruego me aclaren. ¿Es un solo artículo, está presentado al estilo de “artículo 1º. Modifícanse  los artículos tales, tales, que quedan redactados de la siguiente manera”, o cómo está el proyecto?, porque depende de eso para que sepamos si ya estamos tratando en general y en particular, si ya tenemos que votar en general y en particular, y un montón de cuestiones de procedimiento, porque en el expediente tenemos directamente así artículo por artículo, y tiene que haber necesariamente un artículo que introduzca a la cuestión, que establezca las modif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Me permite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pPr>
      <w:r>
        <w:rPr>
          <w:rFonts w:cs="Arial" w:ascii="Arial" w:hAnsi="Arial"/>
          <w:b/>
          <w:i/>
          <w:sz w:val="22"/>
        </w:rPr>
        <w:t xml:space="preserve">SEÑOR SENADOR EVELIO FERNÁNDEZ ARÉVALOS: </w:t>
      </w:r>
      <w:r>
        <w:rPr>
          <w:rFonts w:cs="Arial" w:ascii="Arial" w:hAnsi="Arial"/>
          <w:i/>
          <w:sz w:val="22"/>
        </w:rPr>
        <w:t>Yo sería partidario que luego en la Comisión de Estilo se haga artículo por artículo: “Sustitúyese el artículo 93 que queda redactada de la siguiente for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ejar el artículo así mis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xa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rrecto, eso va a facilitar el tratamiento inclusive.</w:t>
      </w:r>
    </w:p>
    <w:p>
      <w:pPr>
        <w:pStyle w:val="Normal"/>
        <w:jc w:val="both"/>
        <w:rPr/>
      </w:pPr>
      <w:r>
        <w:rPr>
          <w:rFonts w:cs="Arial" w:ascii="Arial" w:hAnsi="Arial"/>
          <w:b/>
          <w:i/>
          <w:sz w:val="22"/>
        </w:rPr>
        <w:tab/>
      </w:r>
      <w:r>
        <w:rPr>
          <w:rFonts w:cs="Arial" w:ascii="Arial" w:hAnsi="Arial"/>
          <w:i/>
          <w:sz w:val="22"/>
        </w:rPr>
        <w:t>Señor Presidente: si ese es el criterio que acordamos, podemos avanz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ÓNZÁLEZ: </w:t>
      </w:r>
      <w:r>
        <w:rPr>
          <w:rFonts w:cs="Arial" w:ascii="Arial" w:hAnsi="Arial"/>
          <w:i/>
          <w:sz w:val="22"/>
        </w:rPr>
        <w:t>Una aclaración, si me permit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Yo tengo a la vista, dice: “Artículo 1º.  Modifícanse los artículos 33, 35, 36 y sigue de la Función Pública que quedarán redactados de la siguiente forma:  Artículo 33”.</w:t>
      </w:r>
    </w:p>
    <w:p>
      <w:pPr>
        <w:pStyle w:val="Normal"/>
        <w:jc w:val="both"/>
        <w:rPr>
          <w:rFonts w:ascii="Arial" w:hAnsi="Arial" w:cs="Arial"/>
          <w:i/>
          <w:i/>
          <w:sz w:val="22"/>
        </w:rPr>
      </w:pPr>
      <w:r>
        <w:rPr>
          <w:rFonts w:cs="Arial" w:ascii="Arial" w:hAnsi="Arial"/>
          <w:i/>
          <w:sz w:val="22"/>
        </w:rPr>
        <w:tab/>
        <w:t>En síntesis el proyecto contiene un artículo que modifica la totalidad, y el artículo 2º. “Deróguese artículo tanto” y el artículo 3º. De for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e permite aclararle, señor Senador?. Este es un proyecto que se presentó, pero no está acá, no es dictamen de comisión el que usted está leyendo. De manera que como se allanó la comisión, vamos a poner en práctica la moción del señor Senador Juan Carlos Galaverna.</w:t>
      </w:r>
    </w:p>
    <w:p>
      <w:pPr>
        <w:pStyle w:val="WWTextoindependiente3"/>
        <w:rPr/>
      </w:pPr>
      <w:r>
        <w:rPr/>
        <w:tab/>
        <w:t>Continúe en el uso de la palabra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puridad, el Senador Zárate lo que nos trae es el texto que yo mencioné, el que presentamos con los Senadores Guanes Gondra y Ayala, pero me parece de todas maneras que la plenaria tiene toda la facultad de acordar un procedimiento y, como ha señalado la presidencia, ya la comisión se allanó. De todas maneras yo agradezco al Senador Zárate que haya justificado que mi pregunta no era improcedente.</w:t>
      </w:r>
    </w:p>
    <w:p>
      <w:pPr>
        <w:pStyle w:val="Normal"/>
        <w:ind w:firstLine="708"/>
        <w:jc w:val="both"/>
        <w:rPr>
          <w:rFonts w:ascii="Arial" w:hAnsi="Arial" w:cs="Arial"/>
          <w:i/>
          <w:i/>
          <w:sz w:val="22"/>
        </w:rPr>
      </w:pPr>
      <w:r>
        <w:rPr>
          <w:rFonts w:cs="Arial" w:ascii="Arial" w:hAnsi="Arial"/>
          <w:i/>
          <w:sz w:val="22"/>
        </w:rPr>
        <w:t>Señor Presidente, señores Senadores:  el Senador Ramírez Montalbetti, ya destaqué en su momento hoy, retiró su firma de un proyecto y ya algunos malevos de mi bancada me decía “emulalo a Ramírez Montalbetti y retirá también tu firma del proyecto”. No voy a proceder así, pero sí debo dejar en claro que voy a opinar en contra de algunos artículos que proyecté.</w:t>
      </w:r>
    </w:p>
    <w:p>
      <w:pPr>
        <w:pStyle w:val="Normal"/>
        <w:ind w:firstLine="708"/>
        <w:jc w:val="both"/>
        <w:rPr>
          <w:rFonts w:ascii="Arial" w:hAnsi="Arial" w:cs="Arial"/>
          <w:i/>
          <w:i/>
          <w:sz w:val="22"/>
        </w:rPr>
      </w:pPr>
      <w:r>
        <w:rPr>
          <w:rFonts w:cs="Arial" w:ascii="Arial" w:hAnsi="Arial"/>
          <w:i/>
          <w:sz w:val="22"/>
        </w:rPr>
        <w:t xml:space="preserve">Y tengo que empezar por el artículo 93, rogando como ya lo hizo el colega Zárate, que en el estadio de tratamiento en particular empecemos por el artículo 93, porque varios artículos precedentes incluyen la figura del Consejo en el proyecto y de la Secretaría en la ley actual. </w:t>
      </w:r>
    </w:p>
    <w:p>
      <w:pPr>
        <w:pStyle w:val="Normal"/>
        <w:ind w:firstLine="708"/>
        <w:jc w:val="both"/>
        <w:rPr>
          <w:rFonts w:ascii="Arial" w:hAnsi="Arial" w:cs="Arial"/>
          <w:i/>
          <w:i/>
          <w:sz w:val="22"/>
        </w:rPr>
      </w:pPr>
      <w:r>
        <w:rPr>
          <w:rFonts w:cs="Arial" w:ascii="Arial" w:hAnsi="Arial"/>
          <w:i/>
          <w:sz w:val="22"/>
        </w:rPr>
        <w:t>En el artículo 93 nosotros planteamos la sustitución de la Secretaría de la Función Pública por el Consejo de la Función Pública, y otra vez ya la famosa frase de autarquía funcional y técnica, que el otro día hablábamos en la Comisión de Asuntos Constitucionales, en realidad nunca estuvo ni ahora está definido en su verdadero significado.</w:t>
      </w:r>
    </w:p>
    <w:p>
      <w:pPr>
        <w:pStyle w:val="Normal"/>
        <w:ind w:firstLine="708"/>
        <w:jc w:val="both"/>
        <w:rPr>
          <w:rFonts w:ascii="Arial" w:hAnsi="Arial" w:cs="Arial"/>
          <w:i/>
          <w:i/>
          <w:sz w:val="22"/>
        </w:rPr>
      </w:pPr>
      <w:r>
        <w:rPr>
          <w:rFonts w:cs="Arial" w:ascii="Arial" w:hAnsi="Arial"/>
          <w:i/>
          <w:sz w:val="22"/>
        </w:rPr>
        <w:t>¿Y por qué he reconsiderado mi criterio con respecto al proyecto de artículo 93?, porque la Constitución nos señala: que “el Gobierno es ejercido por tres poderes” etc., “ninguno de estos poderes puede atribuirse ni otorgar a otro ni a persona alguna, individual  o colectiva, facultades extraordinarias de la suma del poder público”.</w:t>
      </w:r>
    </w:p>
    <w:p>
      <w:pPr>
        <w:pStyle w:val="Normal"/>
        <w:ind w:firstLine="708"/>
        <w:jc w:val="both"/>
        <w:rPr>
          <w:rFonts w:ascii="Arial" w:hAnsi="Arial" w:cs="Arial"/>
          <w:i/>
          <w:i/>
          <w:sz w:val="22"/>
        </w:rPr>
      </w:pPr>
      <w:r>
        <w:rPr>
          <w:rFonts w:cs="Arial" w:ascii="Arial" w:hAnsi="Arial"/>
          <w:i/>
          <w:sz w:val="22"/>
        </w:rPr>
        <w:t xml:space="preserve">Esta cuestión pertenece al poder administrador, por lo menos en lo atinente a los funcionarios de la administración a cargo del Poder Ejecutivo.  </w:t>
      </w:r>
    </w:p>
    <w:p>
      <w:pPr>
        <w:pStyle w:val="Normal"/>
        <w:ind w:firstLine="708"/>
        <w:jc w:val="both"/>
        <w:rPr>
          <w:rFonts w:ascii="Arial" w:hAnsi="Arial" w:cs="Arial"/>
          <w:i/>
          <w:i/>
          <w:sz w:val="22"/>
        </w:rPr>
      </w:pPr>
      <w:r>
        <w:rPr>
          <w:rFonts w:cs="Arial" w:ascii="Arial" w:hAnsi="Arial"/>
          <w:i/>
          <w:sz w:val="22"/>
        </w:rPr>
        <w:t>Así como soy un convencido de que el tema del funcionariado del Congreso pertenece al Congreso, y a cada Cámara del Congreso en su caso respectivo. Así como constitucionalmente está establecido que el Poder Judicial, y tienen todo reglado eso, en la propia ley que organiza la Corte Suprema de Justicia y en las acordadas de la Corte Suprema de Justicia, acerca de la autonomía del Poder Judicial en materia de funcionarios pertenecientes a ese poder.</w:t>
      </w:r>
    </w:p>
    <w:p>
      <w:pPr>
        <w:pStyle w:val="Normal"/>
        <w:ind w:firstLine="708"/>
        <w:jc w:val="both"/>
        <w:rPr>
          <w:rFonts w:ascii="Arial" w:hAnsi="Arial" w:cs="Arial"/>
          <w:i/>
          <w:i/>
          <w:sz w:val="22"/>
        </w:rPr>
      </w:pPr>
      <w:r>
        <w:rPr>
          <w:rFonts w:cs="Arial" w:ascii="Arial" w:hAnsi="Arial"/>
          <w:i/>
          <w:sz w:val="22"/>
        </w:rPr>
        <w:t>Pero además, me di cuenta con el análisis más detenido, que vamos a crear un Consejo que va a perder funcionalidad.  ¿Ustedes se imaginan a cuatro personas en un Consejo que tenga que manejar esta cuestión?. En el caso del Poder Legislativo vamos a crear inclusive una situación de privilegio, en que el Poder Legislativo va a tener dos representantes, y es justamente el poder que menos funcionarios tiene en nuestra estructura del Estado.</w:t>
      </w:r>
    </w:p>
    <w:p>
      <w:pPr>
        <w:pStyle w:val="Normal"/>
        <w:ind w:firstLine="708"/>
        <w:jc w:val="both"/>
        <w:rPr>
          <w:rFonts w:ascii="Arial" w:hAnsi="Arial" w:cs="Arial"/>
          <w:i/>
          <w:i/>
          <w:sz w:val="22"/>
        </w:rPr>
      </w:pPr>
      <w:r>
        <w:rPr>
          <w:rFonts w:cs="Arial" w:ascii="Arial" w:hAnsi="Arial"/>
          <w:i/>
          <w:sz w:val="22"/>
        </w:rPr>
        <w:t>¿Cuál sería la justificación de que el Poder Ejecutivo, que tiene a su cargo 180 y pico mil de funcionarios tenga un representante?. ¿El Poder Judicial que tiene diez veces más que nosotros, tengan un representante y nosotros que tenemos la menor cantidad de funcionarios tengamos dos representantes?. No encaj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Uno solo, se alternan Diputados y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Puedo hacer una aclara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 xml:space="preserve">Señor Presidente: a fin de aclarar. La representación del Poder Legislativo está representado por un Senador o un Diputado, no es una doble represent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Pero este artículo en su momento tendrá que ser reformulado totalmente. “El Consejo de la Función Pública estará compuesto por el Poder Legislativo, representado por un Senador o un Diputado quienes ejercerán la representación por un Ministro designado por el Presidente de la República”. Ya retiraría todo mi argumento y plantearía el rechazo por la pésima redacción.  </w:t>
      </w:r>
    </w:p>
    <w:p>
      <w:pPr>
        <w:pStyle w:val="Normal"/>
        <w:jc w:val="both"/>
        <w:rPr>
          <w:rFonts w:ascii="Arial" w:hAnsi="Arial" w:cs="Arial"/>
          <w:i/>
          <w:i/>
          <w:sz w:val="22"/>
        </w:rPr>
      </w:pPr>
      <w:r>
        <w:rPr>
          <w:rFonts w:cs="Arial" w:ascii="Arial" w:hAnsi="Arial"/>
          <w:i/>
          <w:sz w:val="22"/>
        </w:rPr>
        <w:tab/>
        <w:t>Entonces, retiro eso y quisiera, señor Presidente, y disculpe que cargue más la cuestión, si pueden leer el texto del proyectado artículo 94 cómo está final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Yo he formulado objeción a ese artículo 94, y me dijeron que la comisión se había allanado, ustedes tienen un pequeño borrador que dice: “El Consejo de la función pública estará integrado por miembros de los poderes del Estado. El Poder Legislativo estará representado” y sigue, “, el Poder Ejecutivo estará representado”, y el Poder Judicial también, por un Senador o un Diputado que lo ejercerá alternativ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Cómo vamos a decidir si es un Diputado o un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Está a continuación: “La representación del  Poder Legislativo será ejercido por un Senador en lo que resta del presente período constitucional”, y en el siguiente período constitucional, Diputados, luego Senadores y así continú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tonces en realidad nosotros somos los vivos, vamos a tomar un año y los cinco años siguientes los Diputados. Me siguen dando elementos para afirmarme en mi tesis de que tenemos que desactivar la creación del Consejo.</w:t>
      </w:r>
    </w:p>
    <w:p>
      <w:pPr>
        <w:pStyle w:val="Normal"/>
        <w:jc w:val="both"/>
        <w:rPr>
          <w:rFonts w:ascii="Arial" w:hAnsi="Arial" w:cs="Arial"/>
          <w:i/>
          <w:i/>
          <w:sz w:val="22"/>
        </w:rPr>
      </w:pPr>
      <w:r>
        <w:rPr>
          <w:rFonts w:cs="Arial" w:ascii="Arial" w:hAnsi="Arial"/>
          <w:i/>
          <w:sz w:val="22"/>
        </w:rPr>
        <w:tab/>
        <w:t>Señor Presidente, señores senadores: la Constitución además, si bien consagra la posibilidad de que los miembros de la Corte actúen en algunos otros organismos como el Consejo de la Magistratura y el Jurado de Enjuiciamiento de Magistrados, menciona los organismos en donde puedan tener participación los Ministros de la Corte.</w:t>
      </w:r>
    </w:p>
    <w:p>
      <w:pPr>
        <w:pStyle w:val="Normal"/>
        <w:jc w:val="both"/>
        <w:rPr>
          <w:rFonts w:ascii="Arial" w:hAnsi="Arial" w:cs="Arial"/>
          <w:i/>
          <w:i/>
          <w:sz w:val="22"/>
        </w:rPr>
      </w:pPr>
      <w:r>
        <w:rPr>
          <w:rFonts w:cs="Arial" w:ascii="Arial" w:hAnsi="Arial"/>
          <w:i/>
          <w:sz w:val="22"/>
        </w:rPr>
        <w:tab/>
        <w:t>Sobre esta ley entiendo que un Ministro de la Corte, Fernández Gadea, si no me equivoco, presentó una acción de inconstitucionalidad,  y uno de los argumentos es que el Ministro de la Corte no puede ejercer ninguna otra función, ni gratuita, ni remunerada, salvo la docencia y naturalmente lo establecido en la Constitución.</w:t>
      </w:r>
    </w:p>
    <w:p>
      <w:pPr>
        <w:pStyle w:val="Normal"/>
        <w:jc w:val="both"/>
        <w:rPr>
          <w:rFonts w:ascii="Arial" w:hAnsi="Arial" w:cs="Arial"/>
          <w:i/>
          <w:i/>
          <w:sz w:val="22"/>
        </w:rPr>
      </w:pPr>
      <w:r>
        <w:rPr>
          <w:rFonts w:cs="Arial" w:ascii="Arial" w:hAnsi="Arial"/>
          <w:i/>
          <w:sz w:val="22"/>
        </w:rPr>
        <w:tab/>
        <w:t>Yo ruego que se enteren de los términos de la presentación de inconstitucionalidad, porque no quiero entrar a discutir eso en este estadio.</w:t>
      </w:r>
    </w:p>
    <w:p>
      <w:pPr>
        <w:pStyle w:val="Normal"/>
        <w:jc w:val="both"/>
        <w:rPr>
          <w:rFonts w:ascii="Arial" w:hAnsi="Arial" w:cs="Arial"/>
          <w:i/>
          <w:i/>
          <w:sz w:val="22"/>
        </w:rPr>
      </w:pPr>
      <w:r>
        <w:rPr>
          <w:rFonts w:cs="Arial" w:ascii="Arial" w:hAnsi="Arial"/>
          <w:i/>
          <w:sz w:val="22"/>
        </w:rPr>
        <w:tab/>
        <w:t>Es más, yo pido por su intermedio, señor Presidente, que el Senador Zárate lea un memorándum que la Corte Suprema de Justicia presentó a la comisión especial, en donde plantea un criterio. Para mí ese es un documento válido, porque parece que el actual Presidente de la Corte a algunos Senadores le dijo “blanco”, y a otros Senadores le dijo “negro” sobre el mismo tema. ¿Entonces a qué tendríamos que remitirnos?, a ese memorándum presentado ante la comisión especial.</w:t>
      </w:r>
    </w:p>
    <w:p>
      <w:pPr>
        <w:pStyle w:val="Normal"/>
        <w:jc w:val="both"/>
        <w:rPr>
          <w:rFonts w:ascii="Arial" w:hAnsi="Arial" w:cs="Arial"/>
          <w:i/>
          <w:i/>
          <w:sz w:val="22"/>
        </w:rPr>
      </w:pPr>
      <w:r>
        <w:rPr>
          <w:rFonts w:cs="Arial" w:ascii="Arial" w:hAnsi="Arial"/>
          <w:i/>
          <w:sz w:val="22"/>
        </w:rPr>
        <w:tab/>
        <w:t>En el estadio en particular seguramente vamos a entrar a discutir largo esto, pero por de pronto dejo aclarado, como uno de los proyectistas, que soy contrario al proyecto de artículo 93, en consecuencia al proyecto del artículo 94. Coincido en cuanto al artículo 95, de derogar, porque tampoco los Ministros de la Corte pueden componer o integrar la comisión consultiva que está en la ley actual.</w:t>
      </w:r>
    </w:p>
    <w:p>
      <w:pPr>
        <w:pStyle w:val="Normal"/>
        <w:jc w:val="both"/>
        <w:rPr>
          <w:rFonts w:ascii="Arial" w:hAnsi="Arial" w:cs="Arial"/>
          <w:i/>
          <w:i/>
          <w:sz w:val="22"/>
        </w:rPr>
      </w:pPr>
      <w:r>
        <w:rPr>
          <w:rFonts w:cs="Arial" w:ascii="Arial" w:hAnsi="Arial"/>
          <w:i/>
          <w:sz w:val="22"/>
        </w:rPr>
        <w:tab/>
        <w:t>Por el moment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stán tomadas las posiciones. Ya se ha debatido suficientemente sobre la cuestión. Ahora recién vamos a entrar en el tema de fondo que son los artículos, porque aquí estamos tratando ya los artículos. Yo mociono concretamente se lleve a votación el proyecto en general, y luego entremos a tallar artículo por artículo, hasta me animaría a decir como dice aquí el libre pensador, pasarlo a las calendas griegas, porque esto nos va llevar bien lar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Ocurre lo siguiente: este tema de Ministros y Senadores, que integren organismos que no son específicos de su función origina una disfunción espantosa. El Ministro de Hacienda integra no sé que cantidad de comisiones, los Viceministros otra cantidad enorme de comisiones, aparte de sus funciones específicas.</w:t>
      </w:r>
    </w:p>
    <w:p>
      <w:pPr>
        <w:pStyle w:val="Normal"/>
        <w:jc w:val="both"/>
        <w:rPr>
          <w:rFonts w:ascii="Arial" w:hAnsi="Arial" w:cs="Arial"/>
          <w:i/>
          <w:i/>
          <w:sz w:val="22"/>
        </w:rPr>
      </w:pPr>
      <w:r>
        <w:rPr>
          <w:rFonts w:cs="Arial" w:ascii="Arial" w:hAnsi="Arial"/>
          <w:i/>
          <w:sz w:val="22"/>
        </w:rPr>
        <w:tab/>
        <w:t>Acá tendríamos que destinar en un período un Senador, que si va a estar en este Consejo va tener que dedicarle las 48 horas del día porque este es un trabajo terriblemente pesado.</w:t>
      </w:r>
    </w:p>
    <w:p>
      <w:pPr>
        <w:pStyle w:val="Normal"/>
        <w:jc w:val="both"/>
        <w:rPr>
          <w:rFonts w:ascii="Arial" w:hAnsi="Arial" w:cs="Arial"/>
          <w:i/>
          <w:i/>
          <w:sz w:val="22"/>
        </w:rPr>
      </w:pPr>
      <w:r>
        <w:rPr>
          <w:rFonts w:cs="Arial" w:ascii="Arial" w:hAnsi="Arial"/>
          <w:i/>
          <w:sz w:val="22"/>
        </w:rPr>
        <w:tab/>
        <w:t>Se puede adoptar este procedimiento, pero no con Ministros del Poder Ejecutivo, con Ministros de la Corte, con Senadores y Diputados sino con personas designadas por el Poder Ejecutivo, designadas por el Poder Judicial, etc. De esa manera se hace que los ministros de la Corte, los Ministros del Poder Ejecutivo y los Senadores y Diputados trabajen en sus funciones y tengan ahí gente de su confianza que pueda trabajar a “full” en una tarea tan importante.</w:t>
      </w:r>
    </w:p>
    <w:p>
      <w:pPr>
        <w:pStyle w:val="WWTextoindependiente3"/>
        <w:rPr/>
      </w:pPr>
      <w:r>
        <w:rPr/>
        <w:tab/>
      </w:r>
      <w:r>
        <w:rPr>
          <w:lang w:val="es-ES_tradnl"/>
        </w:rPr>
        <w:t xml:space="preserve">Esto además tiene la ventaja de que elimina todo problema constitucional porque no es un Ministro de la Corte el que está ahí sino que la Corte designa una persona que actúe en el seno de ese Consejo. Yo no soy partidario normalmente de la vuelta a comisión pero  estaba sobre el entendido de que esto estaba algo así como consagrado por la Corte Suprema de Justicia, ahora me vengo a enterar que no hay tal. Entonces, para qué vamos a tirar más leña al fuego si hay no sé qué cantidad de acciones de inconstitucionalidad. </w:t>
      </w:r>
    </w:p>
    <w:p>
      <w:pPr>
        <w:pStyle w:val="Header"/>
        <w:jc w:val="both"/>
        <w:rPr>
          <w:rFonts w:ascii="Arial" w:hAnsi="Arial" w:cs="Arial"/>
          <w:sz w:val="22"/>
        </w:rPr>
      </w:pPr>
      <w:r>
        <w:rPr>
          <w:rFonts w:eastAsia="Arial" w:cs="Arial" w:ascii="Arial" w:hAnsi="Arial"/>
          <w:sz w:val="22"/>
        </w:rPr>
        <w:t xml:space="preserve">        </w:t>
      </w:r>
      <w:r>
        <w:rPr>
          <w:rFonts w:cs="Arial" w:ascii="Arial" w:hAnsi="Arial"/>
          <w:sz w:val="22"/>
        </w:rPr>
        <w:t>Porqué no buscamos  este término medio que puede ser beneficioso para la Corte y para nosotros y sobre todo, es indudablemente beneficioso porque termina con el problema de la constitucionalidad o la inconstitucionalidad, lo termina totalmente.</w:t>
      </w:r>
    </w:p>
    <w:p>
      <w:pPr>
        <w:pStyle w:val="Normal"/>
        <w:jc w:val="both"/>
        <w:rPr>
          <w:rFonts w:ascii="Arial" w:hAnsi="Arial" w:cs="Arial"/>
          <w:i/>
          <w:i/>
          <w:sz w:val="22"/>
          <w:lang w:val="es-ES_tradnl"/>
        </w:rPr>
      </w:pPr>
      <w:r>
        <w:rPr>
          <w:rFonts w:cs="Arial" w:ascii="Arial" w:hAnsi="Arial"/>
          <w:i/>
          <w:sz w:val="22"/>
          <w:lang w:val="es-ES_tradnl"/>
        </w:rPr>
        <w:tab/>
        <w:t>Yo soy partidario de vuelta a comisión si quieren fijar un plazo, pero que se consulte con la gente que en definitiva va a tener que resolver su constitucionalidad o su inconstitucionalidad. Nada má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ario Paz Castaing, Presidente de la Comisión Especi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IO PAZ CASTAING:</w:t>
      </w:r>
      <w:r>
        <w:rPr>
          <w:rFonts w:cs="Arial" w:ascii="Arial" w:hAnsi="Arial"/>
          <w:i/>
          <w:sz w:val="22"/>
          <w:lang w:val="es-ES_tradnl"/>
        </w:rPr>
        <w:t xml:space="preserve"> Quiero hacer algunas breves consideraciones y luego hacer una moción en función a lo que se está solicitando acá en el plenario.</w:t>
      </w:r>
    </w:p>
    <w:p>
      <w:pPr>
        <w:pStyle w:val="Normal"/>
        <w:jc w:val="both"/>
        <w:rPr>
          <w:rFonts w:ascii="Arial" w:hAnsi="Arial" w:cs="Arial"/>
          <w:i/>
          <w:i/>
          <w:sz w:val="22"/>
          <w:lang w:val="es-ES_tradnl"/>
        </w:rPr>
      </w:pPr>
      <w:r>
        <w:rPr>
          <w:rFonts w:cs="Arial" w:ascii="Arial" w:hAnsi="Arial"/>
          <w:i/>
          <w:sz w:val="22"/>
          <w:lang w:val="es-ES_tradnl"/>
        </w:rPr>
        <w:tab/>
        <w:t xml:space="preserve">En primer lugar, sigo convencido de que el proyecto es constitucional, es más acá hay decretos que tampoco son una joya de las piezas jurídicas del país, que  desde hace dos meses, de octubre de este año, donde la Corte Suprema de Justicia, integra  con la designación de un Ministro, una comisión interinstitucional para el seguimiento de las cuestiones relativas a las decisiones adoptadas por el Consejo de Seguridad de las Naciones Unidas, con relación a los actos de terrorismo, está integrando el Poder Judicial a través de un Ministro de la  Corte  Suprema de Justicia. </w:t>
      </w:r>
    </w:p>
    <w:p>
      <w:pPr>
        <w:pStyle w:val="Normal"/>
        <w:jc w:val="both"/>
        <w:rPr>
          <w:rFonts w:ascii="Arial" w:hAnsi="Arial" w:cs="Arial"/>
          <w:i/>
          <w:i/>
          <w:sz w:val="22"/>
          <w:lang w:val="es-ES_tradnl"/>
        </w:rPr>
      </w:pPr>
      <w:r>
        <w:rPr>
          <w:rFonts w:cs="Arial" w:ascii="Arial" w:hAnsi="Arial"/>
          <w:i/>
          <w:sz w:val="22"/>
          <w:lang w:val="es-ES_tradnl"/>
        </w:rPr>
        <w:tab/>
        <w:t xml:space="preserve">Quiero aclarar eso, pero de todas maneras, para no insistir en la cuestión y para dejar aclarado que en el seno de la Comisión Especial se debatió también  esta cuestión de que si iban a ser los miembros de los cuerpos o sea, los Senadores, los Diputados, los Ministros de la Corte Suprema de Justicia y los Ministros del Poder Ejecutivo o representantes designados por cada uno de los poderes, finalmente llegamos a este criterio luego de ese debate; ese debate existió en el seno de la  Comisión Especial, eso quiero dejar bien aclarado. </w:t>
      </w:r>
    </w:p>
    <w:p>
      <w:pPr>
        <w:pStyle w:val="Normal"/>
        <w:jc w:val="both"/>
        <w:rPr>
          <w:rFonts w:ascii="Arial" w:hAnsi="Arial" w:cs="Arial"/>
          <w:i/>
          <w:i/>
          <w:sz w:val="22"/>
          <w:lang w:val="es-ES_tradnl"/>
        </w:rPr>
      </w:pPr>
      <w:r>
        <w:rPr>
          <w:rFonts w:cs="Arial" w:ascii="Arial" w:hAnsi="Arial"/>
          <w:i/>
          <w:sz w:val="22"/>
          <w:lang w:val="es-ES_tradnl"/>
        </w:rPr>
        <w:tab/>
        <w:t>Y ahora, la sugerencia, señor Presidente, nosotros tuvimos un antecedente, porque yo quiero que demos una señal hacia la ciudadanía de lo que pretendemos hacer,  cuando tratamos el tema del Código de la Niñez y de la Adolescencia, nosotros hicimos una aprobación en general y trasladamos el tratamiento en particular a la segunda, a la tercera,  no  recuerdo o cuarta sesión ordinaria del siguiente ejercicio legislativo. Hago esa propuesta, de que aprobemos en general y luego, hagamos un tratamiento en particular, pongámonos de acuerdo en el texto definitivo y tratemos esto a mediados de marzo, a fines de marzo, con un texto que finalmente consensuemos todos, pero demos una señal clara de que queremos realmente llevar adelante un proyecto de modificación. Esta es la propuesta, señor Presid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Juan Manuel Benítez Florentí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SENADOR JUAN MANUEL BENÍTEZ FLORENTÍN: </w:t>
      </w:r>
      <w:r>
        <w:rPr>
          <w:rFonts w:cs="Arial" w:ascii="Arial" w:hAnsi="Arial"/>
          <w:i/>
          <w:sz w:val="22"/>
          <w:lang w:val="es-ES_tradnl"/>
        </w:rPr>
        <w:t>Como miembro de la Comisión Especial, tengo que formular una propuesta en el sentido de adherir a la tesis de vuelta a comisión por las siguientes razones: en primer lugar, la columna vertebral del proyecto, la idea o fuerza del proyecto, es la supresión de la Secretaría de la Función Pública y la sustitución por un Consejo de la Función Pública; este tema no se discutió en comisión porque hubo consenso en comisión, lo dimos por sentado en razón de que en comisión se informó  que esta era una propuesta de la gente de la Corte que había cuestionado precisamente el artículo que creaba la Secretaría de la Función Pública.</w:t>
      </w:r>
    </w:p>
    <w:p>
      <w:pPr>
        <w:pStyle w:val="Normal"/>
        <w:jc w:val="both"/>
        <w:rPr>
          <w:rFonts w:ascii="Arial" w:hAnsi="Arial" w:cs="Arial"/>
          <w:i/>
          <w:i/>
          <w:sz w:val="22"/>
          <w:lang w:val="es-ES_tradnl"/>
        </w:rPr>
      </w:pPr>
      <w:r>
        <w:rPr>
          <w:rFonts w:cs="Arial" w:ascii="Arial" w:hAnsi="Arial"/>
          <w:i/>
          <w:sz w:val="22"/>
          <w:lang w:val="es-ES_tradnl"/>
        </w:rPr>
        <w:tab/>
        <w:t>Ahora, después de lo expresado por algunos Senadores, especialmente por el proyectista, esa es una cuestión que se va a tener que discutir ab initio en comisión;  una vez resuelto ese tema recién se va a poder discutir cómo se va a formar el Consejo de la Función Pública.</w:t>
      </w:r>
    </w:p>
    <w:p>
      <w:pPr>
        <w:pStyle w:val="Normal"/>
        <w:jc w:val="both"/>
        <w:rPr>
          <w:rFonts w:ascii="Arial" w:hAnsi="Arial" w:cs="Arial"/>
          <w:i/>
          <w:i/>
          <w:sz w:val="22"/>
          <w:lang w:val="es-ES_tradnl"/>
        </w:rPr>
      </w:pPr>
      <w:r>
        <w:rPr>
          <w:rFonts w:cs="Arial" w:ascii="Arial" w:hAnsi="Arial"/>
          <w:i/>
          <w:sz w:val="22"/>
          <w:lang w:val="es-ES_tradnl"/>
        </w:rPr>
        <w:tab/>
        <w:t>De modo que la dificultad que surge aquí, es cómo se integra, si va a ser un representante, Secretario de la Función Pública, o su sustitución por un Consejo; ese va a ser el tema central que tenemos que llevar a comisión.</w:t>
      </w:r>
    </w:p>
    <w:p>
      <w:pPr>
        <w:pStyle w:val="Normal"/>
        <w:jc w:val="both"/>
        <w:rPr>
          <w:rFonts w:ascii="Arial" w:hAnsi="Arial" w:cs="Arial"/>
          <w:i/>
          <w:i/>
          <w:sz w:val="22"/>
          <w:lang w:val="es-ES_tradnl"/>
        </w:rPr>
      </w:pPr>
      <w:r>
        <w:rPr>
          <w:rFonts w:cs="Arial" w:ascii="Arial" w:hAnsi="Arial"/>
          <w:i/>
          <w:sz w:val="22"/>
          <w:lang w:val="es-ES_tradnl"/>
        </w:rPr>
        <w:tab/>
        <w:t>El día de ayer en la Comisión de Asuntos Constitucionales, manifesté mi preocupación al respecto y yo ruego al Presidente de la misma, que llevemos este tema primero, que es el tema central; si superamos eso tenemos un acuerdo en general sobre el tema de fondo, ese es el tema del proyecto, entonces, vemos cómo constituimos el Consejo porque si no vamos a constituir el Consejo, entonces ¿para qué discutir la ley?. Ese es el tema de fondo de la ley.</w:t>
      </w:r>
    </w:p>
    <w:p>
      <w:pPr>
        <w:pStyle w:val="Normal"/>
        <w:jc w:val="both"/>
        <w:rPr>
          <w:rFonts w:ascii="Arial" w:hAnsi="Arial" w:cs="Arial"/>
          <w:i/>
          <w:i/>
          <w:sz w:val="22"/>
          <w:lang w:val="es-ES_tradnl"/>
        </w:rPr>
      </w:pPr>
      <w:r>
        <w:rPr>
          <w:rFonts w:cs="Arial" w:ascii="Arial" w:hAnsi="Arial"/>
          <w:i/>
          <w:sz w:val="22"/>
          <w:lang w:val="es-ES_tradnl"/>
        </w:rPr>
        <w:tab/>
        <w:t>Por eso, yo soy partidario, disculpen que no coincida con el Presidente de Comisión en el sentido de aprobar en general. Al contrario, no puede aprobarse en general porque el tema de fondo tenemos que discutir previamente.</w:t>
      </w:r>
    </w:p>
    <w:p>
      <w:pPr>
        <w:pStyle w:val="Normal"/>
        <w:jc w:val="both"/>
        <w:rPr>
          <w:rFonts w:ascii="Arial" w:hAnsi="Arial" w:cs="Arial"/>
          <w:i/>
          <w:i/>
          <w:sz w:val="22"/>
          <w:lang w:val="es-ES_tradnl"/>
        </w:rPr>
      </w:pPr>
      <w:r>
        <w:rPr>
          <w:rFonts w:cs="Arial" w:ascii="Arial" w:hAnsi="Arial"/>
          <w:i/>
          <w:sz w:val="22"/>
          <w:lang w:val="es-ES_tradnl"/>
        </w:rPr>
        <w:tab/>
        <w:t>Adhiero la tesis de vuelta a comisión. Gracias, señor Presid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ader Rachid Lichi.</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hay una cuestión procesal, si nosotros aprobamos en general, forzosamente no vamos a poder tratar los otros temas y se va a tener que levantar la sesión, es una cuestión procesal. Lo que corresponde es que vuelva a comisión y para seguir el orden del día. Mociono concretamente, que vuelva a comisión. Nada má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ñores, hay una moción de vuelta a comisión. Sobre la moción tiene el uso de la palabra el señor Senador Mario Paz Castaing.</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SENADOR MARIO PAZ CASTAING:</w:t>
      </w:r>
      <w:r>
        <w:rPr>
          <w:rFonts w:cs="Arial" w:ascii="Arial" w:hAnsi="Arial"/>
          <w:i/>
          <w:sz w:val="22"/>
          <w:lang w:val="es-ES_tradnl"/>
        </w:rPr>
        <w:t xml:space="preserve"> Señor Presidente: nunca  mi en ánimo estuvo  trabar las discusiones del plenario ni de dificultar la prosecución normal de las sesiones del plenario de la Cámara.</w:t>
      </w:r>
    </w:p>
    <w:p>
      <w:pPr>
        <w:pStyle w:val="Normal"/>
        <w:jc w:val="both"/>
        <w:rPr>
          <w:rFonts w:ascii="Arial" w:hAnsi="Arial" w:cs="Arial"/>
          <w:i/>
          <w:i/>
          <w:sz w:val="22"/>
          <w:lang w:val="es-ES_tradnl"/>
        </w:rPr>
      </w:pPr>
      <w:r>
        <w:rPr>
          <w:rFonts w:cs="Arial" w:ascii="Arial" w:hAnsi="Arial"/>
          <w:i/>
          <w:sz w:val="22"/>
          <w:lang w:val="es-ES_tradnl"/>
        </w:rPr>
        <w:tab/>
        <w:t>Por más que crean o no crean, creo que en este momento tengo que rendirme ante la evidencia de que no se puede dificultar la prosecución de la sesión de la Cámara, y en consecuencia,  si bien, honestamente, en mi fuero más íntimo creo que deberíamos hacer una señal clara a la ciudadanía de aprobar en general este proyecto, vengo a allanarme al pedido de vuelta a comisión, dejando claramente establecida cuál es mi opinión personal sobre la materia. Nada má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Dionisio Zárate González.</w:t>
      </w:r>
    </w:p>
    <w:p>
      <w:pPr>
        <w:pStyle w:val="Normal"/>
        <w:jc w:val="both"/>
        <w:rPr/>
      </w:pPr>
      <w:r>
        <w:rPr>
          <w:rFonts w:cs="Arial" w:ascii="Arial" w:hAnsi="Arial"/>
          <w:b/>
          <w:i/>
          <w:sz w:val="22"/>
          <w:lang w:val="es-ES_tradnl"/>
        </w:rPr>
        <w:t>SEÑOR SENADOR DIONISIO ZÁRATE GONZÁLEZ:</w:t>
      </w:r>
      <w:r>
        <w:rPr>
          <w:rFonts w:cs="Arial" w:ascii="Arial" w:hAnsi="Arial"/>
          <w:i/>
          <w:sz w:val="22"/>
          <w:lang w:val="es-ES_tradnl"/>
        </w:rPr>
        <w:t xml:space="preserve"> Para precisar que vuelta a comisión, significa Comisión Especial. Es todo.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sí mismo es. A votación señores, la vuelta a Comisión Especial.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ON LAS 14:00 HORA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SESIÓN SECRET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SON LAS 14:10 HORA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 xml:space="preserve">SESIÓN PÚBLIC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Volvemos a sesión pública. Tiene el uso de la palabra el señor Senador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TALAVERA ALEGRE:</w:t>
      </w:r>
      <w:r>
        <w:rPr>
          <w:rFonts w:cs="Arial" w:ascii="Arial" w:hAnsi="Arial"/>
          <w:i/>
          <w:sz w:val="22"/>
          <w:lang w:val="es-ES_tradnl"/>
        </w:rPr>
        <w:t xml:space="preserve"> Señor Presidente, para plantear el levantamiento de la sesión y para pasar a una sesión extraordinaria el próximo mart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ñores, voy a poner a votación. Simplemente opino que comenzamos tarde y se atrasan mucho los dictámenes de comisión y siempre levantamos. El martes desde luego va a haber sesión extraordinaria, les rogaría cinco minutos más que tenemos dos o tres puntos que no son conflictivos, antes de las dos y media terminam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xto punto del orden del día. Proyecto de Ley "QUE MODIFICA EL ARTÍCULO 2º DE LA LEY Nº 806 DEL 19 DE MAYO DE 1926, QUE AUTORIZA AL PODER EJECUTIVO A COSTEAR LA ERECCIÓN DE UN MONUMENTO A LA MEMORIA DEL GENERAL URUGUAYO ARTIGAS".</w:t>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sunción, 17 de noviembre de 2001. Honorable Cámara de Senadores: Vuestra Comisión de Asuntos Departamentales, Municipales, Distritales y Regionales, os aconseja la aprobación del proyecto de Ley "QUE MODIFICA EL ARTÍCULO 2º DE LA LEY Nº 806 DEL 19 DE MAYO DE 1926, QUE AUTORIZA AL PODER EJECUTIVO A COSTEAR LA ERECCIÓN DE UN MONUMENTO A LA MEMORIA DEL GENERAL URUGUAYO ARTIGAS", remitido por la Cámara de Diputados según Mensaje Nº 854, de fecha 11 de diciembre de 2001. FIRMAN: GERMÁN SEGOVIA MERCADO,  JUAN CARLOS RAMÍREZ  MONTALBETTI, ALICIA JOVÉ DÁVALOS Y CARLOS PAREDES OZU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ermán Segovia Mercado, Presidente de la Comisión de Asuntos Departamentales, Municipales, Distritales y Region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ERMÁN SEGOVIA MERCADO:</w:t>
      </w:r>
      <w:r>
        <w:rPr>
          <w:rFonts w:cs="Arial" w:ascii="Arial" w:hAnsi="Arial"/>
          <w:i/>
          <w:sz w:val="22"/>
          <w:lang w:val="es-ES_tradnl"/>
        </w:rPr>
        <w:t xml:space="preserve"> Señor Presidente, el pedido obedece a la Resolución Nº 3.913 del año 2001 de la Junta Municipal de Asunción, para trasladar el monumento a la memoria del General uruguayo don José Gervasio Artigas, debido a que la actual ubicación del monumento es una plazoleta de reducidas proporciones, donde el aumento extraordinario del tránsito vehicular en las calles adyacentes provoca que la misma pierda  atractivo, tanto para los paraguayos como para los extranjeros.</w:t>
      </w:r>
    </w:p>
    <w:p>
      <w:pPr>
        <w:pStyle w:val="Normal"/>
        <w:jc w:val="both"/>
        <w:rPr>
          <w:rFonts w:ascii="Arial" w:hAnsi="Arial" w:cs="Arial"/>
          <w:i/>
          <w:i/>
          <w:sz w:val="22"/>
          <w:lang w:val="es-ES_tradnl"/>
        </w:rPr>
      </w:pPr>
      <w:r>
        <w:rPr>
          <w:rFonts w:cs="Arial" w:ascii="Arial" w:hAnsi="Arial"/>
          <w:i/>
          <w:sz w:val="22"/>
          <w:lang w:val="es-ES_tradnl"/>
        </w:rPr>
        <w:tab/>
        <w:t>Con la modificación de la Ley Nº 806/26, estaríamos posibilitando a la Municipalidad de Asunción a trasladar a la plaza Uruguaya el monumento citado, ya que dicha plaza cuenta con el espacio urbano ideal y además cuenta con el apoyo de las autoridades de la nación uruguaya para el efecto.</w:t>
      </w:r>
    </w:p>
    <w:p>
      <w:pPr>
        <w:pStyle w:val="Normal"/>
        <w:jc w:val="both"/>
        <w:rPr>
          <w:rFonts w:ascii="Arial" w:hAnsi="Arial" w:cs="Arial"/>
          <w:i/>
          <w:i/>
          <w:sz w:val="22"/>
          <w:lang w:val="es-ES_tradnl"/>
        </w:rPr>
      </w:pPr>
      <w:r>
        <w:rPr>
          <w:rFonts w:cs="Arial" w:ascii="Arial" w:hAnsi="Arial"/>
          <w:i/>
          <w:sz w:val="22"/>
          <w:lang w:val="es-ES_tradnl"/>
        </w:rPr>
        <w:tab/>
        <w:t>En mérito de lo brevemente expuesto, esta comisión aconseja la aprobación del proyecto en estudio. Es todo,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dictamen correspondiente.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 remite al Poder Ejecutiv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EVELIO FERNÁNDEZ ARÉVALOS: </w:t>
      </w:r>
      <w:r>
        <w:rPr>
          <w:rFonts w:cs="Arial" w:ascii="Arial" w:hAnsi="Arial"/>
          <w:i/>
          <w:sz w:val="22"/>
          <w:lang w:val="es-ES_tradnl"/>
        </w:rPr>
        <w:t>Los puntos siguientes, el que viene no, pero los subsiguientes tres puntos, requieren una mayoría absoluta de 30 votos, de manera que no vamos a poder consider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Bader Rachid Lichi.</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Señor Presidente, mociono concretamente el levantamiento de la sesión en esta circunstancia, no porque no queramos estar, sino que la imposibilidad, se necesitan 30 votos, mayoría absoluta. Ahora si que mociono concretamente el levantamiento de la ses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la moción de levantamiento de la ses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Se levanta la sesión.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ON LAS 14:15 HORAS.</w:t>
      </w:r>
    </w:p>
    <w:p>
      <w:pPr>
        <w:pStyle w:val="Normal"/>
        <w:rPr>
          <w:rFonts w:ascii="Arial" w:hAnsi="Arial" w:cs="Arial"/>
          <w:i/>
          <w:i/>
          <w:sz w:val="22"/>
          <w:lang w:val="es-ES_tradnl"/>
        </w:rPr>
      </w:pPr>
      <w:r>
        <w:rPr>
          <w:rFonts w:cs="Arial" w:ascii="Arial" w:hAnsi="Arial"/>
          <w:i/>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0"/>
      </w:rPr>
    </w:pPr>
    <w:r>
      <w:rPr>
        <w:rFonts w:cs="Arial" w:ascii="Arial" w:hAnsi="Arial"/>
        <w:b/>
        <w:sz w:val="10"/>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 xml:space="preserve">    </w:t>
      <w:tab/>
      <w:t xml:space="preserve">           13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7</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pacing w:lineRule="atLeast" w:line="20" w:before="0" w:after="0"/>
      <w:jc w:val="center"/>
      <w:outlineLvl w:val="4"/>
    </w:pPr>
    <w:rPr>
      <w:rFonts w:ascii="Arial" w:hAnsi="Arial" w:cs="Arial"/>
      <w:b/>
      <w:spacing w:val="-3"/>
      <w:sz w:val="40"/>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pacing w:lineRule="atLeast" w:line="20" w:before="0" w:after="0"/>
      <w:jc w:val="center"/>
      <w:outlineLvl w:val="5"/>
    </w:pPr>
    <w:rPr>
      <w:rFonts w:ascii="Arial" w:hAnsi="Arial" w:cs="Arial"/>
      <w:b/>
      <w:spacing w:val="-3"/>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tabs>
        <w:tab w:val="clear" w:pos="708"/>
        <w:tab w:val="left" w:pos="720" w:leader="none"/>
        <w:tab w:val="center" w:pos="5090" w:leader="none"/>
      </w:tabs>
      <w:jc w:val="both"/>
      <w:outlineLvl w:val="7"/>
    </w:pPr>
    <w:rPr>
      <w:rFonts w:ascii="Arial" w:hAnsi="Arial" w:cs="Arial"/>
      <w:b/>
      <w:i/>
      <w:spacing w:val="-3"/>
      <w:sz w:val="28"/>
      <w:u w:val="single"/>
      <w:lang w:val="es-ES_tradnl"/>
    </w:rPr>
  </w:style>
  <w:style w:type="paragraph" w:styleId="Heading9">
    <w:name w:val="Heading 9"/>
    <w:basedOn w:val="Normal"/>
    <w:next w:val="Normal"/>
    <w:qFormat/>
    <w:pPr>
      <w:keepNext w:val="true"/>
      <w:jc w:val="both"/>
      <w:outlineLvl w:val="8"/>
    </w:pPr>
    <w:rPr>
      <w:rFonts w:ascii="Arial" w:hAnsi="Arial" w:cs="Arial"/>
      <w:b/>
      <w:i/>
      <w:sz w:val="22"/>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WWVietas1111111">
    <w:name w:val="WW-Viñetas1111111"/>
    <w:qFormat/>
    <w:rPr>
      <w:rFonts w:ascii="StarBats" w:hAnsi="StarBats" w:cs="StarBats"/>
      <w:sz w:val="18"/>
    </w:rPr>
  </w:style>
  <w:style w:type="character" w:styleId="WWVietas11111111">
    <w:name w:val="WW-Viñetas11111111"/>
    <w:qFormat/>
    <w:rPr>
      <w:rFonts w:ascii="StarBats" w:hAnsi="StarBats" w:cs="StarBats"/>
      <w:sz w:val="18"/>
    </w:rPr>
  </w:style>
  <w:style w:type="character" w:styleId="WWVietas111111111">
    <w:name w:val="WW-Viñetas111111111"/>
    <w:qFormat/>
    <w:rPr>
      <w:rFonts w:ascii="StarBats" w:hAnsi="StarBats" w:cs="StarBats"/>
      <w:sz w:val="1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21z0">
    <w:name w:val="WW8Num21z0"/>
    <w:qFormat/>
    <w:rPr>
      <w:b w:val="false"/>
      <w:sz w:val="24"/>
    </w:rPr>
  </w:style>
  <w:style w:type="character" w:styleId="WW8Num25z0">
    <w:name w:val="WW8Num25z0"/>
    <w:qFormat/>
    <w:rPr>
      <w:rFonts w:ascii="Times New Roman" w:hAnsi="Times New Roman" w:cs="Times New Roman"/>
      <w:b w:val="false"/>
    </w:rPr>
  </w:style>
  <w:style w:type="character" w:styleId="WW8Num28z0">
    <w:name w:val="WW8Num28z0"/>
    <w:qFormat/>
    <w:rPr>
      <w:b/>
    </w:rPr>
  </w:style>
  <w:style w:type="character" w:styleId="WW8Num29z0">
    <w:name w:val="WW8Num29z0"/>
    <w:qFormat/>
    <w:rPr>
      <w:b w:val="false"/>
    </w:rPr>
  </w:style>
  <w:style w:type="character" w:styleId="WW8Num34z0">
    <w:name w:val="WW8Num34z0"/>
    <w:qFormat/>
    <w:rPr>
      <w:b/>
    </w:rPr>
  </w:style>
  <w:style w:type="character" w:styleId="WW8Num38z0">
    <w:name w:val="WW8Num38z0"/>
    <w:qFormat/>
    <w:rPr>
      <w:b w:val="false"/>
    </w:rPr>
  </w:style>
  <w:style w:type="character" w:styleId="WW8Num46z0">
    <w:name w:val="WW8Num46z0"/>
    <w:qFormat/>
    <w:rPr>
      <w:b w:val="false"/>
    </w:rPr>
  </w:style>
  <w:style w:type="character" w:styleId="WW8Num49z0">
    <w:name w:val="WW8Num49z0"/>
    <w:qFormat/>
    <w:rPr>
      <w:b w:val="false"/>
    </w:rPr>
  </w:style>
  <w:style w:type="character" w:styleId="WW8Num50z0">
    <w:name w:val="WW8Num50z0"/>
    <w:qFormat/>
    <w:rPr>
      <w:rFonts w:ascii="Times New Roman" w:hAnsi="Times New Roman" w:cs="Times New Roman"/>
      <w:b w:val="false"/>
    </w:rPr>
  </w:style>
  <w:style w:type="character" w:styleId="WW8Num52z0">
    <w:name w:val="WW8Num52z0"/>
    <w:qFormat/>
    <w:rPr>
      <w:b w:val="false"/>
    </w:rPr>
  </w:style>
  <w:style w:type="character" w:styleId="WW8Num53z0">
    <w:name w:val="WW8Num53z0"/>
    <w:qFormat/>
    <w:rPr>
      <w:b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b w:val="false"/>
      <w:i w:val="false"/>
      <w:sz w:val="24"/>
    </w:rPr>
  </w:style>
  <w:style w:type="character" w:styleId="WW8Num70z0">
    <w:name w:val="WW8Num70z0"/>
    <w:qFormat/>
    <w:rPr>
      <w:rFonts w:ascii="Arial" w:hAnsi="Arial" w:cs="Arial"/>
      <w:i w:val="false"/>
      <w:sz w:val="24"/>
    </w:rPr>
  </w:style>
  <w:style w:type="character" w:styleId="WW8Num73z0">
    <w:name w:val="WW8Num73z0"/>
    <w:qFormat/>
    <w:rPr>
      <w:sz w:val="24"/>
    </w:rPr>
  </w:style>
  <w:style w:type="character" w:styleId="WW8Num74z0">
    <w:name w:val="WW8Num74z0"/>
    <w:qFormat/>
    <w:rPr>
      <w:b/>
    </w:rPr>
  </w:style>
  <w:style w:type="character" w:styleId="WW8Num77z0">
    <w:name w:val="WW8Num77z0"/>
    <w:qFormat/>
    <w:rPr>
      <w:sz w:val="24"/>
    </w:rPr>
  </w:style>
  <w:style w:type="character" w:styleId="WW8Num78z0">
    <w:name w:val="WW8Num78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notaalfinal">
    <w:name w:val="Texto de nota al final"/>
    <w:basedOn w:val="Normal"/>
    <w:qFormat/>
    <w:pPr>
      <w:widowControl w:val="false"/>
    </w:pPr>
    <w:rPr>
      <w:rFonts w:ascii="Courier" w:hAnsi="Courier" w:cs="Courier"/>
      <w:sz w:val="24"/>
    </w:rPr>
  </w:style>
  <w:style w:type="paragraph" w:styleId="WWTextoindependiente2">
    <w:name w:val="WW-Texto independiente 2"/>
    <w:basedOn w:val="Normal"/>
    <w:qFormat/>
    <w:pPr>
      <w:spacing w:lineRule="auto" w:line="360"/>
      <w:jc w:val="both"/>
    </w:pPr>
    <w:rPr>
      <w:rFonts w:ascii="Arial" w:hAnsi="Arial" w:cs="Arial"/>
      <w:sz w:val="22"/>
      <w:lang w:val="es-ES_tradnl"/>
    </w:rPr>
  </w:style>
  <w:style w:type="paragraph" w:styleId="WWTextoindependiente3">
    <w:name w:val="WW-Texto independiente 3"/>
    <w:basedOn w:val="Normal"/>
    <w:qFormat/>
    <w:pPr>
      <w:jc w:val="both"/>
    </w:pPr>
    <w:rPr>
      <w:rFonts w:ascii="Arial" w:hAnsi="Arial" w:cs="Arial"/>
      <w:i/>
      <w:sz w:val="22"/>
    </w:rPr>
  </w:style>
  <w:style w:type="paragraph" w:styleId="TextBodyIndent">
    <w:name w:val="Body Text Indent"/>
    <w:basedOn w:val="Normal"/>
    <w:pPr>
      <w:ind w:left="0" w:right="0" w:firstLine="708"/>
      <w:jc w:val="both"/>
    </w:pPr>
    <w:rPr>
      <w:rFonts w:ascii="Arial" w:hAnsi="Arial" w:cs="Arial"/>
      <w:i/>
      <w:sz w:val="22"/>
    </w:rPr>
  </w:style>
  <w:style w:type="paragraph" w:styleId="WWSangra2detindependiente">
    <w:name w:val="WW-Sangría 2 de t. independiente"/>
    <w:basedOn w:val="Normal"/>
    <w:qFormat/>
    <w:pPr>
      <w:ind w:left="0" w:right="0" w:firstLine="708"/>
      <w:jc w:val="both"/>
    </w:pPr>
    <w:rPr>
      <w:rFonts w:ascii="Arial" w:hAnsi="Arial" w:cs="Arial"/>
      <w:i/>
      <w:sz w:val="28"/>
    </w:rPr>
  </w:style>
  <w:style w:type="paragraph" w:styleId="Contenidodelatabla">
    <w:name w:val="Contenido de la tabla"/>
    <w:basedOn w:val="TextBody"/>
    <w:qFormat/>
    <w:pPr>
      <w:widowControl w:val="false"/>
    </w:pPr>
    <w:rPr>
      <w:lang w:val="es-ES_tradnl"/>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4:37:00Z</dcterms:created>
  <dc:creator>SEC.GRAL</dc:creator>
  <dc:description/>
  <dc:language>en-US</dc:language>
  <cp:lastModifiedBy>Diario de Sesiones</cp:lastModifiedBy>
  <cp:lastPrinted>2002-05-06T19:44:00Z</cp:lastPrinted>
  <dcterms:modified xsi:type="dcterms:W3CDTF">2002-05-16T01:25:00Z</dcterms:modified>
  <cp:revision>27</cp:revision>
  <dc:subject/>
  <dc:title> </dc:title>
</cp:coreProperties>
</file>