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t>SON LAS 09:30 HO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Habiendo quórum damos inicio a la sesión ordinaria y última del año, de acuerdo a lo que establece la Constitución Nacional. </w:t>
      </w:r>
    </w:p>
    <w:p>
      <w:pPr>
        <w:pStyle w:val="Normal"/>
        <w:jc w:val="both"/>
        <w:rPr>
          <w:rFonts w:ascii="Arial" w:hAnsi="Arial" w:cs="Arial"/>
          <w:i/>
          <w:i/>
          <w:sz w:val="22"/>
        </w:rPr>
      </w:pPr>
      <w:r>
        <w:rPr>
          <w:rFonts w:cs="Arial" w:ascii="Arial" w:hAnsi="Arial"/>
          <w:i/>
          <w:sz w:val="22"/>
        </w:rPr>
        <w:tab/>
        <w:t xml:space="preserve">A consideración el acta de la sesión ordinaria de fecha 13 de  diciembre de 2001. No habiendo objeción se aprueb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13 de diciembre de 2001. N° 625. Honorable Congreso Nacional: De conformidad con lo dispuesto en el artículo 202, inciso 9, de la Constitución Nacional de la República, el Poder Ejecutivo tiene a honra someter a consideración de Vuestra Honorabilidad, para su aprobación, el “Acuerdo General de Cooperación entre los Gobiernos de la República del Paraguay y del Reino de Marruecos”, suscrito en la ciudad de Rabat, el 24 de julio de 2000.</w:t>
      </w:r>
    </w:p>
    <w:p>
      <w:pPr>
        <w:pStyle w:val="Normal"/>
        <w:ind w:firstLine="708"/>
        <w:jc w:val="both"/>
        <w:rPr>
          <w:rFonts w:ascii="Arial" w:hAnsi="Arial" w:cs="Arial"/>
          <w:i/>
          <w:i/>
          <w:sz w:val="22"/>
        </w:rPr>
      </w:pPr>
      <w:r>
        <w:rPr>
          <w:rFonts w:cs="Arial" w:ascii="Arial" w:hAnsi="Arial"/>
          <w:i/>
          <w:sz w:val="22"/>
        </w:rPr>
        <w:t>Mediante el referido Instrumento, las Partes se comprometen a fortalecer la cooperación bilateral en los ámbitos políticos, económicos, técnico científico, educativo y cultural, a través de programas y proyectos que considerarán la participación de organismos y entidades en los sectores públicos y privados de ambos países.</w:t>
      </w:r>
    </w:p>
    <w:p>
      <w:pPr>
        <w:pStyle w:val="Normal"/>
        <w:jc w:val="both"/>
        <w:rPr>
          <w:rFonts w:ascii="Arial" w:hAnsi="Arial" w:cs="Arial"/>
          <w:i/>
          <w:i/>
          <w:sz w:val="22"/>
        </w:rPr>
      </w:pPr>
      <w:r>
        <w:rPr>
          <w:rFonts w:cs="Arial" w:ascii="Arial" w:hAnsi="Arial"/>
          <w:i/>
          <w:sz w:val="22"/>
        </w:rPr>
        <w:tab/>
        <w:t>Se determina asimismo, que el presente acuerdo se constituirá en adelante en el marco normativo de la cooperación entre las Partes Contratantes, por lo cual los organismos e instituciones de ambos países podrán celebrar acuerdos complementarios de carácter sectorial, que permitirá la elaboración de programas y proyectos de interés común según el grado de prioridad que se determine.</w:t>
      </w:r>
    </w:p>
    <w:p>
      <w:pPr>
        <w:pStyle w:val="Normal"/>
        <w:jc w:val="both"/>
        <w:rPr>
          <w:rFonts w:ascii="Arial" w:hAnsi="Arial" w:cs="Arial"/>
          <w:i/>
          <w:i/>
          <w:sz w:val="22"/>
        </w:rPr>
      </w:pPr>
      <w:r>
        <w:rPr>
          <w:rFonts w:cs="Arial" w:ascii="Arial" w:hAnsi="Arial"/>
          <w:i/>
          <w:sz w:val="22"/>
        </w:rPr>
        <w:tab/>
        <w:t>Asimismo, a los efectos de la aplicabilidad de sus términos, prevé la constitución de una Comisión Mixta.</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Cultura, Educación y Culto; a la de Economía, Desarrollo e Integración Económica Latinoamericana; y a la de Salud Pública, Seguridad Social y Lucha contra el Narcotráfic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3 de diciembre de 2001. N° 626. Honorable Congreso Nacional: En cumplimiento de lo dispuesto en el artículo 202, inciso 9, de la Constitución Nacional de la República, el Poder Ejecutivo tiene la honra de someter a consideración de Vuestra Honorabilidad, para su aprobación, el “Protocolo Facultativo de la Convención sobre los Derechos del Niño relativo a la Venta de Niños, la Prostitución Infantil y la Utilización de Niños en la Pornografía, adoptado por la Asamblea General de la Organización de las Naciones Unidas en Nueva York, el 25 de mayo de 2000 y firmada por nuestro país en la Cumbre del Milenio, celebrada en la ciudad de Nueva York el 13 de diciembre de 2000.</w:t>
      </w:r>
    </w:p>
    <w:p>
      <w:pPr>
        <w:pStyle w:val="Normal"/>
        <w:jc w:val="both"/>
        <w:rPr>
          <w:rFonts w:ascii="Arial" w:hAnsi="Arial" w:cs="Arial"/>
          <w:i/>
          <w:i/>
          <w:sz w:val="22"/>
        </w:rPr>
      </w:pPr>
      <w:r>
        <w:rPr>
          <w:rFonts w:cs="Arial" w:ascii="Arial" w:hAnsi="Arial"/>
          <w:i/>
          <w:sz w:val="22"/>
        </w:rPr>
        <w:tab/>
        <w:t>El presente es un Protocolo a la Convención de los Derechos del Niño, que ya ha sido aprobado por nuestro país por Ley N° 57/90. El Protocolo ha sido firmado por el Paraguay por  recomendación del Secretario General de las Naciones Unidas, que lo incluyó entre los veinticinco tratados básicos a ser aprobados por todos los países, debido a que representa los objetivos claves de la Organización y, por lo tanto de la Comunidad Internacional en su conjunto.</w:t>
      </w:r>
    </w:p>
    <w:p>
      <w:pPr>
        <w:pStyle w:val="Normal"/>
        <w:jc w:val="both"/>
        <w:rPr>
          <w:rFonts w:ascii="Arial" w:hAnsi="Arial" w:cs="Arial"/>
          <w:i/>
          <w:i/>
          <w:sz w:val="22"/>
        </w:rPr>
      </w:pPr>
      <w:r>
        <w:rPr>
          <w:rFonts w:cs="Arial" w:ascii="Arial" w:hAnsi="Arial"/>
          <w:i/>
          <w:sz w:val="22"/>
        </w:rPr>
        <w:tab/>
        <w:t>Entre los fines consagrados en este protocolo, cabe mencionar el de reconocer el derecho del niño y de la niña a la protección contra la explotación económica y la realización de trabajos que puedan ser peligrosos, entorpecer su educación o afectar su salud o desarrollo físico, mental, espiritual, moral o social. Pone, además limites a la importante y creciente trata internacional de menores a  los fines de la venta de los niños y de niñas, su prostitución y su utilización en la pornografía y también, limites a la practica difundida y continuada del turismo sexual, a las que los niños y las niñas son especialmente vulnerables ya que fomenta directamente la venta de niños y niñas, su utilización en la pornografía y su prostitución.</w:t>
      </w:r>
    </w:p>
    <w:p>
      <w:pPr>
        <w:pStyle w:val="Normal"/>
        <w:jc w:val="both"/>
        <w:rPr>
          <w:rFonts w:ascii="Arial" w:hAnsi="Arial" w:cs="Arial"/>
          <w:i/>
          <w:i/>
          <w:sz w:val="22"/>
        </w:rPr>
      </w:pPr>
      <w:r>
        <w:rPr>
          <w:rFonts w:cs="Arial" w:ascii="Arial" w:hAnsi="Arial"/>
          <w:i/>
          <w:sz w:val="22"/>
        </w:rPr>
        <w:tab/>
        <w:t>El Protocolo reconoce también la particularidad de que constituye un grupo vulnerable, especialmente las niñas, y están expuestos a un peligro mayor de explotación sexual, y que la representación de las niñas entre las personas explotadas sexualmente es desproporcionadamente alta. Para garantizar su correcta interpretación, también se definen los términos por los que se entiende a la venta, prostitución y pornografía infanti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l Protocolo también llama la atención la necesidad de un pronto reconocimiento por parte de los Estados, manifestando su preocupación por la disponibilidad cada vez mayor de pornografía infantil en la Internet y otros medios tecnológicos modernos, recordando a su vez la Conferencia Internacional de lucha contra la Pornografía Infantil en la Internet, celebrada en la ciudad de Viena en 1999 y, en particular, sus conclusiones en las que pide la penalización en todo el mundo de la producción, distribución, exportación, transmisión, importación, posesión internacional u  propaganda de este tipo de pornografía, subrayando la importancia de una colaboración y asociación más estrecha entre los gobiernos y el sector d ella Internet.</w:t>
      </w:r>
    </w:p>
    <w:p>
      <w:pPr>
        <w:pStyle w:val="Normal"/>
        <w:jc w:val="both"/>
        <w:rPr>
          <w:rFonts w:ascii="Arial" w:hAnsi="Arial" w:cs="Arial"/>
          <w:i/>
          <w:i/>
          <w:sz w:val="22"/>
        </w:rPr>
      </w:pPr>
      <w:r>
        <w:rPr>
          <w:rFonts w:cs="Arial" w:ascii="Arial" w:hAnsi="Arial"/>
          <w:i/>
          <w:sz w:val="22"/>
        </w:rPr>
        <w:tab/>
        <w:t>Requiere, además que todos los países hagan esfuerzos por sensibilizar al público a fin de reducir el mercado de consumidores que lleva a la venta de niños y niñas, que es importante fortalecer la asociación mundial de todos los agentes, así como mejorar la represión a nivel nacional.</w:t>
      </w:r>
    </w:p>
    <w:p>
      <w:pPr>
        <w:pStyle w:val="Normal"/>
        <w:jc w:val="both"/>
        <w:rPr>
          <w:rFonts w:ascii="Arial" w:hAnsi="Arial" w:cs="Arial"/>
          <w:i/>
          <w:i/>
          <w:sz w:val="22"/>
        </w:rPr>
      </w:pPr>
      <w:r>
        <w:rPr>
          <w:rFonts w:cs="Arial" w:ascii="Arial" w:hAnsi="Arial"/>
          <w:i/>
          <w:sz w:val="22"/>
        </w:rPr>
        <w:tab/>
        <w:t>Se recuerda que el presente Protocolo es proclamado en relación especial de los instrumentos jurídicos internacionales relativos a la protección de los derechos de los niños de los que nuestro país forma parte, en particular el Convenio de la Haya sobre la Protección de los Niños y la Cooperación en materia de Adopción Internacional, la Convención de la Haya sobre los Aspectos Civiles de Secuestro Internacional de Niños, la Organización Internacional del Trabajo sobre la prohibición de las peores formas de trabajo infantil y la acción inmediata para su eliminación.</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Protocolo Facultativ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a la Derechos Humano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13 de diciembre de 2001. N°627. HONORABLE CONGRESO NACIONAL: Tengo el honor de dirigirme a Vuestra Honorabilidad, a objeto de remitir, para su consideración, el proyecto de Ley “QUE MODIFICA LA LEY N° 1265/87 “QUE MODIFICA LA LEY N° 253/71 QUE CREA EL SERVICIO NACIONAL DE PROMOCIÓN PROFESIONAL (SNPP).</w:t>
      </w:r>
    </w:p>
    <w:p>
      <w:pPr>
        <w:pStyle w:val="Normal"/>
        <w:jc w:val="both"/>
        <w:rPr>
          <w:rFonts w:ascii="Arial" w:hAnsi="Arial" w:cs="Arial"/>
          <w:i/>
          <w:i/>
          <w:sz w:val="22"/>
        </w:rPr>
      </w:pPr>
      <w:r>
        <w:rPr>
          <w:rFonts w:cs="Arial" w:ascii="Arial" w:hAnsi="Arial"/>
          <w:i/>
          <w:sz w:val="22"/>
        </w:rPr>
        <w:tab/>
        <w:t>La Constitución Nacional, tanto en sus títulos destinados a los derechos laborales como a los educativos, prevé que el Estado promueva políticas que tiendan a favorecer la formación profesional de los recursos humanos y la capacitación para el trabajo por medio de la enseñanza técnica</w:t>
      </w:r>
    </w:p>
    <w:p>
      <w:pPr>
        <w:pStyle w:val="Normal"/>
        <w:jc w:val="both"/>
        <w:rPr>
          <w:rFonts w:ascii="Arial" w:hAnsi="Arial" w:cs="Arial"/>
          <w:i/>
          <w:i/>
          <w:sz w:val="22"/>
        </w:rPr>
      </w:pPr>
      <w:r>
        <w:rPr>
          <w:rFonts w:cs="Arial" w:ascii="Arial" w:hAnsi="Arial"/>
          <w:i/>
          <w:sz w:val="22"/>
        </w:rPr>
        <w:tab/>
        <w:t>En el desarrollo de esa tarea y desde su creación hace treinta años, el Servicio Nacional de Promoción Profesional (SNPP) ha desempeñado un papel central. Sin embargo, las nuevas realidades productivas y sociales exigen un renovado esfuerzo para impulsar y mejorar la educación  y capacitación de los trabajadores, ocupados o desempleados.</w:t>
      </w:r>
    </w:p>
    <w:p>
      <w:pPr>
        <w:pStyle w:val="Normal"/>
        <w:jc w:val="both"/>
        <w:rPr>
          <w:rFonts w:ascii="Arial" w:hAnsi="Arial" w:cs="Arial"/>
          <w:i/>
          <w:i/>
          <w:sz w:val="22"/>
        </w:rPr>
      </w:pPr>
      <w:r>
        <w:rPr>
          <w:rFonts w:cs="Arial" w:ascii="Arial" w:hAnsi="Arial"/>
          <w:i/>
          <w:sz w:val="22"/>
        </w:rPr>
        <w:tab/>
        <w:t>La globalización económica, la incorporación a procesos de integración regional como MERCOSUR, el desarrollo acelerado de cada vez más modernas y complejas tecnologías de información, comunicación y producción constituyen desafíos a los que ha de enfrentarse el país mediante la inversión en la cualificación de sus recursos humanos.</w:t>
      </w:r>
    </w:p>
    <w:p>
      <w:pPr>
        <w:pStyle w:val="Normal"/>
        <w:jc w:val="both"/>
        <w:rPr>
          <w:rFonts w:ascii="Arial" w:hAnsi="Arial" w:cs="Arial"/>
          <w:i/>
          <w:i/>
          <w:sz w:val="22"/>
        </w:rPr>
      </w:pPr>
      <w:r>
        <w:rPr>
          <w:rFonts w:cs="Arial" w:ascii="Arial" w:hAnsi="Arial"/>
          <w:i/>
          <w:sz w:val="22"/>
        </w:rPr>
        <w:tab/>
        <w:t>En esta finalidad de adaptación a los cambios y de consecución de mayor eficacia se inscribe el actual proceso de modernización de la formación y la capacitación profesional que está teniendo lugar. La entrada en vigencia de la Ley General de Educación y singularmente la aprobación de la Ley N° 1652/00 que crea el Sistema Nacional de Formación y Capacitación Laboral (SNFCL), que asume las atribuciones de formulación y planificación de la política general en esta materia, constituyen los hitos más relevantes de este proceso aún inacabado y son los antecedentes inmediatos del presente texto.</w:t>
      </w:r>
    </w:p>
    <w:p>
      <w:pPr>
        <w:pStyle w:val="Normal"/>
        <w:jc w:val="both"/>
        <w:rPr>
          <w:rFonts w:ascii="Arial" w:hAnsi="Arial" w:cs="Arial"/>
          <w:i/>
          <w:i/>
          <w:sz w:val="22"/>
        </w:rPr>
      </w:pPr>
      <w:r>
        <w:rPr>
          <w:rFonts w:cs="Arial" w:ascii="Arial" w:hAnsi="Arial"/>
          <w:i/>
          <w:sz w:val="22"/>
        </w:rPr>
        <w:tab/>
        <w:t>Corresponde ahora tratar la reforma del SNPP, abordada bajo los principios de concertación de los sectores afectados y principalmente con los agentes económicos y sociales, coherencia y racionalidad con el conjunto del sistema de búsqueda de eficacia mediante el reforzamiento de su capacidad ejecutiva</w:t>
      </w:r>
    </w:p>
    <w:p>
      <w:pPr>
        <w:pStyle w:val="Normal"/>
        <w:jc w:val="both"/>
        <w:rPr>
          <w:rFonts w:ascii="Arial" w:hAnsi="Arial" w:cs="Arial"/>
          <w:i/>
          <w:i/>
          <w:sz w:val="22"/>
        </w:rPr>
      </w:pPr>
      <w:r>
        <w:rPr>
          <w:rFonts w:cs="Arial" w:ascii="Arial" w:hAnsi="Arial"/>
          <w:i/>
          <w:sz w:val="22"/>
        </w:rPr>
        <w:tab/>
        <w:t>De esta forma, el Servicio Nacional de Promoción Profesional queda configurado como un instrumento de naturaleza pública imprescindible para el desarrollo de la planificación y la programación de la capacitación en el país, especialmente en las actuaciones que realice en aquellos espacios y con aquellos colectivos donde la oferta privada no justifica su presencia por la escasez de recursos de los potenciales demandantes o por las condiciones no rentables para su ejecución.</w:t>
      </w:r>
    </w:p>
    <w:p>
      <w:pPr>
        <w:pStyle w:val="Normal"/>
        <w:jc w:val="both"/>
        <w:rPr>
          <w:rFonts w:ascii="Arial" w:hAnsi="Arial" w:cs="Arial"/>
          <w:i/>
          <w:i/>
          <w:sz w:val="22"/>
        </w:rPr>
      </w:pPr>
      <w:r>
        <w:rPr>
          <w:rFonts w:cs="Arial" w:ascii="Arial" w:hAnsi="Arial"/>
          <w:i/>
          <w:sz w:val="22"/>
        </w:rPr>
        <w:tab/>
        <w:t>Como principio general y vinculado a estas funciones, se mantiene el criterio de gratuidad respecto a la participación de los usuarios en sus programaciones formativas.</w:t>
      </w:r>
    </w:p>
    <w:p>
      <w:pPr>
        <w:pStyle w:val="Normal"/>
        <w:jc w:val="both"/>
        <w:rPr>
          <w:rFonts w:ascii="Arial" w:hAnsi="Arial" w:cs="Arial"/>
          <w:i/>
          <w:i/>
          <w:sz w:val="22"/>
        </w:rPr>
      </w:pPr>
      <w:r>
        <w:rPr>
          <w:rFonts w:cs="Arial" w:ascii="Arial" w:hAnsi="Arial"/>
          <w:i/>
          <w:sz w:val="22"/>
        </w:rPr>
        <w:tab/>
        <w:t>Al mismo tiempo, la nueva regulación reconoce y estimula la capacidad del SNPP para operar como proveedor de servicios de capacitación en el mercado libre, habitándole para competir y para generar ingresos por este concepto.</w:t>
      </w:r>
    </w:p>
    <w:p>
      <w:pPr>
        <w:pStyle w:val="Normal"/>
        <w:jc w:val="both"/>
        <w:rPr>
          <w:rFonts w:ascii="Arial" w:hAnsi="Arial" w:cs="Arial"/>
          <w:i/>
          <w:i/>
          <w:sz w:val="22"/>
        </w:rPr>
      </w:pPr>
      <w:r>
        <w:rPr>
          <w:rFonts w:cs="Arial" w:ascii="Arial" w:hAnsi="Arial"/>
          <w:i/>
          <w:sz w:val="22"/>
        </w:rPr>
        <w:tab/>
        <w:t>Esta reforma de la regulación del SNPP constituye un paso más adelante en la puesta en funcionamiento del conjunto del Sistema Nacional, lo confirma como un instrumento esencial para la acción compensadora y equilibradora del Estado, define su vocación cooperadora con el Órgano Rector del SNFCL y lo dota de nuevos mecanismos para potenciar su papel en el fortalecimiento de la oferta privada de capacitación en el país.</w:t>
      </w:r>
    </w:p>
    <w:p>
      <w:pPr>
        <w:pStyle w:val="Normal"/>
        <w:jc w:val="both"/>
        <w:rPr>
          <w:rFonts w:ascii="Arial" w:hAnsi="Arial" w:cs="Arial"/>
          <w:i/>
          <w:i/>
          <w:sz w:val="22"/>
        </w:rPr>
      </w:pPr>
      <w:r>
        <w:rPr>
          <w:rFonts w:cs="Arial" w:ascii="Arial" w:hAnsi="Arial"/>
          <w:i/>
          <w:sz w:val="22"/>
        </w:rPr>
        <w:tab/>
        <w:t>El relacionamiento del SNFCL con el SNPP se produce en términos de cooperación y corresponsabilidad, desde la nítida separación de atribuciones: el primero como órgano regulador y el segundo como instrumento ejecutor. Desde esa perspectiva se articula un mecanismo de asignación de los mecanismo de asignación de los recursos administradores por el Sistema que garantiza el financiamiento de las actuaciones programadas por el SNPP y lo que es más importante, instala una cultura de colaboración institucional orientada a objetivos y consecución de resultados.</w:t>
      </w:r>
    </w:p>
    <w:p>
      <w:pPr>
        <w:pStyle w:val="Normal"/>
        <w:jc w:val="both"/>
        <w:rPr>
          <w:rFonts w:ascii="Arial" w:hAnsi="Arial" w:cs="Arial"/>
          <w:i/>
          <w:i/>
          <w:sz w:val="22"/>
        </w:rPr>
      </w:pPr>
      <w:r>
        <w:rPr>
          <w:rFonts w:cs="Arial" w:ascii="Arial" w:hAnsi="Arial"/>
          <w:i/>
          <w:sz w:val="22"/>
        </w:rPr>
        <w:tab/>
        <w:t>Como novedades de la presente regulación, se incorpora el criterio de gestión descentralizada de la  oferta formativa, impulsando la autonomía organizativa de los Centros  y se recoge la creación de un Grupo Asesor que favorezca la conexión y la implicación de la capacitación profesional con otros ámbitos que pueden enriquecer su actuación como, entre otros, el mundo científico y empresarial.</w:t>
      </w:r>
    </w:p>
    <w:p>
      <w:pPr>
        <w:pStyle w:val="Normal"/>
        <w:jc w:val="both"/>
        <w:rPr>
          <w:rFonts w:ascii="Arial" w:hAnsi="Arial" w:cs="Arial"/>
          <w:i/>
          <w:i/>
          <w:sz w:val="22"/>
        </w:rPr>
      </w:pPr>
      <w:r>
        <w:rPr>
          <w:rFonts w:cs="Arial" w:ascii="Arial" w:hAnsi="Arial"/>
          <w:i/>
          <w:sz w:val="22"/>
        </w:rPr>
        <w:tab/>
        <w:t>No se olvida la presente regulación de la misión que le corresponde al SNPP para estar a la vanguardia de la investigación y la aplicación de tecnología capacitadora, experimentando nuevos soportes didácticos y medios más eficaces, así como de proveer la necesaria tarea de formar y actualizar permanentemente la capacidad docente y técnica de los instructores para asegurar que la calidad se convierta en un referente asociado a la labor de la Institución.</w:t>
      </w:r>
    </w:p>
    <w:p>
      <w:pPr>
        <w:pStyle w:val="Normal"/>
        <w:jc w:val="both"/>
        <w:rPr>
          <w:rFonts w:ascii="Arial" w:hAnsi="Arial" w:cs="Arial"/>
          <w:i/>
          <w:i/>
          <w:sz w:val="22"/>
        </w:rPr>
      </w:pPr>
      <w:r>
        <w:rPr>
          <w:rFonts w:cs="Arial" w:ascii="Arial" w:hAnsi="Arial"/>
          <w:i/>
          <w:sz w:val="22"/>
        </w:rPr>
        <w:tab/>
        <w:t>Finalmente, hay que resaltar que este texto hace patente la voluntad política de continuar adelante con el proceso de modernización y reordenación institucional emprendido en la capacitación y formación laboral del país y compromete para seguir avanzando en la puesta en marcha del conjunto del Sistema, con el objetivo de dotarlo de todos los medios y recursos para que lleve adelante su trascendente misión: desde la eficacia, obtener el reconocimiento y la credibilidad social necesarias para mejorar la capacitación de nuestros hombres y mujeres y contribuir así el desarrollo del país. Este es el objetivo último de la presente reforma: conseguir que los recursos humanos continúen siendo el capital más importante de la nación.</w:t>
      </w:r>
    </w:p>
    <w:p>
      <w:pPr>
        <w:pStyle w:val="Normal"/>
        <w:jc w:val="both"/>
        <w:rPr>
          <w:rFonts w:ascii="Arial" w:hAnsi="Arial" w:cs="Arial"/>
          <w:i/>
          <w:i/>
          <w:sz w:val="22"/>
        </w:rPr>
      </w:pPr>
      <w:r>
        <w:rPr>
          <w:rFonts w:cs="Arial" w:ascii="Arial" w:hAnsi="Arial"/>
          <w:i/>
          <w:sz w:val="22"/>
        </w:rPr>
        <w:tab/>
        <w:t>Por las razones y fundamentos expuestos elevamos a consideración del Honorable Congreso Nacional el proyecto de Ley “Que modifica la Ley N° 1265/87 “Que modifica la Ley N° 253/71 Que crea el Servicio Nacional de Promoción Profesional (SNPP)” y solicitamos su estudio y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Silvio Ferreira Fernández; Ministro de Justicia y Trabajo.</w:t>
      </w:r>
    </w:p>
    <w:p>
      <w:pPr>
        <w:pStyle w:val="Normal"/>
        <w:jc w:val="both"/>
        <w:rPr>
          <w:rFonts w:ascii="Arial" w:hAnsi="Arial" w:cs="Arial"/>
          <w:i/>
          <w:i/>
          <w:sz w:val="22"/>
        </w:rPr>
      </w:pPr>
      <w:r>
        <w:rPr>
          <w:rFonts w:cs="Arial" w:ascii="Arial" w:hAnsi="Arial"/>
          <w:i/>
          <w:sz w:val="22"/>
        </w:rPr>
      </w:r>
    </w:p>
    <w:p>
      <w:pPr>
        <w:pStyle w:val="Heading6"/>
        <w:numPr>
          <w:ilvl w:val="0"/>
          <w:numId w:val="0"/>
        </w:numPr>
        <w:ind w:left="0" w:hanging="0"/>
        <w:rPr/>
      </w:pPr>
      <w:r>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Hacienda, Presupuesto y Cuenta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17 de diciembre de 2001. N° 628. Honorable Congreso Nacional: En cumplimiento de lo dispuesto en el artículo 202, inciso 9 de la Constitución Nacional de la República, el Poder Ejecutivo tiene a honra someter a consideración de Vuestra Honorabilidad, para su aprobación, las Entidades al acuerdo relativo a la Organización Internacional de Telecomunicaciones por Satélite (INTELSAT) y el Acuerdo Operativo de INTELSAT, las cuales fueron aprobados en el marco de la privatización de la Organización, durante la Vigésima Quinta Asamblea de Partes llevada a cabo en Washington D.C., Estados Unidos de América, del 13 al 17 de diciembre de 2000.</w:t>
      </w:r>
    </w:p>
    <w:p>
      <w:pPr>
        <w:pStyle w:val="Normal"/>
        <w:jc w:val="both"/>
        <w:rPr>
          <w:rFonts w:ascii="Arial" w:hAnsi="Arial" w:cs="Arial"/>
          <w:i/>
          <w:i/>
          <w:sz w:val="22"/>
        </w:rPr>
      </w:pPr>
      <w:r>
        <w:rPr>
          <w:rFonts w:cs="Arial" w:ascii="Arial" w:hAnsi="Arial"/>
          <w:i/>
          <w:sz w:val="22"/>
        </w:rPr>
        <w:tab/>
        <w:t>La República del Paraguay se adhirió al Acuerdo relativo a la INTELSAT, suscrito en Washington el 20 de agosto de 1971, por Ley N° 594 del 15 de octubre de 1976, efectuando el depósito del respectivo Instrumento de Adhesión el 18 de julio de 1977. En la misma fecha, la Administración Nacional de Telecomunicaciones (ANTELCO), suscribió en nombre del gobierno nacional el Acuerdo Operativo de INTELSAT, constituyéndose en Signatario del Paraguay ante INTELSAT, conforme al artículo II Inc. B) del Acuerdo de INTELSAT.</w:t>
      </w:r>
    </w:p>
    <w:p>
      <w:pPr>
        <w:pStyle w:val="Normal"/>
        <w:jc w:val="both"/>
        <w:rPr>
          <w:rFonts w:ascii="Arial" w:hAnsi="Arial" w:cs="Arial"/>
          <w:i/>
          <w:i/>
          <w:sz w:val="22"/>
        </w:rPr>
      </w:pPr>
      <w:r>
        <w:rPr>
          <w:rFonts w:cs="Arial" w:ascii="Arial" w:hAnsi="Arial"/>
          <w:i/>
          <w:sz w:val="22"/>
        </w:rPr>
        <w:tab/>
        <w:t>Al respecto, la ANTELCO, en su calidad de signataria, contribuyó a las necesidades de capital de INTELSAT en proporción a su participación de inversión. El 26 de setiembre de 1996, la Comisión Nacional de Telecomunicaciones (CONATEL), asumió las obligaciones que hasta ese momento correspondían a la ANTELCO, constituyéndose así en el Signatario del Acuerdo. De esta forma, la CONATEL recibirá el reembolso del capital y la compresión por el uso de capital de conformidad con las disposiciones del Acuerdo Operativo.</w:t>
      </w:r>
    </w:p>
    <w:p>
      <w:pPr>
        <w:pStyle w:val="Normal"/>
        <w:jc w:val="both"/>
        <w:rPr>
          <w:rFonts w:ascii="Arial" w:hAnsi="Arial" w:cs="Arial"/>
          <w:i/>
          <w:i/>
          <w:sz w:val="22"/>
        </w:rPr>
      </w:pPr>
      <w:r>
        <w:rPr>
          <w:rFonts w:cs="Arial" w:ascii="Arial" w:hAnsi="Arial"/>
          <w:i/>
          <w:sz w:val="22"/>
        </w:rPr>
        <w:tab/>
        <w:t>Por otra parte, el artículo VII del Acuerdo relativo a la INTELSAT, establece que la Asamblea de Partes, órgano principal de INTELSAT, estará compuesta por todos los Estados para los cuales el Acuerdo ha entrado en vigor o se lo aplica provisionalmente, y considerará aquellos asuntos de la Organización que sean  primordialmente de interés para las Partes como Estados Soberanos. Tendrá  el poder de considerar la política general y los objetivos a largo plazo de INTELSAT, que sean compatibles con los principios, propósitos y alcances de las actividades de INTELSAT.</w:t>
      </w:r>
    </w:p>
    <w:p>
      <w:pPr>
        <w:pStyle w:val="Normal"/>
        <w:jc w:val="both"/>
        <w:rPr>
          <w:rFonts w:ascii="Arial" w:hAnsi="Arial" w:cs="Arial"/>
          <w:i/>
          <w:i/>
          <w:sz w:val="22"/>
        </w:rPr>
      </w:pPr>
      <w:r>
        <w:rPr>
          <w:rFonts w:cs="Arial" w:ascii="Arial" w:hAnsi="Arial"/>
          <w:i/>
          <w:sz w:val="22"/>
        </w:rPr>
        <w:tab/>
        <w:t>Durante la Vigésima Cuarta Asamblea de Partes reunida en Pennag, Malasia, del 26 al 29 de octubre de 1999, se tomaron en consideración las recomendaciones de la Junta de Gobernadores y de la Reunión de Signatarios, órganos de la INTELSAT, sobre la existencia de “fuerzas comerciales regulatorias y de competencia que exigen la reestructuración de la Organización”. Así, se concluyó que la INTELSAT debería transformarse en un ente privado, estableciendo al mismo tiempo una organización intergubernamental supervisadora a fin de que proteja las conectividades vitales y a los usuarios dependientes.</w:t>
      </w:r>
    </w:p>
    <w:p>
      <w:pPr>
        <w:pStyle w:val="Normal"/>
        <w:jc w:val="both"/>
        <w:rPr>
          <w:rFonts w:ascii="Arial" w:hAnsi="Arial" w:cs="Arial"/>
          <w:i/>
          <w:i/>
          <w:sz w:val="22"/>
        </w:rPr>
      </w:pPr>
      <w:r>
        <w:rPr>
          <w:rFonts w:cs="Arial" w:ascii="Arial" w:hAnsi="Arial"/>
          <w:i/>
          <w:sz w:val="22"/>
        </w:rPr>
        <w:tab/>
        <w:t>En ese sentido, la Vigésima Quinta Asamblea de Partes reunida en Washington D.C., Estados Unidos de América, del 13 al 17 de noviembre de 2000, decidió de forma unánime la privatización de INTELSAT. El proceso culminó el 18 de julio de 2001, enmendando debidamente el Acuerdo de INTELSAT y el Acuerdo Operativo. En dicha fecha la Organización trapaso la totalidad de sus activos a una sociedad privada, INTELSAT Ltda. y dio lugar a la creación de la organización supervisora intergubernamental denominada Organización Internacional de Telecomunicaciones por Satélite (ITSO).</w:t>
      </w:r>
    </w:p>
    <w:p>
      <w:pPr>
        <w:pStyle w:val="Normal"/>
        <w:ind w:firstLine="708"/>
        <w:jc w:val="both"/>
        <w:rPr>
          <w:rFonts w:ascii="Arial" w:hAnsi="Arial" w:cs="Arial"/>
          <w:i/>
          <w:i/>
          <w:sz w:val="22"/>
        </w:rPr>
      </w:pPr>
      <w:r>
        <w:rPr>
          <w:rFonts w:cs="Arial" w:ascii="Arial" w:hAnsi="Arial"/>
          <w:i/>
          <w:sz w:val="22"/>
        </w:rPr>
        <w:t>Conforme se indica en el Acuerdo de INTELSAT enmendado, el fin principal de la ITSO es asegurar, por intermedio de un Acuerdo de Servicios Públicos que se suscribirá con INTELSAT Ltda., que esta suministre sobre una base comercial, servicios públicos internacionales de telecomunicaciones con el objeto de cumplir los siguientes principios fundamentales: mantener una conectividad mundial y una cobertura global, atender a los clientes con conectividad vital y ofrecer acceso no discriminatorio al sistema INTERLSAT Ltda.</w:t>
      </w:r>
    </w:p>
    <w:p>
      <w:pPr>
        <w:pStyle w:val="Normal"/>
        <w:jc w:val="both"/>
        <w:rPr>
          <w:rFonts w:ascii="Arial" w:hAnsi="Arial" w:cs="Arial"/>
          <w:i/>
          <w:i/>
          <w:sz w:val="22"/>
        </w:rPr>
      </w:pPr>
      <w:r>
        <w:rPr>
          <w:rFonts w:cs="Arial" w:ascii="Arial" w:hAnsi="Arial"/>
          <w:i/>
          <w:sz w:val="22"/>
        </w:rPr>
        <w:tab/>
        <w:t>El 18 de julio de 2001, de acuerdo a las condiciones estipuladas en el Convenio de Reestructuración, la INTELSAT traspasó, transfirió y cedió a INTELSAT Ltda. en  virtud del contrato de transferencia, todos los derechos, pretensiones y títulos directos o indirectos de su Activo, asumiendo la INTELSAT Ltda. todas las obligaciones contraídas por la INTELSAT.</w:t>
      </w:r>
    </w:p>
    <w:p>
      <w:pPr>
        <w:pStyle w:val="Normal"/>
        <w:jc w:val="both"/>
        <w:rPr>
          <w:rFonts w:ascii="Arial" w:hAnsi="Arial" w:cs="Arial"/>
          <w:i/>
          <w:i/>
          <w:sz w:val="22"/>
        </w:rPr>
      </w:pPr>
      <w:r>
        <w:rPr>
          <w:rFonts w:cs="Arial" w:ascii="Arial" w:hAnsi="Arial"/>
          <w:i/>
          <w:sz w:val="22"/>
        </w:rPr>
        <w:tab/>
        <w:t>Asimismo, el artículo 4.01 del Contrato de Transferencia, regula lo relacionado a las contraprestaciones estableciendo lo siguiente: “Rigiéndose por las condiciones aquí estipuladas, al producirse el cierre, INTELSAT conviene en remitir y entregar a las Partes Signatarias, las Partes Inversoras, el Fideicomisario de Garantía, ajustándose en todo a las condiciones que figuran en el Convenio de Reestructuración, 500 millones de Acciones Ordinarias totalmente desembolsadas y no sujetas a aportaciones adicionales”.</w:t>
      </w:r>
    </w:p>
    <w:p>
      <w:pPr>
        <w:pStyle w:val="Normal"/>
        <w:jc w:val="both"/>
        <w:rPr>
          <w:rFonts w:ascii="Arial" w:hAnsi="Arial" w:cs="Arial"/>
          <w:i/>
          <w:i/>
          <w:sz w:val="22"/>
        </w:rPr>
      </w:pPr>
      <w:r>
        <w:rPr>
          <w:rFonts w:cs="Arial" w:ascii="Arial" w:hAnsi="Arial"/>
          <w:i/>
          <w:sz w:val="22"/>
        </w:rPr>
        <w:tab/>
        <w:t>La Comisión Nacional de Telecomunicaciones (CONATEL), al suscribir el Convenio de Accionistas recibirá, en calidad de Parte Signataria del Acuerdo Operativo, las Acciones Ordinarias de la Sociedad en la proporción de su participación de inversión en INTELSAT. A la CONATEL le corresponde por el 0,151075% de  participación de las 500 millones de acciones emitidas, 755.375 acciones ordinarias de INTELSAT Ltda.</w:t>
      </w:r>
    </w:p>
    <w:p>
      <w:pPr>
        <w:pStyle w:val="Normal"/>
        <w:jc w:val="both"/>
        <w:rPr>
          <w:rFonts w:ascii="Arial" w:hAnsi="Arial" w:cs="Arial"/>
          <w:i/>
          <w:i/>
          <w:sz w:val="22"/>
        </w:rPr>
      </w:pPr>
      <w:r>
        <w:rPr>
          <w:rFonts w:cs="Arial" w:ascii="Arial" w:hAnsi="Arial"/>
          <w:i/>
          <w:sz w:val="22"/>
        </w:rPr>
        <w:tab/>
        <w:t>Por todo lo expuesto, es parecer del Poder Ejecutivo que el Gobierno de la República del Paraguay ratifique las Enmiendas al Acuerdo relativo a INTELSAT y al Acuerdo Operativo, teniendo en cuenta que de conformidad al artículo XVII del Acuerdo, las enmiendas aprobadas por la Asamblea de Partes entrarán en vigor noventa días después de que el Estado Depositario (Estados Unidos de América), notifique a todas las Partes haber recibido las aceptaciones, aprobaciones o ratificaciones requeridas.</w:t>
        <w:tab/>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a la de Relaciones Exteriores y Asuntos Internacionale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18 de diciembre de 2001. N° 629. Honorable Congreso Nacional: Tengo la honra de dirigirme a Vuestra Honorabilidad, en cumplimiento de lo dispuesto en el artículo 202, inciso 2 de la Constitución Nacional, con el objeto de solicitar la modificación parcial de la Ley N° 517 de fecha 29 de mayo de 1995 “QUE EXPROPIA PARTE DE UN INMUEBLE SITUADO EN LOS DEPARTAMENTOS DE CONCEPCIÓN Y AMAMBAY DE ACUERDO CON LO QUE ESTABLECEN LOS ARTÍCULOS 109 Y 116 DE LA CONSTITUCIÓN NACIONAL”.</w:t>
      </w:r>
    </w:p>
    <w:p>
      <w:pPr>
        <w:pStyle w:val="Normal"/>
        <w:jc w:val="both"/>
        <w:rPr>
          <w:rFonts w:ascii="Arial" w:hAnsi="Arial" w:cs="Arial"/>
          <w:i/>
          <w:i/>
          <w:sz w:val="22"/>
        </w:rPr>
      </w:pPr>
      <w:r>
        <w:rPr>
          <w:rFonts w:cs="Arial" w:ascii="Arial" w:hAnsi="Arial"/>
          <w:i/>
          <w:sz w:val="22"/>
        </w:rPr>
        <w:tab/>
        <w:t>La modificación propuesta está fundada en la necesidad de establecer el área expropiada para asentamientos de productores dentro de un régimen de uso y manejo sustentable de los recursos naturales. En particular, se busca promover la inclusión del componente forestal en los sistemas de producción agropecuaria tradicionales, a través del establecimiento de modelos agrosilcopastoriles.</w:t>
      </w:r>
    </w:p>
    <w:p>
      <w:pPr>
        <w:pStyle w:val="Normal"/>
        <w:jc w:val="both"/>
        <w:rPr>
          <w:rFonts w:ascii="Arial" w:hAnsi="Arial" w:cs="Arial"/>
          <w:i/>
          <w:i/>
          <w:sz w:val="22"/>
        </w:rPr>
      </w:pPr>
      <w:r>
        <w:rPr>
          <w:rFonts w:cs="Arial" w:ascii="Arial" w:hAnsi="Arial"/>
          <w:i/>
          <w:sz w:val="22"/>
        </w:rPr>
        <w:tab/>
        <w:t>Asimismo, la propuesta se fundamenta en que el área expropiada es  parte de la Reserva de Biosfera del Cerrado del Río Apa, que incluye el Parque Nacional Paso Bravo, cuyos fines fundamentales son la conciliación de los objetivos de conservación con la producción en un marco de sustentabilidad, a fin de generar arraigo y beneficio alternativos a las comunidades locales.</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 modificación de la ley,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lio Cesar Fanego;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Reforma Agraria y Bienestar Rural;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18 de diciembre de 2001. N° 631. HONORABLE CONGRESO NACIONAL: Tengo a honra dirigirme a Vuestra Honorabilidad, de conformidad con lo establecido en el Art. 202, Numeral 12 de la Constitución Nacional, a fin de someter a vuestra consideración el proyecto de  Ley “QUE MODIFICA LA LEY N° 1590/200 “QUE REGULA EL SISTEMA NACIONAL DE TRANSPORTE Y CREA LA DIRECCIÓN NACIONAL DE TRANSPORTE (DINATRAN) Y LA SECRETARÍA METROPOLITANA DE TRANSPORTE (SMT)”.</w:t>
      </w:r>
    </w:p>
    <w:p>
      <w:pPr>
        <w:pStyle w:val="Normal"/>
        <w:jc w:val="both"/>
        <w:rPr>
          <w:rFonts w:ascii="Arial" w:hAnsi="Arial" w:cs="Arial"/>
          <w:i/>
          <w:i/>
          <w:sz w:val="22"/>
        </w:rPr>
      </w:pPr>
      <w:r>
        <w:rPr>
          <w:rFonts w:cs="Arial" w:ascii="Arial" w:hAnsi="Arial"/>
          <w:i/>
          <w:sz w:val="22"/>
        </w:rPr>
        <w:tab/>
        <w:t>Dicho proyecto modifica la Ley N° 1590/2000, y adecua a las necesidades para un mejor servicio del sector transporte, por lo que solicito la aprobación del citado proyecto de Ley.</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 Ministro de Obras Públicas y Comunicacion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a la de Obras Públicas y Comunicaciones; y a la de Asuntos Departamentales, Municipales, Distritales y Reg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19 de diciembre de 2001. N° 632. Honorable Congreso Nacional: Tengo a honra dirigirme a Vuestra Honorabilidad, con el objeto de remitirle, adjunto a la presente el proyecto de Ley “QUE AUTORIZA AL PODER EJECUTIVO A REALIZAR POR EL SISTEMA DE CONCESIÓN DE LA OBRAS PÚBLICAS,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 2000”.</w:t>
      </w:r>
    </w:p>
    <w:p>
      <w:pPr>
        <w:pStyle w:val="Normal"/>
        <w:jc w:val="both"/>
        <w:rPr>
          <w:rFonts w:ascii="Arial" w:hAnsi="Arial" w:cs="Arial"/>
          <w:i/>
          <w:i/>
          <w:sz w:val="22"/>
        </w:rPr>
      </w:pPr>
      <w:r>
        <w:rPr>
          <w:rFonts w:cs="Arial" w:ascii="Arial" w:hAnsi="Arial"/>
          <w:i/>
          <w:sz w:val="22"/>
        </w:rPr>
        <w:t>LOS TRAMOS VIALES son los siguientes</w:t>
      </w:r>
    </w:p>
    <w:p>
      <w:pPr>
        <w:pStyle w:val="Normal"/>
        <w:numPr>
          <w:ilvl w:val="0"/>
          <w:numId w:val="1"/>
        </w:numPr>
        <w:jc w:val="both"/>
        <w:rPr>
          <w:rFonts w:ascii="Arial" w:hAnsi="Arial" w:cs="Arial"/>
          <w:i/>
          <w:i/>
          <w:sz w:val="22"/>
        </w:rPr>
      </w:pPr>
      <w:r>
        <w:rPr>
          <w:rFonts w:cs="Arial" w:ascii="Arial" w:hAnsi="Arial"/>
          <w:i/>
          <w:sz w:val="22"/>
        </w:rPr>
        <w:t>1. TRAMO 1:</w:t>
      </w:r>
    </w:p>
    <w:p>
      <w:pPr>
        <w:pStyle w:val="Normal"/>
        <w:numPr>
          <w:ilvl w:val="1"/>
          <w:numId w:val="5"/>
        </w:numPr>
        <w:jc w:val="both"/>
        <w:rPr>
          <w:rFonts w:ascii="Arial" w:hAnsi="Arial" w:cs="Arial"/>
          <w:i/>
          <w:i/>
          <w:sz w:val="22"/>
        </w:rPr>
      </w:pPr>
      <w:r>
        <w:rPr>
          <w:rFonts w:cs="Arial" w:ascii="Arial" w:hAnsi="Arial"/>
          <w:i/>
          <w:sz w:val="22"/>
        </w:rPr>
        <w:t>Ruta N° 1 “Mcal. Francisco Solano López”: Tramo KM 14/365. Desde San Lorenzo hasta el inicio del área urbana de la ciudad de Encarnación.</w:t>
      </w:r>
    </w:p>
    <w:p>
      <w:pPr>
        <w:pStyle w:val="Normal"/>
        <w:numPr>
          <w:ilvl w:val="1"/>
          <w:numId w:val="5"/>
        </w:numPr>
        <w:jc w:val="both"/>
        <w:rPr>
          <w:rFonts w:ascii="Arial" w:hAnsi="Arial" w:cs="Arial"/>
          <w:i/>
          <w:i/>
          <w:sz w:val="22"/>
        </w:rPr>
      </w:pPr>
      <w:r>
        <w:rPr>
          <w:rFonts w:cs="Arial" w:ascii="Arial" w:hAnsi="Arial"/>
          <w:i/>
          <w:sz w:val="22"/>
        </w:rPr>
        <w:t>Acceso Sur: Tramo Pr. 0+000/35+100, desde la intersección de las Avda. Mdme. Lynch y Dr. Fernando de la Mora hasta el empalme con la Ruta N°1, Km. 40.</w:t>
      </w:r>
    </w:p>
    <w:p>
      <w:pPr>
        <w:pStyle w:val="Normal"/>
        <w:numPr>
          <w:ilvl w:val="0"/>
          <w:numId w:val="1"/>
        </w:numPr>
        <w:jc w:val="both"/>
        <w:rPr>
          <w:rFonts w:ascii="Arial" w:hAnsi="Arial" w:cs="Arial"/>
          <w:i/>
          <w:i/>
          <w:sz w:val="22"/>
        </w:rPr>
      </w:pPr>
      <w:r>
        <w:rPr>
          <w:rFonts w:cs="Arial" w:ascii="Arial" w:hAnsi="Arial"/>
          <w:i/>
          <w:sz w:val="22"/>
        </w:rPr>
        <w:t>2. TRAMO 2:</w:t>
      </w:r>
    </w:p>
    <w:p>
      <w:pPr>
        <w:pStyle w:val="Normal"/>
        <w:numPr>
          <w:ilvl w:val="1"/>
          <w:numId w:val="6"/>
        </w:numPr>
        <w:jc w:val="both"/>
        <w:rPr>
          <w:rFonts w:ascii="Arial" w:hAnsi="Arial" w:cs="Arial"/>
          <w:i/>
          <w:i/>
          <w:sz w:val="22"/>
        </w:rPr>
      </w:pPr>
      <w:r>
        <w:rPr>
          <w:rFonts w:cs="Arial" w:ascii="Arial" w:hAnsi="Arial"/>
          <w:i/>
          <w:sz w:val="22"/>
        </w:rPr>
        <w:t>Ruta N° 2 “Mcal. José Félix Estigarribia”: Tramo Km. 14/04: Desde San Lorenzo (Km 14) hasta el Km 104 (fin de la variante San José de los Arroyos).</w:t>
      </w:r>
    </w:p>
    <w:p>
      <w:pPr>
        <w:pStyle w:val="Normal"/>
        <w:numPr>
          <w:ilvl w:val="1"/>
          <w:numId w:val="6"/>
        </w:numPr>
        <w:jc w:val="both"/>
        <w:rPr>
          <w:rFonts w:ascii="Arial" w:hAnsi="Arial" w:cs="Arial"/>
          <w:i/>
          <w:i/>
          <w:sz w:val="22"/>
        </w:rPr>
      </w:pPr>
      <w:r>
        <w:rPr>
          <w:rFonts w:cs="Arial" w:ascii="Arial" w:hAnsi="Arial"/>
          <w:i/>
          <w:sz w:val="22"/>
        </w:rPr>
        <w:t>Acceso a San Bernardino: desde la intersección con la Ruta N° 2, Km 40 hasta el inicio del área urbana (Km 50) de la ciudad de San Bernardino.</w:t>
      </w:r>
    </w:p>
    <w:p>
      <w:pPr>
        <w:pStyle w:val="Normal"/>
        <w:jc w:val="both"/>
        <w:rPr>
          <w:rFonts w:ascii="Arial" w:hAnsi="Arial" w:cs="Arial"/>
          <w:i/>
          <w:i/>
          <w:sz w:val="22"/>
        </w:rPr>
      </w:pPr>
      <w:r>
        <w:rPr>
          <w:rFonts w:cs="Arial" w:ascii="Arial" w:hAnsi="Arial"/>
          <w:i/>
          <w:sz w:val="22"/>
        </w:rPr>
        <w:t>3. TRAMO 3:</w:t>
      </w:r>
    </w:p>
    <w:p>
      <w:pPr>
        <w:pStyle w:val="Normal"/>
        <w:numPr>
          <w:ilvl w:val="1"/>
          <w:numId w:val="8"/>
        </w:numPr>
        <w:jc w:val="both"/>
        <w:rPr>
          <w:rFonts w:ascii="Arial" w:hAnsi="Arial" w:cs="Arial"/>
          <w:i/>
          <w:i/>
          <w:sz w:val="22"/>
        </w:rPr>
      </w:pPr>
      <w:r>
        <w:rPr>
          <w:rFonts w:cs="Arial" w:ascii="Arial" w:hAnsi="Arial"/>
          <w:i/>
          <w:sz w:val="22"/>
        </w:rPr>
        <w:t>Ruta N° 2 “Mcal. José Félix Estigarribia”: Tramo Km 104/132: Desde  Km 104 (fin de la variante San José de los Arroyos) hasta el Km. 132 empalme con la ruta N° 7</w:t>
      </w:r>
    </w:p>
    <w:p>
      <w:pPr>
        <w:pStyle w:val="Normal"/>
        <w:numPr>
          <w:ilvl w:val="1"/>
          <w:numId w:val="8"/>
        </w:numPr>
        <w:jc w:val="both"/>
        <w:rPr>
          <w:rFonts w:ascii="Arial" w:hAnsi="Arial" w:cs="Arial"/>
          <w:i/>
          <w:i/>
          <w:sz w:val="22"/>
        </w:rPr>
      </w:pPr>
      <w:r>
        <w:rPr>
          <w:rFonts w:cs="Arial" w:ascii="Arial" w:hAnsi="Arial"/>
          <w:i/>
          <w:sz w:val="22"/>
        </w:rPr>
        <w:t>Ruta N° 7 “Dr. José Gaspar Rodríguez de Francia”: Tramo Km 132/183: Desde el empalme con la Ruta N° 2 en el cruce Cnel. Oviedo hasta el km. 183, donde empalma con el tramo de la Ruta N° 7 en Concesión.</w:t>
      </w:r>
    </w:p>
    <w:p>
      <w:pPr>
        <w:pStyle w:val="Normal"/>
        <w:numPr>
          <w:ilvl w:val="0"/>
          <w:numId w:val="1"/>
        </w:numPr>
        <w:jc w:val="both"/>
        <w:rPr>
          <w:rFonts w:ascii="Arial" w:hAnsi="Arial" w:cs="Arial"/>
          <w:i/>
          <w:i/>
          <w:sz w:val="22"/>
        </w:rPr>
      </w:pPr>
      <w:r>
        <w:rPr>
          <w:rFonts w:cs="Arial" w:ascii="Arial" w:hAnsi="Arial"/>
          <w:i/>
          <w:sz w:val="22"/>
        </w:rPr>
        <w:t>4. TRAMO 4:</w:t>
      </w:r>
    </w:p>
    <w:p>
      <w:pPr>
        <w:pStyle w:val="Normal"/>
        <w:numPr>
          <w:ilvl w:val="1"/>
          <w:numId w:val="9"/>
        </w:numPr>
        <w:jc w:val="both"/>
        <w:rPr>
          <w:rFonts w:ascii="Arial" w:hAnsi="Arial" w:cs="Arial"/>
          <w:i/>
          <w:i/>
          <w:sz w:val="22"/>
        </w:rPr>
      </w:pPr>
      <w:r>
        <w:rPr>
          <w:rFonts w:cs="Arial" w:ascii="Arial" w:hAnsi="Arial"/>
          <w:i/>
          <w:sz w:val="22"/>
        </w:rPr>
        <w:t>Ruta N° 6 “Dr. Juan León Mallorquín: TRAMO km. 0/250, desde la ciudad de Encarnación hasta el empalme con la Ruta N° 7 Km. 296,5.</w:t>
      </w:r>
    </w:p>
    <w:p>
      <w:pPr>
        <w:pStyle w:val="Normal"/>
        <w:jc w:val="both"/>
        <w:rPr>
          <w:rFonts w:ascii="Arial" w:hAnsi="Arial" w:cs="Arial"/>
          <w:i/>
          <w:i/>
          <w:sz w:val="22"/>
        </w:rPr>
      </w:pPr>
      <w:r>
        <w:rPr>
          <w:rFonts w:cs="Arial" w:ascii="Arial" w:hAnsi="Arial"/>
          <w:i/>
          <w:sz w:val="22"/>
        </w:rPr>
        <w:tab/>
        <w:t>El financiamiento de las obras públicas estará a cargo del concesionario, que será remunerado mediante la forma de “peaje” durante el lapso posible de hasta treinta años, dentro del cual obtendrá el reintegro de su capital e intereses. El Poder Ejecutivo fijará un monto justo y razonable, a abonarse por los particulares que utilicen las obras liberadas al uso público.</w:t>
      </w:r>
    </w:p>
    <w:p>
      <w:pPr>
        <w:pStyle w:val="Normal"/>
        <w:jc w:val="both"/>
        <w:rPr>
          <w:rFonts w:ascii="Arial" w:hAnsi="Arial" w:cs="Arial"/>
          <w:i/>
          <w:i/>
          <w:sz w:val="22"/>
        </w:rPr>
      </w:pPr>
      <w:r>
        <w:rPr>
          <w:rFonts w:cs="Arial" w:ascii="Arial" w:hAnsi="Arial"/>
          <w:i/>
          <w:sz w:val="22"/>
        </w:rPr>
        <w:tab/>
        <w:t>La concesión de las obras públicas se hará mediante el procedimiento de Licitación Pública nacional y/o internacional, con preselección de interesados, por el Ministerio de Obras Públicas y Comunicaciones, órgano del Poder Ejecutivo, responsable de la ejecución y control de las obras públicas a ser  concedida, de conformidad a la Ley N° 1618 “DE CONCESIONES DE OBRAS Y SERVICIOS PÚBLICOS”, del 2 de noviembre de 2000.</w:t>
      </w:r>
    </w:p>
    <w:p>
      <w:pPr>
        <w:pStyle w:val="Normal"/>
        <w:jc w:val="both"/>
        <w:rPr>
          <w:rFonts w:ascii="Arial" w:hAnsi="Arial" w:cs="Arial"/>
          <w:i/>
          <w:i/>
          <w:sz w:val="22"/>
        </w:rPr>
      </w:pPr>
      <w:r>
        <w:rPr>
          <w:rFonts w:cs="Arial" w:ascii="Arial" w:hAnsi="Arial"/>
          <w:i/>
          <w:sz w:val="22"/>
        </w:rPr>
        <w:tab/>
        <w:t>El Poder Ejecutivo ha creído conveniente adoptar el sistema de procedimiento de concesión de obra pública, debido a la imposibilidad de financiar estas obras con fondos provenientes del presupuesto público, y en segundo lugar, ante las enormes dificultades para obtener financiamiento externo. En este momento, en el contexto internacional, el Estado paraguayo o cualquier otro Estado, ya no puede obtener préstamos para realizar obras públicas. Los organismos internacionales de crédito han cambiado radicalmente sus políticas, en la década de los años noventa. Es así como, la construcción de las grandes obras públicas y emprendimientos estatales, solo es posible mediante la participación del capital privado. El fin del crédito público y los cambios de acción de la banca privada e internacional nos presentan un panorama diferente que en las décadas pasadas. El auxilio y la colaboración del sector privado son vitales para cualquier obra de envergadura que pretenda realizar el Estado. Por esta razón, se han estudiado todas las opciones posibles para realizar estas obras públicas individualizadas más arriba, llegándose a la conclusión de que el sistema elegido es el más eficiente para el  efecto.</w:t>
      </w:r>
    </w:p>
    <w:p>
      <w:pPr>
        <w:pStyle w:val="Normal"/>
        <w:jc w:val="both"/>
        <w:rPr>
          <w:rFonts w:ascii="Arial" w:hAnsi="Arial" w:cs="Arial"/>
          <w:i/>
          <w:i/>
          <w:sz w:val="22"/>
        </w:rPr>
      </w:pPr>
      <w:r>
        <w:rPr>
          <w:rFonts w:cs="Arial" w:ascii="Arial" w:hAnsi="Arial"/>
          <w:i/>
          <w:sz w:val="22"/>
        </w:rPr>
        <w:tab/>
        <w:t>El Gobierno Nacional se halla abocado a la ejecución y mejoramiento de los tramos viales de mayor uso, que permitan establecer prioridades en la reparación, manteniendo, duplicación y numerosas otras obras accesorias a los tramos señalados más arriba, sin que ello implique erogaciones del Presupuesto General de Gastos de la Nación.</w:t>
      </w:r>
    </w:p>
    <w:p>
      <w:pPr>
        <w:pStyle w:val="Normal"/>
        <w:jc w:val="both"/>
        <w:rPr>
          <w:rFonts w:ascii="Arial" w:hAnsi="Arial" w:cs="Arial"/>
          <w:i/>
          <w:i/>
          <w:sz w:val="22"/>
        </w:rPr>
      </w:pPr>
      <w:r>
        <w:rPr>
          <w:rFonts w:cs="Arial" w:ascii="Arial" w:hAnsi="Arial"/>
          <w:i/>
          <w:sz w:val="22"/>
        </w:rPr>
        <w:tab/>
        <w:t>Para el efecto, se requieren ingentes fondos de inversión, para que mediante la participación del capital privado, puedan llevarse a cabo otras obras, otorgando en Concesión, por un término no mayor de 30 años, todo ello de conformidad con las disposiciones establecidas en la Ley N° 618 del 2 de noviembre de 2000, “DE CONCESIONES DE OBRAS Y SERVICIOS PÚBICOS” y el Decreto Reglamentario N° 11.967, de fecha 25 de enero de 2001.</w:t>
      </w:r>
    </w:p>
    <w:p>
      <w:pPr>
        <w:pStyle w:val="Normal"/>
        <w:jc w:val="both"/>
        <w:rPr>
          <w:rFonts w:ascii="Arial" w:hAnsi="Arial" w:cs="Arial"/>
          <w:i/>
          <w:i/>
          <w:sz w:val="22"/>
        </w:rPr>
      </w:pPr>
      <w:r>
        <w:rPr>
          <w:rFonts w:cs="Arial" w:ascii="Arial" w:hAnsi="Arial"/>
          <w:i/>
          <w:sz w:val="22"/>
        </w:rPr>
        <w:tab/>
        <w:t>Cada uno de los tramos citados tienen características peculiares, que hacen muy especial y especifica la modalidad de otorgamiento de la concesión, como asó el tipo de obra a ser ejecutado en el período de explotación.</w:t>
      </w:r>
    </w:p>
    <w:p>
      <w:pPr>
        <w:pStyle w:val="Normal"/>
        <w:jc w:val="both"/>
        <w:rPr>
          <w:rFonts w:ascii="Arial" w:hAnsi="Arial" w:cs="Arial"/>
          <w:i/>
          <w:i/>
          <w:sz w:val="22"/>
        </w:rPr>
      </w:pPr>
      <w:r>
        <w:rPr>
          <w:rFonts w:cs="Arial" w:ascii="Arial" w:hAnsi="Arial"/>
          <w:i/>
          <w:sz w:val="22"/>
        </w:rPr>
        <w:t>El sistema de concesión de obra pública de los tramos citados, es el único variable ante la difícil obtención de recursos propios del Estado, o mayor endeudamiento con préstamos de alto costo; a fin de mantener a las rutas en estado óptimo de servicio. Además el interés demostrado por el sector privado, para invertir en obra de infraestructura vial, ha motivado el presente pedid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Hacienda, Presupuesto y Cuentas; a la de Obras Públicas y Comunicaciones; y a la de Economía, Desarrollo e Integración Económica Latinoamerica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19 de diciembre de 2001. N° 633. HONORABLE CONGRESO NACIONAL: Tengo a honra dirigirme a Vuestra Honorabilidad con el objeto de someter a vuestra consideración el proyecto de Ley que se adjunta: “DE TRANSPORTE DE GAS POR DUCTOS”, en la que se establecen las condiciones para la prestación del servicio de transporte de gas natural por ductos dentro del territorio nacional.</w:t>
      </w:r>
    </w:p>
    <w:p>
      <w:pPr>
        <w:pStyle w:val="Normal"/>
        <w:jc w:val="both"/>
        <w:rPr>
          <w:rFonts w:ascii="Arial" w:hAnsi="Arial" w:cs="Arial"/>
          <w:i/>
          <w:i/>
          <w:sz w:val="22"/>
        </w:rPr>
      </w:pPr>
      <w:r>
        <w:rPr>
          <w:rFonts w:cs="Arial" w:ascii="Arial" w:hAnsi="Arial"/>
          <w:i/>
          <w:sz w:val="22"/>
        </w:rPr>
        <w:tab/>
        <w:t>La República del Paraguay mantiene y reafirma en forma sostenida su adhesión a los procesos de integración energética, históricamente sustentada en la interconexión eléctrica con el Brasil y la Argentina a través de los grandes proyectos hidroeléctricos binacionales de Itaipú y Yacyretá, respectivamente, estando en estudio, también con Argentina, el no menos importante proyecto de Corpus Christi. Estos emprendimientos, además de permitirnos compartir con nuestros vecinos los mayores aprovechamiento hidroeléctricos del mundo, ha propiciado la convergencia de nuestros respectivos sistemas de transmisión conformando un nudo de interconexión eléctrica de gran capacidad de transferencia, lo que sitúa a nuestro país en el centro de los grandes corredores energéticos del Cono Sur.</w:t>
      </w:r>
    </w:p>
    <w:p>
      <w:pPr>
        <w:pStyle w:val="Normal"/>
        <w:jc w:val="both"/>
        <w:rPr>
          <w:rFonts w:ascii="Arial" w:hAnsi="Arial" w:cs="Arial"/>
          <w:i/>
          <w:i/>
          <w:sz w:val="22"/>
        </w:rPr>
      </w:pPr>
      <w:r>
        <w:rPr>
          <w:rFonts w:cs="Arial" w:ascii="Arial" w:hAnsi="Arial"/>
          <w:i/>
          <w:sz w:val="22"/>
        </w:rPr>
        <w:tab/>
        <w:t>Consciente de los significativos beneficios que la diversificación de la matriz energética puede aportar en el relativo a la seguridad y confiabilidad del  suministro, la optimización operativa de los recursos renovables sujetos a las variaciones climáticas excepcionales y la complementariedad de recursos de los países de la región del Cono Sur, el Poder Ejecutivo ha decido constituir, por Decretos N° 11.884, N° 12.108 y N° 12.820, la Comisión Coordinadora y Promotora de Gas Natural e Inversiones Ligadas cuya función es el estudio de las reales posibilidades de integración energética regional en materia de producción, transporte y utilización del gas natural, la promoción y desarrollo del consumo nacional del gas natural en sus diversas aplicaciones, así como la negociación global de la oferta para cubrir los requerimientos identificados.</w:t>
      </w:r>
    </w:p>
    <w:p>
      <w:pPr>
        <w:pStyle w:val="Normal"/>
        <w:jc w:val="both"/>
        <w:rPr>
          <w:rFonts w:ascii="Arial" w:hAnsi="Arial" w:cs="Arial"/>
          <w:i/>
          <w:i/>
          <w:sz w:val="22"/>
        </w:rPr>
      </w:pPr>
      <w:r>
        <w:rPr>
          <w:rFonts w:cs="Arial" w:ascii="Arial" w:hAnsi="Arial"/>
          <w:i/>
          <w:sz w:val="22"/>
        </w:rPr>
        <w:tab/>
        <w:t>Como meta inicial, la COMIGAS se ha propuesto propiciar un proyecto integrador de producción, transporte y abastecimiento del hidrocarburo gaseoso mediante el trazado de un gasoducto de gran parte que, partiendo de los campos del sur boliviano, cruce el territorio de nuestro país abasteciendo la demanda local para ingresar al territorio brasileño.</w:t>
      </w:r>
    </w:p>
    <w:p>
      <w:pPr>
        <w:pStyle w:val="Normal"/>
        <w:jc w:val="both"/>
        <w:rPr>
          <w:rFonts w:ascii="Arial" w:hAnsi="Arial" w:cs="Arial"/>
          <w:i/>
          <w:i/>
          <w:sz w:val="22"/>
        </w:rPr>
      </w:pPr>
      <w:r>
        <w:rPr>
          <w:rFonts w:cs="Arial" w:ascii="Arial" w:hAnsi="Arial"/>
          <w:i/>
          <w:sz w:val="22"/>
        </w:rPr>
        <w:tab/>
        <w:t>El mencionado gasoducto, además de poner a disposición de la región Sur del Brasil volúmenes de gas equivalentes a los entregados por el así denominado Gasoducto Bolivia- Brasil en operación, permitirá, mediante la instalación de centrales generadoras termoeléctricas en el área metropolitano de Asunción y en otro (s) punto (s) conveniente (s) del noreste paraguayo, disponer de aproximadamente 1000MW adicionales en la oferta eléctrica común, transferibles mediante los sistemas de transporte y puntos de interconexión existentes.</w:t>
      </w:r>
    </w:p>
    <w:p>
      <w:pPr>
        <w:pStyle w:val="Normal"/>
        <w:jc w:val="both"/>
        <w:rPr>
          <w:rFonts w:ascii="Arial" w:hAnsi="Arial" w:cs="Arial"/>
          <w:i/>
          <w:i/>
          <w:sz w:val="22"/>
        </w:rPr>
      </w:pPr>
      <w:r>
        <w:rPr>
          <w:rFonts w:cs="Arial" w:ascii="Arial" w:hAnsi="Arial"/>
          <w:i/>
          <w:sz w:val="22"/>
        </w:rPr>
        <w:tab/>
        <w:t>El trazado propuesto, dependiendo de las ulteriores negociaciones empresariales a que se diera lugar, permitirá además la generación adicional de otros 2000-3000 MW en la zona de ITAIPÚ, facilitando su ingreso a las redes eléctricas interconectadas gracias a la convergencia a dicho punto de los grandes sistemas de transmisión eléctrica del MERCOSUR.</w:t>
      </w:r>
    </w:p>
    <w:p>
      <w:pPr>
        <w:pStyle w:val="Normal"/>
        <w:jc w:val="both"/>
        <w:rPr>
          <w:rFonts w:ascii="Arial" w:hAnsi="Arial" w:cs="Arial"/>
          <w:i/>
          <w:i/>
          <w:sz w:val="22"/>
        </w:rPr>
      </w:pPr>
      <w:r>
        <w:rPr>
          <w:rFonts w:cs="Arial" w:ascii="Arial" w:hAnsi="Arial"/>
          <w:i/>
          <w:sz w:val="22"/>
        </w:rPr>
        <w:tab/>
        <w:t>Como es de conocimiento de Vuestra Honorabilidad, por diversas vías se han planteado al Gobierno Nacional varias propuestas para abastecimiento de gas natural al mercado potencial paraguayo, por parte de sendos grupos empresarios internacionales privados y/o mixtos. Todos ellas contemplan generación de energía eléctrica en las inmediaciones del área metropolitana de Asunción. Algunas plantean gasoductos menores desde la zona de Tarija (Bolivia) para atender exclusivamente el mercado paraguayo, otras proponen gasoductos de mayor parte con Brasil como destino final.</w:t>
      </w:r>
    </w:p>
    <w:p>
      <w:pPr>
        <w:pStyle w:val="Normal"/>
        <w:jc w:val="both"/>
        <w:rPr>
          <w:rFonts w:ascii="Arial" w:hAnsi="Arial" w:cs="Arial"/>
          <w:i/>
          <w:i/>
          <w:sz w:val="22"/>
        </w:rPr>
      </w:pPr>
      <w:r>
        <w:rPr>
          <w:rFonts w:cs="Arial" w:ascii="Arial" w:hAnsi="Arial"/>
          <w:i/>
          <w:sz w:val="22"/>
        </w:rPr>
        <w:tab/>
        <w:t>A falta de un marco regulatorio específico sobre la materia, que permita la habilitación o licenciamiento de transportistas de gas y generadores de energía eléctrica para establecerse en el mercado bajo su exclusivo riesgo, las propuestas arriba citadas fueron encaminadas a diversos niveles administrativos estatales, buscando negociar compromisos de largo plazo del Estado o de sus empresas energéticas a fin de garantizar las inversiones previstas, lo que va de contramano con los principios de modernización del Estado y de estímulo a la inversión privada.</w:t>
      </w:r>
    </w:p>
    <w:p>
      <w:pPr>
        <w:pStyle w:val="Normal"/>
        <w:jc w:val="both"/>
        <w:rPr>
          <w:rFonts w:ascii="Arial" w:hAnsi="Arial" w:cs="Arial"/>
          <w:i/>
          <w:i/>
          <w:sz w:val="22"/>
        </w:rPr>
      </w:pPr>
      <w:r>
        <w:rPr>
          <w:rFonts w:cs="Arial" w:ascii="Arial" w:hAnsi="Arial"/>
          <w:i/>
          <w:sz w:val="22"/>
        </w:rPr>
        <w:tab/>
        <w:t>A fin de dar transparencia al proceso que eventualmente conduzca a la inserción del gas natural en la matriz energética de nuestro país, se ha considerado oportuno dotar al país de las mínimas condiciones de seguridad jurídicas y estabilidad reglamentaria que permita al inversionista a instalarse en el país como transportista, generador eléctrico, distribuidor y/o comercializador de gas natural como concesionario o simple lecenciatario, bajo su propio y único riesgo, con la condición que el citado marco legal garantice libre acceso no discriminatorio a las redes de transporte y/o distribución para realizar transacciones con cualquier cliente interesado en hacer uso de los servicios prestados, dentro y fuera del país, el  estado no asume ningún riesgo ni compromete avales del tesoro.</w:t>
      </w:r>
    </w:p>
    <w:p>
      <w:pPr>
        <w:pStyle w:val="WWTextoindependiente2"/>
        <w:rPr/>
      </w:pPr>
      <w:r>
        <w:rPr/>
        <w:tab/>
        <w:t>Las ventajas de la inserción del gas natural en la actividad económica del país se pueden resumir en las siguientes:</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Mayor diversidad del menú energético</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Creación de fuentes de trabajo</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Mayor competitividad del país en el ámbito internacional.</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Captación y atesoramiento de nuevas tecnologías energéticas</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Creación de ambiente propicio para nuevas inversiones.</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Mejora de la productividad y eficiencia de la industria nacional.</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Menor impacto ambiental y mayor eficiencia en el uso del combustible principalmente en el Transporte Vehicular.</w:t>
      </w:r>
    </w:p>
    <w:p>
      <w:pPr>
        <w:pStyle w:val="Normal"/>
        <w:jc w:val="both"/>
        <w:rPr>
          <w:rFonts w:ascii="Arial" w:hAnsi="Arial" w:cs="Arial"/>
          <w:i/>
          <w:i/>
          <w:sz w:val="22"/>
        </w:rPr>
      </w:pPr>
      <w:r>
        <w:rPr>
          <w:rFonts w:cs="Arial" w:ascii="Arial" w:hAnsi="Arial"/>
          <w:i/>
          <w:sz w:val="22"/>
        </w:rPr>
        <w:tab/>
        <w:t>Es pues de innegable interés nacional integrar el gas natural a la matriz energética de nuestro país, máxime considerando que la creación de un mercado de gas puede estimular fuertemente las exploraciones que sin duda redundarán en descubrimientos de importantes reservas en nuestro Chaco. Para ello hay que asegurar, en primer término, la conformación de un “corredor gasífero” a través del Chaco Paraguayo, es decir crear las condiciones para que la inversión en la construcción y operación de gasoductos sea atractiva y segura, mediante la promulgación de una ley especifica como la que se pone a consideración de Vuestra Honorabilidad mediante el proyecto que se acompaña.</w:t>
      </w:r>
    </w:p>
    <w:p>
      <w:pPr>
        <w:pStyle w:val="Normal"/>
        <w:jc w:val="both"/>
        <w:rPr>
          <w:rFonts w:ascii="Arial" w:hAnsi="Arial" w:cs="Arial"/>
          <w:i/>
          <w:i/>
          <w:sz w:val="22"/>
        </w:rPr>
      </w:pPr>
      <w:r>
        <w:rPr>
          <w:rFonts w:cs="Arial" w:ascii="Arial" w:hAnsi="Arial"/>
          <w:i/>
          <w:sz w:val="22"/>
        </w:rPr>
        <w:tab/>
        <w:t>Una vez asegurado el transporte del gas natural desde la zona de producción de sur de Bolivia o del norte de Argentina hasta las áreas de consumo potencial en nuestro país, los interesados en la generación eléctrica para exportación podrán instalarse en el marco legal del régimen de la Maquila. Del mismo modo, los interesados en la distribución de gas por redes podrán obtener determinadas áreas de concesión mediante las licitaciones previstas en la Ley Nº 1618 “De Concesión de Obras y Servicios Públicos. El Servicio de Transporte por Gasiductos, sin embargo, carece de un marco legal ajustado a las particularidades de este tipo de emprendimientos, por lo que se propone el proyecto de Ley que enfoca la materia especifica, sin dejar de observar el carácter supletorio de la Ley N° 1618 con respecto a esta nueva ley.</w:t>
      </w:r>
    </w:p>
    <w:p>
      <w:pPr>
        <w:pStyle w:val="Normal"/>
        <w:jc w:val="both"/>
        <w:rPr>
          <w:rFonts w:ascii="Arial" w:hAnsi="Arial" w:cs="Arial"/>
          <w:i/>
          <w:i/>
          <w:sz w:val="22"/>
        </w:rPr>
      </w:pPr>
      <w:r>
        <w:rPr>
          <w:rFonts w:cs="Arial" w:ascii="Arial" w:hAnsi="Arial"/>
          <w:i/>
          <w:sz w:val="22"/>
        </w:rPr>
        <w:tab/>
        <w:t>Por lo expuesto, solicito a este Honorable Congreso Nacional darle el tratamiento correspondiente en la brevedad posible, dada la necesidad de no perder el sentido de oportunidad con que la actual coyuntura del balance energético regional favorece a la viabilidad de un gasoducto “Transchaco” que se plantea única y exclusivamente mediante la inversión privada, sin asumir compromisos financieros ni riesgos de mercad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a la de Obras Públicas y Comunicaciones; y a la de Energía, Recursos Naturales, Población y Ecolog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9 de diciembre de 2001. M.H.C.D. N° 862. Señor Presidente: Tenemos a bien dirigirnos a Vuestra Honorabilidad  y por su intermedio a la Honorable Cámara de Senadores, de conformidad al artículo 204 de la Constitución Nacional, a objeto de someter a consideración de ese alto Cuerpo Legislativo el proyecto de Ley “GENERAL SOBRE REFUGIADOS”, presentado por los Diputados Nacionales Pedro Efrain Alegre Sasiain y Sonia Leonor Deleón Franco y aprobado por la Honorable Cámara de Diputados en sesión ordinaria de fecha 13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i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2. Asunción, 19 de diciembre de 2001. M.HC.D. N° 863. Señor Presidente: Tenemos a bien dirigirnos a Vuestra Honorabilidad, a los efectos de poner a su conocimiento el texto de la Resolución H. Cámara de Diputados N° 844 “QUE RATIFICA LA SANCIÓN INICIAL ACORDADA AL PROYECTO DE LEY, QUE DESAFECTA DEL DOMINIO PÚBLICO MUNICIPAL Y AUTORIZA A LA MUNICIPALIDAD DE CIUDAD DEL ESTE A TRANSFERIR A TÍTULO ONEROSO A FAVOR DE SU ACTUAL OCUPANTE UNA FRACCIÓN DE TERRENO (EXCEDENTE MUNICIPAL) INDIVIDUALIZADA COMO PARTE DE LA FINCA N° 10.088, UBICADA EN LA INTERSECCIÓN DE LAS AVENIDAS DR. EUSEBIO AYALA Y GASPAR RODRIGUEZ DE FRANCIA”, dictada por este alto Cuerpo Legislativo en sesión ordinaria ad e fecha 13 de diciembre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3. Asunción, 19 de diciembre de 2001. M.H.C.D.N° 864. Señor Presidente: Tenemos a bien dirigirnos a Vuestra Honorabilidad, a objeto de poner a su conocimiento el texto de la Resolución H. Cámara de Diputados N° 845 “QUE RATIFICA LA SANCIÓN INICIAL DEL PROYECTO DE LEY QUE MODIFICA LA LEY N° 15/91 QUE DESAFECTA DEL DOMINIO PÚBLICO MUNICIPAL Y AUTORIZA A LA MUNICIPALIDAD DE SAN JUAN BAUTISTA DE LAS MISIONES A TRANSFERIR GRATUITAMENTE A FAVOR DEL ESTADO PARAGUAYO (MINISTERIO DE EDUCACIÓN Y CULTURA), UNA FRACCIÓN DE TERRENO CON CTA. CTE. CTRAL. N° 14-097-02, QUE SIRVE DE ASIENTO DE LA ESCUELA GRADUADA N° 237 DR. PEDRO P. PEÑA DEL CITADO MUNICIPIO”, dictada por Este alto Cuerpo Legislativo en sesión ordinaria de fecha 13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9 de diciembre de 2001. M.H.C.D. N°866. Señor Presidente: Tenemos a bien dirigirnos a Vuestra Honorabilidad, a objeto de remitir adjunto la Resolución N° 842 “QUE DECLARA EN REBELDÍA Y EMITE VOTO DE CENSURA AL INTERVENTOR DE CAÑAS PARAGUAYAS S.A. CAPASA, SEÑOR ELIZARDO GONZÁLEZ”, dictada por este alto Cuerpo Legislativo en sesión ordinaria de fecha 13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j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8 de diciembre de 2001. Señor Prof. Doctor Juan Roque Galeano, Presidente Honorable Cámara de Senadores. Palacio Legislativo. Presente. Tengo a honra dirigirme a Vuestra Honorabilidad, para presentar el adjunto proyecto de Ley “QUE CONCEDE PENSIÓN GRACIABLE AL SEÑOR JULIO JARA”, de conformidad a lo establecido en la Constitución Nacional y en el Reglamento Interno.</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En primer lugar me permito manifestar al señor Presidente y a la Honorable Cámara que el señor Julio Jara es un insigne representante de la cultura nacional recorriendo por el mundo llevando su voz y su guitarra como requinista al lado de Luis Alberto del Paraná durante mucho tiempo. Amerita una propuesta legislativa de esta envergadura para honrar en vida como un homenaje de justicia a quien mucho le debe la patria en el campo de la música popular.</w:t>
      </w:r>
    </w:p>
    <w:p>
      <w:pPr>
        <w:pStyle w:val="Normal"/>
        <w:jc w:val="both"/>
        <w:rPr>
          <w:rFonts w:ascii="Arial" w:hAnsi="Arial" w:cs="Arial"/>
          <w:i/>
          <w:i/>
          <w:sz w:val="22"/>
        </w:rPr>
      </w:pPr>
      <w:r>
        <w:rPr>
          <w:rFonts w:cs="Arial" w:ascii="Arial" w:hAnsi="Arial"/>
          <w:i/>
          <w:sz w:val="22"/>
        </w:rPr>
        <w:tab/>
        <w:t>El señor Julio Jara de avanzada edad afectado por trastorno depresivo ansioso severo desde hace diez años, conforme a Certificado Médico que consta en la carpeta necesita de un ingreso mensual que cubra en alguna medida las prescripciones médicas a la que está siendo sometido. Las condiciones económicas de la familia son escasas, por lo que de aprobarse este proyecto será de suma utilidad.</w:t>
      </w:r>
    </w:p>
    <w:p>
      <w:pPr>
        <w:pStyle w:val="Normal"/>
        <w:jc w:val="both"/>
        <w:rPr>
          <w:rFonts w:ascii="Arial" w:hAnsi="Arial" w:cs="Arial"/>
          <w:i/>
          <w:i/>
          <w:sz w:val="22"/>
        </w:rPr>
      </w:pPr>
      <w:r>
        <w:rPr>
          <w:rFonts w:cs="Arial" w:ascii="Arial" w:hAnsi="Arial"/>
          <w:i/>
          <w:sz w:val="22"/>
        </w:rPr>
        <w:tab/>
        <w:t>En algún momento, en época no lejana, al señor Julio lo consideraban como “un virtuoso de la guitarra”. En su haber tiene una rica historia matizada con notas musicales, requintista de lujo que se lucio integrando los más grandes conjuntos paraguayos, como “Los Zorzales Guaraníes, “Trío Los Pampas”, “Los Indios”, para luego pasar a integrar el famoso conjunto “Los Paraguayos con el inmortal Luis Alberto del Paraná, donde actuó los últimos quince años, antes del fallecimiento del “Embajador de la Música Paraguaya”, como  se lo conocía a Paraná.</w:t>
      </w:r>
    </w:p>
    <w:p>
      <w:pPr>
        <w:pStyle w:val="Normal"/>
        <w:jc w:val="both"/>
        <w:rPr>
          <w:rFonts w:ascii="Arial" w:hAnsi="Arial" w:cs="Arial"/>
          <w:i/>
          <w:i/>
          <w:sz w:val="22"/>
        </w:rPr>
      </w:pPr>
      <w:r>
        <w:rPr>
          <w:rFonts w:cs="Arial" w:ascii="Arial" w:hAnsi="Arial"/>
          <w:i/>
          <w:sz w:val="22"/>
        </w:rPr>
        <w:tab/>
        <w:t>Además es autor de varias obras, tales como “Mi Guitarra y mi Voz” con letra de Luis Alberto del Paraná, “Dulce Paraguayita” con Roberto Tello, “Eres Tú”, “La Luna y Nostalgia, “Adios María” con Carlos Agustín, “Viva María” con Luis Alberto del Paraná y muchos otros de gran aceptación mundial.</w:t>
      </w:r>
    </w:p>
    <w:p>
      <w:pPr>
        <w:pStyle w:val="Normal"/>
        <w:jc w:val="both"/>
        <w:rPr>
          <w:rFonts w:ascii="Arial" w:hAnsi="Arial" w:cs="Arial"/>
          <w:i/>
          <w:i/>
          <w:sz w:val="22"/>
        </w:rPr>
      </w:pPr>
      <w:r>
        <w:rPr>
          <w:rFonts w:cs="Arial" w:ascii="Arial" w:hAnsi="Arial"/>
          <w:i/>
          <w:sz w:val="22"/>
        </w:rPr>
        <w:tab/>
        <w:t>Esta leyenda de la música popular nacional que abrazo por vocación desde los 16 años integro su primer conjunto Rodi Segovia, Chorita Rodis y el arpista Rubén Sanabria. Hoy día vive en total indigencia, enfermo y sin la posibilidad mínima de subsistir decorosamente acorde a su vestidura como gran cultor de nuestra música. Acompaño a esta presentación, a más de la propuesta legislativa, fotografías, recortes periodísticos que avalan mis manifestaciones a favor de este meritorio compatriota.</w:t>
      </w:r>
    </w:p>
    <w:p>
      <w:pPr>
        <w:pStyle w:val="Normal"/>
        <w:jc w:val="both"/>
        <w:rPr>
          <w:rFonts w:ascii="Arial" w:hAnsi="Arial" w:cs="Arial"/>
          <w:i/>
          <w:i/>
          <w:sz w:val="22"/>
        </w:rPr>
      </w:pPr>
      <w:r>
        <w:rPr>
          <w:rFonts w:cs="Arial" w:ascii="Arial" w:hAnsi="Arial"/>
          <w:i/>
          <w:sz w:val="22"/>
        </w:rPr>
        <w:tab/>
        <w:t>Saludo al señor Presidente y a la Honorable Cámara con distinguida consideración.</w:t>
      </w:r>
    </w:p>
    <w:p>
      <w:pPr>
        <w:pStyle w:val="Normal"/>
        <w:jc w:val="both"/>
        <w:rPr>
          <w:rFonts w:ascii="Arial" w:hAnsi="Arial" w:cs="Arial"/>
          <w:i/>
          <w:i/>
          <w:sz w:val="22"/>
        </w:rPr>
      </w:pPr>
      <w:r>
        <w:rPr>
          <w:rFonts w:cs="Arial" w:ascii="Arial" w:hAnsi="Arial"/>
          <w:i/>
          <w:sz w:val="22"/>
        </w:rPr>
        <w:tab/>
        <w:t>Pedro Pablo Ovelar;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2. Asunción, 20 de diciembre de 2001. Señor Dr. Juan Roque Galeano V., Presidente Honorable Cámara de Senadores. Presente. Me dirijo a usted, y por su intermedio a los demás miembros de la Honorable Cámara a objeto de presentar el proyecto de Resolución que adjunto relativo a los desembolsos efectuados por el Poder Judicial al Ministerio de Justicia y Trabajo, provenientes de la percepción de tasas judiciales destinadas a la construcción de Penitenciarias. En tal sentido el Ministerio de Justicia deberá hacer un relatorio de las sumas percibidas en tal concepto y la aplicación de las mismas.</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8 de diciembre de 2001. SEÑOR PRESIDENTE DE LA H. CÁMARA DE SENADORES. SENADOR JUAN ROQUE GALEANO. PRESENTE. Tengo el agrado de dirigirme a usted, en ausencia y a pedido del Líder de la Bancada del Partido Encuentro Nacional, a fin de solicitar que el Senador Nacional Benigno Perrotta, sea designado como miembro titular de la Comisión Permanente del Congreso Nacional, en reemplazo del Senador Nacional Basilio Nikiphoroff, quien ocupará la suplencia de aquel.</w:t>
      </w:r>
    </w:p>
    <w:p>
      <w:pPr>
        <w:pStyle w:val="Normal"/>
        <w:jc w:val="both"/>
        <w:rPr>
          <w:rFonts w:ascii="Arial" w:hAnsi="Arial" w:cs="Arial"/>
          <w:i/>
          <w:i/>
          <w:sz w:val="22"/>
        </w:rPr>
      </w:pPr>
      <w:r>
        <w:rPr>
          <w:rFonts w:cs="Arial" w:ascii="Arial" w:hAnsi="Arial"/>
          <w:i/>
          <w:sz w:val="22"/>
        </w:rPr>
        <w:tab/>
        <w:t>Sin otro  particular, aprovecha la oportunidad para saludarle atentamente.</w:t>
      </w:r>
    </w:p>
    <w:p>
      <w:pPr>
        <w:pStyle w:val="Normal"/>
        <w:jc w:val="both"/>
        <w:rPr>
          <w:rFonts w:ascii="Arial" w:hAnsi="Arial" w:cs="Arial"/>
          <w:i/>
          <w:i/>
          <w:sz w:val="22"/>
        </w:rPr>
      </w:pPr>
      <w:r>
        <w:rPr>
          <w:rFonts w:cs="Arial" w:ascii="Arial" w:hAnsi="Arial"/>
          <w:i/>
          <w:sz w:val="22"/>
        </w:rPr>
        <w:tab/>
        <w:t>Luis Alberto Mauro; Senador Nacional. Vice Lider Partido Encuentro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7 de diciembre de 2001. Nota N° 314/01. SEÑOR PRESIDENTE DE LA H. CÁMARA DE SENADORES. SENADOR JUAN ROQUE GALEANO. PRESENTE. Tengo el agrado de dirigirme a Ud., y por su intermedio a los miembros de este alto Cuerpo Legislativo, a objeto de elevar informe de las actividades realizadas por la Comisión de Derechos Humanos, correspondiente desde el 1° de julio del 2001 hasta la fecha.</w:t>
      </w:r>
    </w:p>
    <w:p>
      <w:pPr>
        <w:pStyle w:val="Normal"/>
        <w:jc w:val="both"/>
        <w:rPr>
          <w:rFonts w:ascii="Arial" w:hAnsi="Arial" w:cs="Arial"/>
          <w:i/>
          <w:i/>
          <w:sz w:val="22"/>
        </w:rPr>
      </w:pPr>
      <w:r>
        <w:rPr>
          <w:rFonts w:cs="Arial" w:ascii="Arial" w:hAnsi="Arial"/>
          <w:i/>
          <w:sz w:val="22"/>
        </w:rPr>
        <w:tab/>
        <w:t>En este período la Comisión se ha abocado al estudio de importantes proyectos de Ley como la “CONVENCIÓN INTERNACIONAL SOBRE ELIMINACIÓN DE TODAS LAS FORMAS DE DISCRIMINACIÓN RACIAL”, adoptada y abierta a la firma en la Asamblea General de las Naciones Unidas por la Resolución N° 2.106 A (XX), del 21 de diciembre de 1965, remitido por Mensaje N° 527 del Poder Ejecutivo- Ministerio de Relaciones Exteriores, de fecha 2 de agosto de 2001.</w:t>
      </w:r>
    </w:p>
    <w:p>
      <w:pPr>
        <w:pStyle w:val="Normal"/>
        <w:jc w:val="both"/>
        <w:rPr>
          <w:rFonts w:ascii="Arial" w:hAnsi="Arial" w:cs="Arial"/>
          <w:i/>
          <w:i/>
          <w:sz w:val="22"/>
        </w:rPr>
      </w:pPr>
      <w:r>
        <w:rPr>
          <w:rFonts w:cs="Arial" w:ascii="Arial" w:hAnsi="Arial"/>
          <w:i/>
          <w:sz w:val="22"/>
        </w:rPr>
        <w:tab/>
        <w:t>La Comisión de Derechos Humanos, dictaminó por la ratificación del tratado. Con la cual, la República del Paraguay, puso nuevamente de manifiesto su firme voluntad de poner fin a la discriminación racial que atentan contra la dignidad humana, cuya trascendencia importa a la comunidad internacional en su conjunto. De esta manera todos los países signatarios asumen el compromiso de promover y estimular el respeto universal y efectivo de los derechos humanos y de la libertad fundamental de todos, sin distinción por motivos de raza, sexo, idioma o religión.</w:t>
      </w:r>
    </w:p>
    <w:p>
      <w:pPr>
        <w:pStyle w:val="Normal"/>
        <w:jc w:val="both"/>
        <w:rPr>
          <w:rFonts w:ascii="Arial" w:hAnsi="Arial" w:cs="Arial"/>
          <w:i/>
          <w:i/>
          <w:sz w:val="22"/>
        </w:rPr>
      </w:pPr>
      <w:r>
        <w:rPr>
          <w:rFonts w:cs="Arial" w:ascii="Arial" w:hAnsi="Arial"/>
          <w:i/>
          <w:sz w:val="22"/>
        </w:rPr>
        <w:tab/>
        <w:t xml:space="preserve">Asimismo, la Comisión emitió dictamen favorable aconsejando a la plenaria la aprobación de la “CONVENCIÓN CONTRA LA TORTURA Y OTROS O PENAS CRUELES, INHUMANOS O DEGRADANTES”, ya aprobada  por el Paraguay                                                                                                                                                                 </w:t>
      </w:r>
    </w:p>
    <w:p>
      <w:pPr>
        <w:pStyle w:val="Normal"/>
        <w:jc w:val="both"/>
        <w:rPr>
          <w:rFonts w:ascii="Arial" w:hAnsi="Arial" w:cs="Arial"/>
          <w:i/>
          <w:i/>
          <w:sz w:val="22"/>
        </w:rPr>
      </w:pPr>
      <w:r>
        <w:rPr>
          <w:rFonts w:cs="Arial" w:ascii="Arial" w:hAnsi="Arial"/>
          <w:i/>
          <w:sz w:val="22"/>
        </w:rPr>
        <w:t>por Ley N° 69/89, que requieren de una ratificación especial, en los artículos 21 y 22, remitido por Mensaje N° 417 del Poder Ejecutivo- Ministerio de Relaciones Exteriores, de fecha 9 de marzo de 2001.</w:t>
      </w:r>
    </w:p>
    <w:p>
      <w:pPr>
        <w:pStyle w:val="Normal"/>
        <w:jc w:val="both"/>
        <w:rPr>
          <w:rFonts w:ascii="Arial" w:hAnsi="Arial" w:cs="Arial"/>
          <w:i/>
          <w:i/>
          <w:sz w:val="22"/>
        </w:rPr>
      </w:pPr>
      <w:r>
        <w:rPr>
          <w:rFonts w:cs="Arial" w:ascii="Arial" w:hAnsi="Arial"/>
          <w:i/>
          <w:sz w:val="22"/>
        </w:rPr>
        <w:tab/>
        <w:t>La importancia de la ratificación especial de los mencionados artículos se sustenta en la concesión de competencia al Comité Interamericana de Derechos Humanos para la recepción de denuncias interestatales e individuales sobre tortura y otros tratos o penas crueles, inhumanos o degradantes.</w:t>
      </w:r>
    </w:p>
    <w:p>
      <w:pPr>
        <w:pStyle w:val="Normal"/>
        <w:jc w:val="both"/>
        <w:rPr>
          <w:rFonts w:ascii="Arial" w:hAnsi="Arial" w:cs="Arial"/>
          <w:i/>
          <w:i/>
          <w:sz w:val="22"/>
        </w:rPr>
      </w:pPr>
      <w:r>
        <w:rPr>
          <w:rFonts w:cs="Arial" w:ascii="Arial" w:hAnsi="Arial"/>
          <w:i/>
          <w:sz w:val="22"/>
        </w:rPr>
        <w:tab/>
        <w:t>Teniendo en cuenta los fundamentos esgrimido precedentemente, la Comisión ha dictaminado favorablemente por la ratificación de la presente Convención.</w:t>
      </w:r>
    </w:p>
    <w:p>
      <w:pPr>
        <w:pStyle w:val="Normal"/>
        <w:jc w:val="both"/>
        <w:rPr>
          <w:rFonts w:ascii="Arial" w:hAnsi="Arial" w:cs="Arial"/>
          <w:i/>
          <w:i/>
          <w:sz w:val="22"/>
        </w:rPr>
      </w:pPr>
      <w:r>
        <w:rPr>
          <w:rFonts w:cs="Arial" w:ascii="Arial" w:hAnsi="Arial"/>
          <w:i/>
          <w:sz w:val="22"/>
        </w:rPr>
        <w:tab/>
        <w:t>Asimismo, durante este período legislativo se emitió un parecer favorable respecto al “PROTOCOLO FACULTATIVO DE LA CONVENCIÓN SOBRE LOS DERECHOS DEL NIÑO, RELATIVO A LA PARTICIPACIÓN DE NIÑOS EN LOS CONFLICTOS ARMADOS”, que fuera adoptado en la Organización de las Naciones Unidas, en Nueva York, el 25 de mayo de 2000, remitido por mensaje N° 577 del Poder Ejecutivo- Ministerio de Relaciones Exteriores, de fecha 4 de octubre de 2001.</w:t>
      </w:r>
    </w:p>
    <w:p>
      <w:pPr>
        <w:pStyle w:val="Normal"/>
        <w:jc w:val="both"/>
        <w:rPr>
          <w:rFonts w:ascii="Arial" w:hAnsi="Arial" w:cs="Arial"/>
          <w:i/>
          <w:i/>
          <w:sz w:val="22"/>
        </w:rPr>
      </w:pPr>
      <w:r>
        <w:rPr>
          <w:rFonts w:cs="Arial" w:ascii="Arial" w:hAnsi="Arial"/>
          <w:i/>
          <w:sz w:val="22"/>
        </w:rPr>
        <w:tab/>
        <w:t>En ocasión de la emisión del dictamen favorable sobre este Convenio, la Comisión consideró prioritaria la ratificación de este instrumento internacional, ya que trata del no reclutamiento, adiestramiento y utilización dentro y fuera de las fronteras nacionales, de niños en las hostilidades por parte de grupos armados distintos de las fuerzas de un estado, y busca en general, lograr la plena protección de los niños, en particular durante los conflictos armados y la ocupación extranjera.</w:t>
      </w:r>
    </w:p>
    <w:p>
      <w:pPr>
        <w:pStyle w:val="Normal"/>
        <w:jc w:val="both"/>
        <w:rPr>
          <w:rFonts w:ascii="Arial" w:hAnsi="Arial" w:cs="Arial"/>
          <w:i/>
          <w:i/>
          <w:sz w:val="22"/>
        </w:rPr>
      </w:pPr>
      <w:r>
        <w:rPr>
          <w:rFonts w:cs="Arial" w:ascii="Arial" w:hAnsi="Arial"/>
          <w:i/>
          <w:sz w:val="22"/>
        </w:rPr>
        <w:tab/>
        <w:t>También tuvo dictamen favorable de la Comisión de Derechos Humanos la “CONVENCIÓN INTERAMERICANA PARA LA ELIMINACIÓN DE TODAS LAS FORMAS DE DISCRIMINACIÓN CONTRA LAS PERSONAS CON DISCAPACIDAD”, aprobada y suscrita por nuestro país, en la primera sesión plenaria de la Asamblea General de la Organización de los Estados Americanos, celebrada en la ciudad de Guatemala el 7 de junio de 1999, remitido por mensaje N° 597 del Poder Ejecutivo- Ministerio de Relaciones Exteriores, de fecha 7 de noviembre de 2001.</w:t>
      </w:r>
    </w:p>
    <w:p>
      <w:pPr>
        <w:pStyle w:val="Normal"/>
        <w:jc w:val="both"/>
        <w:rPr>
          <w:rFonts w:ascii="Arial" w:hAnsi="Arial" w:cs="Arial"/>
          <w:i/>
          <w:i/>
          <w:sz w:val="22"/>
        </w:rPr>
      </w:pPr>
      <w:r>
        <w:rPr>
          <w:rFonts w:cs="Arial" w:ascii="Arial" w:hAnsi="Arial"/>
          <w:i/>
          <w:sz w:val="22"/>
        </w:rPr>
        <w:tab/>
        <w:t>Entre los fines consagrados en esta Convención, se propone eliminar la discriminación, en todas sus formas y manifestaciones, contra las personas con discapacidad, reconociendo que la misma puede dar origen a situaciones de discriminación, por lo que resulta necesario propiciar el desarrollo de acciones y medidas que permitan mejorar sustancialmente la situación de las personas discapacitadas.</w:t>
      </w:r>
    </w:p>
    <w:p>
      <w:pPr>
        <w:pStyle w:val="Normal"/>
        <w:jc w:val="both"/>
        <w:rPr>
          <w:rFonts w:ascii="Arial" w:hAnsi="Arial" w:cs="Arial"/>
          <w:i/>
          <w:i/>
          <w:sz w:val="22"/>
        </w:rPr>
      </w:pPr>
      <w:r>
        <w:rPr>
          <w:rFonts w:cs="Arial" w:ascii="Arial" w:hAnsi="Arial"/>
          <w:i/>
          <w:sz w:val="22"/>
        </w:rPr>
        <w:tab/>
        <w:t>Igualmente se emitió dictamen favorable a favor del “SEGUNDO PROTOCOLO FACULTATIVO DEL PACTO INTERNACIONAL DE DERECHOS CIVILES Y POLÍTICOS DESTINADOS A ABOLIR LA PENA DE MUERTE”, aprobado y proclamado por la Asamblea General de la Organización de las Naciones Unidas en Nueva York, el 15 de diciembre de 1989, remitido por mensaje N° 596 del Poder Ejecutivo- Ministerio de Relaciones Exteriores, de fecha 7 de noviembre de 2001.</w:t>
      </w:r>
    </w:p>
    <w:p>
      <w:pPr>
        <w:pStyle w:val="Normal"/>
        <w:jc w:val="both"/>
        <w:rPr>
          <w:rFonts w:ascii="Arial" w:hAnsi="Arial" w:cs="Arial"/>
          <w:i/>
          <w:i/>
          <w:sz w:val="22"/>
        </w:rPr>
      </w:pPr>
      <w:r>
        <w:rPr>
          <w:rFonts w:cs="Arial" w:ascii="Arial" w:hAnsi="Arial"/>
          <w:i/>
          <w:sz w:val="22"/>
        </w:rPr>
        <w:tab/>
        <w:t>El fundamental fin consagrado en este Segundo Protocolo Facultativo, es el de garantizar que ningún Estado parte ejecutará a ninguna persona sometida a la jurisdicción de su territorio y que cada uno de los Estados partes adoptará todas las medidas necesarias para aboliar la pena de muerte. Con este Protocolo la República del Paraguay ratifica los principios fundamentales ya consagrados en la Constitución Nacional.</w:t>
      </w:r>
    </w:p>
    <w:p>
      <w:pPr>
        <w:pStyle w:val="Normal"/>
        <w:jc w:val="both"/>
        <w:rPr>
          <w:rFonts w:ascii="Arial" w:hAnsi="Arial" w:cs="Arial"/>
          <w:i/>
          <w:i/>
          <w:sz w:val="22"/>
        </w:rPr>
      </w:pPr>
      <w:r>
        <w:rPr>
          <w:rFonts w:cs="Arial" w:ascii="Arial" w:hAnsi="Arial"/>
          <w:i/>
          <w:sz w:val="22"/>
        </w:rPr>
        <w:tab/>
        <w:t>Esta Comisión es integrante de la Comisión Interinstitucional de Derechos Humanos y como tal, propicio visitar las unidades militares de toda la República, a los efectos de verificar la situación en que viven los soldados que prestan el servicio en las distintas Unidades militares del País. Como consecuencia de la visita, se pudo constatar varias irregularidades que afectan a los conscriptos, como  ser la de no contar con la edad reglamentaria para el servicio militar obligatorio, adulteración de certificados de nacimiento, el enrolamiento de indígenas, etc.</w:t>
      </w:r>
    </w:p>
    <w:p>
      <w:pPr>
        <w:pStyle w:val="Normal"/>
        <w:jc w:val="both"/>
        <w:rPr>
          <w:rFonts w:ascii="Arial" w:hAnsi="Arial" w:cs="Arial"/>
          <w:i/>
          <w:i/>
          <w:sz w:val="22"/>
        </w:rPr>
      </w:pPr>
      <w:r>
        <w:rPr>
          <w:rFonts w:cs="Arial" w:ascii="Arial" w:hAnsi="Arial"/>
          <w:i/>
          <w:sz w:val="22"/>
        </w:rPr>
        <w:tab/>
        <w:t>Las irregularidades mencionadas precedentemente fueron confirmadas plenamente por las instituciones estatales pertinentes. Es así que, el Director del Registro Civil de la Personas, elevó un informe a esta Comisión y esta a su vez remitió todos los antecedentes del caso a la Fiscalía General del Estado, para  tomar las medidas que correspondan</w:t>
      </w:r>
    </w:p>
    <w:p>
      <w:pPr>
        <w:pStyle w:val="Normal"/>
        <w:jc w:val="both"/>
        <w:rPr>
          <w:rFonts w:ascii="Arial" w:hAnsi="Arial" w:cs="Arial"/>
          <w:i/>
          <w:i/>
          <w:sz w:val="22"/>
        </w:rPr>
      </w:pPr>
      <w:r>
        <w:rPr>
          <w:rFonts w:cs="Arial" w:ascii="Arial" w:hAnsi="Arial"/>
          <w:i/>
          <w:sz w:val="22"/>
        </w:rPr>
        <w:tab/>
        <w:t>Entre otras denuncias, la Comisión abordó varias preocupaciones de ciudadanos afectados con los excesivos costos de sus viviendas adquiridas a través del Consejo Nacional de la Vivienda. Sobre este punto, la Comisión propició la sanción de nuevas leyes que reestructuran el costo de dichas viviendas, brindando de esta manera soluciones concretas a situaciones eminentemente de indole social. Entre estas iniciativas existen otros proyectos en estudio que tienden a la misma finalidad social.</w:t>
      </w:r>
    </w:p>
    <w:p>
      <w:pPr>
        <w:pStyle w:val="Normal"/>
        <w:jc w:val="both"/>
        <w:rPr>
          <w:rFonts w:ascii="Arial" w:hAnsi="Arial" w:cs="Arial"/>
          <w:i/>
          <w:i/>
          <w:sz w:val="22"/>
        </w:rPr>
      </w:pPr>
      <w:r>
        <w:rPr>
          <w:rFonts w:cs="Arial" w:ascii="Arial" w:hAnsi="Arial"/>
          <w:i/>
          <w:sz w:val="22"/>
        </w:rPr>
        <w:tab/>
        <w:t>Por ultimo, esta Comisión ha brindado diariamente asesoramientos jurídicos sobre atropellos a los derechos humanos de ciudadanos de distintos estamentos sociales del país. En este sentido, no solamente la Comisión, ha escuchado las inquietudes de los ciudadanos sino, que brindado soluciones a algunos de los numerosos problemas presentados, recurriendo a las dependencias públicas pertinentes y siempre dentro del marco de la institucionalidad.</w:t>
      </w:r>
    </w:p>
    <w:p>
      <w:pPr>
        <w:pStyle w:val="Normal"/>
        <w:jc w:val="both"/>
        <w:rPr>
          <w:rFonts w:ascii="Arial" w:hAnsi="Arial" w:cs="Arial"/>
          <w:i/>
          <w:i/>
          <w:sz w:val="22"/>
        </w:rPr>
      </w:pPr>
      <w:r>
        <w:rPr>
          <w:rFonts w:cs="Arial" w:ascii="Arial" w:hAnsi="Arial"/>
          <w:i/>
          <w:sz w:val="22"/>
        </w:rPr>
        <w:tab/>
        <w:t>Sin otro particular, aprovecha la oportunidad para saludarle atentamente.</w:t>
      </w:r>
    </w:p>
    <w:p>
      <w:pPr>
        <w:pStyle w:val="Normal"/>
        <w:jc w:val="both"/>
        <w:rPr>
          <w:rFonts w:ascii="Arial" w:hAnsi="Arial" w:cs="Arial"/>
          <w:i/>
          <w:i/>
          <w:sz w:val="22"/>
        </w:rPr>
      </w:pPr>
      <w:r>
        <w:rPr>
          <w:rFonts w:cs="Arial" w:ascii="Arial" w:hAnsi="Arial"/>
          <w:i/>
          <w:sz w:val="22"/>
        </w:rPr>
        <w:tab/>
        <w:t>Luis Alberto Mauro;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Gobierno Municipal Ciudad de Capiatá. Capiatá, 2 de noviembre de 2001. Excelentísimo Señor Presidente de la Cámara del Senado. Juan Roque Galeano. E.S.D. De nuestra consideración: Tenemos el honor de dirigirnos a A.E., y por su digno intermedio a donde corresponda, en nombre y representación de la Municipalidad de la Ciudad de Capiatá, a los efectos de solicitar la desafectación del predio que es asiento de la Escuela Comunitaria Graduada N° 5.969, ubicada en la Cñia. 7 Fracción Parque del Sur 1 de este distrito, de acuerdo a la Resolución J.M. N°4.213, Acta N° 264 de fecha 26/10/01 que se acompaña.</w:t>
      </w:r>
    </w:p>
    <w:p>
      <w:pPr>
        <w:pStyle w:val="Normal"/>
        <w:jc w:val="both"/>
        <w:rPr>
          <w:rFonts w:ascii="Arial" w:hAnsi="Arial" w:cs="Arial"/>
          <w:i/>
          <w:i/>
          <w:sz w:val="22"/>
        </w:rPr>
      </w:pPr>
      <w:r>
        <w:rPr>
          <w:rFonts w:cs="Arial" w:ascii="Arial" w:hAnsi="Arial"/>
          <w:i/>
          <w:sz w:val="22"/>
        </w:rPr>
        <w:tab/>
        <w:t>En la seguridad de que el Señor Presidente, imprimirá los tramites correspondientes nos despedimos con nuestra más alta estima y consideración.</w:t>
      </w:r>
    </w:p>
    <w:p>
      <w:pPr>
        <w:pStyle w:val="Normal"/>
        <w:jc w:val="both"/>
        <w:rPr>
          <w:rFonts w:ascii="Arial" w:hAnsi="Arial" w:cs="Arial"/>
          <w:i/>
          <w:i/>
          <w:sz w:val="22"/>
        </w:rPr>
      </w:pPr>
      <w:r>
        <w:rPr>
          <w:rFonts w:cs="Arial" w:ascii="Arial" w:hAnsi="Arial"/>
          <w:i/>
          <w:sz w:val="22"/>
        </w:rPr>
        <w:tab/>
        <w:t>Adj. Todos los documentos pertinentes.</w:t>
      </w:r>
    </w:p>
    <w:p>
      <w:pPr>
        <w:pStyle w:val="Normal"/>
        <w:jc w:val="both"/>
        <w:rPr>
          <w:rFonts w:ascii="Arial" w:hAnsi="Arial" w:cs="Arial"/>
          <w:i/>
          <w:i/>
          <w:sz w:val="22"/>
        </w:rPr>
      </w:pPr>
      <w:r>
        <w:rPr>
          <w:rFonts w:cs="Arial" w:ascii="Arial" w:hAnsi="Arial"/>
          <w:i/>
          <w:sz w:val="22"/>
        </w:rPr>
        <w:tab/>
        <w:t>Pablo R. Olmedo Garrido; Intendente Municipal Capiatá. Rubén Villasanti Cáceres; Secretario General Inter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19 de diciembre de 2001. C.G.R. N° 5.796. Ref.: Examen Especial- GOBERNACIÓN DE ALTO PARAGUAY- Resolución CGR N° 0566/00. Señor Presidente: Me dirijo a Vuestra Excelencia con el objeto de remitir adjunto, el INFORME FINAL del Examen Especial practicado por este Organismo Superior de Control en la GOBERNACIÓN DEL DEPARTAMENTO DE ALTO PARAGUAY. La evaluación emitida en el presente Informe, es el resultado del análisis de los documentos emitidos en el presente Informe, es el resultado del análisis de los documentos que han sido proveídos a los Auditores para su estudio, y que son de exclusiva responsabilidad de los funcionarios de la Gobernación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566 del 24 de julio de 2000.</w:t>
      </w:r>
    </w:p>
    <w:p>
      <w:pPr>
        <w:pStyle w:val="Normal"/>
        <w:jc w:val="both"/>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20 de diciembre de 2001. NOTA CGR N° 5.807. Ref.: Informe Examen Especial Ministerio de Justicia y Trabajo Resolución CGR N° 0038/01.Señor Presidente: Tengo el agrado de dirigirme a Vuestra Excelencia, a los efectos de remitir el Informe del Examen Especial practicado en el Ministerio de Justicia y Trabajo a la Ejecución Presupuestaria Ejercicio Fiscal Año 2000, dispuesto por Resolución CGR N°0038 de fecha 2 de febrero de 2001.</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consideración mas distinguida.</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CONTRALORÍA  GENERAL DE LA REPÚBLICA. Asunción, 20 de diciembre de 2001. C.G.R. N° 5820/01. REF.: INF. FINAL EXAMEN ESPECIAL MUNICIPALIDAD DE CAPIATÁ RESOLUCIÓN CGR N° 255/2001. SEÑOR PRESIDENTE: Me dirijo a Vuestra Excelencia a los efectos de remitir adjunto el INFORME FINAL DEL EXAMEN ESPECIAL, practicado por la CONTRALORÍA GENERAL DE LA REPÚBLICA a la MUNICIPALIDAD DE CAPIATÁ, en cumplimiento de la Resolución C.G.R. N° 255 del 25 de abril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PRIVA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19 de diciembre de 2001. Su Excelencia. Profesor Doctor Juan Roque Galeano Villalba. Presidente HONORABLE CÁMARA DE SENADORES. La Fundación Pro- música Paraguay, por “rescatar, recopilar, restaurar y difundir los valores musicales del patrimonio nacional y universal”  tiene el sumo agrado de dirigirse a Usted a fin de presentar nota de ampliación y modificación de los artículos del proyecto de Ley para declarar a la invención musical Guarania, obra creativa de celebre compositor paraguayo José Asunción Flores, parte del patrimonio cultural paraguayo y la creación del Instituto Nacional de la  Guarania “José Asunción Flores”.</w:t>
      </w:r>
    </w:p>
    <w:p>
      <w:pPr>
        <w:pStyle w:val="Normal"/>
        <w:jc w:val="both"/>
        <w:rPr>
          <w:rFonts w:ascii="Arial" w:hAnsi="Arial" w:cs="Arial"/>
          <w:i/>
          <w:i/>
          <w:sz w:val="22"/>
        </w:rPr>
      </w:pPr>
      <w:r>
        <w:rPr>
          <w:rFonts w:cs="Arial" w:ascii="Arial" w:hAnsi="Arial"/>
          <w:i/>
          <w:sz w:val="22"/>
        </w:rPr>
        <w:tab/>
        <w:t>Este proyecto de Ley es presentado el día 24 de octubre del año 2001 y ante la sesión (17) del jueves 25 de octubre del corriente año, en asuntos entrados en Presentaciones Privadas y a disposición de los señores Senadores.</w:t>
      </w:r>
    </w:p>
    <w:p>
      <w:pPr>
        <w:pStyle w:val="Normal"/>
        <w:jc w:val="both"/>
        <w:rPr>
          <w:rFonts w:ascii="Arial" w:hAnsi="Arial" w:cs="Arial"/>
          <w:i/>
          <w:i/>
          <w:sz w:val="22"/>
        </w:rPr>
      </w:pPr>
      <w:r>
        <w:rPr>
          <w:rFonts w:cs="Arial" w:ascii="Arial" w:hAnsi="Arial"/>
          <w:i/>
          <w:sz w:val="22"/>
        </w:rPr>
        <w:tab/>
        <w:t>Sin otro particular, les saludamos atenta y respetuosamente.</w:t>
      </w:r>
    </w:p>
    <w:p>
      <w:pPr>
        <w:pStyle w:val="Normal"/>
        <w:jc w:val="both"/>
        <w:rPr>
          <w:rFonts w:ascii="Arial" w:hAnsi="Arial" w:cs="Arial"/>
          <w:i/>
          <w:i/>
          <w:sz w:val="22"/>
        </w:rPr>
      </w:pPr>
      <w:r>
        <w:rPr>
          <w:rFonts w:cs="Arial" w:ascii="Arial" w:hAnsi="Arial"/>
          <w:i/>
          <w:sz w:val="22"/>
        </w:rPr>
        <w:tab/>
        <w:t>Cristina Vera Diaz; Directora Artística. Josefina Paredes; Tesor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OTA: Se adjunta copia del trabajo musicológico de la Directora Artística sobre la estructura y breves consideraciones sobre el proceso creador en la Guaran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disposición de los señores Senadore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7"/>
        <w:numPr>
          <w:ilvl w:val="0"/>
          <w:numId w:val="0"/>
        </w:numPr>
        <w:ind w:left="0" w:hanging="0"/>
        <w:rPr>
          <w:lang w:val="es-ES_tradnl"/>
        </w:rPr>
      </w:pPr>
      <w:r>
        <w:rPr>
          <w:lang w:val="es-ES_tradnl"/>
        </w:rPr>
        <w:t>DICTÁMEN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rPr>
        <w:t xml:space="preserve"> II.F.1.a) De la Comisión de Hacienda, Presupuesto y Cuentas, que aconseja la aprobación del proyecto de Ley: "QUE AUMENTA PENSIÓN GRACIABLE A LA SEÑORA MARÍA RAMONA OVIEDO DE SANABRIA", presentado por los Senadores Basilio Nikiphoroff y Carlos Paredes Ozun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CRETARIO GENERAL:</w:t>
      </w:r>
      <w:r>
        <w:rPr>
          <w:rFonts w:cs="Arial" w:ascii="Arial" w:hAnsi="Arial"/>
          <w:i/>
          <w:sz w:val="22"/>
        </w:rPr>
        <w:tab/>
        <w:t>II.F.1.b) De la Comisión de Hacienda, Presupuesto y Cuentas, que aconseja la aprobación del proyecto de Ley: "QUE CONCEDE PENSIÓN GRACIABLE A LA SEÑORA MARÍA LEONA AQUINO VDA. DE MARECO", remitido por la Cámara de Diputados con Mensaje N° 79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II.F.1.c) De la Comisión de Hacienda, Presupuesto y Cuentas, que aconseja la aprobación del proyecto de Ley: "QUE CONCEDE PENSIÓN GRACIABLE A LA SEÑORA FRANCISCA ANGÉLICA CHENA VDA. DE SAN MARTÍN", presentado por el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CRETARIO GENERAL:</w:t>
      </w:r>
      <w:r>
        <w:rPr>
          <w:rFonts w:cs="Arial" w:ascii="Arial" w:hAnsi="Arial"/>
          <w:i/>
          <w:sz w:val="22"/>
        </w:rPr>
        <w:tab/>
        <w:t>II.F.1.d) De la Comisión de Hacienda, Presupuesto y Cuentas, que aconseja la aprobación del proyecto de Ley: "QUE AUMENTA PENSIÓN GRACIABLE A LA SEÑORA TERESA MIRANDA BARRIOS VDA. DE SMITH", remitido por la Cámara de Diputados con Mensaje N° 793.</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rPr>
        <w:tab/>
        <w:t>II.F.1.e) De la Comisión de Hacienda, Presupuesto y Cuentas, que aconseja la ratificación del Senado en la sanción anterior dada al proyecto de Ley: "QUE CONCEDE PENSIÓN GRACIABLE AL SEÑOR JUAN CARLOS OVIEDO", remitido por la Cámara de Diputados con Mensaje N° 81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II.F.1.f) De la Comisión de Hacienda, Presupuesto y Cuentas, que aconseja la ratificación del Senado en la sanción anterior dada al proyecto de Ley: QUE AUMENTA PENSIÓN GRACIABLE A LA SEÑORA ANGÉLICA MORALES VDA. DE GONZÁLEZ", remitido por la Cámara de Diputados con Mensaje N° 77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pPr>
      <w:r>
        <w:rPr>
          <w:rFonts w:cs="Arial" w:ascii="Arial" w:hAnsi="Arial"/>
          <w:b/>
          <w:i/>
          <w:sz w:val="22"/>
          <w:lang w:val="es-ES_tradnl"/>
        </w:rPr>
        <w:t>SECRETARIO GENERAL:</w:t>
      </w:r>
      <w:r>
        <w:rPr>
          <w:rFonts w:cs="Arial" w:ascii="Arial" w:hAnsi="Arial"/>
          <w:i/>
          <w:sz w:val="22"/>
        </w:rPr>
        <w:tab/>
        <w:t>II.F.1.g) De la Comisión de Hacienda, Presupuesto y Cuentas, que aconseja la aprobación del proyecto de Ley: "QUE AMPLIA EL PRESUPUESTO GENERAL DE LA NACIÓN PARA EL EJERCICIO FISCAL 2001, APROBADO POR LEY N° 1661 DE FECHA 15 DE ENERO DE 2001 (Presidencia de la República - Secretaría de Acción Social)", remitido por la Cámara de Diputados con Mensaje N° 83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II.F.2.a) </w:t>
      </w:r>
      <w:r>
        <w:rPr>
          <w:rFonts w:cs="Arial" w:ascii="Arial" w:hAnsi="Arial"/>
          <w:i/>
          <w:sz w:val="22"/>
        </w:rPr>
        <w:t>De la Comisión de Derechos Humanos, que aconseja el rechazo del “Convenio N° 138 sobre la edad mínima, 1973” adoptado en Ginebra el 26 de junio de 1973.</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rPr>
        <w:tab/>
        <w:t>II.F.2.b) De la Comisión de Derechos Humanos, que conseja remitir al archivo las siguientes present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A la vista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rPr>
        <w:tab/>
        <w:t>a) Nota presentada por la Comisión de Padres de Alumnos de la Escuela N° 3.856 del Barrio "Valle Hermoso", Km. 20 del Distrito de Minga Guazú, de fecha 22 de mayo del 2001, por la cual denuncia el maltrato físico y moral de que son víctimas los alumnos del 3° grado, por parte de la Profesora Gladys Marlene Romero.</w:t>
      </w:r>
    </w:p>
    <w:p>
      <w:pPr>
        <w:pStyle w:val="Normal"/>
        <w:numPr>
          <w:ilvl w:val="0"/>
          <w:numId w:val="7"/>
        </w:numPr>
        <w:jc w:val="both"/>
        <w:rPr>
          <w:rFonts w:ascii="Arial" w:hAnsi="Arial" w:cs="Arial"/>
          <w:i/>
          <w:i/>
          <w:sz w:val="22"/>
        </w:rPr>
      </w:pPr>
      <w:r>
        <w:rPr>
          <w:rFonts w:cs="Arial" w:ascii="Arial" w:hAnsi="Arial"/>
          <w:i/>
          <w:sz w:val="22"/>
        </w:rPr>
        <w:t>Nota presentada por Docentes del Colegio Nacional República de Chile, Turno Noche de fecha 6 de junio del 2001, por la cual denuncia las injusticias cometidas por la Comisión Nacional de Personal Docente, Técnico y Administrativo en el proceso del Concurso N° 1.684 para ocupar el cargo de Director de la referida institución.</w:t>
      </w:r>
    </w:p>
    <w:p>
      <w:pPr>
        <w:pStyle w:val="Normal"/>
        <w:numPr>
          <w:ilvl w:val="0"/>
          <w:numId w:val="7"/>
        </w:numPr>
        <w:jc w:val="both"/>
        <w:rPr/>
      </w:pPr>
      <w:r>
        <w:rPr>
          <w:rFonts w:cs="Arial" w:ascii="Arial" w:hAnsi="Arial"/>
          <w:i/>
          <w:sz w:val="22"/>
        </w:rPr>
        <w:t>Nota presentada por varias personas al servicio de la "Intendencia del Ejército", de fecha 26 de marzo del 2001, en la que solicitan la intermediación del Senado por el despido injustificado de la citada repartición militar.</w:t>
      </w:r>
      <w:r>
        <w:rPr>
          <w:rFonts w:cs="Arial" w:ascii="Arial" w:hAnsi="Arial"/>
          <w:i/>
          <w:spacing w:val="-2"/>
          <w:sz w:val="22"/>
        </w:rPr>
        <w:t xml:space="preserve"> </w:t>
      </w:r>
    </w:p>
    <w:p>
      <w:pPr>
        <w:pStyle w:val="Normal"/>
        <w:numPr>
          <w:ilvl w:val="0"/>
          <w:numId w:val="7"/>
        </w:numPr>
        <w:jc w:val="both"/>
        <w:rPr>
          <w:rFonts w:ascii="Arial" w:hAnsi="Arial" w:cs="Arial"/>
          <w:i/>
          <w:i/>
          <w:spacing w:val="-2"/>
          <w:sz w:val="22"/>
        </w:rPr>
      </w:pPr>
      <w:r>
        <w:rPr>
          <w:rFonts w:cs="Arial" w:ascii="Arial" w:hAnsi="Arial"/>
          <w:i/>
          <w:spacing w:val="-2"/>
          <w:sz w:val="22"/>
        </w:rPr>
        <w:t xml:space="preserve">Nota presentada por varios gremios de la Administración Nacional de Telecomunicaciones, de fecha 20 de junio del 2001, por la cual denuncian violaciones a normas constitucionales, convenios internacionales ratificados y los derechos de los trabajadores, en el actual proceso de privatización de la ANTELCO. </w:t>
      </w:r>
    </w:p>
    <w:p>
      <w:pPr>
        <w:pStyle w:val="Normal"/>
        <w:numPr>
          <w:ilvl w:val="0"/>
          <w:numId w:val="7"/>
        </w:numPr>
        <w:jc w:val="both"/>
        <w:rPr>
          <w:rFonts w:ascii="Arial" w:hAnsi="Arial" w:cs="Arial"/>
          <w:i/>
          <w:i/>
          <w:spacing w:val="-2"/>
          <w:sz w:val="22"/>
        </w:rPr>
      </w:pPr>
      <w:r>
        <w:rPr>
          <w:rFonts w:cs="Arial" w:ascii="Arial" w:hAnsi="Arial"/>
          <w:i/>
          <w:spacing w:val="-2"/>
          <w:sz w:val="22"/>
        </w:rPr>
        <w:t xml:space="preserve">Nota presentada por la Coordinadora de Presos y Perseguidos Políticos del Paraguay, de fecha 26 de junio del 2001, por la cual exige que la Policía Nacional respete los derechos humanos. </w:t>
      </w:r>
    </w:p>
    <w:p>
      <w:pPr>
        <w:pStyle w:val="Normal"/>
        <w:numPr>
          <w:ilvl w:val="0"/>
          <w:numId w:val="7"/>
        </w:numPr>
        <w:jc w:val="both"/>
        <w:rPr/>
      </w:pPr>
      <w:r>
        <w:rPr>
          <w:rFonts w:cs="Arial" w:ascii="Arial" w:hAnsi="Arial"/>
          <w:i/>
          <w:spacing w:val="-2"/>
          <w:sz w:val="22"/>
        </w:rPr>
        <w:t>N</w:t>
      </w:r>
      <w:r>
        <w:rPr>
          <w:rFonts w:cs="Arial" w:ascii="Arial" w:hAnsi="Arial"/>
          <w:i/>
          <w:sz w:val="22"/>
        </w:rPr>
        <w:t>ota presentada por Padres de Familia de Alumnos de la Escuela Municipal N° 3.839 del Barrio Marangaty, de la ciudad de Villa Elisa de fecha 5 de julio del 2001, por la cual solicitan la intermediación del Senado para la reincorporación de la Profesora Estela Cardozo Chavez, para ocupar el cargo de Directora de la Institución.</w:t>
      </w:r>
    </w:p>
    <w:p>
      <w:pPr>
        <w:pStyle w:val="Normal"/>
        <w:numPr>
          <w:ilvl w:val="0"/>
          <w:numId w:val="7"/>
        </w:numPr>
        <w:jc w:val="both"/>
        <w:rPr>
          <w:rFonts w:ascii="Arial" w:hAnsi="Arial" w:cs="Arial"/>
          <w:i/>
          <w:i/>
          <w:sz w:val="22"/>
        </w:rPr>
      </w:pPr>
      <w:r>
        <w:rPr>
          <w:rFonts w:cs="Arial" w:ascii="Arial" w:hAnsi="Arial"/>
          <w:i/>
          <w:sz w:val="22"/>
        </w:rPr>
        <w:t>Nota presentada por la señora Stella Marys Ruffinelli, de fecha 13 de diciembre del 2000, en la que denuncia a varios fiscales de la ciudad de Caazapá, por mal desempeño en sus funciones y la violación de los derechos humanos.</w:t>
      </w:r>
    </w:p>
    <w:p>
      <w:pPr>
        <w:pStyle w:val="Normal"/>
        <w:numPr>
          <w:ilvl w:val="0"/>
          <w:numId w:val="7"/>
        </w:numPr>
        <w:jc w:val="both"/>
        <w:rPr>
          <w:rFonts w:ascii="Arial" w:hAnsi="Arial" w:cs="Arial"/>
          <w:i/>
          <w:i/>
          <w:sz w:val="22"/>
        </w:rPr>
      </w:pPr>
      <w:r>
        <w:rPr>
          <w:rFonts w:cs="Arial" w:ascii="Arial" w:hAnsi="Arial"/>
          <w:i/>
          <w:sz w:val="22"/>
        </w:rPr>
        <w:t xml:space="preserve">Nota presentada por el Secretario General del Sindicato de Periodistas del Paraguay, de fecha 29 de marzo del 2001, por la cual denuncia la deteriorada situación laboral en que se encuentran la mayoría de los medios de prensa del país. </w:t>
      </w:r>
    </w:p>
    <w:p>
      <w:pPr>
        <w:pStyle w:val="Normal"/>
        <w:numPr>
          <w:ilvl w:val="0"/>
          <w:numId w:val="7"/>
        </w:numPr>
        <w:jc w:val="both"/>
        <w:rPr>
          <w:rFonts w:ascii="Arial" w:hAnsi="Arial" w:cs="Arial"/>
          <w:i/>
          <w:i/>
          <w:sz w:val="22"/>
        </w:rPr>
      </w:pPr>
      <w:r>
        <w:rPr>
          <w:rFonts w:cs="Arial" w:ascii="Arial" w:hAnsi="Arial"/>
          <w:i/>
          <w:sz w:val="22"/>
        </w:rPr>
        <w:t>Nota presentada por Frentistas de las ciudades de Asunción, Luque y San Lorenzo, de fecha 22 de mayo del 2001, por la cual solicitan la conformación de una Comisión Especial del Senado para investigar las obras de recapados y asfaltados, ejecutadas por las municipalidades de las mencionadas ciudades, que deben ser pagados por los propietarios de las viviendas, sin tener ninguna participación o consentimiento en la elaboración de los costos.</w:t>
      </w:r>
    </w:p>
    <w:p>
      <w:pPr>
        <w:pStyle w:val="Normal"/>
        <w:numPr>
          <w:ilvl w:val="0"/>
          <w:numId w:val="7"/>
        </w:numPr>
        <w:jc w:val="both"/>
        <w:rPr>
          <w:rFonts w:ascii="Arial" w:hAnsi="Arial" w:cs="Arial"/>
          <w:i/>
          <w:i/>
          <w:sz w:val="22"/>
        </w:rPr>
      </w:pPr>
      <w:r>
        <w:rPr>
          <w:rFonts w:cs="Arial" w:ascii="Arial" w:hAnsi="Arial"/>
          <w:i/>
          <w:sz w:val="22"/>
        </w:rPr>
        <w:t xml:space="preserve">Nota presentada por varios funcionarios del CONAVI, de fecha 23 de mayo del 2001, por la cual solicitan la mediación de la Comisión de Derechos Humanos para el cumplimiento y concreción del retiro voluntario de la Administración Pública. </w:t>
      </w:r>
    </w:p>
    <w:p>
      <w:pPr>
        <w:pStyle w:val="Normal"/>
        <w:numPr>
          <w:ilvl w:val="0"/>
          <w:numId w:val="7"/>
        </w:numPr>
        <w:jc w:val="both"/>
        <w:rPr>
          <w:rFonts w:ascii="Arial" w:hAnsi="Arial" w:cs="Arial"/>
          <w:i/>
          <w:i/>
          <w:sz w:val="22"/>
        </w:rPr>
      </w:pPr>
      <w:r>
        <w:rPr>
          <w:rFonts w:cs="Arial" w:ascii="Arial" w:hAnsi="Arial"/>
          <w:i/>
          <w:sz w:val="22"/>
        </w:rPr>
        <w:t xml:space="preserve">Nota presentada por la Comisión Vecinal de Villa Madrid - 3ª. Fase de la ciudad de Limpio de fecha 9 de julio del 2001, por la cual solicita la mediación de la comisión de Derechos Humanos, para la solución del problema suscitado con la Empresa Financiera "LA CAPITAL", referente a la construcción de viviendas económicas.  </w:t>
      </w:r>
    </w:p>
    <w:p>
      <w:pPr>
        <w:pStyle w:val="Normal"/>
        <w:numPr>
          <w:ilvl w:val="0"/>
          <w:numId w:val="7"/>
        </w:numPr>
        <w:jc w:val="both"/>
        <w:rPr>
          <w:rFonts w:ascii="Arial" w:hAnsi="Arial" w:cs="Arial"/>
          <w:i/>
          <w:i/>
          <w:sz w:val="22"/>
        </w:rPr>
      </w:pPr>
      <w:r>
        <w:rPr>
          <w:rFonts w:cs="Arial" w:ascii="Arial" w:hAnsi="Arial"/>
          <w:i/>
          <w:sz w:val="22"/>
        </w:rPr>
        <w:t>Nota presentada por el Consejo de Padres de Familia de la Escuela Cmdte. Heber Leo Nowak de Fernando de la Mora, de fecha 31 de julio del 2001, por la cual denuncian el atropello de los derechos garantizados en la Constitución Nacional, por parte de la Comisión Nacional de Selección Docente del Ministerio de Educación y Cultura.</w:t>
      </w:r>
    </w:p>
    <w:p>
      <w:pPr>
        <w:pStyle w:val="Normal"/>
        <w:numPr>
          <w:ilvl w:val="0"/>
          <w:numId w:val="7"/>
        </w:numPr>
        <w:jc w:val="both"/>
        <w:rPr>
          <w:rFonts w:ascii="Arial" w:hAnsi="Arial" w:cs="Arial"/>
          <w:i/>
          <w:i/>
          <w:sz w:val="22"/>
        </w:rPr>
      </w:pPr>
      <w:r>
        <w:rPr>
          <w:rFonts w:cs="Arial" w:ascii="Arial" w:hAnsi="Arial"/>
          <w:i/>
          <w:sz w:val="22"/>
        </w:rPr>
        <w:t>Nota presentada por la señora Mirtha Ramona Flor, de fecha 7 de Agosto del 2001, por la cual denuncia un hecho punible de apropiación cometido por funcionarios municipales del Mercado N° 4.</w:t>
      </w:r>
    </w:p>
    <w:p>
      <w:pPr>
        <w:pStyle w:val="Normal"/>
        <w:numPr>
          <w:ilvl w:val="0"/>
          <w:numId w:val="7"/>
        </w:numPr>
        <w:jc w:val="both"/>
        <w:rPr>
          <w:rFonts w:ascii="Arial" w:hAnsi="Arial" w:cs="Arial"/>
          <w:i/>
          <w:i/>
          <w:sz w:val="22"/>
        </w:rPr>
      </w:pPr>
      <w:r>
        <w:rPr>
          <w:rFonts w:cs="Arial" w:ascii="Arial" w:hAnsi="Arial"/>
          <w:i/>
          <w:sz w:val="22"/>
        </w:rPr>
        <w:t>Nota presentada por Auditores de la Contraloría General de la República señores Carlos Ortega y Félix Villalba, de fecha 7 de agosto del 2001, por la cual denuncian la persecución laboral.</w:t>
      </w:r>
    </w:p>
    <w:p>
      <w:pPr>
        <w:pStyle w:val="Normal"/>
        <w:numPr>
          <w:ilvl w:val="0"/>
          <w:numId w:val="7"/>
        </w:numPr>
        <w:jc w:val="both"/>
        <w:rPr>
          <w:rFonts w:ascii="Arial" w:hAnsi="Arial" w:cs="Arial"/>
          <w:i/>
          <w:i/>
          <w:sz w:val="22"/>
        </w:rPr>
      </w:pPr>
      <w:r>
        <w:rPr>
          <w:rFonts w:cs="Arial" w:ascii="Arial" w:hAnsi="Arial"/>
          <w:i/>
          <w:sz w:val="22"/>
        </w:rPr>
        <w:t>Nota presentada por la señora Ancelma Sandoval de Benítez, de fecha 16 de agosto del 2001, por la cual formula denuncia contra el Instituto de Previsión Social (I.P.S.), ante la pérdida de su expediente clínico.</w:t>
      </w:r>
    </w:p>
    <w:p>
      <w:pPr>
        <w:pStyle w:val="Normal"/>
        <w:numPr>
          <w:ilvl w:val="0"/>
          <w:numId w:val="7"/>
        </w:numPr>
        <w:jc w:val="both"/>
        <w:rPr>
          <w:rFonts w:ascii="Arial" w:hAnsi="Arial" w:cs="Arial"/>
          <w:i/>
          <w:i/>
          <w:sz w:val="22"/>
        </w:rPr>
      </w:pPr>
      <w:r>
        <w:rPr>
          <w:rFonts w:cs="Arial" w:ascii="Arial" w:hAnsi="Arial"/>
          <w:i/>
          <w:sz w:val="22"/>
        </w:rPr>
        <w:t>Nota presentada por la señora Claudia Alvarez, de fecha 20 de Agosto del 2001, por la cual denuncia al señor Ricardo Báez, por amenaza de muerte a sus hijas menores.</w:t>
      </w:r>
    </w:p>
    <w:p>
      <w:pPr>
        <w:pStyle w:val="Normal"/>
        <w:numPr>
          <w:ilvl w:val="0"/>
          <w:numId w:val="7"/>
        </w:numPr>
        <w:jc w:val="both"/>
        <w:rPr>
          <w:rFonts w:ascii="Arial" w:hAnsi="Arial" w:cs="Arial"/>
          <w:i/>
          <w:i/>
          <w:sz w:val="22"/>
        </w:rPr>
      </w:pPr>
      <w:r>
        <w:rPr>
          <w:rFonts w:cs="Arial" w:ascii="Arial" w:hAnsi="Arial"/>
          <w:i/>
          <w:sz w:val="22"/>
        </w:rPr>
        <w:t>Nota presentada por el señor Oscar Mauricio Cañete, de fecha 21 de agosto del 2001, por la cual denuncia al Jefe del Gabinete Militar de la Presidencia de la República Contraalmirante Julián Paredes Morales por persecución laboral y sindical.</w:t>
      </w:r>
    </w:p>
    <w:p>
      <w:pPr>
        <w:pStyle w:val="Normal"/>
        <w:numPr>
          <w:ilvl w:val="0"/>
          <w:numId w:val="7"/>
        </w:numPr>
        <w:jc w:val="both"/>
        <w:rPr>
          <w:rFonts w:ascii="Arial" w:hAnsi="Arial" w:cs="Arial"/>
          <w:i/>
          <w:i/>
          <w:sz w:val="22"/>
        </w:rPr>
      </w:pPr>
      <w:r>
        <w:rPr>
          <w:rFonts w:cs="Arial" w:ascii="Arial" w:hAnsi="Arial"/>
          <w:i/>
          <w:sz w:val="22"/>
        </w:rPr>
        <w:t>Nota presentada por el señor Pedro Aranda Fernández, en la que denuncia a agentes policiales de la ciudad de Capiatá por atropello de domicilio sin orden judicial.</w:t>
      </w:r>
    </w:p>
    <w:p>
      <w:pPr>
        <w:pStyle w:val="Normal"/>
        <w:numPr>
          <w:ilvl w:val="0"/>
          <w:numId w:val="7"/>
        </w:numPr>
        <w:jc w:val="both"/>
        <w:rPr>
          <w:rFonts w:ascii="Arial" w:hAnsi="Arial" w:cs="Arial"/>
          <w:i/>
          <w:i/>
          <w:sz w:val="22"/>
        </w:rPr>
      </w:pPr>
      <w:r>
        <w:rPr>
          <w:rFonts w:cs="Arial" w:ascii="Arial" w:hAnsi="Arial"/>
          <w:i/>
          <w:sz w:val="22"/>
        </w:rPr>
        <w:t>Nota presentada por varios funcionarios de la Imprenta Nacional de fecha 29 de agosto del 2001, por la cual solicitan la mediación de la Comisión de Derechos Humanos para la solución de un problema suscitado con el Consejo Nacional de la Vivienda y la firma SOLAR S.A.</w:t>
      </w:r>
    </w:p>
    <w:p>
      <w:pPr>
        <w:pStyle w:val="Normal"/>
        <w:numPr>
          <w:ilvl w:val="0"/>
          <w:numId w:val="7"/>
        </w:numPr>
        <w:jc w:val="both"/>
        <w:rPr>
          <w:rFonts w:ascii="Arial" w:hAnsi="Arial" w:cs="Arial"/>
          <w:i/>
          <w:i/>
          <w:sz w:val="22"/>
        </w:rPr>
      </w:pPr>
      <w:r>
        <w:rPr>
          <w:rFonts w:cs="Arial" w:ascii="Arial" w:hAnsi="Arial"/>
          <w:i/>
          <w:sz w:val="22"/>
        </w:rPr>
        <w:t>Nota presentada por el Sindicato de Funcionarios y Empleados del Ministerio de Justicia y Trabajo, de fecha 14 de setiembre del 2001, por la cual denuncian a los miembros de la Cámara de Apelación del Trabajo, 1ª. Sala, por agraviar diversas normas del rango constitucional y laboral.</w:t>
      </w:r>
    </w:p>
    <w:p>
      <w:pPr>
        <w:pStyle w:val="Normal"/>
        <w:numPr>
          <w:ilvl w:val="0"/>
          <w:numId w:val="7"/>
        </w:numPr>
        <w:jc w:val="both"/>
        <w:rPr>
          <w:rFonts w:ascii="Arial" w:hAnsi="Arial" w:cs="Arial"/>
          <w:i/>
          <w:i/>
          <w:sz w:val="22"/>
        </w:rPr>
      </w:pPr>
      <w:r>
        <w:rPr>
          <w:rFonts w:cs="Arial" w:ascii="Arial" w:hAnsi="Arial"/>
          <w:i/>
          <w:sz w:val="22"/>
        </w:rPr>
        <w:t>Nota presentada por la señora Dorotea González de Ortega, de fecha 20 de setiembre del 2001, por la cual remite copia de la nota presentada al Instituto de Previsión Social, relacionada a la falta de medicamentos a los asegurados.</w:t>
      </w:r>
    </w:p>
    <w:p>
      <w:pPr>
        <w:pStyle w:val="Normal"/>
        <w:numPr>
          <w:ilvl w:val="0"/>
          <w:numId w:val="7"/>
        </w:numPr>
        <w:jc w:val="both"/>
        <w:rPr>
          <w:rFonts w:ascii="Arial" w:hAnsi="Arial" w:cs="Arial"/>
          <w:i/>
          <w:i/>
          <w:sz w:val="22"/>
        </w:rPr>
      </w:pPr>
      <w:r>
        <w:rPr>
          <w:rFonts w:cs="Arial" w:ascii="Arial" w:hAnsi="Arial"/>
          <w:i/>
          <w:sz w:val="22"/>
        </w:rPr>
        <w:t>Nota presentada por miembros del Sindicato de Trabajadores del Servicio Nacional de Erradicación del Paludismo (SENEPA), de fecha 21 de setiembre del 2001, por la cual denuncian al Director General de la institución, Dr. Carlos María Romero, por un hecho de discriminación política hacia el funcionario Vicente Balbuena Benítez.</w:t>
      </w:r>
    </w:p>
    <w:p>
      <w:pPr>
        <w:pStyle w:val="Normal"/>
        <w:numPr>
          <w:ilvl w:val="0"/>
          <w:numId w:val="7"/>
        </w:numPr>
        <w:jc w:val="both"/>
        <w:rPr>
          <w:rFonts w:ascii="Arial" w:hAnsi="Arial" w:cs="Arial"/>
          <w:i/>
          <w:i/>
          <w:sz w:val="22"/>
        </w:rPr>
      </w:pPr>
      <w:r>
        <w:rPr>
          <w:rFonts w:cs="Arial" w:ascii="Arial" w:hAnsi="Arial"/>
          <w:i/>
          <w:sz w:val="22"/>
        </w:rPr>
        <w:t>Nota presentada por el Sindicato de Trabajadores de la Empresa Itaipú Binacional - Lado Paraguayo, de fecha 24 de setiembre del 2001, por la cual solicita la intermediación del Senado ante la Directoría Paraguaya de la ITAIPÚ BINACIONAL, para la inmediata suspensión de los despidos injustificados.</w:t>
      </w:r>
    </w:p>
    <w:p>
      <w:pPr>
        <w:pStyle w:val="Normal"/>
        <w:numPr>
          <w:ilvl w:val="0"/>
          <w:numId w:val="7"/>
        </w:numPr>
        <w:jc w:val="both"/>
        <w:rPr>
          <w:rFonts w:ascii="Arial" w:hAnsi="Arial" w:cs="Arial"/>
          <w:i/>
          <w:i/>
          <w:sz w:val="22"/>
        </w:rPr>
      </w:pPr>
      <w:r>
        <w:rPr>
          <w:rFonts w:cs="Arial" w:ascii="Arial" w:hAnsi="Arial"/>
          <w:i/>
          <w:sz w:val="22"/>
        </w:rPr>
        <w:t>Nota presentada por el Presidente de la Sociedad de Jóvenes de la Iglesia Evangélica "Fuente de Vida", señor Jeremías Martínez Sandoval, de fecha 28 de setiembre del 2001, por la cual denuncia maltratos físicos y psicológicos de los que están siendo víctimas jóvenes de esa congregación que prestan servicios en el Colegio de la Policía Nacional de Luque.</w:t>
      </w:r>
    </w:p>
    <w:p>
      <w:pPr>
        <w:pStyle w:val="Normal"/>
        <w:numPr>
          <w:ilvl w:val="0"/>
          <w:numId w:val="7"/>
        </w:numPr>
        <w:jc w:val="both"/>
        <w:rPr>
          <w:rFonts w:ascii="Arial" w:hAnsi="Arial" w:cs="Arial"/>
          <w:i/>
          <w:i/>
          <w:sz w:val="22"/>
        </w:rPr>
      </w:pPr>
      <w:r>
        <w:rPr>
          <w:rFonts w:cs="Arial" w:ascii="Arial" w:hAnsi="Arial"/>
          <w:i/>
          <w:sz w:val="22"/>
        </w:rPr>
        <w:t>Nota presentada por propietarios frentistas de la Avenida Santísimo Sacramento de la ciudad de Asunción, de fecha 2 de octubre del 2001, por la cual denuncian hechos graves que lesionan sus derechos y legítimos intereses.</w:t>
      </w:r>
    </w:p>
    <w:p>
      <w:pPr>
        <w:pStyle w:val="Normal"/>
        <w:numPr>
          <w:ilvl w:val="0"/>
          <w:numId w:val="7"/>
        </w:numPr>
        <w:jc w:val="both"/>
        <w:rPr>
          <w:rFonts w:ascii="Arial" w:hAnsi="Arial" w:cs="Arial"/>
          <w:i/>
          <w:i/>
          <w:sz w:val="22"/>
        </w:rPr>
      </w:pPr>
      <w:r>
        <w:rPr>
          <w:rFonts w:cs="Arial" w:ascii="Arial" w:hAnsi="Arial"/>
          <w:i/>
          <w:sz w:val="22"/>
        </w:rPr>
        <w:t>Nota presentada por el Señor Samuel Frutos, en representación de la Coordinadora de Organizaciones Campesinas y Movimientos Sociales de la Cordillera, de fecha 3 de octubre del 2001, por la cual solicita la protección en el marco de una abierta persecución política por parte del Gobierno Central y la Gobernación de la Cordillera.</w:t>
      </w:r>
    </w:p>
    <w:p>
      <w:pPr>
        <w:pStyle w:val="Normal"/>
        <w:numPr>
          <w:ilvl w:val="0"/>
          <w:numId w:val="7"/>
        </w:numPr>
        <w:jc w:val="both"/>
        <w:rPr>
          <w:rFonts w:ascii="Arial" w:hAnsi="Arial" w:cs="Arial"/>
          <w:i/>
          <w:i/>
          <w:sz w:val="22"/>
        </w:rPr>
      </w:pPr>
      <w:r>
        <w:rPr>
          <w:rFonts w:cs="Arial" w:ascii="Arial" w:hAnsi="Arial"/>
          <w:i/>
          <w:sz w:val="22"/>
        </w:rPr>
        <w:t>Nota presentada por padres de alumnos de la Escuela Graduada N° 1.823 "San Vicente Ferrer" de la ciudad de Fernando de la Mora, por la cual denuncia actos jurídicos irregulares cometidos por el Ministerio de Educación y Cultura.</w:t>
      </w:r>
    </w:p>
    <w:p>
      <w:pPr>
        <w:pStyle w:val="Normal"/>
        <w:numPr>
          <w:ilvl w:val="0"/>
          <w:numId w:val="7"/>
        </w:numPr>
        <w:jc w:val="both"/>
        <w:rPr>
          <w:rFonts w:ascii="Arial" w:hAnsi="Arial" w:cs="Arial"/>
          <w:i/>
          <w:i/>
          <w:sz w:val="22"/>
        </w:rPr>
      </w:pPr>
      <w:r>
        <w:rPr>
          <w:rFonts w:cs="Arial" w:ascii="Arial" w:hAnsi="Arial"/>
          <w:i/>
          <w:sz w:val="22"/>
        </w:rPr>
        <w:t>Nota de la Central Nacional de Trabajadores, en representación del Sindicato Nacional de Trabajadores de la Alimentación y la Gastronomía, de fecha 18 de octubre del 2001, por la cual solicita la mediación del Senado, para la solución de un problema suscitado con la Empresa "La Pergola Jardín S. A."</w:t>
      </w:r>
    </w:p>
    <w:p>
      <w:pPr>
        <w:pStyle w:val="Normal"/>
        <w:numPr>
          <w:ilvl w:val="0"/>
          <w:numId w:val="7"/>
        </w:numPr>
        <w:jc w:val="both"/>
        <w:rPr>
          <w:rFonts w:ascii="Arial" w:hAnsi="Arial" w:cs="Arial"/>
          <w:i/>
          <w:i/>
          <w:sz w:val="22"/>
        </w:rPr>
      </w:pPr>
      <w:r>
        <w:rPr>
          <w:rFonts w:cs="Arial" w:ascii="Arial" w:hAnsi="Arial"/>
          <w:i/>
          <w:sz w:val="22"/>
        </w:rPr>
        <w:t>Nota presentada por la Comisión Intergremial del Hospital Nacional de Itauguá, de fecha 25 de octubre del 2001, en la que solicita el cumplimiento de lo establecido en el artículo 3° de la Ley N° 535/94, por la cual funcionarios médicos y paramédicos se encuentran legalmente habilitados a prestar sus servicios en distintos centros de atención médica, diferenciados en días y horas.</w:t>
      </w:r>
    </w:p>
    <w:p>
      <w:pPr>
        <w:pStyle w:val="Normal"/>
        <w:numPr>
          <w:ilvl w:val="0"/>
          <w:numId w:val="7"/>
        </w:numPr>
        <w:jc w:val="both"/>
        <w:rPr/>
      </w:pPr>
      <w:r>
        <w:rPr>
          <w:rFonts w:cs="Arial" w:ascii="Arial" w:hAnsi="Arial"/>
          <w:i/>
          <w:sz w:val="22"/>
        </w:rPr>
        <w:t>N</w:t>
      </w:r>
      <w:r>
        <w:rPr>
          <w:rFonts w:cs="Arial" w:ascii="Arial" w:hAnsi="Arial"/>
          <w:i/>
          <w:spacing w:val="-2"/>
          <w:sz w:val="22"/>
        </w:rPr>
        <w:t>ota presentada por varios gremios sindicales de la Administración Nacional de Telecomunicaciones, de fecha 23 de octubre del 2001, por la cual denuncian gravísimas irregularidades cometidas por la Secretaría Nacional de la Reforma, en el proceso de la reforma de la ANTELCO.</w:t>
      </w:r>
    </w:p>
    <w:p>
      <w:pPr>
        <w:pStyle w:val="Normal"/>
        <w:numPr>
          <w:ilvl w:val="0"/>
          <w:numId w:val="7"/>
        </w:numPr>
        <w:jc w:val="both"/>
        <w:rPr/>
      </w:pPr>
      <w:r>
        <w:rPr>
          <w:rFonts w:cs="Arial" w:ascii="Arial" w:hAnsi="Arial"/>
          <w:i/>
          <w:spacing w:val="-2"/>
          <w:sz w:val="22"/>
        </w:rPr>
        <w:t>N</w:t>
      </w:r>
      <w:r>
        <w:rPr>
          <w:rFonts w:cs="Arial" w:ascii="Arial" w:hAnsi="Arial"/>
          <w:i/>
          <w:sz w:val="22"/>
        </w:rPr>
        <w:t>ota presentada por la Mesa Coordinadora Nacional de Organizaciones Campesinas (MCNOC), de fecha 30 de octubre del 2001, por la cual denuncian la amenaza de desalojo que pesa sobre 350 familias ubicadas en el Barrio San Francisco de Hernandarias.</w:t>
      </w:r>
    </w:p>
    <w:p>
      <w:pPr>
        <w:pStyle w:val="Normal"/>
        <w:numPr>
          <w:ilvl w:val="0"/>
          <w:numId w:val="7"/>
        </w:numPr>
        <w:jc w:val="both"/>
        <w:rPr>
          <w:rFonts w:ascii="Arial" w:hAnsi="Arial" w:cs="Arial"/>
          <w:i/>
          <w:i/>
          <w:sz w:val="22"/>
        </w:rPr>
      </w:pPr>
      <w:r>
        <w:rPr>
          <w:rFonts w:cs="Arial" w:ascii="Arial" w:hAnsi="Arial"/>
          <w:i/>
          <w:sz w:val="22"/>
        </w:rPr>
        <w:t>Nota presentada por la señora Ydalina Paredes, de fecha 31 de octubre del 2001, por la cual denuncia la actitud arbitraria de la Directora de la Escuela Municipal N° 15, del Barrio San Isidro del Distrito de San Lorenzo, Prof. Lina Mirian Echeverría.</w:t>
      </w:r>
    </w:p>
    <w:p>
      <w:pPr>
        <w:pStyle w:val="Normal"/>
        <w:numPr>
          <w:ilvl w:val="0"/>
          <w:numId w:val="7"/>
        </w:numPr>
        <w:jc w:val="both"/>
        <w:rPr>
          <w:rFonts w:ascii="Arial" w:hAnsi="Arial" w:cs="Arial"/>
          <w:i/>
          <w:i/>
          <w:sz w:val="22"/>
        </w:rPr>
      </w:pPr>
      <w:r>
        <w:rPr>
          <w:rFonts w:cs="Arial" w:ascii="Arial" w:hAnsi="Arial"/>
          <w:i/>
          <w:sz w:val="22"/>
        </w:rPr>
        <w:t>Nota presentada por el Sindicato de Funcionarios del Instituto de Desarrollo Municipal, de fecha 6 de noviembre del 2001, por la cual solicita el urgimiento al Poder Ejecutivo para el pago de la indemnización establecida en la Ley N° 1.769/2001, que afecta a 68 funcionarios cuyos cargos fueron suprimidos a partir del mes de setiembre del corriente año.</w:t>
      </w:r>
    </w:p>
    <w:p>
      <w:pPr>
        <w:pStyle w:val="Normal"/>
        <w:numPr>
          <w:ilvl w:val="0"/>
          <w:numId w:val="7"/>
        </w:numPr>
        <w:jc w:val="both"/>
        <w:rPr>
          <w:rFonts w:ascii="Arial" w:hAnsi="Arial" w:cs="Arial"/>
          <w:i/>
          <w:i/>
          <w:sz w:val="22"/>
        </w:rPr>
      </w:pPr>
      <w:r>
        <w:rPr>
          <w:rFonts w:cs="Arial" w:ascii="Arial" w:hAnsi="Arial"/>
          <w:i/>
          <w:sz w:val="22"/>
        </w:rPr>
        <w:t>Nota presentada por la señora Presentación Agüero, de fecha 23 de noviembre del 2001, por la cual solicita la intermediación del Senado para la solución de un problema suscitado con la Municipalidad de Fernando de la M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F.3.a) De la Comisión de Salud Pública, Seguridad Social, Prevención y Lucha contra el Narcotráfico, que aconseja la aprobación del "Convenio Básico de Cooperación", suscrito entre la República del Paraguay y la República de Cuba, el 19 de junio del 20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ab/>
        <w:t>II.F.3.b) De la Comisión de Salud Pública, Seguridad Social, Prevención y Lucha contra el Narcotráfico, que aconseja la aprobación del "Convenio de Rotterdam sobre el Procedimiento de Consentimiento Fundamentado Previo Aplicable a Ciertas Plaguicidas y Productos Químicos Peligrosos Objeto de Comercio Internacional", que fuera firmado en Holanda, el 11 de setiembre de 1998.</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ab/>
        <w:t>II.F.4.a) De la Comisión de Equidad, Género y Desarrollo Social, que aconseja la aprobación de la "Convención Interamericana para la Eliminación de todas las Formas de Discriminación contra las Personas con Discapacidad", aprobada y suscrita por nuestro país, en la primera sesión plenaria de la Asamblea General de la Organización de los Estados Americanos, celebrada en la ciudad de Guatemala el 7 de junio de 199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rPr>
        <w:t xml:space="preserve"> II.F.5.a) De la Comisión Especial encargada del estudio del proyecto de Ley "QUE ESTABLECE EL ESTATUTO AGRARIO", que aconseja aceptar la versión de la Honorable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CRETARIO GENERAL:</w:t>
      </w:r>
      <w:r>
        <w:rPr>
          <w:rFonts w:cs="Arial" w:ascii="Arial" w:hAnsi="Arial"/>
          <w:i/>
          <w:sz w:val="22"/>
        </w:rPr>
        <w:t xml:space="preserve"> II.F.5.b) De la Comisión Especial encargada del estudio del proyecto de Ley "QUE ESTABLECE EL ESTATUTO AGRARIO", que aconseja la ratificación del Senado en la sanción ini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minó asuntos entrados.</w:t>
      </w:r>
    </w:p>
    <w:p>
      <w:pPr>
        <w:pStyle w:val="Normal"/>
        <w:jc w:val="both"/>
        <w:rPr>
          <w:rFonts w:ascii="Arial" w:hAnsi="Arial" w:cs="Arial"/>
          <w:i/>
          <w:i/>
          <w:sz w:val="22"/>
        </w:rPr>
      </w:pPr>
      <w:r>
        <w:rPr>
          <w:rFonts w:cs="Arial" w:ascii="Arial" w:hAnsi="Arial"/>
          <w:i/>
          <w:sz w:val="22"/>
        </w:rPr>
      </w:r>
    </w:p>
    <w:p>
      <w:pPr>
        <w:sectPr>
          <w:headerReference w:type="default" r:id="rId2"/>
          <w:footerReference w:type="default" r:id="rId3"/>
          <w:type w:val="nextPage"/>
          <w:pgSz w:w="11367" w:h="15335"/>
          <w:pgMar w:left="1701" w:right="1134" w:gutter="0" w:header="851" w:top="907" w:footer="851" w:bottom="907"/>
          <w:pgNumType w:start="7" w:fmt="decimal"/>
          <w:formProt w:val="false"/>
          <w:textDirection w:val="lrTb"/>
          <w:docGrid w:type="default" w:linePitch="360" w:charSpace="0"/>
        </w:sectPr>
      </w:pPr>
    </w:p>
    <w:p>
      <w:pPr>
        <w:pStyle w:val="Heading7"/>
        <w:numPr>
          <w:ilvl w:val="0"/>
          <w:numId w:val="0"/>
        </w:numPr>
        <w:ind w:left="0" w:hanging="0"/>
        <w:rPr/>
      </w:pPr>
      <w:r>
        <w:rPr/>
        <w:t xml:space="preserve">III. HOMENAJ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existen Senadores anotados en este punto.</w:t>
      </w:r>
    </w:p>
    <w:p>
      <w:pPr>
        <w:pStyle w:val="Normal"/>
        <w:jc w:val="both"/>
        <w:rPr>
          <w:rFonts w:ascii="Arial" w:hAnsi="Arial" w:cs="Arial"/>
          <w:i/>
          <w:i/>
          <w:sz w:val="22"/>
        </w:rPr>
      </w:pPr>
      <w:r>
        <w:rPr>
          <w:rFonts w:cs="Arial" w:ascii="Arial" w:hAnsi="Arial"/>
          <w:i/>
          <w:sz w:val="22"/>
        </w:rPr>
      </w:r>
    </w:p>
    <w:p>
      <w:pPr>
        <w:pStyle w:val="Heading7"/>
        <w:numPr>
          <w:ilvl w:val="0"/>
          <w:numId w:val="0"/>
        </w:numPr>
        <w:ind w:left="0" w:hanging="0"/>
        <w:rPr/>
      </w:pPr>
      <w:r>
        <w:rPr/>
        <w:t>IV. PEDIDOS, FORMULACIONES Y ACLARACIONE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De acuerdo con lo que habíamos conversado existen seis oradores anotados, se distribuirá el tiempo entre los mismos.</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olegas Senadores. Quiero dejar constancia de que mi intención va a ser, por una parte, cumplir con una obligación de orden moral, expresando mi profunda solidaridad con el pueblo y el gobierno de la República Argentina, en estos días, en estas horas, en que la hermana nación se debate en una situación de estallido social, de caos y casi anarquía, que ha llevado al Presidente de la Nación Argentina a decretar el estado de sitio por treinta días en todo el territorio argentino.</w:t>
      </w:r>
    </w:p>
    <w:p>
      <w:pPr>
        <w:pStyle w:val="Normal"/>
        <w:jc w:val="both"/>
        <w:rPr>
          <w:rFonts w:ascii="Arial" w:hAnsi="Arial" w:cs="Arial"/>
          <w:i/>
          <w:i/>
          <w:sz w:val="22"/>
        </w:rPr>
      </w:pPr>
      <w:r>
        <w:rPr>
          <w:rFonts w:cs="Arial" w:ascii="Arial" w:hAnsi="Arial"/>
          <w:i/>
          <w:sz w:val="22"/>
        </w:rPr>
        <w:tab/>
        <w:t>Y digo que cumplo con una obligación de orden moral por dos razones: en primer lugar, soy hijo de un finado ciudadano argentino, Don Julio Galaverna, y porque en muchas circunstancias, en tiempos de la lucha por la libertad en el Paraguay antes del 89 y después, como en mayo del año 2000, el ciudadano argentino; Senador en tiempos de Stroessner; Presidente de la República Argentina en mayo del 2000 dio testimonios de su aprecio y de su respeto a la Nación paraguaya.  Don Fernando de la Rúa era de los políticos argentinos que venía en los difíciles tiempos de las décadas del 70 y del 80 a alentar la lucha por la libertad en el Paraguay. Don Fernando de la Rúa es el hombre que en la madrugada del 19 de mayo del año 2000 no trepidó en levantarse de la cama ante una llamada, de quien está haciendo uso de la palabra, y habló con el Presidente de la República del Paraguay y a pedido mío, inclusive habló por una emisora de radio sentando la posición de irrestricto apoyo del Gobierno y el pueblo argentino a la institucionalidad republicana del Paraguay.</w:t>
      </w:r>
    </w:p>
    <w:p>
      <w:pPr>
        <w:pStyle w:val="Normal"/>
        <w:jc w:val="both"/>
        <w:rPr>
          <w:rFonts w:ascii="Arial" w:hAnsi="Arial" w:cs="Arial"/>
          <w:i/>
          <w:i/>
          <w:sz w:val="22"/>
        </w:rPr>
      </w:pPr>
      <w:r>
        <w:rPr>
          <w:rFonts w:cs="Arial" w:ascii="Arial" w:hAnsi="Arial"/>
          <w:i/>
          <w:sz w:val="22"/>
        </w:rPr>
        <w:tab/>
        <w:t>Y desde el punto de vista más objetivo, porque si bien en esa casi secular manera de expresar, nosotros los paraguayos, nuestros afectos y desafectos a nuestros vecinos, increíblemente en el Paraguay seguimos con que el curepí, con que está bien que le pase esto a los argentinos para que sepan, olvidando que el 99,99% de los paraguayos cuando tenemos que sufrir la situación de extrañamiento, cuando tenemos que salir de nuestra patria, no nos vamos a Bolivia, ni al Brasil, nos vamos a la Argentina. Y la Argentina ha sido y es el amparo y reparo de nuestras carencias económicas, de nuestras desgracias políticas y hasta de nuestras penas familiares. Y caemos en una situación de cuasi cretinismo cuando nos solazamos con la desgracia argentina, cuando que sabemos que nuestra situación, mala de por sí, en lo socioeconómico en nuestro país, no está peor porque por año viene un mínimo de 200 millones de dólares desde la Argentina, envío de los compatriotas que allá trabajan, o sea que nosotros en gran medida, en lo socioeconómico, dependemos del fruto del trabajo de nuestros compatriotas que reciben amparo y reparo en territorio argentino.</w:t>
      </w:r>
    </w:p>
    <w:p>
      <w:pPr>
        <w:pStyle w:val="Normal"/>
        <w:jc w:val="both"/>
        <w:rPr>
          <w:rFonts w:ascii="Arial" w:hAnsi="Arial" w:cs="Arial"/>
          <w:i/>
          <w:i/>
          <w:sz w:val="22"/>
        </w:rPr>
      </w:pPr>
      <w:r>
        <w:rPr>
          <w:rFonts w:cs="Arial" w:ascii="Arial" w:hAnsi="Arial"/>
          <w:i/>
          <w:sz w:val="22"/>
        </w:rPr>
        <w:tab/>
        <w:t>Es cruel lo que voy a decir. ¿Qué pasaría con la miserable situación socioeconómica en la que nos desenvolvemos los paraguayos si ocurriese la desgraciada situación de que como resultante de los hechos que están acaeciendo en la República Argentina volviesen a nuestra tierra 20, 30, 50.000 paraguayos con décadas de residencia allá?, con toda la formación política gremial y con las expectaciones de confort que son mucho más elevadas que las cuasi inexistentes expectaciones de confort que tienen los compatriotas que vivimos en territorio paraguayo.</w:t>
      </w:r>
    </w:p>
    <w:p>
      <w:pPr>
        <w:pStyle w:val="Normal"/>
        <w:jc w:val="both"/>
        <w:rPr>
          <w:rFonts w:ascii="Arial" w:hAnsi="Arial" w:cs="Arial"/>
          <w:i/>
          <w:i/>
          <w:sz w:val="22"/>
        </w:rPr>
      </w:pPr>
      <w:r>
        <w:rPr>
          <w:rFonts w:cs="Arial" w:ascii="Arial" w:hAnsi="Arial"/>
          <w:i/>
          <w:sz w:val="22"/>
        </w:rPr>
        <w:tab/>
        <w:t>Y hay otro aspecto que quiero señalar y voy a hacer todo el esfuerzo de circunscribirse al reducido tiempo señalado.  Se habla que De la Rúa, De la Rúa, los radicales no sirven para gobernar. Ya pasó con Alfonsín, y escucho a periodistas paraguayos opinar esos disparates que no hacen otra cosa que enturbiar la mente, confundir el espíritu y naturalmente sacar conclusiones erradas y hasta maliciosas.</w:t>
      </w:r>
    </w:p>
    <w:p>
      <w:pPr>
        <w:pStyle w:val="Normal"/>
        <w:jc w:val="both"/>
        <w:rPr>
          <w:rFonts w:ascii="Arial" w:hAnsi="Arial" w:cs="Arial"/>
          <w:i/>
          <w:i/>
          <w:sz w:val="22"/>
        </w:rPr>
      </w:pPr>
      <w:r>
        <w:rPr>
          <w:rFonts w:cs="Arial" w:ascii="Arial" w:hAnsi="Arial"/>
          <w:i/>
          <w:sz w:val="22"/>
        </w:rPr>
        <w:tab/>
        <w:t>El Gobierno de la Alianza o si se quiere llamar radical, dada la renuncia de Alvarez a la vicepresidencia de la nación, tiene encima la maldición de los gremios peronistas que le hacen imposible gobernar la nación argentina. Así lo corrieron a Alfonsín, un paradigma de la democracia y la libertad de América Latina y del nacionalismo, el hombre que denunció a su tiempo que el cipayo de los norteamericanos, Carlos Saúl Menem estaba vendiendo hasta las joyas de la abuela para sostener el carnaval del despojo al pueblo argentino durante los dos períodos de gobierno que encabezó.</w:t>
      </w:r>
    </w:p>
    <w:p>
      <w:pPr>
        <w:pStyle w:val="Normal"/>
        <w:jc w:val="both"/>
        <w:rPr>
          <w:rFonts w:ascii="Arial" w:hAnsi="Arial" w:cs="Arial"/>
          <w:i/>
          <w:i/>
          <w:sz w:val="22"/>
        </w:rPr>
      </w:pPr>
      <w:r>
        <w:rPr>
          <w:rFonts w:cs="Arial" w:ascii="Arial" w:hAnsi="Arial"/>
          <w:i/>
          <w:sz w:val="22"/>
        </w:rPr>
        <w:tab/>
        <w:t>Y ahora nuevamente, los gremios, yo no digo de ninguna manera, ni es mi intención que el señor De la Rúa esté haciendo una gestión eficaz, pero no hay gestión eficaz posible cuando se programa la ingobernabilidad. Y el señor De la Rúa va a tolerarme esta crítica, erró cuando no cumplió su contrato con el pueblo argentino, porque lo que se dice en una campaña electoral constituye un contrato con la ciudadanía.</w:t>
      </w:r>
    </w:p>
    <w:p>
      <w:pPr>
        <w:pStyle w:val="Normal"/>
        <w:jc w:val="both"/>
        <w:rPr>
          <w:rFonts w:ascii="Arial" w:hAnsi="Arial" w:cs="Arial"/>
          <w:i/>
          <w:i/>
          <w:sz w:val="22"/>
        </w:rPr>
      </w:pPr>
      <w:r>
        <w:rPr>
          <w:rFonts w:cs="Arial" w:ascii="Arial" w:hAnsi="Arial"/>
          <w:i/>
          <w:sz w:val="22"/>
        </w:rPr>
        <w:tab/>
        <w:t>Incumplió De la Rúa una cláusula del contrato, él dijo que iba  denunciar la corruptela de los gobiernos de Menem y no lo hizo, dijo que iba a castigar a quienes saquearon la República Argentina y no lo hizo y son los impunes de entonces quienes ahora le están haciendo bailar en la cuerda floja.</w:t>
      </w:r>
    </w:p>
    <w:p>
      <w:pPr>
        <w:pStyle w:val="Normal"/>
        <w:jc w:val="both"/>
        <w:rPr>
          <w:rFonts w:ascii="Arial" w:hAnsi="Arial" w:cs="Arial"/>
          <w:i/>
          <w:i/>
          <w:sz w:val="22"/>
        </w:rPr>
      </w:pPr>
      <w:r>
        <w:rPr>
          <w:rFonts w:cs="Arial" w:ascii="Arial" w:hAnsi="Arial"/>
          <w:i/>
          <w:sz w:val="22"/>
        </w:rPr>
        <w:tab/>
        <w:t>La desgracia económica argentina no empieza ni termina con De la Rúa, empieza con los gobiernos militares responsables de la desaparición de más de 30.000 conciudadanos latinoamericanos, porque no solamente desaparecieron y fueron asesinados argentinos, también paraguayos, uruguayos, bolivianos, chilenos, peruanos y europeos, inclusive como me está acotando el colega Campos Cervera, hasta religiosas.</w:t>
      </w:r>
    </w:p>
    <w:p>
      <w:pPr>
        <w:pStyle w:val="Normal"/>
        <w:ind w:firstLine="708"/>
        <w:jc w:val="both"/>
        <w:rPr>
          <w:rFonts w:ascii="Arial" w:hAnsi="Arial" w:cs="Arial"/>
          <w:i/>
          <w:i/>
          <w:sz w:val="22"/>
        </w:rPr>
      </w:pPr>
      <w:r>
        <w:rPr>
          <w:rFonts w:cs="Arial" w:ascii="Arial" w:hAnsi="Arial"/>
          <w:i/>
          <w:sz w:val="22"/>
        </w:rPr>
        <w:t>Ahí empieza, con los Martínez De Hoz, con los neoliberales de la segunda parte de la década del 70 y Alfonsín no tuvo tiempo de ocuparse de la economía, Alfonsín tuvo que ocuparse de la restauración moral de la República Argentina y de intentar la concordia entre los argentinos después de una guerra salvaje y vino el cipayo y cuando el cipayo tomó el gobierno de Argentina tenía por deuda externa un monto de 55.000 millones de dólares y vendió hasta las joyas de la abuela y mandó a la calle a sus conciudadanos, los puso en situación mendicante de desocupados y cuando terminó de vender y entregó el Gobierno a los 10 años, cualquiera hubiera calculado que si vendió todo la deuda quedó en cero o quedó reducida a 5.000 millones; no, la deuda trepó a 155.000 millones de dólares.</w:t>
      </w:r>
    </w:p>
    <w:p>
      <w:pPr>
        <w:pStyle w:val="Normal"/>
        <w:jc w:val="both"/>
        <w:rPr>
          <w:rFonts w:ascii="Arial" w:hAnsi="Arial" w:cs="Arial"/>
          <w:i/>
          <w:i/>
          <w:sz w:val="22"/>
        </w:rPr>
      </w:pPr>
      <w:r>
        <w:rPr>
          <w:rFonts w:cs="Arial" w:ascii="Arial" w:hAnsi="Arial"/>
          <w:i/>
          <w:sz w:val="22"/>
        </w:rPr>
        <w:tab/>
        <w:t>Entonces, es bueno que sepamos esto, no solamente por un gesto de solidaridad con la Argentina, sino para entender lo que no debemos hacer acá.</w:t>
      </w:r>
    </w:p>
    <w:p>
      <w:pPr>
        <w:pStyle w:val="Normal"/>
        <w:jc w:val="both"/>
        <w:rPr>
          <w:rFonts w:ascii="Arial" w:hAnsi="Arial" w:cs="Arial"/>
          <w:i/>
          <w:i/>
          <w:sz w:val="22"/>
        </w:rPr>
      </w:pPr>
      <w:r>
        <w:rPr>
          <w:rFonts w:cs="Arial" w:ascii="Arial" w:hAnsi="Arial"/>
          <w:i/>
          <w:sz w:val="22"/>
        </w:rPr>
        <w:tab/>
        <w:t xml:space="preserve">Seguramente amanecí pesimista, estuve hasta altas horas de la madrugada siguiendo por la radio y televisión la desgracia argentina,  y hoy no pretendo siquiera ya que sepamos qué tenemos que hacer, soy mucho más humilde en mis pretensiones y deseo que sepamos, por lo menos,  lo que no tenemos que hacer. Y lo que no tenemos que hacer es saquear al pueblo, hambrearlo, para que cada año algún organismo financiero internacional nos ponga “aprobado” en nuestra libreta de calificaciones de países colonizados.  </w:t>
      </w:r>
    </w:p>
    <w:p>
      <w:pPr>
        <w:pStyle w:val="Normal"/>
        <w:ind w:firstLine="708"/>
        <w:jc w:val="both"/>
        <w:rPr>
          <w:rFonts w:ascii="Arial" w:hAnsi="Arial" w:cs="Arial"/>
          <w:i/>
          <w:i/>
          <w:sz w:val="22"/>
        </w:rPr>
      </w:pPr>
      <w:r>
        <w:rPr>
          <w:rFonts w:cs="Arial" w:ascii="Arial" w:hAnsi="Arial"/>
          <w:i/>
          <w:sz w:val="22"/>
        </w:rPr>
        <w:t>Eso es lo que no debemos hacer, tuvimos la ventaja de que como somos un país pequeño, un mercado no apetecible, no nos atacaron de entrada para despojarnos de los bienes de la nación. Se ocuparon primero de las presas grandes, nos dejaron a los pescaditos, a las palometas, para el último turno y aprendamos de la desgracia de la Argentina y aprendamos de la desgracia de Rusia y aprendamos de la desgracia del Sudeste Asiático y entendamos que las recetas de los dueños del mundo no apuntan a curarnos; las recetas de los dueños del mundo apuntan a enfermarnos cada vez más para que ellos cada vez más gocen de más salud.</w:t>
      </w:r>
    </w:p>
    <w:p>
      <w:pPr>
        <w:pStyle w:val="Normal"/>
        <w:jc w:val="both"/>
        <w:rPr>
          <w:rFonts w:ascii="Arial" w:hAnsi="Arial" w:cs="Arial"/>
          <w:i/>
          <w:i/>
          <w:sz w:val="22"/>
        </w:rPr>
      </w:pPr>
      <w:r>
        <w:rPr>
          <w:rFonts w:cs="Arial" w:ascii="Arial" w:hAnsi="Arial"/>
          <w:i/>
          <w:sz w:val="22"/>
        </w:rPr>
        <w:tab/>
        <w:t>Ojalá que lo entendamos y ojalá que sepamos, que así como la Argentina ya reventó, Bolivia y Chile están parados sobre volcanes socioeconómicos que pueden estallar en cualquier momento y que nuestra situación no está ajena a esa posibilidad y ojalá que nuestro Poder Ejecutivo entienda de una vez por toda que la gestión de gobierno tiene dos facetas: la más barata y la que le encanta al actual Presidente de la República, la fanfarria de las trompetas y de las tropas formadas para pasar revistas y de las trepadas de los oportunistas en su relacionamiento con el poder administrador; y tiene su otra faceta, que está olvidando y que debe recordar con urgencia, la responsabilidad de servir a la ciudadanía.</w:t>
      </w:r>
    </w:p>
    <w:p>
      <w:pPr>
        <w:pStyle w:val="Normal"/>
        <w:jc w:val="both"/>
        <w:rPr>
          <w:rFonts w:ascii="Arial" w:hAnsi="Arial" w:cs="Arial"/>
          <w:i/>
          <w:i/>
          <w:sz w:val="22"/>
        </w:rPr>
      </w:pPr>
      <w:r>
        <w:rPr>
          <w:rFonts w:cs="Arial" w:ascii="Arial" w:hAnsi="Arial"/>
          <w:i/>
          <w:sz w:val="22"/>
        </w:rPr>
        <w:tab/>
        <w:t>Mi solidaridad con el pueblo y el gobierno de la República Argentina.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silio Nikiphoroff.</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Es para hacerle al plenario, a través suyo, un pedido, a ver si podemos transferir el punto 14, el estudio del Estatuto Agrario, después de los acuerdos constitucionales, es decir, después en el punto 5, a los efectos de que la gente que vino a acompañar el estudio del Estatuto Agrario tenga la oportunidad de poder retirarse en un tiempo prudencial. Yo creo que no va cambiar nada si dejamos como punto 5 del orden del día el estudio que está en el punto 14. Espero la comprensión del plenario para este pedido.</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Hay un pedido, pero aclaro que los puntos 5, 6 y 7 tienen sanción ficta los primeros días de marzo antes de la primera sesión de marzo.  </w:t>
      </w:r>
    </w:p>
    <w:p>
      <w:pPr>
        <w:pStyle w:val="Normal"/>
        <w:jc w:val="both"/>
        <w:rPr>
          <w:rFonts w:ascii="Arial" w:hAnsi="Arial" w:cs="Arial"/>
          <w:i/>
          <w:i/>
          <w:sz w:val="22"/>
        </w:rPr>
      </w:pPr>
      <w:r>
        <w:rPr>
          <w:rFonts w:cs="Arial" w:ascii="Arial" w:hAnsi="Arial"/>
          <w:i/>
          <w:sz w:val="22"/>
        </w:rPr>
        <w:tab/>
        <w:t>Tiene el uso de la palabra el señor Senador Basilio Nikiphoroff.</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BASILIO NIKIPHOROFF:</w:t>
      </w:r>
      <w:r>
        <w:rPr>
          <w:rFonts w:cs="Arial" w:ascii="Arial" w:hAnsi="Arial"/>
          <w:i/>
          <w:sz w:val="22"/>
        </w:rPr>
        <w:t xml:space="preserve"> Después de los acuerdos constitucionales que estudiemos el Estatuto Agrario, el presidente alega que los siguientes tres puntos tienen sanción ficta pero recién el 6 de marzo.  </w:t>
      </w:r>
    </w:p>
    <w:p>
      <w:pPr>
        <w:pStyle w:val="Normal"/>
        <w:jc w:val="both"/>
        <w:rPr>
          <w:rFonts w:ascii="Arial" w:hAnsi="Arial" w:cs="Arial"/>
          <w:i/>
          <w:i/>
          <w:sz w:val="22"/>
        </w:rPr>
      </w:pPr>
      <w:r>
        <w:rPr>
          <w:rFonts w:cs="Arial" w:ascii="Arial" w:hAnsi="Arial"/>
          <w:i/>
          <w:sz w:val="22"/>
        </w:rPr>
        <w:tab/>
        <w:t>Y que la gente que está atenta a nuestra decisión con relación al Estatuto Agrario no tenga que estar esperando en forma exagerad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Quiero hacerle la aclaración al señor Senador. Que esas sanciones fictas si bien son en marzo, es antes de la primera sesión ordinaria por eso se puso ahora, porque de lo contrario tendremos que llamar el 2 de marzo, el 3 de marzo a una sesión extraordinaria, por eso se incluyó acá.</w:t>
      </w:r>
    </w:p>
    <w:p>
      <w:pPr>
        <w:pStyle w:val="Normal"/>
        <w:jc w:val="both"/>
        <w:rPr>
          <w:rFonts w:ascii="Arial" w:hAnsi="Arial" w:cs="Arial"/>
          <w:i/>
          <w:i/>
          <w:sz w:val="22"/>
        </w:rPr>
      </w:pPr>
      <w:r>
        <w:rPr>
          <w:rFonts w:cs="Arial" w:ascii="Arial" w:hAnsi="Arial"/>
          <w:i/>
          <w:sz w:val="22"/>
        </w:rPr>
        <w:tab/>
        <w:t>Tiene el uso de la palabra el señor Senador Juan Manuel Benítez Florentín.</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w:t>
      </w:r>
      <w:r>
        <w:rPr>
          <w:rFonts w:cs="Arial" w:ascii="Arial" w:hAnsi="Arial"/>
          <w:i/>
          <w:sz w:val="22"/>
          <w:lang w:val="es-ES_tradnl"/>
        </w:rPr>
        <w:t>Señor Presidente, señores Senadores: como miembro de la Comisión Especial que estudió el Estatuto Agrario, pediría al señor Presidente de esa Comisión Especial, al señor Senador Basilio Nikiphoroff, si no podríamos concordar que el Estatuto Agrario lo estudiemos en el punto octavo.</w:t>
      </w:r>
    </w:p>
    <w:p>
      <w:pPr>
        <w:pStyle w:val="Normal"/>
        <w:jc w:val="both"/>
        <w:rPr>
          <w:rFonts w:ascii="Arial" w:hAnsi="Arial" w:cs="Arial"/>
          <w:i/>
          <w:i/>
          <w:sz w:val="22"/>
          <w:lang w:val="es-ES_tradnl"/>
        </w:rPr>
      </w:pPr>
      <w:r>
        <w:rPr>
          <w:rFonts w:cs="Arial" w:ascii="Arial" w:hAnsi="Arial"/>
          <w:i/>
          <w:sz w:val="22"/>
          <w:lang w:val="es-ES_tradnl"/>
        </w:rPr>
        <w:tab/>
        <w:t>Creo que eso nos permitiría salir del tema de la sanción automática y pasar a este tema del Estatuto Agrario que puede llevar algún debate relativamente prolong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EDOR BASILIO NIKIPHOROFF:</w:t>
      </w:r>
      <w:r>
        <w:rPr>
          <w:rFonts w:cs="Arial" w:ascii="Arial" w:hAnsi="Arial"/>
          <w:i/>
          <w:sz w:val="22"/>
        </w:rPr>
        <w:t xml:space="preserve"> </w:t>
      </w:r>
      <w:r>
        <w:rPr>
          <w:rFonts w:cs="Arial" w:ascii="Arial" w:hAnsi="Arial"/>
          <w:i/>
          <w:sz w:val="22"/>
          <w:lang w:val="es-ES_tradnl"/>
        </w:rPr>
        <w:t>Señor Presidente, sería interesante repetir lo que ha sido en una sesión anterior, esto va a exigir al plenario a quedarse; tengo mis dudas que después de las sanciones fictas algunas personas se retiren y este tema del Estatuto Agrario exige la cantidad de 30 votos como mínimo para que podamos ratificarno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Le doy la explicación señor Senador, primero: 23 votos; segundo: habíamos llegado a un acuerdo antes de la sesión, que hoy agotaríamos el orden del día, a los efectos que cerremos hoy para no llamar más, y ese es un acuerdo al que habíamos llegado con la mayoría  de los señores Senadores.</w:t>
      </w:r>
    </w:p>
    <w:p>
      <w:pPr>
        <w:pStyle w:val="Normal"/>
        <w:jc w:val="both"/>
        <w:rPr>
          <w:rFonts w:ascii="Arial" w:hAnsi="Arial" w:cs="Arial"/>
          <w:i/>
          <w:i/>
          <w:sz w:val="22"/>
          <w:lang w:val="es-ES_tradnl"/>
        </w:rPr>
      </w:pPr>
      <w:r>
        <w:rPr>
          <w:rFonts w:cs="Arial" w:ascii="Arial" w:hAnsi="Arial"/>
          <w:i/>
          <w:sz w:val="22"/>
          <w:lang w:val="es-ES_tradnl"/>
        </w:rPr>
        <w:tab/>
        <w:t>A votación, que sea el octavo punto el Estatuto Agrario. Mayoría.</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PROBADO</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la señora Senadora Ilda Mayeregger.</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A SENADORA ILDA MAYEREGGER:</w:t>
      </w:r>
      <w:r>
        <w:rPr>
          <w:rFonts w:cs="Arial" w:ascii="Arial" w:hAnsi="Arial"/>
          <w:i/>
          <w:sz w:val="22"/>
          <w:lang w:val="es-ES_tradnl"/>
        </w:rPr>
        <w:t xml:space="preserve"> Señor Presidente, no es para hacer pedido; es para presentar ante este pleno a los Honorables señores Senadores y señora Senadoras, el presente estudio que cada uno de ellos se va entregar.</w:t>
      </w:r>
    </w:p>
    <w:p>
      <w:pPr>
        <w:pStyle w:val="Normal"/>
        <w:jc w:val="both"/>
        <w:rPr>
          <w:rFonts w:ascii="Arial" w:hAnsi="Arial" w:cs="Arial"/>
          <w:i/>
          <w:i/>
          <w:sz w:val="22"/>
          <w:lang w:val="es-ES_tradnl"/>
        </w:rPr>
      </w:pPr>
      <w:r>
        <w:rPr>
          <w:rFonts w:cs="Arial" w:ascii="Arial" w:hAnsi="Arial"/>
          <w:i/>
          <w:sz w:val="22"/>
          <w:lang w:val="es-ES_tradnl"/>
        </w:rPr>
        <w:tab/>
        <w:t>Este es el libro, se titula “Presupuesto General de Gastos de la Nación, una mirada desde la perspectiva de género y de equidad”; hemos trabajado fundamentalmente el concepto de equidad con perspectiva de género.</w:t>
      </w:r>
    </w:p>
    <w:p>
      <w:pPr>
        <w:pStyle w:val="Normal"/>
        <w:jc w:val="both"/>
        <w:rPr>
          <w:rFonts w:ascii="Arial" w:hAnsi="Arial" w:cs="Arial"/>
          <w:i/>
          <w:i/>
          <w:sz w:val="22"/>
          <w:lang w:val="es-ES_tradnl"/>
        </w:rPr>
      </w:pPr>
      <w:r>
        <w:rPr>
          <w:rFonts w:cs="Arial" w:ascii="Arial" w:hAnsi="Arial"/>
          <w:i/>
          <w:sz w:val="22"/>
          <w:lang w:val="es-ES_tradnl"/>
        </w:rPr>
        <w:tab/>
        <w:t>Este es un estudio realizado con el apoyo del Fondo de Población de las Naciones Unidas, consta de tres partes: la primera es la parte conceptual de equidad y de género, y del tratamiento de esta dentro del proyecto de presupuesto.</w:t>
      </w:r>
    </w:p>
    <w:p>
      <w:pPr>
        <w:pStyle w:val="Normal"/>
        <w:jc w:val="both"/>
        <w:rPr>
          <w:rFonts w:ascii="Arial" w:hAnsi="Arial" w:cs="Arial"/>
          <w:i/>
          <w:i/>
          <w:sz w:val="22"/>
          <w:lang w:val="es-ES_tradnl"/>
        </w:rPr>
      </w:pPr>
      <w:r>
        <w:rPr>
          <w:rFonts w:cs="Arial" w:ascii="Arial" w:hAnsi="Arial"/>
          <w:i/>
          <w:sz w:val="22"/>
          <w:lang w:val="es-ES_tradnl"/>
        </w:rPr>
        <w:tab/>
        <w:t>La segunda es el estudio, que comienza a partir del año 1997, hace un estudio comparativo, tanto en lo asignado como en lo ejecutado, y que muestra claramente como va decayendo la ejecución presupuestaria año tras año.</w:t>
      </w:r>
    </w:p>
    <w:p>
      <w:pPr>
        <w:pStyle w:val="Normal"/>
        <w:jc w:val="both"/>
        <w:rPr>
          <w:rFonts w:ascii="Arial" w:hAnsi="Arial" w:cs="Arial"/>
          <w:i/>
          <w:i/>
          <w:sz w:val="22"/>
          <w:lang w:val="es-ES_tradnl"/>
        </w:rPr>
      </w:pPr>
      <w:r>
        <w:rPr>
          <w:rFonts w:cs="Arial" w:ascii="Arial" w:hAnsi="Arial"/>
          <w:i/>
          <w:sz w:val="22"/>
          <w:lang w:val="es-ES_tradnl"/>
        </w:rPr>
        <w:tab/>
        <w:t>Consideramos que es un material sumamente importante para los señores Senadores y para la ciudadanía en general, que a través de esta cámara estamos representando.</w:t>
      </w:r>
    </w:p>
    <w:p>
      <w:pPr>
        <w:pStyle w:val="Normal"/>
        <w:jc w:val="both"/>
        <w:rPr>
          <w:rFonts w:ascii="Arial" w:hAnsi="Arial" w:cs="Arial"/>
          <w:i/>
          <w:i/>
          <w:sz w:val="22"/>
          <w:lang w:val="es-ES_tradnl"/>
        </w:rPr>
      </w:pPr>
      <w:r>
        <w:rPr>
          <w:rFonts w:cs="Arial" w:ascii="Arial" w:hAnsi="Arial"/>
          <w:i/>
          <w:sz w:val="22"/>
          <w:lang w:val="es-ES_tradnl"/>
        </w:rPr>
        <w:tab/>
        <w:t>Señor Presidente, el estudio es sumamente importante y abarca cinco años de estudios de comparación tanto en la parte de asignación como la parte de ejecución presupuestaria, como así también va mostrando a través de las cifras como va cayendo nuestro déficit presupuestario, nuestro déficit fiscal.</w:t>
      </w:r>
    </w:p>
    <w:p>
      <w:pPr>
        <w:pStyle w:val="Normal"/>
        <w:jc w:val="both"/>
        <w:rPr>
          <w:rFonts w:ascii="Arial" w:hAnsi="Arial" w:cs="Arial"/>
          <w:i/>
          <w:i/>
          <w:sz w:val="22"/>
          <w:lang w:val="es-ES_tradnl"/>
        </w:rPr>
      </w:pPr>
      <w:r>
        <w:rPr>
          <w:rFonts w:cs="Arial" w:ascii="Arial" w:hAnsi="Arial"/>
          <w:i/>
          <w:sz w:val="22"/>
          <w:lang w:val="es-ES_tradnl"/>
        </w:rPr>
        <w:tab/>
        <w:t>Por otro lado, la tercera y ultima parte del libro trae las propuestas o sugerencias de la comisión, que consta también de tres puntos; en primer lugar: la parte de equidad en la ejecución presupuestaria, nuevos artículos que se sugiere.</w:t>
      </w:r>
    </w:p>
    <w:p>
      <w:pPr>
        <w:pStyle w:val="Normal"/>
        <w:ind w:firstLine="708"/>
        <w:jc w:val="both"/>
        <w:rPr>
          <w:rFonts w:ascii="Arial" w:hAnsi="Arial" w:cs="Arial"/>
          <w:i/>
          <w:i/>
          <w:sz w:val="22"/>
          <w:lang w:val="es-ES_tradnl"/>
        </w:rPr>
      </w:pPr>
      <w:r>
        <w:rPr>
          <w:rFonts w:cs="Arial" w:ascii="Arial" w:hAnsi="Arial"/>
          <w:i/>
          <w:sz w:val="22"/>
          <w:lang w:val="es-ES_tradnl"/>
        </w:rPr>
        <w:t>En segundo lugar: hace relación a la información y la transparencia de la ejecución presupuestaria; y en tercer lugar: a la inversión, y como se puede implementar la inversión en el presupuesto; consideramos que el Presupuesto General de la Nación es la única vía con que realmente se puede acercar esa brecha de inequidad y de la pobreza.</w:t>
      </w:r>
    </w:p>
    <w:p>
      <w:pPr>
        <w:pStyle w:val="Normal"/>
        <w:jc w:val="both"/>
        <w:rPr>
          <w:rFonts w:ascii="Arial" w:hAnsi="Arial" w:cs="Arial"/>
          <w:i/>
          <w:i/>
          <w:sz w:val="22"/>
          <w:lang w:val="es-ES_tradnl"/>
        </w:rPr>
      </w:pPr>
      <w:r>
        <w:rPr>
          <w:rFonts w:cs="Arial" w:ascii="Arial" w:hAnsi="Arial"/>
          <w:i/>
          <w:sz w:val="22"/>
          <w:lang w:val="es-ES_tradnl"/>
        </w:rPr>
        <w:tab/>
        <w:t>Por último, señor Presidente, no podemos cerrar esta presentación sin antes agradecerles al Fondo de Población de las Naciones Unidas, a la Coordinadora Manuelita Escobar, a  la Consultora Carolina Ravera, al Consultor Rubén Gaette, a los miembros y cada uno de los componentes de la Comisión de Equidad, Género y Desarrollo Social, a los Senadores Juan Milciades Cazal Pedrozo, Luis Guanes Gondra, y unas Senadoras que estuvieron trabajando arduamente en la Comisión Bicameral de Presupuesto, la señora Senadora Alicia Jové Dávalos, Ramona Elva Valiente de Grisetti, Ada Solalinde de Romero, al señor Presidente del Congreso que apoyo desde el primer inicio Juan Roque Galeano, al Presidente de la Comisión Bicameral de Presupuesto que brindo especial atención a todas las propuestas que hemos sugerido, al señor Senador Gustavo Pedrozo Abbate, al señor Senador Dionisio Zárate González que en la Comisión Especial tuvo una mirada comprometida a las propuestas de los nuevos artículos.</w:t>
      </w:r>
    </w:p>
    <w:p>
      <w:pPr>
        <w:pStyle w:val="Normal"/>
        <w:jc w:val="both"/>
        <w:rPr>
          <w:rFonts w:ascii="Arial" w:hAnsi="Arial" w:cs="Arial"/>
          <w:i/>
          <w:i/>
          <w:sz w:val="22"/>
          <w:lang w:val="es-ES_tradnl"/>
        </w:rPr>
      </w:pPr>
      <w:r>
        <w:rPr>
          <w:rFonts w:cs="Arial" w:ascii="Arial" w:hAnsi="Arial"/>
          <w:i/>
          <w:sz w:val="22"/>
          <w:lang w:val="es-ES_tradnl"/>
        </w:rPr>
        <w:tab/>
        <w:t>Señor Presidente, esperamos sea útil este folleto, de la Comisión de Equidad, Género y Desarrollo Social.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Tiene el uso de la palabra el señor Senador Juan Carlos Ramírez Montalbetti.</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JUAN CARLOS RAMIREZ MONTALBETTI:</w:t>
      </w:r>
      <w:r>
        <w:rPr>
          <w:rFonts w:cs="Arial" w:ascii="Arial" w:hAnsi="Arial"/>
          <w:i/>
          <w:sz w:val="22"/>
        </w:rPr>
        <w:t xml:space="preserve"> </w:t>
      </w:r>
      <w:r>
        <w:rPr>
          <w:rFonts w:cs="Arial" w:ascii="Arial" w:hAnsi="Arial"/>
          <w:i/>
          <w:sz w:val="22"/>
          <w:lang w:val="es-ES_tradnl"/>
        </w:rPr>
        <w:t>Señor Presidente: tengo dos pedidos que hacer y una larguísima intervención que voy a suspender; porque en los diarios aparecemos con títulos de esta manera “irresponsablemente se aprobó el Presupuesto 2002”; habría que comentarlo pero los temas pendientes son de absoluta importancia.</w:t>
      </w:r>
    </w:p>
    <w:p>
      <w:pPr>
        <w:pStyle w:val="Normal"/>
        <w:jc w:val="both"/>
        <w:rPr>
          <w:rFonts w:ascii="Arial" w:hAnsi="Arial" w:cs="Arial"/>
          <w:i/>
          <w:i/>
          <w:sz w:val="22"/>
          <w:lang w:val="es-ES_tradnl"/>
        </w:rPr>
      </w:pPr>
      <w:r>
        <w:rPr>
          <w:rFonts w:cs="Arial" w:ascii="Arial" w:hAnsi="Arial"/>
          <w:i/>
          <w:sz w:val="22"/>
          <w:lang w:val="es-ES_tradnl"/>
        </w:rPr>
        <w:tab/>
        <w:t>En el tratamiento del plenario con relación al presupuesto de la Gobernación Central, en un momento determinado se consideró la aceptación de una donación que se enmarca dentro de un proyecto de fortalecimiento del sistema de atención a la niñez y a la adolescencia en riesgo en el Departamento Central; este es un proyecto que está en ejecución y es una partida de presupuesto que es donación efectuada por el Banco Interamericano de Desarrollo; a la fecha se halla ejecutado más del 70% del proyecto.</w:t>
      </w:r>
    </w:p>
    <w:p>
      <w:pPr>
        <w:pStyle w:val="Normal"/>
        <w:jc w:val="both"/>
        <w:rPr>
          <w:rFonts w:ascii="Arial" w:hAnsi="Arial" w:cs="Arial"/>
          <w:i/>
          <w:i/>
          <w:sz w:val="22"/>
          <w:lang w:val="es-ES_tradnl"/>
        </w:rPr>
      </w:pPr>
      <w:r>
        <w:rPr>
          <w:rFonts w:cs="Arial" w:ascii="Arial" w:hAnsi="Arial"/>
          <w:i/>
          <w:sz w:val="22"/>
          <w:lang w:val="es-ES_tradnl"/>
        </w:rPr>
        <w:tab/>
        <w:t>Es un proyecto donde la Gobernación Central aporta 22 millones de guaraníes, y el Banco Interamericano de Desarrollo a través de SAS, 90 millones de guaraníes, y hay contrapartidas; esto en muy importante porque se trata de mantener en funcionamiento en los 19 distritos del Departamento Central, los CODENI, que como ustedes saben son oficinas de atención a la niñez, son oficinas donde se plantean la consideración de casos en forma prejudicial y eventualmente su derivación hacia el Ministerio del Menor.</w:t>
      </w:r>
    </w:p>
    <w:p>
      <w:pPr>
        <w:pStyle w:val="Normal"/>
        <w:jc w:val="both"/>
        <w:rPr>
          <w:rFonts w:ascii="Arial" w:hAnsi="Arial" w:cs="Arial"/>
          <w:i/>
          <w:i/>
          <w:sz w:val="22"/>
          <w:lang w:val="es-ES_tradnl"/>
        </w:rPr>
      </w:pPr>
      <w:r>
        <w:rPr>
          <w:rFonts w:cs="Arial" w:ascii="Arial" w:hAnsi="Arial"/>
          <w:i/>
          <w:sz w:val="22"/>
          <w:lang w:val="es-ES_tradnl"/>
        </w:rPr>
        <w:tab/>
        <w:t>Este es un proyecto que ya cuenta con dictamen favorable de la Comisión de Hacienda, Presupuesto y Cuentas, y en plenario se devolvió para su mejor estudio; estuve consultando con el Senador Gustavo Pedrozo Abbate y con el Senador Juan Carlos Galaverna; y se ha aclarado la nota del Gobernador Sanemann, que hace referencia al convenio de cooperación técnica no reembolsable entre la República del Paraguay y el Banco Interamericano de Desarrollo.</w:t>
      </w:r>
    </w:p>
    <w:p>
      <w:pPr>
        <w:pStyle w:val="Normal"/>
        <w:ind w:firstLine="708"/>
        <w:jc w:val="both"/>
        <w:rPr>
          <w:rFonts w:ascii="Arial" w:hAnsi="Arial" w:cs="Arial"/>
          <w:i/>
          <w:i/>
          <w:sz w:val="22"/>
          <w:lang w:val="es-ES_tradnl"/>
        </w:rPr>
      </w:pPr>
      <w:r>
        <w:rPr>
          <w:rFonts w:cs="Arial" w:ascii="Arial" w:hAnsi="Arial"/>
          <w:i/>
          <w:sz w:val="22"/>
          <w:lang w:val="es-ES_tradnl"/>
        </w:rPr>
        <w:t>Vuelvo a repetir, el 70% del proyecto ya está siendo ejecutado y en este proyecto que se inició en julio del 2000, se contrataron abogados, sicólogo y asistente social pagado por la Gobernación del Departamento Central.</w:t>
      </w:r>
    </w:p>
    <w:p>
      <w:pPr>
        <w:pStyle w:val="Normal"/>
        <w:jc w:val="both"/>
        <w:rPr>
          <w:rFonts w:ascii="Arial" w:hAnsi="Arial" w:cs="Arial"/>
          <w:i/>
          <w:i/>
          <w:sz w:val="22"/>
          <w:lang w:val="es-ES_tradnl"/>
        </w:rPr>
      </w:pPr>
      <w:r>
        <w:rPr>
          <w:rFonts w:cs="Arial" w:ascii="Arial" w:hAnsi="Arial"/>
          <w:i/>
          <w:sz w:val="22"/>
          <w:lang w:val="es-ES_tradnl"/>
        </w:rPr>
        <w:tab/>
        <w:t>“Desde enero del 2001, la Gobernación sólo efectivizó el pago del 25% del salario, el 75% restante le será abonado cuando se apruebe la ampliación presupuestaria, etcétera”, o sea, esto es un dinero que está enmarcado dentro de un proyecto responsable, que está en ejecución.</w:t>
      </w:r>
    </w:p>
    <w:p>
      <w:pPr>
        <w:pStyle w:val="Normal"/>
        <w:jc w:val="both"/>
        <w:rPr>
          <w:rFonts w:ascii="Arial" w:hAnsi="Arial" w:cs="Arial"/>
          <w:i/>
          <w:i/>
          <w:sz w:val="22"/>
          <w:lang w:val="es-ES_tradnl"/>
        </w:rPr>
      </w:pPr>
      <w:r>
        <w:rPr>
          <w:rFonts w:cs="Arial" w:ascii="Arial" w:hAnsi="Arial"/>
          <w:i/>
          <w:sz w:val="22"/>
          <w:lang w:val="es-ES_tradnl"/>
        </w:rPr>
        <w:tab/>
        <w:t>Pido, señor Presidente, que con la opinión del Presidente de comisión, que nos refresque la memoria con relación a este tema; lo incorporemos en el tratamiento del orden del día y devolvamos, entreguemos a la Gobernación Central este fondo que es necesario para poder dar cumplimiento a obligaciones anteriores y mantener en funcionamiento los CODENI del Departamento Central, que ustedes, habrán escuchado la catarata de casos que están llegando a los CODENI y que facilitan enormemente la desjudicialización de los conflictos de menor intensidad en materia de adolescencia y niñez fundamentalmente.</w:t>
      </w:r>
    </w:p>
    <w:p>
      <w:pPr>
        <w:pStyle w:val="Normal"/>
        <w:jc w:val="both"/>
        <w:rPr>
          <w:rFonts w:ascii="Arial" w:hAnsi="Arial" w:cs="Arial"/>
          <w:i/>
          <w:i/>
          <w:sz w:val="22"/>
          <w:lang w:val="es-ES_tradnl"/>
        </w:rPr>
      </w:pPr>
      <w:r>
        <w:rPr>
          <w:rFonts w:cs="Arial" w:ascii="Arial" w:hAnsi="Arial"/>
          <w:i/>
          <w:sz w:val="22"/>
          <w:lang w:val="es-ES_tradnl"/>
        </w:rPr>
        <w:tab/>
        <w:t>Es un pedido que lo hago y pido que se incorpore al tratamiento del plenario sobre tablas, ya hay dictamen de comisión anterior, regresó a la comisión para mejor estudio, pero creo que la comisión se ratifica en el sentido de aprobar esta partida presupuestaria. Eso es todo y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A consideración de la plenaria, tiene el uso de la palabra el señor Senador Gustavo Pedrozo.</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GUSTAVO PEDROZO:</w:t>
      </w:r>
      <w:r>
        <w:rPr>
          <w:rFonts w:cs="Arial" w:ascii="Arial" w:hAnsi="Arial"/>
          <w:i/>
          <w:sz w:val="22"/>
        </w:rPr>
        <w:t xml:space="preserve"> </w:t>
      </w:r>
      <w:r>
        <w:rPr>
          <w:rFonts w:cs="Arial" w:ascii="Arial" w:hAnsi="Arial"/>
          <w:i/>
          <w:sz w:val="22"/>
          <w:lang w:val="es-ES_tradnl"/>
        </w:rPr>
        <w:t>A los efectos de aclarar: efectivamente volvió a comisión y el parecer siempre sigue siendo el mismo. Este es el saldo de una donación nada más señor Presidente, y está el dinero disponible, no tiene absolutamente problema, esto no significa erogación para el Poder Ejecutivo, ni para nadie; debería aprobarse porque hay cuentas ya y tienen que comprometer antes de fin de año, o si no, se pierde directamente ese monto, si bien no es importante, si es que no se aprueba esta ampliación aho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la moción que se trate sobre tablas la parte solicitada por el señor Senador Juan Carlos Ramírez Montalbetti. Mayorí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PROB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el 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RAMIREZ MONTALBETTI:</w:t>
      </w:r>
      <w:r>
        <w:rPr>
          <w:rFonts w:cs="Arial" w:ascii="Arial" w:hAnsi="Arial"/>
          <w:i/>
          <w:sz w:val="22"/>
          <w:lang w:val="es-ES_tradnl"/>
        </w:rPr>
        <w:t xml:space="preserve"> Sí, sobre tablas ha sido el pedido señor Presidente; un segundo pedido de sobre tablas, que hace relación, creo que la señora Senadora Elba Recalde aquí tiene una artillería bastante sustanciosa y yo habiendo tenido conocimiento de informaciones periodísticas bastantes delicadas con relación a un conflicto que se está desatando entre el Poder Judicial y el Ministerio de Justicia y Trabajo, sobre aportes para construcción de cárceles, presento un proyecto de resolución que ha tenido entrada el día de hoy, señor Presidente.</w:t>
      </w:r>
    </w:p>
    <w:p>
      <w:pPr>
        <w:pStyle w:val="Normal"/>
        <w:ind w:firstLine="708"/>
        <w:jc w:val="both"/>
        <w:rPr>
          <w:rFonts w:ascii="Arial" w:hAnsi="Arial" w:cs="Arial"/>
          <w:i/>
          <w:i/>
          <w:sz w:val="22"/>
          <w:lang w:val="es-ES_tradnl"/>
        </w:rPr>
      </w:pPr>
      <w:r>
        <w:rPr>
          <w:rFonts w:cs="Arial" w:ascii="Arial" w:hAnsi="Arial"/>
          <w:i/>
          <w:sz w:val="22"/>
          <w:lang w:val="es-ES_tradnl"/>
        </w:rPr>
        <w:t>El proyecto de Resolución es muy sencillo: que nos informe el Ministerio de Justicia y Trabajo qué cantidad de dinero ha recibido en concepto de aportes de tasas judiciales en los últimos cinco años y el destino de esas sumas; porque leo en el diario que el señor Presidente de la Corte Suprema de Justicia dice “nosotros venimos entregando de hace cinco años” y el Ministerio de Justicia y Trabajo dice que no ha recibido.</w:t>
      </w:r>
    </w:p>
    <w:p>
      <w:pPr>
        <w:pStyle w:val="Normal"/>
        <w:jc w:val="both"/>
        <w:rPr>
          <w:rFonts w:ascii="Arial" w:hAnsi="Arial" w:cs="Arial"/>
          <w:i/>
          <w:i/>
          <w:sz w:val="22"/>
          <w:lang w:val="es-ES_tradnl"/>
        </w:rPr>
      </w:pPr>
      <w:r>
        <w:rPr>
          <w:rFonts w:cs="Arial" w:ascii="Arial" w:hAnsi="Arial"/>
          <w:i/>
          <w:sz w:val="22"/>
          <w:lang w:val="es-ES_tradnl"/>
        </w:rPr>
        <w:tab/>
        <w:t xml:space="preserve">Entonces, necesitamos además del informe de la Contralorí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w:t>
      </w:r>
      <w:r>
        <w:rPr>
          <w:rFonts w:cs="Arial" w:ascii="Arial" w:hAnsi="Arial"/>
          <w:i/>
          <w:sz w:val="22"/>
          <w:lang w:val="es-ES_tradnl"/>
        </w:rPr>
        <w:t>10.000 millones de guaraníes por añ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RAMIREZ MONTALBETTI:</w:t>
      </w:r>
      <w:r>
        <w:rPr>
          <w:rFonts w:cs="Arial" w:ascii="Arial" w:hAnsi="Arial"/>
          <w:i/>
          <w:sz w:val="22"/>
          <w:lang w:val="es-ES_tradnl"/>
        </w:rPr>
        <w:t xml:space="preserve"> Esa es la media, a veces se cita 14.000 millones de guaraníes, a veces 9.000 millones de guaraníes; y creo que necesitamos, aunque no tenemos tiempo para recibir el informe, por lo menos cuando reanudemos nuestras tareas, tengamos ese informe sobre nuestras mesas.</w:t>
      </w:r>
    </w:p>
    <w:p>
      <w:pPr>
        <w:pStyle w:val="Normal"/>
        <w:jc w:val="both"/>
        <w:rPr>
          <w:rFonts w:ascii="Arial" w:hAnsi="Arial" w:cs="Arial"/>
          <w:i/>
          <w:i/>
          <w:sz w:val="22"/>
          <w:lang w:val="es-ES_tradnl"/>
        </w:rPr>
      </w:pPr>
      <w:r>
        <w:rPr>
          <w:rFonts w:cs="Arial" w:ascii="Arial" w:hAnsi="Arial"/>
          <w:i/>
          <w:sz w:val="22"/>
          <w:lang w:val="es-ES_tradnl"/>
        </w:rPr>
        <w:tab/>
        <w:t>Seguramente la señora Senadora Elba Recalde, aquí veo algunas informaciones, peor pediría, como es una cuestión sencillita, pediría la aprobación de ese proyecto de resolución, y también el tratamiento sobre tablas el día de hoy.</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la moción de tratamiento sobre tablas del proyecto de Resolución. Minoría.</w:t>
      </w:r>
    </w:p>
    <w:p>
      <w:pPr>
        <w:pStyle w:val="Normal"/>
        <w:ind w:firstLine="708"/>
        <w:jc w:val="both"/>
        <w:rPr>
          <w:rFonts w:ascii="Arial" w:hAnsi="Arial" w:cs="Arial"/>
          <w:i/>
          <w:i/>
          <w:sz w:val="22"/>
          <w:lang w:val="es-ES_tradnl"/>
        </w:rPr>
      </w:pPr>
      <w:r>
        <w:rPr>
          <w:rFonts w:cs="Arial" w:ascii="Arial" w:hAnsi="Arial"/>
          <w:i/>
          <w:sz w:val="22"/>
          <w:lang w:val="es-ES_tradnl"/>
        </w:rPr>
        <w:t>RECHAZAD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la señora Senadora Elba Recalde.</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A SENADORA ELBA RECALDE:</w:t>
      </w:r>
      <w:r>
        <w:rPr>
          <w:rFonts w:cs="Arial" w:ascii="Arial" w:hAnsi="Arial"/>
          <w:i/>
          <w:sz w:val="22"/>
          <w:lang w:val="es-ES_tradnl"/>
        </w:rPr>
        <w:t xml:space="preserve"> Muchas gracias, señor Presidente: creo que como todo paraguayo, sensible a los problemas de la República Argentina, estuvimos pendientes, yo también, de lo que estaba pasando; un proceso muy doloroso con connotaciones trágicas, un Estado que casi no tenía capacidad para atender a lo que estaba pasando y un pueblo dolorido.</w:t>
      </w:r>
    </w:p>
    <w:p>
      <w:pPr>
        <w:pStyle w:val="Normal"/>
        <w:jc w:val="both"/>
        <w:rPr>
          <w:rFonts w:ascii="Arial" w:hAnsi="Arial" w:cs="Arial"/>
          <w:i/>
          <w:i/>
          <w:sz w:val="22"/>
          <w:lang w:val="es-ES_tradnl"/>
        </w:rPr>
      </w:pPr>
      <w:r>
        <w:rPr>
          <w:rFonts w:cs="Arial" w:ascii="Arial" w:hAnsi="Arial"/>
          <w:i/>
          <w:sz w:val="22"/>
          <w:lang w:val="es-ES_tradnl"/>
        </w:rPr>
        <w:tab/>
        <w:t>Por eso, señor Presidente, hoy desde acá quiero hacer llegar mi solidaridad al pueblo argentino y recordar las palabras de Alfonsín anoche en un entrevista, decía que había que cambiar de rumbo, y había llevado en este sentido su propuesta al señor Presidente de la República, y hablaba por la voz de la experiencia; creo que es digno de ser  atendido.</w:t>
      </w:r>
    </w:p>
    <w:p>
      <w:pPr>
        <w:pStyle w:val="Normal"/>
        <w:jc w:val="both"/>
        <w:rPr>
          <w:rFonts w:ascii="Arial" w:hAnsi="Arial" w:cs="Arial"/>
          <w:i/>
          <w:i/>
          <w:sz w:val="22"/>
          <w:lang w:val="es-ES_tradnl"/>
        </w:rPr>
      </w:pPr>
      <w:r>
        <w:rPr>
          <w:rFonts w:cs="Arial" w:ascii="Arial" w:hAnsi="Arial"/>
          <w:i/>
          <w:sz w:val="22"/>
          <w:lang w:val="es-ES_tradnl"/>
        </w:rPr>
        <w:tab/>
        <w:t>Por eso, señor Presidente, un abrazo grande y solidario al pueblo argentino y un deseo de fuerza y mucho coraje a los políticos, que como Alfonsín, fueron capaces de actitudes éticas y de posiciones para corregir el rumbo de la historia, tal vez no comprendido, pero sí con suficiente coraje como para hacerlo.</w:t>
      </w:r>
    </w:p>
    <w:p>
      <w:pPr>
        <w:pStyle w:val="Normal"/>
        <w:jc w:val="both"/>
        <w:rPr>
          <w:rFonts w:ascii="Arial" w:hAnsi="Arial" w:cs="Arial"/>
          <w:i/>
          <w:i/>
          <w:sz w:val="22"/>
          <w:lang w:val="es-ES_tradnl"/>
        </w:rPr>
      </w:pPr>
      <w:r>
        <w:rPr>
          <w:rFonts w:cs="Arial" w:ascii="Arial" w:hAnsi="Arial"/>
          <w:i/>
          <w:sz w:val="22"/>
          <w:lang w:val="es-ES_tradnl"/>
        </w:rPr>
        <w:tab/>
        <w:t>Mientras tanto, señor Presidente, ¿qué pasa acá en casa?, ¿no estamos haciendo el mismo recorrido que hicieron en algún momento los argentinos?.</w:t>
      </w:r>
    </w:p>
    <w:p>
      <w:pPr>
        <w:pStyle w:val="Normal"/>
        <w:jc w:val="both"/>
        <w:rPr>
          <w:rFonts w:ascii="Arial" w:hAnsi="Arial" w:cs="Arial"/>
          <w:i/>
          <w:i/>
          <w:sz w:val="22"/>
          <w:lang w:val="es-ES_tradnl"/>
        </w:rPr>
      </w:pPr>
      <w:r>
        <w:rPr>
          <w:rFonts w:cs="Arial" w:ascii="Arial" w:hAnsi="Arial"/>
          <w:i/>
          <w:sz w:val="22"/>
          <w:lang w:val="es-ES_tradnl"/>
        </w:rPr>
        <w:tab/>
        <w:t>Quiero decir hoy que es terrible lo que está pasando en el Paraguay en materia de violación de los Derechos Humanos; creo que tan impactante como el problema argentino fue lo que ocurrió en Ciudad del Este, y estábamos hablando con un señor Páez que esta allá en la tribuna, sobre cómo se construyó esa cárcel, es un infierno, era exactamente una trampa mortal como ocurrió.</w:t>
      </w:r>
    </w:p>
    <w:p>
      <w:pPr>
        <w:pStyle w:val="Normal"/>
        <w:ind w:firstLine="708"/>
        <w:jc w:val="both"/>
        <w:rPr>
          <w:rFonts w:ascii="Arial" w:hAnsi="Arial" w:cs="Arial"/>
          <w:i/>
          <w:i/>
          <w:sz w:val="22"/>
          <w:lang w:val="es-ES_tradnl"/>
        </w:rPr>
      </w:pPr>
      <w:r>
        <w:rPr>
          <w:rFonts w:cs="Arial" w:ascii="Arial" w:hAnsi="Arial"/>
          <w:i/>
          <w:sz w:val="22"/>
          <w:lang w:val="es-ES_tradnl"/>
        </w:rPr>
        <w:t>Quiero decirle hoy al Ministro Ferreira y al Presidente de la República “Basta ya”, porque si hay culpables de lo que vuelva a pasar en algunas de las penitenciarías de este país, serán ellos, y voy a decir por qué señor Presidente, y en esto también voy a involucrar al Contralor de mí partido:</w:t>
      </w:r>
    </w:p>
    <w:p>
      <w:pPr>
        <w:pStyle w:val="Normal"/>
        <w:jc w:val="both"/>
        <w:rPr>
          <w:rFonts w:ascii="Arial" w:hAnsi="Arial" w:cs="Arial"/>
          <w:i/>
          <w:i/>
          <w:sz w:val="22"/>
          <w:lang w:val="es-ES_tradnl"/>
        </w:rPr>
      </w:pPr>
      <w:r>
        <w:rPr>
          <w:rFonts w:cs="Arial" w:ascii="Arial" w:hAnsi="Arial"/>
          <w:i/>
          <w:sz w:val="22"/>
          <w:lang w:val="es-ES_tradnl"/>
        </w:rPr>
        <w:tab/>
        <w:t>Las resoluciones tomadas en materia de penitenciarías han sido de lo más absurdas, han trasladado a los presos privándoles de la posibilidad de tener contacto con sus abogados, con sus familiares, encima de la gran problemática que ya representa estar en una penitenciaría que no tiene las mínimas condiciones exigidas por convenios, pactos y tratados internacionales y aun convenciones ratificadas por este país en materia de tratamiento a los presos comunes.</w:t>
      </w:r>
    </w:p>
    <w:p>
      <w:pPr>
        <w:pStyle w:val="Normal"/>
        <w:jc w:val="both"/>
        <w:rPr>
          <w:rFonts w:ascii="Arial" w:hAnsi="Arial" w:cs="Arial"/>
          <w:i/>
          <w:i/>
          <w:sz w:val="22"/>
          <w:lang w:val="es-ES_tradnl"/>
        </w:rPr>
      </w:pPr>
      <w:r>
        <w:rPr>
          <w:rFonts w:cs="Arial" w:ascii="Arial" w:hAnsi="Arial"/>
          <w:i/>
          <w:sz w:val="22"/>
          <w:lang w:val="es-ES_tradnl"/>
        </w:rPr>
        <w:tab/>
        <w:t>Tengo un informe, señor Presidente, que habla de cómo la Corte Suprema de Justicia entregó dinero al Ministerio de Justicia y Trabajo, no involucra solamente el Doctor Silvio Ferreira, involucra también a anteriores ministros; en 1996 el Ministerio de Justicia y Trabajo recibió de la Corte Suprema de Justicia 14.331 millones de guaraníes; en el ’97 recibió la suma de 17.969 millones de guaraníes; en el ’98 la suma fue 13.473 millones de guaraníes; en el ’99 la suma fue de 9.602 millones de guaraníes; y el año pasado, no tengo datos de este año, fue de 9.717 millones de guaraníes, en todos estos casos, y monedas.</w:t>
      </w:r>
    </w:p>
    <w:p>
      <w:pPr>
        <w:pStyle w:val="Normal"/>
        <w:jc w:val="both"/>
        <w:rPr>
          <w:rFonts w:ascii="Arial" w:hAnsi="Arial" w:cs="Arial"/>
          <w:i/>
          <w:i/>
          <w:sz w:val="22"/>
          <w:lang w:val="es-ES_tradnl"/>
        </w:rPr>
      </w:pPr>
      <w:r>
        <w:rPr>
          <w:rFonts w:cs="Arial" w:ascii="Arial" w:hAnsi="Arial"/>
          <w:i/>
          <w:sz w:val="22"/>
          <w:lang w:val="es-ES_tradnl"/>
        </w:rPr>
        <w:tab/>
        <w:t>Pero la cosa se vuelve más complicada todavía, ayer se terminó en Contraloría un informe que hablaba del uso, y usaba la palabra malversación en este tema, por parte del Ministerio de Justicia y Trabajo.</w:t>
      </w:r>
    </w:p>
    <w:p>
      <w:pPr>
        <w:pStyle w:val="Normal"/>
        <w:jc w:val="both"/>
        <w:rPr>
          <w:rFonts w:ascii="Arial" w:hAnsi="Arial" w:cs="Arial"/>
          <w:i/>
          <w:i/>
          <w:sz w:val="22"/>
          <w:lang w:val="es-ES_tradnl"/>
        </w:rPr>
      </w:pPr>
      <w:r>
        <w:rPr>
          <w:rFonts w:cs="Arial" w:ascii="Arial" w:hAnsi="Arial"/>
          <w:i/>
          <w:sz w:val="22"/>
          <w:lang w:val="es-ES_tradnl"/>
        </w:rPr>
        <w:tab/>
        <w:t>Las inversiones fueron, según el informe de Contraloría, en la cárcel de Concepción 1.861 millones de guaraníes, siempre con cifras redondas; en la Regional de Itapúa 1.543 millones de guaraníes; en la de Coronel Oviedo 312 millones de guaraníes; en la Regional de Misiones 24 millones de guaraníes; en la cárcel de Tacumbú 47 millones; en Emboscada 63 millones; en Itaguá 152 millones de guaraníes. Informes de instituciones que se ocupan de la protección de los Derechos Humanos hablan de que el próximo polvorín en la cárcel de Coronel Oviedo.</w:t>
      </w:r>
    </w:p>
    <w:p>
      <w:pPr>
        <w:pStyle w:val="Normal"/>
        <w:jc w:val="both"/>
        <w:rPr>
          <w:rFonts w:ascii="Arial" w:hAnsi="Arial" w:cs="Arial"/>
          <w:i/>
          <w:i/>
          <w:sz w:val="22"/>
          <w:lang w:val="es-ES_tradnl"/>
        </w:rPr>
      </w:pPr>
      <w:r>
        <w:rPr>
          <w:rFonts w:cs="Arial" w:ascii="Arial" w:hAnsi="Arial"/>
          <w:i/>
          <w:sz w:val="22"/>
          <w:lang w:val="es-ES_tradnl"/>
        </w:rPr>
        <w:tab/>
        <w:t>Hemos pasado por muchas cosas señor Presidente, hemos visto a los niños del Panchito morir asfixiados, y vivir después de sobrevivir a una larga agonía, o morir tal vez después de una larga agonía, en hospitales públicos donde fueron tratados no con dinero del Ministerio de Justicia y Trabajo sino con dinero de Salud Pública, pues estos, los de la Penitenciaría Nacional, se desentendieron de estos enfermos.</w:t>
      </w:r>
    </w:p>
    <w:p>
      <w:pPr>
        <w:pStyle w:val="Normal"/>
        <w:jc w:val="both"/>
        <w:rPr>
          <w:rFonts w:ascii="Arial" w:hAnsi="Arial" w:cs="Arial"/>
          <w:i/>
          <w:i/>
          <w:sz w:val="22"/>
          <w:lang w:val="es-ES_tradnl"/>
        </w:rPr>
      </w:pPr>
      <w:r>
        <w:rPr>
          <w:rFonts w:cs="Arial" w:ascii="Arial" w:hAnsi="Arial"/>
          <w:i/>
          <w:sz w:val="22"/>
          <w:lang w:val="es-ES_tradnl"/>
        </w:rPr>
        <w:tab/>
        <w:t>Pero aquí va lo grave, no solamente se habla de una malversación en el tema del dinero remitido por la Corte Suprema de Justicia sino también se habla de la violación a la Ley N° 1.273/98 sobre Tasas Judiciales, al no destinar guaraníes 1.838 millones en mejoras de cárceles.</w:t>
      </w:r>
    </w:p>
    <w:p>
      <w:pPr>
        <w:pStyle w:val="Normal"/>
        <w:jc w:val="both"/>
        <w:rPr>
          <w:rFonts w:ascii="Arial" w:hAnsi="Arial" w:cs="Arial"/>
          <w:i/>
          <w:i/>
          <w:sz w:val="22"/>
          <w:lang w:val="es-ES_tradnl"/>
        </w:rPr>
      </w:pPr>
      <w:r>
        <w:rPr>
          <w:rFonts w:cs="Arial" w:ascii="Arial" w:hAnsi="Arial"/>
          <w:i/>
          <w:sz w:val="22"/>
          <w:lang w:val="es-ES_tradnl"/>
        </w:rPr>
        <w:tab/>
        <w:t>¿Dónde está ese dinero, señor Presidente?, ¿por qué no se usa en esto ya que está destinado por ley para ese fin?, o ¿será que los que están adentro de esas penitenciarías no son seres humanos?, ¿será que son despojos de esta sociedad?.</w:t>
      </w:r>
    </w:p>
    <w:p>
      <w:pPr>
        <w:pStyle w:val="Normal"/>
        <w:jc w:val="both"/>
        <w:rPr>
          <w:rFonts w:ascii="Arial" w:hAnsi="Arial" w:cs="Arial"/>
          <w:i/>
          <w:i/>
          <w:sz w:val="22"/>
          <w:lang w:val="es-ES_tradnl"/>
        </w:rPr>
      </w:pPr>
      <w:r>
        <w:rPr>
          <w:rFonts w:cs="Arial" w:ascii="Arial" w:hAnsi="Arial"/>
          <w:i/>
          <w:sz w:val="22"/>
          <w:lang w:val="es-ES_tradnl"/>
        </w:rPr>
        <w:tab/>
        <w:t>Ahora quiero decirle al Contralor de mí partido: señor Contralor, tenga coraje, presente la denuncia contra el Ministro Ferreira, no solamente por la evasión de estampillas sino también por el tema relacionado con la cárcel.</w:t>
      </w:r>
    </w:p>
    <w:p>
      <w:pPr>
        <w:pStyle w:val="Normal"/>
        <w:jc w:val="both"/>
        <w:rPr>
          <w:rFonts w:ascii="Arial" w:hAnsi="Arial" w:cs="Arial"/>
          <w:i/>
          <w:i/>
          <w:sz w:val="22"/>
          <w:lang w:val="es-ES_tradnl"/>
        </w:rPr>
      </w:pPr>
      <w:r>
        <w:rPr>
          <w:rFonts w:cs="Arial" w:ascii="Arial" w:hAnsi="Arial"/>
          <w:i/>
          <w:sz w:val="22"/>
          <w:lang w:val="es-ES_tradnl"/>
        </w:rPr>
        <w:tab/>
        <w:t>Creo que es peligroso lo que está ocurriendo en este país, pues es un camino especialísimo para que tengamos, ojalá que Dios no quiera, lo de hoy en la Argentina. Hay muchos indicadores sociales señor Presidente y es hora de que invirtamos socialmente y estemos todos juntos por encima de los partidos políticos, por encima de los movimientos y religiones, trabajando en un proyecto de país, en un proyecto de futuro para nuestros hijos, para nuestros nietos, y muy especialmente por los que vivimos hoy en esta tierra bendita.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Tiene el uso de la palabra el señor Senador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LUIS TALAVERA ALEGRE:</w:t>
      </w:r>
      <w:r>
        <w:rPr>
          <w:rFonts w:cs="Arial" w:ascii="Arial" w:hAnsi="Arial"/>
          <w:i/>
          <w:sz w:val="22"/>
          <w:lang w:val="es-ES_tradnl"/>
        </w:rPr>
        <w:t xml:space="preserve"> Gracias, señor Presidente: brevemente para solicitar que sea tratado dentro de la sesión, aunque sea como último punto del orden del día, el Mensaje N° 793 de la Cámara de Diputados de fecha 4 de octubre del 2001, por el cual remite el proyecto de ley que aumenta pensión graciable a la señora Teresa Miranda Barrios viuda de Smith. Mociono para que sea tratado como último punto del orden del día,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Hay una moción, a votación la moción del señor Senador Luis Talavera Alegre que solicita que un aumento de pensión graciable para la señora Teresa Miranda Barrios viuda de Smith, con dictamen favorable de la comisión; sea tratado como último punto del orden del día; los que estén de acuerdo se servirán levantar la mano. Minorí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RECHAZAD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el señor Senador Germá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GERMÁN SEGOVIA MERCADO:</w:t>
      </w:r>
      <w:r>
        <w:rPr>
          <w:rFonts w:cs="Arial" w:ascii="Arial" w:hAnsi="Arial"/>
          <w:i/>
          <w:sz w:val="22"/>
          <w:lang w:val="es-ES_tradnl"/>
        </w:rPr>
        <w:t xml:space="preserve"> Señor Presidente: brevemente por los temas a tratarse en el orden del día.</w:t>
      </w:r>
    </w:p>
    <w:p>
      <w:pPr>
        <w:pStyle w:val="Normal"/>
        <w:jc w:val="both"/>
        <w:rPr>
          <w:rFonts w:ascii="Arial" w:hAnsi="Arial" w:cs="Arial"/>
          <w:i/>
          <w:i/>
          <w:sz w:val="22"/>
          <w:lang w:val="es-ES_tradnl"/>
        </w:rPr>
      </w:pPr>
      <w:r>
        <w:rPr>
          <w:rFonts w:cs="Arial" w:ascii="Arial" w:hAnsi="Arial"/>
          <w:i/>
          <w:sz w:val="22"/>
          <w:lang w:val="es-ES_tradnl"/>
        </w:rPr>
        <w:tab/>
        <w:t>Nada más que para hacerle recordar un poco a los colegas Senadores, en la sesión de la semana pasada donde hemos determinado, y algunos colegas hasta habían opinado de que porque la mayoría ha aprobado, también los que no hemos acompañados estamos comprometidos con el despilfarro del país.</w:t>
      </w:r>
    </w:p>
    <w:p>
      <w:pPr>
        <w:pStyle w:val="Normal"/>
        <w:jc w:val="both"/>
        <w:rPr>
          <w:rFonts w:ascii="Arial" w:hAnsi="Arial" w:cs="Arial"/>
          <w:i/>
          <w:i/>
          <w:sz w:val="22"/>
          <w:lang w:val="es-ES_tradnl"/>
        </w:rPr>
      </w:pPr>
      <w:r>
        <w:rPr>
          <w:rFonts w:cs="Arial" w:ascii="Arial" w:hAnsi="Arial"/>
          <w:i/>
          <w:sz w:val="22"/>
          <w:lang w:val="es-ES_tradnl"/>
        </w:rPr>
        <w:tab/>
        <w:t>23 votos contra 10 votos fue un ejemplo claro de lo que representaba la venta de una de las instituciones que no debiera haber sido el primero en ser vendido.</w:t>
      </w:r>
    </w:p>
    <w:p>
      <w:pPr>
        <w:pStyle w:val="Normal"/>
        <w:jc w:val="both"/>
        <w:rPr>
          <w:rFonts w:ascii="Arial" w:hAnsi="Arial" w:cs="Arial"/>
          <w:i/>
          <w:i/>
          <w:sz w:val="22"/>
          <w:lang w:val="es-ES_tradnl"/>
        </w:rPr>
      </w:pPr>
      <w:r>
        <w:rPr>
          <w:rFonts w:cs="Arial" w:ascii="Arial" w:hAnsi="Arial"/>
          <w:i/>
          <w:sz w:val="22"/>
          <w:lang w:val="es-ES_tradnl"/>
        </w:rPr>
        <w:tab/>
        <w:t>ANTELCO, una institución también corroída dentro del Estado Paraguayo por la corrupción, no era la solución para los que defienden siempre la teoría de la reforma con la venta indiscriminada de los bienes del Estado, una vez más quiero reiterarles el error que estamos cometiendo; ejemplo tenemos aquí cerquita nuestro, y ese día jueves también hemos tocado el problema que se avecinaba en la hermana República Argentina.</w:t>
      </w:r>
    </w:p>
    <w:p>
      <w:pPr>
        <w:pStyle w:val="Normal"/>
        <w:jc w:val="both"/>
        <w:rPr>
          <w:rFonts w:ascii="Arial" w:hAnsi="Arial" w:cs="Arial"/>
          <w:i/>
          <w:i/>
          <w:sz w:val="22"/>
          <w:lang w:val="es-ES_tradnl"/>
        </w:rPr>
      </w:pPr>
      <w:r>
        <w:rPr>
          <w:rFonts w:cs="Arial" w:ascii="Arial" w:hAnsi="Arial"/>
          <w:i/>
          <w:sz w:val="22"/>
          <w:lang w:val="es-ES_tradnl"/>
        </w:rPr>
        <w:tab/>
        <w:t>No vale la pena lamentarse, señor Presidente, colegas Senadores, cuando no hay decisión, en los que manejan las cosas del Estado, a combatir realmente la corrupción; yo sé que a mucha gente no le interesa absolutamente estos temas porque saben bien que en estas condiciones se va a seguir  saqueando a esta Nación Paraguaya que tan estoicamente sigue aguantando a los malos gobiernos, a los gobiernos que no piensan en otra cosa que no sean en las cuestiones personales de su familia o de su grupo.</w:t>
      </w:r>
    </w:p>
    <w:p>
      <w:pPr>
        <w:pStyle w:val="Normal"/>
        <w:jc w:val="both"/>
        <w:rPr>
          <w:rFonts w:ascii="Arial" w:hAnsi="Arial" w:cs="Arial"/>
          <w:i/>
          <w:i/>
          <w:sz w:val="22"/>
          <w:lang w:val="es-ES_tradnl"/>
        </w:rPr>
      </w:pPr>
      <w:r>
        <w:rPr>
          <w:rFonts w:cs="Arial" w:ascii="Arial" w:hAnsi="Arial"/>
          <w:i/>
          <w:sz w:val="22"/>
          <w:lang w:val="es-ES_tradnl"/>
        </w:rPr>
        <w:tab/>
        <w:t>Por eso, señor Presidente, quería refrescar la memoria de los colegas, este Senado se ha convertido en nada más que un muro de los lamentos, no es así que se van a solucionar los problemas, aquí hay que de una vez por todas definir a combatir la corrupción, en el Ministerio de Hacienda, en el Ministerio de Defensa Nacional, en el Ministerio del Interior.</w:t>
      </w:r>
    </w:p>
    <w:p>
      <w:pPr>
        <w:pStyle w:val="Normal"/>
        <w:ind w:firstLine="708"/>
        <w:jc w:val="both"/>
        <w:rPr>
          <w:rFonts w:ascii="Arial" w:hAnsi="Arial" w:cs="Arial"/>
          <w:i/>
          <w:i/>
          <w:sz w:val="22"/>
          <w:lang w:val="es-ES_tradnl"/>
        </w:rPr>
      </w:pPr>
      <w:r>
        <w:rPr>
          <w:rFonts w:cs="Arial" w:ascii="Arial" w:hAnsi="Arial"/>
          <w:i/>
          <w:sz w:val="22"/>
          <w:lang w:val="es-ES_tradnl"/>
        </w:rPr>
        <w:t>Recién una colega se estaba quejando de la actitud tomada por los representantes del Ministerio de Justicia y Trabajo, no es solamente ahí que tenemos corrupción; acá necesitamos un gobierno que realmente se defina a ser un gobernante para todos los paraguayos.</w:t>
      </w:r>
    </w:p>
    <w:p>
      <w:pPr>
        <w:pStyle w:val="Normal"/>
        <w:ind w:firstLine="708"/>
        <w:jc w:val="both"/>
        <w:rPr>
          <w:rFonts w:ascii="Arial" w:hAnsi="Arial" w:cs="Arial"/>
          <w:i/>
          <w:i/>
          <w:sz w:val="22"/>
          <w:lang w:val="es-ES_tradnl"/>
        </w:rPr>
      </w:pPr>
      <w:r>
        <w:rPr>
          <w:rFonts w:cs="Arial" w:ascii="Arial" w:hAnsi="Arial"/>
          <w:i/>
          <w:sz w:val="22"/>
          <w:lang w:val="es-ES_tradnl"/>
        </w:rPr>
        <w:t>Este país, señor Presidente, aguanta y sigue aguantando estoicamente gracias a las grandes riquezas dádanos por la naturaleza, como Itaipú, Yacyretá, Acaray, INC y la mejor tierra de América y del  mundo que disponemos; si esos bienes naturales no hubiéramos tenido, hubiéramos estado en peores condiciones.</w:t>
      </w:r>
    </w:p>
    <w:p>
      <w:pPr>
        <w:pStyle w:val="Normal"/>
        <w:jc w:val="both"/>
        <w:rPr>
          <w:rFonts w:ascii="Arial" w:hAnsi="Arial" w:cs="Arial"/>
          <w:i/>
          <w:i/>
          <w:sz w:val="22"/>
          <w:lang w:val="es-ES_tradnl"/>
        </w:rPr>
      </w:pPr>
      <w:r>
        <w:rPr>
          <w:rFonts w:cs="Arial" w:ascii="Arial" w:hAnsi="Arial"/>
          <w:i/>
          <w:sz w:val="22"/>
          <w:lang w:val="es-ES_tradnl"/>
        </w:rPr>
        <w:tab/>
        <w:t>Ahora no estamos bien, increíble que entre los 5 millones de paraguayos que habitamos esta tierra de los López, haya gente que tiene ya hambre en este momento, señor Presidente.</w:t>
      </w:r>
    </w:p>
    <w:p>
      <w:pPr>
        <w:pStyle w:val="Normal"/>
        <w:jc w:val="both"/>
        <w:rPr>
          <w:rFonts w:ascii="Arial" w:hAnsi="Arial" w:cs="Arial"/>
          <w:i/>
          <w:i/>
          <w:sz w:val="22"/>
          <w:lang w:val="es-ES_tradnl"/>
        </w:rPr>
      </w:pPr>
      <w:r>
        <w:rPr>
          <w:rFonts w:cs="Arial" w:ascii="Arial" w:hAnsi="Arial"/>
          <w:i/>
          <w:sz w:val="22"/>
          <w:lang w:val="es-ES_tradnl"/>
        </w:rPr>
        <w:tab/>
        <w:t>Quería tocar ese punto ya que viene la Navidad y el Año Nuevo, y el receso parlamentario, y es justo y necesario que este gobierno de una vez por todas, que yo siempre defino como un gobierno puesto por Pa’i Oliva y unos cuantos ciudadanos de Asunción, realmente cumpla la misión que le dio Pa’i Oliva y ese pueblo, un sector del país; o si no, que se retire y de a gente que convoque a elecciones y de una vez por todas descansemos del despilfarro.</w:t>
      </w:r>
    </w:p>
    <w:p>
      <w:pPr>
        <w:pStyle w:val="Normal"/>
        <w:jc w:val="both"/>
        <w:rPr>
          <w:rFonts w:ascii="Arial" w:hAnsi="Arial" w:cs="Arial"/>
          <w:i/>
          <w:i/>
          <w:sz w:val="22"/>
          <w:lang w:val="es-ES_tradnl"/>
        </w:rPr>
      </w:pPr>
      <w:r>
        <w:rPr>
          <w:rFonts w:cs="Arial" w:ascii="Arial" w:hAnsi="Arial"/>
          <w:i/>
          <w:sz w:val="22"/>
          <w:lang w:val="es-ES_tradnl"/>
        </w:rPr>
        <w:tab/>
        <w:t>Es justo y necesario  que este parlamento también deje de convertirse en un muro de los lamentos, es necesario, señor Presidente, que nos definamos de una vez por todas, el año 2002 no se presenta muy agradable viendo las perspectivas económicas que estamos teniendo; de ahí que entonces es momento de decisiones definitivas, y el Poder Ejecutivo es responsable absoluto del empeoramiento o mejoramiento de la situación nacional, por más que él diga que no fue electo por el pueblo paraguayo, donde tiene razón, porque no fue electo por el pueblo paraguayo.</w:t>
      </w:r>
    </w:p>
    <w:p>
      <w:pPr>
        <w:pStyle w:val="Normal"/>
        <w:jc w:val="both"/>
        <w:rPr>
          <w:rFonts w:ascii="Arial" w:hAnsi="Arial" w:cs="Arial"/>
          <w:i/>
          <w:i/>
          <w:sz w:val="22"/>
          <w:lang w:val="es-ES_tradnl"/>
        </w:rPr>
      </w:pPr>
      <w:r>
        <w:rPr>
          <w:rFonts w:cs="Arial" w:ascii="Arial" w:hAnsi="Arial"/>
          <w:i/>
          <w:sz w:val="22"/>
          <w:lang w:val="es-ES_tradnl"/>
        </w:rPr>
        <w:tab/>
        <w:t>Entonces, señor Presidente, solo eso quería decir e interrumpir un poco esta alegría de la llegada de las fiestas de Fin de Año de los colegas y recordarles el error que cometimos hace 8 días de no fiscalizar la venta en forma tan dudosa de una de las instituciones más caras al sentimiento de la República, que es ANTELCO. Gracia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Treinta segundos porque es importante que en el Senado de la Nación no quede sin aclararse una afirmación del colega preopinante. Yo coincido con gran parte de su exposición, pero si se va González Macchi, no es posible institucional, constitucional y legalmente una nueva elección. Esa acotación hago; nuestro marco jurídico constitucional prevé exactamente todos los resortes de sustitución en casos como ese. Ya un Obispo el otro día habló en Caacupé en términos parecidos que hay que hacer elecciones, la Constitución no lo permite y no es bueno que quede sin ser rebatido cuando un senador afirma que hay que hacer elecciones generales. Es todo y gracia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Ha llegado después de iniciada la sesión dos mensajes del Poder Ejecutivo, consulto si se da entrada o no.</w:t>
      </w:r>
    </w:p>
    <w:p>
      <w:pPr>
        <w:pStyle w:val="Normal"/>
        <w:jc w:val="both"/>
        <w:rPr>
          <w:rFonts w:ascii="Arial" w:hAnsi="Arial" w:cs="Arial"/>
          <w:i/>
          <w:i/>
          <w:sz w:val="22"/>
        </w:rPr>
      </w:pPr>
      <w:r>
        <w:rPr>
          <w:rFonts w:cs="Arial" w:ascii="Arial" w:hAnsi="Arial"/>
          <w:i/>
          <w:sz w:val="22"/>
        </w:rPr>
        <w:t>1.  Que autoriza al Poder Ejecutivo a realizar por el sistema de concesión de obras públicas la ejecución, conservación y explotación de las obras públicas de los tramos viales: Ruta N° 1 Mariscal Francisco Solano López, desde San Lorenzo hasta Encarnación,  Ruta N° 2 desde la intercesión de la Avenida Madame Linch y Fernando de la Mora hasta el empalme Ruta N° 1.  Tramo 2. Ruta Mariscal José Félix Estigarribia, desde San Lorenzo hasta San José de los Arroyos, acceso a San Bernardino, hasta la ciudad de San Bernardino desde Ypacaraí. Tramo 3.  Ruta 2 Mariscal José Félix Estigarribia, fin de la variante desde San José de los Arroyos hasta el Km. 132. Ruta N° 7 José Gaspar Rodríguez de Francia desde el Km. 132 hasta el Km. 183, está en el cruce Coronel Oviedo con la Ruta N° 7. Ruta N° 6 Juan León Mallorquín desde el Km. 0 desde la ciudad de Encarnación hasta el empalme con la Ruta N° 7. Y vienen los fundamentos de cada uno de ellos.</w:t>
      </w:r>
    </w:p>
    <w:p>
      <w:pPr>
        <w:pStyle w:val="Normal"/>
        <w:jc w:val="both"/>
        <w:rPr>
          <w:rFonts w:ascii="Arial" w:hAnsi="Arial" w:cs="Arial"/>
          <w:i/>
          <w:i/>
          <w:sz w:val="22"/>
        </w:rPr>
      </w:pPr>
      <w:r>
        <w:rPr>
          <w:rFonts w:cs="Arial" w:ascii="Arial" w:hAnsi="Arial"/>
          <w:i/>
          <w:sz w:val="22"/>
        </w:rPr>
        <w:tab/>
        <w:t>El siguiente es el transporte de gas por ducto. Habla de la construcción de un gasoducto, que establece las condiciones para la prestación de servicios de transporte de gas natural por ducto dentro del territorio nacional.</w:t>
      </w:r>
    </w:p>
    <w:p>
      <w:pPr>
        <w:pStyle w:val="Normal"/>
        <w:jc w:val="both"/>
        <w:rPr>
          <w:rFonts w:ascii="Arial" w:hAnsi="Arial" w:cs="Arial"/>
          <w:i/>
          <w:i/>
          <w:sz w:val="22"/>
        </w:rPr>
      </w:pPr>
      <w:r>
        <w:rPr>
          <w:rFonts w:cs="Arial" w:ascii="Arial" w:hAnsi="Arial"/>
          <w:i/>
          <w:sz w:val="22"/>
        </w:rPr>
        <w:tab/>
        <w:t>Si se da entrada se gira a las comisiones para marzo. Solicito la autorización del pleno.</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a pesar de lo inusual del procedimiento, son proyectos de enorme envergadura y yo creo que el interés de este Senado es estudiar siempre con la mayor celeridad y la mayor seriedad estos proyectos. No veo ninguna objeción a que se le dé entrada, de todas maneras será girado a comisiones y allí el estudio será exhaustivo.</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w:t>
      </w:r>
      <w:r>
        <w:rPr>
          <w:rFonts w:cs="Arial" w:ascii="Arial" w:hAnsi="Arial"/>
          <w:i/>
          <w:sz w:val="22"/>
        </w:rPr>
        <w:t xml:space="preserve"> Señor Presidente: esta es la duda que sigo manteniendo, que nunca se pudo aclarar, inclusive fue motivo de discusión en el momento de la aprobación de esta ley.</w:t>
      </w:r>
    </w:p>
    <w:p>
      <w:pPr>
        <w:pStyle w:val="Normal"/>
        <w:jc w:val="both"/>
        <w:rPr>
          <w:rFonts w:ascii="Arial" w:hAnsi="Arial" w:cs="Arial"/>
          <w:i/>
          <w:i/>
          <w:sz w:val="22"/>
        </w:rPr>
      </w:pPr>
      <w:r>
        <w:rPr>
          <w:rFonts w:cs="Arial" w:ascii="Arial" w:hAnsi="Arial"/>
          <w:i/>
          <w:sz w:val="22"/>
        </w:rPr>
        <w:tab/>
        <w:t xml:space="preserve">Yo me permitiría, si me da esta oportunidad la presidencia, de preguntar a algunos colegas, porque este es un tema netamente legal por un lado, el otro es la parte técnica y quiero llamar la atención de lo siguiente. Es exactamente la misma figura del caso de ANTELCO, porque en su momento cuando se discutió se hablaba de que había que tener una ley marco de concesión, utilizar la ley marco donde le dice claramente cómo tiene que licitar y la opinión de muchos colegas dice que hay que tratar caso por caso.  </w:t>
      </w:r>
    </w:p>
    <w:p>
      <w:pPr>
        <w:pStyle w:val="Normal"/>
        <w:jc w:val="both"/>
        <w:rPr>
          <w:rFonts w:ascii="Arial" w:hAnsi="Arial" w:cs="Arial"/>
          <w:i/>
          <w:i/>
          <w:sz w:val="22"/>
        </w:rPr>
      </w:pPr>
      <w:r>
        <w:rPr>
          <w:rFonts w:cs="Arial" w:ascii="Arial" w:hAnsi="Arial"/>
          <w:i/>
          <w:sz w:val="22"/>
        </w:rPr>
        <w:tab/>
        <w:t>Esa es la opinión de varios colegas, creo que hubo una comisión especial.</w:t>
      </w:r>
    </w:p>
    <w:p>
      <w:pPr>
        <w:pStyle w:val="Normal"/>
        <w:jc w:val="both"/>
        <w:rPr>
          <w:rFonts w:ascii="Arial" w:hAnsi="Arial" w:cs="Arial"/>
          <w:i/>
          <w:i/>
          <w:sz w:val="22"/>
        </w:rPr>
      </w:pPr>
      <w:r>
        <w:rPr>
          <w:rFonts w:cs="Arial" w:ascii="Arial" w:hAnsi="Arial"/>
          <w:i/>
          <w:sz w:val="22"/>
        </w:rPr>
        <w:tab/>
        <w:t>Hay un problema, se va girar a comisión y vamos a encontrarnos con el tema otra vez de ANTELCO, no sabemos ni las condiciones, no sabemos nada, nosotros por lo menos en la Comisión de Hacienda, que supongo se va girar, no lo podemos tratar si no tenemos claro esto.  Se está hablando de la concesión de todas las rutas de la república.</w:t>
      </w:r>
    </w:p>
    <w:p>
      <w:pPr>
        <w:pStyle w:val="WWTextoindependiente2"/>
        <w:rPr>
          <w:rFonts w:ascii="Arial" w:hAnsi="Arial" w:cs="Arial"/>
          <w:i w:val="false"/>
          <w:i w:val="false"/>
          <w:sz w:val="16"/>
        </w:rPr>
      </w:pPr>
      <w:r>
        <w:rPr>
          <w:rFonts w:cs="Arial"/>
          <w:i w:val="false"/>
          <w:sz w:val="16"/>
        </w:rPr>
      </w:r>
    </w:p>
    <w:p>
      <w:pPr>
        <w:pStyle w:val="Normal"/>
        <w:jc w:val="both"/>
        <w:rPr/>
      </w:pPr>
      <w:r>
        <w:rPr>
          <w:rFonts w:cs="Arial" w:ascii="Arial" w:hAnsi="Arial"/>
          <w:b/>
          <w:i/>
          <w:sz w:val="22"/>
        </w:rPr>
        <w:t>SEÑOR PRESIDENTE:</w:t>
      </w:r>
      <w:r>
        <w:rPr>
          <w:rFonts w:cs="Arial" w:ascii="Arial" w:hAnsi="Arial"/>
          <w:i/>
          <w:sz w:val="22"/>
        </w:rPr>
        <w:t xml:space="preserve"> Voy a hacer la aclaración correspondiente. Se da entrada y se gira a comisión y esto se estudiará en marzo en su momento y las comisiones podrán requerir todos los documentos que necesitan.</w:t>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pPr>
      <w:r>
        <w:rPr>
          <w:rFonts w:cs="Arial" w:ascii="Arial" w:hAnsi="Arial"/>
          <w:b/>
          <w:i/>
          <w:sz w:val="22"/>
        </w:rPr>
        <w:t>SEÑOR SENADOR DIONISIO ZÁRATE GONZÁLEZ:</w:t>
      </w:r>
      <w:r>
        <w:rPr>
          <w:rFonts w:cs="Arial" w:ascii="Arial" w:hAnsi="Arial"/>
          <w:i/>
          <w:sz w:val="22"/>
        </w:rPr>
        <w:t xml:space="preserve"> Señor Presidente: si el mensaje del Ejecutivo no contiene un pedido de tratamiento de urgencia, yo creo que corresponde darle entrada, girar a comisión y debatir con toda la amplitud después del rec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si se da entrada a los mensaj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Con relación a la votación.  Quiero dejar constancia de mi oposición al ingreso de estos temas.  En otra oportunidad se debe llamar a sesión extraordinaria para dar entrada. Yo creo que estamos violando el reglamento y sentando un precedente peligroso, porque en otras oportunidades con este mismo argumento de la urgencia de esto o de lo otro, vamos a introducirlo en plena sesión.</w:t>
      </w:r>
    </w:p>
    <w:p>
      <w:pPr>
        <w:pStyle w:val="Normal"/>
        <w:jc w:val="both"/>
        <w:rPr>
          <w:rFonts w:ascii="Arial" w:hAnsi="Arial" w:cs="Arial"/>
          <w:i/>
          <w:i/>
          <w:sz w:val="22"/>
        </w:rPr>
      </w:pPr>
      <w:r>
        <w:rPr>
          <w:rFonts w:cs="Arial" w:ascii="Arial" w:hAnsi="Arial"/>
          <w:i/>
          <w:sz w:val="22"/>
        </w:rPr>
        <w:tab/>
        <w:t>Quiero que quede constancia que me opongo al ingreso a mitad de sesión de cualquier nota y que se gire a ninguna parte.</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eñor Senador: estamos en el capítulo de pedidos, formulaciones y aclaraciones, todavía no comenzamos el orden del día. Yo estoy preguntando al pleno, el pleno vota a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í señor Presidente, votó a favor pero yo me opongo y quiero dejar consta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dejar constancia en acta.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olamente para decir que yo no voté a favor de que se dé entrada, pero no hemos violado el reglamento, la plenaria ha decidido por mayoría y eso está previsto en el reglament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Mensaje N° 632 se gira a las comisiones de Comisión de Asuntos Constitucionales, Obras Públicas y Comunicaciones y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olicito que se envíe también a la Comisión de Econom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siguiente mensaje se gira a las comisiones de Hacienda, Relaciones Exteriores, Obras Públicas y Recursos Natu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V. </w:t>
      </w:r>
      <w:r>
        <w:rPr>
          <w:rFonts w:cs="Arial" w:ascii="Arial" w:hAnsi="Arial"/>
          <w:b/>
          <w:i/>
          <w:caps/>
          <w:sz w:val="22"/>
        </w:rPr>
        <w:t>Orden del día</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i/>
          <w:i/>
          <w:sz w:val="22"/>
        </w:rPr>
      </w:pPr>
      <w:r>
        <w:rPr>
          <w:rFonts w:cs="Arial" w:ascii="Arial" w:hAnsi="Arial"/>
          <w:i/>
          <w:sz w:val="22"/>
        </w:rPr>
        <w:tab/>
        <w:t>SESIÓN SECRETA.</w:t>
      </w:r>
    </w:p>
    <w:p>
      <w:pPr>
        <w:pStyle w:val="Normal"/>
        <w:jc w:val="both"/>
        <w:rPr>
          <w:rFonts w:ascii="Arial" w:hAnsi="Arial" w:cs="Arial"/>
          <w:i/>
          <w:i/>
          <w:sz w:val="22"/>
        </w:rPr>
      </w:pPr>
      <w:r>
        <w:rPr>
          <w:rFonts w:cs="Arial" w:ascii="Arial" w:hAnsi="Arial"/>
          <w:i/>
          <w:sz w:val="22"/>
        </w:rPr>
      </w:r>
    </w:p>
    <w:p>
      <w:pPr>
        <w:pStyle w:val="Heading6"/>
        <w:numPr>
          <w:ilvl w:val="0"/>
          <w:numId w:val="0"/>
        </w:numPr>
        <w:ind w:left="0" w:hanging="0"/>
        <w:rPr>
          <w:caps/>
        </w:rPr>
      </w:pPr>
      <w:r>
        <w:rPr>
          <w:caps/>
        </w:rPr>
        <w:tab/>
        <w:t>Son las 10:40 horas</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firstLine="708"/>
        <w:jc w:val="both"/>
        <w:rPr>
          <w:rFonts w:ascii="Arial" w:hAnsi="Arial" w:cs="Arial"/>
          <w:i/>
          <w:i/>
          <w:sz w:val="22"/>
          <w:lang w:val="es-ES_tradnl"/>
        </w:rPr>
      </w:pPr>
      <w:r>
        <w:rPr>
          <w:rFonts w:cs="Arial" w:ascii="Arial" w:hAnsi="Arial"/>
          <w:i/>
          <w:sz w:val="22"/>
          <w:lang w:val="es-ES_tradnl"/>
        </w:rPr>
        <w:t>SESIÓN PÚBLIC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SON LAS 11:15  HOR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Se prestan los acuerdos correspondientes y pasamos al quinto punto del orden del d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rPr>
        <w:tab/>
        <w:t>Quinto punto del orden del día. Proyecto de Ley</w:t>
      </w:r>
      <w:r>
        <w:rPr>
          <w:rFonts w:cs="Arial" w:ascii="Arial" w:hAnsi="Arial"/>
          <w:i/>
          <w:spacing w:val="-4"/>
          <w:sz w:val="22"/>
        </w:rPr>
        <w:t xml:space="preserve"> </w:t>
      </w:r>
      <w:r>
        <w:rPr>
          <w:rFonts w:cs="Arial" w:ascii="Arial" w:hAnsi="Arial"/>
          <w:i/>
          <w:sz w:val="22"/>
        </w:rPr>
        <w:t>"QUE MODIFICA, AMPLÍA Y DEROGA VARIOS ARTÍCULOS DE LA LEY Nº 1.682/2001, QUE REGLAMENTA LA INFORMACIÓN DE CARÁCTER PRIV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r>
      <w:r>
        <w:rPr>
          <w:rFonts w:cs="Arial" w:ascii="Arial" w:hAnsi="Arial"/>
          <w:i/>
          <w:sz w:val="22"/>
          <w:lang w:val="es-ES_tradnl"/>
        </w:rPr>
        <w:t>Lectura de los dictámenes por Secretaría.</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 xml:space="preserve">"Asunción, 29 de octubre de 2001. Honorable Cámara de Senadores: Vuestra Comisión de Asuntos Constitucionales y Defensa Nacional, os aconseja aprobar con modificaciones el proyecto de ley "QUE MODIFICA, AMPLÍA Y DEROGA VARIOS ARTÍCULOS DE LA LEY Nº 1.682/2001, QUE REGLAMENTA LA INFORMACIÓN DE CARÁCTER PRIVADO", remitido por la Cámara de Diputados según Mensaje Nº 767 del 26 de setiembre de 2001. </w:t>
      </w:r>
    </w:p>
    <w:p>
      <w:pPr>
        <w:pStyle w:val="Normal"/>
        <w:jc w:val="both"/>
        <w:rPr>
          <w:rFonts w:ascii="Arial" w:hAnsi="Arial" w:cs="Arial"/>
          <w:i/>
          <w:i/>
          <w:sz w:val="22"/>
          <w:lang w:val="es-ES_tradnl"/>
        </w:rPr>
      </w:pPr>
      <w:r>
        <w:rPr>
          <w:rFonts w:cs="Arial" w:ascii="Arial" w:hAnsi="Arial"/>
          <w:i/>
          <w:sz w:val="22"/>
          <w:lang w:val="es-ES_tradnl"/>
        </w:rPr>
        <w:tab/>
        <w:t>FIRMAN: MIGUEL ÁNGEL RAMÍREZ, FRANCISCO JOSÉ DE VARGAS, LUIS ALBERTO MAURO, MARCIANO TORALES, EVELIO FERNÁNDEZ ARÉVALOS, DARÍO FRANCO FLORES, JUAN CARLOS GALAVERNA Y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sunción, 24 de octubre de 2001. Honorable Cámara de Senadores: Vuestra Comisión de Legislación, Codificación, Justicia y Trabajo, os aconseja la aprobación  con  modificaciones del proyecto de ley "QUE MODIFICA, AMPLÍA Y DEROGA VARIOS ARTÍCULOS DE LA LEY Nº 1.682/2001, QUE REGLAMENTA LA INFORMACIÓN DE CARÁCTER PRIVADO", remitido por la Cámara de Diputados según Mensaje Nº 767 del 26 de setiembre de 2001. </w:t>
      </w:r>
    </w:p>
    <w:p>
      <w:pPr>
        <w:pStyle w:val="Normal"/>
        <w:jc w:val="both"/>
        <w:rPr>
          <w:rFonts w:ascii="Arial" w:hAnsi="Arial" w:cs="Arial"/>
          <w:i/>
          <w:i/>
          <w:sz w:val="22"/>
          <w:lang w:val="es-ES_tradnl"/>
        </w:rPr>
      </w:pPr>
      <w:r>
        <w:rPr>
          <w:rFonts w:cs="Arial" w:ascii="Arial" w:hAnsi="Arial"/>
          <w:i/>
          <w:sz w:val="22"/>
          <w:lang w:val="es-ES_tradnl"/>
        </w:rPr>
        <w:tab/>
        <w:t>FIRMAN: EVELIO FERNÁNDEZ ARÉVALOS, MARCIANO TORALES, MARIO PAZ CASTAING Y GERMÁ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Hay dos dictámenes, tiene el uso de la palabra el señor Senador Evelio Fernández Arévalos, Presidente de la Comisión de Legislación.</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rPr>
        <w:t xml:space="preserve"> </w:t>
      </w:r>
      <w:r>
        <w:rPr>
          <w:rFonts w:cs="Arial" w:ascii="Arial" w:hAnsi="Arial"/>
          <w:i/>
          <w:sz w:val="22"/>
          <w:lang w:val="es-ES_tradnl"/>
        </w:rPr>
        <w:t>Gracias, señor Presidente,  este tema debe tratarse conjuntamente con el que aparece en la adenda. La adenda es un proyecto del señor Senador Miguel Ángel Ramírez  sobre  el mismo tema y ambos textos fueron unificados en el dictamen de la comi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Muy bien, se tratará en forma conjunta el punto 5 y la adenda correspondiente. Tiene el uso de la palabra el señor Senador Evelio Fernández Arévalo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rPr>
        <w:t xml:space="preserve">  </w:t>
      </w:r>
      <w:r>
        <w:rPr>
          <w:rFonts w:cs="Arial" w:ascii="Arial" w:hAnsi="Arial"/>
          <w:i/>
          <w:sz w:val="22"/>
          <w:lang w:val="es-ES_tradnl"/>
        </w:rPr>
        <w:t>Se trata de un mensaje de la Honorable Cámara de Diputados que modifica algunos artículos de la Ley 1.682 que reglamenta la información de carácter privado y de un proyecto en ese mismo sentido, presentado por el señor Senador Miguel Ángel Ramírez; la comisión lo que hizo fue estudiar tanto el Mensaje de la Cámara de Diputados cuanto el proyecto del señor Senador Miguel Ángel Ramírez y aprovechar las excelencias de ambos proyectos.</w:t>
      </w:r>
    </w:p>
    <w:p>
      <w:pPr>
        <w:pStyle w:val="Normal"/>
        <w:jc w:val="both"/>
        <w:rPr>
          <w:rFonts w:ascii="Arial" w:hAnsi="Arial" w:cs="Arial"/>
          <w:i/>
          <w:i/>
          <w:sz w:val="22"/>
          <w:lang w:val="es-ES_tradnl"/>
        </w:rPr>
      </w:pPr>
      <w:r>
        <w:rPr>
          <w:rFonts w:cs="Arial" w:ascii="Arial" w:hAnsi="Arial"/>
          <w:i/>
          <w:sz w:val="22"/>
          <w:lang w:val="es-ES_tradnl"/>
        </w:rPr>
        <w:tab/>
        <w:t>En definitiva, no hay ningún cambio sustancial, respecto a la Ley 1.682. Lo que hizo la Cámara de Diputados en primer lugar, fue introducir en su artículo 1º el carácter de la ley, señalando su objeto y su ámbito de aplicación, un artículo que era necesario porque en la ley original no existe una suerte de artículo introductorio sobre el carácter de la ley, su objetivo y el ámbito de aplicación.</w:t>
      </w:r>
    </w:p>
    <w:p>
      <w:pPr>
        <w:pStyle w:val="Normal"/>
        <w:jc w:val="both"/>
        <w:rPr>
          <w:rFonts w:ascii="Arial" w:hAnsi="Arial" w:cs="Arial"/>
          <w:i/>
          <w:i/>
          <w:sz w:val="22"/>
          <w:lang w:val="es-ES_tradnl"/>
        </w:rPr>
      </w:pPr>
      <w:r>
        <w:rPr>
          <w:rFonts w:cs="Arial" w:ascii="Arial" w:hAnsi="Arial"/>
          <w:i/>
          <w:sz w:val="22"/>
          <w:lang w:val="es-ES_tradnl"/>
        </w:rPr>
        <w:tab/>
        <w:t>De manera que esa propuesta de la Cámara de Diputados fue plenamente aceptada. Los señores Senadores tienen ahí un cuadro comparativo en el cual se percibe claramente lo que estoy en este momento tratando de explicar. En el artículo 2º, introducimos una modificación que dice: "Toda persona tiene derecho a recolectar, almacenar y procesar datos personales para uso estrictamente privado", porque es un precepto y una normativa constitucional.</w:t>
      </w:r>
    </w:p>
    <w:p>
      <w:pPr>
        <w:pStyle w:val="Normal"/>
        <w:jc w:val="both"/>
        <w:rPr>
          <w:rFonts w:ascii="Arial" w:hAnsi="Arial" w:cs="Arial"/>
          <w:i/>
          <w:i/>
          <w:sz w:val="22"/>
          <w:lang w:val="es-ES_tradnl"/>
        </w:rPr>
      </w:pPr>
      <w:r>
        <w:rPr>
          <w:rFonts w:cs="Arial" w:ascii="Arial" w:hAnsi="Arial"/>
          <w:i/>
          <w:sz w:val="22"/>
          <w:lang w:val="es-ES_tradnl"/>
        </w:rPr>
        <w:tab/>
        <w:t>El punto más importante tal vez sea  el del artículo 4º. La Cámara de Diputados propuso, sencillamente eliminar el artículo 4º. ¿Y qué dice el artículo 4º de la Ley 1.682? "Se prohíbe dar a publicidad o disfundir datos sensibles de personas que sean explícitamente individualizadas o individualizables. Se consideran datos sensibles los referentes a pertenencias raciales o étnicas, preferencias políticas, estado individual de salud, convicciones religiosas, filosóficas o morales, intimidad sexual y, en general,  los que fomenten prejuicios y discriminaciones, o afecten la dignidad, la privacidad, la intimidad doméstica y la imagen privada de personas o familias".</w:t>
      </w:r>
    </w:p>
    <w:p>
      <w:pPr>
        <w:pStyle w:val="Normal"/>
        <w:jc w:val="both"/>
        <w:rPr>
          <w:rFonts w:ascii="Arial" w:hAnsi="Arial" w:cs="Arial"/>
          <w:i/>
          <w:i/>
          <w:sz w:val="22"/>
          <w:lang w:val="es-ES_tradnl"/>
        </w:rPr>
      </w:pPr>
      <w:r>
        <w:rPr>
          <w:rFonts w:cs="Arial" w:ascii="Arial" w:hAnsi="Arial"/>
          <w:i/>
          <w:sz w:val="22"/>
          <w:lang w:val="es-ES_tradnl"/>
        </w:rPr>
        <w:tab/>
        <w:t xml:space="preserve">Este precepto de la ley fue eliminado por la Cámara de Diputados con el argumento de que los hombres públicos no pueden ampararse en este precepto para que se impida la publicidad de datos referentes a sus preferencias políticas, estado individual de salud, convicciones religiosas, intimidad sexual etc. </w:t>
      </w:r>
    </w:p>
    <w:p>
      <w:pPr>
        <w:pStyle w:val="Normal"/>
        <w:jc w:val="both"/>
        <w:rPr>
          <w:rFonts w:ascii="Arial" w:hAnsi="Arial" w:cs="Arial"/>
          <w:i/>
          <w:i/>
          <w:sz w:val="22"/>
          <w:lang w:val="es-ES_tradnl"/>
        </w:rPr>
      </w:pPr>
      <w:r>
        <w:rPr>
          <w:rFonts w:cs="Arial" w:ascii="Arial" w:hAnsi="Arial"/>
          <w:i/>
          <w:sz w:val="22"/>
          <w:lang w:val="es-ES_tradnl"/>
        </w:rPr>
        <w:tab/>
        <w:t>A nosotros  nos pareció exagerada la supresión, porque si la supresión se  hizo porque los hombres públicos no pueden ampararse en este precepto, simplemente se hubiera exceptuado a los hombres públicos y ese es el aporte del señor Senador  Miguel Ángel Ramírez. En su proyecto mantiene este artículo 4º pero le agrega la frase que voy a leer: "Se exceptúa de lo dispuesto en este artículo a los funcionarios públicos, incluyendo a los de  elección popular así como a quienes se postulen a ocupar cargos en cualquier entidad estatal, autárquica o descentralizada, municipal o binacional".</w:t>
      </w:r>
    </w:p>
    <w:p>
      <w:pPr>
        <w:pStyle w:val="Normal"/>
        <w:jc w:val="both"/>
        <w:rPr>
          <w:rFonts w:ascii="Arial" w:hAnsi="Arial" w:cs="Arial"/>
          <w:i/>
          <w:i/>
          <w:sz w:val="22"/>
          <w:lang w:val="es-ES_tradnl"/>
        </w:rPr>
      </w:pPr>
      <w:r>
        <w:rPr>
          <w:rFonts w:cs="Arial" w:ascii="Arial" w:hAnsi="Arial"/>
          <w:i/>
          <w:sz w:val="22"/>
          <w:lang w:val="es-ES_tradnl"/>
        </w:rPr>
        <w:tab/>
        <w:t>Con este agregado el artículo ya no ofrece ninguna crítica posible; entonces lo que se ha tratado de hacer es mantener un equilibrio entre el derecho a la intimidad por un lado, y por otra parte, el derecho de la ciudadanía de conocer esos datos para aquellas personas que sean funcionarios públicos o se postulen a ocupar cargos públicos. Se logra de esa manera un equilibrio; no se puede aceptar la  supresión lisa y llana de este artículo como propone la Cámara de Diputados, porque no hay derecho a que la intimidad de las personas en general sea invadida innecesariamente, pero sí es necesario que cuando se trate de hombres públicos se publiquen todo esos datos.</w:t>
      </w:r>
    </w:p>
    <w:p>
      <w:pPr>
        <w:pStyle w:val="Normal"/>
        <w:jc w:val="both"/>
        <w:rPr>
          <w:rFonts w:ascii="Arial" w:hAnsi="Arial" w:cs="Arial"/>
          <w:i/>
          <w:i/>
          <w:sz w:val="22"/>
          <w:lang w:val="es-ES_tradnl"/>
        </w:rPr>
      </w:pPr>
      <w:r>
        <w:rPr>
          <w:rFonts w:cs="Arial" w:ascii="Arial" w:hAnsi="Arial"/>
          <w:i/>
          <w:sz w:val="22"/>
          <w:lang w:val="es-ES_tradnl"/>
        </w:rPr>
        <w:tab/>
        <w:t>En el artículo 9º aceptamos el texto de la Cámara de Diputados, pero, nos mantenemos en rechazar el inciso c)  que dice: "Pasados tres años del momento en que las obligaciones canceladas hayan sido canceladas por el deudor o extinguida de modo legal". En lo demás, se acepta el texto que nos propone la Cámara de Diputados, pero se rechaza por supuesto de acuerdo con lo que les expliqué recién sobre el artículo 4º, se rechaza el artículo 2º que dice:  "Suprímese el artículo 4º de la Ley 1.682", nosotros modificamos el artículo 4º en la forma que acabo de explicar.</w:t>
      </w:r>
    </w:p>
    <w:p>
      <w:pPr>
        <w:pStyle w:val="Normal"/>
        <w:jc w:val="both"/>
        <w:rPr>
          <w:rFonts w:ascii="Arial" w:hAnsi="Arial" w:cs="Arial"/>
          <w:i/>
          <w:i/>
          <w:sz w:val="22"/>
          <w:lang w:val="es-ES_tradnl"/>
        </w:rPr>
      </w:pPr>
      <w:r>
        <w:rPr>
          <w:rFonts w:cs="Arial" w:ascii="Arial" w:hAnsi="Arial"/>
          <w:i/>
          <w:sz w:val="22"/>
          <w:lang w:val="es-ES_tradnl"/>
        </w:rPr>
        <w:tab/>
        <w:t>En definitiva, yo diría más que el 90% del proyecto que nos viene de la Cámara de Diputados, es aceptado por la Comisión con las excepciones que también indiqué. Si los señores Senadores requieren alguna explicación adicional estoy a su disposición. Nada más, señor Presidente.</w:t>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Juan Carlos Galavern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w:t>
      </w:r>
      <w:r>
        <w:rPr>
          <w:rFonts w:cs="Arial" w:ascii="Arial" w:hAnsi="Arial"/>
          <w:i/>
          <w:sz w:val="22"/>
          <w:lang w:val="es-ES_tradnl"/>
        </w:rPr>
        <w:t>Presidente, Senadores: en primer lugar, presento mis excusas, voy a opinar contra el dictamen que firmé, porque a instancia de algunos colegas, me detuve ya en el curso de esta mañana a observar los términos del artículo 4º. Yo no estoy dispuesto, señor Presidente, a darle a nadie el derecho a que hagan publicaciones sobre mi estado de salud, yo no estoy dispuesto a darle a nadie el derecho de que publiquen mi intimidad sexual; señor Presidente, sería un atropello darle estas facultades; el carnaval en que convirtieron varios medios el ejercicio del periodismo. No señor, de ninguna manera, yo no voy a tolerar que el morbo de nadie se solace con, a un lado se me haga la boca, que un colega ligue el sida.</w:t>
      </w:r>
    </w:p>
    <w:p>
      <w:pPr>
        <w:pStyle w:val="Normal"/>
        <w:jc w:val="both"/>
        <w:rPr>
          <w:rFonts w:ascii="Arial" w:hAnsi="Arial" w:cs="Arial"/>
          <w:i/>
          <w:i/>
          <w:sz w:val="22"/>
          <w:lang w:val="es-ES_tradnl"/>
        </w:rPr>
      </w:pPr>
      <w:r>
        <w:rPr>
          <w:rFonts w:cs="Arial" w:ascii="Arial" w:hAnsi="Arial"/>
          <w:i/>
          <w:sz w:val="22"/>
          <w:lang w:val="es-ES_tradnl"/>
        </w:rPr>
        <w:tab/>
        <w:t>Señor Presidente, yo no voy a acompañar a que se libere a los medios de prensa, varios de ellos en manos de piratas, a que especulen con la maldición de un cáncer de un colega que ejerce funciones públicas, no, señor Presidente, que lo sigan haciendo violando la ley pero no le legalicemos su morbo.</w:t>
      </w:r>
    </w:p>
    <w:p>
      <w:pPr>
        <w:pStyle w:val="Normal"/>
        <w:jc w:val="both"/>
        <w:rPr>
          <w:rFonts w:ascii="Arial" w:hAnsi="Arial" w:cs="Arial"/>
          <w:i/>
          <w:i/>
          <w:sz w:val="22"/>
          <w:lang w:val="es-ES_tradnl"/>
        </w:rPr>
      </w:pPr>
      <w:r>
        <w:rPr>
          <w:rFonts w:cs="Arial" w:ascii="Arial" w:hAnsi="Arial"/>
          <w:i/>
          <w:sz w:val="22"/>
          <w:lang w:val="es-ES_tradnl"/>
        </w:rPr>
        <w:tab/>
        <w:t>Señor Presidente, yo creo que vamos a cometer una tropelía contra el derecho a la intimidad consagrado en la Constitución. Yo puedo estar de acuerdo inclusive que en cuanto a las creencias religiosas, filosóficas o morales, pero de ninguna manera, señor Presidente, el estado individual de salud y la intimidad sexual. Bastante pornográficos ya son la mayoría de nuestros medios de prensa, la mayoría de ellos; esto viola hasta el derecho natural, no solamente el marco positivo legal. La misma frase dice, "intimidad sexual", pero qué simpático.</w:t>
      </w:r>
    </w:p>
    <w:p>
      <w:pPr>
        <w:pStyle w:val="Normal"/>
        <w:jc w:val="both"/>
        <w:rPr>
          <w:rFonts w:ascii="Arial" w:hAnsi="Arial" w:cs="Arial"/>
          <w:i/>
          <w:i/>
          <w:sz w:val="22"/>
          <w:lang w:val="es-ES_tradnl"/>
        </w:rPr>
      </w:pPr>
      <w:r>
        <w:rPr>
          <w:rFonts w:cs="Arial" w:ascii="Arial" w:hAnsi="Arial"/>
          <w:i/>
          <w:sz w:val="22"/>
          <w:lang w:val="es-ES_tradnl"/>
        </w:rPr>
        <w:tab/>
        <w:t xml:space="preserve">Resulta que el ciudadano Juan Pérez o la ciudadana María González que no ejercen funciones públicas, tienen protegido ese aspecto de su intimidad, pero quienes ejercen funciones públicas no, pero ¿en base a qué?. </w:t>
      </w:r>
    </w:p>
    <w:p>
      <w:pPr>
        <w:pStyle w:val="Normal"/>
        <w:jc w:val="both"/>
        <w:rPr>
          <w:rFonts w:ascii="Arial" w:hAnsi="Arial" w:cs="Arial"/>
          <w:i/>
          <w:i/>
          <w:sz w:val="22"/>
          <w:lang w:val="es-ES_tradnl"/>
        </w:rPr>
      </w:pPr>
      <w:r>
        <w:rPr>
          <w:rFonts w:cs="Arial" w:ascii="Arial" w:hAnsi="Arial"/>
          <w:i/>
          <w:sz w:val="22"/>
          <w:lang w:val="es-ES_tradnl"/>
        </w:rPr>
        <w:tab/>
        <w:t xml:space="preserve">Yo no creo que la  cuestión de salud o la cuestión sexual sea pública, al punto que el propio texto habla de "intimidad sexual", pero por favor, señor Presidente, esto es intentar legalizar el salvajismo fascista en cuanto a preferencias sexuales. No, señor Presidente, pido por su intermedio a  los colegas que no cometamos este error y reitero las disculpas que presenté al principiar esta exposición. </w:t>
      </w:r>
    </w:p>
    <w:p>
      <w:pPr>
        <w:pStyle w:val="Normal"/>
        <w:jc w:val="both"/>
        <w:rPr>
          <w:rFonts w:ascii="Arial" w:hAnsi="Arial" w:cs="Arial"/>
          <w:i/>
          <w:i/>
          <w:sz w:val="22"/>
          <w:lang w:val="es-ES_tradnl"/>
        </w:rPr>
      </w:pPr>
      <w:r>
        <w:rPr>
          <w:rFonts w:cs="Arial" w:ascii="Arial" w:hAnsi="Arial"/>
          <w:i/>
          <w:sz w:val="22"/>
          <w:lang w:val="es-ES_tradnl"/>
        </w:rPr>
        <w:tab/>
        <w:t xml:space="preserve">Me opongo terminantemente a la excepción planteada en negritas en el texto, señor Presidente. Es todo y graci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usted. Tiene el uso de la palabra el señor Senador Miguel Ángel Ramírez, Presidente de comi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Voy a referirme solamente al artículo 4º. Es cierto que la Constitución preserva el derecho a la intimidad de las personas, pero ese derecho a la intimidad no se extiende de ningún modo al hombre público. La ciudadanía tiene derecho a saber del comportamiento de los hombres públicos, especialmente el elector, porque la norma propuesta  incluye a quienes se postulen a ocupar cargos en cualquier entidad estatal. Yo, elector, tengo derecho a saber cuál es la situación del candidato a quien pienso votar.</w:t>
      </w:r>
    </w:p>
    <w:p>
      <w:pPr>
        <w:pStyle w:val="Normal"/>
        <w:jc w:val="both"/>
        <w:rPr>
          <w:rFonts w:ascii="Arial" w:hAnsi="Arial" w:cs="Arial"/>
          <w:i/>
          <w:i/>
          <w:sz w:val="22"/>
        </w:rPr>
      </w:pPr>
      <w:r>
        <w:rPr>
          <w:rFonts w:cs="Arial" w:ascii="Arial" w:hAnsi="Arial"/>
          <w:i/>
          <w:sz w:val="22"/>
        </w:rPr>
        <w:tab/>
        <w:t>Esta es la doctrina adoptada por la Corte Suprema de Justicia de los Estados Unidos. La que entendió que el ciudadano que va a elegir tiene el derecho a informarse en favor de quien va dirigir su voto, así como el ciudadano común tiene  derecho a saber cuál es el comportamiento de los hombres que están dirigiendo el Estado, esta es la cuestión. Y repito, esta es una doctrina que se está extendiendo día a día a todo el continente porque es una garantía para la ciudadanía y fundamentalmente para el elector.</w:t>
      </w:r>
    </w:p>
    <w:p>
      <w:pPr>
        <w:pStyle w:val="Normal"/>
        <w:jc w:val="both"/>
        <w:rPr>
          <w:rFonts w:ascii="Arial" w:hAnsi="Arial" w:cs="Arial"/>
          <w:i/>
          <w:i/>
          <w:sz w:val="22"/>
        </w:rPr>
      </w:pPr>
      <w:r>
        <w:rPr>
          <w:rFonts w:cs="Arial" w:ascii="Arial" w:hAnsi="Arial"/>
          <w:i/>
          <w:sz w:val="22"/>
        </w:rPr>
        <w:tab/>
        <w:t>Yo tengo que saber si el candidato a Intendente Municipal de Asunción es un enfermo o no para votarlo o el candidato a Presidente de la República, para que no nos ocurra lo que ya ha ocurrido que elijamos a viciosos para esos cargos.  Necesitamos la fuente de información. El elector tiene que tener acceso a la información para definir su voto y el ciudadano tiene que tener derecho, acceso a la información, para definir su conducta respecto de sus autoridade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Me permite una pregunt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MIGUEL ÁNGEL RAMÍREZ:</w:t>
      </w:r>
      <w:r>
        <w:rPr>
          <w:rFonts w:cs="Arial" w:ascii="Arial" w:hAnsi="Arial"/>
          <w:i/>
          <w:sz w:val="22"/>
        </w:rPr>
        <w:t xml:space="preserve">  Con mucho gusto.</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El problema Senador Ramírez que su exposición se está centrando exclusivamente en los funcionarios electos, pero el problema que el texto que viene de comisión habla de los funcionarios públicos y me permite que su argumentación es difícil entenderla cuando se refiere al barrendero municipal, ¿vamos a necesitar investigar?. Me gustaría que extienda a eso.</w:t>
      </w:r>
    </w:p>
    <w:p>
      <w:pPr>
        <w:pStyle w:val="Normal"/>
        <w:jc w:val="both"/>
        <w:rPr/>
      </w:pPr>
      <w:r>
        <w:rPr>
          <w:rFonts w:cs="Arial" w:ascii="Arial" w:hAnsi="Arial"/>
          <w:b/>
          <w:i/>
          <w:sz w:val="22"/>
        </w:rPr>
        <w:t>SEÑOR SENADOR MIGUEL ÁNGEL RAMÍREZ:</w:t>
      </w:r>
      <w:r>
        <w:rPr>
          <w:rFonts w:cs="Arial" w:ascii="Arial" w:hAnsi="Arial"/>
          <w:i/>
          <w:sz w:val="22"/>
        </w:rPr>
        <w:t xml:space="preserve"> Ya me referí al tema. La ciudadanía tiene el derecho a conocer el manejo aún privado, de los funcionarios públicos, pero naturalmente que tiene ese derecho.</w:t>
      </w:r>
    </w:p>
    <w:p>
      <w:pPr>
        <w:pStyle w:val="Normal"/>
        <w:jc w:val="both"/>
        <w:rPr>
          <w:rFonts w:ascii="Arial" w:hAnsi="Arial" w:cs="Arial"/>
          <w:i/>
          <w:i/>
          <w:sz w:val="22"/>
        </w:rPr>
      </w:pPr>
      <w:r>
        <w:rPr>
          <w:rFonts w:cs="Arial" w:ascii="Arial" w:hAnsi="Arial"/>
          <w:i/>
          <w:sz w:val="22"/>
        </w:rPr>
        <w:tab/>
        <w:t>Se ha discutido muchísimo, en distintos niveles sobre el verdadero sentido de la democracia. El criterio que me pareció más convincente, es aquel que dice: “existe democracia en aquellos países en que la ciudadanía puede desprenderse de sus autoridades, de sus gobernantes, sin derramamiento de sangre”. Nosotros tenemos estos mecanismos consagrados en nuestra Constitución y en nuestras leyes.</w:t>
      </w:r>
    </w:p>
    <w:p>
      <w:pPr>
        <w:pStyle w:val="Normal"/>
        <w:jc w:val="both"/>
        <w:rPr>
          <w:rFonts w:ascii="Arial" w:hAnsi="Arial" w:cs="Arial"/>
          <w:i/>
          <w:i/>
          <w:sz w:val="22"/>
        </w:rPr>
      </w:pPr>
      <w:r>
        <w:rPr>
          <w:rFonts w:cs="Arial" w:ascii="Arial" w:hAnsi="Arial"/>
          <w:i/>
          <w:sz w:val="22"/>
        </w:rPr>
        <w:tab/>
        <w:t xml:space="preserve">Por lo mismo, el hecho de que un ciudadano sea electo para un cargo o que- desempeñe una función pública, para satisfacer la inquietud de un senador preopinante, no quiere decir que no pueda ser destituido de ese cargo si se dan las condiciones previstas en la Constitución y en las leyes, esa es justamente la esencia de la democracia.  </w:t>
      </w:r>
    </w:p>
    <w:p>
      <w:pPr>
        <w:pStyle w:val="Normal"/>
        <w:jc w:val="both"/>
        <w:rPr>
          <w:rFonts w:ascii="Arial" w:hAnsi="Arial" w:cs="Arial"/>
          <w:i/>
          <w:i/>
          <w:sz w:val="22"/>
        </w:rPr>
      </w:pPr>
      <w:r>
        <w:rPr>
          <w:rFonts w:cs="Arial" w:ascii="Arial" w:hAnsi="Arial"/>
          <w:i/>
          <w:sz w:val="22"/>
        </w:rPr>
        <w:tab/>
        <w:t>La ciudadanía necesita conocer toda la información relativa a los funcionarios y a los candidatos. Es el sentido de esta excepción que agregamos al artículo 4º destinado a preservar el derecho a la intimidad de las personas, la excepción seríamos nosotros, los hombres públicos.</w:t>
      </w:r>
    </w:p>
    <w:p>
      <w:pPr>
        <w:pStyle w:val="Normal"/>
        <w:jc w:val="both"/>
        <w:rPr>
          <w:rFonts w:ascii="Arial" w:hAnsi="Arial" w:cs="Arial"/>
          <w:i/>
          <w:i/>
          <w:sz w:val="22"/>
        </w:rPr>
      </w:pPr>
      <w:r>
        <w:rPr>
          <w:rFonts w:cs="Arial" w:ascii="Arial" w:hAnsi="Arial"/>
          <w:i/>
          <w:sz w:val="22"/>
        </w:rPr>
        <w:tab/>
        <w:t>En la Convención Nacional Constituyente se debatió este tema con suficiente detenimiento: el profesor Paciello mencionó dos casos: el de una modelo estadounidense que hizo un contrato con una revista para la publicación de unos desnudos de ella.  Esas fotografías fueron reproducidas por otros medios a los que la modelo en cuestión demandó y ganó el juicio en los Estados Unidos, esta es una de las caras de la moneda.</w:t>
      </w:r>
    </w:p>
    <w:p>
      <w:pPr>
        <w:pStyle w:val="Normal"/>
        <w:jc w:val="both"/>
        <w:rPr>
          <w:rFonts w:ascii="Arial" w:hAnsi="Arial" w:cs="Arial"/>
          <w:i/>
          <w:i/>
          <w:sz w:val="22"/>
        </w:rPr>
      </w:pPr>
      <w:r>
        <w:rPr>
          <w:rFonts w:cs="Arial" w:ascii="Arial" w:hAnsi="Arial"/>
          <w:i/>
          <w:sz w:val="22"/>
        </w:rPr>
        <w:tab/>
        <w:t>En Italia, una de sus más famosas actrices, fue a bailar a una discoteca, donde le tomaron una fotografía que los medios publicaron, ella demandó a los medios y perdió la demanda porque la fotografía le había sido tomada en un lugar público donde ella estaba bailando.</w:t>
      </w:r>
    </w:p>
    <w:p>
      <w:pPr>
        <w:pStyle w:val="Normal"/>
        <w:jc w:val="both"/>
        <w:rPr>
          <w:rFonts w:ascii="Arial" w:hAnsi="Arial" w:cs="Arial"/>
          <w:i/>
          <w:i/>
          <w:sz w:val="22"/>
        </w:rPr>
      </w:pPr>
      <w:r>
        <w:rPr>
          <w:rFonts w:cs="Arial" w:ascii="Arial" w:hAnsi="Arial"/>
          <w:i/>
          <w:sz w:val="22"/>
        </w:rPr>
        <w:tab/>
        <w:t>Cuando el ciudadano cuya privacidad estamos protegiendo, se vuelve público de algún modo, no solamente por los cargos, pierde esa protección. Este es el sentido del artículo que estamos tratando. Tiene que ver con el tratamiento en general porque hace al espíritu de un instrumento legal que estamos por considerar en particular.</w:t>
      </w:r>
    </w:p>
    <w:p>
      <w:pPr>
        <w:pStyle w:val="Normal"/>
        <w:jc w:val="both"/>
        <w:rPr>
          <w:rFonts w:ascii="Arial" w:hAnsi="Arial" w:cs="Arial"/>
          <w:i/>
          <w:i/>
          <w:sz w:val="22"/>
        </w:rPr>
      </w:pPr>
      <w:r>
        <w:rPr>
          <w:rFonts w:cs="Arial" w:ascii="Arial" w:hAnsi="Arial"/>
          <w:i/>
          <w:sz w:val="22"/>
        </w:rPr>
        <w:tab/>
        <w:t>De manera que comparto la filosofía del proyecto, estoy por la aprobación del proyecto y debatamos el artículo 4º en su mome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Gracias, señor Presidente. Para el momento del tratamiento del artículo 4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La misma cosa, para el tratamiento del artículo 4º me reservo los comentarios en contestación a los argumentos formulados por el Senador preopina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En el mismo sentido, en el momento del tratamiento del artículo 4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º.  La comisión aconseja aceptar el texto de la Honorable Cámara de Diputad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Toda persona tiene derecho a recolectar, almacenar y procesar datos personales para uso estrictamente privado. Las fuentes públicas de información son libres para todos. Toda persona tiene derecho al acceso a los datos que se encuentren asentados en los registros públicos, incluso los creados por la Ley No. 879 del 2 de diciembre de 1981, la Ley Nº 608 del 18 de julio de 1995, y sus modificacione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Heading6"/>
        <w:numPr>
          <w:ilvl w:val="0"/>
          <w:numId w:val="0"/>
        </w:numPr>
        <w:ind w:left="0" w:hanging="0"/>
        <w:rPr/>
      </w:pPr>
      <w:r>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Una aclaración. Esta es una modificación de la Ley N° 1682, muchos artículos que no fueron modificados por la Cámara de Diputados, por eso se pasa del artículo 2º al 4º. Sobre el artículo 4º ya lo hemos leído, todos saben el texto. ¿Cuáles son las alternativas en este momento?.  Las alternativas son: en la tesis del señor Senador Juan Carlos Galaverna, rechazar la propuesta de la Cámara de Diputados que es suprimir este artículo, diez veces peor, porque se puede decir lo que se quiera de quien se quiera. Esa es una alternativa.  </w:t>
      </w:r>
    </w:p>
    <w:p>
      <w:pPr>
        <w:pStyle w:val="Normal"/>
        <w:jc w:val="both"/>
        <w:rPr>
          <w:rFonts w:ascii="Arial" w:hAnsi="Arial" w:cs="Arial"/>
          <w:i/>
          <w:i/>
          <w:sz w:val="22"/>
        </w:rPr>
      </w:pPr>
      <w:r>
        <w:rPr>
          <w:rFonts w:cs="Arial" w:ascii="Arial" w:hAnsi="Arial"/>
          <w:i/>
          <w:sz w:val="22"/>
        </w:rPr>
        <w:tab/>
        <w:t xml:space="preserve">Y la otra alternativa es aceptar el dictamen de la comisión que mantiene el texto del artículo 4º, originario, pero le agrega, como dijimos, una excepción. “Se exceptúa de lo dispuesto en este artículo a los funcionarios públicos”, etc., etc..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gregar la otra alternativa, mantener el texto de Diputados sin el agreg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No tiene texto Diputados, suprime el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Y mantener nuestro texto entonces. “Se prohibe hasta personas o famil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s alternativas son solamente dos:  si se rechaza la propuesta de Diputados queda el artículo tal cual está, que es lo que le gusta al señor Senador Juan Carlos Galaverna.</w:t>
      </w:r>
    </w:p>
    <w:p>
      <w:pPr>
        <w:pStyle w:val="Normal"/>
        <w:jc w:val="both"/>
        <w:rPr>
          <w:rFonts w:ascii="Arial" w:hAnsi="Arial" w:cs="Arial"/>
          <w:i/>
          <w:i/>
          <w:sz w:val="22"/>
        </w:rPr>
      </w:pPr>
      <w:r>
        <w:rPr>
          <w:rFonts w:cs="Arial" w:ascii="Arial" w:hAnsi="Arial"/>
          <w:i/>
          <w:sz w:val="22"/>
        </w:rPr>
        <w:tab/>
        <w:t>Si se rechaza queda el artículo tal cual está.</w:t>
      </w:r>
    </w:p>
    <w:p>
      <w:pPr>
        <w:pStyle w:val="Normal"/>
        <w:jc w:val="both"/>
        <w:rPr>
          <w:rFonts w:ascii="Arial" w:hAnsi="Arial" w:cs="Arial"/>
          <w:i/>
          <w:i/>
          <w:sz w:val="22"/>
        </w:rPr>
      </w:pPr>
      <w:r>
        <w:rPr>
          <w:rFonts w:cs="Arial" w:ascii="Arial" w:hAnsi="Arial"/>
          <w:i/>
          <w:sz w:val="22"/>
        </w:rPr>
        <w:tab/>
        <w:t>Y si se acepta la propuesta de Diputados, se suprime el artículo 4° de la Ley N° 168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i se rechaza testar que es lo que propone Diputados, queda el artículo tal cual, sin el agreg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 si se acepta lo de la comisión queda el artículo, pero con el agreg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de aceptarse el texto de Diputados, es decir de testar, no es que cualquiera puede publicar cualquier cosa, en ese caso estaríamos dentro de lo previsto en el artículo 33 de la Constitución Nacional, que dice: “la intimidad personal y familiar, así como el respeto a la vida privada son inviolables, la conducta de las personas en tanto no afecte el orden público establecido en la ley o los derechos de terceros está exenta de la autoridad pública. Se garantiza el derecho a la protección a la intimidad, de la dignidad, de la imagen privada de las personas”. Es decir, no es que van a tener la posibilidad de violarla simplemente.</w:t>
      </w:r>
    </w:p>
    <w:p>
      <w:pPr>
        <w:pStyle w:val="Normal"/>
        <w:jc w:val="both"/>
        <w:rPr>
          <w:rFonts w:ascii="Arial" w:hAnsi="Arial" w:cs="Arial"/>
          <w:i/>
          <w:i/>
          <w:sz w:val="22"/>
        </w:rPr>
      </w:pPr>
      <w:r>
        <w:rPr>
          <w:rFonts w:cs="Arial" w:ascii="Arial" w:hAnsi="Arial"/>
          <w:i/>
          <w:sz w:val="22"/>
        </w:rPr>
        <w:tab/>
        <w:t>En rigor de verdad, ante la exposición de algunos colegas, por sobre todo la del Senador Galaverna y quizás las fundamentaciones dadas por el propio Presidente de la Comisión de Asuntos Constitucionales, en este plenario, me han convencido de que realmente hemos cometido un error al aprobar este agregado.</w:t>
      </w:r>
    </w:p>
    <w:p>
      <w:pPr>
        <w:pStyle w:val="Normal"/>
        <w:jc w:val="both"/>
        <w:rPr>
          <w:rFonts w:ascii="Arial" w:hAnsi="Arial" w:cs="Arial"/>
          <w:i/>
          <w:i/>
          <w:sz w:val="22"/>
        </w:rPr>
      </w:pPr>
      <w:r>
        <w:rPr>
          <w:rFonts w:cs="Arial" w:ascii="Arial" w:hAnsi="Arial"/>
          <w:i/>
          <w:sz w:val="22"/>
        </w:rPr>
        <w:tab/>
        <w:t>Imagínense la calificación de cuáles son los aspectos sensibles y los cuáles estarían exceptuados cuando que ese no es el espíritu constitucional y lo que menciona el presidente de la Comisión de Asuntos Constitucionales al citar y basarse en la fundamentación del Dr. Paciello pero lo que omite informar, es que, el fundamento expuesto por el Dr. Paciello resultó perdedor en la Constituyente, consecuentemente no es lo que el constituyente quiso, se pueden tomar las informaciones del diario de sesiones del Poder Constituyente, pero resulta que el fundamento es el derrotado, no es el ganador, aclaremos eso.</w:t>
      </w:r>
    </w:p>
    <w:p>
      <w:pPr>
        <w:pStyle w:val="Normal"/>
        <w:jc w:val="both"/>
        <w:rPr>
          <w:rFonts w:ascii="Arial" w:hAnsi="Arial" w:cs="Arial"/>
          <w:i/>
          <w:i/>
          <w:sz w:val="22"/>
        </w:rPr>
      </w:pPr>
      <w:r>
        <w:rPr>
          <w:rFonts w:cs="Arial" w:ascii="Arial" w:hAnsi="Arial"/>
          <w:i/>
          <w:sz w:val="22"/>
        </w:rPr>
        <w:tab/>
        <w:t>No es precisamente el espíritu del constituyente, al contrario, lo que el Poder Constituyente quiso es exactamente lo contrario, proteger y no que los hombres públicos pudieran ser hurgados de la misma manera, por eso la redacción del artículo 33 tal cual está consagrado en la Constitución a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4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en virtud de lo señalado declino del dictamen que había suscrito con anterioridad, acompañando en lo relativo en particular al artículo 4º, más todavía porque esto sí podría prestarse a una serie de calumnias y difamaciones que son muy fáciles en el ámbito político. Es todo y gracia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para dejar sentada mi posición en el sentido de acompañar el espíritu y el propósito y reconocer que es una moderna tendencia que hace a la transparencia de la vida y de los actos del hombre público el proyecto presentado por el Senador Miguel Ángel Ramírez, pero al mismo tiempo, aceptar como válida la oposición de que sería inconstitucional esta normativa.  Y de ningún modo se puede decir de que esto no alcanza al hombre público, donde la ley no distingue el intérprete no tiene derecho a distinguir.</w:t>
      </w:r>
    </w:p>
    <w:p>
      <w:pPr>
        <w:pStyle w:val="Normal"/>
        <w:jc w:val="both"/>
        <w:rPr>
          <w:rFonts w:ascii="Arial" w:hAnsi="Arial" w:cs="Arial"/>
          <w:i/>
          <w:i/>
          <w:sz w:val="22"/>
        </w:rPr>
      </w:pPr>
      <w:r>
        <w:rPr>
          <w:rFonts w:cs="Arial" w:ascii="Arial" w:hAnsi="Arial"/>
          <w:i/>
          <w:sz w:val="22"/>
        </w:rPr>
        <w:tab/>
        <w:t>Es por eso que no voy a votar a favor por razones constitucional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ario Paz Castaing.</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MARIO PAZ CASTAING:</w:t>
      </w:r>
      <w:r>
        <w:rPr>
          <w:rFonts w:cs="Arial" w:ascii="Arial" w:hAnsi="Arial"/>
          <w:i/>
          <w:sz w:val="22"/>
        </w:rPr>
        <w:t xml:space="preserve"> Gracias, señor Presidente.  Agregando ya a lo manifestado que es muy poco ya, dada la contundencia de algunos argumentos. </w:t>
      </w:r>
    </w:p>
    <w:p>
      <w:pPr>
        <w:pStyle w:val="Normal"/>
        <w:jc w:val="both"/>
        <w:rPr>
          <w:rFonts w:ascii="Arial" w:hAnsi="Arial" w:cs="Arial"/>
          <w:i/>
          <w:i/>
          <w:sz w:val="22"/>
        </w:rPr>
      </w:pPr>
      <w:r>
        <w:rPr>
          <w:rFonts w:cs="Arial" w:ascii="Arial" w:hAnsi="Arial"/>
          <w:i/>
          <w:sz w:val="22"/>
        </w:rPr>
        <w:tab/>
        <w:t xml:space="preserve"> El artículo 33 creo que resuelve todo tipo de discusión sobre la materia, por más que tengamos la más buena intención, pero dentro de la intención yo creo que también debemos dejar aclaradas algunas cosas.  Lo público del hombre público es público para todos, lo privado del hombre público, como lo señala nuestra Constitución, es público en cuanto altere el orden público y en cuanto viole el derecho de los terceros. Y además, si entramos y penetramos en las disquisiciones de enfermedades, vicios, conductas o inconductas, estamos expuestos todos, los que estamos hoy ejerciendo la función aquí, a que suframos una enfermedad, a que cometamos alguna inconducta y a que seamos sometidos a algún tipo de cualquiera de las situaciones que previó en su argumentación el senador preopinante.</w:t>
      </w:r>
    </w:p>
    <w:p>
      <w:pPr>
        <w:pStyle w:val="Normal"/>
        <w:jc w:val="both"/>
        <w:rPr>
          <w:rFonts w:ascii="Arial" w:hAnsi="Arial" w:cs="Arial"/>
          <w:i/>
          <w:i/>
          <w:sz w:val="22"/>
        </w:rPr>
      </w:pPr>
      <w:r>
        <w:rPr>
          <w:rFonts w:cs="Arial" w:ascii="Arial" w:hAnsi="Arial"/>
          <w:i/>
          <w:sz w:val="22"/>
        </w:rPr>
        <w:tab/>
        <w:t>Por eso, lo justo es oponerse justamente a lo que en principio está sosteniendo la Constitución que es marginar todo tipo de discriminación, porque entonces sería muy fácil eliminar voluntades, eliminar capacidades, eliminar idoneidades, eliminar posibilidades serias para el país, por más que dure seis meses o por más que se acabe dentro de un año si una persona padece una enfermedad terminal que le obliga necesaria y forzosamente a desaparecer de la faz de la tierra. ¿Por qué el país, por qué el pueblo se va privar del trabajo, del servicio o de la voluntad de esa persona?.</w:t>
      </w:r>
    </w:p>
    <w:p>
      <w:pPr>
        <w:pStyle w:val="Normal"/>
        <w:jc w:val="both"/>
        <w:rPr>
          <w:rFonts w:ascii="Arial" w:hAnsi="Arial" w:cs="Arial"/>
          <w:i/>
          <w:i/>
          <w:sz w:val="22"/>
        </w:rPr>
      </w:pPr>
      <w:r>
        <w:rPr>
          <w:rFonts w:cs="Arial" w:ascii="Arial" w:hAnsi="Arial"/>
          <w:i/>
          <w:sz w:val="22"/>
        </w:rPr>
        <w:tab/>
        <w:t>Si penetramos en ese tipo de disquisiciones ideológicas, de disquisiciones e informaciones de vida, vamos a entrar en un terreno muy difícil, muy farragoso y muy difícil de dilucidar.</w:t>
      </w:r>
    </w:p>
    <w:p>
      <w:pPr>
        <w:pStyle w:val="Normal"/>
        <w:jc w:val="both"/>
        <w:rPr>
          <w:rFonts w:ascii="Arial" w:hAnsi="Arial" w:cs="Arial"/>
          <w:i/>
          <w:i/>
          <w:sz w:val="22"/>
        </w:rPr>
      </w:pPr>
      <w:r>
        <w:rPr>
          <w:rFonts w:cs="Arial" w:ascii="Arial" w:hAnsi="Arial"/>
          <w:i/>
          <w:sz w:val="22"/>
        </w:rPr>
        <w:tab/>
        <w:t>Consecuentemente, por esas mismas razones y por esos mismos motivos, adscribo a la solución formulada por el artículo 4º del proyecto y finalmente por lo que sanciona taxativamente nuestra Constitución Nacion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hay una anécdota que cuanta que un correligionario mío en Pilar hizo un discurso, habían ido varias autoridades con sus respectivas consortes y este hombre dijo: “nosotros los hombres públicos” y ahí se acordó que tenía que hacer un cumplido con la esposa y dijo: “ y nuestras mujeres públicas”. Eso es lo que pretendemos habilitar ahora.</w:t>
      </w:r>
    </w:p>
    <w:p>
      <w:pPr>
        <w:pStyle w:val="Normal"/>
        <w:jc w:val="both"/>
        <w:rPr>
          <w:rFonts w:ascii="Arial" w:hAnsi="Arial" w:cs="Arial"/>
          <w:i/>
          <w:i/>
          <w:sz w:val="22"/>
        </w:rPr>
      </w:pPr>
      <w:r>
        <w:rPr>
          <w:rFonts w:cs="Arial" w:ascii="Arial" w:hAnsi="Arial"/>
          <w:i/>
          <w:sz w:val="22"/>
        </w:rPr>
        <w:tab/>
        <w:t>La película Filadelfia, lo que recuerdo bien aquella frase, “explicame como si yo fuese un niño de seis años”. Y me parece recordar  que la trama consistía en los problemas laborales de un sidoso. Y traigo a colación, porque la intervención del colega Mario Paz Castaing me recordó la posibilidad de esa situación, efectivamente, mañana cualquiera de nosotros deja de ser funcionario público o tener un cargo electivo y busca un trabajo en el sector privado. Ustedes creen, que alguien con la maldición del Sida va ser contratado en algún lugar del sector privado de la República del Paraguay.  Eso es atentar contra sus derechos constitucionales.</w:t>
      </w:r>
    </w:p>
    <w:p>
      <w:pPr>
        <w:pStyle w:val="Normal"/>
        <w:jc w:val="both"/>
        <w:rPr>
          <w:rFonts w:ascii="Arial" w:hAnsi="Arial" w:cs="Arial"/>
          <w:i/>
          <w:i/>
          <w:sz w:val="22"/>
        </w:rPr>
      </w:pPr>
      <w:r>
        <w:rPr>
          <w:rFonts w:cs="Arial" w:ascii="Arial" w:hAnsi="Arial"/>
          <w:i/>
          <w:sz w:val="22"/>
        </w:rPr>
        <w:tab/>
        <w:t>Además, acá es simpático, yo votando por el agregado le habilitaría a un famoso trolo dueño de un diario a que me trate de trolo, pero yo no voy a poder publicar que él es trolo y no estoy dispuesto a esa concesión.</w:t>
      </w:r>
    </w:p>
    <w:p>
      <w:pPr>
        <w:pStyle w:val="Normal"/>
        <w:jc w:val="both"/>
        <w:rPr>
          <w:rFonts w:ascii="Arial" w:hAnsi="Arial" w:cs="Arial"/>
          <w:i/>
          <w:i/>
          <w:sz w:val="22"/>
        </w:rPr>
      </w:pPr>
      <w:r>
        <w:rPr>
          <w:rFonts w:cs="Arial" w:ascii="Arial" w:hAnsi="Arial"/>
          <w:i/>
          <w:sz w:val="22"/>
        </w:rPr>
        <w:tab/>
        <w:t>Señor Presidente: moción concreta: aprobar texto de Diputados sin el agregado propuesto por el colega Ramírez.</w:t>
      </w:r>
    </w:p>
    <w:p>
      <w:pPr>
        <w:pStyle w:val="Normal"/>
        <w:jc w:val="both"/>
        <w:rPr>
          <w:rFonts w:ascii="Arial" w:hAnsi="Arial" w:cs="Arial"/>
          <w:i/>
          <w:i/>
          <w:sz w:val="22"/>
        </w:rPr>
      </w:pPr>
      <w:r>
        <w:rPr>
          <w:rFonts w:cs="Arial" w:ascii="Arial" w:hAnsi="Arial"/>
          <w:i/>
          <w:sz w:val="22"/>
        </w:rPr>
        <w:tab/>
        <w:t>Porque en puridad es rechazar la resolución del Diputado que plantea testar, pero el resultado que yo pretendo es mantener el texto de l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creo que se ha dicho todo en materia constitucional y en materia de garantías que establece nuestra legislación.</w:t>
      </w:r>
    </w:p>
    <w:p>
      <w:pPr>
        <w:pStyle w:val="Normal"/>
        <w:jc w:val="both"/>
        <w:rPr>
          <w:rFonts w:ascii="Arial" w:hAnsi="Arial" w:cs="Arial"/>
          <w:i/>
          <w:i/>
          <w:sz w:val="22"/>
        </w:rPr>
      </w:pPr>
      <w:r>
        <w:rPr>
          <w:rFonts w:cs="Arial" w:ascii="Arial" w:hAnsi="Arial"/>
          <w:i/>
          <w:sz w:val="22"/>
        </w:rPr>
        <w:tab/>
        <w:t>Pero yo quiero señalar algo que es muy importante, a mi modesto criterio, presentar como la modernidad ciertas tendencias que solamente ocurren en una sociedad, que es la más importante del mundo, pero que no todas las veces tiene la verdad.</w:t>
      </w:r>
    </w:p>
    <w:p>
      <w:pPr>
        <w:pStyle w:val="Normal"/>
        <w:jc w:val="both"/>
        <w:rPr>
          <w:rFonts w:ascii="Arial" w:hAnsi="Arial" w:cs="Arial"/>
          <w:i/>
          <w:i/>
          <w:sz w:val="22"/>
        </w:rPr>
      </w:pPr>
      <w:r>
        <w:rPr>
          <w:rFonts w:cs="Arial" w:ascii="Arial" w:hAnsi="Arial"/>
          <w:i/>
          <w:sz w:val="22"/>
        </w:rPr>
        <w:tab/>
        <w:t>Los argumentos norteamericanos a consideración del Senado de la Nación obligan que algunos otros señalemos, que si bien pueden ser ciertos, es también, el país que acaba de aprobar una ley contra el terrorismo, que discrimina a nacionales y extranjeros, violando la Constitución de los Estados Unidos y lo hizo el Congreso, creando facultades excepcionales.</w:t>
      </w:r>
    </w:p>
    <w:p>
      <w:pPr>
        <w:pStyle w:val="Normal"/>
        <w:jc w:val="both"/>
        <w:rPr>
          <w:rFonts w:ascii="Arial" w:hAnsi="Arial" w:cs="Arial"/>
          <w:i/>
          <w:i/>
          <w:sz w:val="22"/>
        </w:rPr>
      </w:pPr>
      <w:r>
        <w:rPr>
          <w:rFonts w:cs="Arial" w:ascii="Arial" w:hAnsi="Arial"/>
          <w:i/>
          <w:sz w:val="22"/>
        </w:rPr>
        <w:tab/>
        <w:t>Ese es el país que persiguió a Charles Chaplin, con leyes dictadas, y que después afortunadamente porque en esa sociedad también existen otras fuerzas, volvió a surgir la reflexión en su propio seno y tuvieron que piadosamente derogarla.</w:t>
      </w:r>
    </w:p>
    <w:p>
      <w:pPr>
        <w:pStyle w:val="Normal"/>
        <w:jc w:val="both"/>
        <w:rPr>
          <w:rFonts w:ascii="Arial" w:hAnsi="Arial" w:cs="Arial"/>
          <w:i/>
          <w:i/>
          <w:sz w:val="22"/>
        </w:rPr>
      </w:pPr>
      <w:r>
        <w:rPr>
          <w:rFonts w:cs="Arial" w:ascii="Arial" w:hAnsi="Arial"/>
          <w:i/>
          <w:sz w:val="22"/>
        </w:rPr>
        <w:tab/>
        <w:t>Es el mismo país de Mac Karty.  Hace  unos días la propia prensa de ese país publicó la concesión del hermano de la señora Rosenberg, no eran culpables, pero le ejecutaron, en ese mismo período de oscurantismo, que fue terrible  para esa sociedad y para todos nosotros que ese momento se inspiraron en esas ideas.  Desde ahí venían esas ideas tenebrosas que tuvieron efecto en muchas latitudes del mundo. Es el país que mantiene la pena de muerte y ese es un tema terrible para muchas personas.</w:t>
      </w:r>
    </w:p>
    <w:p>
      <w:pPr>
        <w:pStyle w:val="Normal"/>
        <w:jc w:val="both"/>
        <w:rPr>
          <w:rFonts w:ascii="Arial" w:hAnsi="Arial" w:cs="Arial"/>
          <w:i/>
          <w:i/>
          <w:sz w:val="22"/>
        </w:rPr>
      </w:pPr>
      <w:r>
        <w:rPr>
          <w:rFonts w:cs="Arial" w:ascii="Arial" w:hAnsi="Arial"/>
          <w:i/>
          <w:sz w:val="22"/>
        </w:rPr>
        <w:tab/>
        <w:t>Es el país que no aprueba el Pacto de San José de Costa Rica, a pesar de que su gran presidente, Jimy Carter lo presentó al Congreso de los Estados Unidos en su época, fue uno de sus últimos actos presidenciales, creo que ya hubo un tiempo necesario de reflexión para aprobar ese Pacto en el propio Congreso, ni siquiera en el Congreso, la Constitución  Norteamericana exige que los Tratado son solamente del Senado.</w:t>
      </w:r>
    </w:p>
    <w:p>
      <w:pPr>
        <w:pStyle w:val="Normal"/>
        <w:jc w:val="both"/>
        <w:rPr>
          <w:rFonts w:ascii="Arial" w:hAnsi="Arial" w:cs="Arial"/>
          <w:i/>
          <w:i/>
          <w:sz w:val="22"/>
        </w:rPr>
      </w:pPr>
      <w:r>
        <w:rPr>
          <w:rFonts w:cs="Arial" w:ascii="Arial" w:hAnsi="Arial"/>
          <w:i/>
          <w:sz w:val="22"/>
        </w:rPr>
        <w:tab/>
        <w:t>Señor Presidente, por eso no todas las veces lo que parece es  moderno.  Nosotros tenemos mucha influencia de ese gran país, pero también tenemos que equilibrar desde otras sociedades y no todo lo que parece nuevo es una verdad y sobre todo, que todos los senadores de la República tendremos que leer en este momento este excepcional reportaje que Pepa Kostianovsky publica en Ultima Hora en el aniversario de los años de este prestigioso diario.</w:t>
      </w:r>
    </w:p>
    <w:p>
      <w:pPr>
        <w:pStyle w:val="Normal"/>
        <w:jc w:val="both"/>
        <w:rPr>
          <w:rFonts w:ascii="Arial" w:hAnsi="Arial" w:cs="Arial"/>
          <w:i/>
          <w:i/>
          <w:sz w:val="22"/>
        </w:rPr>
      </w:pPr>
      <w:r>
        <w:rPr>
          <w:rFonts w:cs="Arial" w:ascii="Arial" w:hAnsi="Arial"/>
          <w:i/>
          <w:sz w:val="22"/>
        </w:rPr>
        <w:tab/>
        <w:t>Es muy importante llamándonos a la reflexión. Nosotros tenemos que precautelar también que no se revalorice excesivamente el escándalo. Gracias, señor Presidente.</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Honorable Cámara: lo que acabamos de escuchar es una historia de la humanidad.  Miserias y virtudes tienen todas las sociedades como lo tiene el ser humano.  Nosotros somos una dualidad de grandes virtudes y de grandes miserias.</w:t>
      </w:r>
    </w:p>
    <w:p>
      <w:pPr>
        <w:pStyle w:val="Normal"/>
        <w:jc w:val="both"/>
        <w:rPr>
          <w:rFonts w:ascii="Arial" w:hAnsi="Arial" w:cs="Arial"/>
          <w:i/>
          <w:i/>
          <w:sz w:val="22"/>
        </w:rPr>
      </w:pPr>
      <w:r>
        <w:rPr>
          <w:rFonts w:cs="Arial" w:ascii="Arial" w:hAnsi="Arial"/>
          <w:i/>
          <w:sz w:val="22"/>
        </w:rPr>
        <w:tab/>
        <w:t>Pero como dije hace unos días en este mismo Senado, hemos avanzado hasta tal punto de vivir en el mejor de los mundos hasta hoy conocido en la historia.  Mediante estos logros, no es por el gusto a las cuestiones nuevas o modernas. No, por los fundamentos que hemos esgrimido, entre el hombre público, el ser humano público y el privado hay una enorme diferencia, nosotros estamos administrando la cosa pública, la cosa pública digo en el más amplio de los sentidos y, señor Presidente, tenemos que superar esa dualidad, no podemos tener un estilo de vida privada y un estilo de vida pública, no es posible, se tiene un estilo de vida y la ciudadanía tiene el derecho de conocer todo lo relativo al hombre público, al hombre que está manejando a esa sociedad, porque eso es lo que nosotros estamos haciendo, gobernando esta sociedad.</w:t>
      </w:r>
    </w:p>
    <w:p>
      <w:pPr>
        <w:pStyle w:val="Normal"/>
        <w:jc w:val="both"/>
        <w:rPr>
          <w:rFonts w:ascii="Arial" w:hAnsi="Arial" w:cs="Arial"/>
          <w:i/>
          <w:i/>
          <w:sz w:val="22"/>
        </w:rPr>
      </w:pPr>
      <w:r>
        <w:rPr>
          <w:rFonts w:cs="Arial" w:ascii="Arial" w:hAnsi="Arial"/>
          <w:i/>
          <w:sz w:val="22"/>
        </w:rPr>
        <w:tab/>
        <w:t>Entonces, señor Presidente, como que permanentemente hablamos de transparencia, esta es una norma encaminada a transparentar el manejo de la cosa pública.</w:t>
      </w:r>
    </w:p>
    <w:p>
      <w:pPr>
        <w:pStyle w:val="Normal"/>
        <w:jc w:val="both"/>
        <w:rPr>
          <w:rFonts w:ascii="Arial" w:hAnsi="Arial" w:cs="Arial"/>
          <w:i/>
          <w:i/>
          <w:sz w:val="22"/>
        </w:rPr>
      </w:pPr>
      <w:r>
        <w:rPr>
          <w:rFonts w:cs="Arial" w:ascii="Arial" w:hAnsi="Arial"/>
          <w:i/>
          <w:sz w:val="22"/>
        </w:rPr>
        <w:tab/>
        <w:t>Por eso este agregado, en el que venimos a ratificarnos con entera convicción.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pPr>
      <w:r>
        <w:rPr>
          <w:rFonts w:cs="Arial" w:ascii="Arial" w:hAnsi="Arial"/>
          <w:b/>
          <w:i/>
          <w:sz w:val="22"/>
        </w:rPr>
        <w:t>SEÑOR SENADOR EVELIO FERNÁNDEZ ARÉVALOS:</w:t>
      </w:r>
      <w:r>
        <w:rPr>
          <w:rFonts w:cs="Arial" w:ascii="Arial" w:hAnsi="Arial"/>
          <w:i/>
          <w:sz w:val="22"/>
        </w:rPr>
        <w:t xml:space="preserve"> Simplemente para señalar que ya se debatió este tema suficientemente y supongo que los señores senadores tienen harto formado el criterio sobre el mismo.</w:t>
      </w:r>
    </w:p>
    <w:p>
      <w:pPr>
        <w:pStyle w:val="Normal"/>
        <w:jc w:val="both"/>
        <w:rPr>
          <w:rFonts w:ascii="Arial" w:hAnsi="Arial" w:cs="Arial"/>
          <w:i/>
          <w:i/>
          <w:sz w:val="22"/>
        </w:rPr>
      </w:pPr>
      <w:r>
        <w:rPr>
          <w:rFonts w:cs="Arial" w:ascii="Arial" w:hAnsi="Arial"/>
          <w:i/>
          <w:sz w:val="22"/>
        </w:rPr>
        <w:tab/>
        <w:t>Y que las opciones son claramente las siguientes:  si se apoya el dictamen de comisión es el texto del artículo 4º con la ampliación y si se acepta la otra tesis, es rechazar la propuesta de la Cámara de Diputados, es decir, mantener el texto actual del artículo 4º.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n primer lugar se pone a votación el dictamen de la Comisión de Legislación que recomienda la aprobación del artículo 4º con el agregado. Los que estén a favor del artículo 4º se servirán levantar la mano.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La Presidencia pone a votación el texto actual del artículo 4º sin el agregad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aprueba el artículo 4º tal cual está.</w:t>
      </w:r>
    </w:p>
    <w:p>
      <w:pPr>
        <w:pStyle w:val="Normal"/>
        <w:ind w:firstLine="708"/>
        <w:jc w:val="both"/>
        <w:rPr>
          <w:rFonts w:ascii="Arial" w:hAnsi="Arial" w:cs="Arial"/>
          <w:i/>
          <w:i/>
          <w:sz w:val="22"/>
        </w:rPr>
      </w:pPr>
      <w:r>
        <w:rPr>
          <w:rFonts w:cs="Arial" w:ascii="Arial" w:hAnsi="Arial"/>
          <w:i/>
          <w:sz w:val="22"/>
        </w:rPr>
        <w:t>Artículo 5º. Aceptar texto remitido  por la Cámara de Diputados.</w:t>
      </w:r>
    </w:p>
    <w:p>
      <w:pPr>
        <w:pStyle w:val="Normal"/>
        <w:ind w:firstLine="708"/>
        <w:jc w:val="both"/>
        <w:rPr>
          <w:rFonts w:ascii="Arial" w:hAnsi="Arial" w:cs="Arial"/>
          <w:i/>
          <w:i/>
          <w:sz w:val="22"/>
        </w:rPr>
      </w:pPr>
      <w:r>
        <w:rPr>
          <w:rFonts w:cs="Arial" w:ascii="Arial" w:hAnsi="Arial"/>
          <w:i/>
          <w:sz w:val="22"/>
        </w:rPr>
        <w:t>A votación la aceptación del texto remitido por la Cámara de Diputados.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Artículo 7º. Aceptar texto remitido por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Se pone a votación la aceptación del texto remitido por la  Cámara de Diputados del artículo 7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9º,  en su primera parte en el inciso b) sostiene la tesis de aceptar la propuesta de Diputados.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aprobado el texto del parágrafo inicial y del inciso b). Con respecto al inciso c) la comisión recomienda el rechazo de la propuesta de Diputados y plantea una propuesta alternativa que es la que está enunciada en la columna de la derecha.</w:t>
      </w:r>
    </w:p>
    <w:p>
      <w:pPr>
        <w:pStyle w:val="Normal"/>
        <w:jc w:val="both"/>
        <w:rPr>
          <w:rFonts w:ascii="Arial" w:hAnsi="Arial" w:cs="Arial"/>
          <w:i/>
          <w:i/>
          <w:sz w:val="22"/>
        </w:rPr>
      </w:pPr>
      <w:r>
        <w:rPr>
          <w:rFonts w:cs="Arial" w:ascii="Arial" w:hAnsi="Arial"/>
          <w:i/>
          <w:sz w:val="22"/>
        </w:rPr>
        <w:tab/>
        <w:t>Se pone a votación la propuesta del dictamen de comisión con respecto al inciso c) del artículo 9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 respecto al inciso h), la comisión recomienda aceptar el texto de Diputados, a votación.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0, con respecto al inciso a), la comisión recomienda aceptar el texto de la Cámara de Diputados, aprobar con modificaciones el inciso b) y aceptar el texto de Diputados con relación al inciso c). Los que estén a favor, se servirán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w:t>
      </w:r>
      <w:r>
        <w:rPr>
          <w:rFonts w:cs="Arial" w:ascii="Arial" w:hAnsi="Arial"/>
          <w:i/>
          <w:sz w:val="22"/>
        </w:rPr>
        <w:t xml:space="preserve">El artículo 2º hay que rechazar si o si porque nos hemos ratificado en  el texto del artículo 4º. </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Se pone a votación entonces,  el dictamen de la Comisión de Legislación que recomienda el rechazo del artículo 2º remitido por la Cámara de Diputados. Los que estén a favor, se servirán levantar la mano.  Suficiente mayoría.</w:t>
      </w:r>
    </w:p>
    <w:p>
      <w:pPr>
        <w:pStyle w:val="Normal"/>
        <w:jc w:val="both"/>
        <w:rPr>
          <w:rFonts w:ascii="Arial" w:hAnsi="Arial" w:cs="Arial"/>
          <w:i/>
          <w:i/>
          <w:sz w:val="22"/>
        </w:rPr>
      </w:pPr>
      <w:r>
        <w:rPr>
          <w:rFonts w:cs="Arial" w:ascii="Arial" w:hAnsi="Arial"/>
          <w:i/>
          <w:sz w:val="22"/>
        </w:rPr>
        <w:tab/>
        <w:t>Queda rechazado el texto propuesto por la Cámara de Diputados.</w:t>
      </w:r>
    </w:p>
    <w:p>
      <w:pPr>
        <w:pStyle w:val="Normal"/>
        <w:jc w:val="both"/>
        <w:rPr>
          <w:rFonts w:ascii="Arial" w:hAnsi="Arial" w:cs="Arial"/>
          <w:i/>
          <w:i/>
          <w:sz w:val="22"/>
        </w:rPr>
      </w:pPr>
      <w:r>
        <w:rPr>
          <w:rFonts w:cs="Arial" w:ascii="Arial" w:hAnsi="Arial"/>
          <w:i/>
          <w:sz w:val="22"/>
        </w:rPr>
        <w:tab/>
        <w:t>Artículo 3º. De forma, se remite a la Cámara de Diputados para su posterior consider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Sexto punto del orden del día. </w:t>
      </w:r>
      <w:r>
        <w:rPr>
          <w:rFonts w:cs="Arial" w:ascii="Arial" w:hAnsi="Arial"/>
          <w:i/>
          <w:sz w:val="22"/>
          <w:lang w:val="es-ES_tradnl"/>
        </w:rPr>
        <w:t>Resolución Nº 752 "QUE RECHAZA EL PROYECTO DE LEY QUE AUMENTA PENSIÓN GRACIABLE A LA SEÑORA ANGÉLICA MORALES VDA. DE GONZÁL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 xml:space="preserve">"Asunción, 17 de diciembre de 2001. Honorable Cámara de Senadores: Vuestra Comisión de Hacienda, Presupuesto y Cuentas, os aconseja ratificarse en todos sus términos la sanción inicial dada al proyecto de Ley "QUE AUMENTA PENSIÓN GRACIABLE A LA SEÑORA ANGÉLICA MORALES VDA. DE GONZÁLEZ", remitido por la Cámara de Diputados según Mensaje Nº 778 de fecha 26 de octubre de 2001. </w:t>
      </w:r>
    </w:p>
    <w:p>
      <w:pPr>
        <w:pStyle w:val="Normal"/>
        <w:jc w:val="both"/>
        <w:rPr>
          <w:rFonts w:ascii="Arial" w:hAnsi="Arial" w:cs="Arial"/>
          <w:i/>
          <w:i/>
          <w:sz w:val="22"/>
        </w:rPr>
      </w:pPr>
      <w:r>
        <w:rPr>
          <w:rFonts w:cs="Arial" w:ascii="Arial" w:hAnsi="Arial"/>
          <w:i/>
          <w:sz w:val="22"/>
        </w:rPr>
        <w:tab/>
        <w:t>FIRMAN: GUSTAVO PEDROZO ABBATE, ÁNGEL JOSÉ BURRÓ, CARLOS PAREDES OZUNA, DIONISIO ZÁRATE GONZÁLEZ, ESTEBAN SAMANIEGO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 xml:space="preserve">SEÑOR VICEPRESIDENTE PRIMERO: </w:t>
      </w:r>
      <w:r>
        <w:rPr>
          <w:rFonts w:cs="Arial" w:ascii="Arial" w:hAnsi="Arial"/>
          <w:i/>
          <w:sz w:val="22"/>
        </w:rPr>
        <w:t>Tiene el uso de la palabra el señor Senador Gustavo Pedrozo; Presidente de la Comisión de Hacienda, Presupuesto y Cuent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w:t>
      </w:r>
      <w:r>
        <w:rPr>
          <w:rFonts w:cs="Arial" w:ascii="Arial" w:hAnsi="Arial"/>
          <w:i/>
          <w:sz w:val="22"/>
        </w:rPr>
        <w:t>Gracias, señor Presidente. Estamos pidiendo la ratificación de la decisión tomada con anterioridad por las mismas razones expuestas. Aquí hay una especie de puja entre la Cámara de Diputados y la Cámara de Senadores últimamente en el tema de las pensiones graciables. Esta persona reunió todos los requisitos requeridos para que el Senado en su momento haya aprobado, por lo que estamos solicitando la rat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Se pone a votación el dictamen de la Comisión de Hacienda, Presupuesto y Cuentas que recomienda la ratificación de la sanción inicial del Senado, se exige una mayoría calificada de 23 votos.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ratificado en los términos aprobados y vuelve a la Cámara de Diputados para su estu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Séptimo punto del orden del día. </w:t>
      </w:r>
      <w:r>
        <w:rPr>
          <w:rFonts w:cs="Arial" w:ascii="Arial" w:hAnsi="Arial"/>
          <w:i/>
          <w:sz w:val="22"/>
          <w:lang w:val="es-ES_tradnl"/>
        </w:rPr>
        <w:t>Proyecto de Ley "QUE DESAFECTA DEL DOMINIO PÚBLICO MUNICIPAL Y AUTORIZA A LA MUNICIPALIDAD DE ASUNCIÓN A TRANSFERIR A TÍTULO ONEROSO A FAVOR DE SUS ACTUALES OCUPANTES, UNA FRACCIÓN DE TERRENO IDENTIFICADO COMO PARTE DE LA FINCA Nº 3.905, DISTRITO DE SANTÍSIMA TRINIDAD UBICADA EN EL BARRIO CEBALLOS CUÉ, SANTA TERESITA, DEL CITADO MUNICIP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r>
      <w:r>
        <w:rPr>
          <w:rFonts w:cs="Arial" w:ascii="Arial" w:hAnsi="Arial"/>
          <w:i/>
          <w:sz w:val="22"/>
        </w:rPr>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 xml:space="preserve">"Asunción, 12 de diciembre de 2001. Honorable Cámara de Senadores: Vuestra Comisión de Asuntos Departamentales, Municipales, Distritales y Regionales, os aconseja el rechazo del proyecto de Ley "QUE DESAFECTA DEL DOMINIO PÚBLICO MUNICIPAL Y AUTORIZA A LA MUNICIPALIDAD DE ASUNCIÓN A TRANSFERIR A TÍTULO ONEROSO A FAVOR DE SUS ACTUALES OCUPANTES, UNA FRACCIÓN DE TERRENO IDENTIFICADO COMO PARTE DE LA FINCA Nº 3.905, DISTRITO DE SANTÍSIMA TRINIDAD UBICADA EN EL BARRIO CEBALLOS CUÉ, SANTA TERESITA, DEL CITADO MUNICIPIO", remitido por la Cámara de Diputados según Mensaje Nº 783 de fecha 27 de setiembre de 2001. </w:t>
      </w:r>
    </w:p>
    <w:p>
      <w:pPr>
        <w:pStyle w:val="Normal"/>
        <w:jc w:val="both"/>
        <w:rPr>
          <w:rFonts w:ascii="Arial" w:hAnsi="Arial" w:cs="Arial"/>
          <w:i/>
          <w:i/>
          <w:sz w:val="22"/>
        </w:rPr>
      </w:pPr>
      <w:r>
        <w:rPr>
          <w:rFonts w:cs="Arial" w:ascii="Arial" w:hAnsi="Arial"/>
          <w:i/>
          <w:sz w:val="22"/>
        </w:rPr>
        <w:tab/>
        <w:t>FIRMAN: GERMÁN SEGOVIA MERCADO, JUAN CARLOS RAMÍREZ MONTALBETTI, ALICIA JOSÉ DÁVALOS,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Tiene el uso de la palabra el señor Senador Juan Carlos Ramírez Montalbetti, Vicepresidente de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SEÑOR SENADOR JUAN CARLOS RAMÍREZ MONTALBETTI:</w:t>
      </w:r>
      <w:r>
        <w:rPr>
          <w:rFonts w:cs="Arial" w:ascii="Arial" w:hAnsi="Arial"/>
          <w:i/>
          <w:sz w:val="22"/>
          <w:lang w:val="es-ES_tradnl"/>
        </w:rPr>
        <w:t xml:space="preserve"> </w:t>
      </w:r>
      <w:r>
        <w:rPr>
          <w:rFonts w:cs="Arial" w:ascii="Arial" w:hAnsi="Arial"/>
          <w:i/>
          <w:sz w:val="22"/>
        </w:rPr>
        <w:t>Señor Presidente, señores  Senadores: la Comisión de Asuntos Municipales ha recomendado el rechazo del citado proyecto de ley y las fundamentaciones son las mismas de la vez anterior. La resolución de la Junta Municipal que se ha remitido a este Senado se refiere a otro inmueble y no al que está en discusión. Nosotros advertidos de esa situación hemos pedido a la Junta Municipal a que rectifique el mensaje y hasta este momento no hemos recibido ningún tipo de contestación a la nota que le hemos enviado por lo que la comisión ha decidido ratificarse en el rechazo de esta resolución porque tiene un defecto de origen que no ha sido subsanado</w:t>
      </w:r>
    </w:p>
    <w:p>
      <w:pPr>
        <w:pStyle w:val="Normal"/>
        <w:jc w:val="both"/>
        <w:rPr>
          <w:rFonts w:ascii="Arial" w:hAnsi="Arial" w:cs="Arial"/>
          <w:i/>
          <w:i/>
          <w:sz w:val="22"/>
        </w:rPr>
      </w:pPr>
      <w:r>
        <w:rPr>
          <w:rFonts w:cs="Arial" w:ascii="Arial" w:hAnsi="Arial"/>
          <w:i/>
          <w:sz w:val="22"/>
        </w:rPr>
        <w:tab/>
        <w:t xml:space="preserve">Por tanto pedimos la ratificación del rechazo. Es to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Gracias, señor Senador. Se pone a votación el dictamen único de la Comisión de Asuntos Departamentales y Municipales, que recomienda el rechazo del mencionado proyecto. Los que estén a favor se servirán levantar la mano. Suficiente mayoría.</w:t>
      </w:r>
    </w:p>
    <w:p>
      <w:pPr>
        <w:pStyle w:val="Normal"/>
        <w:jc w:val="both"/>
        <w:rPr>
          <w:rFonts w:ascii="Arial" w:hAnsi="Arial" w:cs="Arial"/>
          <w:i/>
          <w:i/>
          <w:sz w:val="22"/>
        </w:rPr>
      </w:pPr>
      <w:r>
        <w:rPr>
          <w:rFonts w:cs="Arial" w:ascii="Arial" w:hAnsi="Arial"/>
          <w:i/>
          <w:sz w:val="22"/>
        </w:rPr>
        <w:tab/>
        <w:t xml:space="preserve">Queda rechazado el proyecto y se remite nuevamente a la Cámara de Diputados para su posterior consideración.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Octavo  punto del orden del día. </w:t>
      </w:r>
      <w:r>
        <w:rPr>
          <w:rFonts w:cs="Arial" w:ascii="Arial" w:hAnsi="Arial"/>
          <w:i/>
          <w:sz w:val="22"/>
          <w:lang w:val="es-ES_tradnl"/>
        </w:rPr>
        <w:t>Proyecto de Ley</w:t>
      </w:r>
      <w:r>
        <w:rPr>
          <w:rFonts w:cs="Arial" w:ascii="Arial" w:hAnsi="Arial"/>
          <w:i/>
          <w:spacing w:val="-4"/>
          <w:sz w:val="22"/>
          <w:lang w:val="es-ES_tradnl"/>
        </w:rPr>
        <w:t xml:space="preserve"> </w:t>
      </w:r>
      <w:r>
        <w:rPr>
          <w:rFonts w:cs="Arial" w:ascii="Arial" w:hAnsi="Arial"/>
          <w:i/>
          <w:sz w:val="22"/>
          <w:lang w:val="es-ES_tradnl"/>
        </w:rPr>
        <w:t>"QUE ESTABLECE EL ESTATUTO AGRARI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i/>
          <w:sz w:val="22"/>
          <w:lang w:val="es-ES_tradnl"/>
        </w:rPr>
        <w:tab/>
      </w:r>
      <w:r>
        <w:rPr>
          <w:rFonts w:cs="Arial" w:ascii="Arial" w:hAnsi="Arial"/>
          <w:i/>
          <w:sz w:val="22"/>
        </w:rPr>
        <w:t>Lectura de los dictámenes por Secretaría. Antes de entrar en el estudi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w:t>
      </w:r>
      <w:r>
        <w:rPr>
          <w:rFonts w:cs="Arial" w:ascii="Arial" w:hAnsi="Arial"/>
          <w:i/>
          <w:sz w:val="22"/>
        </w:rPr>
        <w:t>Quiero pedir al Senador Ramírez Montalbetti porque pensé que tuve un lapsus pero afirma él que el tema que se resolvió tratar de sobre tablas no se trató. Hay una cuestión de sobre tablas que había quedado como noveno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Senador Galaverna, fue aprobado de sobre tablas el noveno punto, después de éste y será considerado de acuerdo a lo resuelto por la Cámara de Senadores. La Presidencia estaba a cargo del Senador Juan Roque Galeano. Señores Senadores.</w:t>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r>
      <w:r>
        <w:rPr>
          <w:rFonts w:cs="Arial" w:ascii="Arial" w:hAnsi="Arial"/>
          <w:i/>
          <w:sz w:val="22"/>
        </w:rPr>
        <w:t xml:space="preserve">"Asunción, 19 de diciembre de 2001. Honorable Cámara de Senadores: Vuestra Comisión Especial, encargada del estudio del proyecto de Ley "Que establece el Estatuto Agrario", remitido por la Honorable Cámara de Diputados con Mensaje Nº 797, os aconseja la ratificación del Senado en su sanción inicial. </w:t>
      </w:r>
    </w:p>
    <w:p>
      <w:pPr>
        <w:pStyle w:val="Normal"/>
        <w:jc w:val="both"/>
        <w:rPr>
          <w:rFonts w:ascii="Arial" w:hAnsi="Arial" w:cs="Arial"/>
          <w:i/>
          <w:i/>
          <w:sz w:val="22"/>
        </w:rPr>
      </w:pPr>
      <w:r>
        <w:rPr>
          <w:rFonts w:cs="Arial" w:ascii="Arial" w:hAnsi="Arial"/>
          <w:i/>
          <w:sz w:val="22"/>
        </w:rPr>
        <w:tab/>
        <w:t>FIRMAN: BASILIO NIKIPHOROFF, DIÓGENES MARTÍNEZ, FRANCISCO JOSÉ DE VARGAS MIGUEL  ÁNGEL RAMÍREZ y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rPr>
      </w:pPr>
      <w:r>
        <w:rPr>
          <w:rFonts w:cs="Arial" w:ascii="Arial" w:hAnsi="Arial"/>
          <w:i/>
          <w:sz w:val="22"/>
        </w:rPr>
        <w:t xml:space="preserve">"Asunción, 19 de diciembre de 2001. Honorable Cámara de Senadores: Vuestra Comisión Especial, encargada del estudio del proyecto de Ley "Que establece el Estatuto Agrario", os aconseja  aceptar la versión de la Honorable Cámara de Diputados remitida según Mensaje Nº 797. </w:t>
      </w:r>
    </w:p>
    <w:p>
      <w:pPr>
        <w:pStyle w:val="Normal"/>
        <w:jc w:val="both"/>
        <w:rPr>
          <w:rFonts w:ascii="Arial" w:hAnsi="Arial" w:cs="Arial"/>
          <w:i/>
          <w:i/>
          <w:sz w:val="22"/>
        </w:rPr>
      </w:pPr>
      <w:r>
        <w:rPr>
          <w:rFonts w:cs="Arial" w:ascii="Arial" w:hAnsi="Arial"/>
          <w:i/>
          <w:sz w:val="22"/>
        </w:rPr>
        <w:tab/>
        <w:t>FIRMAN: JUAN MANUEL BENÍTEZ FLORENTÍN, MARIO PAZ CASTAING, ELBA  RECALDE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w:t>
      </w:r>
      <w:r>
        <w:rPr>
          <w:rFonts w:cs="Arial" w:ascii="Arial" w:hAnsi="Arial"/>
          <w:i/>
          <w:sz w:val="22"/>
        </w:rPr>
        <w:t>Señores Senadores, existen dos dictámenes, por el dictamen de la mayoría hará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SENADOR BASILIO NIKIPHOROFF:</w:t>
      </w:r>
      <w:r>
        <w:rPr>
          <w:rFonts w:cs="Arial" w:ascii="Arial" w:hAnsi="Arial"/>
          <w:i/>
          <w:sz w:val="22"/>
          <w:lang w:val="es-ES_tradnl"/>
        </w:rPr>
        <w:t xml:space="preserve"> </w:t>
      </w:r>
      <w:r>
        <w:rPr>
          <w:rFonts w:cs="Arial" w:ascii="Arial" w:hAnsi="Arial"/>
          <w:i/>
          <w:sz w:val="22"/>
        </w:rPr>
        <w:t>Gracias, señor Presidente, estimados colegas: antes que nada me gustaría resaltar un aspecto importante en relación a una nota que hemos recibido,  que me pareció inadecuada, una imposición  por parte de la Pastoral Social en donde en una nota del 12 de diciembre del 2001 nos dice textualmente, "que la Cámara de Senadores debe aprobar la versión de la Cámara de Diputados por ser un producto de un trabajo consensuado por todos los sectores involucrados" (esto lo tiene subrayado). Además yo hubiera preferido que sea una sugerencia a los efectos de que realmente pueda tener en cuenta, y no una imposición.</w:t>
      </w:r>
    </w:p>
    <w:p>
      <w:pPr>
        <w:pStyle w:val="Normal"/>
        <w:jc w:val="both"/>
        <w:rPr>
          <w:rFonts w:ascii="Arial" w:hAnsi="Arial" w:cs="Arial"/>
          <w:i/>
          <w:i/>
          <w:sz w:val="22"/>
        </w:rPr>
      </w:pPr>
      <w:r>
        <w:rPr>
          <w:rFonts w:cs="Arial" w:ascii="Arial" w:hAnsi="Arial"/>
          <w:i/>
          <w:sz w:val="22"/>
        </w:rPr>
        <w:tab/>
        <w:t>Al párrafo siguiente hace un reclamo a la Cámara de Senadores para que convoque a los sectores para poder dialogar respecto a este tema. Lo hemos hecho, hemos convocado en su oportunidad cuando teníamos la alternativa de sacar la mejor opción, hemos convocado a los sectores, hemos escuchado todas las alternativas, y, definitivamente, ese consenso tan claro que se expresa en la nota, no ha existido porque tanto los sectores campesinos como los sectores empresarios dejaron bien claro de que había muchísimos aspectos en los que ellos no estaban de acuerdo.</w:t>
      </w:r>
    </w:p>
    <w:p>
      <w:pPr>
        <w:pStyle w:val="Normal"/>
        <w:jc w:val="both"/>
        <w:rPr>
          <w:rFonts w:ascii="Arial" w:hAnsi="Arial" w:cs="Arial"/>
          <w:i/>
          <w:i/>
          <w:sz w:val="22"/>
        </w:rPr>
      </w:pPr>
      <w:r>
        <w:rPr>
          <w:rFonts w:cs="Arial" w:ascii="Arial" w:hAnsi="Arial"/>
          <w:i/>
          <w:sz w:val="22"/>
        </w:rPr>
        <w:tab/>
        <w:t>El proyecto de la Cámara de Senadores, señor Presidente y estimados colegas, contempla todos los aspectos que tenía la Cámara de Diputados para una reforma agraria que permita un desarrollo rural sostenible.</w:t>
      </w:r>
    </w:p>
    <w:p>
      <w:pPr>
        <w:pStyle w:val="Normal"/>
        <w:jc w:val="both"/>
        <w:rPr>
          <w:rFonts w:ascii="Arial" w:hAnsi="Arial" w:cs="Arial"/>
          <w:i/>
          <w:i/>
          <w:sz w:val="22"/>
        </w:rPr>
      </w:pPr>
      <w:r>
        <w:rPr>
          <w:rFonts w:cs="Arial" w:ascii="Arial" w:hAnsi="Arial"/>
          <w:i/>
          <w:sz w:val="22"/>
        </w:rPr>
        <w:tab/>
        <w:t>Esta nueva versión que nos viene de la Cámara de Diputados ocurre una mezcla de artículos aún mucho más lamentables de lo que habíamos tenido al inicio, cuando recibimos la primera versión de la Cámara de Diputados. Nosotros lo que hemos hecho fundamentalmente fue tratar de eliminar todos los artículos que expresan buenas intenciones; estoy muy de acuerdo que estén en  proyectos de inversión para presentar al Banco Mundial, pero no definitivamente en un proyecto de ley en donde tenemos que ser específicos y claros.</w:t>
      </w:r>
    </w:p>
    <w:p>
      <w:pPr>
        <w:pStyle w:val="WWTextoindependiente2"/>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SON LAS 12:15 HORAS</w:t>
      </w:r>
    </w:p>
    <w:p>
      <w:pPr>
        <w:pStyle w:val="WWTextoindependiente2"/>
        <w:rPr>
          <w:rFonts w:ascii="Arial" w:hAnsi="Arial" w:cs="Arial"/>
          <w:i w:val="false"/>
          <w:i w:val="false"/>
          <w:sz w:val="22"/>
        </w:rPr>
      </w:pPr>
      <w:r>
        <w:rPr>
          <w:rFonts w:cs="Arial"/>
          <w:i w:val="false"/>
          <w:sz w:val="22"/>
        </w:rPr>
      </w:r>
    </w:p>
    <w:p>
      <w:pPr>
        <w:pStyle w:val="Normal"/>
        <w:ind w:firstLine="708"/>
        <w:jc w:val="both"/>
        <w:rPr>
          <w:rFonts w:ascii="Arial" w:hAnsi="Arial" w:cs="Arial"/>
          <w:i/>
          <w:i/>
          <w:sz w:val="22"/>
        </w:rPr>
      </w:pPr>
      <w:r>
        <w:rPr>
          <w:rFonts w:cs="Arial" w:ascii="Arial" w:hAnsi="Arial"/>
          <w:i/>
          <w:sz w:val="22"/>
        </w:rPr>
        <w:t>REASUME LA PRESIDENCIA SU TITULAR SEÑOR SENADOR JUAN ROQUE GALEANO</w:t>
      </w:r>
    </w:p>
    <w:p>
      <w:pPr>
        <w:pStyle w:val="Normal"/>
        <w:jc w:val="both"/>
        <w:rPr>
          <w:rFonts w:ascii="Arial" w:hAnsi="Arial" w:cs="Arial"/>
          <w:i/>
          <w:i/>
          <w:sz w:val="22"/>
        </w:rPr>
      </w:pPr>
      <w:r>
        <w:rPr>
          <w:rFonts w:cs="Arial" w:ascii="Arial" w:hAnsi="Arial"/>
          <w:i/>
          <w:sz w:val="22"/>
        </w:rPr>
        <w:tab/>
        <w:t>En el proyecto de Diputados se habla de estimular, de promover, de incentivar estudios técnicos, entonces, lógicamente detrás de esto estamos, porque yo he estado toda mi vida en las ONGs, están las ONGs a los efectos de sacar el Estatuto Agrario y decir, "No señores, en el Estatuto Agrario dice,  estimular, incentivar estudios técnicos de los diversos asentamientos", "promover", todos esos términos no tienen lógica de estar en un proyecto de Estatuto Agrario en donde definitivamente tenemos que ser taxativos. Se tiene que decir: "se deberá", no se puede decir, "se incentivarán  las organizaciones campesinas". Ese es un populismo y una demagogia;  "estimular" podría ser poner un cartel en medio de la calle y decir: "Campesinos, organícense"; eso es estimular y eso es incentivar las organizaciones campesinas, me parece correcto, pero yo no creo que tenga que estar en una ley.</w:t>
      </w:r>
    </w:p>
    <w:p>
      <w:pPr>
        <w:pStyle w:val="Normal"/>
        <w:jc w:val="both"/>
        <w:rPr>
          <w:rFonts w:ascii="Arial" w:hAnsi="Arial" w:cs="Arial"/>
          <w:i/>
          <w:i/>
          <w:sz w:val="22"/>
        </w:rPr>
      </w:pPr>
      <w:r>
        <w:rPr>
          <w:rFonts w:cs="Arial" w:ascii="Arial" w:hAnsi="Arial"/>
          <w:i/>
          <w:sz w:val="22"/>
        </w:rPr>
        <w:tab/>
        <w:t>Esto viene un poco a colación porque las ONGs tienen intereses; me parece correcto, en seguir haciendo distintos estudios e invocar tanto la Constitución que también tiene aspectos líricos extraordinarios y ahora más el Estatuto Agrario que también habla de promover todo ese tipo de “estudios”. Lastimosamente, lo que necesitamos es una voluntad política para lograr una reforma agraria integral y necesitamos un Estatuto Agrario muy específico y si fuera posible, aún más breve del que nosotros hemos sacado, a los efectos de no venir con el cuento de que "lo que abunda no daña", no es cierto, porque lo que abunda confunde y los abogados son especialistas en hablar de lo que es 'opinable' y  o 'no es opinable'.</w:t>
      </w:r>
    </w:p>
    <w:p>
      <w:pPr>
        <w:pStyle w:val="Normal"/>
        <w:jc w:val="both"/>
        <w:rPr>
          <w:rFonts w:ascii="Arial" w:hAnsi="Arial" w:cs="Arial"/>
          <w:i/>
          <w:i/>
          <w:sz w:val="22"/>
        </w:rPr>
      </w:pPr>
      <w:r>
        <w:rPr>
          <w:rFonts w:cs="Arial" w:ascii="Arial" w:hAnsi="Arial"/>
          <w:i/>
          <w:sz w:val="22"/>
        </w:rPr>
        <w:tab/>
        <w:t>Una ley tiene que ser específica, una parte donde habla que "se estimulará la participación del capital privado", pero, eso es absolutamente lírico, señor Presidente.</w:t>
      </w:r>
    </w:p>
    <w:p>
      <w:pPr>
        <w:pStyle w:val="Normal"/>
        <w:jc w:val="both"/>
        <w:rPr>
          <w:rFonts w:ascii="Arial" w:hAnsi="Arial" w:cs="Arial"/>
          <w:i/>
          <w:i/>
          <w:sz w:val="22"/>
        </w:rPr>
      </w:pPr>
      <w:r>
        <w:rPr>
          <w:rFonts w:cs="Arial" w:ascii="Arial" w:hAnsi="Arial"/>
          <w:i/>
          <w:sz w:val="22"/>
        </w:rPr>
        <w:tab/>
        <w:t>En relación al concepto de la UBF (Unidad Básica Familiar), en el texto del Senado es clarísimo de que lo que nosotros pretendemos es que cada lugar tenga su estudio específico en base a aspectos socioeconómicos, culturales, técnicos y políticos, alguien me cuestionó diciendo, que eso sería un problema para los minifundios porque se definirían cinco hectáreas; no es cierto. Cada minifundio deberá ser analizado en forma especial, podría ser que una UBF de un minifundio sea definida de acuerdo a aspectos socioeconómicos, culturales y técnicos  en  media hectárea, una hectárea, porque las realidades de cada  minifundio son distintas; una hectárea podría ser extraordinaria si tenemos producción de peces, floricultura, es decir, nosotros no dejamos como la Cámara de Diputados, un párrafo 'transitorio' y sabemos muy bien qué es transitorio en el Paraguay, hasta que el organismo de transición sea fundado, el organismo de transición que tienen en la Cámara de Diputados ya está casi muerto de nacimiento, hasta que se hagan todos los estudios, la Unidad Básica Familiar, para la Cámara de Diputados es de diez hectáreas; lo mínimo es diez hectáreas. Ustedes se imaginan el conflicto hasta que exista ese organismo de aplicación, hasta que se hagan todos los estudios, que uno tenga que dar diez hectáreas. Yo me pongo en el lugar del Presidente del IBR y veo las cosas muy difíciles.</w:t>
      </w:r>
    </w:p>
    <w:p>
      <w:pPr>
        <w:pStyle w:val="Normal"/>
        <w:jc w:val="both"/>
        <w:rPr>
          <w:rFonts w:ascii="Arial" w:hAnsi="Arial" w:cs="Arial"/>
          <w:i/>
          <w:i/>
          <w:sz w:val="22"/>
        </w:rPr>
      </w:pPr>
      <w:r>
        <w:rPr>
          <w:rFonts w:cs="Arial" w:ascii="Arial" w:hAnsi="Arial"/>
          <w:i/>
          <w:sz w:val="22"/>
        </w:rPr>
        <w:tab/>
        <w:t xml:space="preserve">También hemos eliminado en el proyecto de Senadores, todo lo que sea de tinte administrativo, hasta el aspecto ridículo de que en los asentamientos, la zona urbana "deberá tener por lo menos una hectárea". </w:t>
      </w:r>
    </w:p>
    <w:p>
      <w:pPr>
        <w:pStyle w:val="Normal"/>
        <w:jc w:val="both"/>
        <w:rPr>
          <w:rFonts w:ascii="Arial" w:hAnsi="Arial" w:cs="Arial"/>
          <w:i/>
          <w:i/>
          <w:sz w:val="22"/>
        </w:rPr>
      </w:pPr>
      <w:r>
        <w:rPr>
          <w:rFonts w:cs="Arial" w:ascii="Arial" w:hAnsi="Arial"/>
          <w:i/>
          <w:sz w:val="22"/>
        </w:rPr>
        <w:tab/>
        <w:t>Es decir, si yo tengo en un lugar, "deberá ser de una hectárea", no es "hasta una hectárea", sino que "deberá ser de una hectárea". Lo que quiere decir que si yo tengo un lugar donde puedo hacer una zona urbana con solamente media hectárea, la ley ya no me permite.</w:t>
      </w:r>
    </w:p>
    <w:p>
      <w:pPr>
        <w:pStyle w:val="Normal"/>
        <w:jc w:val="both"/>
        <w:rPr>
          <w:rFonts w:ascii="Arial" w:hAnsi="Arial" w:cs="Arial"/>
          <w:i/>
          <w:i/>
          <w:sz w:val="22"/>
        </w:rPr>
      </w:pPr>
      <w:r>
        <w:rPr>
          <w:rFonts w:cs="Arial" w:ascii="Arial" w:hAnsi="Arial"/>
          <w:i/>
          <w:sz w:val="22"/>
        </w:rPr>
        <w:tab/>
        <w:t>Las calles deberán ser de veinticinco metros de ancho y si hay un lugar donde hay un árbol histórico, un lapacho, que quieren hacer un desvío y quieren achicar de veinticinco, no se puede, porque tiene que ser de veinticinco metros. Y hay lugares donde a lo mejor conviene hacer de veinte porque se puede lograr alguna ventaja con relación a un arroyo que está a un costado, esos son aspectos específicos que tienen que ser definidos en la institución y por la institución responsable de hacer los asentamientos.</w:t>
      </w:r>
    </w:p>
    <w:p>
      <w:pPr>
        <w:pStyle w:val="Normal"/>
        <w:ind w:firstLine="708"/>
        <w:jc w:val="both"/>
        <w:rPr>
          <w:rFonts w:ascii="Arial" w:hAnsi="Arial" w:cs="Arial"/>
          <w:i/>
          <w:i/>
          <w:sz w:val="22"/>
        </w:rPr>
      </w:pPr>
      <w:r>
        <w:rPr>
          <w:rFonts w:cs="Arial" w:ascii="Arial" w:hAnsi="Arial"/>
          <w:i/>
          <w:sz w:val="22"/>
        </w:rPr>
        <w:t>Además, hay otros problemas aún más graves; los asentamientos tienen que ser hechos con la participación activa de los campesinos; los campesinos tienen que definir qué tipo de asentamiento quieren; hoy por hoy ya no se hacen los asentamientos de arriba para abajo con  leyes, se hace con la participación activa de los campesinos, porque son los que conocen mejor cuál es su problemática y qué tipo de asentamiento están queriendo.</w:t>
      </w:r>
    </w:p>
    <w:p>
      <w:pPr>
        <w:pStyle w:val="Normal"/>
        <w:ind w:firstLine="708"/>
        <w:jc w:val="both"/>
        <w:rPr>
          <w:rFonts w:ascii="Arial" w:hAnsi="Arial" w:cs="Arial"/>
          <w:i/>
          <w:i/>
          <w:sz w:val="22"/>
        </w:rPr>
      </w:pPr>
      <w:r>
        <w:rPr>
          <w:rFonts w:cs="Arial" w:ascii="Arial" w:hAnsi="Arial"/>
          <w:i/>
          <w:sz w:val="22"/>
        </w:rPr>
        <w:t>Entonces, ese tipo de imposiciones hace un daño tremendo a esta ley, por lo tanto, nosotros hemos testado esos artículos.</w:t>
      </w:r>
    </w:p>
    <w:p>
      <w:pPr>
        <w:pStyle w:val="Normal"/>
        <w:ind w:firstLine="708"/>
        <w:jc w:val="both"/>
        <w:rPr>
          <w:rFonts w:ascii="Arial" w:hAnsi="Arial" w:cs="Arial"/>
          <w:i/>
          <w:i/>
          <w:sz w:val="22"/>
        </w:rPr>
      </w:pPr>
      <w:r>
        <w:rPr>
          <w:rFonts w:cs="Arial" w:ascii="Arial" w:hAnsi="Arial"/>
          <w:i/>
          <w:sz w:val="22"/>
        </w:rPr>
        <w:t>También hemos testado artículos que sencillamente repiten la idea que ya existe. Yo sé que el estudio del impacto ambiental es muy interesante, porque los muchachos tienen oportunidad de trabajar, pero nosotros hemos testado porque ya existe una Ley 294/93, en donde exige el estudio de impacto ambiental; se vuelve a repetir acá.</w:t>
      </w:r>
    </w:p>
    <w:p>
      <w:pPr>
        <w:pStyle w:val="Normal"/>
        <w:ind w:firstLine="708"/>
        <w:jc w:val="both"/>
        <w:rPr>
          <w:rFonts w:ascii="Arial" w:hAnsi="Arial" w:cs="Arial"/>
          <w:i/>
          <w:i/>
          <w:sz w:val="22"/>
        </w:rPr>
      </w:pPr>
      <w:r>
        <w:rPr>
          <w:rFonts w:cs="Arial" w:ascii="Arial" w:hAnsi="Arial"/>
          <w:i/>
          <w:sz w:val="22"/>
        </w:rPr>
        <w:t xml:space="preserve">Lleno está el texto de la Cámara de Diputados con referencia  a otras leyes sin ninguna razón de ser;  también  hemos testado el aspecto de los ciudadanos extranjeros en donde directamente esta ley dice que "no podrá ser sujeto de la reforma agraria un ciudadano extranjero si no tiene cinco años de residencia" acá, hasta creo que es inconstitucional. Vamos a suponer que tierras lejanas en Lagerenza, venga una colonia menonita y tenga deseos de invertir, de desarrollar una colonia en los confines del Paraguay, está absolutamente vedado, no vamos a poder hacer porque la ley  lo prohibe. </w:t>
      </w:r>
    </w:p>
    <w:p>
      <w:pPr>
        <w:pStyle w:val="Normal"/>
        <w:ind w:firstLine="708"/>
        <w:jc w:val="both"/>
        <w:rPr>
          <w:rFonts w:ascii="Arial" w:hAnsi="Arial" w:cs="Arial"/>
          <w:i/>
          <w:i/>
          <w:sz w:val="22"/>
        </w:rPr>
      </w:pPr>
      <w:r>
        <w:rPr>
          <w:rFonts w:cs="Arial" w:ascii="Arial" w:hAnsi="Arial"/>
          <w:i/>
          <w:sz w:val="22"/>
        </w:rPr>
        <w:t>Y yo pregunto, ¿por qué no?, como hicimos en la Cámara de Senadores, testar esto y lógicamente reglamentar la ley diciendo, "que las prioridades son: mujeres con  hijos, primero, mujeres sin  hijos".</w:t>
      </w:r>
    </w:p>
    <w:p>
      <w:pPr>
        <w:pStyle w:val="Normal"/>
        <w:ind w:firstLine="708"/>
        <w:jc w:val="both"/>
        <w:rPr>
          <w:rFonts w:ascii="Arial" w:hAnsi="Arial" w:cs="Arial"/>
          <w:i/>
          <w:i/>
          <w:sz w:val="22"/>
        </w:rPr>
      </w:pPr>
      <w:r>
        <w:rPr>
          <w:rFonts w:cs="Arial" w:ascii="Arial" w:hAnsi="Arial"/>
          <w:i/>
          <w:sz w:val="22"/>
        </w:rPr>
        <w:t>Con relación a la fijación del precio de venta, la Cámara de Diputados llega al extremo de decir, los intereses, cuánto se va a descontar del precio, una vez pagado al contado y yo les pregunto, ¿el problema no sería diferente?, si la tierra es en Itapúa o es una tierra en el Chaco o en otro lugar.</w:t>
      </w:r>
    </w:p>
    <w:p>
      <w:pPr>
        <w:pStyle w:val="Normal"/>
        <w:ind w:firstLine="708"/>
        <w:jc w:val="both"/>
        <w:rPr>
          <w:rFonts w:ascii="Arial" w:hAnsi="Arial" w:cs="Arial"/>
          <w:i/>
          <w:i/>
          <w:sz w:val="22"/>
        </w:rPr>
      </w:pPr>
      <w:r>
        <w:rPr>
          <w:rFonts w:cs="Arial" w:ascii="Arial" w:hAnsi="Arial"/>
          <w:i/>
          <w:sz w:val="22"/>
        </w:rPr>
        <w:t>En relación al descuento, el 30% puede ser imposible de aceptar porque sencillamente hay una demanda de tierra tan grande que al IBR no le conviene dar ese 30% de descuento o no puede dar por el costo que eso implica a la institución. Eso debería ser una decisión de la institución afectada a ese tipo de problema; la institución sabe cuánto dinero dispone y cuánto descuento puede dar; puede  ser que pueda dar más que 30%, puede ser que pueda dar 40, 50%, pero no, debe dar 30% por Ley.</w:t>
      </w:r>
    </w:p>
    <w:p>
      <w:pPr>
        <w:pStyle w:val="Normal"/>
        <w:ind w:firstLine="708"/>
        <w:jc w:val="both"/>
        <w:rPr>
          <w:rFonts w:ascii="Arial" w:hAnsi="Arial" w:cs="Arial"/>
          <w:i/>
          <w:i/>
          <w:sz w:val="22"/>
        </w:rPr>
      </w:pPr>
      <w:r>
        <w:rPr>
          <w:rFonts w:cs="Arial" w:ascii="Arial" w:hAnsi="Arial"/>
          <w:i/>
          <w:sz w:val="22"/>
        </w:rPr>
        <w:t>Ese tipo de cuestiones para nosotros son aspectos administrativos muy específicos que no  deberían ser tocados. El tema de la mujer, nosotros lo hemos incluido en el artículo 8º y en el artículo 12 en forma específica, pero yo vuelvo a insistir, señor Presidente y estimados colegas, para eso existen reglamentaciones de las distintas prioridades que se pueden sentar por la institución que es responsable de este tipo de  proyectos.</w:t>
      </w:r>
    </w:p>
    <w:p>
      <w:pPr>
        <w:pStyle w:val="Normal"/>
        <w:ind w:firstLine="708"/>
        <w:jc w:val="both"/>
        <w:rPr>
          <w:rFonts w:ascii="Arial" w:hAnsi="Arial" w:cs="Arial"/>
          <w:i/>
          <w:i/>
          <w:sz w:val="22"/>
        </w:rPr>
      </w:pPr>
      <w:r>
        <w:rPr>
          <w:rFonts w:cs="Arial" w:ascii="Arial" w:hAnsi="Arial"/>
          <w:i/>
          <w:sz w:val="22"/>
        </w:rPr>
        <w:t>En la parte del sistema de producción, yo había sugerido, pero lastimosamente no ha sido aceptada por la comisión. No utilicemos más "estimular", "incentivar", sino ser específico, "se deberá" hacer tal cosa con relación a algunos aspectos  muy puntuales, pero yo creo que hemos actuado de acuerdo a lo que veníamos haciendo y eliminamos esa parte también.</w:t>
      </w:r>
    </w:p>
    <w:p>
      <w:pPr>
        <w:pStyle w:val="Normal"/>
        <w:jc w:val="both"/>
        <w:rPr>
          <w:rFonts w:ascii="Arial" w:hAnsi="Arial" w:cs="Arial"/>
          <w:i/>
          <w:i/>
          <w:sz w:val="22"/>
        </w:rPr>
      </w:pPr>
      <w:r>
        <w:rPr>
          <w:rFonts w:cs="Arial" w:ascii="Arial" w:hAnsi="Arial"/>
          <w:i/>
          <w:sz w:val="22"/>
        </w:rPr>
        <w:tab/>
        <w:t>En el caso de los campos comunales, señor Presidente, ocurre lo mismo, es demasiado reglamentarista. Yo creo que en una asamblea de un campo comunal, ellos mismos definirán si quieren cuatro miembros o quieren ocho miembros; no,  la ley les impone que tiene que tienen que ser cinco los miembros de ese campo comunal esa Junta Vecinal y qué tiene que hacer  esa Junta Vecinal punto por punto.</w:t>
      </w:r>
    </w:p>
    <w:p>
      <w:pPr>
        <w:pStyle w:val="Normal"/>
        <w:ind w:firstLine="708"/>
        <w:jc w:val="both"/>
        <w:rPr>
          <w:rFonts w:ascii="Arial" w:hAnsi="Arial" w:cs="Arial"/>
          <w:i/>
          <w:i/>
          <w:sz w:val="22"/>
        </w:rPr>
      </w:pPr>
      <w:r>
        <w:rPr>
          <w:rFonts w:cs="Arial" w:ascii="Arial" w:hAnsi="Arial"/>
          <w:i/>
          <w:sz w:val="22"/>
        </w:rPr>
        <w:t>Yo creo que un campo comunal pequeño a lo mejor necesita tres miembros no ocho miembros, automáticamente esta ley va a ser violada, no es relevante pero va a ser violada, porque cada uno tiene el derecho de definir sobre el campo comunal lo que desee.</w:t>
      </w:r>
    </w:p>
    <w:p>
      <w:pPr>
        <w:pStyle w:val="Normal"/>
        <w:ind w:firstLine="708"/>
        <w:jc w:val="both"/>
        <w:rPr>
          <w:rFonts w:ascii="Arial" w:hAnsi="Arial" w:cs="Arial"/>
          <w:i/>
          <w:i/>
          <w:sz w:val="22"/>
        </w:rPr>
      </w:pPr>
      <w:r>
        <w:rPr>
          <w:rFonts w:cs="Arial" w:ascii="Arial" w:hAnsi="Arial"/>
          <w:i/>
          <w:sz w:val="22"/>
        </w:rPr>
        <w:t xml:space="preserve">Con relación a las colonizaciones privadas que queremos reactivar, nosotros  hemos dado libertad a los colonizadores, a los dueños; siempre bajo la supervisión del IBR. </w:t>
      </w:r>
    </w:p>
    <w:p>
      <w:pPr>
        <w:pStyle w:val="Normal"/>
        <w:ind w:firstLine="708"/>
        <w:jc w:val="both"/>
        <w:rPr>
          <w:rFonts w:ascii="Arial" w:hAnsi="Arial" w:cs="Arial"/>
          <w:i/>
          <w:i/>
          <w:sz w:val="22"/>
        </w:rPr>
      </w:pPr>
      <w:r>
        <w:rPr>
          <w:rFonts w:cs="Arial" w:ascii="Arial" w:hAnsi="Arial"/>
          <w:i/>
          <w:sz w:val="22"/>
        </w:rPr>
        <w:t xml:space="preserve">La Cámara de Diputados se ratifica en que todo tiene que ser absolutamente todo definido por el IBR;  hasta la Junta Vecinal de una colonia privada tiene todas las características que tiene que cumplir una colonización privada. </w:t>
      </w:r>
    </w:p>
    <w:p>
      <w:pPr>
        <w:pStyle w:val="Normal"/>
        <w:ind w:firstLine="708"/>
        <w:jc w:val="both"/>
        <w:rPr>
          <w:rFonts w:ascii="Arial" w:hAnsi="Arial" w:cs="Arial"/>
          <w:i/>
          <w:i/>
          <w:sz w:val="22"/>
        </w:rPr>
      </w:pPr>
      <w:r>
        <w:rPr>
          <w:rFonts w:cs="Arial" w:ascii="Arial" w:hAnsi="Arial"/>
          <w:i/>
          <w:sz w:val="22"/>
        </w:rPr>
        <w:t>Y la colonización privada, yo les digo por experiencia, fracasa, porque exactamente eso ocurre. El IBR tiene una incidencia tan negativa y tan fuerte sobre las colonias privadas, que la gente sencillamente ya no quiere colonizar privadamente porque le imponen todo, y ni hablar del precio, pero le imponen de una forma extraordinaria, entonces, lógicamente las colonizaciones privadas la gente no tiene deseos de realizar.</w:t>
      </w:r>
    </w:p>
    <w:p>
      <w:pPr>
        <w:pStyle w:val="Normal"/>
        <w:ind w:firstLine="708"/>
        <w:jc w:val="both"/>
        <w:rPr>
          <w:rFonts w:ascii="Arial" w:hAnsi="Arial" w:cs="Arial"/>
          <w:i/>
          <w:i/>
          <w:sz w:val="22"/>
        </w:rPr>
      </w:pPr>
      <w:r>
        <w:rPr>
          <w:rFonts w:cs="Arial" w:ascii="Arial" w:hAnsi="Arial"/>
          <w:i/>
          <w:sz w:val="22"/>
        </w:rPr>
        <w:t>Por otro lado, señor Presidente, quiero referirme a la fijación del precio de los latifundios improductivos. Nosotros tuvimos buen criterio para la fijación del precio de la tierra. En vez de fijar precios tierra a través del valor fiscal de la tierra lo que nosotros hemos incluido, señor Presidente, es que, el propietario de tierra de más de 500 hectáreas bajo declaración jurada tiene que definir cuánto cuesta su tierra, cuánta tierra tiene y cuánto cuesta por hectárea su tierra.</w:t>
      </w:r>
    </w:p>
    <w:p>
      <w:pPr>
        <w:pStyle w:val="Normal"/>
        <w:ind w:firstLine="708"/>
        <w:jc w:val="both"/>
        <w:rPr>
          <w:rFonts w:ascii="Arial" w:hAnsi="Arial" w:cs="Arial"/>
          <w:i/>
          <w:i/>
          <w:sz w:val="22"/>
        </w:rPr>
      </w:pPr>
      <w:r>
        <w:rPr>
          <w:rFonts w:cs="Arial" w:ascii="Arial" w:hAnsi="Arial"/>
          <w:i/>
          <w:sz w:val="22"/>
        </w:rPr>
        <w:t>En base a eso se fijarán los impuestos progresivos. Alguien alegó que esto podría dar lugar a un fraude, que un propietario diría que su tierra vale diez millones de guaraníes y le diría a los campesinos que invadan y luego el IBR deberá pagar los diez  millones de guaraníes por hectáreas. Conociendo la historia del IBR que no tiene para pagar las 111 expropiaciones existentes hoy, no tiene un centavo para pagar la tierra. Yo creo que el riesgo que corre el propietario recurriendo a este tipo de fraude, me parece absolutamente imposible. No me imagino un propietario que quiera que su tierra sea  invadida por los campesinos para luego pretender negociar con el IBR.</w:t>
      </w:r>
    </w:p>
    <w:p>
      <w:pPr>
        <w:pStyle w:val="Normal"/>
        <w:ind w:firstLine="708"/>
        <w:jc w:val="both"/>
        <w:rPr>
          <w:rFonts w:ascii="Arial" w:hAnsi="Arial" w:cs="Arial"/>
          <w:i/>
          <w:i/>
          <w:sz w:val="22"/>
        </w:rPr>
      </w:pPr>
      <w:r>
        <w:rPr>
          <w:rFonts w:cs="Arial" w:ascii="Arial" w:hAnsi="Arial"/>
          <w:i/>
          <w:sz w:val="22"/>
        </w:rPr>
        <w:t>Pero, lo interesante y lo innovativo de este sistema de pago es que, existen dos posiciones: al propietario le conviene fijar un valor bajo para pagar un impuesto relativamente bajo; pero por otro lado, deberá tener mucho cuidado porque si en un momento dado, existe o una expropiación o negociaciones de su tierra, se le pagará ese precio.</w:t>
      </w:r>
    </w:p>
    <w:p>
      <w:pPr>
        <w:pStyle w:val="Normal"/>
        <w:ind w:firstLine="708"/>
        <w:jc w:val="both"/>
        <w:rPr>
          <w:rFonts w:ascii="Arial" w:hAnsi="Arial" w:cs="Arial"/>
          <w:i/>
          <w:i/>
          <w:sz w:val="22"/>
        </w:rPr>
      </w:pPr>
      <w:r>
        <w:rPr>
          <w:rFonts w:cs="Arial" w:ascii="Arial" w:hAnsi="Arial"/>
          <w:i/>
          <w:sz w:val="22"/>
        </w:rPr>
        <w:t xml:space="preserve">Tiene deficiencia esto, que fue muy bien resaltado por el Senador Benítez Florentín, disculpe que lo mencione, en dos  sentidos: primero, en el sentido que hay un lapso de dos años en donde  nosotros le damos el tiempo necesario al propietario para que haga esa declaración jurada y por otro lado, es la deficiencia que no define sanciones; estamos totalmente de acuerdo con relación a esta crítica y pretendemos de inmediato presentar otro proyecto de Ley que pueda reglamentar perfectamente esa falencia que tienen esos artículos. </w:t>
      </w:r>
    </w:p>
    <w:p>
      <w:pPr>
        <w:pStyle w:val="Normal"/>
        <w:ind w:firstLine="708"/>
        <w:jc w:val="both"/>
        <w:rPr>
          <w:rFonts w:ascii="Arial" w:hAnsi="Arial" w:cs="Arial"/>
          <w:i/>
          <w:i/>
          <w:sz w:val="22"/>
        </w:rPr>
      </w:pPr>
      <w:r>
        <w:rPr>
          <w:rFonts w:cs="Arial" w:ascii="Arial" w:hAnsi="Arial"/>
          <w:i/>
          <w:sz w:val="22"/>
        </w:rPr>
        <w:t xml:space="preserve">Terminando, señor Presidente, nosotros consideramos que con este proyecto de ley, a lo mejor no estamos ni cerca de la perfección, pero es mucho más fácil con un proyecto de ley definido de 60 artículos con toda la paja que se ha sacado, poder complementar con otras leyes lo que esté faltando que un proyecto que tiene muchísimos aspectos populistas, que sencillamente no van a ser cumplidos. </w:t>
      </w:r>
    </w:p>
    <w:p>
      <w:pPr>
        <w:pStyle w:val="Normal"/>
        <w:jc w:val="both"/>
        <w:rPr>
          <w:rFonts w:ascii="Arial" w:hAnsi="Arial" w:cs="Arial"/>
          <w:i/>
          <w:i/>
          <w:sz w:val="22"/>
        </w:rPr>
      </w:pPr>
      <w:r>
        <w:rPr>
          <w:rFonts w:cs="Arial" w:ascii="Arial" w:hAnsi="Arial"/>
          <w:i/>
          <w:sz w:val="22"/>
        </w:rPr>
        <w:tab/>
        <w:t xml:space="preserve">Yo creo que el trabajo que ha hecho la Cámara de Senadores, ha sido correcto, hemos trabajado en forma, no diría óptima, pero logramos sacar un proyecto que podría servir de base para lograr realmente un desarrollo rural sostenible. </w:t>
      </w:r>
    </w:p>
    <w:p>
      <w:pPr>
        <w:pStyle w:val="Normal"/>
        <w:ind w:firstLine="708"/>
        <w:jc w:val="both"/>
        <w:rPr>
          <w:rFonts w:ascii="Arial" w:hAnsi="Arial" w:cs="Arial"/>
          <w:i/>
          <w:i/>
          <w:sz w:val="22"/>
        </w:rPr>
      </w:pPr>
      <w:r>
        <w:rPr>
          <w:rFonts w:cs="Arial" w:ascii="Arial" w:hAnsi="Arial"/>
          <w:i/>
          <w:sz w:val="22"/>
        </w:rPr>
        <w:t>Hemos cuidado muchísimo los detalles y yo creo que el senador Ramírez va complementar en su momento. Muchísim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señores Senadores: he escuchado atentamente la exposición del presidente de la comisión especial, que yo la integré también, en aquella oportunidad era miembro de la Comisión de Reforma Agraria y quiero hacer algunas puntualizaciones generales antes de entrar en estos detalles particulares al que se refirió el vocero de la comisión en mayoría.</w:t>
      </w:r>
    </w:p>
    <w:p>
      <w:pPr>
        <w:pStyle w:val="Normal"/>
        <w:jc w:val="both"/>
        <w:rPr>
          <w:rFonts w:ascii="Arial" w:hAnsi="Arial" w:cs="Arial"/>
          <w:i/>
          <w:i/>
          <w:sz w:val="22"/>
        </w:rPr>
      </w:pPr>
      <w:r>
        <w:rPr>
          <w:rFonts w:cs="Arial" w:ascii="Arial" w:hAnsi="Arial"/>
          <w:i/>
          <w:sz w:val="22"/>
        </w:rPr>
        <w:tab/>
        <w:t xml:space="preserve">En primer lugar, aquí estamos por disposición constitucional, con dos alternativas claras, aceptamos in totum y nos ratificamos in totum con el proyecto aprobado en primera vuelta de senadores o aceptamos in totum el proyecto que nos vuelve de Diputados.  </w:t>
      </w:r>
    </w:p>
    <w:p>
      <w:pPr>
        <w:pStyle w:val="Normal"/>
        <w:jc w:val="both"/>
        <w:rPr>
          <w:rFonts w:ascii="Arial" w:hAnsi="Arial" w:cs="Arial"/>
          <w:i/>
          <w:i/>
          <w:sz w:val="22"/>
        </w:rPr>
      </w:pPr>
      <w:r>
        <w:rPr>
          <w:rFonts w:cs="Arial" w:ascii="Arial" w:hAnsi="Arial"/>
          <w:i/>
          <w:sz w:val="22"/>
        </w:rPr>
        <w:tab/>
        <w:t>Es imposible y quiero llamar la atención sobre esto, entrar en temas anecdóticos o puntuales, salvo aquellos problemas puntuales que puedan contribuir a que el Senado se decida por una u otra opción. Quizás llame la atención que un miembro de la comisión especial que trabajó este Estatuto Agrario esté hoy fundamentando a favor del proyecto que viene en segunda vuelta de Diputados y quiero explicar por qué lo hago.</w:t>
      </w:r>
    </w:p>
    <w:p>
      <w:pPr>
        <w:pStyle w:val="Normal"/>
        <w:jc w:val="both"/>
        <w:rPr>
          <w:rFonts w:ascii="Arial" w:hAnsi="Arial" w:cs="Arial"/>
          <w:i/>
          <w:i/>
          <w:sz w:val="22"/>
        </w:rPr>
      </w:pPr>
      <w:r>
        <w:rPr>
          <w:rFonts w:cs="Arial" w:ascii="Arial" w:hAnsi="Arial"/>
          <w:i/>
          <w:sz w:val="22"/>
        </w:rPr>
        <w:tab/>
        <w:t>El proyecto Estatuto Agrario es una larga aspiración de los sectores interesados, de los campesinos y también de los sectores empresariales rurales y de otros sectores del país, dada la situación crítica por la que atraviesa el campo.</w:t>
      </w:r>
    </w:p>
    <w:p>
      <w:pPr>
        <w:pStyle w:val="Normal"/>
        <w:jc w:val="both"/>
        <w:rPr>
          <w:rFonts w:ascii="Arial" w:hAnsi="Arial" w:cs="Arial"/>
          <w:i/>
          <w:i/>
          <w:sz w:val="22"/>
        </w:rPr>
      </w:pPr>
      <w:r>
        <w:rPr>
          <w:rFonts w:cs="Arial" w:ascii="Arial" w:hAnsi="Arial"/>
          <w:i/>
          <w:sz w:val="22"/>
        </w:rPr>
        <w:tab/>
        <w:t>Hace siete años que la ciudadanía paraguaya y la opinión pública e instituciones como la Iglesia, pedían al Parlamento, significaran como un déficit del Parlamento la falta de promulgación del nuevo Estatuto Agrario.</w:t>
      </w:r>
    </w:p>
    <w:p>
      <w:pPr>
        <w:pStyle w:val="Normal"/>
        <w:jc w:val="both"/>
        <w:rPr>
          <w:rFonts w:ascii="Arial" w:hAnsi="Arial" w:cs="Arial"/>
          <w:i/>
          <w:i/>
          <w:sz w:val="22"/>
        </w:rPr>
      </w:pPr>
      <w:r>
        <w:rPr>
          <w:rFonts w:cs="Arial" w:ascii="Arial" w:hAnsi="Arial"/>
          <w:i/>
          <w:sz w:val="22"/>
        </w:rPr>
        <w:tab/>
        <w:t>El proyecto se inicia en la Cámara de Diputados y he tratado de seguir con atención el proceso de elaboración del proyecto en dicha Cámara. En la Cámara de Diputados el proyecto fue largamente debatido y la información lo tengo por prensa y por los propios interesados y cuando hablo de interesados, estoy hablando de las organizaciones campesinas y de las organizaciones empresariales que trabajan en el campo, que históricamente han tenido posiciones encontradas en este tema del Estatuto Agrario, posiciones que incluso llegan a situaciones críticas que todos conocemos porque precisamente ayer o anteayer nada más estamos viendo los temas de conflictos de tierras, invasiones de tierras, etc.</w:t>
      </w:r>
    </w:p>
    <w:p>
      <w:pPr>
        <w:pStyle w:val="Normal"/>
        <w:jc w:val="both"/>
        <w:rPr>
          <w:rFonts w:ascii="Arial" w:hAnsi="Arial" w:cs="Arial"/>
          <w:i/>
          <w:i/>
          <w:sz w:val="22"/>
        </w:rPr>
      </w:pPr>
      <w:r>
        <w:rPr>
          <w:rFonts w:cs="Arial" w:ascii="Arial" w:hAnsi="Arial"/>
          <w:i/>
          <w:sz w:val="22"/>
        </w:rPr>
        <w:tab/>
        <w:t>Este proyecto tiende a crear un instrumento jurídico que pueda alivianar, que pueda compaginar, en lo posible, los intereses de los sectores: el sector campesino y el sector empresarial agrario.</w:t>
      </w:r>
    </w:p>
    <w:p>
      <w:pPr>
        <w:pStyle w:val="Normal"/>
        <w:jc w:val="both"/>
        <w:rPr>
          <w:rFonts w:ascii="Arial" w:hAnsi="Arial" w:cs="Arial"/>
          <w:i/>
          <w:i/>
          <w:sz w:val="22"/>
        </w:rPr>
      </w:pPr>
      <w:r>
        <w:rPr>
          <w:rFonts w:cs="Arial" w:ascii="Arial" w:hAnsi="Arial"/>
          <w:i/>
          <w:sz w:val="22"/>
        </w:rPr>
        <w:tab/>
        <w:t>Si se consigue con este proyecto eso, habremos cumplido y habremos cubierto o habremos saldado un déficit que la opinión pública estaba señalando desde hace siete años al Parlamento.</w:t>
      </w:r>
    </w:p>
    <w:p>
      <w:pPr>
        <w:pStyle w:val="Normal"/>
        <w:jc w:val="both"/>
        <w:rPr>
          <w:rFonts w:ascii="Arial" w:hAnsi="Arial" w:cs="Arial"/>
          <w:i/>
          <w:i/>
          <w:sz w:val="22"/>
        </w:rPr>
      </w:pPr>
      <w:r>
        <w:rPr>
          <w:rFonts w:cs="Arial" w:ascii="Arial" w:hAnsi="Arial"/>
          <w:i/>
          <w:sz w:val="22"/>
        </w:rPr>
        <w:tab/>
        <w:t>En consecuencia, quiero resaltar que el proyecto de la Cámara de Diputados, con toda honestidad, tiene las siguientes ventajas en cuanto a su elaboración:  mayor tiempo, casi un año, mayor participación y debate de los sectores interesados, incluyendo a los sectores campesinos y a los sectores empresariales, mayor discusión y sobre todo, la ventaja que este es un proyecto que surgió del consenso, un consenso que fue sumamente difícil, porque no es fácil, casi se puede decir que es una obra estupenda llegar a un consenso entre sectores que históricamente están enfrentados en este problema.</w:t>
      </w:r>
    </w:p>
    <w:p>
      <w:pPr>
        <w:pStyle w:val="Normal"/>
        <w:jc w:val="both"/>
        <w:rPr>
          <w:rFonts w:ascii="Arial" w:hAnsi="Arial" w:cs="Arial"/>
          <w:i/>
          <w:i/>
          <w:sz w:val="22"/>
        </w:rPr>
      </w:pPr>
      <w:r>
        <w:rPr>
          <w:rFonts w:cs="Arial" w:ascii="Arial" w:hAnsi="Arial"/>
          <w:i/>
          <w:sz w:val="22"/>
        </w:rPr>
        <w:tab/>
        <w:t>Viene el proyecto de la Cámara de Diputados con estos antecedentes.  Quiero citar estos antecedentes, porque en un estudio en que globalmente debemos pronunciarnos, no por artículo tal o por institución tal o en forma coyuntural por tal o cual articulado, aquí tenemos que analizar globalmente, porque la Constitución Nacional no nos permite aceptar o modificar uno u otro artículo del proyecto que nos viene.</w:t>
      </w:r>
    </w:p>
    <w:p>
      <w:pPr>
        <w:pStyle w:val="Normal"/>
        <w:jc w:val="both"/>
        <w:rPr>
          <w:rFonts w:ascii="Arial" w:hAnsi="Arial" w:cs="Arial"/>
          <w:i/>
          <w:i/>
          <w:sz w:val="22"/>
        </w:rPr>
      </w:pPr>
      <w:r>
        <w:rPr>
          <w:rFonts w:cs="Arial" w:ascii="Arial" w:hAnsi="Arial"/>
          <w:i/>
          <w:sz w:val="22"/>
        </w:rPr>
        <w:tab/>
        <w:t>Llega a la Cámara de Senadores y debo decir, que los senadores no tuvimos en la elaboración y en el estudio del proyecto, diría yo, las mismas posibilidades que la Cámara de Diputados.  Por ser cámara de origen Diputados tuvo un tiempo sin límites para estudiar y llegar al consenso.  Por ser cámara revisora, la Cámara de Senadores tenía un plazo perentorio de tres meses.  Ese fue un inconveniente, que en primer lugar. Y quiero hacer una autocrítica, no critico a nadie de los miembros de la comisión especial, tardamos casi un mes en la comisión especial para decidir cual sería el proyecto base, tardamos casi quince días para decidir la metodología, y finalmente apremiados por el tiempo fuimos analizando artículo por artículo.</w:t>
      </w:r>
    </w:p>
    <w:p>
      <w:pPr>
        <w:pStyle w:val="Normal"/>
        <w:jc w:val="both"/>
        <w:rPr>
          <w:rFonts w:ascii="Arial" w:hAnsi="Arial" w:cs="Arial"/>
          <w:i/>
          <w:i/>
          <w:sz w:val="22"/>
        </w:rPr>
      </w:pPr>
      <w:r>
        <w:rPr>
          <w:rFonts w:cs="Arial" w:ascii="Arial" w:hAnsi="Arial"/>
          <w:i/>
          <w:sz w:val="22"/>
        </w:rPr>
        <w:tab/>
        <w:t>¿Cuál fue la participación de los sectores interesados en la comisión especial?.  No digo yo que no haya habido participación, no digo que no hemos escuchado a los sectores interesados, pero no ha sido en la misma medida en que lo ha sido en la Cámara de Diputados, ¿por qué?, por lo que voy a decir al final de esta exposición, por lo visto no tuvimos la misma flexibilidad, la misma posibilidad.  Nosotros recibimos a una o dos delegaciones de los sectores empresariales y de las organizaciones campesinas solamente recibimos memorandos por escr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No es cierto, acá nos reunimos.</w:t>
      </w:r>
    </w:p>
    <w:p>
      <w:pPr>
        <w:pStyle w:val="Normal"/>
        <w:jc w:val="both"/>
        <w:rPr/>
      </w:pPr>
      <w:r>
        <w:rPr>
          <w:rFonts w:cs="Arial" w:ascii="Arial" w:hAnsi="Arial"/>
          <w:b/>
          <w:i/>
          <w:sz w:val="22"/>
        </w:rPr>
        <w:t>SEÑOR SENADOR JUAN MANUEL BENÍTEZ FLORENTÍN:</w:t>
      </w:r>
      <w:r>
        <w:rPr>
          <w:rFonts w:cs="Arial" w:ascii="Arial" w:hAnsi="Arial"/>
          <w:i/>
          <w:sz w:val="22"/>
        </w:rPr>
        <w:t xml:space="preserve"> Discúlpeme, yo le he escuchado con mucha atención.</w:t>
      </w:r>
    </w:p>
    <w:p>
      <w:pPr>
        <w:pStyle w:val="Normal"/>
        <w:jc w:val="both"/>
        <w:rPr>
          <w:rFonts w:ascii="Arial" w:hAnsi="Arial" w:cs="Arial"/>
          <w:i/>
          <w:i/>
          <w:sz w:val="22"/>
        </w:rPr>
      </w:pPr>
      <w:r>
        <w:rPr>
          <w:rFonts w:cs="Arial" w:ascii="Arial" w:hAnsi="Arial"/>
          <w:i/>
          <w:sz w:val="22"/>
        </w:rPr>
        <w:tab/>
        <w:t>Estoy hablando de la comisión, no del plenario que se hizo aquí.</w:t>
      </w:r>
    </w:p>
    <w:p>
      <w:pPr>
        <w:pStyle w:val="Normal"/>
        <w:jc w:val="both"/>
        <w:rPr>
          <w:rFonts w:ascii="Arial" w:hAnsi="Arial" w:cs="Arial"/>
          <w:i/>
          <w:i/>
          <w:sz w:val="22"/>
        </w:rPr>
      </w:pPr>
      <w:r>
        <w:rPr>
          <w:rFonts w:cs="Arial" w:ascii="Arial" w:hAnsi="Arial"/>
          <w:i/>
          <w:sz w:val="22"/>
        </w:rPr>
        <w:tab/>
        <w:t>De cualquier manera, creo que luchamos contra el tiempo, hicimos lo mejor posible y en este proyecto modificamos muchas cosas de la Cámara de Diputados. Fundamentalmente, suprimimos 59 artículos, suprimimos por un tecnicismo jurídico que es válido, porque las normas serían las llamadas normas programáticas, no eran las normas operativas jurídicamente, declaraciones de principios, etc., etc. Pero además de eso, hicimos algunas modificaciones muy importantes que volvieron a la Cámara de Diputados.</w:t>
      </w:r>
    </w:p>
    <w:p>
      <w:pPr>
        <w:pStyle w:val="Normal"/>
        <w:jc w:val="both"/>
        <w:rPr>
          <w:rFonts w:ascii="Arial" w:hAnsi="Arial" w:cs="Arial"/>
          <w:i/>
          <w:i/>
          <w:sz w:val="22"/>
        </w:rPr>
      </w:pPr>
      <w:r>
        <w:rPr>
          <w:rFonts w:cs="Arial" w:ascii="Arial" w:hAnsi="Arial"/>
          <w:i/>
          <w:sz w:val="22"/>
        </w:rPr>
        <w:tab/>
        <w:t>La Cámara de Diputados, en su segunda vuelta, aceptó algunas y nos devuelve prácticamente con el rechazo de gran parte de las modificaciones que hemos hecho.  Es cierto que aceptó algunas.</w:t>
      </w:r>
    </w:p>
    <w:p>
      <w:pPr>
        <w:pStyle w:val="Normal"/>
        <w:jc w:val="both"/>
        <w:rPr>
          <w:rFonts w:ascii="Arial" w:hAnsi="Arial" w:cs="Arial"/>
          <w:i/>
          <w:i/>
          <w:sz w:val="22"/>
        </w:rPr>
      </w:pPr>
      <w:r>
        <w:rPr>
          <w:rFonts w:cs="Arial" w:ascii="Arial" w:hAnsi="Arial"/>
          <w:i/>
          <w:sz w:val="22"/>
        </w:rPr>
        <w:tab/>
        <w:t>Y aquí voy a entrar a considerar cuáles son las modificaciones que son objetadas, por lo cual los sectores involucrados consideran que es preferible globalmente el texto de Diputados.</w:t>
      </w:r>
    </w:p>
    <w:p>
      <w:pPr>
        <w:pStyle w:val="Normal"/>
        <w:jc w:val="both"/>
        <w:rPr>
          <w:rFonts w:ascii="Arial" w:hAnsi="Arial" w:cs="Arial"/>
          <w:i/>
          <w:i/>
          <w:sz w:val="22"/>
        </w:rPr>
      </w:pPr>
      <w:r>
        <w:rPr>
          <w:rFonts w:cs="Arial" w:ascii="Arial" w:hAnsi="Arial"/>
          <w:i/>
          <w:sz w:val="22"/>
        </w:rPr>
        <w:tab/>
        <w:t>Voy a referirme al final al famoso tema de las normas programáticas.</w:t>
      </w:r>
    </w:p>
    <w:p>
      <w:pPr>
        <w:pStyle w:val="Normal"/>
        <w:jc w:val="both"/>
        <w:rPr>
          <w:rFonts w:ascii="Arial" w:hAnsi="Arial" w:cs="Arial"/>
          <w:i/>
          <w:i/>
          <w:sz w:val="22"/>
        </w:rPr>
      </w:pPr>
      <w:r>
        <w:rPr>
          <w:rFonts w:cs="Arial" w:ascii="Arial" w:hAnsi="Arial"/>
          <w:i/>
          <w:sz w:val="22"/>
        </w:rPr>
        <w:tab/>
        <w:t>Recibimos este memorándum en que se nos dice que no se comparte por parte de estas organizaciones, -que al final voy a leerlo-, las modificaciones de Senadores y que prefieren la de Diputados.</w:t>
      </w:r>
    </w:p>
    <w:p>
      <w:pPr>
        <w:pStyle w:val="Normal"/>
        <w:jc w:val="both"/>
        <w:rPr>
          <w:rFonts w:ascii="Arial" w:hAnsi="Arial" w:cs="Arial"/>
          <w:i/>
          <w:i/>
          <w:sz w:val="22"/>
        </w:rPr>
      </w:pPr>
      <w:r>
        <w:rPr>
          <w:rFonts w:cs="Arial" w:ascii="Arial" w:hAnsi="Arial"/>
          <w:i/>
          <w:sz w:val="22"/>
        </w:rPr>
        <w:tab/>
        <w:t>Quiero referirme solamente a cuatro artículos. En el artículo 1º de la versión de Senadores, se dice: “la ley garantiza y estimula la propiedad privada inmobiliaria agraria que cumple con su función económica y social”.  Y aquí dice en su segundo párrafo: “la propiedad agraria es el derecho de una persona sobre un bien inmobiliario apto para la producción”.</w:t>
      </w:r>
    </w:p>
    <w:p>
      <w:pPr>
        <w:pStyle w:val="Normal"/>
        <w:jc w:val="both"/>
        <w:rPr>
          <w:rFonts w:ascii="Arial" w:hAnsi="Arial" w:cs="Arial"/>
          <w:i/>
          <w:i/>
          <w:sz w:val="22"/>
        </w:rPr>
      </w:pPr>
      <w:r>
        <w:rPr>
          <w:rFonts w:cs="Arial" w:ascii="Arial" w:hAnsi="Arial"/>
          <w:i/>
          <w:sz w:val="22"/>
        </w:rPr>
        <w:tab/>
        <w:t>¿Cuál es la crítica que se hace a este proyecto modificatorio de Senadores?.  Cuando se habla de un bien inmobiliario, se está abriendo la posibilidad de que los lotes urbanos sean considerados aptos para la producción y por lo tanto, susceptible de expropiación. Un proyecto que fundamentalmente tiene como finalidad solucionar el problema agrario y lo extiende a lotes urbanos. Esta es una crítica que yo honestamente, creo que es correcta, porque hay una cuestión muy importante y a esto quiero referirme.</w:t>
      </w:r>
    </w:p>
    <w:p>
      <w:pPr>
        <w:pStyle w:val="Normal"/>
        <w:jc w:val="both"/>
        <w:rPr>
          <w:rFonts w:ascii="Arial" w:hAnsi="Arial" w:cs="Arial"/>
          <w:i/>
          <w:i/>
          <w:sz w:val="22"/>
        </w:rPr>
      </w:pPr>
      <w:r>
        <w:rPr>
          <w:rFonts w:cs="Arial" w:ascii="Arial" w:hAnsi="Arial"/>
          <w:i/>
          <w:sz w:val="22"/>
        </w:rPr>
        <w:tab/>
        <w:t>No padezcamos los senadores de un narcisismo jurídico parlamentario que creamos que no podamos equivocarnos, seamos racionales, hay que admitir que la Cámara de Senadores no tiene el cien por ciento de la verdad y no hay que desmeritar el trabajo de Diputados, no hay que pretender mentalmente crear una capitis diminutio los parlamentarios Diputados y pensar ya de por sí nosotros tenemos mejor criterio y mejor versión.</w:t>
      </w:r>
    </w:p>
    <w:p>
      <w:pPr>
        <w:pStyle w:val="Normal"/>
        <w:jc w:val="both"/>
        <w:rPr>
          <w:rFonts w:ascii="Arial" w:hAnsi="Arial" w:cs="Arial"/>
          <w:i/>
          <w:i/>
          <w:sz w:val="22"/>
        </w:rPr>
      </w:pPr>
      <w:r>
        <w:rPr>
          <w:rFonts w:cs="Arial" w:ascii="Arial" w:hAnsi="Arial"/>
          <w:i/>
          <w:sz w:val="22"/>
        </w:rPr>
        <w:tab/>
        <w:t>En segundo lugar, el artículo 3º define “el aprovechamiento racional y evalúa la racionalidad teniendo como uno de los criterios, el cumplimiento de las obligaciones laborales”.  Las organizaciones que hacen llegar estos cuestionamientos, consideran que el tema de las obligaciones laborales será reguladas por otro código que es el Código Laboral.</w:t>
      </w:r>
    </w:p>
    <w:p>
      <w:pPr>
        <w:pStyle w:val="Normal"/>
        <w:jc w:val="both"/>
        <w:rPr>
          <w:rFonts w:ascii="Arial" w:hAnsi="Arial" w:cs="Arial"/>
          <w:i/>
          <w:i/>
          <w:sz w:val="22"/>
        </w:rPr>
      </w:pPr>
      <w:r>
        <w:rPr>
          <w:rFonts w:cs="Arial" w:ascii="Arial" w:hAnsi="Arial"/>
          <w:i/>
          <w:sz w:val="22"/>
        </w:rPr>
        <w:tab/>
        <w:t>Ahora voy a la unificación de inmuebles al cual se refirió el vocero de comisión en mayoría. Aquí hay una distinción entre el proyecto de Diputados y el proyecto de Senadores y también estimo razonablemente que es más prudente el proyecto de Diputados que el proyecto de Senadores. ¿Por qué motivo?. Porque el proyecto de Diputados dice que “las fracciones de tierra de superficie menor que las mínimas establecidas en la presente ley”, la famosa UBEF, “podrán ser unificadas por el organismo de aplicación en lotes de mayor superficie promoviendo acuerdos voluntarios, garantizando el acceso al nuevo lote a aquellos agricultores cuyos traslados fuesen necesarios”.</w:t>
      </w:r>
    </w:p>
    <w:p>
      <w:pPr>
        <w:pStyle w:val="Normal"/>
        <w:jc w:val="both"/>
        <w:rPr>
          <w:rFonts w:ascii="Arial" w:hAnsi="Arial" w:cs="Arial"/>
          <w:i/>
          <w:i/>
          <w:sz w:val="22"/>
        </w:rPr>
      </w:pPr>
      <w:r>
        <w:rPr>
          <w:rFonts w:cs="Arial" w:ascii="Arial" w:hAnsi="Arial"/>
          <w:i/>
          <w:sz w:val="22"/>
        </w:rPr>
        <w:tab/>
        <w:t>Mientras que el proyecto de Senadores establece que los minifundios serán unificados, hasta alcanzar por lo menos la superficie de una UBEF, “serán unificados”, ahí está la diferencia.  En el proyecto de Diputados dice “podrán ser unificados” y en el proyecto de Senadores dice: “serán”, obliga a la unificación, con lo cual se puede crear un problema al establecer el Senado que obliga unificar el inmueble que tenga una superficie inferior a una UBEF. Esta redacción, sostienen los críticos, va a generar conflictos ya que no solo reclamarán tierras los sin tierras sino los que tienen un lote menor de 10 hectáreas a menos que si la UBEF de la región se determina que es de 15 hectáreas. Es mucho más prudente dar la posibilidad a la organización administrativa a realizar esta unificación.</w:t>
      </w:r>
    </w:p>
    <w:p>
      <w:pPr>
        <w:pStyle w:val="Normal"/>
        <w:jc w:val="both"/>
        <w:rPr>
          <w:rFonts w:ascii="Arial" w:hAnsi="Arial" w:cs="Arial"/>
          <w:i/>
          <w:i/>
          <w:sz w:val="22"/>
        </w:rPr>
      </w:pPr>
      <w:r>
        <w:rPr>
          <w:rFonts w:cs="Arial" w:ascii="Arial" w:hAnsi="Arial"/>
          <w:i/>
          <w:sz w:val="22"/>
        </w:rPr>
        <w:tab/>
        <w:t>En cuanto al artículo que establece el precio y forma de pago de expropiación -estoy citando los cuatro artículos más importantes objetados- ya en comisión en esta última vuelta nos percatamos que es una norma jurídica imperfecta, porque establecemos la obligación de declarar por parte del propietario, la avaluación del inmueble, desde la promulgación de la ley hasta dos años, pero no establecemos ninguna sanción.</w:t>
      </w:r>
    </w:p>
    <w:p>
      <w:pPr>
        <w:pStyle w:val="Normal"/>
        <w:jc w:val="both"/>
        <w:rPr>
          <w:rFonts w:ascii="Arial" w:hAnsi="Arial" w:cs="Arial"/>
          <w:i/>
          <w:i/>
          <w:sz w:val="22"/>
        </w:rPr>
      </w:pPr>
      <w:r>
        <w:rPr>
          <w:rFonts w:cs="Arial" w:ascii="Arial" w:hAnsi="Arial"/>
          <w:i/>
          <w:sz w:val="22"/>
        </w:rPr>
        <w:tab/>
        <w:t xml:space="preserve">Se trata de una norma en que cometimos el error los Senadores, es una autocrítica, en que no establecimos algún tipo de sanción. Entonces, es de cumplimiento casi imposible, salvo que se promueva este proyecto de Ley, eso va en demérito del proyecto de Senadores. En tanto que el proyecto de Diputados, aceptado por los sectores interesados, vuelve al criterio de la avaluación fiscal.  </w:t>
      </w:r>
    </w:p>
    <w:p>
      <w:pPr>
        <w:pStyle w:val="Normal"/>
        <w:jc w:val="both"/>
        <w:rPr>
          <w:rFonts w:ascii="Arial" w:hAnsi="Arial" w:cs="Arial"/>
          <w:i/>
          <w:i/>
          <w:sz w:val="22"/>
        </w:rPr>
      </w:pPr>
      <w:r>
        <w:rPr>
          <w:rFonts w:cs="Arial" w:ascii="Arial" w:hAnsi="Arial"/>
          <w:i/>
          <w:sz w:val="22"/>
        </w:rPr>
        <w:tab/>
        <w:t>Podemos quizás los senadores admirar la propuesta del Senador Nikiphoroff que fue el que introdujo este tema de la avaluación por el propietario, pero si los interesados, los campesinos y los propietarios se inclinan por la otra tesis, a cuento de qué los Senadores le vamos a rechazar eso que viene a crear un acuerdo entre sectores que históricamente están representados y que puede contribuir a la paz social?.</w:t>
      </w:r>
    </w:p>
    <w:p>
      <w:pPr>
        <w:pStyle w:val="Normal"/>
        <w:jc w:val="both"/>
        <w:rPr>
          <w:rFonts w:ascii="Arial" w:hAnsi="Arial" w:cs="Arial"/>
          <w:i/>
          <w:i/>
          <w:sz w:val="22"/>
        </w:rPr>
      </w:pPr>
      <w:r>
        <w:rPr>
          <w:rFonts w:cs="Arial" w:ascii="Arial" w:hAnsi="Arial"/>
          <w:i/>
          <w:sz w:val="22"/>
        </w:rPr>
        <w:tab/>
        <w:t>Entonces, señor Presidente, voy acortando mi exposición diciendo que lo último es el tema de las normas programáticas, 59 artículos suprimimos. Es cierto, que técnicamente es posible que las declaraciones generales de deseos constituyan poemas de cumplimiento jurídico no operativo. Es posible. Pero si Diputados y los sectores interesados consideran que esas normas programáticas le satisfacen, por qué no habríamos de darle esa oportunidad, por una razón muy sencilla, porque las normas programáticas si bien serían inanes, tampoco perjudican.</w:t>
      </w:r>
    </w:p>
    <w:p>
      <w:pPr>
        <w:pStyle w:val="Normal"/>
        <w:jc w:val="both"/>
        <w:rPr>
          <w:rFonts w:ascii="Arial" w:hAnsi="Arial" w:cs="Arial"/>
          <w:i/>
          <w:i/>
          <w:sz w:val="22"/>
        </w:rPr>
      </w:pPr>
      <w:r>
        <w:rPr>
          <w:rFonts w:cs="Arial" w:ascii="Arial" w:hAnsi="Arial"/>
          <w:i/>
          <w:sz w:val="22"/>
        </w:rPr>
        <w:tab/>
        <w:t>Tenemos copia que el Presidente del Senado ha recibido una nota de las instituciones que han trabajado y han llegado a un consenso en Diputados del Estatuto Agrario y que nos están pidiendo y están optando frente a estas modificaciones de Senadores por el proyecto de Diputados, por las razones que se han dicho. Instituciones como la Pastoral Social Nacional, Tecopyahu, ONAC, campesinos, CEPA, CIPAE, SEIKA, CAPECO, estos son sectores empresariales, Coordinadora Agrícola del Paraguay, SEDUCO, SATOOD, SINVIR,  Sociedad Nacional de Agricultura, FECOPROP, SINTRA, REBRAG, Asociación Rural del Paraguay, ellos consideran que responden mejor a los intereses de estos sectores el proyecto de Diputados.</w:t>
      </w:r>
    </w:p>
    <w:p>
      <w:pPr>
        <w:pStyle w:val="Normal"/>
        <w:jc w:val="both"/>
        <w:rPr>
          <w:rFonts w:ascii="Arial" w:hAnsi="Arial" w:cs="Arial"/>
          <w:i/>
          <w:i/>
          <w:sz w:val="22"/>
        </w:rPr>
      </w:pPr>
      <w:r>
        <w:rPr>
          <w:rFonts w:cs="Arial" w:ascii="Arial" w:hAnsi="Arial"/>
          <w:i/>
          <w:sz w:val="22"/>
        </w:rPr>
        <w:tab/>
        <w:t>Y entonces, ¿no sería una suerte de narcisismo parlamentario como dije anteriormente, empecinarnos en que nosotros tenemos la razón?. Creo sinceramente que muchas de las observaciones hechas por estas organizaciones al proyecto de Senadores son correctas, pero sobre todo, creo que el Parlamento, como representante legítimo de la voluntad popular, no puede hacer oídos sordos al reclamo y a la posición de sectores tan contrapuestos que por fin, casi milagrosamente se ponen de acuerdo sobre un proyecto que va traer, y que yo creo que puede evitar y así lo espero, terminar o disminuir la intranquilidad social que existe en el campo, por un plurito de que tenemos una versión más mejorada suprimiendo artículos innecesarios y todos estos aspectos. Creo que nosotros cometeríamos un gran error como Senadores si no acogemos estas inquietudes, que creo son correctas, son razonables.</w:t>
      </w:r>
    </w:p>
    <w:p>
      <w:pPr>
        <w:pStyle w:val="Normal"/>
        <w:ind w:firstLine="708"/>
        <w:jc w:val="both"/>
        <w:rPr>
          <w:rFonts w:ascii="Arial" w:hAnsi="Arial" w:cs="Arial"/>
          <w:i/>
          <w:i/>
          <w:sz w:val="22"/>
        </w:rPr>
      </w:pPr>
      <w:r>
        <w:rPr>
          <w:rFonts w:cs="Arial" w:ascii="Arial" w:hAnsi="Arial"/>
          <w:i/>
          <w:sz w:val="22"/>
        </w:rPr>
        <w:t>Pido a los Senadores como informante de la comisión en minoría, una reflexión serena, no pensemos en el prestigio personal, ni en el prestigio de la Cámara de Senadores, más allá de eso, creo que tenemos que pensar en una resolución que contribuya, en un momento tan difícil para el país, en que el estallido social puede ocurrir, se vaticina, creo que el proyecto consensuado por las partes puede ser una contribución muy importante de este Senado y a eso invito a mis colegas senadores.  Gracias, señor Presidente.</w:t>
      </w:r>
    </w:p>
    <w:p>
      <w:pPr>
        <w:pStyle w:val="Normal"/>
        <w:jc w:val="both"/>
        <w:rPr/>
      </w:pPr>
      <w:r>
        <w:rPr>
          <w:rFonts w:cs="Arial" w:ascii="Arial" w:hAnsi="Arial"/>
          <w:b/>
          <w:i/>
          <w:sz w:val="22"/>
        </w:rPr>
        <w:t>SEÑOR SENADOR BADER RACHID LICHI:</w:t>
      </w:r>
      <w:r>
        <w:rPr>
          <w:rFonts w:cs="Arial" w:ascii="Arial" w:hAnsi="Arial"/>
          <w:i/>
          <w:sz w:val="22"/>
        </w:rPr>
        <w:t xml:space="preserve"> Moción de orde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Aquí se va a votar y se necesita mayoría absoluta a favor de uno u otro, son veintitrés votos y yo absculto que ninguna de las dos posturas va tener mayoría y tenemos varios otros proyectos. Ya hemos debatido mucho sobre el tema, yo ruego a los demás, conocemos a profundidad este tema, seamos breves  en esta cuestión y mociono concretamente el cierre de la lista de oradores porque de lo contrario no vamos a tener quórum.</w:t>
      </w:r>
    </w:p>
    <w:p>
      <w:pPr>
        <w:pStyle w:val="Normal"/>
        <w:jc w:val="both"/>
        <w:rPr>
          <w:rFonts w:ascii="Arial" w:hAnsi="Arial" w:cs="Arial"/>
          <w:i/>
          <w:i/>
          <w:sz w:val="22"/>
        </w:rPr>
      </w:pPr>
      <w:r>
        <w:rPr>
          <w:rFonts w:cs="Arial" w:ascii="Arial" w:hAnsi="Arial"/>
          <w:i/>
          <w:sz w:val="22"/>
        </w:rPr>
        <w:tab/>
        <w:t>Mociono concretamente el cierre de la lista de oradores y les insto a los que van a hacer uso de la palabra, brevitatis caus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Bader Rachid Lichi que se cierre la lista de orador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Brevitatis causa y luego de escuchar al preopinante, quiero nada más resaltar que la bancada del Partido Liberal Radical Auténtico, ha decidido, por las razones expresadas, pero particularmente por la última de ellas, apoyar la sanción de la Cámara de Diputados porque estamos ante un verdadero ejemplo de que se puede construir consensos en nuestro país, se puede construir consensos y no existe motivo valedero para obstaculizar una muy postergada sanción del Estatuto Agrario, la lectura de las organizaciones que participaron el debate y consensuaron esta versión no deja lugar a mucha más argumentación.</w:t>
      </w:r>
    </w:p>
    <w:p>
      <w:pPr>
        <w:pStyle w:val="Normal"/>
        <w:jc w:val="both"/>
        <w:rPr>
          <w:rFonts w:ascii="Arial" w:hAnsi="Arial" w:cs="Arial"/>
          <w:i/>
          <w:i/>
          <w:sz w:val="22"/>
        </w:rPr>
      </w:pPr>
      <w:r>
        <w:rPr>
          <w:rFonts w:cs="Arial" w:ascii="Arial" w:hAnsi="Arial"/>
          <w:i/>
          <w:sz w:val="22"/>
        </w:rPr>
        <w:tab/>
        <w:t>Si tanto la Asociación Rural del Paraguay como el MCNOC, si la ONAC, y la Coordinadora Agrícola del Paraguay, si tanto CAPECO como CETEP están de acuerdo, mal podríamos nosotros, señor Presidente, intentar oponernos a la sanción de un postergado Estatuto Agrario de acuerdo con lo que ellos consensuaron.</w:t>
      </w:r>
    </w:p>
    <w:p>
      <w:pPr>
        <w:pStyle w:val="Normal"/>
        <w:jc w:val="both"/>
        <w:rPr>
          <w:rFonts w:ascii="Arial" w:hAnsi="Arial" w:cs="Arial"/>
          <w:i/>
          <w:i/>
          <w:sz w:val="22"/>
        </w:rPr>
      </w:pPr>
      <w:r>
        <w:rPr>
          <w:rFonts w:cs="Arial" w:ascii="Arial" w:hAnsi="Arial"/>
          <w:i/>
          <w:sz w:val="22"/>
        </w:rPr>
        <w:tab/>
        <w:t>Por tanto, la Bancada del Partido Liberal Auténtico apoya aceptar la sanción de la Cámara de Diputad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Gracias, señor Presidente.  La ley que establece el Estatuto Agrario, aprobado por la Cámara de Senadores tiene algunos avances, pero también tiene algunos retrocesos y considero retroceso a algunos aspectos críticos que voy a  señalar seguidamente.</w:t>
      </w:r>
    </w:p>
    <w:p>
      <w:pPr>
        <w:pStyle w:val="Normal"/>
        <w:jc w:val="both"/>
        <w:rPr>
          <w:rFonts w:ascii="Arial" w:hAnsi="Arial" w:cs="Arial"/>
          <w:i/>
          <w:i/>
          <w:sz w:val="22"/>
        </w:rPr>
      </w:pPr>
      <w:r>
        <w:rPr>
          <w:rFonts w:cs="Arial" w:ascii="Arial" w:hAnsi="Arial"/>
          <w:i/>
          <w:sz w:val="22"/>
        </w:rPr>
        <w:tab/>
        <w:t>En primer lugar con el afán de evitar la reglamentación han quedado algunos temas sin tratarse; considero sumamente importantes, me refiero especialmente al régimen de asentamiento rurales. Y en segundo lugar, y en muchos de los casos se ha perdido la posibilidad de profundizar con la modernización del Derecho Agrario, al derivar temas como el del régimen de la propiedad y el de los contratos a lo que dispone el Código Civil.</w:t>
      </w:r>
    </w:p>
    <w:p>
      <w:pPr>
        <w:pStyle w:val="Normal"/>
        <w:jc w:val="both"/>
        <w:rPr>
          <w:rFonts w:ascii="Arial" w:hAnsi="Arial" w:cs="Arial"/>
          <w:i/>
          <w:i/>
          <w:sz w:val="22"/>
        </w:rPr>
      </w:pPr>
      <w:r>
        <w:rPr>
          <w:rFonts w:cs="Arial" w:ascii="Arial" w:hAnsi="Arial"/>
          <w:i/>
          <w:sz w:val="22"/>
        </w:rPr>
        <w:tab/>
        <w:t>Señor Presidente: con relación a lo que hace a los artículos de género, se puede decir que no se ha perdido del todo en ese tránsito de Diputados a Senadores, en general fueron aceptados, pero hay dos cuestiones que nos preocupa muchísimo desde el punto de vista de la Comisión de Género y mía en particular, una de estas es el orden de preferencia en la ocupación simultánea y la otra es la forma de titulación.</w:t>
      </w:r>
    </w:p>
    <w:p>
      <w:pPr>
        <w:pStyle w:val="Normal"/>
        <w:jc w:val="both"/>
        <w:rPr>
          <w:rFonts w:ascii="Arial" w:hAnsi="Arial" w:cs="Arial"/>
          <w:i/>
          <w:i/>
          <w:sz w:val="22"/>
        </w:rPr>
      </w:pPr>
      <w:r>
        <w:rPr>
          <w:rFonts w:cs="Arial" w:ascii="Arial" w:hAnsi="Arial"/>
          <w:i/>
          <w:sz w:val="22"/>
        </w:rPr>
        <w:tab/>
        <w:t>La forma de titulación se deja a la reglamentación, la especificación de formas de pago  y titulación, con lo cual se pierde el reconocimiento de los títulos a nombre de las esposas y concubinas y el plazo de cinco años de gracia para el pago de los lotes a cargo de las mujeres jefas de familia.</w:t>
      </w:r>
    </w:p>
    <w:p>
      <w:pPr>
        <w:pStyle w:val="Normal"/>
        <w:jc w:val="both"/>
        <w:rPr>
          <w:rFonts w:ascii="Arial" w:hAnsi="Arial" w:cs="Arial"/>
          <w:i/>
          <w:i/>
          <w:sz w:val="22"/>
        </w:rPr>
      </w:pPr>
      <w:r>
        <w:rPr>
          <w:rFonts w:cs="Arial" w:ascii="Arial" w:hAnsi="Arial"/>
          <w:i/>
          <w:sz w:val="22"/>
        </w:rPr>
        <w:tab/>
        <w:t>El otro punto que hace referencia al orden de preferencia, sobre el criterio de preferencia, la ocupación simultánea. Se establece como condiciones de que las mujeres sean jefas de familia y que trabajen efectivamente la tierra para darle preferencia a la ocupación.  En realidad esta redacción antes de que mejore, lo que se logró en la Cámara de Diputados lo empeora, introduciendo dos condiciones: en primer lugar que sea madre, en segundo lugar y no precisamente a los varones que sean padre de familia se les exige como condición que sean madre de familia, esa es una marcada diferencia. Y en segundo lugar, se le exige a la mujer que realmente debe trabajar la tierra y no así al varón.  Este es un artículo sumamente discriminatorio y por lo tanto es inconstitucional atendiendo al artículo 46 de la Constitución Nacional.</w:t>
      </w:r>
    </w:p>
    <w:p>
      <w:pPr>
        <w:pStyle w:val="Normal"/>
        <w:jc w:val="both"/>
        <w:rPr>
          <w:rFonts w:ascii="Arial" w:hAnsi="Arial" w:cs="Arial"/>
          <w:i/>
          <w:i/>
          <w:sz w:val="22"/>
        </w:rPr>
      </w:pPr>
      <w:r>
        <w:rPr>
          <w:rFonts w:cs="Arial" w:ascii="Arial" w:hAnsi="Arial"/>
          <w:i/>
          <w:sz w:val="22"/>
        </w:rPr>
        <w:tab/>
        <w:t>Por lo demás, los artículos afectados que tienen relación con el tema de género y también de equidad social, quiero citar algunos, que me parece muy importante en el trabajo de Senadores, la observancia de las leyes laborales como parte integrante del concepto de aprovechamiento racional de recursos productivos, artículo 3º, transformación de la estructura fundiaria como objeto de la reforma agraria y la omisión del artículo 109 de la Constitución Nacional como marco de preferencia, el acceso a la mujer a la propiedad de la tierra como condición para el desarrollo y el reconocimiento de las asociaciones, son algunas de las que puedo citar.</w:t>
      </w:r>
    </w:p>
    <w:p>
      <w:pPr>
        <w:pStyle w:val="WWTextoindependiente2"/>
        <w:rPr/>
      </w:pPr>
      <w:r>
        <w:rPr/>
        <w:tab/>
        <w:t>Por todo lo expuesto, consideramos sumamente grave desde el punto de vista de género los artículos señalados, mi voto por el dictamen de la minoría.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w:t>
      </w:r>
      <w:r>
        <w:rPr>
          <w:rFonts w:cs="Arial" w:ascii="Arial" w:hAnsi="Arial"/>
          <w:i/>
          <w:sz w:val="22"/>
        </w:rPr>
        <w:t>T</w:t>
      </w:r>
      <w:r>
        <w:rPr>
          <w:rFonts w:cs="Arial" w:ascii="Arial" w:hAnsi="Arial"/>
          <w:i/>
          <w:sz w:val="22"/>
          <w:lang w:val="es-ES_tradnl"/>
        </w:rPr>
        <w:t>iene el uso de la palabra el señor Senador Benigno Perrott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SENADOR BENIGNO PERROTTA:</w:t>
      </w:r>
      <w:r>
        <w:rPr>
          <w:rFonts w:cs="Arial" w:ascii="Arial" w:hAnsi="Arial"/>
          <w:i/>
          <w:sz w:val="22"/>
          <w:lang w:val="es-ES_tradnl"/>
        </w:rPr>
        <w:t xml:space="preserve"> Gracias, señor Presidente: voy a tratar de ser lo más breve posible y no voy a entrar en la parte de examinar los artículos que se refieren a ambos proyectos de ley; voy a dejar constancia de una posición que la he adoptado desde un comienzo con respecto a la Reforma Agraria, o respecto, como se dice actualmente, al desarrollo rural.</w:t>
      </w:r>
    </w:p>
    <w:p>
      <w:pPr>
        <w:pStyle w:val="Normal"/>
        <w:jc w:val="both"/>
        <w:rPr>
          <w:rFonts w:ascii="Arial" w:hAnsi="Arial" w:cs="Arial"/>
          <w:i/>
          <w:i/>
          <w:sz w:val="22"/>
          <w:lang w:val="es-ES_tradnl"/>
        </w:rPr>
      </w:pPr>
      <w:r>
        <w:rPr>
          <w:rFonts w:cs="Arial" w:ascii="Arial" w:hAnsi="Arial"/>
          <w:i/>
          <w:sz w:val="22"/>
          <w:lang w:val="es-ES_tradnl"/>
        </w:rPr>
        <w:tab/>
        <w:t>Empiezo por afirmar que la tierra es un bien social no sujeto a especulación, y en tal sentido, en ambos proyectos no se prescribe como finalidad fundamental la intención y la necesidad de la transformación de la estructura productiva medieval del país, fundada en el latifundio y en el minifundio, cuya eliminación es absolutamente necesaria para iniciar el proceso de reactivación económica.</w:t>
      </w:r>
    </w:p>
    <w:p>
      <w:pPr>
        <w:pStyle w:val="Normal"/>
        <w:jc w:val="both"/>
        <w:rPr>
          <w:rFonts w:ascii="Arial" w:hAnsi="Arial" w:cs="Arial"/>
          <w:i/>
          <w:i/>
          <w:sz w:val="22"/>
          <w:lang w:val="es-ES_tradnl"/>
        </w:rPr>
      </w:pPr>
      <w:r>
        <w:rPr>
          <w:rFonts w:cs="Arial" w:ascii="Arial" w:hAnsi="Arial"/>
          <w:i/>
          <w:sz w:val="22"/>
          <w:lang w:val="es-ES_tradnl"/>
        </w:rPr>
        <w:tab/>
        <w:t>No se establecen claramente la existencia de latifundio y minifundio, en el sentido de que es contraria al desarrollo nacional, y ambos proyectos no aseguran una reforma agraria de desarrollo sostenible; mantiene y seguirá manteniendo el actual régimen anárquico e ineficiente caracterizado por la explotación de la tierra con grandes extensiones sin agricultores, y grandes cantidades de agricultores sin tierra.</w:t>
      </w:r>
    </w:p>
    <w:p>
      <w:pPr>
        <w:pStyle w:val="Normal"/>
        <w:jc w:val="both"/>
        <w:rPr>
          <w:rFonts w:ascii="Arial" w:hAnsi="Arial" w:cs="Arial"/>
          <w:i/>
          <w:i/>
          <w:sz w:val="22"/>
          <w:lang w:val="es-ES_tradnl"/>
        </w:rPr>
      </w:pPr>
      <w:r>
        <w:rPr>
          <w:rFonts w:cs="Arial" w:ascii="Arial" w:hAnsi="Arial"/>
          <w:i/>
          <w:sz w:val="22"/>
          <w:lang w:val="es-ES_tradnl"/>
        </w:rPr>
        <w:tab/>
        <w:t>A pesar de las observaciones atinadas del compañero Basilio Nikiphoroff, en general, considerando que existen organizaciones sociales que en cierto modo han consensuado en la Cámara de Diputados, un proyecto de ley, me veo en la obligación de declarar que votaré a favor de este proyecto, manteniendo mi convicción que no  satisface ni uno ni otro mis anhelos y mis aspiraciones como Senador de la Nacional, en el sentido de promover el bienestar y la felicidad de los trabajadores de la tierra.</w:t>
      </w:r>
    </w:p>
    <w:p>
      <w:pPr>
        <w:pStyle w:val="Normal"/>
        <w:jc w:val="both"/>
        <w:rPr>
          <w:rFonts w:ascii="Arial" w:hAnsi="Arial" w:cs="Arial"/>
          <w:i/>
          <w:i/>
          <w:sz w:val="22"/>
          <w:lang w:val="es-ES_tradnl"/>
        </w:rPr>
      </w:pPr>
      <w:r>
        <w:rPr>
          <w:rFonts w:cs="Arial" w:ascii="Arial" w:hAnsi="Arial"/>
          <w:i/>
          <w:sz w:val="22"/>
          <w:lang w:val="es-ES_tradnl"/>
        </w:rPr>
        <w:tab/>
        <w:t>He pensado que la Reforma Agraria alguna vez será una realidad en el sentido de promover el bienestar de nuestra población y que las colonias agrícolas sean el lugar donde se han de promover no solamente la técnica y la productividad de nuestra tierra, sino la salud, la educación  y el sentido de comunidad en nuestra población. Nada mas y gracias, señor Presid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Luis Alberto Maur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ÑOR SENADOR LUIS ALBERTO MAURO:</w:t>
      </w:r>
      <w:r>
        <w:rPr>
          <w:rFonts w:cs="Arial" w:ascii="Arial" w:hAnsi="Arial"/>
          <w:i/>
          <w:sz w:val="22"/>
          <w:lang w:val="es-ES_tradnl"/>
        </w:rPr>
        <w:t xml:space="preserve"> Gracias, señor Presidente: querría dejar en claro para empezar, que la bancada del Partido Encuentro Nacional, como bancada de Senadores no adoptó una actitud uniforme, no hay voto de bancada, cada cual va a votar a conciencia este tema.</w:t>
      </w:r>
    </w:p>
    <w:p>
      <w:pPr>
        <w:pStyle w:val="Normal"/>
        <w:jc w:val="both"/>
        <w:rPr>
          <w:rFonts w:ascii="Arial" w:hAnsi="Arial" w:cs="Arial"/>
          <w:i/>
          <w:i/>
          <w:sz w:val="22"/>
          <w:lang w:val="es-ES_tradnl"/>
        </w:rPr>
      </w:pPr>
      <w:r>
        <w:rPr>
          <w:rFonts w:cs="Arial" w:ascii="Arial" w:hAnsi="Arial"/>
          <w:i/>
          <w:sz w:val="22"/>
          <w:lang w:val="es-ES_tradnl"/>
        </w:rPr>
        <w:tab/>
        <w:t>Y en segundo lugar, decirle señor Presidente que para ver un poco y tratar de profundizar este tema, el señor Senador Mario Paz Castaing, Presidente de nuestro partido, y quien les habla, hemos mantenido reuniones con encuentristas nuestros muy vinculados al sector agrícola, principalmente de la zona de Itapúa.</w:t>
      </w:r>
    </w:p>
    <w:p>
      <w:pPr>
        <w:pStyle w:val="Normal"/>
        <w:jc w:val="both"/>
        <w:rPr>
          <w:rFonts w:ascii="Arial" w:hAnsi="Arial" w:cs="Arial"/>
          <w:i/>
          <w:i/>
          <w:sz w:val="22"/>
          <w:lang w:val="es-ES_tradnl"/>
        </w:rPr>
      </w:pPr>
      <w:r>
        <w:rPr>
          <w:rFonts w:cs="Arial" w:ascii="Arial" w:hAnsi="Arial"/>
          <w:i/>
          <w:sz w:val="22"/>
          <w:lang w:val="es-ES_tradnl"/>
        </w:rPr>
        <w:tab/>
        <w:t>Hemos solicitado opinión para alimentar nuestro razonamiento y para ver hacia donde pudiéramos inclinarnos en cuanto a acompañar el texto de la Cámara de Diputados o el texto de la Cámara de Senadores, y debo señalar que estos sectores del Partido Encuentro Nacional nos han señalado un poco lo que uno de los preopinantes acá señaló, de que es un proyecto muy analizado y que debiéramos acompañar el texto de la Cámara de Diputados. Este es un proyecto sobre el cual se ha trabajado muchos años, se ha pensado bastante, es un proyecto consensuado; y desde ese punto de vista, nosotros como pertenecientes al Partido Encuentro Nacional, me refiero como partido no como bancada, nos estamos inclinando por el texto de la minoría.</w:t>
      </w:r>
    </w:p>
    <w:p>
      <w:pPr>
        <w:pStyle w:val="Normal"/>
        <w:jc w:val="both"/>
        <w:rPr>
          <w:rFonts w:ascii="Arial" w:hAnsi="Arial" w:cs="Arial"/>
          <w:i/>
          <w:i/>
          <w:sz w:val="22"/>
          <w:lang w:val="es-ES_tradnl"/>
        </w:rPr>
      </w:pPr>
      <w:r>
        <w:rPr>
          <w:rFonts w:cs="Arial" w:ascii="Arial" w:hAnsi="Arial"/>
          <w:i/>
          <w:sz w:val="22"/>
          <w:lang w:val="es-ES_tradnl"/>
        </w:rPr>
        <w:tab/>
        <w:t>También quiero señalar que hemos mantenido reuniones con Oscar Páez Garcete, Obispo, quien nos ha hecho llegar y nos ha entregado personalmente el listado que ya un señor Senador acá ha enunciado, señalando de que es un proyecto consensuado por numerosas organizaciones directamente vinculadas con el campo y que son protagonistas del campo, como es el caso de la MC NOC. En esta lista también figura la Asociación Rural del Paraguay, pero un miembro de nuestra bancada nos ha señalado, sin embargo, que la Asociación Rural del Paraguay no acompaña este proyecto consensuado. Entonces, desde ese punto de vista, hasta este momento por lo menos, debo creer la nota que nos ha enviado el Monseñor Oscar Páez que exhibo acá pero sé que la mayoría de ustedes la tienen, donde dice que también la Asociación Rural del Paraguay acompaña. Mientras no exista algún otro documento, debo de creer lo que dice Oscar Páez Garcete, en el sentido de que la Asociación Rural del Paraguay también acompaña este proyecto de ley.</w:t>
      </w:r>
    </w:p>
    <w:p>
      <w:pPr>
        <w:pStyle w:val="Normal"/>
        <w:jc w:val="both"/>
        <w:rPr>
          <w:rFonts w:ascii="Arial" w:hAnsi="Arial" w:cs="Arial"/>
          <w:i/>
          <w:i/>
          <w:sz w:val="22"/>
          <w:lang w:val="es-ES_tradnl"/>
        </w:rPr>
      </w:pPr>
      <w:r>
        <w:rPr>
          <w:rFonts w:cs="Arial" w:ascii="Arial" w:hAnsi="Arial"/>
          <w:i/>
          <w:sz w:val="22"/>
          <w:lang w:val="es-ES_tradnl"/>
        </w:rPr>
        <w:tab/>
        <w:t>Por estas razones, señor Presidente, venimos a acompañar algunos Senadores, no todos, de los que pertenecemos al Partido Encuentro Nacional, el texto o el dictamen de la minoría de la Comisión Especial que ha trabajado sobre este tema. Muchas gracia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Miguel Ángel Ramírez.</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MIGUEL ÁNGEL RAMÍREZ:</w:t>
      </w:r>
      <w:r>
        <w:rPr>
          <w:rFonts w:cs="Arial" w:ascii="Arial" w:hAnsi="Arial"/>
          <w:i/>
          <w:sz w:val="22"/>
          <w:lang w:val="es-ES_tradnl"/>
        </w:rPr>
        <w:t xml:space="preserve"> Muchas gracias, señor Presidente, Honorable Cámara: en realidad la diferencia que existe entre los 117 artículos que conforman el proyecto que nos viene de la Cámara de Diputados, y los 67 artículos que tiene el proyecto elaborado en la Cámara de Senadores; es de palabras, es puro palabrerío.</w:t>
      </w:r>
    </w:p>
    <w:p>
      <w:pPr>
        <w:pStyle w:val="Normal"/>
        <w:jc w:val="both"/>
        <w:rPr>
          <w:rFonts w:ascii="Arial" w:hAnsi="Arial" w:cs="Arial"/>
          <w:i/>
          <w:i/>
          <w:sz w:val="22"/>
          <w:lang w:val="es-ES_tradnl"/>
        </w:rPr>
      </w:pPr>
      <w:r>
        <w:rPr>
          <w:rFonts w:cs="Arial" w:ascii="Arial" w:hAnsi="Arial"/>
          <w:i/>
          <w:sz w:val="22"/>
          <w:lang w:val="es-ES_tradnl"/>
        </w:rPr>
        <w:tab/>
        <w:t>Voy a dar, señor Presidente, un ejemplo concreto de lo que estoy afirmando: en el artículo 25 que nos viene de la Cámara de Diputados, como en otros, pero voy a leer solamente el artículo 25 por razones de tiempo, se dice lo siguiente:</w:t>
      </w:r>
    </w:p>
    <w:p>
      <w:pPr>
        <w:pStyle w:val="Normal"/>
        <w:jc w:val="both"/>
        <w:rPr>
          <w:rFonts w:ascii="Arial" w:hAnsi="Arial" w:cs="Arial"/>
          <w:i/>
          <w:i/>
          <w:sz w:val="22"/>
          <w:lang w:val="es-ES_tradnl"/>
        </w:rPr>
      </w:pPr>
      <w:r>
        <w:rPr>
          <w:rFonts w:cs="Arial" w:ascii="Arial" w:hAnsi="Arial"/>
          <w:i/>
          <w:sz w:val="22"/>
          <w:lang w:val="es-ES_tradnl"/>
        </w:rPr>
        <w:tab/>
        <w:t>“En los asentamientos agrícolas se considera prioritario el arraigo de las familias campesinas, por lo que se promoverá y orientará la implantación de sistemas productivos que contemplen los siguientes aspectos, entre otros, buscando la sustentabilidad de los mismos:</w:t>
      </w:r>
    </w:p>
    <w:p>
      <w:pPr>
        <w:pStyle w:val="Normal"/>
        <w:numPr>
          <w:ilvl w:val="0"/>
          <w:numId w:val="4"/>
        </w:numPr>
        <w:jc w:val="both"/>
        <w:rPr>
          <w:rFonts w:ascii="Arial" w:hAnsi="Arial" w:cs="Arial"/>
          <w:i/>
          <w:i/>
          <w:sz w:val="22"/>
          <w:lang w:val="es-ES_tradnl"/>
        </w:rPr>
      </w:pPr>
      <w:r>
        <w:rPr>
          <w:rFonts w:cs="Arial" w:ascii="Arial" w:hAnsi="Arial"/>
          <w:i/>
          <w:sz w:val="22"/>
          <w:lang w:val="es-ES_tradnl"/>
        </w:rPr>
        <w:t>La recuperación, manejo y conservación del suelo, que deberá ser promocionado y practicado en todos los asentamientos y que es la base fundamental de la sostenibilidad productiva.</w:t>
      </w:r>
    </w:p>
    <w:p>
      <w:pPr>
        <w:pStyle w:val="Normal"/>
        <w:numPr>
          <w:ilvl w:val="0"/>
          <w:numId w:val="4"/>
        </w:numPr>
        <w:jc w:val="both"/>
        <w:rPr>
          <w:rFonts w:ascii="Arial" w:hAnsi="Arial" w:cs="Arial"/>
          <w:i/>
          <w:i/>
          <w:sz w:val="22"/>
          <w:lang w:val="es-ES_tradnl"/>
        </w:rPr>
      </w:pPr>
      <w:r>
        <w:rPr>
          <w:rFonts w:cs="Arial" w:ascii="Arial" w:hAnsi="Arial"/>
          <w:i/>
          <w:sz w:val="22"/>
          <w:lang w:val="es-ES_tradnl"/>
        </w:rPr>
        <w:t>El estímulo al desarrollo de sistemas diversificados de la producción para el consumo familiar, con el objetivo de lograr la seguridad alimentaria de la misma.</w:t>
      </w:r>
    </w:p>
    <w:p>
      <w:pPr>
        <w:pStyle w:val="Normal"/>
        <w:numPr>
          <w:ilvl w:val="0"/>
          <w:numId w:val="4"/>
        </w:numPr>
        <w:jc w:val="both"/>
        <w:rPr>
          <w:rFonts w:ascii="Arial" w:hAnsi="Arial" w:cs="Arial"/>
          <w:i/>
          <w:i/>
          <w:sz w:val="22"/>
          <w:lang w:val="es-ES_tradnl"/>
        </w:rPr>
      </w:pPr>
      <w:r>
        <w:rPr>
          <w:rFonts w:cs="Arial" w:ascii="Arial" w:hAnsi="Arial"/>
          <w:i/>
          <w:sz w:val="22"/>
          <w:lang w:val="es-ES_tradnl"/>
        </w:rPr>
        <w:t xml:space="preserve">Estimular la producción para el mercado bajo sistemas de producción </w:t>
        <w:tab/>
        <w:t>que contemplen la utilización de tecnología.”</w:t>
      </w:r>
    </w:p>
    <w:p>
      <w:pPr>
        <w:pStyle w:val="Normal"/>
        <w:jc w:val="both"/>
        <w:rPr>
          <w:rFonts w:ascii="Arial" w:hAnsi="Arial" w:cs="Arial"/>
          <w:i/>
          <w:i/>
          <w:sz w:val="22"/>
          <w:lang w:val="es-ES_tradnl"/>
        </w:rPr>
      </w:pPr>
      <w:r>
        <w:rPr>
          <w:rFonts w:cs="Arial" w:ascii="Arial" w:hAnsi="Arial"/>
          <w:i/>
          <w:sz w:val="22"/>
          <w:lang w:val="es-ES_tradnl"/>
        </w:rPr>
        <w:tab/>
        <w:t>No los quiero cansar con la lectura del artículo completo, llega hasta el inciso i), con poesías de este porte señor Presidente; esto es lo que nosotros hemos eliminado del proyecto simplemente porque la Constitución Nacional en su artículo 115 ya establece, en 16 incisos, cuales son las bases para la Reforma Agraria y el desarrollo rural.</w:t>
      </w:r>
    </w:p>
    <w:p>
      <w:pPr>
        <w:pStyle w:val="Normal"/>
        <w:jc w:val="both"/>
        <w:rPr>
          <w:rFonts w:ascii="Arial" w:hAnsi="Arial" w:cs="Arial"/>
          <w:i/>
          <w:i/>
          <w:sz w:val="22"/>
          <w:lang w:val="es-ES_tradnl"/>
        </w:rPr>
      </w:pPr>
      <w:r>
        <w:rPr>
          <w:rFonts w:cs="Arial" w:ascii="Arial" w:hAnsi="Arial"/>
          <w:i/>
          <w:sz w:val="22"/>
          <w:lang w:val="es-ES_tradnl"/>
        </w:rPr>
        <w:tab/>
        <w:t>Esto mismo se repite en los cincuenta artículos que tiene demás el proyecto de la Cámara de Diputados.</w:t>
      </w:r>
    </w:p>
    <w:p>
      <w:pPr>
        <w:pStyle w:val="Normal"/>
        <w:jc w:val="both"/>
        <w:rPr>
          <w:rFonts w:ascii="Arial" w:hAnsi="Arial" w:cs="Arial"/>
          <w:i/>
          <w:i/>
          <w:sz w:val="22"/>
          <w:lang w:val="es-ES_tradnl"/>
        </w:rPr>
      </w:pPr>
      <w:r>
        <w:rPr>
          <w:rFonts w:cs="Arial" w:ascii="Arial" w:hAnsi="Arial"/>
          <w:i/>
          <w:sz w:val="22"/>
          <w:lang w:val="es-ES_tradnl"/>
        </w:rPr>
        <w:tab/>
        <w:t>El artículo 114 de la Constitución Nacional dice lo siguiente: “La Reforma Agraria es uno de los factores para lograr el bienestar rural”, hasta ahí leo señor Presidente, es una de los factores; vale decir que la Reforma Agraria tiene que formar parte de un plan de desarrollo del país, del desarrollo económico y social del país, en el que se va a contemplar la Reforma Agraria.</w:t>
      </w:r>
    </w:p>
    <w:p>
      <w:pPr>
        <w:pStyle w:val="Normal"/>
        <w:jc w:val="both"/>
        <w:rPr>
          <w:rFonts w:ascii="Arial" w:hAnsi="Arial" w:cs="Arial"/>
          <w:i/>
          <w:i/>
          <w:sz w:val="22"/>
          <w:lang w:val="es-ES_tradnl"/>
        </w:rPr>
      </w:pPr>
      <w:r>
        <w:rPr>
          <w:rFonts w:cs="Arial" w:ascii="Arial" w:hAnsi="Arial"/>
          <w:i/>
          <w:sz w:val="22"/>
          <w:lang w:val="es-ES_tradnl"/>
        </w:rPr>
        <w:tab/>
        <w:t>Por eso, señor Presidente, en el artículo 7° del proyecto de la Cámara de Senadores se dice que: “esta reforma tendrá por objeto la transformación de la estructura fundiaria para su adecuación a las modalidades operativas y a los objetivos previstos en los planes y proyectos elaborados por el Gobierno Nacional”.</w:t>
      </w:r>
    </w:p>
    <w:p>
      <w:pPr>
        <w:pStyle w:val="Normal"/>
        <w:jc w:val="both"/>
        <w:rPr>
          <w:rFonts w:ascii="Arial" w:hAnsi="Arial" w:cs="Arial"/>
          <w:i/>
          <w:i/>
          <w:sz w:val="22"/>
          <w:lang w:val="es-ES_tradnl"/>
        </w:rPr>
      </w:pPr>
      <w:r>
        <w:rPr>
          <w:rFonts w:cs="Arial" w:ascii="Arial" w:hAnsi="Arial"/>
          <w:i/>
          <w:sz w:val="22"/>
          <w:lang w:val="es-ES_tradnl"/>
        </w:rPr>
        <w:tab/>
        <w:t xml:space="preserve">Esos planes y proyectos elaborados por el Gobierno Nacional tienen que en primer término ajustarse a las leyes vigentes, y en segundo lugar atender, para la cuestión rural, a las indicaciones, a las disposiciones contenidas en el artículo 115 de la Constitución Nacional, que resulta innecesario repetir en una ley. </w:t>
      </w:r>
    </w:p>
    <w:p>
      <w:pPr>
        <w:pStyle w:val="Normal"/>
        <w:jc w:val="both"/>
        <w:rPr>
          <w:rFonts w:ascii="Arial" w:hAnsi="Arial" w:cs="Arial"/>
          <w:i/>
          <w:i/>
          <w:sz w:val="22"/>
          <w:lang w:val="es-ES_tradnl"/>
        </w:rPr>
      </w:pPr>
      <w:r>
        <w:rPr>
          <w:rFonts w:cs="Arial" w:ascii="Arial" w:hAnsi="Arial"/>
          <w:i/>
          <w:sz w:val="22"/>
          <w:lang w:val="es-ES_tradnl"/>
        </w:rPr>
        <w:tab/>
        <w:t>Estas son las bases establecidas en la Constitución Nacional, conforme a las cuales en los planes de desarrollo del país tiene que encajar o integrarse el tema o capítulo del desarrollo rural. Por eso nosotros hemos reducido de 117 a 67 los artículos.</w:t>
      </w:r>
    </w:p>
    <w:p>
      <w:pPr>
        <w:pStyle w:val="Normal"/>
        <w:jc w:val="both"/>
        <w:rPr>
          <w:rFonts w:ascii="Arial" w:hAnsi="Arial" w:cs="Arial"/>
          <w:i/>
          <w:i/>
          <w:sz w:val="22"/>
          <w:lang w:val="es-ES_tradnl"/>
        </w:rPr>
      </w:pPr>
      <w:r>
        <w:rPr>
          <w:rFonts w:cs="Arial" w:ascii="Arial" w:hAnsi="Arial"/>
          <w:i/>
          <w:sz w:val="22"/>
          <w:lang w:val="es-ES_tradnl"/>
        </w:rPr>
        <w:tab/>
        <w:t>Señor Presidente, el señor Senador Juan Manuel Benítez Florentín, miembro de la comisión, que nos informó ayer que había cambiado de opinión, se detuvo entre otras cosas a analizar, lo que dice el artículo 11 del proyecto de la Cámara de Senadores.</w:t>
      </w:r>
    </w:p>
    <w:p>
      <w:pPr>
        <w:pStyle w:val="Normal"/>
        <w:jc w:val="both"/>
        <w:rPr>
          <w:rFonts w:ascii="Arial" w:hAnsi="Arial" w:cs="Arial"/>
          <w:i/>
          <w:i/>
          <w:sz w:val="22"/>
          <w:lang w:val="es-ES_tradnl"/>
        </w:rPr>
      </w:pPr>
      <w:r>
        <w:rPr>
          <w:rFonts w:cs="Arial" w:ascii="Arial" w:hAnsi="Arial"/>
          <w:i/>
          <w:sz w:val="22"/>
          <w:lang w:val="es-ES_tradnl"/>
        </w:rPr>
        <w:tab/>
        <w:t>“Los minifundios serán unificados hasta alcanzar por lo menos la superficie de una UBEF”, la expresión, “serán unificados”, esto es lo que le llama la atención, el hecho de que los minifundios deberán ser unificados hasta alcanzar la superficie de la UBEF, pero no nos dijo en qué consiste la UBEF, que está definido en el artículo 9°.</w:t>
      </w:r>
    </w:p>
    <w:p>
      <w:pPr>
        <w:pStyle w:val="Normal"/>
        <w:jc w:val="both"/>
        <w:rPr>
          <w:rFonts w:ascii="Arial" w:hAnsi="Arial" w:cs="Arial"/>
          <w:i/>
          <w:i/>
          <w:sz w:val="22"/>
          <w:lang w:val="es-ES_tradnl"/>
        </w:rPr>
      </w:pPr>
      <w:r>
        <w:rPr>
          <w:rFonts w:cs="Arial" w:ascii="Arial" w:hAnsi="Arial"/>
          <w:i/>
          <w:sz w:val="22"/>
          <w:lang w:val="es-ES_tradnl"/>
        </w:rPr>
        <w:tab/>
        <w:t>¿Qué es lo que quiere decir la UBEF señor Presidente? Dice el Artículo 9°: “Entiéndase por Unidad Básica de Economía Familiar, en adelante UBEF, aquella propiedad agraria cuyo aprovechamiento racional y eficiente, permita a una familia campesina obtener niveles de ingresos suficientes para cubrir sus necesidades básicas y posibiliten su inserción en la economía de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MANUEL BENITEZ FLORENTIN:</w:t>
      </w:r>
      <w:r>
        <w:rPr>
          <w:rFonts w:cs="Arial" w:ascii="Arial" w:hAnsi="Arial"/>
          <w:i/>
          <w:sz w:val="22"/>
        </w:rPr>
        <w:t xml:space="preserve"> </w:t>
      </w:r>
      <w:r>
        <w:rPr>
          <w:rFonts w:cs="Arial" w:ascii="Arial" w:hAnsi="Arial"/>
          <w:i/>
          <w:sz w:val="22"/>
          <w:lang w:val="es-ES_tradnl"/>
        </w:rPr>
        <w:t xml:space="preserve"> Sigo siéndolo.</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MIGUEL ÁNGEL RAMÍREZ:</w:t>
      </w:r>
      <w:r>
        <w:rPr>
          <w:rFonts w:cs="Arial" w:ascii="Arial" w:hAnsi="Arial"/>
          <w:i/>
          <w:sz w:val="22"/>
        </w:rPr>
        <w:t xml:space="preserve"> </w:t>
      </w:r>
      <w:r>
        <w:rPr>
          <w:rFonts w:cs="Arial" w:ascii="Arial" w:hAnsi="Arial"/>
          <w:i/>
          <w:sz w:val="22"/>
          <w:lang w:val="es-ES_tradnl"/>
        </w:rPr>
        <w:t>Si de los estudios que se establecen en el segundo párrafo del artículo 9°, que dice: “La superficie de la UBEF será determinada atendiendo al uso potencial de los suelos resultantes de los estudios técnicos y los criterios de ordenamiento económico y ambiental del territorio, elaborado por los organismos técnicos competentes”, es decir, nosotros somos afortunadamente un país que tiene 40 millones de hectáreas, 400 mil y piquito de kilómetros cuadrados.</w:t>
      </w:r>
    </w:p>
    <w:p>
      <w:pPr>
        <w:pStyle w:val="Normal"/>
        <w:jc w:val="both"/>
        <w:rPr>
          <w:rFonts w:ascii="Arial" w:hAnsi="Arial" w:cs="Arial"/>
          <w:i/>
          <w:i/>
          <w:sz w:val="22"/>
          <w:lang w:val="es-ES_tradnl"/>
        </w:rPr>
      </w:pPr>
      <w:r>
        <w:rPr>
          <w:rFonts w:cs="Arial" w:ascii="Arial" w:hAnsi="Arial"/>
          <w:i/>
          <w:sz w:val="22"/>
          <w:lang w:val="es-ES_tradnl"/>
        </w:rPr>
        <w:tab/>
        <w:t>Pero ocurre que no todas las 40 millones de hectáreas tienen las mismas características agrológicas, entonces, serán los organismos técnicos competentes los que determinarán la superficie, no la ley, sino los estudios técnicos de suelo, medioambientales, de ordenamiento territorial, etc., etc.</w:t>
      </w:r>
    </w:p>
    <w:p>
      <w:pPr>
        <w:pStyle w:val="WWTextoindependiente2"/>
        <w:rPr>
          <w:lang w:val="es-ES_tradnl"/>
        </w:rPr>
      </w:pPr>
      <w:r>
        <w:rPr>
          <w:lang w:val="es-ES_tradnl"/>
        </w:rPr>
        <w:tab/>
        <w:t>En la zona de Itapúa la superficie de la UBEF tiene que ser esta, en la zona de San Pedro la superficie tiene que ser esta otra, mayor probablemente porque las condiciones agrológicas de una y otra región son distintas; a esto es a lo que apuntamos con la reforma introducida en la versión de la Cámara de Senadores.</w:t>
      </w:r>
    </w:p>
    <w:p>
      <w:pPr>
        <w:pStyle w:val="Normal"/>
        <w:jc w:val="both"/>
        <w:rPr>
          <w:rFonts w:ascii="Arial" w:hAnsi="Arial" w:cs="Arial"/>
          <w:i/>
          <w:i/>
          <w:sz w:val="22"/>
          <w:lang w:val="es-ES_tradnl"/>
        </w:rPr>
      </w:pPr>
      <w:r>
        <w:rPr>
          <w:rFonts w:cs="Arial" w:ascii="Arial" w:hAnsi="Arial"/>
          <w:i/>
          <w:sz w:val="22"/>
          <w:lang w:val="es-ES_tradnl"/>
        </w:rPr>
        <w:tab/>
        <w:t>Nosotros no hemos tratado de desvirtuar el acuerdo tan ponderado y tan ponderable, al que arribaron supuestamente las partes; no hemos tratado de desvirtuarlo, lo que hemos hecho fue aplicar al proyecto una mejor técnica legislativa y un lenguaje mucho más claro, creo yo, sin ir a la literatura, porque este proyecto está, como leí en el artículo 25 y puedo leer en otros artículos, está lleno de buenas intenciones, pero señores estamos hablando del desarrollo de un país y estamos hablando del desarrollo rural, que afecta todavía a la mayoría de la población de este país, no de literatura.</w:t>
      </w:r>
    </w:p>
    <w:p>
      <w:pPr>
        <w:pStyle w:val="Normal"/>
        <w:ind w:firstLine="708"/>
        <w:jc w:val="both"/>
        <w:rPr>
          <w:rFonts w:ascii="Arial" w:hAnsi="Arial" w:cs="Arial"/>
          <w:i/>
          <w:i/>
          <w:sz w:val="22"/>
          <w:lang w:val="es-ES_tradnl"/>
        </w:rPr>
      </w:pPr>
      <w:r>
        <w:rPr>
          <w:rFonts w:cs="Arial" w:ascii="Arial" w:hAnsi="Arial"/>
          <w:i/>
          <w:sz w:val="22"/>
          <w:lang w:val="es-ES_tradnl"/>
        </w:rPr>
        <w:t>El desarrollo rural tiene que encajar forma parte de los planes de desarrollo económico y social del país, tiene que integrar estos programas; es la filosofía que animó a la Comisión Especial integrada por esta Honorable Cámara de Senadores a reestructurar el proyecto y a simplificar todas sus concepciones, lo que se tradujo en la reducción de 117 a 67 los artículos.</w:t>
      </w:r>
    </w:p>
    <w:p>
      <w:pPr>
        <w:pStyle w:val="Normal"/>
        <w:jc w:val="both"/>
        <w:rPr>
          <w:rFonts w:ascii="Arial" w:hAnsi="Arial" w:cs="Arial"/>
          <w:i/>
          <w:i/>
          <w:sz w:val="22"/>
          <w:lang w:val="es-ES_tradnl"/>
        </w:rPr>
      </w:pPr>
      <w:r>
        <w:rPr>
          <w:rFonts w:cs="Arial" w:ascii="Arial" w:hAnsi="Arial"/>
          <w:i/>
          <w:sz w:val="22"/>
          <w:lang w:val="es-ES_tradnl"/>
        </w:rPr>
        <w:tab/>
        <w:t>Hay muchas más consideraciones pero el temor manifestado por Juan Manuel Benítez Florentín, que es el temor de otros, de que el que tiene diez hectáreas va a reclamar lo mismo a ir a quince hectáreas; claro que tiene de derecho, y le conviene a los intereses del país, porque si como consecuencia de los estudios realizados, se determina que la UBEF tiene que tener en el Departamento de San Pedro 30 Hectáreas, y el hombre tiene diez hectárea, pero por supuesto que tiene derecho a ser propietario de 30 hectáreas, porque eso es lo que los estudios determinan como superficie mínima para que él pueda sobrevivir e integrase a la economía de mercado. Entonces, las protestas, en este sentido, no tienen ningún fundamento, señor Presidente.</w:t>
      </w:r>
    </w:p>
    <w:p>
      <w:pPr>
        <w:pStyle w:val="Normal"/>
        <w:jc w:val="both"/>
        <w:rPr>
          <w:rFonts w:ascii="Arial" w:hAnsi="Arial" w:cs="Arial"/>
          <w:i/>
          <w:i/>
          <w:sz w:val="22"/>
          <w:lang w:val="es-ES_tradnl"/>
        </w:rPr>
      </w:pPr>
      <w:r>
        <w:rPr>
          <w:rFonts w:cs="Arial" w:ascii="Arial" w:hAnsi="Arial"/>
          <w:i/>
          <w:sz w:val="22"/>
          <w:lang w:val="es-ES_tradnl"/>
        </w:rPr>
        <w:tab/>
        <w:t>En realidad la verdadera preocupación de algunos de los sectores señor Presidente, es el artículo que establece la obligatoriedad de los propietarios de inmuebles rurales a hacer una declaración cada dos años, del valor que le asigna al inmueble de su propiedad; y este valor regirá para el caso de la indemnización  pero también para el caso de las cuestiones impositivas.</w:t>
      </w:r>
    </w:p>
    <w:p>
      <w:pPr>
        <w:pStyle w:val="Normal"/>
        <w:jc w:val="both"/>
        <w:rPr>
          <w:rFonts w:ascii="Arial" w:hAnsi="Arial" w:cs="Arial"/>
          <w:i/>
          <w:i/>
          <w:sz w:val="22"/>
          <w:lang w:val="es-ES_tradnl"/>
        </w:rPr>
      </w:pPr>
      <w:r>
        <w:rPr>
          <w:rFonts w:cs="Arial" w:ascii="Arial" w:hAnsi="Arial"/>
          <w:i/>
          <w:sz w:val="22"/>
          <w:lang w:val="es-ES_tradnl"/>
        </w:rPr>
        <w:tab/>
        <w:t>En el artículo 115 de la Constitución Nacional se dice: “La Reforma Agraria y el desarrollo rural se efectuarán de acuerdo con las siguientes bases”, el inciso primero dice, Senador Juan Manuel Benítez Florentín: “La adopción de un sistema tributario y de otras medidas que estimules la producción”, etc., etc.</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A SENADORA ELBA RECALDE:</w:t>
      </w:r>
      <w:r>
        <w:rPr>
          <w:rFonts w:cs="Arial" w:ascii="Arial" w:hAnsi="Arial"/>
          <w:i/>
          <w:sz w:val="22"/>
          <w:lang w:val="es-ES_tradnl"/>
        </w:rPr>
        <w:t xml:space="preserve"> Piedad.</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MIGUEL ÁNGEL RAMÍREZ:</w:t>
      </w:r>
      <w:r>
        <w:rPr>
          <w:rFonts w:cs="Arial" w:ascii="Arial" w:hAnsi="Arial"/>
          <w:i/>
          <w:sz w:val="22"/>
          <w:lang w:val="es-ES_tradnl"/>
        </w:rPr>
        <w:t xml:space="preserve"> Esto, por otro lado, fue una feliz sugerencia de la señora Senadora que acaba de pedir piedad y que nosotros acogimos con beneplácito, probablemente esté incompleta porque no hay sanciones previstas, pero ya hemos conversado en la comisión que eso podemos simplemente complementarlo con una ley que regule específicamente el caso.</w:t>
      </w:r>
    </w:p>
    <w:p>
      <w:pPr>
        <w:pStyle w:val="Normal"/>
        <w:jc w:val="both"/>
        <w:rPr>
          <w:rFonts w:ascii="Arial" w:hAnsi="Arial" w:cs="Arial"/>
          <w:i/>
          <w:i/>
          <w:sz w:val="22"/>
          <w:lang w:val="es-ES_tradnl"/>
        </w:rPr>
      </w:pPr>
      <w:r>
        <w:rPr>
          <w:rFonts w:cs="Arial" w:ascii="Arial" w:hAnsi="Arial"/>
          <w:i/>
          <w:sz w:val="22"/>
          <w:lang w:val="es-ES_tradnl"/>
        </w:rPr>
        <w:tab/>
        <w:t>Incluso, en estos momentos estamos estudiando en una comisión presidida por el Senador Gustavo Pedrozo Abbate, la reforma del sistema tributario, esa es la ocasión para contemplar el tema, en coordinación con esto que estamos haciendo en este momento.</w:t>
      </w:r>
    </w:p>
    <w:p>
      <w:pPr>
        <w:pStyle w:val="Normal"/>
        <w:jc w:val="both"/>
        <w:rPr>
          <w:rFonts w:ascii="Arial" w:hAnsi="Arial" w:cs="Arial"/>
          <w:i/>
          <w:i/>
          <w:sz w:val="22"/>
          <w:lang w:val="es-ES_tradnl"/>
        </w:rPr>
      </w:pPr>
      <w:r>
        <w:rPr>
          <w:rFonts w:cs="Arial" w:ascii="Arial" w:hAnsi="Arial"/>
          <w:i/>
          <w:sz w:val="22"/>
          <w:lang w:val="es-ES_tradnl"/>
        </w:rPr>
        <w:tab/>
        <w:t>Señor Presidente, ya me pidieron piedad, probablemente no sea sólo la señora Senadora Elba Recalde, probablemente hayan muchos, y a usted mismo lo veo con cara de acongojado, de manera que voy a terminar pidiendo que nos ratifiquemos en la versión del Senado porque responde a una mejor técnica legislativa, porque tiene una mejor redacción y porque no altera ninguno de los principios ni cuestiones sustanciales que nos vienen de la versión de la Cámara de Diputados.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Basilio Nikiphoroff.</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EDOR BASILIO NIKIPHOROFF:</w:t>
      </w:r>
      <w:r>
        <w:rPr>
          <w:rFonts w:cs="Arial" w:ascii="Arial" w:hAnsi="Arial"/>
          <w:i/>
          <w:sz w:val="22"/>
          <w:lang w:val="es-ES_tradnl"/>
        </w:rPr>
        <w:t xml:space="preserve"> Quiero dejar  en claro que nosotros nos hemos reunido con los campesinos, con la ONAC específicamente, y les hemos invitado a todas las organizaciones y solamente la ONAC se presentó a través de su equipo con el Doctor Alderete, y nos hemos reunido en esta sala a discutir sobre ese tema.</w:t>
      </w:r>
    </w:p>
    <w:p>
      <w:pPr>
        <w:pStyle w:val="Normal"/>
        <w:jc w:val="both"/>
        <w:rPr>
          <w:rFonts w:ascii="Arial" w:hAnsi="Arial" w:cs="Arial"/>
          <w:i/>
          <w:i/>
          <w:sz w:val="22"/>
          <w:lang w:val="es-ES_tradnl"/>
        </w:rPr>
      </w:pPr>
      <w:r>
        <w:rPr>
          <w:rFonts w:cs="Arial" w:ascii="Arial" w:hAnsi="Arial"/>
          <w:i/>
          <w:sz w:val="22"/>
          <w:lang w:val="es-ES_tradnl"/>
        </w:rPr>
        <w:tab/>
        <w:t>Yo creo, señor Presidente, que el proyecto de la Cámara de Senadores no es que sea mejor, sino que de alguna manera, como ya lo dijo el preopinante, está mejor ordenado, y sigue criterios legislativos más adecuados.</w:t>
      </w:r>
    </w:p>
    <w:p>
      <w:pPr>
        <w:pStyle w:val="Normal"/>
        <w:jc w:val="both"/>
        <w:rPr>
          <w:rFonts w:ascii="Arial" w:hAnsi="Arial" w:cs="Arial"/>
          <w:i/>
          <w:i/>
          <w:sz w:val="22"/>
          <w:lang w:val="es-ES_tradnl"/>
        </w:rPr>
      </w:pPr>
      <w:r>
        <w:rPr>
          <w:rFonts w:cs="Arial" w:ascii="Arial" w:hAnsi="Arial"/>
          <w:i/>
          <w:sz w:val="22"/>
          <w:lang w:val="es-ES_tradnl"/>
        </w:rPr>
        <w:tab/>
        <w:t>La UBEF, ya lo dijo el Senador Miguel Ángel Ramírez, y yo ya expliqué, por lo visto no me escuchó el Senador Juan Manuel Benítez Florentín, de que en los casos de la UBEF, los minifundios pueden ser de una hectárea en caso de que eso sea necesario; así que no hay una limitante de diez hectáreas.</w:t>
      </w:r>
    </w:p>
    <w:p>
      <w:pPr>
        <w:pStyle w:val="Normal"/>
        <w:jc w:val="both"/>
        <w:rPr>
          <w:rFonts w:ascii="Arial" w:hAnsi="Arial" w:cs="Arial"/>
          <w:i/>
          <w:i/>
          <w:sz w:val="22"/>
          <w:lang w:val="es-ES_tradnl"/>
        </w:rPr>
      </w:pPr>
      <w:r>
        <w:rPr>
          <w:rFonts w:cs="Arial" w:ascii="Arial" w:hAnsi="Arial"/>
          <w:i/>
          <w:sz w:val="22"/>
          <w:lang w:val="es-ES_tradnl"/>
        </w:rPr>
        <w:tab/>
        <w:t>Debo hacer una aclaración, fui yo el que dije que la Asociación Rural del Paraguay, cuando el Presidente era otra persona, que me dijo “no hemos llegado a un consenso”, pero en la actualidad lo que les molesta profundamente a los propietarios y principalmente a aquellos que tienen latifundios, es el hecho que van a tener que, bajo declaración jurada,  decir cuanto vale su tierra y pagar impuesto de acuerdo a ello; y por lo tanto obviamente les está molestando ese detalle.</w:t>
      </w:r>
    </w:p>
    <w:p>
      <w:pPr>
        <w:pStyle w:val="Normal"/>
        <w:jc w:val="both"/>
        <w:rPr>
          <w:rFonts w:ascii="Arial" w:hAnsi="Arial" w:cs="Arial"/>
          <w:i/>
          <w:i/>
          <w:sz w:val="22"/>
          <w:lang w:val="es-ES_tradnl"/>
        </w:rPr>
      </w:pPr>
      <w:r>
        <w:rPr>
          <w:rFonts w:cs="Arial" w:ascii="Arial" w:hAnsi="Arial"/>
          <w:i/>
          <w:sz w:val="22"/>
          <w:lang w:val="es-ES_tradnl"/>
        </w:rPr>
        <w:tab/>
        <w:t>Otra cosa, para un Senador que casi nunca está y milagrosamente está acá y no escucha jamás; esta ley no es que se va a postergar, esta ley no se va a postergar, lo único que se va a hacer es aprobar una ley en la Cámara de Diputados y que va a ser la de la Cámara de Diputados y no la de la Cámara de Senadores; la ley no se está postergando, la ley se promulga hoy si es que gana la ratificación de la Cámara de Senadores. Gracia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w:t>
      </w:r>
      <w:r>
        <w:rPr>
          <w:rFonts w:cs="Arial" w:ascii="Arial" w:hAnsi="Arial"/>
          <w:i/>
          <w:sz w:val="22"/>
          <w:lang w:val="es-ES_tradnl"/>
        </w:rPr>
        <w:t>Señor Presidente, yo como vocero de comisión tengo derecho a dar una exposición final también, y le voy a asegurar que voy a hablar menos de un minu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BASILIO NIKIPHOROFF:</w:t>
      </w:r>
      <w:r>
        <w:rPr>
          <w:rFonts w:cs="Arial" w:ascii="Arial" w:hAnsi="Arial"/>
          <w:i/>
          <w:sz w:val="22"/>
          <w:lang w:val="es-ES_tradnl"/>
        </w:rPr>
        <w:t xml:space="preserve"> Señor Presidente, hay un reglamen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lang w:val="es-ES_tradnl"/>
        </w:rPr>
        <w:t xml:space="preserve"> Señor Presidente, quiero sugerir una solución; hubo un error en el procedimiento, es sencillo, no podemos impedirle al vocero de comisión hacer uso de la palabra, la única solución aplicable en este momento, la única receta aplicable como solución es que la Presidencia dé la palabra al vocero de la minoría, y nuevamente ofrezca la palabra al vocero de la mayoría, no hay otra salida.</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BASILIO NIKIPHOROFF:</w:t>
      </w:r>
      <w:r>
        <w:rPr>
          <w:rFonts w:cs="Arial" w:ascii="Arial" w:hAnsi="Arial"/>
          <w:i/>
          <w:sz w:val="22"/>
        </w:rPr>
        <w:t xml:space="preserve"> </w:t>
      </w:r>
      <w:r>
        <w:rPr>
          <w:rFonts w:cs="Arial" w:ascii="Arial" w:hAnsi="Arial"/>
          <w:i/>
          <w:sz w:val="22"/>
          <w:lang w:val="es-ES_tradnl"/>
        </w:rPr>
        <w:t xml:space="preserve"> Yo insistí en que él sea primero y declinó,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MANUEL BENITEZ FLORENTIN:</w:t>
      </w:r>
      <w:r>
        <w:rPr>
          <w:rFonts w:cs="Arial" w:ascii="Arial" w:hAnsi="Arial"/>
          <w:i/>
          <w:sz w:val="22"/>
        </w:rPr>
        <w:t xml:space="preserve"> </w:t>
      </w:r>
      <w:r>
        <w:rPr>
          <w:rFonts w:cs="Arial" w:ascii="Arial" w:hAnsi="Arial"/>
          <w:i/>
          <w:sz w:val="22"/>
          <w:lang w:val="es-ES_tradnl"/>
        </w:rPr>
        <w:t>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Vamos a aplicar la solución propuesta por el Senador Juan Carlos Galaverna sin sentar precedente. Tiene el uso de la palabra el señor Senador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MANUEL BENITEZ FLORENTIN:</w:t>
      </w:r>
      <w:r>
        <w:rPr>
          <w:rFonts w:cs="Arial" w:ascii="Arial" w:hAnsi="Arial"/>
          <w:i/>
          <w:sz w:val="22"/>
          <w:lang w:val="es-ES_tradnl"/>
        </w:rPr>
        <w:t xml:space="preserve"> Señor Presidente: como vocero de la comisión en minoría me ratifico en todos y cada uno de los argumentos expuestos en mi exposición.</w:t>
      </w:r>
    </w:p>
    <w:p>
      <w:pPr>
        <w:pStyle w:val="Normal"/>
        <w:jc w:val="both"/>
        <w:rPr>
          <w:rFonts w:ascii="Arial" w:hAnsi="Arial" w:cs="Arial"/>
          <w:i/>
          <w:i/>
          <w:sz w:val="22"/>
          <w:lang w:val="es-ES_tradnl"/>
        </w:rPr>
      </w:pPr>
      <w:r>
        <w:rPr>
          <w:rFonts w:cs="Arial" w:ascii="Arial" w:hAnsi="Arial"/>
          <w:i/>
          <w:sz w:val="22"/>
          <w:lang w:val="es-ES_tradnl"/>
        </w:rPr>
        <w:tab/>
        <w:t>En segundo lugar quiero exhibir para el Senador Basilio Nikiphoroff y para todo el Senado -ya  que se puso en tela de juicio que la Asociación Rural del Paraguay acompaña el consenso- esta es la nota con la firma y el sello de la Asociación Rural del Paraguay.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Tiene el uso de la palabra el señor Senador Basilio Nikiphoroff.</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EDOR BASILIO NIKIPHOROFF:</w:t>
      </w:r>
      <w:r>
        <w:rPr>
          <w:rFonts w:cs="Arial" w:ascii="Arial" w:hAnsi="Arial"/>
          <w:i/>
          <w:sz w:val="22"/>
          <w:lang w:val="es-ES_tradnl"/>
        </w:rPr>
        <w:t xml:space="preserve"> Quiero dejar en claro, señor Presidente que el procedimiento fue equivocado y yo ya aclaré lo de la Asociación Rural del Paraguay antes que el Senador preopinante lo haya mencionado.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BADER RACHID LICHI:</w:t>
      </w:r>
      <w:r>
        <w:rPr>
          <w:rFonts w:cs="Arial" w:ascii="Arial" w:hAnsi="Arial"/>
          <w:i/>
          <w:sz w:val="22"/>
          <w:lang w:val="es-ES_tradnl"/>
        </w:rPr>
        <w:t xml:space="preserve"> ¿Cuántos señores Senadores estamo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PRESIDENTE: </w:t>
      </w:r>
      <w:r>
        <w:rPr>
          <w:rFonts w:cs="Arial" w:ascii="Arial" w:hAnsi="Arial"/>
          <w:i/>
          <w:sz w:val="22"/>
          <w:lang w:val="es-ES_tradnl"/>
        </w:rPr>
        <w:t xml:space="preserve">36 señores Senadores en la sala de sesiones. En primer término el dictamen en mayoría que dice: “vuestra Comisión Especial encargada del estudio del proyecto </w:t>
      </w:r>
      <w:r>
        <w:rPr>
          <w:rFonts w:cs="Arial" w:ascii="Arial" w:hAnsi="Arial"/>
          <w:i/>
          <w:sz w:val="22"/>
        </w:rPr>
        <w:t>de Ley “</w:t>
      </w:r>
      <w:r>
        <w:rPr>
          <w:rFonts w:cs="Arial" w:ascii="Arial" w:hAnsi="Arial"/>
          <w:i/>
          <w:sz w:val="22"/>
          <w:lang w:val="es-ES_tradnl"/>
        </w:rPr>
        <w:t>Que establece el Estatuto Agrario</w:t>
      </w:r>
      <w:r>
        <w:rPr>
          <w:rFonts w:cs="Arial" w:ascii="Arial" w:hAnsi="Arial"/>
          <w:i/>
          <w:sz w:val="22"/>
        </w:rPr>
        <w:t xml:space="preserve">”, remitido por la Honorable Cámara de Diputados os aconseja la ratificación del Senado en su sanción inicial. </w:t>
      </w:r>
    </w:p>
    <w:p>
      <w:pPr>
        <w:pStyle w:val="Normal"/>
        <w:jc w:val="both"/>
        <w:rPr>
          <w:rFonts w:ascii="Arial" w:hAnsi="Arial" w:cs="Arial"/>
          <w:i/>
          <w:i/>
          <w:sz w:val="22"/>
        </w:rPr>
      </w:pPr>
      <w:r>
        <w:rPr>
          <w:rFonts w:cs="Arial" w:ascii="Arial" w:hAnsi="Arial"/>
          <w:i/>
          <w:sz w:val="22"/>
        </w:rPr>
        <w:tab/>
        <w:t>A votación el dictamen en mayoría que acaba de leerse. 12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dictamen en minoría que aconseja aceptar la versión de la Honorable Cámara de Diputados. 22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RECHAZADO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w:t>
      </w:r>
      <w:r>
        <w:rPr>
          <w:rFonts w:cs="Arial" w:ascii="Arial" w:hAnsi="Arial"/>
          <w:i/>
          <w:sz w:val="22"/>
        </w:rPr>
        <w:t>Solicito rectificación de vo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w:t>
      </w:r>
      <w:r>
        <w:rPr>
          <w:rFonts w:cs="Arial" w:ascii="Arial" w:hAnsi="Arial"/>
          <w:i/>
          <w:sz w:val="22"/>
        </w:rPr>
        <w:t>23 votos tienen que tener y tienen 22 votos; de acuerdo a la Ley N° 846, hay que votar hasta que se obtenga alguna mayoría. Vamos a volver a votar el dictamen en mayoría; a votación. 13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dictamen en minoría ahora. 22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igue la votación, no se abre el debate. A votación el dictamen en mayoría. 13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dictamen en minoría. 21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SENADOR BADER RACHID LICHI:</w:t>
      </w:r>
      <w:r>
        <w:rPr>
          <w:rFonts w:cs="Arial" w:ascii="Arial" w:hAnsi="Arial"/>
          <w:i/>
          <w:sz w:val="22"/>
        </w:rPr>
        <w:t xml:space="preserve"> Señor Presidente, solicito un cuarto intermedio de 5 minutos.</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consideración la moción de orden.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Para oponerme a la moción de orden.  Es la minoría la que tiene que entender la voluntad de la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 reglamento que cumplir señor Senador.</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MPANIL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Retiro mi moción,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vuelve a votar.  Dictamen en mayoría.  Minoría.</w:t>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el dictamen en minoría.  24 voto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sancionado el proyecto de Ley.  Pasa al Poder Ejecu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Noveno punto del orden del día. Proyecto de Ley “QUE AMPLIA EL PRESUPUESTO GENERAL DE LA NACIÓN PARA EL EJERCICIO FISCAL 2001, APROBADO POR LA LEY Nº 1661, DE FECHA 15 DE ENERO DE 2001, (GOBERNACIÓN DEL XI DEPARTAMENTO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9 de octubre de 2001. Honorable Cámara de Senadores: Vuestra Comisión de Hacienda, Presupuesto y Cuentas, os aconseja la aprobación del proyecto de Ley: “QUE AMPLIA EL PRESUPUESTO GENERAL DE LA NACIÓN PARA EL EJERCICIO FISCAL 2001, APROBADO POR LA LEY Nº 1661, DE FECHA 15 DE ENERO DE 2001, (GOBERNACIÓN DEL XI DEPARTAMENTO CENTRAL), remitido por la Cámara de Diputados según Mensaje Nº 789 de fecha 4 de octubre de 2001.</w:t>
      </w:r>
    </w:p>
    <w:p>
      <w:pPr>
        <w:pStyle w:val="Normal"/>
        <w:jc w:val="both"/>
        <w:rPr>
          <w:rFonts w:ascii="Arial" w:hAnsi="Arial" w:cs="Arial"/>
          <w:i/>
          <w:i/>
          <w:sz w:val="22"/>
        </w:rPr>
      </w:pPr>
      <w:r>
        <w:rPr>
          <w:rFonts w:cs="Arial" w:ascii="Arial" w:hAnsi="Arial"/>
          <w:i/>
          <w:sz w:val="22"/>
        </w:rPr>
        <w:tab/>
        <w:t>FIRMAN: GUSTAVO PEDROZO, RAÚL AYALA DIARTE, CARLOS PAREDES OZUNA, DIONISIO ZÁRATE GONZÁLEZ, ESTEBAN SAMANIEGO, ARMANDO VICENTE ESPÍNOLA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Gracias, señor Presidente. Muy brevemente. Había señalado ya en su momento de que este era un sobrante de una donación que a través de la Secretaría de Acción Social le suministró la Gobernación del Departamento Central para un programa para la niñez, de los niños de la calle, que  está en plena ejecución y creo que tienen deudas pendientes.</w:t>
      </w:r>
    </w:p>
    <w:p>
      <w:pPr>
        <w:pStyle w:val="Normal"/>
        <w:jc w:val="both"/>
        <w:rPr>
          <w:rFonts w:ascii="Arial" w:hAnsi="Arial" w:cs="Arial"/>
          <w:i/>
          <w:i/>
          <w:sz w:val="22"/>
        </w:rPr>
      </w:pPr>
      <w:r>
        <w:rPr>
          <w:rFonts w:cs="Arial" w:ascii="Arial" w:hAnsi="Arial"/>
          <w:i/>
          <w:sz w:val="22"/>
        </w:rPr>
        <w:tab/>
        <w:t>De cualquier manera no significa erogación de ningún organismo, es directamente la ejecución, insisto, del saldo de una donación por lo cual la comisión se ratifica en su decisión inicial y pide la aprobación de este aumento de presupues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solamente para una aclaración en la expresión del presidente de la comisión, dice un programa para niños de la calle.  Es un programa para el funcionamiento de los CODENI, que son las secretarías de la niñez que funcionan en los distintos municipios, instituciones previstas por el Código de la Niñez, de manera que es un programa institucional dentro del marco de la ley respectiva, la expresión “niños de la calle” es una expresión equivoca en ese sent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fectivamente es un proyecto que apunta a la infancia, a la protección y promoción de la infancia, no  específicamente al trágico sector de niños de la calle.</w:t>
      </w:r>
    </w:p>
    <w:p>
      <w:pPr>
        <w:pStyle w:val="Normal"/>
        <w:jc w:val="both"/>
        <w:rPr>
          <w:rFonts w:ascii="Arial" w:hAnsi="Arial" w:cs="Arial"/>
          <w:i/>
          <w:i/>
          <w:sz w:val="22"/>
        </w:rPr>
      </w:pPr>
      <w:r>
        <w:rPr>
          <w:rFonts w:cs="Arial" w:ascii="Arial" w:hAnsi="Arial"/>
          <w:i/>
          <w:sz w:val="22"/>
        </w:rPr>
        <w:tab/>
        <w:t>Yo había mocionado la vuelta a comisión y en esta ocasión quiero expresar mi apoyo a la aprobación del proyecto por dos razones principales: Uno: porque son fondos provenientes de donaciones y en segundo lugar, en la mañana de hoy temprano recibí la visita del estimado conciudadano gobernador del Departamento Central y tuve la ocasión de recibir de parte de él la información necesaria que me hizo tomar conciencia de la importancia de la continuidad del proyecto.</w:t>
      </w:r>
    </w:p>
    <w:p>
      <w:pPr>
        <w:pStyle w:val="Normal"/>
        <w:jc w:val="both"/>
        <w:rPr>
          <w:rFonts w:ascii="Arial" w:hAnsi="Arial" w:cs="Arial"/>
          <w:i/>
          <w:i/>
          <w:sz w:val="22"/>
        </w:rPr>
      </w:pPr>
      <w:r>
        <w:rPr>
          <w:rFonts w:cs="Arial" w:ascii="Arial" w:hAnsi="Arial"/>
          <w:i/>
          <w:sz w:val="22"/>
        </w:rPr>
        <w:tab/>
        <w:t>Ratifico mi acompañamiento a la aprobación de este proyecto de Le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w:t>
      </w:r>
      <w:r>
        <w:rPr>
          <w:rFonts w:cs="Arial" w:ascii="Arial" w:hAnsi="Arial"/>
          <w:i/>
          <w:sz w:val="22"/>
        </w:rPr>
        <w:t xml:space="preserve">  Creo que los señores Senadores tienen mejor información, pero resulta que hay una nota firmada por el señor Luis Ángel González Macchi y el señor Francisco Oviedo Britez que dice que es para el avance de la ejecución del programa anterior integral de niños y adolescentes trabajadores de la c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s entidades descentralizadas (Gobernación del XI Departamento Central por la suma de Gs. 75.201.350 (Guaraníes setenta y cinco mil doscientos un mil trescientos cincuenta) conforme al anexo que se adjunta y forma parte de la presente ley.</w:t>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Apruébase la ampliación del crédito presupuestario por la suma de Gs. 75.201.350 (Guaraníes setenta y cinco mil doscientos un mil trescientos cincuenta) que será afectado al presupuesto 2001 de las entidades descentralizadas, Gobernación del XI Departamento Central,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Respecto al punto 8º de la designación de un representante de la Cámara de Senadores para integrar la Junta Consultiva de la Secretaría de la Función Pública y el punto 11 de la Comisión de Cultura, Educación y Culto que crea el FONDEC, respecto a estos dos puntos, solicito que vuelva a comisión, porque en el caso de la Junta Consultiva de la Secretaría de la Función Pública debe ser designado un Senador Nacional.  </w:t>
      </w:r>
    </w:p>
    <w:p>
      <w:pPr>
        <w:pStyle w:val="Normal"/>
        <w:jc w:val="both"/>
        <w:rPr>
          <w:rFonts w:ascii="Arial" w:hAnsi="Arial" w:cs="Arial"/>
          <w:i/>
          <w:i/>
          <w:sz w:val="22"/>
        </w:rPr>
      </w:pPr>
      <w:r>
        <w:rPr>
          <w:rFonts w:cs="Arial" w:ascii="Arial" w:hAnsi="Arial"/>
          <w:i/>
          <w:sz w:val="22"/>
        </w:rPr>
        <w:tab/>
        <w:t>No hemos consultado entre los líderes de la bancada, no sé a quien le vamos a proponer y además esta Secretaría no está funcionando, creo que deviene improcedente.</w:t>
      </w:r>
    </w:p>
    <w:p>
      <w:pPr>
        <w:pStyle w:val="Normal"/>
        <w:jc w:val="both"/>
        <w:rPr>
          <w:rFonts w:ascii="Arial" w:hAnsi="Arial" w:cs="Arial"/>
          <w:i/>
          <w:i/>
          <w:sz w:val="22"/>
        </w:rPr>
      </w:pPr>
      <w:r>
        <w:rPr>
          <w:rFonts w:cs="Arial" w:ascii="Arial" w:hAnsi="Arial"/>
          <w:i/>
          <w:sz w:val="22"/>
        </w:rPr>
        <w:tab/>
        <w:t>En el segundo caso en el tema de FONDEC aparecen dos nombres, tampoco hemos sido consultado los líderes de la bancada, así que en ambos casos yo mociono concretamente que estos dos puntos vuelvan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Gracias señor Presidente.  Para acompañar la propuesta del señor Senador Bader Rachid Lichi, creo que es absolutamente sensata en este cas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corresponde votar la propuesta de postergación del punto 8, si el plenario está de acuerdo también ya podemos votar lo del punto 11, yo acompaño la moción en ambos casos.</w:t>
      </w:r>
    </w:p>
    <w:p>
      <w:pPr>
        <w:pStyle w:val="Normal"/>
        <w:jc w:val="both"/>
        <w:rPr>
          <w:rFonts w:ascii="Arial" w:hAnsi="Arial" w:cs="Arial"/>
          <w:i/>
          <w:i/>
          <w:sz w:val="22"/>
        </w:rPr>
      </w:pPr>
      <w:r>
        <w:rPr>
          <w:rFonts w:cs="Arial" w:ascii="Arial" w:hAnsi="Arial"/>
          <w:i/>
          <w:sz w:val="22"/>
        </w:rPr>
        <w:tab/>
        <w:t>Y, señor Presidente, voy a tener que abusar un poco del reglamento para señalar algo que creo fundamental que la Cámara conozca. Está convocada para mañana la comisión permanente del Congreso Nacional, estamos en campaña con candidatos a la presidencia, el Presidente de la Cámara también participa de esa campaña y me parece natural que así sea.</w:t>
      </w:r>
    </w:p>
    <w:p>
      <w:pPr>
        <w:pStyle w:val="Normal"/>
        <w:jc w:val="both"/>
        <w:rPr>
          <w:rFonts w:ascii="Arial" w:hAnsi="Arial" w:cs="Arial"/>
          <w:i/>
          <w:i/>
          <w:sz w:val="22"/>
        </w:rPr>
      </w:pPr>
      <w:r>
        <w:rPr>
          <w:rFonts w:cs="Arial" w:ascii="Arial" w:hAnsi="Arial"/>
          <w:i/>
          <w:sz w:val="22"/>
        </w:rPr>
        <w:tab/>
        <w:t xml:space="preserve">Pero sí quiero dejar expresa constancia con ruego de que conste en acta. Sabemos que cualquier designación que haga, o integración de comisiones, la Cámara, figuran primero los Senadores colorados porque son de la mayoría, a renglón seguido los Senadores liberales porque son la primera minoría y por último, los Senadores del Encuentro Nacional porque son la segunda minoría.  Está circulando un texto que dice “Cámara de Senadores, Secretaría General” en donde aparece como número 1 de Senadores para la comisión permanente, el Senador Herminio Cáceres.  Esa misma disciplina o estilo, primero los de la mayoría, luego los de la minoría debe aplicarse acá, sin embargo, sugestivamente, las dos senadoras propuestas por la bancada colorada que tiene más integrantes aparecen como 2 y 3 y el Senador Cáceres propuesto por la bancada colorada con menos integrantes, justo es 16 a 8, dos a uno aparece como número 1.  </w:t>
      </w:r>
    </w:p>
    <w:p>
      <w:pPr>
        <w:pStyle w:val="Normal"/>
        <w:jc w:val="both"/>
        <w:rPr>
          <w:rFonts w:ascii="Arial" w:hAnsi="Arial" w:cs="Arial"/>
          <w:i/>
          <w:i/>
          <w:sz w:val="22"/>
        </w:rPr>
      </w:pPr>
      <w:r>
        <w:rPr>
          <w:rFonts w:cs="Arial" w:ascii="Arial" w:hAnsi="Arial"/>
          <w:i/>
          <w:sz w:val="22"/>
        </w:rPr>
        <w:tab/>
        <w:t>Y esto es sugestivo ¿por qué?, porque conforme al reglamento de la comisión permanente, artículo 11, se debe optar por el reglamento de Senadores o de Diputados, en ese orden y por el reglamento de la Cámara de Senadores el que preside la sesión no vota y sucede que el reglamento de la misma comisión permanente dispone que la sesión de elección de autoridades de la comisión permanente debe presidirla el que figure como número 1 por la mayoría.</w:t>
      </w:r>
    </w:p>
    <w:p>
      <w:pPr>
        <w:pStyle w:val="Normal"/>
        <w:jc w:val="both"/>
        <w:rPr>
          <w:rFonts w:ascii="Arial" w:hAnsi="Arial" w:cs="Arial"/>
          <w:i/>
          <w:i/>
          <w:sz w:val="22"/>
        </w:rPr>
      </w:pPr>
      <w:r>
        <w:rPr>
          <w:rFonts w:cs="Arial" w:ascii="Arial" w:hAnsi="Arial"/>
          <w:i/>
          <w:sz w:val="22"/>
        </w:rPr>
        <w:tab/>
        <w:t>Reitero, a mí no me parece absolutamente extraño, yo no quiero en la política estatuas de sal, tal vez la neutralidad hubiera sido una buena consejera en este caso, el Presidente está en abierta campaña a favor de uno de los candidatos, reitero, no es eso lo que estoy reclamando, pero sí reclamo esto, porque esto ya huele a mañoso y dejo expresa constancia de que el representante de nuestra bancada  de 8 senadores colorados, no va a usurpar una función que no le corresponde el día de mañana y de ninguna manera va a pisar el palito de por aparecer como número 1, contra toda la tradición del Congreso de la Nación Paraguaya, va a aceptar presidir esa sesión. A las mañas no nos vamos a prestar.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investigar y voy a aclarar mi posición. Voy a investigar las resoluciones porque hemos cambiado precisamente porque decía una resolución que yo firmé, según me informaron los secretarios, de que el reglamento dije de que tiene que ser el más antiguo en la list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te impreso dice “Honorable Cámara de Senadores, Secretaría General”. El responsable es el Presidente, no importa quien lo hi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Desde luego, yo sé que soy el responsa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No es ni siquiera para discutir, solamente que aviso que estamos avisados; solamente esa es la in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vamos a leer lo que dice el reglamento, porque yo no me voy a prestar a hacer una cosa que no corresponde, voy a dejar bien claro eso.</w:t>
      </w:r>
    </w:p>
    <w:p>
      <w:pPr>
        <w:pStyle w:val="Normal"/>
        <w:jc w:val="both"/>
        <w:rPr>
          <w:rFonts w:ascii="Arial" w:hAnsi="Arial" w:cs="Arial"/>
          <w:i/>
          <w:i/>
          <w:sz w:val="22"/>
        </w:rPr>
      </w:pPr>
      <w:r>
        <w:rPr>
          <w:rFonts w:cs="Arial" w:ascii="Arial" w:hAnsi="Arial"/>
          <w:i/>
          <w:sz w:val="22"/>
        </w:rPr>
        <w:tab/>
        <w:t>Voy a dar la explicación que me ha dado el secretario para que yo tome esta determinación, no es que estoy eludiendo responsabilidad, pero voy a aclarar porque injustamente se me está cargando a mí.</w:t>
      </w:r>
    </w:p>
    <w:p>
      <w:pPr>
        <w:pStyle w:val="Normal"/>
        <w:jc w:val="both"/>
        <w:rPr>
          <w:rFonts w:ascii="Arial" w:hAnsi="Arial" w:cs="Arial"/>
          <w:i/>
          <w:i/>
          <w:sz w:val="22"/>
        </w:rPr>
      </w:pPr>
      <w:r>
        <w:rPr>
          <w:rFonts w:cs="Arial" w:ascii="Arial" w:hAnsi="Arial"/>
          <w:i/>
          <w:sz w:val="22"/>
        </w:rPr>
        <w:tab/>
        <w:t>El primero fue el Senador Esteban Samaniego Alemán que encabezó la primera resolución.</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Ya empezó ahí la mañ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revisar las actas respectivas y les prometo que voy a revisar cómo se votó acá.</w:t>
      </w:r>
    </w:p>
    <w:p>
      <w:pPr>
        <w:pStyle w:val="Normal"/>
        <w:jc w:val="both"/>
        <w:rPr>
          <w:rFonts w:ascii="Arial" w:hAnsi="Arial" w:cs="Arial"/>
          <w:i/>
          <w:i/>
          <w:sz w:val="22"/>
        </w:rPr>
      </w:pPr>
      <w:r>
        <w:rPr>
          <w:rFonts w:cs="Arial" w:ascii="Arial" w:hAnsi="Arial"/>
          <w:i/>
          <w:sz w:val="22"/>
        </w:rPr>
        <w:tab/>
        <w:t>Tiene el uso de la palabra el señor Senador Mario Paz Castaing.</w:t>
      </w:r>
    </w:p>
    <w:p>
      <w:pPr>
        <w:pStyle w:val="WWTextoindependiente2"/>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MARIO PAZ CASTAING:</w:t>
      </w:r>
      <w:r>
        <w:rPr>
          <w:rFonts w:cs="Arial" w:ascii="Arial" w:hAnsi="Arial"/>
          <w:i/>
          <w:sz w:val="22"/>
        </w:rPr>
        <w:t xml:space="preserve"> Gracias, señor Presidente.  Lo estoy haciendo en razón a las dos mociones presentadas por el Senador Bader Rachid Lichi, en la primera desde luego cae de maduro que tiene que ser así esa postergación, porque ya en la sesión anterior hemos resuelto remitir nuevamente a comisión el proyecto de modificación de la Ley de la Función Pública, donde justamente estamos tratando la sustitución de la Secretaría de la Función Pública y consecuentemente esa Junta Consultiva por un Consejo y que tendrá que ser estudiado  a partir de la renovación del Poder Legislativo correspondiente.</w:t>
      </w:r>
    </w:p>
    <w:p>
      <w:pPr>
        <w:pStyle w:val="Normal"/>
        <w:jc w:val="both"/>
        <w:rPr>
          <w:rFonts w:ascii="Arial" w:hAnsi="Arial" w:cs="Arial"/>
          <w:i/>
          <w:i/>
          <w:sz w:val="22"/>
        </w:rPr>
      </w:pPr>
      <w:r>
        <w:rPr>
          <w:rFonts w:cs="Arial" w:ascii="Arial" w:hAnsi="Arial"/>
          <w:i/>
          <w:sz w:val="22"/>
        </w:rPr>
        <w:tab/>
        <w:t>Y en el segundo punto que se solicita postergación, quiero en nombre y representación  de la Comisión de Cultura, Educación y Culto que presido, dejar constancia que nosotros hemos cumplido con un mandato que nos impone la ley. La ley determina que los miembros que representan, designados por el Senado y la Cámara de Diputados a propuesta de las comisiones de Cultura y Educación respectiva, vencen sus mandatos el 31 de diciembre, al cumplir tres años de ejercicio, nosotros lo que hemos hecho, hemos hecho una propuesta justamente en función a ese mandato que está por fenecer. No tenemos ningún inconveniente, si es que plenario entiende que es necesaria una reflexión mayor del plenario a la propuesta que hace la Comisión de Cultura, Educación y Culto, es allanarnos y postergar el tratamiento de este tema.  Pero quiero dejar bien en claro por qué hemos dictaminado y cuál es el procedimiento respectivo que se ha embarcado a este tema.</w:t>
      </w:r>
    </w:p>
    <w:p>
      <w:pPr>
        <w:pStyle w:val="Normal"/>
        <w:jc w:val="both"/>
        <w:rPr>
          <w:rFonts w:ascii="Arial" w:hAnsi="Arial" w:cs="Arial"/>
          <w:i/>
          <w:i/>
          <w:sz w:val="22"/>
        </w:rPr>
      </w:pPr>
      <w:r>
        <w:rPr>
          <w:rFonts w:cs="Arial" w:ascii="Arial" w:hAnsi="Arial"/>
          <w:i/>
          <w:sz w:val="22"/>
        </w:rPr>
        <w:tab/>
        <w:t>Hemos dado cumplimiento a nuestra misión como comisión y en función a eso hemos dictaminado y hemos hecho la propuesta respectiva, pero si el plenario entiende que tiene que haber en las bancadas una mayor reflexión sobre la propuesta formulada por la Comisión de Cultura, Educación y Culto, nos vamos a allanar a ese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Bader Rachid Lichi que vuelva a comisión los puntos 8 y 11.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mbos puntos vuelven 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punto del orden del día. Proyecto de Ley “QUE MODIFICA EL PRESUPUESTO GENERAL DE LA NACIÓN PARA EL EJERCICIO FISCAL 2001, APROBADO POR LA LEY Nº 1661, DE FECHA 15 DE ENERO DE 2001, (PRESIDENCIA DE LA REPÚBLICA-SECRETARÍA DE ACCIÓN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7 de diciembre de 2001. Honorable Cámara de Senadores: Vuestra Comisión de Hacienda, Presupuesto y Cuentas, os aconseja la aprobación del proyecto de Ley: “QUE MODIFICA EL PRESUPUESTO GENERAL DE LA NACIÓN PARA EL EJERCICIO FISCAL 2001, APROBADO POR LA LEY Nº 1661, DE FECHA 15 DE ENERO DE 2001, (PRESIDENCIA DE LA REPÚBLICA-SECRETARÍA DE ACCIÓN SOCIAL)”, remitido por la Cámara de Diputados según Nº. 839 de fecha 3 de diciembre de 2001.</w:t>
      </w:r>
    </w:p>
    <w:p>
      <w:pPr>
        <w:pStyle w:val="Normal"/>
        <w:jc w:val="both"/>
        <w:rPr>
          <w:rFonts w:ascii="Arial" w:hAnsi="Arial" w:cs="Arial"/>
          <w:i/>
          <w:i/>
          <w:sz w:val="22"/>
        </w:rPr>
      </w:pPr>
      <w:r>
        <w:rPr>
          <w:rFonts w:cs="Arial" w:ascii="Arial" w:hAnsi="Arial"/>
          <w:i/>
          <w:sz w:val="22"/>
        </w:rPr>
        <w:tab/>
        <w:t>FIRMAN:  GUSTAVO PEDROZO, ELBA RECALDE, RAÚL AYALA, ÁNGEL JOSÉ BURRÓ, CARLOS PAREDES OZUNA, DIONISIO ZÁRATE GONZÁLEZ, ESTEBAN SAMANIEGO y RAMONA VALIENTE DE GRISET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Gracias, señor Presidente. Se trata de un pedido de ampliación presupuestaria. En realidad tiene media sanción ya de la Cámara de Diputados por un monto de 3.510.000.000 de guaraníes y tiene que ser transferido de la Secretaría de Acción Social para el desarrollo de este programa del PRAM que debe ser ejecutado por la Secretaría de Acción Social, en realidad son todos de recursos del Tesoro Nacional y son para las regularizaciones de algunas de las tierras ocupadas en el Departamento Central, específicamente, son de los 3.532 millones, 3.260 millones es para la adquisición de esos inmuebles.</w:t>
      </w:r>
    </w:p>
    <w:p>
      <w:pPr>
        <w:pStyle w:val="Normal"/>
        <w:jc w:val="both"/>
        <w:rPr>
          <w:rFonts w:ascii="Arial" w:hAnsi="Arial" w:cs="Arial"/>
          <w:i/>
          <w:i/>
          <w:sz w:val="22"/>
        </w:rPr>
      </w:pPr>
      <w:r>
        <w:rPr>
          <w:rFonts w:cs="Arial" w:ascii="Arial" w:hAnsi="Arial"/>
          <w:i/>
          <w:sz w:val="22"/>
        </w:rPr>
        <w:tab/>
        <w:t>Este es un plan que viene ejecutándose ya durante varios años y este es una más de las ocupaciones que deben ser regularizadas, hay todo un programa detrás y estamos solicitando aprobar la media sanción que viene de Diputados, es decir, aprobar este proyecto de Ley y otorgar 3.532 millones de ampliación presupuestaria solicitada para la Secretaría de Acción Socia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en estudio.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Presidencia de la República (Secretaría de Acción Social), por la suma de Gs. 3.510.000.000 (Guaraníes tres mil quinientos diez millones),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este mensaje tiene un tema que a mí me llama mucho la atención para atribuir a la Secretaría de Acción Social la ejecución de este programa de regularización.</w:t>
      </w:r>
    </w:p>
    <w:p>
      <w:pPr>
        <w:pStyle w:val="Normal"/>
        <w:jc w:val="both"/>
        <w:rPr>
          <w:rFonts w:ascii="Arial" w:hAnsi="Arial" w:cs="Arial"/>
          <w:i/>
          <w:i/>
          <w:sz w:val="22"/>
        </w:rPr>
      </w:pPr>
      <w:r>
        <w:rPr>
          <w:rFonts w:cs="Arial" w:ascii="Arial" w:hAnsi="Arial"/>
          <w:i/>
          <w:sz w:val="22"/>
        </w:rPr>
        <w:tab/>
        <w:t xml:space="preserve">Lo que quiero señalar, que de acuerdo a disposiciones anteriores, lo correspondiente al PRAM por ley nosotros habíamos transferido a CONAVI.  </w:t>
      </w:r>
    </w:p>
    <w:p>
      <w:pPr>
        <w:pStyle w:val="Normal"/>
        <w:jc w:val="both"/>
        <w:rPr>
          <w:rFonts w:ascii="Arial" w:hAnsi="Arial" w:cs="Arial"/>
          <w:i/>
          <w:i/>
          <w:sz w:val="22"/>
        </w:rPr>
      </w:pPr>
      <w:r>
        <w:rPr>
          <w:rFonts w:cs="Arial" w:ascii="Arial" w:hAnsi="Arial"/>
          <w:i/>
          <w:sz w:val="22"/>
        </w:rPr>
        <w:tab/>
        <w:t>CONAVI es una institución que sigue funcionando, sigue siendo responsable de la política habitacional y nosotros por este programa le estamos transfiriendo a la Secretaría de Acción Social que no tiene rango legal.</w:t>
      </w:r>
    </w:p>
    <w:p>
      <w:pPr>
        <w:pStyle w:val="Normal"/>
        <w:jc w:val="both"/>
        <w:rPr>
          <w:rFonts w:ascii="Arial" w:hAnsi="Arial" w:cs="Arial"/>
          <w:i/>
          <w:i/>
          <w:sz w:val="22"/>
        </w:rPr>
      </w:pPr>
      <w:r>
        <w:rPr>
          <w:rFonts w:cs="Arial" w:ascii="Arial" w:hAnsi="Arial"/>
          <w:i/>
          <w:sz w:val="22"/>
        </w:rPr>
        <w:tab/>
        <w:t xml:space="preserve">Vuelvo a repetir, nos desayunamos con esta cuestión, esto debería transferirse a CONAVI que es la institución encargada de ejecutar el presupuesto en materia </w:t>
      </w:r>
    </w:p>
    <w:p>
      <w:pPr>
        <w:pStyle w:val="Normal"/>
        <w:jc w:val="both"/>
        <w:rPr>
          <w:rFonts w:ascii="Arial" w:hAnsi="Arial" w:cs="Arial"/>
          <w:i/>
          <w:i/>
          <w:sz w:val="22"/>
        </w:rPr>
      </w:pPr>
      <w:r>
        <w:rPr>
          <w:rFonts w:cs="Arial" w:ascii="Arial" w:hAnsi="Arial"/>
          <w:i/>
          <w:sz w:val="22"/>
        </w:rPr>
        <w:t>habitacional.</w:t>
      </w:r>
    </w:p>
    <w:p>
      <w:pPr>
        <w:pStyle w:val="Normal"/>
        <w:jc w:val="both"/>
        <w:rPr>
          <w:rFonts w:ascii="Arial" w:hAnsi="Arial" w:cs="Arial"/>
          <w:i/>
          <w:i/>
          <w:sz w:val="22"/>
        </w:rPr>
      </w:pPr>
      <w:r>
        <w:rPr>
          <w:rFonts w:cs="Arial" w:ascii="Arial" w:hAnsi="Arial"/>
          <w:i/>
          <w:sz w:val="22"/>
        </w:rPr>
        <w:tab/>
        <w:t xml:space="preserve">Yo quiero apoyar este proyecto, pero sinceramente transferir a una institución nacida por Decreto del Poder Ejecutivo, que no tiene facultades, que no tiene competencia determinada por ley le tenemos que entregar esto. Me gustaría escuchar las opiniones de los colegas sobre este punto, pero a priori, yo creo que es incorrecto el mensaje del Poder Ejecutivo cuando transfiere a una entidad que no es competente, la ley establece que esta entidad CONAVI es la responsable, por este mensaje nos está derivando a otra institución que no tiene rango legal y que no tiene su competencia regladas.  </w:t>
      </w:r>
    </w:p>
    <w:p>
      <w:pPr>
        <w:pStyle w:val="Normal"/>
        <w:jc w:val="both"/>
        <w:rPr>
          <w:rFonts w:ascii="Arial" w:hAnsi="Arial" w:cs="Arial"/>
          <w:i/>
          <w:i/>
          <w:sz w:val="22"/>
        </w:rPr>
      </w:pPr>
      <w:r>
        <w:rPr>
          <w:rFonts w:cs="Arial" w:ascii="Arial" w:hAnsi="Arial"/>
          <w:i/>
          <w:sz w:val="22"/>
        </w:rPr>
        <w:tab/>
        <w:t xml:space="preserve">La aplicación de este tipo de cuestiones exige negociar, comprar, vender, algo con responsabilidad administrativa en un marco que reglamenta el funcionamiento de estas instituciones. </w:t>
      </w:r>
    </w:p>
    <w:p>
      <w:pPr>
        <w:pStyle w:val="Normal"/>
        <w:jc w:val="both"/>
        <w:rPr>
          <w:rFonts w:ascii="Arial" w:hAnsi="Arial" w:cs="Arial"/>
          <w:i/>
          <w:i/>
          <w:sz w:val="22"/>
        </w:rPr>
      </w:pPr>
      <w:r>
        <w:rPr>
          <w:rFonts w:cs="Arial" w:ascii="Arial" w:hAnsi="Arial"/>
          <w:i/>
          <w:sz w:val="22"/>
        </w:rPr>
        <w:tab/>
        <w:t>Me gustaría escuchar si hay algún tipo de fundamento para que estas cuestiones se den de esta manera.  Eso es to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w:t>
      </w:r>
      <w:r>
        <w:rPr>
          <w:rFonts w:cs="Arial" w:ascii="Arial" w:hAnsi="Arial"/>
          <w:i/>
          <w:sz w:val="22"/>
          <w:lang w:val="es-ES_tradnl"/>
        </w:rPr>
        <w:t>Gracias, señor Presidente. Ya que el Presidente de mi comisión solicitó el uso de la palabra, prefiero que lo haga él en todo caso lo haré despué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El Presidente de comisión hará el uso de la palabra al último para aclarar todos los puntos.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w:t>
      </w:r>
      <w:r>
        <w:rPr>
          <w:rFonts w:cs="Arial" w:ascii="Arial" w:hAnsi="Arial"/>
          <w:i/>
          <w:sz w:val="22"/>
          <w:lang w:val="es-ES_tradnl"/>
        </w:rPr>
        <w:t>Presidente, Senadores, yo acompaño la preocupación del colega y propongo directamente el rechazo del artículo 1º  y en su momento voy a proponer el rechazo del artículo 2º. Penosamente en el momento en que se trató en general no atiné a solicitar el uso de la palabra porque estaba  con otro tem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rPr>
        <w:t xml:space="preserve"> </w:t>
      </w:r>
      <w:r>
        <w:rPr>
          <w:rFonts w:cs="Arial" w:ascii="Arial" w:hAnsi="Arial"/>
          <w:i/>
          <w:sz w:val="22"/>
          <w:lang w:val="es-ES_tradnl"/>
        </w:rPr>
        <w:t>¿Me tolera una interrupción?</w:t>
      </w:r>
    </w:p>
    <w:p>
      <w:pPr>
        <w:pStyle w:val="Normal"/>
        <w:jc w:val="both"/>
        <w:rPr/>
      </w:pPr>
      <w:r>
        <w:rPr>
          <w:rFonts w:cs="Arial" w:ascii="Arial" w:hAnsi="Arial"/>
          <w:b/>
          <w:i/>
          <w:sz w:val="22"/>
        </w:rPr>
        <w:t>SEÑOR SENADOR JUAN CARLOS GALAVERNA:</w:t>
      </w:r>
      <w:r>
        <w:rPr>
          <w:rFonts w:cs="Arial" w:ascii="Arial" w:hAnsi="Arial"/>
          <w:i/>
          <w:sz w:val="22"/>
        </w:rPr>
        <w:t xml:space="preserve"> </w:t>
      </w:r>
      <w:r>
        <w:rPr>
          <w:rFonts w:cs="Arial" w:ascii="Arial" w:hAnsi="Arial"/>
          <w:i/>
          <w:sz w:val="22"/>
          <w:lang w:val="es-ES_tradnl"/>
        </w:rPr>
        <w:t>Si la Presidencia lo admite con todo gus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rPr>
        <w:t xml:space="preserve"> </w:t>
      </w:r>
      <w:r>
        <w:rPr>
          <w:rFonts w:cs="Arial" w:ascii="Arial" w:hAnsi="Arial"/>
          <w:i/>
          <w:sz w:val="22"/>
          <w:lang w:val="es-ES_tradnl"/>
        </w:rPr>
        <w:t>Pregunto si no sería factible  modificar simplemente la redacción del artículo 1º, de forma tal que la entidad que tenga a su car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Prosiga,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w:t>
      </w:r>
      <w:r>
        <w:rPr>
          <w:rFonts w:cs="Arial" w:ascii="Arial" w:hAnsi="Arial"/>
          <w:i/>
          <w:sz w:val="22"/>
          <w:lang w:val="es-ES_tradnl"/>
        </w:rPr>
        <w:t xml:space="preserve">Presidente, no vamos a entrar en más vorágine. Yo reitero, no atiné pedir la palabra en el momento del tratamiento en general porque estuve atendiendo otras cosas con el Senador Guanes, pido disculpas. Entonces, me queda el recurso de mocionar el rechazo de los artículos en el tratamiento en particular, ¿por qué?, por dos motivos fundamentales, uno por lo expuesto por el Senador Ramírez Montalbetti y dos porque la aplicación de este Presupuesto ya va a ser imposible. </w:t>
      </w:r>
    </w:p>
    <w:p>
      <w:pPr>
        <w:pStyle w:val="Normal"/>
        <w:jc w:val="both"/>
        <w:rPr>
          <w:rFonts w:ascii="Arial" w:hAnsi="Arial" w:cs="Arial"/>
          <w:i/>
          <w:i/>
          <w:sz w:val="22"/>
          <w:lang w:val="es-ES_tradnl"/>
        </w:rPr>
      </w:pPr>
      <w:r>
        <w:rPr>
          <w:rFonts w:cs="Arial" w:ascii="Arial" w:hAnsi="Arial"/>
          <w:i/>
          <w:sz w:val="22"/>
          <w:lang w:val="es-ES_tradnl"/>
        </w:rPr>
        <w:tab/>
        <w:t>Vamos a aprobar nosotros hoy, el Presidente de la República vuelve el domingo o lunes del Uruguay, el 24 de diciembre, yo no le veo al señor González Macchi como para no aprovechar el 24 para descansar con tanto trabajo durante todo el año. El 25 será martes, es feriado, el 26, feriado ramoiterei, pero vamos a suponer que  el 26 se promulgue, ¿cuándo se va a ejecutar?, entonces, devolvamos a comisión y lo estudiaremos en su momento o rechazaremos directamente, la opción que prefieran, pero va a ser absolutamente inocuo aprobar este proyecto de Ley. Es todo y gracias.</w:t>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Gustavo Pedrozo para todas las aclaracione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GUSTAVO PEDROZO:</w:t>
      </w:r>
      <w:r>
        <w:rPr>
          <w:rFonts w:cs="Arial" w:ascii="Arial" w:hAnsi="Arial"/>
          <w:i/>
          <w:sz w:val="22"/>
        </w:rPr>
        <w:t xml:space="preserve"> </w:t>
      </w:r>
      <w:r>
        <w:rPr>
          <w:rFonts w:cs="Arial" w:ascii="Arial" w:hAnsi="Arial"/>
          <w:i/>
          <w:sz w:val="22"/>
          <w:lang w:val="es-ES_tradnl"/>
        </w:rPr>
        <w:t>Solamente para aclarar algunos puntos. Efectivamente, el Senador Ramírez Montalbetti, disculpe que lo mencione, tiene razón. Esto tiene una larga historia, inicialmente era competencia del Ministerio del Interior, nunca pudieron ponerse de acuerdo porque se le trasladó la ejecución a los municipios, no hubo acuerdo, tenían que haber cobrado los municipios, no se cobro, es una historia larga. En vista de eso, el que tiene estructura realmente para manejarlo es el CONAVI, lo que pasa es que estas ocupaciones no tienen interés que sea el  CONAVI, hay que decirlo con absoluta sinceridad. Y porque la Secretaría de Acción Social, igual que la DIBEN, su única misión es repasar dinero. Así de sencillo es. Se le  saca el dinero y entonces que sea lo que Dios quiera. Lógicamente si a mí me tienen que dar y después me las arreglo es más fácil, pero yo supongo honestamente  porque no tenemos nosotros fuera elementos de juicio, esto nos vino así directamente en este monto de la Cámara de Diputados y no hay ninguna explicación, debo ser honesto para señalar que nosotros no tenemos el listado de las ocupaciones que deben pagarse, montos, absolutamente nada, no hemos recibido nada de eso.</w:t>
      </w:r>
    </w:p>
    <w:p>
      <w:pPr>
        <w:pStyle w:val="Normal"/>
        <w:jc w:val="both"/>
        <w:rPr>
          <w:rFonts w:ascii="Arial" w:hAnsi="Arial" w:cs="Arial"/>
          <w:i/>
          <w:i/>
          <w:sz w:val="22"/>
          <w:lang w:val="es-ES_tradnl"/>
        </w:rPr>
      </w:pPr>
      <w:r>
        <w:rPr>
          <w:rFonts w:cs="Arial" w:ascii="Arial" w:hAnsi="Arial"/>
          <w:i/>
          <w:sz w:val="22"/>
          <w:lang w:val="es-ES_tradnl"/>
        </w:rPr>
        <w:tab/>
        <w:t>Hemos recibido esto creo que  la semana pasada, fue tratado en comisión el lunes,  y hoy está en el orden del día, entonces, lastimosamente, señor Senador  yo no le puedo satisfacer más informaciones, lo único que le puedo asegurar que efectivamente a raíz de los problemas del Ministerio del Interior nosotros habíamos pasado la competencia al CONAVI pero después se abrió otra vez este tema  y más el interés fundamentalmente de la gente afectada es que sea la Secretaría de Acción Social a quien el Ministerio de Hacienda  le dé el dinero y a partir de ahí honestamente yo no puedo responder si qué es lo que van a comprar, dónde van a comprar, ni cuánto va a costar porque no tenemos esos elementos. Vuelvo a señalar que esto cayó en la comisión el día lunes y por la urgencia hemos tratado y por la urgencia también se incluyó hoy en el orden del d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la señora Senadora Elba Recalde.</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A SENADORA ELBA RECALDE:</w:t>
      </w:r>
      <w:r>
        <w:rPr>
          <w:rFonts w:cs="Arial" w:ascii="Arial" w:hAnsi="Arial"/>
          <w:i/>
          <w:sz w:val="22"/>
          <w:lang w:val="es-ES_tradnl"/>
        </w:rPr>
        <w:t xml:space="preserve"> Muchas gracias, señor Presidente. Yo quiero hacer una apelación y decir que este mismo tipo de discusión se dio en la Cámara de Diputados, pero yo apelo a los efectos de poner a consideración de los señores miembros, hace bastante tiempo, estas propiedades debieron haber sido pagadas.</w:t>
      </w:r>
    </w:p>
    <w:p>
      <w:pPr>
        <w:pStyle w:val="Normal"/>
        <w:jc w:val="both"/>
        <w:rPr>
          <w:rFonts w:ascii="Arial" w:hAnsi="Arial" w:cs="Arial"/>
          <w:i/>
          <w:i/>
          <w:sz w:val="22"/>
          <w:lang w:val="es-ES_tradnl"/>
        </w:rPr>
      </w:pPr>
      <w:r>
        <w:rPr>
          <w:rFonts w:cs="Arial" w:ascii="Arial" w:hAnsi="Arial"/>
          <w:i/>
          <w:sz w:val="22"/>
          <w:lang w:val="es-ES_tradnl"/>
        </w:rPr>
        <w:tab/>
        <w:t>Hubo problemas con el PRAM, con la transferencia del PRAM al CONAVI y posteriormente se cayó en una inacción a tal punto que el pedido del Ejecutivo tiene fecha 30 de agosto de 2001; esta gente está a punto de ser desalojada, porque los propietarios ya  no creen en que esto va a ser posible.</w:t>
      </w:r>
    </w:p>
    <w:p>
      <w:pPr>
        <w:pStyle w:val="Normal"/>
        <w:jc w:val="both"/>
        <w:rPr>
          <w:rFonts w:ascii="Arial" w:hAnsi="Arial" w:cs="Arial"/>
          <w:i/>
          <w:i/>
          <w:sz w:val="22"/>
          <w:lang w:val="es-ES_tradnl"/>
        </w:rPr>
      </w:pPr>
      <w:r>
        <w:rPr>
          <w:rFonts w:cs="Arial" w:ascii="Arial" w:hAnsi="Arial"/>
          <w:i/>
          <w:sz w:val="22"/>
          <w:lang w:val="es-ES_tradnl"/>
        </w:rPr>
        <w:tab/>
        <w:t>Yo ruego, por favor que dejemos de lado el formalismo, porque realmente esto todavía no entró en el marco de las políticas habitacionales, son asentamientos que  fueron realizados espontáneamente por la gente;  y por falta de respuesta muchísimos compatriotas pueden pasar un fin de año terrible. Yo tampoco simpatizo con la Secretaría de Acción Social y soy su cuestionadora pero en esta emergencia, atendiendo el interés de tantos compatriotas  apelo a que dentro de las posibilidades de acción de la Secretaría está justamente la de canalizar el subsidio, es demasiado tiempo el que pasó, años, señor Presidente, la capacidad de aguante de los propietarios ha llegado al límite; ya tuvimos que  hacer de intermediarios en la Cámara de Diputados para que esto se solucionara rápido. Se consiguió finalmente y hoy, esta Cámara que se caracteriza por su eficiencia, pudo resolver el tema con un dictamen de favor en muy corto tiempo.</w:t>
      </w:r>
    </w:p>
    <w:p>
      <w:pPr>
        <w:pStyle w:val="Normal"/>
        <w:jc w:val="both"/>
        <w:rPr>
          <w:rFonts w:ascii="Arial" w:hAnsi="Arial" w:cs="Arial"/>
          <w:i/>
          <w:i/>
          <w:sz w:val="22"/>
          <w:lang w:val="es-ES_tradnl"/>
        </w:rPr>
      </w:pPr>
      <w:r>
        <w:rPr>
          <w:rFonts w:cs="Arial" w:ascii="Arial" w:hAnsi="Arial"/>
          <w:i/>
          <w:sz w:val="22"/>
          <w:lang w:val="es-ES_tradnl"/>
        </w:rPr>
        <w:tab/>
        <w:t>Por esta razón yo quiero pedir a los colegas que acompañen esta posición para evitar el desalojo de todas estas familias del Departamento Central. Es todo, señor Presidente,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usted. Ruego a los señores Senadores, como se recalentó una pieza, entonces no aparece acá en la pantalla vamos a usar el sistema de levantar la mano y la Secretaría va a tomar nota para poder dar el uso de la palabra porque la pantalla no funciona.</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Juan Carlos Galaverna.</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w:t>
      </w:r>
      <w:r>
        <w:rPr>
          <w:rFonts w:cs="Arial" w:ascii="Arial" w:hAnsi="Arial"/>
          <w:i/>
          <w:sz w:val="22"/>
          <w:lang w:val="es-ES_tradnl"/>
        </w:rPr>
        <w:t xml:space="preserve"> Yo estaba hablando de moción de rechazo, escuchaba las explicaciones y presento una moción de reconsideración del proyecto; si se concede la reconsideración voy a mocionar la vuelta a comisión, para que lo estudiemos bien y lo aprobemos en marzo, porque de todas maneras  esto ya no se va a poder aplicar en el ejercicio de este año; entonces, estoy actuando en función al sentido común; lo aprobamos, se va a ir al Ejecutivo, se va a promulgar y no se va a aplicar y lo mismo se va a esperar marzo. </w:t>
      </w:r>
    </w:p>
    <w:p>
      <w:pPr>
        <w:pStyle w:val="Normal"/>
        <w:jc w:val="both"/>
        <w:rPr>
          <w:rFonts w:ascii="Arial" w:hAnsi="Arial" w:cs="Arial"/>
          <w:i/>
          <w:i/>
          <w:sz w:val="22"/>
          <w:lang w:val="es-ES_tradnl"/>
        </w:rPr>
      </w:pPr>
      <w:r>
        <w:rPr>
          <w:rFonts w:cs="Arial" w:ascii="Arial" w:hAnsi="Arial"/>
          <w:i/>
          <w:sz w:val="22"/>
          <w:lang w:val="es-ES_tradnl"/>
        </w:rPr>
        <w:tab/>
        <w:t>Entonces, actuemos con sentido común, otorguemos la reconsideración que solicito y votemos la moción que ya adelanto, eventualmente va a ser de vuelta a comisión.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Hay un pedido de reconsideración. Sobre la moción tiene el uso de la palabra el señor Senador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LUIS TALAVERA ALEGRE:</w:t>
      </w:r>
      <w:r>
        <w:rPr>
          <w:rFonts w:cs="Arial" w:ascii="Arial" w:hAnsi="Arial"/>
          <w:i/>
          <w:sz w:val="22"/>
        </w:rPr>
        <w:t xml:space="preserve"> Señor </w:t>
      </w:r>
      <w:r>
        <w:rPr>
          <w:rFonts w:cs="Arial" w:ascii="Arial" w:hAnsi="Arial"/>
          <w:i/>
          <w:sz w:val="22"/>
          <w:lang w:val="es-ES_tradnl"/>
        </w:rPr>
        <w:t xml:space="preserve">Presidente, para solicitar que se continúe con el estudio por las siguientes razones: ya lo expuesto por la Senadora Recalde es bastante explícito; yo quiero agregar unas cosas más. </w:t>
      </w:r>
    </w:p>
    <w:p>
      <w:pPr>
        <w:pStyle w:val="Normal"/>
        <w:jc w:val="both"/>
        <w:rPr>
          <w:rFonts w:ascii="Arial" w:hAnsi="Arial" w:cs="Arial"/>
          <w:i/>
          <w:i/>
          <w:sz w:val="22"/>
          <w:lang w:val="es-ES_tradnl"/>
        </w:rPr>
      </w:pPr>
      <w:r>
        <w:rPr>
          <w:rFonts w:cs="Arial" w:ascii="Arial" w:hAnsi="Arial"/>
          <w:i/>
          <w:sz w:val="22"/>
          <w:lang w:val="es-ES_tradnl"/>
        </w:rPr>
        <w:tab/>
        <w:t>Acá se trata de una ocupación de aproximadamente diez asentamientos en el Departamento Central, más o menos dos mil  afectados están en este tema, que el Ejecutivo posteriormente cumpla, ejecute o no ejecute ya no es responsabilidad del Poder Legislativo. Yo creo que por una política de sensibilidad para con los compatriotas denominados "sin techo", sería sumamente razonable que continuemos con el estudio, ya que ha sido aprobado en general. Por eso solicito que se continúe con el estudio, señor Presidente,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Sobre la moción, 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lang w:val="es-ES_tradnl"/>
        </w:rPr>
        <w:t xml:space="preserve"> Yo no sé si tiene algún sentido continuar con el tratamiento de este proyecto de Ley, me dirijo  especialmente a la gente afectada que está en la platea siguiendo el debate. El problema es que no se puede aplicar ese dinero aunque aprobemos este proyecto de Ley. Van a quedar dos o tres días, no sé si puede pasar como deuda flotante al mes de enero del año que viene y en esas circunstancias pienso que lo que el Ejecutivo va a  hacer es vetar esta ley, por cumplimiento imposible; no sé si el remedio es peor que la enfermedad.</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w:t>
      </w:r>
      <w:r>
        <w:rPr>
          <w:rFonts w:cs="Arial" w:ascii="Arial" w:hAnsi="Arial"/>
          <w:i/>
          <w:sz w:val="22"/>
          <w:lang w:val="es-ES_tradnl"/>
        </w:rPr>
        <w:t>Presidente, retiro la moción de reconsideración porque vamos a gastar un enorme tiempo discutiendo este asunto;  aprobemos, no se va a ejecutar y el año que viene vamos a tener un nuevo proyecto en los mismos términos. Es todo y gracia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Correcto, vamos a proceder a la votación de los artículos entonces. Artículo 1º, lectura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1º.- Amplíase la estimación de los ingresos de la Administración Central, Presidencia de la República (Secretaría de Acción Social, por la suma de G. 3.510.000.000 (Guaraníes tres  mil quinientos diez millones), conforme al anexo que se adjunta y forma parte de la presente ley".</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1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2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lang w:val="es-ES_tradnl"/>
        </w:rPr>
        <w:t xml:space="preserve"> "Artículo 2º.- Apruébase la ampliación de los gastos de la Administración Central, Presidencia de la República (Secretaría de Acción Social, por la suma de G. 3.510.000.000 (Guaraníes tres mil quinientos diez millones), conforme al anexo que se adjunta y forma parte de la presente ley".</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2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3º.- De forma. Pasa al Poder Ejecutiv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Juan Carlos Ramírez Montalbetti.</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JUAN CARLOS RAMÍREZ MONTALBETTI:</w:t>
      </w:r>
      <w:r>
        <w:rPr>
          <w:rFonts w:cs="Arial" w:ascii="Arial" w:hAnsi="Arial"/>
          <w:i/>
          <w:sz w:val="22"/>
          <w:lang w:val="es-ES_tradnl"/>
        </w:rPr>
        <w:t xml:space="preserve"> Señor Presidente, yo había pedido el uso de la palabra, pero lo escuché al Senador Miguel Ángel Ramírez anoche con el tema de la descentralización y cuando se plantea la cuestión de los Ministerios, tenemos el Ministerio de Bienestar Social y enfrente a ese Ministerio la Secretaría de Acción Social (SAS), la DIBEN, todo este cúmulo de entidades, estoy sentando una posición con relación al tema de SAS, lo que le estoy diciendo al señor                                                                                                                                                                                                                                                                                                                                                                                                                                                                                                                                                                                                                                                                                                        Senador es que cuando estudiemos estas entidades, por favor eliminemos estas entidades que pululan y que carcomen nuestro Presupuesto y nos llena de burocracia.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PRESIDENTE: </w:t>
      </w:r>
      <w:r>
        <w:rPr>
          <w:rFonts w:cs="Arial" w:ascii="Arial" w:hAnsi="Arial"/>
          <w:i/>
          <w:sz w:val="22"/>
          <w:lang w:val="es-ES_tradnl"/>
        </w:rPr>
        <w:t>Muy bien,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Undécimo punto del orden del día. </w:t>
      </w:r>
      <w:r>
        <w:rPr>
          <w:rFonts w:cs="Arial" w:ascii="Arial" w:hAnsi="Arial"/>
          <w:i/>
          <w:sz w:val="22"/>
        </w:rPr>
        <w:t>Proyecto de Ley</w:t>
      </w:r>
      <w:r>
        <w:rPr>
          <w:rFonts w:cs="Arial" w:ascii="Arial" w:hAnsi="Arial"/>
          <w:i/>
          <w:spacing w:val="-4"/>
          <w:sz w:val="22"/>
        </w:rPr>
        <w:t xml:space="preserve"> </w:t>
      </w:r>
      <w:r>
        <w:rPr>
          <w:rFonts w:cs="Arial" w:ascii="Arial" w:hAnsi="Arial"/>
          <w:i/>
          <w:sz w:val="22"/>
        </w:rPr>
        <w:t>"QUE MODIFICA EL PRESUPUESTO GENERAL DE LA NACIÓN PARA EL EJERCICIO FISCAL 2001, APROBADO POR LA LEY Nº 1.661, DE FECHA 15 DE ENERO DE 2001 (PETRÓLEOS PARAGUAYOS - PETROP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r>
      <w:r>
        <w:rPr>
          <w:rFonts w:cs="Arial" w:ascii="Arial" w:hAnsi="Arial"/>
          <w:i/>
          <w:sz w:val="22"/>
          <w:lang w:val="es-ES_tradnl"/>
        </w:rPr>
        <w:t>Lectura del dictamen por Secretaría.</w:t>
      </w:r>
      <w:r>
        <w:rPr>
          <w:rFonts w:cs="Arial" w:ascii="Arial" w:hAnsi="Arial"/>
          <w:i/>
          <w:sz w:val="22"/>
        </w:rPr>
        <w:tab/>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 xml:space="preserve">"Asunción, 4 de diciembre de 2001. Honorable Cámara de Senadores: Vuestra Comisión de Hacienda, Presupuesto y Cuentas, os aconseja la aprobación del proyecto de ley "QUE MODIFICA EL PRESUPUESTO GENERAL DE LA NACIÓN PARA EL EJERCICIO FISCAL 2001, APROBADO POR LA LEY Nº 1.661, DE FECHA 15 DE ENERO DE 2001 (PETRÓLEOS PARAGUAYOS - PETROPAR)", remitido por la Cámara de Diputados según Mensaje Nº 834 de fecha 29 de noviembre de 2001. </w:t>
      </w:r>
    </w:p>
    <w:p>
      <w:pPr>
        <w:pStyle w:val="Normal"/>
        <w:jc w:val="both"/>
        <w:rPr>
          <w:rFonts w:ascii="Arial" w:hAnsi="Arial" w:cs="Arial"/>
          <w:i/>
          <w:i/>
          <w:sz w:val="22"/>
          <w:lang w:val="es-ES_tradnl"/>
        </w:rPr>
      </w:pPr>
      <w:r>
        <w:rPr>
          <w:rFonts w:cs="Arial" w:ascii="Arial" w:hAnsi="Arial"/>
          <w:i/>
          <w:sz w:val="22"/>
          <w:lang w:val="es-ES_tradnl"/>
        </w:rPr>
        <w:tab/>
        <w:t>FIRMAN: ELBA RECALDE,  RAÚL AYALA DIARTE,  CARLOS PAREDES OZUNA, ÁNGEL JOSÉ BURRÓ Y DIONISIO ZÁRATE GONZÁL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Gustavo Pedrozo, Presidente de la Comisión de Hacienda, Presupuesto y Cuent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GUSTAVO PEDROZO:</w:t>
      </w:r>
      <w:r>
        <w:rPr>
          <w:rFonts w:cs="Arial" w:ascii="Arial" w:hAnsi="Arial"/>
          <w:i/>
          <w:sz w:val="22"/>
        </w:rPr>
        <w:t xml:space="preserve"> </w:t>
      </w:r>
      <w:r>
        <w:rPr>
          <w:rFonts w:cs="Arial" w:ascii="Arial" w:hAnsi="Arial"/>
          <w:i/>
          <w:sz w:val="22"/>
          <w:lang w:val="es-ES_tradnl"/>
        </w:rPr>
        <w:t>Señor Presidente, la vez pasada se había solicitado algunas informaciones, brevemente voy a aclarar. Nosotros tenemos aproximadamente alrededor de 161.000.000.000 en el Presupuesto de PETROPAR para el próximo año para pago de deudas; también ellos tienen una deuda acumulada del orden de los 50 millones de dólares que se divide en productos, en este caso derivados del petróleo y también fletes.</w:t>
      </w:r>
    </w:p>
    <w:p>
      <w:pPr>
        <w:pStyle w:val="Normal"/>
        <w:jc w:val="both"/>
        <w:rPr>
          <w:rFonts w:ascii="Arial" w:hAnsi="Arial" w:cs="Arial"/>
          <w:i/>
          <w:i/>
          <w:sz w:val="22"/>
          <w:lang w:val="es-ES_tradnl"/>
        </w:rPr>
      </w:pPr>
      <w:r>
        <w:rPr>
          <w:rFonts w:cs="Arial" w:ascii="Arial" w:hAnsi="Arial"/>
          <w:i/>
          <w:sz w:val="22"/>
          <w:lang w:val="es-ES_tradnl"/>
        </w:rPr>
        <w:tab/>
        <w:t>Lo que ellos alegan y es absolutamente razonable es que lo asignado para el 2002, si bien también son para deudas, son deudas  que están acumulando ahora en el 2001 y el otro ya es una deuda del 2000, parte de ella es deuda del 2000; además, ellos están queriendo pagar porque esto tiene una recarga de intereses y una duda permanente con respecto a la variación del dólar y hay parte de deuda de combustibles que también tiene un acuerdo especial respecto a los precios que rigen en el mercado internacional, que en este momento está relativamente bajo, entonces es conveniente para los intereses de PETROPAR que pague esa deuda ahora, contando con estos recursos, total de igual forma si acumula más deuda o lo que sea, ellos tienen en su Presupuesto claramente el rubro para pago de deudas o compra de combustibles el próximo año que no lo pueden usar en otros rubros, si no sería una malversación.</w:t>
      </w:r>
    </w:p>
    <w:p>
      <w:pPr>
        <w:pStyle w:val="Normal"/>
        <w:jc w:val="both"/>
        <w:rPr>
          <w:rFonts w:ascii="Arial" w:hAnsi="Arial" w:cs="Arial"/>
          <w:i/>
          <w:i/>
          <w:sz w:val="22"/>
          <w:lang w:val="es-ES_tradnl"/>
        </w:rPr>
      </w:pPr>
      <w:r>
        <w:rPr>
          <w:rFonts w:cs="Arial" w:ascii="Arial" w:hAnsi="Arial"/>
          <w:i/>
          <w:sz w:val="22"/>
          <w:lang w:val="es-ES_tradnl"/>
        </w:rPr>
        <w:tab/>
        <w:t>Esa es la razón por la que estamos recomendando que se apruebe este aumento presupuestario porque finalmente no afecta prácticamente nada, salvo que para bien, en el sentido de que se puede sacar una carga de encima y probablemente pueda ahorrarse unos dólares, por la situación muy especial  en este moment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usted, señor Senador. A votación en general el proyecto de Ley en estudi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Estudio en particu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lang w:val="es-ES_tradnl"/>
        </w:rPr>
        <w:t xml:space="preserve"> "Artículo 1º.- Amplíase la estimación de los ingresos de las Entidades Descentralizadas - Petróleos Paraguayos (PETROPAR), por la suma de G. 300.061.298.796  (trescientos mil setenta y un millones doscientos noventa y ocho mil setecientos noventa y seis guaraníes), conforme al Anexo que se adjunta y forma parte de la presente ley".</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 xml:space="preserve">A votación el artículo 1º. Mayoría. </w:t>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2º.- Apruébase la ampliación del crédito presupuestario para las Entidades Descentralizadas - Petróleos Paraguayos (PETROPAR), por la suma de G. 300.061.298.796  (trescientos mil setenta y un millones doscientos noventa y ocho mil setecientos noventa y seis guaraníes), conforme al Anexo que se adjunta y forma parte de la presente ley".</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2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3º.- La suma establecida en concepto de "Indemnizaciones", correspondiente al Rubro 845, se utilizará también para el pago al personal que se acoja al retiro voluntar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3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4º.- De forma. Pasa al Poder Ejecutiv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Duodécimo punto del orden del día. </w:t>
      </w:r>
      <w:r>
        <w:rPr>
          <w:rFonts w:cs="Arial" w:ascii="Arial" w:hAnsi="Arial"/>
          <w:i/>
          <w:sz w:val="22"/>
        </w:rPr>
        <w:t>P</w:t>
      </w:r>
      <w:r>
        <w:rPr>
          <w:rFonts w:cs="Arial" w:ascii="Arial" w:hAnsi="Arial"/>
          <w:i/>
          <w:spacing w:val="-4"/>
          <w:sz w:val="22"/>
        </w:rPr>
        <w:t>ROYECTO DE</w:t>
      </w:r>
      <w:r>
        <w:rPr>
          <w:rFonts w:cs="Arial" w:ascii="Arial" w:hAnsi="Arial"/>
          <w:i/>
          <w:sz w:val="22"/>
        </w:rPr>
        <w:t xml:space="preserve"> L</w:t>
      </w:r>
      <w:r>
        <w:rPr>
          <w:rFonts w:cs="Arial" w:ascii="Arial" w:hAnsi="Arial"/>
          <w:i/>
          <w:spacing w:val="-4"/>
          <w:sz w:val="22"/>
        </w:rPr>
        <w:t xml:space="preserve">EY </w:t>
      </w:r>
      <w:r>
        <w:rPr>
          <w:rFonts w:cs="Arial" w:ascii="Arial" w:hAnsi="Arial"/>
          <w:i/>
          <w:sz w:val="22"/>
        </w:rPr>
        <w:t>"QUE CONCEDE PENSIÓN GRACIABLE AL SEÑOR JUAN CARLOS OVI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r>
      <w:r>
        <w:rPr>
          <w:rFonts w:cs="Arial" w:ascii="Arial" w:hAnsi="Arial"/>
          <w:i/>
          <w:sz w:val="22"/>
          <w:lang w:val="es-ES_tradnl"/>
        </w:rPr>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 xml:space="preserve">"Asunción, 17 de diciembre de 2001. Honorable Cámara de Senadores: Vuestra Comisión de Hacienda, Presupuesto y Cuentas, os aconseja ratificar en todos sus términos la sanción anterior dada al proyecto de Ley "QUE CONCEDE PENSIÓN GRACIABLE AL SEÑOR JUAN CARLOS OVIEDO", devuelto con modificaciones por la Honorable Cámara de Diputados según Mensaje Nº 813 de fecha 23 de octubre de 2001. </w:t>
      </w:r>
    </w:p>
    <w:p>
      <w:pPr>
        <w:pStyle w:val="Normal"/>
        <w:jc w:val="both"/>
        <w:rPr>
          <w:rFonts w:ascii="Arial" w:hAnsi="Arial" w:cs="Arial"/>
          <w:i/>
          <w:i/>
          <w:sz w:val="22"/>
          <w:lang w:val="es-ES_tradnl"/>
        </w:rPr>
      </w:pPr>
      <w:r>
        <w:rPr>
          <w:rFonts w:cs="Arial" w:ascii="Arial" w:hAnsi="Arial"/>
          <w:i/>
          <w:sz w:val="22"/>
          <w:lang w:val="es-ES_tradnl"/>
        </w:rPr>
        <w:tab/>
        <w:t>FIRMAN: GUSTAVO PEDROZO ABBATE, ÁNGEL JOSÉ BURRÓ, CARLOS PAREDES OZUNA, DIONISIO ZÁRATE GONZÁLEZ, ESTEBAN SAMANIEGO Y RAMONA VALIENTE DE GRIS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Gustavo Pedrozo, Presidente de la Comisión de Hacienda, Presupuesto y Cuent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GUSTAVO PEDROZO ABBATE:</w:t>
      </w:r>
      <w:r>
        <w:rPr>
          <w:rFonts w:cs="Arial" w:ascii="Arial" w:hAnsi="Arial"/>
          <w:i/>
          <w:sz w:val="22"/>
        </w:rPr>
        <w:t xml:space="preserve"> </w:t>
      </w:r>
      <w:r>
        <w:rPr>
          <w:rFonts w:cs="Arial" w:ascii="Arial" w:hAnsi="Arial"/>
          <w:i/>
          <w:sz w:val="22"/>
          <w:lang w:val="es-ES_tradnl"/>
        </w:rPr>
        <w:t xml:space="preserve">Gracias, señor Presidente. Yo no voy a repetir lo que ya había manifestado en el momento en que se aprobó la pensión graciable para el señor Oviedo. </w:t>
      </w:r>
    </w:p>
    <w:p>
      <w:pPr>
        <w:pStyle w:val="Normal"/>
        <w:jc w:val="both"/>
        <w:rPr>
          <w:rFonts w:ascii="Arial" w:hAnsi="Arial" w:cs="Arial"/>
          <w:i/>
          <w:i/>
          <w:sz w:val="22"/>
          <w:lang w:val="es-ES_tradnl"/>
        </w:rPr>
      </w:pPr>
      <w:r>
        <w:rPr>
          <w:rFonts w:cs="Arial" w:ascii="Arial" w:hAnsi="Arial"/>
          <w:i/>
          <w:sz w:val="22"/>
          <w:lang w:val="es-ES_tradnl"/>
        </w:rPr>
        <w:tab/>
        <w:t>En este caso simplemente estamos pidiendo la ratificación porque consideramos que es de estricta justicia y absolutamente necesario; este señor está en la total indigencia, y los valores que se están pidiendo creemos que son los que en su momento han sido otorgados en casos similares, por lo que pedimos que se ratifique el Senado en los términos que hemos aprobado en su oportunidad. Graci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dictamen de la Comisión de Hacienda que aconseja la ratific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 ratifica, 25 votos. Vuelv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Décimotercero punto del orden del día. </w:t>
      </w:r>
      <w:r>
        <w:rPr>
          <w:rFonts w:cs="Arial" w:ascii="Arial" w:hAnsi="Arial"/>
          <w:i/>
          <w:sz w:val="22"/>
        </w:rPr>
        <w:t>Proyecto de Ley "QUE AUMENTA PENSIÓN GRACIABLE A LA SEÑORA MARÍA RAMONA OVIEDO DE SANABR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 xml:space="preserve"> "Asunción, 17 de diciembre de 2001. Honorable Cámara de Senadores: Vuestra Comisión de Hacienda, Presupuesto y Cuentas, os aconseja la aprobación del proyecto de ley "QUE AUMENTA PENSIÓN GRACIABLE A LA SEÑORA MARÍA RAMONA OVIEDO DE SANABRIA", presentado por los Senadores Basilio Nikiphoroff   y Carlos Paredes Ozuna. </w:t>
      </w:r>
    </w:p>
    <w:p>
      <w:pPr>
        <w:pStyle w:val="Normal"/>
        <w:jc w:val="both"/>
        <w:rPr>
          <w:rFonts w:ascii="Arial" w:hAnsi="Arial" w:cs="Arial"/>
          <w:i/>
          <w:i/>
          <w:sz w:val="22"/>
          <w:lang w:val="es-ES_tradnl"/>
        </w:rPr>
      </w:pPr>
      <w:r>
        <w:rPr>
          <w:rFonts w:cs="Arial" w:ascii="Arial" w:hAnsi="Arial"/>
          <w:i/>
          <w:sz w:val="22"/>
          <w:lang w:val="es-ES_tradnl"/>
        </w:rPr>
        <w:tab/>
        <w:t>FIRMAN: GUSTAVO PEDROZO ABBATE, ÁNGEL JOSÉ BURRÓ, CARLOS PAREDES OZUNA, DIONISIO ZÁRATE GONZÁLEZ, ESTEBAN SAMANIEGO y  RAMONA VALIENTE DE GRIS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GUSTAVO PEDROZO:</w:t>
      </w:r>
      <w:r>
        <w:rPr>
          <w:rFonts w:cs="Arial" w:ascii="Arial" w:hAnsi="Arial"/>
          <w:i/>
          <w:sz w:val="22"/>
        </w:rPr>
        <w:t xml:space="preserve"> </w:t>
      </w:r>
      <w:r>
        <w:rPr>
          <w:rFonts w:cs="Arial" w:ascii="Arial" w:hAnsi="Arial"/>
          <w:i/>
          <w:sz w:val="22"/>
          <w:lang w:val="es-ES_tradnl"/>
        </w:rPr>
        <w:t>Gracias, señor Presidente, en el mismo sentido, nosotros ya hemos dado absolutamente todos los argumentos  en su momento y creemos que sí deberíamos ratificarnos, eso es lo que estamos solicitando a esta Cámara. Graci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 xml:space="preserve"> A votación en general el proyecto de Ley en estudi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Estudio en particu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1º.- Auméntase a un millón de guaraníes (G. 1.000.000) mensuales, la pensión graciable concedida a favor de la señora María Ramona Oviedo de Sanabria, heredera del ex parlamentario Don José Leandro Oviedo, quien se encuentra en delicado estado de salud que le imposibilita movilizarse personalm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 xml:space="preserve"> A votación el artículo 1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2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Artículo 3º.- La beneficiaria de esta pensión no podrá acogerse a otros beneficios jubilatori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l artículo 3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SECRETARIO GENERAL:</w:t>
      </w:r>
      <w:r>
        <w:rPr>
          <w:rFonts w:cs="Arial" w:ascii="Arial" w:hAnsi="Arial"/>
          <w:b/>
          <w:i/>
          <w:sz w:val="22"/>
          <w:lang w:val="es-ES_tradnl"/>
        </w:rPr>
        <w:t xml:space="preserve"> </w:t>
      </w:r>
      <w:r>
        <w:rPr>
          <w:rFonts w:cs="Arial" w:ascii="Arial" w:hAnsi="Arial"/>
          <w:i/>
          <w:sz w:val="22"/>
          <w:lang w:val="es-ES_tradnl"/>
        </w:rPr>
        <w:t>"Artículo 4º.- Derógase el artículo 5º de la Ley Nº 1.516 del 13 de diciembre de 1999".</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ÑOR PRESIDENTE:</w:t>
      </w:r>
      <w:r>
        <w:rPr>
          <w:rFonts w:cs="Arial" w:ascii="Arial" w:hAnsi="Arial"/>
          <w:i/>
          <w:sz w:val="22"/>
          <w:lang w:val="es-ES_tradnl"/>
        </w:rPr>
        <w:t xml:space="preserve"> A votación el artículo 4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5º.- De forma. Se remit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Décimocuarto punto del orden del día. </w:t>
      </w:r>
      <w:r>
        <w:rPr>
          <w:rFonts w:cs="Arial" w:ascii="Arial" w:hAnsi="Arial"/>
          <w:i/>
          <w:sz w:val="22"/>
        </w:rPr>
        <w:t>Proyecto de Ley</w:t>
      </w:r>
      <w:r>
        <w:rPr>
          <w:rFonts w:cs="Arial" w:ascii="Arial" w:hAnsi="Arial"/>
          <w:i/>
          <w:spacing w:val="-4"/>
          <w:sz w:val="22"/>
        </w:rPr>
        <w:t xml:space="preserve"> </w:t>
      </w:r>
      <w:r>
        <w:rPr>
          <w:rFonts w:cs="Arial" w:ascii="Arial" w:hAnsi="Arial"/>
          <w:i/>
          <w:sz w:val="22"/>
        </w:rPr>
        <w:t>"QUE DESAFECTA DEL DOMINIO PÚBLICO MUNICIPAL Y AUTORIZA A LA MUNICIPALIDAD DE CIUDAD DEL ESTE, A TRANSFERIR A TÍTULO GRATUITO A FAVOR DEL ESTADO PARAGUAYO (MINISTERIO DE EDUCACIÓN Y CULTURA), UN INMUEBLE INDIVIDUALIZADO COMO PARTE DE LA FINCA Nº 3.288, ASIENTO DE LA ESCUELA GRADUADA Nº 13.437, UBICADO EN LA FRACCIÓN VILLA FANY DEL KM. 5.500 - MONDAY, DEL CITADO MUNI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r>
      <w:r>
        <w:rPr>
          <w:rFonts w:cs="Arial" w:ascii="Arial" w:hAnsi="Arial"/>
          <w:i/>
          <w:sz w:val="22"/>
          <w:lang w:val="es-ES_tradnl"/>
        </w:rPr>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sz w:val="22"/>
          <w:lang w:val="es-ES_tradnl"/>
        </w:rPr>
        <w:t xml:space="preserve">"Asunción, 12 de diciembre de 2001. Honorable Cámara de Senadores: Vuestra Comisión de Asuntos Departamentales, Municipales, Distritales y Regionales, os aconseja la aprobación del proyecto de Ley "QUE DESAFECTA DEL DOMINIO PÚBLICO MUNICIPAL Y AUTORIZA A LA MUNICIPALIDAD DE CIUDAD DEL ESTE, A TRANSFERIR A TÍTULO GRATUITO A FAVOR DEL ESTADO PARAGUAYO (MINISTERIO DE EDUCACIÓN Y CULTURA), UN INMUEBLE INDIVIDUALIZADO COMO PARTE DE LA FINCA Nº 3.288, ASIENTO DE LA ESCUELA GRADUADA Nº 13.437, UBICADA EN LA FRACCIÓN VILLA FANY DEL KM. 5.500 - MONDAY, DEL CITADO MUNICIPIO", remitido por la Cámara de Diputados según Mensaje Nº 792 de fecha 4 de octubre de 2001. </w:t>
      </w:r>
    </w:p>
    <w:p>
      <w:pPr>
        <w:pStyle w:val="Normal"/>
        <w:jc w:val="both"/>
        <w:rPr>
          <w:rFonts w:ascii="Arial" w:hAnsi="Arial" w:cs="Arial"/>
          <w:i/>
          <w:i/>
          <w:sz w:val="22"/>
          <w:lang w:val="es-ES_tradnl"/>
        </w:rPr>
      </w:pPr>
      <w:r>
        <w:rPr>
          <w:rFonts w:cs="Arial" w:ascii="Arial" w:hAnsi="Arial"/>
          <w:i/>
          <w:sz w:val="22"/>
          <w:lang w:val="es-ES_tradnl"/>
        </w:rPr>
        <w:tab/>
        <w:t>FIRMAN: GERMÁN SEGOVIA MERCADO, JUAN CARLOS RAMÍREZ MONTALBETTI, ALICIA JOVÉ DÁVALOS, CARLOS PAREDES OZUNA y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Juan Carlos Ramírez Montalbetti, Vicepresidente de la Comisión de Asuntos Departamentales, Municipales, Distritales y Region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RAMÍREZ MONTALBETTI:</w:t>
      </w:r>
      <w:r>
        <w:rPr>
          <w:rFonts w:cs="Arial" w:ascii="Arial" w:hAnsi="Arial"/>
          <w:i/>
          <w:sz w:val="22"/>
        </w:rPr>
        <w:t xml:space="preserve"> </w:t>
      </w:r>
      <w:r>
        <w:rPr>
          <w:rFonts w:cs="Arial" w:ascii="Arial" w:hAnsi="Arial"/>
          <w:i/>
          <w:sz w:val="22"/>
          <w:lang w:val="es-ES_tradnl"/>
        </w:rPr>
        <w:t>Señor Presidente, la escuela está funcionando, hay un pedido con toda la documentación por parte de la Junta Municipal  y la documentación en cuanto al título está correcta. Por unanimidad hemos recomendado que se haga lugar a la desafectación para el Ministerio de Educación, para una escuela que ya está funcionan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votación en general y en particular  el dictamen de la comisión correspond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 remit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Décimoquinto punto del orden del día. </w:t>
      </w:r>
      <w:r>
        <w:rPr>
          <w:rFonts w:cs="Arial" w:ascii="Arial" w:hAnsi="Arial"/>
          <w:i/>
          <w:sz w:val="22"/>
        </w:rPr>
        <w:t>Proyecto de Ley</w:t>
      </w:r>
      <w:r>
        <w:rPr>
          <w:rFonts w:cs="Arial" w:ascii="Arial" w:hAnsi="Arial"/>
          <w:i/>
          <w:spacing w:val="-4"/>
          <w:sz w:val="22"/>
        </w:rPr>
        <w:t xml:space="preserve"> </w:t>
      </w:r>
      <w:r>
        <w:rPr>
          <w:rFonts w:cs="Arial" w:ascii="Arial" w:hAnsi="Arial"/>
          <w:i/>
          <w:sz w:val="22"/>
        </w:rPr>
        <w:t>"QUE ACEPTA LA DONACIÓN DE UN BUSTO DE MAHATMA GANDHI Y AUTORIZA A LA MUNICIPALIDAD DE ASUNCIÓN A ERIGIR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r>
      <w:r>
        <w:rPr>
          <w:rFonts w:cs="Arial" w:ascii="Arial" w:hAnsi="Arial"/>
          <w:i/>
          <w:sz w:val="22"/>
          <w:lang w:val="es-ES_tradnl"/>
        </w:rPr>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lang w:val="es-ES_tradnl"/>
        </w:rPr>
        <w:t xml:space="preserve"> "Asunción, 5 de diciembre de 2001. Honorable Cámara de Senadores: Vuestra Comisión de Relaciones Exteriores y Asuntos Internacionales, os aconseja la aprobación del proyecto de Ley "QUE ACEPTA LA DONACIÓN DE UN BUSTO DE MAHATMA GANDHI Y AUTORIZA A LA MUNICIPALIDAD A ERIGIRLO", remitido por Mensaje Nº 605 del Ministerio de Relaciones Exteriores, de fecha 20 de noviembre de 2001, remitido por el Mensaje Nº 596 del Ministerio de Relaciones Exteriores, de fecha 7 de noviembre de 2001. </w:t>
      </w:r>
    </w:p>
    <w:p>
      <w:pPr>
        <w:pStyle w:val="Normal"/>
        <w:jc w:val="both"/>
        <w:rPr>
          <w:rFonts w:ascii="Arial" w:hAnsi="Arial" w:cs="Arial"/>
          <w:i/>
          <w:i/>
          <w:sz w:val="22"/>
          <w:lang w:val="es-ES_tradnl"/>
        </w:rPr>
      </w:pPr>
      <w:r>
        <w:rPr>
          <w:rFonts w:cs="Arial" w:ascii="Arial" w:hAnsi="Arial"/>
          <w:i/>
          <w:sz w:val="22"/>
          <w:lang w:val="es-ES_tradnl"/>
        </w:rPr>
        <w:tab/>
        <w:t>FIRMAN: DIÓGENES MARTÍNEZ, JOSÉ FÉLIX FERNÁNDEZ ESTIGARRIBIA, MARIO PAZ CASTAING, ANA MARÍA FIGUEREDO, LUIS GUANES GONDRA, BADER RACHID LICHI, ÁNGEL JOSÉ BURRÓ, MARCIANO TORALES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sunción, 5 de diciembre de 2001. Honorable Cámara de Senadores: Vuestra Comisión de Asuntos Departamentales, Municipales, Distritales y Regionales, os aconseja el rechazo del proyecto de ley "QUE ACEPTA LA DONACIÓN DE UN BUSTO DE MAHATMA GANDHI Y AUTORIZA A LA MUNICIPALIDAD A ERIGIRLO", remitido por el Poder Ejecutivo según Mensaje Nº 605 de fecha 20 de noviembre de 2001. </w:t>
        <w:tab/>
        <w:t>FIRMAN: GERMÁN SEGOVIA MERCADO, JUAN CARLOS RAMÍREZ MONTALBETTI, ALICIA JOVÉ DÁVALOS, ILDA MAYEREGGER, CARLOS PAREDES OZUNA y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Diógenes Martínez, Presidente de la Comisión de Relaciones Exteriores y Asuntos Internacion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DIÓGENES MARTÍNEZ:</w:t>
      </w:r>
      <w:r>
        <w:rPr>
          <w:rFonts w:cs="Arial" w:ascii="Arial" w:hAnsi="Arial"/>
          <w:i/>
          <w:sz w:val="22"/>
        </w:rPr>
        <w:t xml:space="preserve"> </w:t>
      </w:r>
      <w:r>
        <w:rPr>
          <w:rFonts w:cs="Arial" w:ascii="Arial" w:hAnsi="Arial"/>
          <w:i/>
          <w:sz w:val="22"/>
          <w:lang w:val="es-ES_tradnl"/>
        </w:rPr>
        <w:t>Señor Presidente, para la Comisión de Relaciones Exteriores, rendir un homenaje aceptando el busto de Mahatma Gandhi es todo un honor para la República del Paraguay, la trayectoria, el ejemplo de vida y la impronta que nos legó Gandhi es venerada por toda la humanidad, es un símbolo de la libertad, de la lucha pacífica por los derechos y de una consagración total a su patria. Estas son las razones muy concretas y elementales que la comisión ha tenido en cuenta para recomendar al plenario la aceptación de la donación del Gobierno de la India del busto  de Mahatma Gahdhi.</w:t>
      </w:r>
    </w:p>
    <w:p>
      <w:pPr>
        <w:pStyle w:val="Normal"/>
        <w:jc w:val="both"/>
        <w:rPr>
          <w:rFonts w:ascii="Arial" w:hAnsi="Arial" w:cs="Arial"/>
          <w:i/>
          <w:i/>
          <w:sz w:val="22"/>
          <w:lang w:val="es-ES_tradnl"/>
        </w:rPr>
      </w:pPr>
      <w:r>
        <w:rPr>
          <w:rFonts w:cs="Arial" w:ascii="Arial" w:hAnsi="Arial"/>
          <w:i/>
          <w:sz w:val="22"/>
          <w:lang w:val="es-ES_tradnl"/>
        </w:rPr>
        <w:tab/>
        <w:t>Proponemos. Señor Presidente, la aceptación de esta donación.</w:t>
      </w:r>
    </w:p>
    <w:p>
      <w:pPr>
        <w:pStyle w:val="Normal"/>
        <w:jc w:val="both"/>
        <w:rPr/>
      </w:pPr>
      <w:r>
        <w:rPr>
          <w:rFonts w:cs="Arial" w:ascii="Arial" w:hAnsi="Arial"/>
          <w:i/>
          <w:sz w:val="22"/>
        </w:rPr>
        <w:tab/>
      </w:r>
      <w:r>
        <w:rPr>
          <w:rFonts w:cs="Arial" w:ascii="Arial" w:hAnsi="Arial"/>
          <w:i/>
          <w:sz w:val="22"/>
          <w:lang w:val="es-ES_tradnl"/>
        </w:rPr>
        <w:t>APLAUS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Tiene el uso de la palabra el señor Senador Juan Carlos Ramírez Montalbetti por la Comisión de Asuntos Departamentales, por el recha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RAMÍREZ MONTALBETTI:</w:t>
      </w:r>
      <w:r>
        <w:rPr>
          <w:rFonts w:cs="Arial" w:ascii="Arial" w:hAnsi="Arial"/>
          <w:i/>
          <w:sz w:val="22"/>
        </w:rPr>
        <w:t xml:space="preserve"> </w:t>
      </w:r>
      <w:r>
        <w:rPr>
          <w:rFonts w:cs="Arial" w:ascii="Arial" w:hAnsi="Arial"/>
          <w:i/>
          <w:sz w:val="22"/>
          <w:lang w:val="es-ES_tradnl"/>
        </w:rPr>
        <w:t>Señor Presidente, es muy desagradable tener que emitir opinión en una circunstancia semejante pero esta no es una cuestión de si estamos de acuerdo o no, si discutimos, o  vamos a discutir la figura de Gandhi, eso me parece insólito, yo me sumo al homenaje, pero esta es una cuestión legal.</w:t>
      </w:r>
    </w:p>
    <w:p>
      <w:pPr>
        <w:pStyle w:val="Normal"/>
        <w:jc w:val="both"/>
        <w:rPr>
          <w:rFonts w:ascii="Arial" w:hAnsi="Arial" w:cs="Arial"/>
          <w:i/>
          <w:i/>
          <w:sz w:val="22"/>
          <w:lang w:val="es-ES_tradnl"/>
        </w:rPr>
      </w:pPr>
      <w:r>
        <w:rPr>
          <w:rFonts w:cs="Arial" w:ascii="Arial" w:hAnsi="Arial"/>
          <w:i/>
          <w:sz w:val="22"/>
          <w:lang w:val="es-ES_tradnl"/>
        </w:rPr>
        <w:tab/>
        <w:t>Nosotros hemos analizado desde el punto de vista estrictamente legal y en principio  nos parece que para aceptar una donación semejante no hace falta una ley, primera cuestión;  segunda cuestión, es que estamos  violando la autonomía municipal, la erección de estos bustos, la selección del lugar, la autorización, tiene que venir de la Municipalidad al Congreso y por una ley se le autoriza a la Municipalidad a erigir un determinado monumento, pero resulta que acá nosotros estamos invirtiendo la cuestión, aquí sin mediar el pedido de la Municipalidad de Asunción le estamos autorizando a erigir un monumento, cosa que ellos no han solicitado.</w:t>
      </w:r>
    </w:p>
    <w:p>
      <w:pPr>
        <w:pStyle w:val="Normal"/>
        <w:jc w:val="both"/>
        <w:rPr>
          <w:rFonts w:ascii="Arial" w:hAnsi="Arial" w:cs="Arial"/>
          <w:i/>
          <w:i/>
          <w:sz w:val="22"/>
          <w:lang w:val="es-ES_tradnl"/>
        </w:rPr>
      </w:pPr>
      <w:r>
        <w:rPr>
          <w:rFonts w:cs="Arial" w:ascii="Arial" w:hAnsi="Arial"/>
          <w:i/>
          <w:sz w:val="22"/>
          <w:lang w:val="es-ES_tradnl"/>
        </w:rPr>
        <w:tab/>
        <w:t>Hay una cuestión legal que a mí me parece que debemos salvar y respetar por encima de la simpatía que nos pueda tener una causa determinada.</w:t>
      </w:r>
    </w:p>
    <w:p>
      <w:pPr>
        <w:pStyle w:val="Normal"/>
        <w:jc w:val="both"/>
        <w:rPr>
          <w:rFonts w:ascii="Arial" w:hAnsi="Arial" w:cs="Arial"/>
          <w:i/>
          <w:i/>
          <w:sz w:val="22"/>
          <w:lang w:val="es-ES_tradnl"/>
        </w:rPr>
      </w:pPr>
      <w:r>
        <w:rPr>
          <w:rFonts w:cs="Arial" w:ascii="Arial" w:hAnsi="Arial"/>
          <w:i/>
          <w:sz w:val="22"/>
          <w:lang w:val="es-ES_tradnl"/>
        </w:rPr>
        <w:tab/>
        <w:t>El artículo 250 de la Ley Orgánica Municipal es absolutamente claro en ese sentido, tiene que haber una petición de la municipalidad, en este caso lo que hubiera hecho el Ejecutivo es aceptar la donación, pedir a la  municipalidad la autorización correspondiente, y gestionar esa autorización a través del Congreso; aquí enredamos totalmente el procedimiento y en virtud de esta irregularidad administrativa, nosotros creemos que debe ser rechazado el Mensaje del Poder Ejecutivo.</w:t>
      </w:r>
    </w:p>
    <w:p>
      <w:pPr>
        <w:pStyle w:val="Normal"/>
        <w:jc w:val="both"/>
        <w:rPr>
          <w:rFonts w:ascii="Arial" w:hAnsi="Arial" w:cs="Arial"/>
          <w:i/>
          <w:i/>
          <w:sz w:val="22"/>
          <w:lang w:val="es-ES_tradnl"/>
        </w:rPr>
      </w:pPr>
      <w:r>
        <w:rPr>
          <w:rFonts w:cs="Arial" w:ascii="Arial" w:hAnsi="Arial"/>
          <w:i/>
          <w:sz w:val="22"/>
          <w:lang w:val="es-ES_tradnl"/>
        </w:rPr>
        <w:tab/>
        <w:t>Creo que el señor Presidente de la República nuevamente está despistado con relación a la manera en que debe circular el pedido que nos ha llegado, esto no tiene que venir como mensaje, tiene que venir como pedido de la Junta Municipal de Asunción.</w:t>
      </w:r>
    </w:p>
    <w:p>
      <w:pPr>
        <w:pStyle w:val="Normal"/>
        <w:jc w:val="both"/>
        <w:rPr>
          <w:rFonts w:ascii="Arial" w:hAnsi="Arial" w:cs="Arial"/>
          <w:i/>
          <w:i/>
          <w:sz w:val="22"/>
          <w:lang w:val="es-ES_tradnl"/>
        </w:rPr>
      </w:pPr>
      <w:r>
        <w:rPr>
          <w:rFonts w:cs="Arial" w:ascii="Arial" w:hAnsi="Arial"/>
          <w:i/>
          <w:sz w:val="22"/>
          <w:lang w:val="es-ES_tradnl"/>
        </w:rPr>
        <w:tab/>
        <w:t>Esa es la razón por la cual nosotros estamos rechazando el pedido lamentablemente y digo lamentablemete por tratarse de una figura que todos nosotros veneramos, veneramos su lucha, veneramos su memoria, pero creo que sentar un precedente en donde violamos un artículo claro de la ley orgánica, nos deja en una posición sumamente incómoda, razón por la cual nosotros por unanimidad hemos  decidido rechazar este pedido del Ejecutivo por una cuestión de forma y no de fondo. Muchas gracias.</w:t>
      </w:r>
    </w:p>
    <w:p>
      <w:pPr>
        <w:pStyle w:val="WWTextoindependiente2"/>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rPr>
        <w:t>SEÑOR PRESIDENTE:</w:t>
      </w:r>
      <w:r>
        <w:rPr>
          <w:rFonts w:cs="Arial" w:ascii="Arial" w:hAnsi="Arial"/>
          <w:i/>
          <w:sz w:val="22"/>
        </w:rPr>
        <w:t xml:space="preserve"> </w:t>
      </w:r>
      <w:r>
        <w:rPr>
          <w:rFonts w:cs="Arial" w:ascii="Arial" w:hAnsi="Arial"/>
          <w:i/>
          <w:sz w:val="22"/>
          <w:lang w:val="es-ES_tradnl"/>
        </w:rPr>
        <w:t>A usted. 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EVELIO FERNÁNDEZ ARÉVALOS:</w:t>
      </w:r>
      <w:r>
        <w:rPr>
          <w:rFonts w:cs="Arial" w:ascii="Arial" w:hAnsi="Arial"/>
          <w:i/>
          <w:sz w:val="22"/>
        </w:rPr>
        <w:t xml:space="preserve"> Pese a las consideraciones atinadas del preopinante acompaño el dictamen de la Comisión de Relaciones Exteriores y Asuntos Internacionales. En primer lugar, para aceptar la donación se hace por ley. El Estado paraguayo no puede aceptar donación sino por ley, no hay otro camino.</w:t>
      </w:r>
    </w:p>
    <w:p>
      <w:pPr>
        <w:pStyle w:val="Normal"/>
        <w:jc w:val="both"/>
        <w:rPr>
          <w:rFonts w:ascii="Arial" w:hAnsi="Arial" w:cs="Arial"/>
          <w:i/>
          <w:i/>
          <w:sz w:val="22"/>
        </w:rPr>
      </w:pPr>
      <w:r>
        <w:rPr>
          <w:rFonts w:cs="Arial" w:ascii="Arial" w:hAnsi="Arial"/>
          <w:i/>
          <w:sz w:val="22"/>
        </w:rPr>
        <w:tab/>
        <w:t>En cuanto al artículo 2º. No se viola la Ley N° 1294, ni la autonomía de la Municipalidad de la ciudad de la Asunción. ¿Por qué?. Porque no se le obliga a erigir el busto, simplemente se le autoriza. Si la Municipalidad de la ciudad de la Asunción no quiere erigir el busto pues no lo hará, cuenta con autorización que es tanto como una permisión a los efectos de erigir el busto.</w:t>
      </w:r>
    </w:p>
    <w:p>
      <w:pPr>
        <w:pStyle w:val="Normal"/>
        <w:jc w:val="both"/>
        <w:rPr>
          <w:rFonts w:ascii="Arial" w:hAnsi="Arial" w:cs="Arial"/>
          <w:i/>
          <w:i/>
          <w:sz w:val="22"/>
        </w:rPr>
      </w:pPr>
      <w:r>
        <w:rPr>
          <w:rFonts w:cs="Arial" w:ascii="Arial" w:hAnsi="Arial"/>
          <w:i/>
          <w:sz w:val="22"/>
        </w:rPr>
        <w:tab/>
        <w:t>De manera, que lo repito, eso me inclina a apoyar la posición de la Comisión de Relaciones Exteriores y Asuntos Internacionales y creo que va ser un gesto que va caer bien para el donante y va a caer muy mal que rechacemos el proyecto en cuestión.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el estimado colega Fernández Arévalos ya señaló los aspectos que quería señalar.</w:t>
      </w:r>
    </w:p>
    <w:p>
      <w:pPr>
        <w:pStyle w:val="Normal"/>
        <w:jc w:val="both"/>
        <w:rPr>
          <w:rFonts w:ascii="Arial" w:hAnsi="Arial" w:cs="Arial"/>
          <w:i/>
          <w:i/>
          <w:sz w:val="22"/>
        </w:rPr>
      </w:pPr>
      <w:r>
        <w:rPr>
          <w:rFonts w:cs="Arial" w:ascii="Arial" w:hAnsi="Arial"/>
          <w:i/>
          <w:sz w:val="22"/>
        </w:rPr>
        <w:tab/>
        <w:t xml:space="preserve">Es asimismo, tenemos que aceptar por ley, sería salvaje que rechacemos la donación  de un busto de Mahatma Gandhi.  </w:t>
      </w:r>
    </w:p>
    <w:p>
      <w:pPr>
        <w:pStyle w:val="Normal"/>
        <w:jc w:val="both"/>
        <w:rPr>
          <w:rFonts w:ascii="Arial" w:hAnsi="Arial" w:cs="Arial"/>
          <w:i/>
          <w:i/>
          <w:sz w:val="22"/>
        </w:rPr>
      </w:pPr>
      <w:r>
        <w:rPr>
          <w:rFonts w:cs="Arial" w:ascii="Arial" w:hAnsi="Arial"/>
          <w:i/>
          <w:sz w:val="22"/>
        </w:rPr>
        <w:tab/>
        <w:t>Y en segundo lugar, está mencionada acá inclusive la ley correspondiente y el artículo correspondiente, si se lee se encontrará que no se viola, es efectivamente una autorización. La resolución de erigir, en última instancia, va a estar siempre al arbitrio de la Municipalidad de Asunc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un preopinante decía que no se está obligando a la Municipalidad. Coincido con él en el sentido que el texto dice aquí  que se autoriza a la Municipalidad de Asunción a erigirlo, es decir, que no se está obligando. Y teniendo en cuenta la trascendencia de la figura de Mahama Gandhi, su importancia histórica; ha sido ejemplo para el mundo en muchos aspectos de su vida. Creo que merece que nosotros aceptemos por esta ley y que no se produzca el rechaz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olamente para acompañar las argumentaciones jurídicas y legales de los preopinantes y solicitarle encarecidamente al vocero de la Comisión de Asuntos Municipales, y le ruego me disculpe el atrevimiento, que retire el dictamen porque sería, dejar un precedente bastante lesivo para los antecedentes de la política de relacionamiento internacional de nuestro Senado para el futuro. Es un ruego que le hago al vocero de la Comisión de Asuntos Municip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dictamen de la Comisión de Relaciones Exterior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ceptase la donación de un busto del líder nacionalista indio Mahatma Gandhi, hecha por el Gobierno de la Ind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Artículo 2º.  Autorízase a la Municipalidad de la Ciudad de Asunción a erigir el citado busto en lugar a ser destinado por la misma, de acuerdo a lo establecido por Ley N° 1294/87, artículo 250.</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A votación el artículo 2º.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3º.  De forma.  Pasa a la Cámara de Diput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écimosexto punto de orden del día. Proyecto de Ley “QUE DESAFECTA DEL DOMINIO PÚBLICO MUNICIPAL Y AUTORIZA A LA MUNICIPALIDAD DE PEDRO JUAN CABALLERO, A TRANSFERIR A TÍTULO GRATUITO A FAVOR DEL ESTADO PARAGUAYO (MINISTERIO DE EDUCACIÓN Y CULTURA) UN INMUEBLE INDIVIDUALIZADO COMO PARTE DE LA FINCA Nº 7.693, PARA ASIENTO DE LA ESCUELA GRADUADA Nº 4.77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2 de diciembre de 2001. Honorable Cámara de Senadores: Vuestra Comisión de Asuntos Departamentales, Municipales, Distritales y Regionales os aconseja la ratificación del Senado en su sanción anterior del proyecto de Ley: “QUE DESAFECTA DEL DOMINIO PÚBLICO MUNICIPAL Y AUTORIZA A LA MUNICIPALIDAD DE PEDRO JUAN CABALLERO, A TRANSFERIR A TÍTULO GRATUITO A FAVOR DEL ESTADO PARAGUAYO (MINISTERIO DE EDUCACIÓN Y CULTURA) UN INMUEBLE INDIVIDUALIZADO COMO PARTE DE LA FINCA N° 7.693, PARA ASIENTO DE LA ESCUELA GRADUADA Nº 4.776”, que fuera aprobado con modificaciones por la Cámara de Diputados y remitida según Mensaje N° 836 de fecha 29 de noviembre del año 2001. </w:t>
      </w:r>
    </w:p>
    <w:p>
      <w:pPr>
        <w:pStyle w:val="Normal"/>
        <w:jc w:val="both"/>
        <w:rPr>
          <w:rFonts w:ascii="Arial" w:hAnsi="Arial" w:cs="Arial"/>
          <w:i/>
          <w:i/>
          <w:sz w:val="22"/>
        </w:rPr>
      </w:pPr>
      <w:r>
        <w:rPr>
          <w:rFonts w:cs="Arial" w:ascii="Arial" w:hAnsi="Arial"/>
          <w:i/>
          <w:sz w:val="22"/>
        </w:rPr>
        <w:tab/>
        <w:t>FIRMAN: GERMÁN SEGOVIA MERCADO, JUAN CARLOS RAMÍREZ MONTALBETTI, ALICIA JOVÉ DÁVALOS,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Gracias, señor Presidente. Aquí hay una discusión sobre linderos nada más. El estudio que se ha hecho en nuestra comisión es que la línea 5-6 que tienen los Senadores a la vista, la Cámara de Diputados dice que  linda con calle, nuestra comisión en el informe pericial que tenemos a la vista señala que linda con plaza.  Esa diferencia es la que ha llevado a la Cámara de Diputados a malentender el proyecto y a establecer otro texto en la línea 5-6.</w:t>
      </w:r>
    </w:p>
    <w:p>
      <w:pPr>
        <w:pStyle w:val="Normal"/>
        <w:jc w:val="both"/>
        <w:rPr>
          <w:rFonts w:ascii="Arial" w:hAnsi="Arial" w:cs="Arial"/>
          <w:i/>
          <w:i/>
          <w:sz w:val="22"/>
        </w:rPr>
      </w:pPr>
      <w:r>
        <w:rPr>
          <w:rFonts w:cs="Arial" w:ascii="Arial" w:hAnsi="Arial"/>
          <w:i/>
          <w:sz w:val="22"/>
        </w:rPr>
        <w:tab/>
        <w:t>Nosotros pedimos ratificarnos en esto porque es lo que la inspección ocular y el informe pericial nos señala, nada más que esa es la diferencia, no hay otra cuestión. Pedimos ratificarnos en el proyecto de Ley sobre la base de estos antecedentes que estoy mencionand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 comisión ratificándose en la san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atifica el proyecto de Ley.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séptimo punto del orden del día. Proyecto de Ley “QUE MODIFICA PARCIALMENTE EL ARTÍCULO 1º DE LA LEY Nº 1.322 DEL 15 DE SETIEMBRE DE 1998, EN EL SENTIDO DE DESAFECTAR DEL MISMO A LA FINCA Nº 8 DEL DISTRITO DE YUTY”.</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6 de setiembre de 2001. Honorable Cámara:  Vuestra Comisión de Reforma Agraria y Bienestar Rural, os aconseja la aprobación del proyecto de Ley: “QUE MODIFICA PARCIALMENTE EL ARTÍCULO 1º DE LA LEY Nº 1.322 DEL 15 DE SETIEMBRE DE 1998, EN EL SENTIDO DE DESAFECTAR DEL MISMO A LA FINCA Nº. 8 DEL DISTRITO DE YUTY”, remitido según Mensaje Nº 567 del Poder Ejecutivo.</w:t>
      </w:r>
    </w:p>
    <w:p>
      <w:pPr>
        <w:pStyle w:val="Normal"/>
        <w:jc w:val="both"/>
        <w:rPr>
          <w:rFonts w:ascii="Arial" w:hAnsi="Arial" w:cs="Arial"/>
          <w:i/>
          <w:i/>
          <w:sz w:val="22"/>
        </w:rPr>
      </w:pPr>
      <w:r>
        <w:rPr>
          <w:rFonts w:cs="Arial" w:ascii="Arial" w:hAnsi="Arial"/>
          <w:i/>
          <w:sz w:val="22"/>
        </w:rPr>
        <w:tab/>
        <w:t>FIRMAN: BASILIO NIKIPHOROFF, PEDRO PABLO OVELAR, NIDIA OFELIA FLORES, RAMONA VALIENTE DE GRISETTI y JULIO CÉ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El Ministerio de Agricultura y Ganadería envía este proyecto de Ley en donde se modifica parcialmente el artículo 1º de la Ley N° 1.322 del 15 de setiembre de 1988.</w:t>
      </w:r>
    </w:p>
    <w:p>
      <w:pPr>
        <w:pStyle w:val="Normal"/>
        <w:ind w:firstLine="708"/>
        <w:jc w:val="both"/>
        <w:rPr>
          <w:rFonts w:ascii="Arial" w:hAnsi="Arial" w:cs="Arial"/>
          <w:i/>
          <w:i/>
          <w:sz w:val="22"/>
        </w:rPr>
      </w:pPr>
      <w:r>
        <w:rPr>
          <w:rFonts w:cs="Arial" w:ascii="Arial" w:hAnsi="Arial"/>
          <w:i/>
          <w:sz w:val="22"/>
        </w:rPr>
        <w:t>Se había incluido en esa Ley N° 1.322 involuntariamente la finca Nº 8 de propiedad de la señora Lilia Teresa Barboza Sisul.</w:t>
      </w:r>
    </w:p>
    <w:p>
      <w:pPr>
        <w:pStyle w:val="Normal"/>
        <w:jc w:val="both"/>
        <w:rPr>
          <w:rFonts w:ascii="Arial" w:hAnsi="Arial" w:cs="Arial"/>
          <w:i/>
          <w:i/>
          <w:sz w:val="22"/>
        </w:rPr>
      </w:pPr>
      <w:r>
        <w:rPr>
          <w:rFonts w:cs="Arial" w:ascii="Arial" w:hAnsi="Arial"/>
          <w:i/>
          <w:sz w:val="22"/>
        </w:rPr>
        <w:tab/>
        <w:t>La Comisión de Reforma Agraria aconseja a este plenario aceptar el pedido de modificación de manera que se haga justici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y en particular el proyecto de Ley en estudio.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octavo  punto del orden del día. Proyecto de Ley “QUE AMPLÍA EL ARTÍCULO 169, SEGUNDO PÁRRAFO DE LA LEY Nº 222 DEL 9 DE JULIO DE 1993, ORGÁNICA DE LA POLICÍ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9 de octubre de 2001. Honorable Cámara:  Vuestra Comisión de Asuntos Constitucionales y Defensa Nacional, os aconseja rechazar el proyecto de Ley: “QUE AMPLÍA EL ARTÍCULO 169, SEGUNDO PÁRRAFO DE LA LEY N° 222 DEL 9 DE JULIO DE 1993, ORGÁNICA DE LA POLICÍA NACIONAL”, presentado por el Senador Carlos Paredes Ozuna.</w:t>
      </w:r>
    </w:p>
    <w:p>
      <w:pPr>
        <w:pStyle w:val="Normal"/>
        <w:jc w:val="both"/>
        <w:rPr>
          <w:rFonts w:ascii="Arial" w:hAnsi="Arial" w:cs="Arial"/>
          <w:i/>
          <w:i/>
          <w:sz w:val="22"/>
        </w:rPr>
      </w:pPr>
      <w:r>
        <w:rPr>
          <w:rFonts w:cs="Arial" w:ascii="Arial" w:hAnsi="Arial"/>
          <w:i/>
          <w:sz w:val="22"/>
        </w:rPr>
        <w:tab/>
        <w:t>FIRMAN:  MIGUEL ÁNGEL RAMÍREZ, FRANCISCO JOSÉ DE VARGAS, LUIS ALBERTO MAURO, MARCIANO TORALES, EVELIO FERNÁNDEZ ARÉVALOS, DARÍO FRANCO FLORES, JUAN CARLOS GALAVERNA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7 de noviembre de 2001. Honorable Cámara: Vuestra Comisión de Legislación, Codificación, Justicia y Trabajo, os aconseja el rechazo del proyecto de Ley: “QUE AMPLÍA EL ARTÍCULO 169, SEGUNDO PÁRRAFO DE LA LEY Nº 222 DEL 9 DE JULIO DE 1993, ORGÁNICA DE LA POLICÍA NACIONAL”, presentado por el Senador Carlos Paredes Ozuna.</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MIGUEL ÁNGEL RAMÍREZ,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s dos comisiones dictaminantes por unanimidad aconsejan el rechazo de este proyecto de Ley.</w:t>
      </w:r>
    </w:p>
    <w:p>
      <w:pPr>
        <w:pStyle w:val="Normal"/>
        <w:jc w:val="both"/>
        <w:rPr>
          <w:rFonts w:ascii="Arial" w:hAnsi="Arial" w:cs="Arial"/>
          <w:i/>
          <w:i/>
          <w:sz w:val="22"/>
        </w:rPr>
      </w:pPr>
      <w:r>
        <w:rPr>
          <w:rFonts w:cs="Arial" w:ascii="Arial" w:hAnsi="Arial"/>
          <w:i/>
          <w:sz w:val="22"/>
        </w:rPr>
        <w:tab/>
        <w:t>Este proyecto de Ley pretende modificar el artículo 169 de la Ley N° 222.  El texto propuesto y el texto del actual artículo 169 es exactamente el mismo, excepto en un punto. En el proyecto se pone cuando sigue, que no figura en la ley original.  “Las jefaturas de comisarías serán ejercidas por oficiales superiores con el grado de comisario principal o comisario de orden y seguridad”. ¿Qué significa esto?.  Muy sencillamente: en estos momentos el sistema policial admite unos 70 oficiales superiores con el grado de comisario principal o comisario de orden y seguridad.</w:t>
      </w:r>
    </w:p>
    <w:p>
      <w:pPr>
        <w:pStyle w:val="Normal"/>
        <w:jc w:val="both"/>
        <w:rPr>
          <w:rFonts w:ascii="Arial" w:hAnsi="Arial" w:cs="Arial"/>
          <w:i/>
          <w:i/>
          <w:sz w:val="22"/>
        </w:rPr>
      </w:pPr>
      <w:r>
        <w:rPr>
          <w:rFonts w:cs="Arial" w:ascii="Arial" w:hAnsi="Arial"/>
          <w:i/>
          <w:sz w:val="22"/>
        </w:rPr>
        <w:tab/>
        <w:t>Si nosotros aprobamos este proyecto de Ley hay más de 300 comisarías en el Paraguay. ¿Entonces qué significa?, tendríamos que nombrar aproximadamente 250 comisarios para que ocupen estos cargos, esto es directamente lo que diría un porteño “una cargada”.</w:t>
      </w:r>
    </w:p>
    <w:p>
      <w:pPr>
        <w:pStyle w:val="Normal"/>
        <w:jc w:val="both"/>
        <w:rPr>
          <w:rFonts w:ascii="Arial" w:hAnsi="Arial" w:cs="Arial"/>
          <w:i/>
          <w:i/>
          <w:sz w:val="22"/>
        </w:rPr>
      </w:pPr>
      <w:r>
        <w:rPr>
          <w:rFonts w:cs="Arial" w:ascii="Arial" w:hAnsi="Arial"/>
          <w:i/>
          <w:sz w:val="22"/>
        </w:rPr>
        <w:tab/>
        <w:t>En consecuencia lo que corresponde es su rechazo liso y llano.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sto significa algo más, no solamente el nombramiento 250 comisarios, sino significa también el aumento de las erogaciones respectivas en los rubros respectivos, no es solamente el cargo por el cargo mismo, sino el cargo por el efectivo mismo. Así que en 250 cargos aumentado en 1.000.000 de guaraníes, serán 250 millones de guaraníes mensu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la expresión del vocero de nuestra comisión ha sido precisa y certera, dijo más de 300, que sean 2000 o 301 está encerrado en la atinada expresión del colega.</w:t>
      </w:r>
    </w:p>
    <w:p>
      <w:pPr>
        <w:pStyle w:val="Normal"/>
        <w:jc w:val="both"/>
        <w:rPr>
          <w:rFonts w:ascii="Arial" w:hAnsi="Arial" w:cs="Arial"/>
          <w:i/>
          <w:i/>
          <w:sz w:val="22"/>
        </w:rPr>
      </w:pPr>
      <w:r>
        <w:rPr>
          <w:rFonts w:cs="Arial" w:ascii="Arial" w:hAnsi="Arial"/>
          <w:i/>
          <w:sz w:val="22"/>
        </w:rPr>
        <w:tab/>
        <w:t>Como ya no va a haber oportunidad, brevemente y como por algunos pruritos decimonónicos en mi percepción, o porque no pude hacerlo, nuestro Embajador del Paraguay ante México no estuvo en la sesión secreta en que tratamos el pedido de acuerdo. En nombre del bloque que represento y de manera muy particular también, le deseo una feliz gestión, no digo que tenga éxito en su gestión porque  puedo apostar a que va a tener éxito en esa gestión. Pero que de todas maneras por sobre la felicidad de su gestión, que pronto vuelva a ocupar su banca en el Congreso de la Nación Paraguaya, su luga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rechazo del proyecto de Ley.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ñores Senadores: que tengan un feliz receso y hasta el 2 de marz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Habiéndose agotado el orden del día se levanta la sesión.</w:t>
      </w:r>
    </w:p>
    <w:p>
      <w:pPr>
        <w:pStyle w:val="WWTextoindependiente2"/>
        <w:rPr>
          <w:rFonts w:ascii="Arial" w:hAnsi="Arial" w:cs="Arial"/>
          <w:i w:val="false"/>
          <w:i w:val="false"/>
          <w:sz w:val="22"/>
        </w:rPr>
      </w:pPr>
      <w:r>
        <w:rPr>
          <w:rFonts w:cs="Arial"/>
          <w:i w:val="false"/>
          <w:sz w:val="22"/>
        </w:rPr>
      </w:r>
    </w:p>
    <w:p>
      <w:pPr>
        <w:pStyle w:val="Normal"/>
        <w:ind w:firstLine="708"/>
        <w:jc w:val="both"/>
        <w:rPr>
          <w:rFonts w:ascii="Arial" w:hAnsi="Arial" w:cs="Arial"/>
          <w:i/>
          <w:i/>
          <w:caps/>
          <w:sz w:val="22"/>
        </w:rPr>
      </w:pPr>
      <w:r>
        <w:rPr>
          <w:rFonts w:cs="Arial" w:ascii="Arial" w:hAnsi="Arial"/>
          <w:i/>
          <w:caps/>
          <w:sz w:val="22"/>
        </w:rPr>
        <w:t>Son las 14:45 hora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WWTextoindependiente2"/>
        <w:rPr>
          <w:rFonts w:ascii="Arial" w:hAnsi="Arial" w:cs="Arial"/>
          <w:i w:val="false"/>
          <w:i w:val="false"/>
          <w:sz w:val="22"/>
        </w:rPr>
      </w:pPr>
      <w:r>
        <w:rPr>
          <w:rFonts w:cs="Arial"/>
          <w:i w:val="false"/>
          <w:sz w:val="22"/>
        </w:rPr>
      </w:r>
    </w:p>
    <w:sectPr>
      <w:type w:val="continuous"/>
      <w:pgSz w:w="11367" w:h="15335"/>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20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5">
              <wp:simplePos x="0" y="0"/>
              <wp:positionH relativeFrom="page">
                <wp:posOffset>6309995</wp:posOffset>
              </wp:positionH>
              <wp:positionV relativeFrom="paragraph">
                <wp:posOffset>-82550</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Header"/>
                            <w:keepNext w:val="true"/>
                            <w:spacing w:before="24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6.5pt;mso-position-vertical-relative:text;margin-left:496.85pt;mso-position-horizontal-relative:page">
              <v:fill opacity="0f"/>
              <v:textbox inset="0in,0in,0in,0in">
                <w:txbxContent>
                  <w:p>
                    <w:pPr>
                      <w:pStyle w:val="Header"/>
                      <w:keepNext w:val="true"/>
                      <w:spacing w:before="24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0</w:t>
                    </w:r>
                    <w:r>
                      <w:rPr>
                        <w:rStyle w:val="PageNumber"/>
                        <w:sz w:val="22"/>
                        <w:i/>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9</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125"/>
        </w:tabs>
        <w:ind w:left="1125" w:hanging="1125"/>
      </w:pPr>
      <w:rPr/>
    </w:lvl>
    <w:lvl w:ilvl="1">
      <w:start w:val="1"/>
      <w:numFmt w:val="decimal"/>
      <w:lvlText w:val="%1.%2."/>
      <w:lvlJc w:val="left"/>
      <w:pPr>
        <w:tabs>
          <w:tab w:val="num" w:pos="1408"/>
        </w:tabs>
        <w:ind w:left="1408" w:hanging="1125"/>
      </w:pPr>
      <w:rPr/>
    </w:lvl>
    <w:lvl w:ilvl="2">
      <w:start w:val="1"/>
      <w:numFmt w:val="decimal"/>
      <w:lvlText w:val="%1.%2.%3."/>
      <w:lvlJc w:val="left"/>
      <w:pPr>
        <w:tabs>
          <w:tab w:val="num" w:pos="1691"/>
        </w:tabs>
        <w:ind w:left="1691" w:hanging="1125"/>
      </w:pPr>
      <w:rPr/>
    </w:lvl>
    <w:lvl w:ilvl="3">
      <w:start w:val="1"/>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408"/>
        </w:tabs>
        <w:ind w:left="1408" w:hanging="1125"/>
      </w:pPr>
      <w:rPr/>
    </w:lvl>
    <w:lvl w:ilvl="2">
      <w:start w:val="1"/>
      <w:numFmt w:val="decimal"/>
      <w:lvlText w:val="%1.%2.%3."/>
      <w:lvlJc w:val="left"/>
      <w:pPr>
        <w:tabs>
          <w:tab w:val="num" w:pos="1691"/>
        </w:tabs>
        <w:ind w:left="1691" w:hanging="1125"/>
      </w:pPr>
      <w:rPr/>
    </w:lvl>
    <w:lvl w:ilvl="3">
      <w:start w:val="1"/>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4"/>
      <w:numFmt w:val="decimal"/>
      <w:lvlText w:val="%1."/>
      <w:lvlJc w:val="left"/>
      <w:pPr>
        <w:tabs>
          <w:tab w:val="num" w:pos="1125"/>
        </w:tabs>
        <w:ind w:left="1125" w:hanging="1125"/>
      </w:pPr>
      <w:rPr/>
    </w:lvl>
    <w:lvl w:ilvl="1">
      <w:start w:val="1"/>
      <w:numFmt w:val="decimal"/>
      <w:lvlText w:val="%1.%2."/>
      <w:lvlJc w:val="left"/>
      <w:pPr>
        <w:tabs>
          <w:tab w:val="num" w:pos="1408"/>
        </w:tabs>
        <w:ind w:left="1408" w:hanging="1125"/>
      </w:pPr>
      <w:rPr/>
    </w:lvl>
    <w:lvl w:ilvl="2">
      <w:start w:val="1"/>
      <w:numFmt w:val="decimal"/>
      <w:lvlText w:val="%1.%2.%3."/>
      <w:lvlJc w:val="left"/>
      <w:pPr>
        <w:tabs>
          <w:tab w:val="num" w:pos="1691"/>
        </w:tabs>
        <w:ind w:left="1691" w:hanging="1125"/>
      </w:pPr>
      <w:rPr/>
    </w:lvl>
    <w:lvl w:ilvl="3">
      <w:start w:val="1"/>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0"/>
        <w:numId w:val="2"/>
      </w:numPr>
      <w:jc w:val="both"/>
      <w:outlineLvl w:val="5"/>
    </w:pPr>
    <w:rPr>
      <w:rFonts w:ascii="Arial" w:hAnsi="Arial" w:cs="Arial"/>
      <w:i/>
      <w:sz w:val="22"/>
    </w:rPr>
  </w:style>
  <w:style w:type="paragraph" w:styleId="Heading7">
    <w:name w:val="Heading 7"/>
    <w:basedOn w:val="Normal"/>
    <w:next w:val="Normal"/>
    <w:qFormat/>
    <w:pPr>
      <w:keepNext w:val="true"/>
      <w:numPr>
        <w:ilvl w:val="0"/>
        <w:numId w:val="2"/>
      </w:numPr>
      <w:jc w:val="both"/>
      <w:outlineLvl w:val="6"/>
    </w:pPr>
    <w:rPr>
      <w:rFonts w:ascii="Arial" w:hAnsi="Arial" w:cs="Arial"/>
      <w:b/>
      <w:i/>
      <w:sz w:val="22"/>
    </w:rPr>
  </w:style>
  <w:style w:type="paragraph" w:styleId="Heading8">
    <w:name w:val="Heading 8"/>
    <w:basedOn w:val="Normal"/>
    <w:next w:val="Normal"/>
    <w:qFormat/>
    <w:pPr>
      <w:keepNext w:val="true"/>
      <w:numPr>
        <w:ilvl w:val="0"/>
        <w:numId w:val="2"/>
      </w:numPr>
      <w:ind w:left="2264" w:right="0" w:hanging="283"/>
      <w:jc w:val="center"/>
      <w:outlineLvl w:val="7"/>
    </w:pPr>
    <w:rPr>
      <w:rFonts w:ascii="Arial" w:hAnsi="Arial" w:cs="Arial"/>
      <w:b/>
      <w:sz w:val="28"/>
    </w:rPr>
  </w:style>
  <w:style w:type="paragraph" w:styleId="Heading9">
    <w:name w:val="Heading 9"/>
    <w:basedOn w:val="Normal"/>
    <w:next w:val="Normal"/>
    <w:qFormat/>
    <w:pPr>
      <w:keepNext w:val="true"/>
      <w:numPr>
        <w:ilvl w:val="0"/>
        <w:numId w:val="2"/>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uentedeprrafopredeter11">
    <w:name w:val="WW-Fuente de párrafo predeter.11"/>
    <w:qFormat/>
    <w:rPr/>
  </w:style>
  <w:style w:type="character" w:styleId="WWAbsatzStandardschriftart1111111111">
    <w:name w:val="WW-Absatz-Standardschriftart1111111111"/>
    <w:qFormat/>
    <w:rPr/>
  </w:style>
  <w:style w:type="character" w:styleId="WWFuentedeprrafopredeter111">
    <w:name w:val="WW-Fuente de párrafo predeter.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WWVietas1111111">
    <w:name w:val="WW-Viñetas1111111"/>
    <w:qFormat/>
    <w:rPr>
      <w:rFonts w:ascii="StarBats" w:hAnsi="StarBats" w:cs="StarBats"/>
      <w:sz w:val="18"/>
    </w:rPr>
  </w:style>
  <w:style w:type="character" w:styleId="WWVietas11111111">
    <w:name w:val="WW-Viñetas11111111"/>
    <w:qFormat/>
    <w:rPr>
      <w:rFonts w:ascii="StarBats" w:hAnsi="StarBats" w:cs="StarBats"/>
      <w:sz w:val="18"/>
    </w:rPr>
  </w:style>
  <w:style w:type="character" w:styleId="WWVietas111111111">
    <w:name w:val="WW-Viñetas111111111"/>
    <w:qFormat/>
    <w:rPr>
      <w:rFonts w:ascii="StarBats" w:hAnsi="StarBats" w:cs="StarBats"/>
      <w:sz w:val="18"/>
    </w:rPr>
  </w:style>
  <w:style w:type="character" w:styleId="WWVietas1111111111">
    <w:name w:val="WW-Viñetas1111111111"/>
    <w:qFormat/>
    <w:rPr>
      <w:rFonts w:ascii="StarBats" w:hAnsi="StarBats" w:cs="StarBats"/>
      <w:sz w:val="18"/>
    </w:rPr>
  </w:style>
  <w:style w:type="character" w:styleId="WWVietas11111111111">
    <w:name w:val="WW-Viñetas11111111111"/>
    <w:qFormat/>
    <w:rPr>
      <w:rFonts w:ascii="StarBats" w:hAnsi="StarBats" w:cs="StarBats"/>
      <w:sz w:val="18"/>
    </w:rPr>
  </w:style>
  <w:style w:type="character" w:styleId="WWVietas111111111111">
    <w:name w:val="WW-Viñetas111111111111"/>
    <w:qFormat/>
    <w:rPr>
      <w:rFonts w:ascii="StarBats" w:hAnsi="StarBats" w:cs="StarBats"/>
      <w:sz w:val="18"/>
    </w:rPr>
  </w:style>
  <w:style w:type="character" w:styleId="WWVietas1111111111111">
    <w:name w:val="WW-Viñetas1111111111111"/>
    <w:qFormat/>
    <w:rPr>
      <w:rFonts w:ascii="StarBats" w:hAnsi="StarBats" w:cs="StarBats"/>
      <w:sz w:val="18"/>
    </w:rPr>
  </w:style>
  <w:style w:type="character" w:styleId="WW8Num3z0">
    <w:name w:val="WW8Num3z0"/>
    <w:qFormat/>
    <w:rPr>
      <w:b w:val="false"/>
      <w:sz w:val="24"/>
    </w:rPr>
  </w:style>
  <w:style w:type="character" w:styleId="WWWW8Num3z0">
    <w:name w:val="WW-WW8Num3z0"/>
    <w:qFormat/>
    <w:rPr>
      <w:b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cterdenumeracin">
    <w:name w:val="Carácter de numeración"/>
    <w:qFormat/>
    <w:rPr/>
  </w:style>
  <w:style w:type="character" w:styleId="WWCarcterdenumeracin">
    <w:name w:val="WW-Carácter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independiente2">
    <w:name w:val="WW-Texto independiente 2"/>
    <w:basedOn w:val="Normal"/>
    <w:qFormat/>
    <w:pPr>
      <w:jc w:val="both"/>
    </w:pPr>
    <w:rPr>
      <w:rFonts w:ascii="Arial" w:hAnsi="Arial" w:cs="Arial"/>
      <w:i/>
      <w:sz w:val="22"/>
    </w:rPr>
  </w:style>
  <w:style w:type="paragraph" w:styleId="WWTextoindependiente3">
    <w:name w:val="WW-Texto independiente 3"/>
    <w:basedOn w:val="Normal"/>
    <w:qFormat/>
    <w:pPr>
      <w:jc w:val="both"/>
    </w:pPr>
    <w:rPr>
      <w:rFonts w:ascii="Arial" w:hAnsi="Arial" w:cs="Arial"/>
      <w:b/>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5:42:00Z</dcterms:created>
  <dc:creator>Natalia</dc:creator>
  <dc:description/>
  <dc:language>en-US</dc:language>
  <cp:lastModifiedBy>Diario de Sesiones</cp:lastModifiedBy>
  <cp:lastPrinted>2002-07-25T22:19:00Z</cp:lastPrinted>
  <dcterms:modified xsi:type="dcterms:W3CDTF">2002-07-26T01:19:00Z</dcterms:modified>
  <cp:revision>157</cp:revision>
  <dc:subject/>
  <dc:title>H</dc:title>
</cp:coreProperties>
</file>