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N LAS 09:00 HOR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Buenos días señoras Senadoras, señores Senadores. Habiendo quórum, vamos a dar inicio a la primera sesión ordinaria de este año. La Presidencia saluda a las señoras y los señores Senadores en este reinicio de nuestras actividades parlamentarias, haciendo votos de un eficaz trabajo en función a los altos intereses de la Nación paraguay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mo ustedes saben, por ausencia del titular del Poder Ejecutivo me corresponde ejercer las funciones en sustitución temporal, por lo que invito al señor Senador Mario Paz, Vicepresidente Primero de la Cámara, pasar a presidir esta sesión. En tanto ya pongo a consideración de los señores Senadores, mientras llega el señor Senador a la mesa de la presidencia, el acta de la sesión ordinaria anterior cuya copia fue distribuida en tiempo y forma a los señores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ienes tengan interés de realizar alguna observación al citado documento, que por favor soliciten el uso de la palabra. No habiendo interesados en observar el acta anterior se la da por aprob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N LAS 09:05 HOR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SUME LA PRESIDENCIA EL VICEPRESIDENTE PRIMERO SEÑOR SENADOR MARIO PAZ CASTAING.</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suntos entr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II. ASUNTOS ENTR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MENSAJES DEL PODER EJECU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A.1. Presidencia de la República. Asunción, 31 de enero de 2000. N</w:t>
      </w:r>
      <w:r>
        <w:rPr>
          <w:rFonts w:eastAsia="Symbol" w:cs="Symbol" w:ascii="Symbol" w:hAnsi="Symbol"/>
          <w:i/>
          <w:spacing w:val="-3"/>
          <w:sz w:val="22"/>
          <w:lang w:val="en-US"/>
        </w:rPr>
        <w:t></w:t>
      </w:r>
      <w:r>
        <w:rPr>
          <w:rFonts w:cs="Arial" w:ascii="Arial" w:hAnsi="Arial"/>
          <w:i/>
          <w:spacing w:val="-3"/>
          <w:sz w:val="22"/>
          <w:lang w:val="en-US"/>
        </w:rPr>
        <w:t xml:space="preserve"> 232. Honorable Congreso Nacional: Tengo a honra dirigirme a Vuestra Honorabilidad, de conformidad con lo establecido en el artículo 202, numeral 12 de la Constitución Nacional, a fin de someter a vuestra consideración el proyecto de Ley "QUE AMPLÍA EL ARTÍCULO 8 DE LA LEY N</w:t>
      </w:r>
      <w:r>
        <w:rPr>
          <w:rFonts w:eastAsia="Symbol" w:cs="Symbol" w:ascii="Symbol" w:hAnsi="Symbol"/>
          <w:i/>
          <w:spacing w:val="-3"/>
          <w:sz w:val="22"/>
          <w:lang w:val="en-US"/>
        </w:rPr>
        <w:t></w:t>
      </w:r>
      <w:r>
        <w:rPr>
          <w:rFonts w:cs="Arial" w:ascii="Arial" w:hAnsi="Arial"/>
          <w:i/>
          <w:spacing w:val="-3"/>
          <w:sz w:val="22"/>
          <w:lang w:val="en-US"/>
        </w:rPr>
        <w:t xml:space="preserve"> 223 DEL 26 DE NOVIEMBRE DE 1993, QUE CREA LA ESCRIBANÍA MAYOR DE GOBIER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proyecto que se acompaña integra una serie de acciones previstas por el Poder Ejecutivo con el objeto de reformar, modernizar y perfeccionar la estructura de la Escribanía Mayor con los intereses estratégicos políticos y económicos del Est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Honorabil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uis Ángel González Macchi, Presidente de la República del Paraguay. Walter H. Bower Montalto, Ministerio del Interi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l Honorable Congres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alacio Legislativo</w:t>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s Comisiones de Legislación, Codificación, Justicia y Trabajo; y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A.2. Presidencia de la República. Asunción, 4 de febrero de 2000. N</w:t>
      </w:r>
      <w:r>
        <w:rPr>
          <w:rFonts w:eastAsia="Symbol" w:cs="Symbol" w:ascii="Symbol" w:hAnsi="Symbol"/>
          <w:i/>
          <w:spacing w:val="-3"/>
          <w:sz w:val="22"/>
          <w:lang w:val="en-US"/>
        </w:rPr>
        <w:t></w:t>
      </w:r>
      <w:r>
        <w:rPr>
          <w:rFonts w:cs="Arial" w:ascii="Arial" w:hAnsi="Arial"/>
          <w:i/>
          <w:spacing w:val="-3"/>
          <w:sz w:val="22"/>
          <w:lang w:val="en-US"/>
        </w:rPr>
        <w:t xml:space="preserve"> 233. Honorable Congreso Nacional: En cumplimiento de lo dispuesto en el artículo 202, inciso 9 de la Constitución de la República, el Poder Ejecutivo tiene a honra someter a consideración de Vuestra Honorabilidad, para su aprobación y adhesión, el "TRATADO DE LA OMPI SOBRE EL DERECHO DE AUTOR" y el "TRATADO DE LA OMPI SOBRE INTERPRETACIÓN O EJECUCIÓN Y FONOGRAMAS", adoptados ambos en la Conferencia Diplomática realizada en Ginebra, Suiza, el 20 de diciembre de 1996.</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os fundamentos que animan a solicitar la adhesión del Paraguay en lo que respecta al Tratado de la Organización Mundial de la Propiedad Intelectual (OMPI) sobre Derecho de Autor es la necesidad de desarrollar y mantener la protección de los derechos de los autores sobre sus obras literarias y artísticas de la manera más eficaz y uniforme posible, introducir nuevas normas internacionales y clarificar la interpretación de ciertas normas vigentes, a fin de proporcionar soluciones adecuadas a los interrogantes planteados por nuevos acontecimientos económicos sociales, culturales y tecnológicos, reconociendo el profundo impacto que han tenido el desarrollo y la convergencia de las tecnologías de información y comunicación en la creación y utilización de las obras literarias y artísticas, destacando la notable significación de la protección del derecho de autor como incentivo para la creación literaria y artística, y reconociendo además la necesidad de mantener un equilibrio entre los derechos de los autores y los intereses del público en general, en particular en la educación, la investigación y el acceso a la inform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cuanto al Tratado sobre interpretación o Ejecución y Fonogramas, los fundamentos para solicitar la adhesión del Paraguay son parecidos a los que fueron expuestos en el párrafo anterior, teniendo en cuenta que en este caso la preferencia es sobre los derechos de los artistas, interpretes o ejecutantes y los productores de fonogram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abe mencionar que entre otras, ambos Tratados establecen que con sujeción a cualquier disposición que especifique lo contrario en dichos instrumentos internacionales, cada Parte Contratante gozará de todos los derechos y asumirá todas las obligaciones dimanantes de los mism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simismo, ambos Instrumentos Internacionales constituirán un medio de defensa de los legítimos intereses en primer lugar, de los autores paraguayos, de los productores nacionales de fonogramas contra la reproducción ilegal de sus obras como también de los artistas, intérpretes o ejecutantes cuyos trabajos están grabados en fonogram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inalmente, no escapara al ilustrado criterio de Vuestra Honorabilidad que la aprobación y adhesión a dichos Tratados también será conveniente para nuestro país, ya que los mismos son complementarios del Convenio de Berna de 1971 y de la Convención de Roma de 1961, a los que el Paraguay se encuentra adheri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todo lo expuesto, así como por las razones que Vuestra Honorabilidad podrá apreciar en los textos que se acompañan, el Poder Ejecutivo os solicita su aprob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Honorabil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uis Ángel González Macchi, Presidente de la República del Paraguay. José Félix Fernández Estigarribia, Ministerio de Relaciones Exteri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Don Bader Rachid Lichi, Presidente de la Comisión Perman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Congres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alacio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s Comisiones de Asuntos Constitucionales y Defensa Nacional; de Legislación, Codificación, Justicia y Trabajo; y de Relaciones Exteriores y Asuntos Internacion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A.3. Presidencia de la República. Asunción, 1 de febrero del 2000. N</w:t>
      </w:r>
      <w:r>
        <w:rPr>
          <w:rFonts w:eastAsia="Symbol" w:cs="Symbol" w:ascii="Symbol" w:hAnsi="Symbol"/>
          <w:i/>
          <w:spacing w:val="-3"/>
          <w:sz w:val="22"/>
          <w:lang w:val="en-US"/>
        </w:rPr>
        <w:t></w:t>
      </w:r>
      <w:r>
        <w:rPr>
          <w:rFonts w:cs="Arial" w:ascii="Arial" w:hAnsi="Arial"/>
          <w:i/>
          <w:spacing w:val="-3"/>
          <w:sz w:val="22"/>
          <w:lang w:val="en-US"/>
        </w:rPr>
        <w:t xml:space="preserve"> 234. Honorable Congreso Nacional: Tengo a honra dirigirme a Vuestra Honorabilidad, de conformidad con lo establecido en el artículo 202, numeral 11 de la Constitución  Nacional, a fin de someter a vuestra consideración el proyecto de Ley "Que aprueba el Contrato suscrito entre el Gobierno Nacional y la Empresa MINERA YAMANA I.N.C., para la explotación, extracción y transformación de minerales de metales preciosos y comunes, en áreas de la Región Oriental de la República del Paragua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s condiciones establecidas en el mencionado contrato, sometido a consideración del Honorable Congreso Nacional, son favorables para el Gobierno de la República del Paraguay, y este, se halla enmarcado, dentro del artículo 112 de la Constitución Nacional y de las leyes de la República, vigentes en la mater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razón de lo expuesto, el citado contrato responde a los intereses de la Política Minera encarada por el Gobierno Nacional, por lo que el Poder Ejecutivo solicita su consideración y aprob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Honorabil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uis Ángel González Macchi, Presidente de la República del Paraguay. José Alberto Planas, Ministro de Obras Públicas y Comunicac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l Honorable Congres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alacio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s Comisiones de Hacienda, Presupuesto y Cuentas; de Obras Públicas y Comunicaciones; y de Energía, Recursos Naturales, Población y Ecolog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A.4. Presidencia de la República. Asunción, 8 de febrero de 2000. N</w:t>
      </w:r>
      <w:r>
        <w:rPr>
          <w:rFonts w:eastAsia="Symbol" w:cs="Symbol" w:ascii="Symbol" w:hAnsi="Symbol"/>
          <w:i/>
          <w:spacing w:val="-3"/>
          <w:sz w:val="22"/>
          <w:lang w:val="en-US"/>
        </w:rPr>
        <w:t></w:t>
      </w:r>
      <w:r>
        <w:rPr>
          <w:rFonts w:cs="Arial" w:ascii="Arial" w:hAnsi="Arial"/>
          <w:i/>
          <w:spacing w:val="-3"/>
          <w:sz w:val="22"/>
          <w:lang w:val="en-US"/>
        </w:rPr>
        <w:t xml:space="preserve"> 235. Honorable Congreso Nacional. En cumplimiento de lo dispuesto en él artículo 202, inciso 9 de la Constitución Nacional de la República, el Poder Ejecutivo tiene a honra someter a consideración de Vuestra Honorabilidad, para su aprobación, el "PROTOCOLO RELATIVO A UNA ENMIENDA AL CONVENIO SOBRE AVIACIÓN CIVIL INTERNACIONAL (artículo 83 bis) FIRMADO EN MONTREAL EL 6 DE OCTUBRE DE 1980", y el "PROTOCOLO RELATIVO A UNA ENMIENDA AL CONVENIO SOBRE AVIACIÓN CIVIL INTERNACIONAL (artículo 3 bis), FIRMADO EN MONTREAL EL 10 DE MAYO DE 1984".</w:t>
      </w:r>
    </w:p>
    <w:p>
      <w:pPr>
        <w:pStyle w:val="Normal"/>
        <w:suppressAutoHyphens w:val="true"/>
        <w:jc w:val="both"/>
        <w:rPr/>
      </w:pPr>
      <w:r>
        <w:rPr>
          <w:rFonts w:cs="Arial" w:ascii="Arial" w:hAnsi="Arial"/>
          <w:i/>
          <w:spacing w:val="-3"/>
          <w:sz w:val="22"/>
          <w:lang w:val="en-US"/>
        </w:rPr>
        <w:tab/>
        <w:t>Al respecto del Protocolo relativo a la enmienda del artículo 83 bis, firmado en Montreal, Canadá, el 6 de octubre de 1980,cabe recordar que la Asamblea de la Organización de Aviación Civil Internacional (OACI) en su XXIII Período de Sesiones, aprobó la enmienda al artículo 83 del Convenio sobre Aviación Civil, suscrito a su vez, este último instrumento internacional, en Chicago el 7 de diciembre de 1994,y ratificado por la República del Paraguay mediante Ley N</w:t>
      </w:r>
      <w:r>
        <w:rPr>
          <w:rFonts w:eastAsia="Symbol" w:cs="Symbol" w:ascii="Symbol" w:hAnsi="Symbol"/>
          <w:i/>
          <w:spacing w:val="-3"/>
          <w:sz w:val="22"/>
          <w:lang w:val="en-US"/>
        </w:rPr>
        <w:t></w:t>
      </w:r>
      <w:r>
        <w:rPr>
          <w:rFonts w:cs="Arial" w:ascii="Arial" w:hAnsi="Arial"/>
          <w:i/>
          <w:spacing w:val="-3"/>
          <w:sz w:val="22"/>
          <w:lang w:val="en-US"/>
        </w:rPr>
        <w:t xml:space="preserve"> 9 del 22 de julio de 1948.</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nuevo artículo contiene una disposición sobre la transferencia de ciertas funciones y obligaciones del Estado de matrícula de una aeronave al Estado del explotador en caso de arrendamiento, fletamento o intercambio, o cualquier arreglo similar relativo a dicha aeronav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los casos mencionados, el Estado de matrícula queda relevado de responsabilidades referida a las funciones y obligaciones transferid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 la fecha, el Protocolo ha sido ratificado por caso un centenar de países, habiéndolo hecho ya en la región: Argentina, Brasil Uruguay y Chil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el transporte aéreo comercial, cada vez son más frecuentes los contratos de fletamento, de arrendamiento o de intercambio de aeronaves para las operaciones internacionales, lo cual implica la permanencia por largos períodos de tiempo de aeronaves fuera del Estado de matricula, operando regularmente en el Estado del explotador de las mism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n la ratificación del presente Protocolo, se facilitarían las funciones del Estado o de la autoridad aeronáutica del país del explotador, de control de las exigencias establecidas internacionalmente para las aeronaves, como la de contar con la documentación adecuada, con las condiciones técnicas operacionales, el control de derechos de propiedad sobre las mismas, entre otras funciones y obligac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cuanto al Protocolo relativo a la enmienda del artículo 3 bis, la Asamblea de la Organización de Aviación Civil Internacional (OACI), en su vigésimo quinto período de sesiones entre los días 24 de abril al 11 de mayo de 1984, estudió una propuesta de enmienda, destinada a introducir el principio relativo al compromiso de los Estados contratantes de abstenerse de usar la fuerza contra aeronaves civi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10 de mayo de 1984, 107 países aprobaron por unanimidad dicha enmienda que constituye la décima introducida al Convenio sobre Aviación Civil suscrito en Chicago en 1944.</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ratificación del referido Protocolo por parte de la República del Paraguay se justifica plenamente, ya que el instrumento combina el principio de garantía a la seguridad y la vida de las personas a bordo de las aeronaves civiles con la soberanía plena y exclusiva del Estado sobre su espacio y el respeto a las fronteras aéreas con las necesarias garantías que debe otorgarse a la aviación civi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artículo 3 bis establece un ordenamiento entre los intereses mencionados, a fin de evitar la violación del espacio aéreo y que la aviación civil sea empleada para propósitos incompatibles con los fines del Conven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tre los países de la región, el Protocolo ya fue ratificado por Chile, Argentina, Brasil y Urugua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ambos casos, la Dirección Nacional de Aeronáutica Civil, ha solicitado al Ministerio de Relaciones Exteriores, en su oportunidad, la ratificación de las enmiendas al Convenio  de Chicag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todo lo expuesto, así como por las razones que Vuestra Honorabilidad podrá apreciar en el texto que se acompaña, el Poder Ejecutivo os solicita su aprob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Honorabil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uis Ángel González Macchi, Presidente de la República del Paraguay. José Félix Fernández Estigarribia, Ministerio de Relaciones Exteri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 la 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alacio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s Comisiones de Legislación, Codificación, Justicia y Trabajo; de Relaciones Exteriores y Asuntos Internacionales; y de Obras Públicas y Comunicac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A.5. Presidencia de la República. Asunción, 16 de febrero de 2000. N</w:t>
      </w:r>
      <w:r>
        <w:rPr>
          <w:rFonts w:eastAsia="Symbol" w:cs="Symbol" w:ascii="Symbol" w:hAnsi="Symbol"/>
          <w:i/>
          <w:spacing w:val="-3"/>
          <w:sz w:val="22"/>
          <w:lang w:val="en-US"/>
        </w:rPr>
        <w:t></w:t>
      </w:r>
      <w:r>
        <w:rPr>
          <w:rFonts w:cs="Arial" w:ascii="Arial" w:hAnsi="Arial"/>
          <w:i/>
          <w:spacing w:val="-3"/>
          <w:sz w:val="22"/>
          <w:lang w:val="en-US"/>
        </w:rPr>
        <w:t xml:space="preserve"> 236. HONORABLE CONGRESO NACIONAL: Tengo a honra dirigirme a ese Honorable Congreso Nacional, con el fin de remitir adjunto, para su estudio y aprobación, el proyecto de Ley "QUE APRUEBA LA MODIFICACIÓN PARCIAL DE LA LEY N</w:t>
      </w:r>
      <w:r>
        <w:rPr>
          <w:rFonts w:eastAsia="Symbol" w:cs="Symbol" w:ascii="Symbol" w:hAnsi="Symbol"/>
          <w:i/>
          <w:spacing w:val="-3"/>
          <w:sz w:val="22"/>
          <w:lang w:val="en-US"/>
        </w:rPr>
        <w:t></w:t>
      </w:r>
      <w:r>
        <w:rPr>
          <w:rFonts w:cs="Arial" w:ascii="Arial" w:hAnsi="Arial"/>
          <w:i/>
          <w:spacing w:val="-3"/>
          <w:sz w:val="22"/>
          <w:lang w:val="en-US"/>
        </w:rPr>
        <w:t xml:space="preserve"> 351/94 QUE APRUEBA EL CONTRATO DE PRÉSTAMO PAR-13/93 DEL FONDO FINANCIERO PARA EL DESARROLLO DE LA CUENCA DEL PLATA (FONPLATA) POR UN MONTO DE DÓLARES DE LOS ESTADOS UNIDOS DE AMÉRICA TREINTA MILLONES (US$.30.000.000), SUSCRITO ENTRE EL GOBIERNO NACIONAL Y EL FONPLATA EN FECHA 4 DE FEBRERO DE 1994".</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l respecto, el Poder Ejecutivo se permite respetuosamente exponer a continuación, al Honorable Congreso Nacional, las razones por las cuales se fundamenta el presente proyecto de le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 través del Ministerio de Obras Públicas y Comunicaciones (MOPC) se vienen ejecutando las obras de pavimentación del tramo vial San Ignacio-Pilar, para vincular la zona central de la Región Sudoriental con la ribera Sur del Río Paraguay y a través de este río, con la provincia de Formosa en la República Argenti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bido a los sobrecostos surgidos en el proceso de ejecución de estas obras, y ante la imposibilidad de contar con recursos genuinos para afrontar la insuficiencia financiera, fue solicitado al FONPLATA la posibilidad de contar con una ampliación del préstamo original, tendiente a la culminación del proyecto vial mencionado, considerado la importancia y los beneficios que implican contar con la mayor brevedad con esta ruta, que incentivará además un mayor desarrollo económico en esta zona del paí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 este efecto, con el parecer favorable el Directorio Ejecutivo del Organismo Financiero, se procedió a la formalización de un Contrato Modificatorio identificado como R.D. 877/99 mediante el cual se instrumentó el acuerdo para el otorgamiento de un financiamiento adicional por parte del FONPLATA hasta la suma de DÓLARES DE LOS ESTADOS UNIDOS DE AMÉRICA CUATRO MILLONES QUINIENTOS OCHENTA MIL TRESCIENTOS CON 00/100 (US$.4.580.300.00)</w:t>
      </w:r>
    </w:p>
    <w:p>
      <w:pPr>
        <w:pStyle w:val="Normal"/>
        <w:suppressAutoHyphens w:val="true"/>
        <w:jc w:val="both"/>
        <w:rPr/>
      </w:pPr>
      <w:r>
        <w:rPr>
          <w:rFonts w:cs="Arial" w:ascii="Arial" w:hAnsi="Arial"/>
          <w:i/>
          <w:spacing w:val="-3"/>
          <w:sz w:val="22"/>
          <w:lang w:val="en-US"/>
        </w:rPr>
        <w:tab/>
        <w:t>Asimismo, es importante señalar que el capítulo VII, artículo 33 de las Estipulaciones Especiales del Contrato de Préstamo PAR-13/93, aprobado por Ley N</w:t>
      </w:r>
      <w:r>
        <w:rPr>
          <w:rFonts w:eastAsia="Symbol" w:cs="Symbol" w:ascii="Symbol" w:hAnsi="Symbol"/>
          <w:i/>
          <w:spacing w:val="-3"/>
          <w:sz w:val="22"/>
          <w:lang w:val="en-US"/>
        </w:rPr>
        <w:t></w:t>
      </w:r>
      <w:r>
        <w:rPr>
          <w:rFonts w:cs="Arial" w:ascii="Arial" w:hAnsi="Arial"/>
          <w:i/>
          <w:spacing w:val="-3"/>
          <w:sz w:val="22"/>
          <w:lang w:val="en-US"/>
        </w:rPr>
        <w:t xml:space="preserve"> 351/94, prevé la celebración de enmiendas entre las partes contratantes, en acuerdos por escrito.</w:t>
      </w:r>
    </w:p>
    <w:p>
      <w:pPr>
        <w:pStyle w:val="Normal"/>
        <w:suppressAutoHyphens w:val="true"/>
        <w:jc w:val="both"/>
        <w:rPr/>
      </w:pPr>
      <w:r>
        <w:rPr>
          <w:rFonts w:cs="Arial" w:ascii="Arial" w:hAnsi="Arial"/>
          <w:i/>
          <w:spacing w:val="-3"/>
          <w:sz w:val="22"/>
          <w:lang w:val="en-US"/>
        </w:rPr>
        <w:tab/>
        <w:t>Por lo expuesto previamente, por las razones que Vuestra Honorabilidad podrá apreciar en los textos que se acompañan, y por considerar que la presente operación responde a una alta prioridad nacional, el Poder Ejecutivo os solicita su ratificación por Ley de la Nación de Conformidad a las disposiciones contenidas en los artículos 202, numerales 9 y 10, concordantes con el artículo 238</w:t>
      </w:r>
      <w:r>
        <w:rPr>
          <w:rFonts w:eastAsia="Symbol" w:cs="Symbol" w:ascii="Symbol" w:hAnsi="Symbol"/>
          <w:i/>
          <w:spacing w:val="-3"/>
          <w:sz w:val="22"/>
          <w:lang w:val="en-US"/>
        </w:rPr>
        <w:t></w:t>
      </w:r>
      <w:r>
        <w:rPr>
          <w:rFonts w:cs="Arial" w:ascii="Arial" w:hAnsi="Arial"/>
          <w:i/>
          <w:spacing w:val="-3"/>
          <w:sz w:val="22"/>
          <w:lang w:val="en-US"/>
        </w:rPr>
        <w:t>, numeral 12) de la Constitución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Honorabil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uis Ángel González Macchi, Presidente de la República del Paraguay. Dr. Federico A. Zayas CH, Ministro de Hacien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DON 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 la 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alacio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s Comisiones de Hacienda, Presupuesto y Cuentas; de Economía, Desarrollo e Integración Económica Latinoamericana; y de Obras Públicas y Comunicac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MENSAJE DE LA CÁMARA DE DIPUT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B.1. Asunción, 11 de enero de 2000. M.H.C.D.  N</w:t>
      </w:r>
      <w:r>
        <w:rPr>
          <w:rFonts w:eastAsia="Symbol" w:cs="Symbol" w:ascii="Symbol" w:hAnsi="Symbol"/>
          <w:i/>
          <w:spacing w:val="-3"/>
          <w:sz w:val="22"/>
          <w:lang w:val="en-US"/>
        </w:rPr>
        <w:t></w:t>
      </w:r>
      <w:r>
        <w:rPr>
          <w:rFonts w:cs="Arial" w:ascii="Arial" w:hAnsi="Arial"/>
          <w:i/>
          <w:spacing w:val="-3"/>
          <w:sz w:val="22"/>
          <w:lang w:val="en-US"/>
        </w:rPr>
        <w:t xml:space="preserve"> 330. Señor Presidente: Tenemos a bien dirigirnos a Vuestra Honorabilidad y por su intermedio a la Honorable Cámara de Senadores, de conformidad al artículo 204 de la Constitución  Nacional, a objeto de someter a consideración de ese alto Cuerpo Legislativo el proyecto de Ley "QUE REGULA EL SISTEMA NACIONAL DE TRANSPORTE TERRESTRE (DINATRANTE) Y LAS SECRETARÍAS METROPOLITANAS DE TRANSPORTE (SMT)", presentado por varios Diputados Nacionales y aprobado por la Honorable Cámara de Diputados en sesión extraordinaria de fecha 30 de noviembre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cemos propicia la ocasión para saludar a Vuestra Honorabilidad muy 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edro Efraín Alegre Sasiain, Presidente de la Honorable Cámara de Diputados. Eduardo Acuña, Secretario Parlament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SEÑ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Don. JUAN CARLOS GALAVERNA 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 LA 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s Comisiones de Legislación, Codificación, Justicia y Trabajo; de Hacienda, Presupuesto y Cuentas; de Obras Públicas y Comunicaciones; y de Asuntos Departamentales, Municipales, Distritales y Region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PRESENTACIÓN DE SENADO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C.1. Asunción, 2 de marzo de 2000. Señor Presidente de la Honorable Cámara de Senadores, Senador Juan Carlos Galaverna. Presente: Tengo el honor de dirigirme al señor Presidente, de conformidad a lo establecido en el artículo 105 del Reglamento Interno de esta Honorable Cámara, con el objeto de comunicar que me hago cargo de la nota presentada por los pobladores de la Comunidad Campesina San Isidro del Jejuí, integrante de las Ligas Agrarias Cristianas, en la cual solicitan el aumento de la pensión graciable a varias person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go propicia la ocasión para saludarle de mi más alta consider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ba Recalde, Senadora de la 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PRESENTACIONES OFICI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D.1. Presidencia de la República. Asunción, 5 de enero de 2000. N</w:t>
      </w:r>
      <w:r>
        <w:rPr>
          <w:rFonts w:eastAsia="Symbol" w:cs="Symbol" w:ascii="Symbol" w:hAnsi="Symbol"/>
          <w:i/>
          <w:spacing w:val="-3"/>
          <w:sz w:val="22"/>
          <w:lang w:val="en-US"/>
        </w:rPr>
        <w:t></w:t>
      </w:r>
      <w:r>
        <w:rPr>
          <w:rFonts w:cs="Arial" w:ascii="Arial" w:hAnsi="Arial"/>
          <w:i/>
          <w:spacing w:val="-3"/>
          <w:sz w:val="22"/>
          <w:lang w:val="en-US"/>
        </w:rPr>
        <w:t xml:space="preserve"> 25. SEÑOR PRESIDENTE: Tenemos a honra dirigirnos a Vuestra Honorabilidad, con el fin de dar cumplimiento a la Resolución N</w:t>
      </w:r>
      <w:r>
        <w:rPr>
          <w:rFonts w:eastAsia="Symbol" w:cs="Symbol" w:ascii="Symbol" w:hAnsi="Symbol"/>
          <w:i/>
          <w:spacing w:val="-3"/>
          <w:sz w:val="22"/>
          <w:lang w:val="en-US"/>
        </w:rPr>
        <w:t></w:t>
      </w:r>
      <w:r>
        <w:rPr>
          <w:rFonts w:cs="Arial" w:ascii="Arial" w:hAnsi="Arial"/>
          <w:i/>
          <w:spacing w:val="-3"/>
          <w:sz w:val="22"/>
          <w:lang w:val="en-US"/>
        </w:rPr>
        <w:t xml:space="preserve"> 458 de la Honorable Cámara de Senadores "POR LA CUAL SE PIDE INFORME AL PODER EJECUTIVO SOBRE EL FUNDAMENTO DEL DECRETO POR EL CUAL SE CONCEDE LA LICITACIÓN DE LOS JUEGOS DE AZAR, DENOMINADOS LOTERÍA DIFERIDA Y QUINIELAS", dictada en sesión ordinaria de fecha 25 de noviembre de 1999, referente a los Decretos N</w:t>
      </w:r>
      <w:r>
        <w:rPr>
          <w:rFonts w:eastAsia="Symbol" w:cs="Symbol" w:ascii="Symbol" w:hAnsi="Symbol"/>
          <w:i/>
          <w:spacing w:val="-3"/>
          <w:sz w:val="22"/>
          <w:lang w:val="en-US"/>
        </w:rPr>
        <w:t></w:t>
      </w:r>
      <w:r>
        <w:rPr>
          <w:rFonts w:cs="Arial" w:ascii="Arial" w:hAnsi="Arial"/>
          <w:i/>
          <w:spacing w:val="-3"/>
          <w:sz w:val="22"/>
          <w:lang w:val="en-US"/>
        </w:rPr>
        <w:t>s. 5.133 y 5.134 del 9 de setiembre de 1999.</w:t>
      </w:r>
    </w:p>
    <w:p>
      <w:pPr>
        <w:pStyle w:val="Normal"/>
        <w:suppressAutoHyphens w:val="true"/>
        <w:jc w:val="both"/>
        <w:rPr/>
      </w:pPr>
      <w:r>
        <w:rPr>
          <w:rFonts w:cs="Arial" w:ascii="Arial" w:hAnsi="Arial"/>
          <w:i/>
          <w:spacing w:val="-3"/>
          <w:sz w:val="22"/>
          <w:lang w:val="en-US"/>
        </w:rPr>
        <w:tab/>
        <w:t>Artículo 1</w:t>
      </w:r>
      <w:r>
        <w:rPr>
          <w:rFonts w:eastAsia="Symbol" w:cs="Symbol" w:ascii="Symbol" w:hAnsi="Symbol"/>
          <w:i/>
          <w:spacing w:val="-3"/>
          <w:sz w:val="22"/>
          <w:lang w:val="en-US"/>
        </w:rPr>
        <w:t></w:t>
      </w:r>
      <w:r>
        <w:rPr>
          <w:rFonts w:cs="Arial" w:ascii="Arial" w:hAnsi="Arial"/>
          <w:i/>
          <w:spacing w:val="-3"/>
          <w:sz w:val="22"/>
          <w:lang w:val="en-US"/>
        </w:rPr>
        <w:t>, Resolución N</w:t>
      </w:r>
      <w:r>
        <w:rPr>
          <w:rFonts w:eastAsia="Symbol" w:cs="Symbol" w:ascii="Symbol" w:hAnsi="Symbol"/>
          <w:i/>
          <w:spacing w:val="-3"/>
          <w:sz w:val="22"/>
          <w:lang w:val="en-US"/>
        </w:rPr>
        <w:t></w:t>
      </w:r>
      <w:r>
        <w:rPr>
          <w:rFonts w:cs="Arial" w:ascii="Arial" w:hAnsi="Arial"/>
          <w:i/>
          <w:spacing w:val="-3"/>
          <w:sz w:val="22"/>
          <w:lang w:val="en-US"/>
        </w:rPr>
        <w:t xml:space="preserve"> 458/99:</w:t>
      </w:r>
    </w:p>
    <w:p>
      <w:pPr>
        <w:pStyle w:val="Normal"/>
        <w:suppressAutoHyphens w:val="true"/>
        <w:jc w:val="both"/>
        <w:rPr/>
      </w:pPr>
      <w:r>
        <w:rPr>
          <w:rFonts w:cs="Arial" w:ascii="Arial" w:hAnsi="Arial"/>
          <w:i/>
          <w:spacing w:val="-3"/>
          <w:sz w:val="22"/>
          <w:lang w:val="en-US"/>
        </w:rPr>
        <w:tab/>
        <w:t>Las decisiones de adjudicación de los juegos de azar de carácter nacional, efectuados por la Comisión Nacional de Juegos de Azar (CONAJZAR), requieren la aprobación del Poder Ejecutivo, Art. 8</w:t>
      </w:r>
      <w:r>
        <w:rPr>
          <w:rFonts w:eastAsia="Symbol" w:cs="Symbol" w:ascii="Symbol" w:hAnsi="Symbol"/>
          <w:i/>
          <w:spacing w:val="-3"/>
          <w:sz w:val="22"/>
          <w:lang w:val="en-US"/>
        </w:rPr>
        <w:t></w:t>
      </w:r>
      <w:r>
        <w:rPr>
          <w:rFonts w:cs="Arial" w:ascii="Arial" w:hAnsi="Arial"/>
          <w:i/>
          <w:spacing w:val="-3"/>
          <w:sz w:val="22"/>
          <w:lang w:val="en-US"/>
        </w:rPr>
        <w:t xml:space="preserve"> de la Ley N</w:t>
      </w:r>
      <w:r>
        <w:rPr>
          <w:rFonts w:eastAsia="Symbol" w:cs="Symbol" w:ascii="Symbol" w:hAnsi="Symbol"/>
          <w:i/>
          <w:spacing w:val="-3"/>
          <w:sz w:val="22"/>
          <w:lang w:val="en-US"/>
        </w:rPr>
        <w:t></w:t>
      </w:r>
      <w:r>
        <w:rPr>
          <w:rFonts w:cs="Arial" w:ascii="Arial" w:hAnsi="Arial"/>
          <w:i/>
          <w:spacing w:val="-3"/>
          <w:sz w:val="22"/>
          <w:lang w:val="en-US"/>
        </w:rPr>
        <w:t xml:space="preserve"> 1.016/97 (in fine); asimismo, los Pliegos de Bases y Condiciones por los cuales fueron efectuadas las licitaciones respectivas, establecen en el numeral 11.6 que: "La adjudicación será otorgada por la Comisión Nacional de Juegos de Azar (CONAJZAR) y aprobado por Decreto del Poder Ejecutivo de la Nación, en las condiciones previstas en el Art. 8</w:t>
      </w:r>
      <w:r>
        <w:rPr>
          <w:rFonts w:eastAsia="Symbol" w:cs="Symbol" w:ascii="Symbol" w:hAnsi="Symbol"/>
          <w:i/>
          <w:spacing w:val="-3"/>
          <w:sz w:val="22"/>
          <w:lang w:val="en-US"/>
        </w:rPr>
        <w:t></w:t>
      </w:r>
      <w:r>
        <w:rPr>
          <w:rFonts w:cs="Arial" w:ascii="Arial" w:hAnsi="Arial"/>
          <w:i/>
          <w:spacing w:val="-3"/>
          <w:sz w:val="22"/>
          <w:lang w:val="en-US"/>
        </w:rPr>
        <w:t xml:space="preserve"> (in fine) Ley N</w:t>
      </w:r>
      <w:r>
        <w:rPr>
          <w:rFonts w:eastAsia="Symbol" w:cs="Symbol" w:ascii="Symbol" w:hAnsi="Symbol"/>
          <w:i/>
          <w:spacing w:val="-3"/>
          <w:sz w:val="22"/>
          <w:lang w:val="en-US"/>
        </w:rPr>
        <w:t></w:t>
      </w:r>
      <w:r>
        <w:rPr>
          <w:rFonts w:cs="Arial" w:ascii="Arial" w:hAnsi="Arial"/>
          <w:i/>
          <w:spacing w:val="-3"/>
          <w:sz w:val="22"/>
          <w:lang w:val="en-US"/>
        </w:rPr>
        <w:t xml:space="preserve"> 1016/97, de acuerdo a lo estipulado en el apartado 11.3 (del Pliego de Bases y Condic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 los efectos de brindar mayor claridad se transcribe lo siguiente:</w:t>
      </w:r>
    </w:p>
    <w:p>
      <w:pPr>
        <w:pStyle w:val="Normal"/>
        <w:suppressAutoHyphens w:val="true"/>
        <w:jc w:val="both"/>
        <w:rPr/>
      </w:pPr>
      <w:r>
        <w:rPr>
          <w:rFonts w:cs="Arial" w:ascii="Arial" w:hAnsi="Arial"/>
          <w:i/>
          <w:spacing w:val="-3"/>
          <w:sz w:val="22"/>
          <w:lang w:val="en-US"/>
        </w:rPr>
        <w:tab/>
        <w:t>Artículo 11</w:t>
      </w:r>
      <w:r>
        <w:rPr>
          <w:rFonts w:eastAsia="Symbol" w:cs="Symbol" w:ascii="Symbol" w:hAnsi="Symbol"/>
          <w:i/>
          <w:spacing w:val="-3"/>
          <w:sz w:val="22"/>
          <w:lang w:val="en-US"/>
        </w:rPr>
        <w:t></w:t>
      </w:r>
      <w:r>
        <w:rPr>
          <w:rFonts w:cs="Arial" w:ascii="Arial" w:hAnsi="Arial"/>
          <w:i/>
          <w:spacing w:val="-3"/>
          <w:sz w:val="22"/>
          <w:lang w:val="en-US"/>
        </w:rPr>
        <w:t xml:space="preserve"> de la Ley N</w:t>
      </w:r>
      <w:r>
        <w:rPr>
          <w:rFonts w:eastAsia="Symbol" w:cs="Symbol" w:ascii="Symbol" w:hAnsi="Symbol"/>
          <w:i/>
          <w:spacing w:val="-3"/>
          <w:sz w:val="22"/>
          <w:lang w:val="en-US"/>
        </w:rPr>
        <w:t></w:t>
      </w:r>
      <w:r>
        <w:rPr>
          <w:rFonts w:cs="Arial" w:ascii="Arial" w:hAnsi="Arial"/>
          <w:i/>
          <w:spacing w:val="-3"/>
          <w:sz w:val="22"/>
          <w:lang w:val="en-US"/>
        </w:rPr>
        <w:t xml:space="preserve"> 1016/97, coincidente con el numeral 11.4 del  Pliego de Bases y Condiciones:</w:t>
      </w:r>
    </w:p>
    <w:p>
      <w:pPr>
        <w:pStyle w:val="Normal"/>
        <w:suppressAutoHyphens w:val="true"/>
        <w:jc w:val="both"/>
        <w:rPr>
          <w:rFonts w:ascii="Arial" w:hAnsi="Arial" w:cs="Arial"/>
          <w:i/>
          <w:i/>
          <w:spacing w:val="-3"/>
          <w:sz w:val="22"/>
          <w:lang w:val="en-US"/>
        </w:rPr>
      </w:pPr>
      <w:r>
        <w:rPr>
          <w:rFonts w:eastAsia="Arial" w:cs="Arial" w:ascii="Arial" w:hAnsi="Arial"/>
          <w:i/>
          <w:spacing w:val="-3"/>
          <w:sz w:val="22"/>
          <w:lang w:val="en-US"/>
        </w:rPr>
        <w:t xml:space="preserve">     </w:t>
      </w:r>
      <w:r>
        <w:rPr>
          <w:rFonts w:cs="Arial" w:ascii="Arial" w:hAnsi="Arial"/>
          <w:i/>
          <w:spacing w:val="-3"/>
          <w:sz w:val="22"/>
          <w:lang w:val="en-US"/>
        </w:rPr>
        <w:t>"La Comisión Nacional de Juegos de Azar examinará las ofertas y establecerá la mejor tomando en cuenta, entre otros, los siguientes parámetros: el monto del canon, la capacidad financiera, la capacidad jurídica, los antecedentes y experiencias en la actividad licitada; y la garantía ofrecida.</w:t>
      </w:r>
    </w:p>
    <w:p>
      <w:pPr>
        <w:pStyle w:val="Normal"/>
        <w:suppressAutoHyphens w:val="true"/>
        <w:jc w:val="both"/>
        <w:rPr>
          <w:rFonts w:ascii="Arial" w:hAnsi="Arial" w:cs="Arial"/>
          <w:i/>
          <w:i/>
          <w:spacing w:val="-3"/>
          <w:sz w:val="22"/>
          <w:lang w:val="en-US"/>
        </w:rPr>
      </w:pPr>
      <w:r>
        <w:rPr>
          <w:rFonts w:eastAsia="Arial" w:cs="Arial" w:ascii="Arial" w:hAnsi="Arial"/>
          <w:i/>
          <w:spacing w:val="-3"/>
          <w:sz w:val="22"/>
          <w:lang w:val="en-US"/>
        </w:rPr>
        <w:t xml:space="preserve">     </w:t>
      </w:r>
      <w:r>
        <w:rPr>
          <w:rFonts w:cs="Arial" w:ascii="Arial" w:hAnsi="Arial"/>
          <w:i/>
          <w:spacing w:val="-3"/>
          <w:sz w:val="22"/>
          <w:lang w:val="en-US"/>
        </w:rPr>
        <w:t>Numeral 11.3. del Pliego de Bases y Condic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l análisis de las ofertas la Comisión Nacional de Juegos de Azar (CONAJZAR), determinará "la mejor", conforme a la oferta que a su criterio resultare la más conveniente a los intereses del Estado, no estando obligada a adjudicar precisamente a la oferta de mayor mon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OTERÍA DIFERIDA:</w:t>
      </w:r>
    </w:p>
    <w:p>
      <w:pPr>
        <w:pStyle w:val="Normal"/>
        <w:suppressAutoHyphens w:val="true"/>
        <w:jc w:val="both"/>
        <w:rPr/>
      </w:pPr>
      <w:r>
        <w:rPr>
          <w:rFonts w:cs="Arial" w:ascii="Arial" w:hAnsi="Arial"/>
          <w:i/>
          <w:spacing w:val="-3"/>
          <w:sz w:val="22"/>
          <w:lang w:val="en-US"/>
        </w:rPr>
        <w:tab/>
        <w:t>Artículo 1</w:t>
      </w:r>
      <w:r>
        <w:rPr>
          <w:rFonts w:eastAsia="Symbol" w:cs="Symbol" w:ascii="Symbol" w:hAnsi="Symbol"/>
          <w:i/>
          <w:spacing w:val="-3"/>
          <w:sz w:val="22"/>
          <w:lang w:val="en-US"/>
        </w:rPr>
        <w:t></w:t>
      </w:r>
      <w:r>
        <w:rPr>
          <w:rFonts w:cs="Arial" w:ascii="Arial" w:hAnsi="Arial"/>
          <w:i/>
          <w:spacing w:val="-3"/>
          <w:sz w:val="22"/>
          <w:lang w:val="en-US"/>
        </w:rPr>
        <w:t>, a), Resolución N</w:t>
      </w:r>
      <w:r>
        <w:rPr>
          <w:rFonts w:eastAsia="Symbol" w:cs="Symbol" w:ascii="Symbol" w:hAnsi="Symbol"/>
          <w:i/>
          <w:spacing w:val="-3"/>
          <w:sz w:val="22"/>
          <w:lang w:val="en-US"/>
        </w:rPr>
        <w:t></w:t>
      </w:r>
      <w:r>
        <w:rPr>
          <w:rFonts w:cs="Arial" w:ascii="Arial" w:hAnsi="Arial"/>
          <w:i/>
          <w:spacing w:val="-3"/>
          <w:sz w:val="22"/>
          <w:lang w:val="en-US"/>
        </w:rPr>
        <w:t xml:space="preserve"> 458/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Bases y Condiciones del llamado a Licitación:</w:t>
      </w:r>
    </w:p>
    <w:p>
      <w:pPr>
        <w:pStyle w:val="Normal"/>
        <w:suppressAutoHyphens w:val="true"/>
        <w:jc w:val="both"/>
        <w:rPr/>
      </w:pPr>
      <w:r>
        <w:rPr>
          <w:rFonts w:cs="Arial" w:ascii="Arial" w:hAnsi="Arial"/>
          <w:i/>
          <w:spacing w:val="-3"/>
          <w:sz w:val="22"/>
          <w:lang w:val="en-US"/>
        </w:rPr>
        <w:tab/>
        <w:t>Concesión para la explotación con carácter de exclusividad en todo el país del juego denominado "Lotería Diferida", artículo 3</w:t>
      </w:r>
      <w:r>
        <w:rPr>
          <w:rFonts w:eastAsia="Symbol" w:cs="Symbol" w:ascii="Symbol" w:hAnsi="Symbol"/>
          <w:i/>
          <w:spacing w:val="-3"/>
          <w:sz w:val="22"/>
          <w:lang w:val="en-US"/>
        </w:rPr>
        <w:t></w:t>
      </w:r>
      <w:r>
        <w:rPr>
          <w:rFonts w:cs="Arial" w:ascii="Arial" w:hAnsi="Arial"/>
          <w:i/>
          <w:spacing w:val="-3"/>
          <w:sz w:val="22"/>
          <w:lang w:val="en-US"/>
        </w:rPr>
        <w:t>, numeral 2, inciso a), Ley N</w:t>
      </w:r>
      <w:r>
        <w:rPr>
          <w:rFonts w:eastAsia="Symbol" w:cs="Symbol" w:ascii="Symbol" w:hAnsi="Symbol"/>
          <w:i/>
          <w:spacing w:val="-3"/>
          <w:sz w:val="22"/>
          <w:lang w:val="en-US"/>
        </w:rPr>
        <w:t></w:t>
      </w:r>
      <w:r>
        <w:rPr>
          <w:rFonts w:cs="Arial" w:ascii="Arial" w:hAnsi="Arial"/>
          <w:i/>
          <w:spacing w:val="-3"/>
          <w:sz w:val="22"/>
          <w:lang w:val="en-US"/>
        </w:rPr>
        <w:t xml:space="preserve"> 1016/97, por el término de cinco (5) añ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Canon mínimo solicitado: Guaraníes doscientos millone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Gs.200.000.000), mensu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 adjunta lo sigui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pia de Acta de recepción de sob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cta de apertura de Sob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cta de sesión extraordinaria de la CONAJZAR de fecha 7 de setiembre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ctamen de la Asesoría Juríd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ctamen de Auditoría Interna;</w:t>
      </w:r>
    </w:p>
    <w:p>
      <w:pPr>
        <w:pStyle w:val="Normal"/>
        <w:suppressAutoHyphens w:val="true"/>
        <w:jc w:val="both"/>
        <w:rPr/>
      </w:pPr>
      <w:r>
        <w:rPr>
          <w:rFonts w:cs="Arial" w:ascii="Arial" w:hAnsi="Arial"/>
          <w:i/>
          <w:spacing w:val="-3"/>
          <w:sz w:val="22"/>
          <w:lang w:val="en-US"/>
        </w:rPr>
        <w:tab/>
        <w:t>Resolución CONAJZAR N</w:t>
      </w:r>
      <w:r>
        <w:rPr>
          <w:rFonts w:eastAsia="Symbol" w:cs="Symbol" w:ascii="Symbol" w:hAnsi="Symbol"/>
          <w:i/>
          <w:spacing w:val="-3"/>
          <w:sz w:val="22"/>
          <w:lang w:val="en-US"/>
        </w:rPr>
        <w:t></w:t>
      </w:r>
      <w:r>
        <w:rPr>
          <w:rFonts w:cs="Arial" w:ascii="Arial" w:hAnsi="Arial"/>
          <w:i/>
          <w:spacing w:val="-3"/>
          <w:sz w:val="22"/>
          <w:lang w:val="en-US"/>
        </w:rPr>
        <w:t xml:space="preserve"> 33/99, de adjudicación;</w:t>
      </w:r>
    </w:p>
    <w:p>
      <w:pPr>
        <w:pStyle w:val="Normal"/>
        <w:suppressAutoHyphens w:val="true"/>
        <w:jc w:val="both"/>
        <w:rPr/>
      </w:pPr>
      <w:r>
        <w:rPr>
          <w:rFonts w:cs="Arial" w:ascii="Arial" w:hAnsi="Arial"/>
          <w:i/>
          <w:spacing w:val="-3"/>
          <w:sz w:val="22"/>
          <w:lang w:val="en-US"/>
        </w:rPr>
        <w:tab/>
        <w:t>Decreto del Poder Ejecutivo N</w:t>
      </w:r>
      <w:r>
        <w:rPr>
          <w:rFonts w:eastAsia="Symbol" w:cs="Symbol" w:ascii="Symbol" w:hAnsi="Symbol"/>
          <w:i/>
          <w:spacing w:val="-3"/>
          <w:sz w:val="22"/>
          <w:lang w:val="en-US"/>
        </w:rPr>
        <w:t></w:t>
      </w:r>
      <w:r>
        <w:rPr>
          <w:rFonts w:cs="Arial" w:ascii="Arial" w:hAnsi="Arial"/>
          <w:i/>
          <w:spacing w:val="-3"/>
          <w:sz w:val="22"/>
          <w:lang w:val="en-US"/>
        </w:rPr>
        <w:t xml:space="preserve"> 5133 de fecha 9 de setiembre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óliza de Seguros de Fiel Cumplimiento de Contrato.</w:t>
      </w:r>
    </w:p>
    <w:p>
      <w:pPr>
        <w:pStyle w:val="Normal"/>
        <w:suppressAutoHyphens w:val="true"/>
        <w:jc w:val="both"/>
        <w:rPr/>
      </w:pPr>
      <w:r>
        <w:rPr>
          <w:rFonts w:cs="Arial" w:ascii="Arial" w:hAnsi="Arial"/>
          <w:i/>
          <w:spacing w:val="-3"/>
          <w:sz w:val="22"/>
          <w:lang w:val="en-US"/>
        </w:rPr>
        <w:t>Artículo 1</w:t>
      </w:r>
      <w:r>
        <w:rPr>
          <w:rFonts w:eastAsia="Symbol" w:cs="Symbol" w:ascii="Symbol" w:hAnsi="Symbol"/>
          <w:i/>
          <w:spacing w:val="-3"/>
          <w:sz w:val="22"/>
          <w:lang w:val="en-US"/>
        </w:rPr>
        <w:t></w:t>
      </w:r>
      <w:r>
        <w:rPr>
          <w:rFonts w:cs="Arial" w:ascii="Arial" w:hAnsi="Arial"/>
          <w:i/>
          <w:spacing w:val="-3"/>
          <w:sz w:val="22"/>
          <w:lang w:val="en-US"/>
        </w:rPr>
        <w:t xml:space="preserve"> b), Resolución N</w:t>
      </w:r>
      <w:r>
        <w:rPr>
          <w:rFonts w:eastAsia="Symbol" w:cs="Symbol" w:ascii="Symbol" w:hAnsi="Symbol"/>
          <w:i/>
          <w:spacing w:val="-3"/>
          <w:sz w:val="22"/>
          <w:lang w:val="en-US"/>
        </w:rPr>
        <w:t></w:t>
      </w:r>
      <w:r>
        <w:rPr>
          <w:rFonts w:cs="Arial" w:ascii="Arial" w:hAnsi="Arial"/>
          <w:i/>
          <w:spacing w:val="-3"/>
          <w:sz w:val="22"/>
          <w:lang w:val="en-US"/>
        </w:rPr>
        <w:t xml:space="preserve"> 458/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Lista de oferentes y ofertas present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ecreativos Internacionales S.A.</w:t>
        <w:tab/>
        <w:tab/>
        <w:t>G. 354.000.000</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rteos Instantáneos S.A.</w:t>
        <w:tab/>
        <w:tab/>
        <w:tab/>
        <w:t>G. 220.000.000</w:t>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Multiempresas  S.R.L.</w:t>
        <w:tab/>
        <w:tab/>
        <w:tab/>
        <w:tab/>
        <w:t>G. 248.000.000</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oterías Generales S.R.L.</w:t>
        <w:tab/>
        <w:tab/>
        <w:tab/>
        <w:t>G. 286.000.000</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epsar CIAG S.R.L.</w:t>
        <w:tab/>
        <w:tab/>
        <w:tab/>
        <w:tab/>
        <w:t>G. 280.000.000</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Wonder S.A.</w:t>
        <w:tab/>
        <w:tab/>
        <w:tab/>
        <w:tab/>
        <w:tab/>
        <w:t>G. 213.000.000</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irma adjudicada: REPSUR CIAG S.R.L.</w:t>
      </w:r>
    </w:p>
    <w:p>
      <w:pPr>
        <w:pStyle w:val="Normal"/>
        <w:suppressAutoHyphens w:val="true"/>
        <w:jc w:val="both"/>
        <w:rPr/>
      </w:pPr>
      <w:r>
        <w:rPr>
          <w:rFonts w:cs="Arial" w:ascii="Arial" w:hAnsi="Arial"/>
          <w:i/>
          <w:spacing w:val="-3"/>
          <w:sz w:val="22"/>
          <w:lang w:val="en-US"/>
        </w:rPr>
        <w:tab/>
        <w:t>Artículo 1</w:t>
      </w:r>
      <w:r>
        <w:rPr>
          <w:rFonts w:eastAsia="Symbol" w:cs="Symbol" w:ascii="Symbol" w:hAnsi="Symbol"/>
          <w:i/>
          <w:spacing w:val="-3"/>
          <w:sz w:val="22"/>
          <w:lang w:val="en-US"/>
        </w:rPr>
        <w:t></w:t>
      </w:r>
      <w:r>
        <w:rPr>
          <w:rFonts w:cs="Arial" w:ascii="Arial" w:hAnsi="Arial"/>
          <w:i/>
          <w:spacing w:val="-3"/>
          <w:sz w:val="22"/>
          <w:lang w:val="en-US"/>
        </w:rPr>
        <w:t>, c), Resolución N</w:t>
      </w:r>
      <w:r>
        <w:rPr>
          <w:rFonts w:eastAsia="Symbol" w:cs="Symbol" w:ascii="Symbol" w:hAnsi="Symbol"/>
          <w:i/>
          <w:spacing w:val="-3"/>
          <w:sz w:val="22"/>
          <w:lang w:val="en-US"/>
        </w:rPr>
        <w:t></w:t>
      </w:r>
      <w:r>
        <w:rPr>
          <w:rFonts w:cs="Arial" w:ascii="Arial" w:hAnsi="Arial"/>
          <w:i/>
          <w:spacing w:val="-3"/>
          <w:sz w:val="22"/>
          <w:lang w:val="en-US"/>
        </w:rPr>
        <w:t xml:space="preserve"> 458/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riterio de Adjudicación.</w:t>
      </w:r>
    </w:p>
    <w:p>
      <w:pPr>
        <w:pStyle w:val="Normal"/>
        <w:suppressAutoHyphens w:val="true"/>
        <w:jc w:val="both"/>
        <w:rPr/>
      </w:pPr>
      <w:r>
        <w:rPr>
          <w:rFonts w:cs="Arial" w:ascii="Arial" w:hAnsi="Arial"/>
          <w:i/>
          <w:spacing w:val="-3"/>
          <w:sz w:val="22"/>
          <w:lang w:val="en-US"/>
        </w:rPr>
        <w:tab/>
        <w:t>Por tratarse de la oferta más segura y conveniente a los intereses del Estado, en virtud a los parámetros contemplados en la Ley N</w:t>
      </w:r>
      <w:r>
        <w:rPr>
          <w:rFonts w:eastAsia="Symbol" w:cs="Symbol" w:ascii="Symbol" w:hAnsi="Symbol"/>
          <w:i/>
          <w:spacing w:val="-3"/>
          <w:sz w:val="22"/>
          <w:lang w:val="en-US"/>
        </w:rPr>
        <w:t></w:t>
      </w:r>
      <w:r>
        <w:rPr>
          <w:rFonts w:cs="Arial" w:ascii="Arial" w:hAnsi="Arial"/>
          <w:i/>
          <w:spacing w:val="-3"/>
          <w:sz w:val="22"/>
          <w:lang w:val="en-US"/>
        </w:rPr>
        <w:t xml:space="preserve"> 1.016/97, en el Pliego de Bases y Condiciones y en atención a los dictámenes de la Asesoría Jurídica y Auditoría Interna.</w:t>
      </w:r>
    </w:p>
    <w:p>
      <w:pPr>
        <w:pStyle w:val="Normal"/>
        <w:suppressAutoHyphens w:val="true"/>
        <w:jc w:val="both"/>
        <w:rPr/>
      </w:pPr>
      <w:r>
        <w:rPr>
          <w:rFonts w:cs="Arial" w:ascii="Arial" w:hAnsi="Arial"/>
          <w:i/>
          <w:spacing w:val="-3"/>
          <w:sz w:val="22"/>
          <w:lang w:val="en-US"/>
        </w:rPr>
        <w:t>artículo 1</w:t>
      </w:r>
      <w:r>
        <w:rPr>
          <w:rFonts w:eastAsia="Symbol" w:cs="Symbol" w:ascii="Symbol" w:hAnsi="Symbol"/>
          <w:i/>
          <w:spacing w:val="-3"/>
          <w:sz w:val="22"/>
          <w:lang w:val="en-US"/>
        </w:rPr>
        <w:t></w:t>
      </w:r>
      <w:r>
        <w:rPr>
          <w:rFonts w:cs="Arial" w:ascii="Arial" w:hAnsi="Arial"/>
          <w:i/>
          <w:spacing w:val="-3"/>
          <w:sz w:val="22"/>
          <w:lang w:val="en-US"/>
        </w:rPr>
        <w:t>, d), Resolución N</w:t>
      </w:r>
      <w:r>
        <w:rPr>
          <w:rFonts w:eastAsia="Symbol" w:cs="Symbol" w:ascii="Symbol" w:hAnsi="Symbol"/>
          <w:i/>
          <w:spacing w:val="-3"/>
          <w:sz w:val="22"/>
          <w:lang w:val="en-US"/>
        </w:rPr>
        <w:t></w:t>
      </w:r>
      <w:r>
        <w:rPr>
          <w:rFonts w:cs="Arial" w:ascii="Arial" w:hAnsi="Arial"/>
          <w:i/>
          <w:spacing w:val="-3"/>
          <w:sz w:val="22"/>
          <w:lang w:val="en-US"/>
        </w:rPr>
        <w:t xml:space="preserve"> 458/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revisiones legales o contractuales sobre incumplimiento:</w:t>
      </w:r>
    </w:p>
    <w:p>
      <w:pPr>
        <w:pStyle w:val="Normal"/>
        <w:suppressAutoHyphens w:val="true"/>
        <w:jc w:val="both"/>
        <w:rPr/>
      </w:pPr>
      <w:r>
        <w:rPr>
          <w:rFonts w:cs="Arial" w:ascii="Arial" w:hAnsi="Arial"/>
          <w:i/>
          <w:spacing w:val="-3"/>
          <w:sz w:val="22"/>
          <w:lang w:val="en-US"/>
        </w:rPr>
        <w:tab/>
        <w:t>Las circunstancias de incumplimiento por parte del adjudicatorio están garantizados por la Póliza N</w:t>
      </w:r>
      <w:r>
        <w:rPr>
          <w:rFonts w:eastAsia="Symbol" w:cs="Symbol" w:ascii="Symbol" w:hAnsi="Symbol"/>
          <w:i/>
          <w:spacing w:val="-3"/>
          <w:sz w:val="22"/>
          <w:lang w:val="en-US"/>
        </w:rPr>
        <w:t></w:t>
      </w:r>
      <w:r>
        <w:rPr>
          <w:rFonts w:cs="Arial" w:ascii="Arial" w:hAnsi="Arial"/>
          <w:i/>
          <w:spacing w:val="-3"/>
          <w:sz w:val="22"/>
          <w:lang w:val="en-US"/>
        </w:rPr>
        <w:t xml:space="preserve"> 53.1503.0103/00 de Garantía de Fiel Cumplimiento de Contrato por valor de Guaraníes un mil seiscientos ochenta millones (Gs.1.680.000.000), emitida por la Compañía de Seguros Escudo S.A. de Seguros, con vigencia de 16 de setiembre de 1999, hasta las 12:00 horas del 16 de setiembre del año 2000, con prórrogas anuales automáticas hasta cinco (5) años, o má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QUINIELAS:</w:t>
      </w:r>
    </w:p>
    <w:p>
      <w:pPr>
        <w:pStyle w:val="Normal"/>
        <w:suppressAutoHyphens w:val="true"/>
        <w:jc w:val="both"/>
        <w:rPr/>
      </w:pPr>
      <w:r>
        <w:rPr>
          <w:rFonts w:cs="Arial" w:ascii="Arial" w:hAnsi="Arial"/>
          <w:i/>
          <w:spacing w:val="-3"/>
          <w:sz w:val="22"/>
          <w:lang w:val="en-US"/>
        </w:rPr>
        <w:tab/>
        <w:t>Artículo 1</w:t>
      </w:r>
      <w:r>
        <w:rPr>
          <w:rFonts w:eastAsia="Symbol" w:cs="Symbol" w:ascii="Symbol" w:hAnsi="Symbol"/>
          <w:i/>
          <w:spacing w:val="-3"/>
          <w:sz w:val="22"/>
          <w:lang w:val="en-US"/>
        </w:rPr>
        <w:t></w:t>
      </w:r>
      <w:r>
        <w:rPr>
          <w:rFonts w:cs="Arial" w:ascii="Arial" w:hAnsi="Arial"/>
          <w:i/>
          <w:spacing w:val="-3"/>
          <w:sz w:val="22"/>
          <w:lang w:val="en-US"/>
        </w:rPr>
        <w:t>, a), Resolución N</w:t>
      </w:r>
      <w:r>
        <w:rPr>
          <w:rFonts w:eastAsia="Symbol" w:cs="Symbol" w:ascii="Symbol" w:hAnsi="Symbol"/>
          <w:i/>
          <w:spacing w:val="-3"/>
          <w:sz w:val="22"/>
          <w:lang w:val="en-US"/>
        </w:rPr>
        <w:t></w:t>
      </w:r>
      <w:r>
        <w:rPr>
          <w:rFonts w:cs="Arial" w:ascii="Arial" w:hAnsi="Arial"/>
          <w:i/>
          <w:spacing w:val="-3"/>
          <w:sz w:val="22"/>
          <w:lang w:val="en-US"/>
        </w:rPr>
        <w:t xml:space="preserve"> 458/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Bases y Condiciones del llamado a licit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ncesión para la explotación, con carácter de exclusividad en todo el país, del juego denominado (Quinielas), por el término de cinco (5) añ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anon mínimo solicitado: guaraníes Un Mil Doscientos Millones (Gs.1.200.000.000) mensu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 adjunta lo sigui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Copia del Acta de recepción de sob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cta de Apertura de Sob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cta de sesión extraordinaria de fecha 7 de setiembre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ctamen de Asesoría Juríd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ctamen de Auditoría Interna</w:t>
      </w:r>
    </w:p>
    <w:p>
      <w:pPr>
        <w:pStyle w:val="Normal"/>
        <w:suppressAutoHyphens w:val="true"/>
        <w:jc w:val="both"/>
        <w:rPr/>
      </w:pPr>
      <w:r>
        <w:rPr>
          <w:rFonts w:cs="Arial" w:ascii="Arial" w:hAnsi="Arial"/>
          <w:i/>
          <w:spacing w:val="-3"/>
          <w:sz w:val="22"/>
          <w:lang w:val="en-US"/>
        </w:rPr>
        <w:tab/>
        <w:t>Resolución CONAJZAR N</w:t>
      </w:r>
      <w:r>
        <w:rPr>
          <w:rFonts w:eastAsia="Symbol" w:cs="Symbol" w:ascii="Symbol" w:hAnsi="Symbol"/>
          <w:i/>
          <w:spacing w:val="-3"/>
          <w:sz w:val="22"/>
          <w:lang w:val="en-US"/>
        </w:rPr>
        <w:t></w:t>
      </w:r>
      <w:r>
        <w:rPr>
          <w:rFonts w:cs="Arial" w:ascii="Arial" w:hAnsi="Arial"/>
          <w:i/>
          <w:spacing w:val="-3"/>
          <w:sz w:val="22"/>
          <w:lang w:val="en-US"/>
        </w:rPr>
        <w:t xml:space="preserve"> 34/99,de adjudicación</w:t>
      </w:r>
    </w:p>
    <w:p>
      <w:pPr>
        <w:pStyle w:val="Normal"/>
        <w:suppressAutoHyphens w:val="true"/>
        <w:jc w:val="both"/>
        <w:rPr/>
      </w:pPr>
      <w:r>
        <w:rPr>
          <w:rFonts w:cs="Arial" w:ascii="Arial" w:hAnsi="Arial"/>
          <w:i/>
          <w:spacing w:val="-3"/>
          <w:sz w:val="22"/>
          <w:lang w:val="en-US"/>
        </w:rPr>
        <w:tab/>
        <w:t>Decreto del Poder Ejecutivo N</w:t>
      </w:r>
      <w:r>
        <w:rPr>
          <w:rFonts w:eastAsia="Symbol" w:cs="Symbol" w:ascii="Symbol" w:hAnsi="Symbol"/>
          <w:i/>
          <w:spacing w:val="-3"/>
          <w:sz w:val="22"/>
          <w:lang w:val="en-US"/>
        </w:rPr>
        <w:t></w:t>
      </w:r>
      <w:r>
        <w:rPr>
          <w:rFonts w:cs="Arial" w:ascii="Arial" w:hAnsi="Arial"/>
          <w:i/>
          <w:spacing w:val="-3"/>
          <w:sz w:val="22"/>
          <w:lang w:val="en-US"/>
        </w:rPr>
        <w:t xml:space="preserve"> 5134 de fecha 9 de setiembre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óliza de Seguros de Fiel Cumplimiento de Contrato.</w:t>
      </w:r>
    </w:p>
    <w:p>
      <w:pPr>
        <w:pStyle w:val="Normal"/>
        <w:suppressAutoHyphens w:val="true"/>
        <w:jc w:val="both"/>
        <w:rPr/>
      </w:pPr>
      <w:r>
        <w:rPr>
          <w:rFonts w:cs="Arial" w:ascii="Arial" w:hAnsi="Arial"/>
          <w:i/>
          <w:spacing w:val="-3"/>
          <w:sz w:val="22"/>
          <w:lang w:val="en-US"/>
        </w:rPr>
        <w:tab/>
        <w:t>Artículo 1</w:t>
      </w:r>
      <w:r>
        <w:rPr>
          <w:rFonts w:eastAsia="Symbol" w:cs="Symbol" w:ascii="Symbol" w:hAnsi="Symbol"/>
          <w:i/>
          <w:spacing w:val="-3"/>
          <w:sz w:val="22"/>
          <w:lang w:val="en-US"/>
        </w:rPr>
        <w:t></w:t>
      </w:r>
      <w:r>
        <w:rPr>
          <w:rFonts w:cs="Arial" w:ascii="Arial" w:hAnsi="Arial"/>
          <w:i/>
          <w:spacing w:val="-3"/>
          <w:sz w:val="22"/>
          <w:lang w:val="en-US"/>
        </w:rPr>
        <w:t>, b), Resolución N</w:t>
      </w:r>
      <w:r>
        <w:rPr>
          <w:rFonts w:eastAsia="Symbol" w:cs="Symbol" w:ascii="Symbol" w:hAnsi="Symbol"/>
          <w:i/>
          <w:spacing w:val="-3"/>
          <w:sz w:val="22"/>
          <w:lang w:val="en-US"/>
        </w:rPr>
        <w:t></w:t>
      </w:r>
      <w:r>
        <w:rPr>
          <w:rFonts w:cs="Arial" w:ascii="Arial" w:hAnsi="Arial"/>
          <w:i/>
          <w:spacing w:val="-3"/>
          <w:sz w:val="22"/>
          <w:lang w:val="en-US"/>
        </w:rPr>
        <w:t xml:space="preserve"> 458/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Listado de oferentes y ofertas presentad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oterías Generales S.R.L</w:t>
        <w:tab/>
        <w:tab/>
        <w:tab/>
        <w:t>G. 1.534.000.000</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epsur  CIAG S.R.L.</w:t>
        <w:tab/>
        <w:tab/>
        <w:tab/>
        <w:tab/>
        <w:t>G. 1.218.000.000</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mplejo Industrial Montserrat S.A.</w:t>
        <w:tab/>
        <w:tab/>
        <w:t>G. 1.242.000.000</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Montsol  S.A.</w:t>
        <w:tab/>
        <w:tab/>
        <w:tab/>
        <w:tab/>
        <w:tab/>
        <w:t>G. 1.260.000.000</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irma adjudicada: MONTSOL S.A.</w:t>
      </w:r>
    </w:p>
    <w:p>
      <w:pPr>
        <w:pStyle w:val="Normal"/>
        <w:suppressAutoHyphens w:val="true"/>
        <w:jc w:val="both"/>
        <w:rPr/>
      </w:pPr>
      <w:r>
        <w:rPr>
          <w:rFonts w:cs="Arial" w:ascii="Arial" w:hAnsi="Arial"/>
          <w:i/>
          <w:spacing w:val="-3"/>
          <w:sz w:val="22"/>
          <w:lang w:val="en-US"/>
        </w:rPr>
        <w:t>Artículo 1</w:t>
      </w:r>
      <w:r>
        <w:rPr>
          <w:rFonts w:eastAsia="Symbol" w:cs="Symbol" w:ascii="Symbol" w:hAnsi="Symbol"/>
          <w:i/>
          <w:spacing w:val="-3"/>
          <w:sz w:val="22"/>
          <w:lang w:val="en-US"/>
        </w:rPr>
        <w:t></w:t>
      </w:r>
      <w:r>
        <w:rPr>
          <w:rFonts w:cs="Arial" w:ascii="Arial" w:hAnsi="Arial"/>
          <w:i/>
          <w:spacing w:val="-3"/>
          <w:sz w:val="22"/>
          <w:lang w:val="en-US"/>
        </w:rPr>
        <w:t>, c), Resolución N</w:t>
      </w:r>
      <w:r>
        <w:rPr>
          <w:rFonts w:eastAsia="Symbol" w:cs="Symbol" w:ascii="Symbol" w:hAnsi="Symbol"/>
          <w:i/>
          <w:spacing w:val="-3"/>
          <w:sz w:val="22"/>
          <w:lang w:val="en-US"/>
        </w:rPr>
        <w:t></w:t>
      </w:r>
      <w:r>
        <w:rPr>
          <w:rFonts w:cs="Arial" w:ascii="Arial" w:hAnsi="Arial"/>
          <w:i/>
          <w:spacing w:val="-3"/>
          <w:sz w:val="22"/>
          <w:lang w:val="en-US"/>
        </w:rPr>
        <w:t xml:space="preserve"> 458/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Criterio de Adjudicación:</w:t>
      </w:r>
    </w:p>
    <w:p>
      <w:pPr>
        <w:pStyle w:val="Normal"/>
        <w:suppressAutoHyphens w:val="true"/>
        <w:jc w:val="both"/>
        <w:rPr/>
      </w:pPr>
      <w:r>
        <w:rPr>
          <w:rFonts w:cs="Arial" w:ascii="Arial" w:hAnsi="Arial"/>
          <w:i/>
          <w:spacing w:val="-3"/>
          <w:sz w:val="22"/>
          <w:lang w:val="en-US"/>
        </w:rPr>
        <w:tab/>
        <w:t>Por tratarse de la oferta más segura y conveniente a los intereses del Estado, en virtud a los parámetros contemplados en la Ley N</w:t>
      </w:r>
      <w:r>
        <w:rPr>
          <w:rFonts w:eastAsia="Symbol" w:cs="Symbol" w:ascii="Symbol" w:hAnsi="Symbol"/>
          <w:i/>
          <w:spacing w:val="-3"/>
          <w:sz w:val="22"/>
          <w:lang w:val="en-US"/>
        </w:rPr>
        <w:t></w:t>
      </w:r>
      <w:r>
        <w:rPr>
          <w:rFonts w:cs="Arial" w:ascii="Arial" w:hAnsi="Arial"/>
          <w:i/>
          <w:spacing w:val="-3"/>
          <w:sz w:val="22"/>
          <w:lang w:val="en-US"/>
        </w:rPr>
        <w:t xml:space="preserve"> 1016/97, en el Pliego de Bases y Condiciones y en atención a los dictámenes de Asesoría Jurídica y Auditoría Interna.</w:t>
      </w:r>
    </w:p>
    <w:p>
      <w:pPr>
        <w:pStyle w:val="Normal"/>
        <w:suppressAutoHyphens w:val="true"/>
        <w:jc w:val="both"/>
        <w:rPr/>
      </w:pPr>
      <w:r>
        <w:rPr>
          <w:rFonts w:cs="Arial" w:ascii="Arial" w:hAnsi="Arial"/>
          <w:i/>
          <w:spacing w:val="-3"/>
          <w:sz w:val="22"/>
          <w:lang w:val="en-US"/>
        </w:rPr>
        <w:t>Artículo 1</w:t>
      </w:r>
      <w:r>
        <w:rPr>
          <w:rFonts w:eastAsia="Symbol" w:cs="Symbol" w:ascii="Symbol" w:hAnsi="Symbol"/>
          <w:i/>
          <w:spacing w:val="-3"/>
          <w:sz w:val="22"/>
          <w:lang w:val="en-US"/>
        </w:rPr>
        <w:t></w:t>
      </w:r>
      <w:r>
        <w:rPr>
          <w:rFonts w:cs="Arial" w:ascii="Arial" w:hAnsi="Arial"/>
          <w:i/>
          <w:spacing w:val="-3"/>
          <w:sz w:val="22"/>
          <w:lang w:val="en-US"/>
        </w:rPr>
        <w:t>, d), Resolución N</w:t>
      </w:r>
      <w:r>
        <w:rPr>
          <w:rFonts w:eastAsia="Symbol" w:cs="Symbol" w:ascii="Symbol" w:hAnsi="Symbol"/>
          <w:i/>
          <w:spacing w:val="-3"/>
          <w:sz w:val="22"/>
          <w:lang w:val="en-US"/>
        </w:rPr>
        <w:t></w:t>
      </w:r>
      <w:r>
        <w:rPr>
          <w:rFonts w:cs="Arial" w:ascii="Arial" w:hAnsi="Arial"/>
          <w:i/>
          <w:spacing w:val="-3"/>
          <w:sz w:val="22"/>
          <w:lang w:val="en-US"/>
        </w:rPr>
        <w:t xml:space="preserve"> 458/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visiones legales o contractuales sobre incumplimiento:</w:t>
      </w:r>
    </w:p>
    <w:p>
      <w:pPr>
        <w:pStyle w:val="Normal"/>
        <w:suppressAutoHyphens w:val="true"/>
        <w:jc w:val="both"/>
        <w:rPr/>
      </w:pPr>
      <w:r>
        <w:rPr>
          <w:rFonts w:cs="Arial" w:ascii="Arial" w:hAnsi="Arial"/>
          <w:i/>
          <w:spacing w:val="-3"/>
          <w:sz w:val="22"/>
          <w:lang w:val="en-US"/>
        </w:rPr>
        <w:tab/>
        <w:t>Las circunstancias de incumplimiento por parte del adjudicatorio están garantizados por la Póliza N</w:t>
      </w:r>
      <w:r>
        <w:rPr>
          <w:rFonts w:eastAsia="Symbol" w:cs="Symbol" w:ascii="Symbol" w:hAnsi="Symbol"/>
          <w:i/>
          <w:spacing w:val="-3"/>
          <w:sz w:val="22"/>
          <w:lang w:val="en-US"/>
        </w:rPr>
        <w:t></w:t>
      </w:r>
      <w:r>
        <w:rPr>
          <w:rFonts w:cs="Arial" w:ascii="Arial" w:hAnsi="Arial"/>
          <w:i/>
          <w:spacing w:val="-3"/>
          <w:sz w:val="22"/>
          <w:lang w:val="en-US"/>
        </w:rPr>
        <w:t xml:space="preserve"> 00033 de Garantía de Cumplimiento de Contrato por valor de guaraníes siete mil quinientos sesenta millones (Gs.7.560.000.000, emitida por la Compañía de Seguros El Sol S.A., con vigencia del 16 de setiembre de 1999, hasta las 12:00 horas del 17 de setiembre del año 2004.</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perando haber dado cumplimiento a lo solicitado y quedando a disposición para cualquier aclaración o ampliación del presente, hacemos propicia esta oportunidad para saludar a Vuestra Honorabilidad con nuestra distinguida consider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Honorabil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r. Luis Ángel González Macchi, Presidente de la República del Paraguay. Dr. Federico A. Zayas Ch, Ministro de Hacien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xcelentísim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Don 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 la 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alacio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 Comisión de Peticiones, Poderes y Reglamen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D.2. Presidencia de la República. Asunción, 16 de febrero de 2000. N</w:t>
      </w:r>
      <w:r>
        <w:rPr>
          <w:rFonts w:eastAsia="Symbol" w:cs="Symbol" w:ascii="Symbol" w:hAnsi="Symbol"/>
          <w:i/>
          <w:spacing w:val="-3"/>
          <w:sz w:val="22"/>
          <w:lang w:val="en-US"/>
        </w:rPr>
        <w:t></w:t>
      </w:r>
      <w:r>
        <w:rPr>
          <w:rFonts w:cs="Arial" w:ascii="Arial" w:hAnsi="Arial"/>
          <w:i/>
          <w:spacing w:val="-3"/>
          <w:sz w:val="22"/>
          <w:lang w:val="en-US"/>
        </w:rPr>
        <w:t xml:space="preserve"> 28. SEÑOR PRESIDENTE: Tenemos a honra dirigirnos a Vuestra Honorabilidad con el objeto de hacer referencia a la Resolución N</w:t>
      </w:r>
      <w:r>
        <w:rPr>
          <w:rFonts w:eastAsia="Symbol" w:cs="Symbol" w:ascii="Symbol" w:hAnsi="Symbol"/>
          <w:i/>
          <w:spacing w:val="-3"/>
          <w:sz w:val="22"/>
          <w:lang w:val="en-US"/>
        </w:rPr>
        <w:t></w:t>
      </w:r>
      <w:r>
        <w:rPr>
          <w:rFonts w:cs="Arial" w:ascii="Arial" w:hAnsi="Arial"/>
          <w:i/>
          <w:spacing w:val="-3"/>
          <w:sz w:val="22"/>
          <w:lang w:val="en-US"/>
        </w:rPr>
        <w:t xml:space="preserve"> 466 de esa Honorable Cámara de Senadores, "POR LA CUAL SE PIDE INFORME AL MINISTERIO DE HACIENDA, ACERCA DE SI LA EMPRESA DE SERVICIOS MÉDICOS GENERALES ES LA ENCARGADA DE LA PRESTACIÓN DE SERVICIOS DEL SEGURO MÉDICO A LOS FUNCIONARIOS DE LA ARMADA NACIONAL", dictada por ese alto Cuerpo Legislativo en sesión ordinaria de fecha 2 de diciembre de 1999.</w:t>
      </w:r>
    </w:p>
    <w:p>
      <w:pPr>
        <w:pStyle w:val="Normal"/>
        <w:suppressAutoHyphens w:val="true"/>
        <w:jc w:val="both"/>
        <w:rPr/>
      </w:pPr>
      <w:r>
        <w:rPr>
          <w:rFonts w:cs="Arial" w:ascii="Arial" w:hAnsi="Arial"/>
          <w:i/>
          <w:spacing w:val="-3"/>
          <w:sz w:val="22"/>
          <w:lang w:val="en-US"/>
        </w:rPr>
        <w:tab/>
        <w:t>En respuesta a la petición formulada, el Poder Ejecutivo se permite informar que el Departamento de Operaciones de la Dirección General del Tesoro, dependiente de la Subsecretaría de Estado de Administración Financiera del Ministerio de Hacienda desconoce la empresa con la cual opera la Armada Nacional, en razón de que las transferencias en concepto de seguro médico se realizan de acuerdo a la Solicitud de Transferencia de Recursos (S.T.R.) que la Unidad de Administración y Finanzas (UAF) del Ministerio de Defensa Nacional  efectúa, teniendo en cuenta que dicha repartición es la encargada de la distribución del aporte estatal en el citado concepto a cada funcionario, en virtud de lo establecido en el Art. 29 del Decreto N</w:t>
      </w:r>
      <w:r>
        <w:rPr>
          <w:rFonts w:eastAsia="Symbol" w:cs="Symbol" w:ascii="Symbol" w:hAnsi="Symbol"/>
          <w:i/>
          <w:spacing w:val="-3"/>
          <w:sz w:val="22"/>
          <w:lang w:val="en-US"/>
        </w:rPr>
        <w:t></w:t>
      </w:r>
      <w:r>
        <w:rPr>
          <w:rFonts w:cs="Arial" w:ascii="Arial" w:hAnsi="Arial"/>
          <w:i/>
          <w:spacing w:val="-3"/>
          <w:sz w:val="22"/>
          <w:lang w:val="en-US"/>
        </w:rPr>
        <w:t xml:space="preserve"> 1720 del 20 de enero de 1999. El importe total transferido asciende a GUARANÍES DOS MIL SETECIENTOS VEINTITRÉS MILLONES CUATROCIENTOS CINCUENTA MIL (Gs.2.723.450.000).</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Honorabil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uis Ángel González Macchi, Presidente de la República del Paraguay. Dr. Federico A. Zayas Ch., Ministro de Hacien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DON 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 la 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alacio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 Comisión de Peticiones, Poderes y Reglamen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D.3. Ministerio de Relaciones Exteriores. DGG/ N</w:t>
      </w:r>
      <w:r>
        <w:rPr>
          <w:rFonts w:eastAsia="Symbol" w:cs="Symbol" w:ascii="Symbol" w:hAnsi="Symbol"/>
          <w:i/>
          <w:spacing w:val="-3"/>
          <w:sz w:val="22"/>
          <w:lang w:val="en-US"/>
        </w:rPr>
        <w:t></w:t>
      </w:r>
      <w:r>
        <w:rPr>
          <w:rFonts w:cs="Arial" w:ascii="Arial" w:hAnsi="Arial"/>
          <w:i/>
          <w:spacing w:val="-3"/>
          <w:sz w:val="22"/>
          <w:lang w:val="en-US"/>
        </w:rPr>
        <w:t xml:space="preserve"> 658. El Ministerio de Relaciones Exteriores, Dirección General de Gabinete, saluda muy atentamente al Honorable Congreso Nacional, en ocasión de hacer referencia a la nota NNVV. 0072/99, de fecha 6 de diciembre del corriente año, recibida del Consulado General de Cuba con la cual remite copia de la Carta enviada por el Presidente del Parlamento Cubano a todos los Parlamentos del Mun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Ministerio de Relaciones Exteriores, Dirección General de Gabinete, hace propicia la oportunidad para reiterar al Honorable Congreso Nacional, las seguridades de su más alta y distinguida consider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sunción, 17 de diciembre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l Honorabl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Congres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Ciu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 Comisión de Relaciones Exteriores y Asuntos Internacion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D.4. Ministerio de Industria y Comercio. Consejo de Inversiones. Asunción, 20 de enero de 2000. C. I. N</w:t>
      </w:r>
      <w:r>
        <w:rPr>
          <w:rFonts w:eastAsia="Symbol" w:cs="Symbol" w:ascii="Symbol" w:hAnsi="Symbol"/>
          <w:i/>
          <w:spacing w:val="-3"/>
          <w:sz w:val="22"/>
          <w:lang w:val="en-US"/>
        </w:rPr>
        <w:t></w:t>
      </w:r>
      <w:r>
        <w:rPr>
          <w:rFonts w:cs="Arial" w:ascii="Arial" w:hAnsi="Arial"/>
          <w:i/>
          <w:spacing w:val="-3"/>
          <w:sz w:val="22"/>
          <w:lang w:val="en-US"/>
        </w:rPr>
        <w:t xml:space="preserve"> 2. Excelentísimo señor Don Juan Carlos Galaverna, Presidente del Honorable Congreso Nacional. Ciudad. De mi consideración: Tengo el honor de dirigirme a Vuestra Excelencia a fin de remitir, adjunto a la presente, el listado de las inversiones realizadas al amparo de la Ley N</w:t>
      </w:r>
      <w:r>
        <w:rPr>
          <w:rFonts w:eastAsia="Symbol" w:cs="Symbol" w:ascii="Symbol" w:hAnsi="Symbol"/>
          <w:i/>
          <w:spacing w:val="-3"/>
          <w:sz w:val="22"/>
          <w:lang w:val="en-US"/>
        </w:rPr>
        <w:t></w:t>
      </w:r>
      <w:r>
        <w:rPr>
          <w:rFonts w:cs="Arial" w:ascii="Arial" w:hAnsi="Arial"/>
          <w:i/>
          <w:spacing w:val="-3"/>
          <w:sz w:val="22"/>
          <w:lang w:val="en-US"/>
        </w:rPr>
        <w:t xml:space="preserve"> 60/90 “Régimen de Incentivos Fiscales a la Inversión de Capital de Origen Nacional y Extranjero”, correspondiente al año 1999.</w:t>
      </w:r>
    </w:p>
    <w:p>
      <w:pPr>
        <w:pStyle w:val="Normal"/>
        <w:suppressAutoHyphens w:val="true"/>
        <w:jc w:val="both"/>
        <w:rPr/>
      </w:pPr>
      <w:r>
        <w:rPr>
          <w:rFonts w:cs="Arial" w:ascii="Arial" w:hAnsi="Arial"/>
          <w:i/>
          <w:spacing w:val="-3"/>
          <w:sz w:val="22"/>
          <w:lang w:val="en-US"/>
        </w:rPr>
        <w:tab/>
        <w:t>El documento de referencia es a los efectos de dar cumplimiento al Art. 19</w:t>
      </w:r>
      <w:r>
        <w:rPr>
          <w:rFonts w:eastAsia="Symbol" w:cs="Symbol" w:ascii="Symbol" w:hAnsi="Symbol"/>
          <w:i/>
          <w:spacing w:val="-3"/>
          <w:sz w:val="22"/>
          <w:lang w:val="en-US"/>
        </w:rPr>
        <w:t></w:t>
      </w:r>
      <w:r>
        <w:rPr>
          <w:rFonts w:cs="Arial" w:ascii="Arial" w:hAnsi="Arial"/>
          <w:i/>
          <w:spacing w:val="-3"/>
          <w:sz w:val="22"/>
          <w:lang w:val="en-US"/>
        </w:rPr>
        <w:t>, inciso c) de la Ley N</w:t>
      </w:r>
      <w:r>
        <w:rPr>
          <w:rFonts w:eastAsia="Symbol" w:cs="Symbol" w:ascii="Symbol" w:hAnsi="Symbol"/>
          <w:i/>
          <w:spacing w:val="-3"/>
          <w:sz w:val="22"/>
          <w:lang w:val="en-US"/>
        </w:rPr>
        <w:t></w:t>
      </w:r>
      <w:r>
        <w:rPr>
          <w:rFonts w:cs="Arial" w:ascii="Arial" w:hAnsi="Arial"/>
          <w:i/>
          <w:spacing w:val="-3"/>
          <w:sz w:val="22"/>
          <w:lang w:val="en-US"/>
        </w:rPr>
        <w:t xml:space="preserve"> 60/90 que, entre otros, contiene las informaciones sobre área de inversión, mano de obra, el monto de las inversiones proyectadas y, en el caso de las extranjeras, el origen de las mism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aprovecho la  oportunidad para saludar a Vuestra Excelencia con mi mayor respeto y consider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r. Fernando Villalba, Presidente Consejero de Invers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 Comisión de Economía, Desarrollo e Integración Económica Latinoamerica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D.5. Ministerio de Hacienda. Asunción, 24 de febrero de 2000. N</w:t>
      </w:r>
      <w:r>
        <w:rPr>
          <w:rFonts w:eastAsia="Symbol" w:cs="Symbol" w:ascii="Symbol" w:hAnsi="Symbol"/>
          <w:i/>
          <w:spacing w:val="-3"/>
          <w:sz w:val="22"/>
          <w:lang w:val="en-US"/>
        </w:rPr>
        <w:t></w:t>
      </w:r>
      <w:r>
        <w:rPr>
          <w:rFonts w:cs="Arial" w:ascii="Arial" w:hAnsi="Arial"/>
          <w:i/>
          <w:spacing w:val="-3"/>
          <w:sz w:val="22"/>
          <w:lang w:val="en-US"/>
        </w:rPr>
        <w:t xml:space="preserve"> 648. SEÑOR PRESIDENTE: Tengo el honor de dirigirme a Vuestra Honorabilidad con el objeto de remitir fotocopias autenticadas de los decretos N</w:t>
      </w:r>
      <w:r>
        <w:rPr>
          <w:rFonts w:eastAsia="Symbol" w:cs="Symbol" w:ascii="Symbol" w:hAnsi="Symbol"/>
          <w:i/>
          <w:spacing w:val="-3"/>
          <w:sz w:val="22"/>
          <w:lang w:val="en-US"/>
        </w:rPr>
        <w:t></w:t>
      </w:r>
      <w:r>
        <w:rPr>
          <w:rFonts w:cs="Arial" w:ascii="Arial" w:hAnsi="Arial"/>
          <w:i/>
          <w:spacing w:val="-3"/>
          <w:sz w:val="22"/>
          <w:lang w:val="en-US"/>
        </w:rPr>
        <w:t>s. 7545, 7546, 7547 y 7548 de fecha 15 de febrero del año en curso, en cumplimiento de lo dispuesto por el Art. 24</w:t>
      </w:r>
      <w:r>
        <w:rPr>
          <w:rFonts w:eastAsia="Symbol" w:cs="Symbol" w:ascii="Symbol" w:hAnsi="Symbol"/>
          <w:i/>
          <w:spacing w:val="-3"/>
          <w:sz w:val="22"/>
          <w:lang w:val="en-US"/>
        </w:rPr>
        <w:t></w:t>
      </w:r>
      <w:r>
        <w:rPr>
          <w:rFonts w:cs="Arial" w:ascii="Arial" w:hAnsi="Arial"/>
          <w:i/>
          <w:spacing w:val="-3"/>
          <w:sz w:val="22"/>
          <w:lang w:val="en-US"/>
        </w:rPr>
        <w:t xml:space="preserve"> de la Ley N</w:t>
      </w:r>
      <w:r>
        <w:rPr>
          <w:rFonts w:eastAsia="Symbol" w:cs="Symbol" w:ascii="Symbol" w:hAnsi="Symbol"/>
          <w:i/>
          <w:spacing w:val="-3"/>
          <w:sz w:val="22"/>
          <w:lang w:val="en-US"/>
        </w:rPr>
        <w:t></w:t>
      </w:r>
      <w:r>
        <w:rPr>
          <w:rFonts w:cs="Arial" w:ascii="Arial" w:hAnsi="Arial"/>
          <w:i/>
          <w:spacing w:val="-3"/>
          <w:sz w:val="22"/>
          <w:lang w:val="en-US"/>
        </w:rPr>
        <w:t xml:space="preserve"> 1534/2000, "QUE APRUEBA LOS PROGRAMAS DEL PRESUPUESTO GENERAL DE LA NACIÓN PARA EL EJERCICIO FISCAL 2000".</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Honorabil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r. Federico A. Zayas Ch., Minist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XCELENTÍSIM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ALACIO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D.6. Ministerio de Hacienda. Asunción, 29 de febrero de 2000. N</w:t>
      </w:r>
      <w:r>
        <w:rPr>
          <w:rFonts w:eastAsia="Symbol" w:cs="Symbol" w:ascii="Symbol" w:hAnsi="Symbol"/>
          <w:i/>
          <w:spacing w:val="-3"/>
          <w:sz w:val="22"/>
          <w:lang w:val="en-US"/>
        </w:rPr>
        <w:t></w:t>
      </w:r>
      <w:r>
        <w:rPr>
          <w:rFonts w:cs="Arial" w:ascii="Arial" w:hAnsi="Arial"/>
          <w:i/>
          <w:spacing w:val="-3"/>
          <w:sz w:val="22"/>
          <w:lang w:val="en-US"/>
        </w:rPr>
        <w:t xml:space="preserve"> 659. SEÑOR PRESIDENTE: Tengo el honor de dirigirme a Vuestra Honorabilidad con el objeto de remitir fotocopia autenticada de los Decreto N</w:t>
      </w:r>
      <w:r>
        <w:rPr>
          <w:rFonts w:eastAsia="Symbol" w:cs="Symbol" w:ascii="Symbol" w:hAnsi="Symbol"/>
          <w:i/>
          <w:spacing w:val="-3"/>
          <w:sz w:val="22"/>
          <w:lang w:val="en-US"/>
        </w:rPr>
        <w:t></w:t>
      </w:r>
      <w:r>
        <w:rPr>
          <w:rFonts w:cs="Arial" w:ascii="Arial" w:hAnsi="Arial"/>
          <w:i/>
          <w:spacing w:val="-3"/>
          <w:sz w:val="22"/>
          <w:lang w:val="en-US"/>
        </w:rPr>
        <w:t xml:space="preserve"> 7717 de fecha 25 de febrero del año en curso, en cumplimiento de lo dispuesto por el Art. 24</w:t>
      </w:r>
      <w:r>
        <w:rPr>
          <w:rFonts w:eastAsia="Symbol" w:cs="Symbol" w:ascii="Symbol" w:hAnsi="Symbol"/>
          <w:i/>
          <w:spacing w:val="-3"/>
          <w:sz w:val="22"/>
          <w:lang w:val="en-US"/>
        </w:rPr>
        <w:t></w:t>
      </w:r>
      <w:r>
        <w:rPr>
          <w:rFonts w:cs="Arial" w:ascii="Arial" w:hAnsi="Arial"/>
          <w:i/>
          <w:spacing w:val="-3"/>
          <w:sz w:val="22"/>
          <w:lang w:val="en-US"/>
        </w:rPr>
        <w:t xml:space="preserve"> de la Ley N</w:t>
      </w:r>
      <w:r>
        <w:rPr>
          <w:rFonts w:eastAsia="Symbol" w:cs="Symbol" w:ascii="Symbol" w:hAnsi="Symbol"/>
          <w:i/>
          <w:spacing w:val="-3"/>
          <w:sz w:val="22"/>
          <w:lang w:val="en-US"/>
        </w:rPr>
        <w:t></w:t>
      </w:r>
      <w:r>
        <w:rPr>
          <w:rFonts w:cs="Arial" w:ascii="Arial" w:hAnsi="Arial"/>
          <w:i/>
          <w:spacing w:val="-3"/>
          <w:sz w:val="22"/>
          <w:lang w:val="en-US"/>
        </w:rPr>
        <w:t xml:space="preserve"> 1534/2000, "QUE APRUEBA LOS PROGRAMAS DEL PRESUPUESTO GENERAL DE LA NACIÓN PARA EL EJERCICIO FISCAL 2000".</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Honorabil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r. Federico A. Zayas Ch., Minist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XCELENTÍSIM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ALACIO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D.7. Comando en Jefe a las FF.AA. de la Nación. COMANDANCIA. 06 de Enero de 2000. Corresponde al Exp. N</w:t>
      </w:r>
      <w:r>
        <w:rPr>
          <w:rFonts w:eastAsia="Symbol" w:cs="Symbol" w:ascii="Symbol" w:hAnsi="Symbol"/>
          <w:i/>
          <w:spacing w:val="-3"/>
          <w:sz w:val="22"/>
          <w:lang w:val="en-US"/>
        </w:rPr>
        <w:t></w:t>
      </w:r>
      <w:r>
        <w:rPr>
          <w:rFonts w:cs="Arial" w:ascii="Arial" w:hAnsi="Arial"/>
          <w:i/>
          <w:spacing w:val="-3"/>
          <w:sz w:val="22"/>
          <w:lang w:val="en-US"/>
        </w:rPr>
        <w:t xml:space="preserve"> 4293/99, del Comando en Jefe de las FF.AA de la Nación. Objeto: Remitir Exp. s/ informe acerca de si Militares del Cuadro Activo Serían dueños de Empresa de Servicios Médicos. Al: Señor Vicepresidente 1</w:t>
      </w:r>
      <w:r>
        <w:rPr>
          <w:rFonts w:eastAsia="Symbol" w:cs="Symbol" w:ascii="Symbol" w:hAnsi="Symbol"/>
          <w:i/>
          <w:spacing w:val="-3"/>
          <w:sz w:val="22"/>
          <w:lang w:val="en-US"/>
        </w:rPr>
        <w:t></w:t>
      </w:r>
      <w:r>
        <w:rPr>
          <w:rFonts w:cs="Arial" w:ascii="Arial" w:hAnsi="Arial"/>
          <w:i/>
          <w:spacing w:val="-3"/>
          <w:sz w:val="22"/>
          <w:lang w:val="en-US"/>
        </w:rPr>
        <w:t xml:space="preserve"> en Ejercicio de la Pcia. de la H. Cámara de Senadores MARIO PAZ CASTAING.</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n el informe correspondi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r. Luis A. González Macchi, Comandante en Jefe de las FF.AA de la Nación.</w:t>
      </w:r>
    </w:p>
    <w:p>
      <w:pPr>
        <w:pStyle w:val="Normal"/>
        <w:suppressAutoHyphens w:val="true"/>
        <w:jc w:val="both"/>
        <w:rPr/>
      </w:pPr>
      <w:r>
        <w:rPr>
          <w:rFonts w:cs="Arial" w:ascii="Arial" w:hAnsi="Arial"/>
          <w:i/>
          <w:spacing w:val="-3"/>
          <w:sz w:val="22"/>
          <w:lang w:val="en-US"/>
        </w:rPr>
        <w:tab/>
        <w:t>Comando de las Fuerzas Militares Cuartel General. Exp. N</w:t>
      </w:r>
      <w:r>
        <w:rPr>
          <w:rFonts w:eastAsia="Symbol" w:cs="Symbol" w:ascii="Symbol" w:hAnsi="Symbol"/>
          <w:i/>
          <w:spacing w:val="-3"/>
          <w:sz w:val="22"/>
          <w:lang w:val="en-US"/>
        </w:rPr>
        <w:t></w:t>
      </w:r>
      <w:r>
        <w:rPr>
          <w:rFonts w:cs="Arial" w:ascii="Arial" w:hAnsi="Arial"/>
          <w:i/>
          <w:spacing w:val="-3"/>
          <w:sz w:val="22"/>
          <w:lang w:val="en-US"/>
        </w:rPr>
        <w:t>: 11.538/99. FF.MM. (H. CONGRESO NACIONAL. CÁMARA DE SENADORES). OBJETO: Remitir Exp. s/ Informe acerca de si Militares del Cuadro Activo serían dueños de Empresa de Servicio Médicos. A/A la: SEÑOR COMANDANTE EN JEFE DE LAS FF.AA DE LA 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licitando su remisión al H. Congreso Nacional-Cámara de Senadores, con el informe correspondi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uartel General 5 de Enero del 2000.</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VICEALMIRANTE MIGUEL ÁNGEL CANDIA FLEITAS, Comandante Accid. de las Fuerzas Militares.</w:t>
      </w:r>
    </w:p>
    <w:p>
      <w:pPr>
        <w:pStyle w:val="Normal"/>
        <w:suppressAutoHyphens w:val="true"/>
        <w:jc w:val="both"/>
        <w:rPr/>
      </w:pPr>
      <w:r>
        <w:rPr>
          <w:rFonts w:cs="Arial" w:ascii="Arial" w:hAnsi="Arial"/>
          <w:i/>
          <w:spacing w:val="-3"/>
          <w:sz w:val="22"/>
          <w:lang w:val="en-US"/>
        </w:rPr>
        <w:tab/>
        <w:t>COMANDO DE LAS FUERZAS MILITARES ESTADO MAYOR CONJUNTO. DEPARTAMENTO DE PERSONAL (D.1). Origen: H.CONGRESO NACIONAL - Cámara de Senadores. Asunto: Exp. N</w:t>
      </w:r>
      <w:r>
        <w:rPr>
          <w:rFonts w:eastAsia="Symbol" w:cs="Symbol" w:ascii="Symbol" w:hAnsi="Symbol"/>
          <w:i/>
          <w:spacing w:val="-3"/>
          <w:sz w:val="22"/>
          <w:lang w:val="en-US"/>
        </w:rPr>
        <w:t></w:t>
      </w:r>
      <w:r>
        <w:rPr>
          <w:rFonts w:cs="Arial" w:ascii="Arial" w:hAnsi="Arial"/>
          <w:i/>
          <w:spacing w:val="-3"/>
          <w:sz w:val="22"/>
          <w:lang w:val="en-US"/>
        </w:rPr>
        <w:t xml:space="preserve"> 11538/99. Remite Resolución N</w:t>
      </w:r>
      <w:r>
        <w:rPr>
          <w:rFonts w:eastAsia="Symbol" w:cs="Symbol" w:ascii="Symbol" w:hAnsi="Symbol"/>
          <w:i/>
          <w:spacing w:val="-3"/>
          <w:sz w:val="22"/>
          <w:lang w:val="en-US"/>
        </w:rPr>
        <w:t></w:t>
      </w:r>
      <w:r>
        <w:rPr>
          <w:rFonts w:cs="Arial" w:ascii="Arial" w:hAnsi="Arial"/>
          <w:i/>
          <w:spacing w:val="-3"/>
          <w:sz w:val="22"/>
          <w:lang w:val="en-US"/>
        </w:rPr>
        <w:t xml:space="preserve"> 467/99, por el cual se pide informe al Comandante en Jefe de las FF.AA de la Nación, acerca de si Militares que forma parte del Cuadro Activo serían dueños de la Empresa de Servicios Médicos Generales. Conclusión: Visto el informe del I Dpto.de la Armada de fecha 13 de diciembre de 1999, y el dictamen de la Auditoría de Guerra del Estado Mayor Conjunto, esta Jefatura sugiere remitir el presente Expediente a la H. Congreso Nacional-Cámara de Senadores con el informe correspondi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UARTEL GENERAL 28 DE DICIEMBRE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evo a consideración del señor Jefe Interino EMC.</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UFINO QUINTANA RAMÍREZ, Coronel DEM. Jefe Dpto. Personal (D-1) EMC.</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sunción, 30 de diciembre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L: Señor Comandante de las Fuerzas Militares ALMIRANTE JOSÉ RAMÓN OCAMPOS ALFARO. GRAL CUARTEL GENER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evo a su consideración el presente inform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GRAL. BRIG. EMILIO MANUEL CANELA FRANCO, JEFE INTERINO DEL ESTADO MAYOR CONJUNTO.</w:t>
      </w:r>
    </w:p>
    <w:p>
      <w:pPr>
        <w:pStyle w:val="Normal"/>
        <w:suppressAutoHyphens w:val="true"/>
        <w:jc w:val="both"/>
        <w:rPr/>
      </w:pPr>
      <w:r>
        <w:rPr>
          <w:rFonts w:cs="Arial" w:ascii="Arial" w:hAnsi="Arial"/>
          <w:i/>
          <w:spacing w:val="-3"/>
          <w:sz w:val="22"/>
          <w:lang w:val="en-US"/>
        </w:rPr>
        <w:tab/>
        <w:t>COMANDO DE LAS FUERZAS MILITARES. ESTADO MAYOR CONJUNTO AUDITORÍA DE GUERRA. 28 de diciembre de 1999. DICTAMEN N</w:t>
      </w:r>
      <w:r>
        <w:rPr>
          <w:rFonts w:eastAsia="Symbol" w:cs="Symbol" w:ascii="Symbol" w:hAnsi="Symbol"/>
          <w:i/>
          <w:spacing w:val="-3"/>
          <w:sz w:val="22"/>
          <w:lang w:val="en-US"/>
        </w:rPr>
        <w:t></w:t>
      </w:r>
      <w:r>
        <w:rPr>
          <w:rFonts w:cs="Arial" w:ascii="Arial" w:hAnsi="Arial"/>
          <w:i/>
          <w:spacing w:val="-3"/>
          <w:sz w:val="22"/>
          <w:lang w:val="en-US"/>
        </w:rPr>
        <w:t>: 4357/99. OBJETO: Elevar Dictamen. AL: Señor Jefe Interino del Estado Mayor Conjunto GRAL BRIG. EMILIO MANUEL CANELA FRANCO. CUARTEL GENERAL: Visto el expediente N</w:t>
      </w:r>
      <w:r>
        <w:rPr>
          <w:rFonts w:eastAsia="Symbol" w:cs="Symbol" w:ascii="Symbol" w:hAnsi="Symbol"/>
          <w:i/>
          <w:spacing w:val="-3"/>
          <w:sz w:val="22"/>
          <w:lang w:val="en-US"/>
        </w:rPr>
        <w:t></w:t>
      </w:r>
      <w:r>
        <w:rPr>
          <w:rFonts w:cs="Arial" w:ascii="Arial" w:hAnsi="Arial"/>
          <w:i/>
          <w:spacing w:val="-3"/>
          <w:sz w:val="22"/>
          <w:lang w:val="en-US"/>
        </w:rPr>
        <w:t xml:space="preserve"> 11538/99, formado con la Nota M.H.C.S. N</w:t>
      </w:r>
      <w:r>
        <w:rPr>
          <w:rFonts w:eastAsia="Symbol" w:cs="Symbol" w:ascii="Symbol" w:hAnsi="Symbol"/>
          <w:i/>
          <w:spacing w:val="-3"/>
          <w:sz w:val="22"/>
          <w:lang w:val="en-US"/>
        </w:rPr>
        <w:t></w:t>
      </w:r>
      <w:r>
        <w:rPr>
          <w:rFonts w:cs="Arial" w:ascii="Arial" w:hAnsi="Arial"/>
          <w:i/>
          <w:spacing w:val="-3"/>
          <w:sz w:val="22"/>
          <w:lang w:val="en-US"/>
        </w:rPr>
        <w:t xml:space="preserve"> 421 de fecha 9 de diciembre de 1999, del Vicepresidente en Ejercicio de la Presidencia de la Honorable Cámara de Senadores, donde remite la Resolución N</w:t>
      </w:r>
      <w:r>
        <w:rPr>
          <w:rFonts w:eastAsia="Symbol" w:cs="Symbol" w:ascii="Symbol" w:hAnsi="Symbol"/>
          <w:i/>
          <w:spacing w:val="-3"/>
          <w:sz w:val="22"/>
          <w:lang w:val="en-US"/>
        </w:rPr>
        <w:t></w:t>
      </w:r>
      <w:r>
        <w:rPr>
          <w:rFonts w:cs="Arial" w:ascii="Arial" w:hAnsi="Arial"/>
          <w:i/>
          <w:spacing w:val="-3"/>
          <w:sz w:val="22"/>
          <w:lang w:val="en-US"/>
        </w:rPr>
        <w:t xml:space="preserve"> 467, POR LA CUAL SE PIDE INFORME AL SEÑOR COMANDANTE EN JEFE DE LAS FUERZAS ARMADAS DE LA NACIÓN, ACERCA DE SI MILITARES QUE FORMAN PARTE DEL CUADRO ACTIVO SERÍAN DUEÑOS DE LA EMPRESA DE SERVICIOS MÉDICOS GENERALES, dictada en sesión ordinaria del 2 de diciembre del año en curs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a Auditoría de Guerra es de parecer que el presente expediente debe ser remitido a la  H. Cámara de Senadores, con el Informe de fecha 13 de diciembre de 1999, del Comando de la Arm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 mi dictamen.</w:t>
      </w:r>
    </w:p>
    <w:p>
      <w:pPr>
        <w:pStyle w:val="Normal"/>
        <w:suppressAutoHyphens w:val="true"/>
        <w:jc w:val="both"/>
        <w:rPr/>
      </w:pPr>
      <w:r>
        <w:rPr>
          <w:rFonts w:cs="Arial" w:ascii="Arial" w:hAnsi="Arial"/>
          <w:i/>
          <w:spacing w:val="-3"/>
          <w:sz w:val="22"/>
          <w:lang w:val="en-US"/>
        </w:rPr>
        <w:tab/>
        <w:t>José Domingo Durán, Tte. 1</w:t>
      </w:r>
      <w:r>
        <w:rPr>
          <w:rFonts w:eastAsia="Symbol" w:cs="Symbol" w:ascii="Symbol" w:hAnsi="Symbol"/>
          <w:i/>
          <w:spacing w:val="-3"/>
          <w:sz w:val="22"/>
          <w:lang w:val="en-US"/>
        </w:rPr>
        <w:t></w:t>
      </w:r>
      <w:r>
        <w:rPr>
          <w:rFonts w:cs="Arial" w:ascii="Arial" w:hAnsi="Arial"/>
          <w:i/>
          <w:spacing w:val="-3"/>
          <w:sz w:val="22"/>
          <w:lang w:val="en-US"/>
        </w:rPr>
        <w:t xml:space="preserve"> JM. Abogado. Auditor de Guerra Int. E.M.C.</w:t>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 Comisión de Peticiones, Poderes y Reglamen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D.8. Corte Suprema de Justicia. Presidente. Asunción, 28 de febrero de 2000. NSP N</w:t>
      </w:r>
      <w:r>
        <w:rPr>
          <w:rFonts w:eastAsia="Symbol" w:cs="Symbol" w:ascii="Symbol" w:hAnsi="Symbol"/>
          <w:i/>
          <w:spacing w:val="-3"/>
          <w:sz w:val="22"/>
          <w:lang w:val="en-US"/>
        </w:rPr>
        <w:t></w:t>
      </w:r>
      <w:r>
        <w:rPr>
          <w:rFonts w:cs="Arial" w:ascii="Arial" w:hAnsi="Arial"/>
          <w:i/>
          <w:spacing w:val="-3"/>
          <w:sz w:val="22"/>
          <w:lang w:val="en-US"/>
        </w:rPr>
        <w:t xml:space="preserve"> 03/2000. Señor Presidente: El Presidente de la Corte Suprema de Justicia, de conformidad al Art. 259, Inc. 2 de la Constitución Nacional y el Art. 3</w:t>
      </w:r>
      <w:r>
        <w:rPr>
          <w:rFonts w:eastAsia="Symbol" w:cs="Symbol" w:ascii="Symbol" w:hAnsi="Symbol"/>
          <w:i/>
          <w:spacing w:val="-3"/>
          <w:sz w:val="22"/>
          <w:lang w:val="en-US"/>
        </w:rPr>
        <w:t></w:t>
      </w:r>
      <w:r>
        <w:rPr>
          <w:rFonts w:cs="Arial" w:ascii="Arial" w:hAnsi="Arial"/>
          <w:i/>
          <w:spacing w:val="-3"/>
          <w:sz w:val="22"/>
          <w:lang w:val="en-US"/>
        </w:rPr>
        <w:t>, Inc. K de la Ley N</w:t>
      </w:r>
      <w:r>
        <w:rPr>
          <w:rFonts w:eastAsia="Symbol" w:cs="Symbol" w:ascii="Symbol" w:hAnsi="Symbol"/>
          <w:i/>
          <w:spacing w:val="-3"/>
          <w:sz w:val="22"/>
          <w:lang w:val="en-US"/>
        </w:rPr>
        <w:t></w:t>
      </w:r>
      <w:r>
        <w:rPr>
          <w:rFonts w:cs="Arial" w:ascii="Arial" w:hAnsi="Arial"/>
          <w:i/>
          <w:spacing w:val="-3"/>
          <w:sz w:val="22"/>
          <w:lang w:val="en-US"/>
        </w:rPr>
        <w:t xml:space="preserve"> 609 que reza "Presentar en el mes de febrero una Memoria de las gestiones realizadas durante el año anterior, sobre el estado y las necesidades del Poder Judicial, a los Poderes Ejecutivo y Legislativo", remite adjunto a V.E. un ejemplar de la Memoria de la gestión realizada durante el año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ce propicia la ocasión para saludar a V.E. con su consideración más distingui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r. Carlos Fernández Gade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xcelentísimo señ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Don Juan Carlos Galaverna Delvall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l Honorable Congreso de la 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alacio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disposición de los señores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D.9. PODER JUDICIAL. Justicia Electoral. Nota N</w:t>
      </w:r>
      <w:r>
        <w:rPr>
          <w:rFonts w:eastAsia="Symbol" w:cs="Symbol" w:ascii="Symbol" w:hAnsi="Symbol"/>
          <w:i/>
          <w:spacing w:val="-3"/>
          <w:sz w:val="22"/>
          <w:lang w:val="en-US"/>
        </w:rPr>
        <w:t></w:t>
      </w:r>
      <w:r>
        <w:rPr>
          <w:rFonts w:cs="Arial" w:ascii="Arial" w:hAnsi="Arial"/>
          <w:i/>
          <w:spacing w:val="-3"/>
          <w:sz w:val="22"/>
          <w:lang w:val="en-US"/>
        </w:rPr>
        <w:t xml:space="preserve"> 27/2000. Asunción, 3 de febrero de 2000. EXCELENCIA. Tengo el alto honor de dirigirme a V.E., a fin de poner a su conocimiento la Resolución TSJE  N</w:t>
      </w:r>
      <w:r>
        <w:rPr>
          <w:rFonts w:eastAsia="Symbol" w:cs="Symbol" w:ascii="Symbol" w:hAnsi="Symbol"/>
          <w:i/>
          <w:spacing w:val="-3"/>
          <w:sz w:val="22"/>
          <w:lang w:val="en-US"/>
        </w:rPr>
        <w:t></w:t>
      </w:r>
      <w:r>
        <w:rPr>
          <w:rFonts w:cs="Arial" w:ascii="Arial" w:hAnsi="Arial"/>
          <w:i/>
          <w:spacing w:val="-3"/>
          <w:sz w:val="22"/>
          <w:lang w:val="en-US"/>
        </w:rPr>
        <w:t xml:space="preserve"> 18/2000 de fecha 3 de febrero del año en curso, cuyo testimonio autenticado se acompaña, "POR LA QUE CONVOCA A ELECCIONES PARA VICEPRESIDENTE DE LA REPÚBLICA Y SE ESTABLECE EL CRONOGRAMA ELECTOR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hago propicia la ocasión para hacer presente a V.E. mi consideración y respe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lberto Ramírez Zambonin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nte mí: Abog. Rocío Hermosa Darmany, Secretaria Gener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S.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Sr. 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 la 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S.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D.10. Tribunal Superior de Justicia Electoral. Nota N</w:t>
      </w:r>
      <w:r>
        <w:rPr>
          <w:rFonts w:eastAsia="Symbol" w:cs="Symbol" w:ascii="Symbol" w:hAnsi="Symbol"/>
          <w:i/>
          <w:spacing w:val="-3"/>
          <w:sz w:val="22"/>
          <w:lang w:val="en-US"/>
        </w:rPr>
        <w:t></w:t>
      </w:r>
      <w:r>
        <w:rPr>
          <w:rFonts w:cs="Arial" w:ascii="Arial" w:hAnsi="Arial"/>
          <w:i/>
          <w:spacing w:val="-3"/>
          <w:sz w:val="22"/>
          <w:lang w:val="en-US"/>
        </w:rPr>
        <w:t xml:space="preserve"> 40/2000. Asunción, 16 de febrero de 2000. EXCELENCIA: Tengo el alto honor de dirigirme a V.E., a fin de poner a su conocimiento la Resolución TSJE N</w:t>
      </w:r>
      <w:r>
        <w:rPr>
          <w:rFonts w:eastAsia="Symbol" w:cs="Symbol" w:ascii="Symbol" w:hAnsi="Symbol"/>
          <w:i/>
          <w:spacing w:val="-3"/>
          <w:sz w:val="22"/>
          <w:lang w:val="en-US"/>
        </w:rPr>
        <w:t></w:t>
      </w:r>
      <w:r>
        <w:rPr>
          <w:rFonts w:cs="Arial" w:ascii="Arial" w:hAnsi="Arial"/>
          <w:i/>
          <w:spacing w:val="-3"/>
          <w:sz w:val="22"/>
          <w:lang w:val="en-US"/>
        </w:rPr>
        <w:t xml:space="preserve"> 22/2000 de fecha 14 de febrero del año en curso, cuyo testimonio autenticado se acompaña, "POR LA QUE SE CONVOCA A ELECCIONES PARA GOBERNADOR Y DIPUTADO, TITULAR Y SUPLENTE, DEL DEPARTAMENTO DEL ALTO PARAGUAY Y SE ESTABLECE EL CRONOGRAMA ELECTOR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hago propicia la ocasión para hacer presente a V.E. mi consideración y respe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lberto Ramírez Zambonin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nte mí: Abog. Rocío Hermosa Darmany, Secretaria Gener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S.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Señ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 la 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S.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D.11. Tribunal Superior de Justicia Electoral. Nota N</w:t>
      </w:r>
      <w:r>
        <w:rPr>
          <w:rFonts w:eastAsia="Symbol" w:cs="Symbol" w:ascii="Symbol" w:hAnsi="Symbol"/>
          <w:i/>
          <w:spacing w:val="-3"/>
          <w:sz w:val="22"/>
          <w:lang w:val="en-US"/>
        </w:rPr>
        <w:t></w:t>
      </w:r>
      <w:r>
        <w:rPr>
          <w:rFonts w:cs="Arial" w:ascii="Arial" w:hAnsi="Arial"/>
          <w:i/>
          <w:spacing w:val="-3"/>
          <w:sz w:val="22"/>
          <w:lang w:val="en-US"/>
        </w:rPr>
        <w:t xml:space="preserve"> 48/2000. Asunción, 16 de febrero de 2000. EXCELENCIA: Tengo el alto honor de dirigirme a V.E., a fin de poner a su conocimiento la Resolución TSJE N</w:t>
      </w:r>
      <w:r>
        <w:rPr>
          <w:rFonts w:eastAsia="Symbol" w:cs="Symbol" w:ascii="Symbol" w:hAnsi="Symbol"/>
          <w:i/>
          <w:spacing w:val="-3"/>
          <w:sz w:val="22"/>
          <w:lang w:val="en-US"/>
        </w:rPr>
        <w:t></w:t>
      </w:r>
      <w:r>
        <w:rPr>
          <w:rFonts w:cs="Arial" w:ascii="Arial" w:hAnsi="Arial"/>
          <w:i/>
          <w:spacing w:val="-3"/>
          <w:sz w:val="22"/>
          <w:lang w:val="en-US"/>
        </w:rPr>
        <w:t xml:space="preserve"> 23/2000 de fecha 16 de febrero del año en curso, cuyo testimonio autenticado se acompaña, "POR LA QUE SE CONVOCA A ELECCIONES PARA INTENDENTE EN EL DISTRITO DE PUERTO CASADO Y SE ESTABLECE EL CRONOGRAMA ELECTOR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hago propicia la ocasión para hacer presente a V.E. mi consideración y respe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lberto Ramírez Zambonin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nte mí: Abog. Rocío Hermosa Darmany, Secretaria Gener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S.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Señ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 la 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S.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oma nota.</w:t>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D.12. PODER JUDICIAL. Justicia Electoral. Asunción, 16 de febrero de 2000. Nota 53/2000. EXCELENCIA: El Presidente del Tribunal Superior Justicia Electoral se dirige al señor Presidente del Congreso Nacional, a fin de informarle referente a la aplicación del rubro 179 –MEJORAS SALARIALES VARIAS, del Presupuesto I – De Programa de Actividades Centrales de la Justicia Electoral a los rubros 111 –SUELDOS y 114 AGUINALDO, por la suma de (Gs.1.968.696.410.) UN MIL NOVECIENTOS SESENTA Y TRES MILLONES SEISCIENTOS NOVENTA Y SEIS MIL CUATROCIENTOS DIEZ  GUARANÍ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 adjunta a la presente. Cuadro de Anexo de Personal. Tabla de Asignación y Resolución de aprobación de rubro de referencia, previsto en el Art. 31 de la Ley 1534.</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Sin otro motivo, hace propicia la oportunidad para saludarle respetuosament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lberto Ramírez Zambonin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nte mí: Abog. Rocío Hermosa Darmany, Secretaria Gener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S.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Don 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 la 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S.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D.13. Consejo de la Magistratura. Asunción, 28 de febrero de 2000. Nota C.M. N</w:t>
      </w:r>
      <w:r>
        <w:rPr>
          <w:rFonts w:eastAsia="Symbol" w:cs="Symbol" w:ascii="Symbol" w:hAnsi="Symbol"/>
          <w:i/>
          <w:spacing w:val="-3"/>
          <w:sz w:val="22"/>
          <w:lang w:val="en-US"/>
        </w:rPr>
        <w:t></w:t>
      </w:r>
      <w:r>
        <w:rPr>
          <w:rFonts w:cs="Arial" w:ascii="Arial" w:hAnsi="Arial"/>
          <w:i/>
          <w:spacing w:val="-3"/>
          <w:sz w:val="22"/>
          <w:lang w:val="en-US"/>
        </w:rPr>
        <w:t xml:space="preserve"> 24/2000. SEÑOR PRESIDENTE: Tengo el honor de dirigirme a Vuestra Excelencia, a fin de solicitar una ampliación del Presupuesto asignado al Consejo de la Magistratura, para el presente ejercicio fiscal, a fin de dar cumplimiento al Art. N</w:t>
      </w:r>
      <w:r>
        <w:rPr>
          <w:rFonts w:eastAsia="Symbol" w:cs="Symbol" w:ascii="Symbol" w:hAnsi="Symbol"/>
          <w:i/>
          <w:spacing w:val="-3"/>
          <w:sz w:val="22"/>
          <w:lang w:val="en-US"/>
        </w:rPr>
        <w:t></w:t>
      </w:r>
      <w:r>
        <w:rPr>
          <w:rFonts w:cs="Arial" w:ascii="Arial" w:hAnsi="Arial"/>
          <w:i/>
          <w:spacing w:val="-3"/>
          <w:sz w:val="22"/>
          <w:lang w:val="en-US"/>
        </w:rPr>
        <w:t xml:space="preserve"> 12 de la Ley N</w:t>
      </w:r>
      <w:r>
        <w:rPr>
          <w:rFonts w:eastAsia="Symbol" w:cs="Symbol" w:ascii="Symbol" w:hAnsi="Symbol"/>
          <w:i/>
          <w:spacing w:val="-3"/>
          <w:sz w:val="22"/>
          <w:lang w:val="en-US"/>
        </w:rPr>
        <w:t></w:t>
      </w:r>
      <w:r>
        <w:rPr>
          <w:rFonts w:cs="Arial" w:ascii="Arial" w:hAnsi="Arial"/>
          <w:i/>
          <w:spacing w:val="-3"/>
          <w:sz w:val="22"/>
          <w:lang w:val="en-US"/>
        </w:rPr>
        <w:t xml:space="preserve"> 296/94, "Que organiza el funcionamiento del Consejo de la Magistratura". La modificación planteada se ajusta a los términos establecidos en la Ley N</w:t>
      </w:r>
      <w:r>
        <w:rPr>
          <w:rFonts w:eastAsia="Symbol" w:cs="Symbol" w:ascii="Symbol" w:hAnsi="Symbol"/>
          <w:i/>
          <w:spacing w:val="-3"/>
          <w:sz w:val="22"/>
          <w:lang w:val="en-US"/>
        </w:rPr>
        <w:t></w:t>
      </w:r>
      <w:r>
        <w:rPr>
          <w:rFonts w:cs="Arial" w:ascii="Arial" w:hAnsi="Arial"/>
          <w:i/>
          <w:spacing w:val="-3"/>
          <w:sz w:val="22"/>
          <w:lang w:val="en-US"/>
        </w:rPr>
        <w:t xml:space="preserve"> 1534/99 y al Decreto N</w:t>
      </w:r>
      <w:r>
        <w:rPr>
          <w:rFonts w:eastAsia="Symbol" w:cs="Symbol" w:ascii="Symbol" w:hAnsi="Symbol"/>
          <w:i/>
          <w:spacing w:val="-3"/>
          <w:sz w:val="22"/>
          <w:lang w:val="en-US"/>
        </w:rPr>
        <w:t></w:t>
      </w:r>
      <w:r>
        <w:rPr>
          <w:rFonts w:cs="Arial" w:ascii="Arial" w:hAnsi="Arial"/>
          <w:i/>
          <w:spacing w:val="-3"/>
          <w:sz w:val="22"/>
          <w:lang w:val="en-US"/>
        </w:rPr>
        <w:t xml:space="preserve"> 7281/2000.</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 los efectos pertinentes, se adjuntan a la  presente, copias de las modificaciones planteadas y demás recaudos leg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hago propicia la oportunidad para saludar a Vuestra Excelencia muy 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EDERICO CALLIZO NICORA,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 xml:space="preserve">EXCELENTÍSIM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SEÑOR PRESIDENTE DEL CONGRES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DON 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S.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D.14. CONTRALORÍA GENERAL DE LA REPÚBLICA. Asunción, 26 de enero de 2000. REF. Expte.C.G.R. N</w:t>
      </w:r>
      <w:r>
        <w:rPr>
          <w:rFonts w:eastAsia="Symbol" w:cs="Symbol" w:ascii="Symbol" w:hAnsi="Symbol"/>
          <w:i/>
          <w:spacing w:val="-3"/>
          <w:sz w:val="22"/>
          <w:lang w:val="en-US"/>
        </w:rPr>
        <w:t></w:t>
      </w:r>
      <w:r>
        <w:rPr>
          <w:rFonts w:cs="Arial" w:ascii="Arial" w:hAnsi="Arial"/>
          <w:i/>
          <w:spacing w:val="-3"/>
          <w:sz w:val="22"/>
          <w:lang w:val="en-US"/>
        </w:rPr>
        <w:t xml:space="preserve"> 7000 Y 0025/2000. HONORABLE CÁMARA DE SENADORES. C.G.R. N</w:t>
      </w:r>
      <w:r>
        <w:rPr>
          <w:rFonts w:eastAsia="Symbol" w:cs="Symbol" w:ascii="Symbol" w:hAnsi="Symbol"/>
          <w:i/>
          <w:spacing w:val="-3"/>
          <w:sz w:val="22"/>
          <w:lang w:val="en-US"/>
        </w:rPr>
        <w:t></w:t>
      </w:r>
      <w:r>
        <w:rPr>
          <w:rFonts w:cs="Arial" w:ascii="Arial" w:hAnsi="Arial"/>
          <w:i/>
          <w:spacing w:val="-3"/>
          <w:sz w:val="22"/>
          <w:lang w:val="en-US"/>
        </w:rPr>
        <w:t xml:space="preserve"> 0070. SEÑOR PRESIDENTE: Tengo el honor de dirigirme a Vuestra Excelencia, con relación a su Nota 246 de fecha 13/12/99, por la que remite la Resolución N</w:t>
      </w:r>
      <w:r>
        <w:rPr>
          <w:rFonts w:eastAsia="Symbol" w:cs="Symbol" w:ascii="Symbol" w:hAnsi="Symbol"/>
          <w:i/>
          <w:spacing w:val="-3"/>
          <w:sz w:val="22"/>
          <w:lang w:val="en-US"/>
        </w:rPr>
        <w:t></w:t>
      </w:r>
      <w:r>
        <w:rPr>
          <w:rFonts w:cs="Arial" w:ascii="Arial" w:hAnsi="Arial"/>
          <w:i/>
          <w:spacing w:val="-3"/>
          <w:sz w:val="22"/>
          <w:lang w:val="en-US"/>
        </w:rPr>
        <w:t xml:space="preserve"> 473 del 09/12/99 POR LA CUAL SE SOLICITA INFORME ALA CONTRALORIA GENERAL DE LA REPÚBLICA, SOBRE LAS DENUNCIAS REALIZADAS ANTE LA FISCALÍA GENERAL DEL ESTADO Y EVENTUALMENTE A LA PROCURADURÍA GENERAL DE LA REPÚBLICA, SOBRE LOS HECHOS TIPIFICADOS Y PENADOS POR LA LEY, COMETIDOS POR FUNCIONARIOS PÚBLICOS EN EL EJERCICIO DE SUS FUNCIONES, que fuera dictada por ese Cuerpo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nforme lo solicitado, se adjunta a la presente Nota, el listado de todas las denuncias remitidas por la Contraloría General de la República, a la Fiscalía General del Estado, al Tribunal de Cuentas y a los Juzgados correspondientes, con una descripción de las mismas, adjuntando Copia autenticada de cada una de las Notas remitidas a dichas instituciones en ocasión de la presentación de las denuncias y/o Inform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cuanto a su estado actual, se aclara que las atribuciones de la Contraloría General de la República concluyen con la remisión de las documentaciones al ámbito judicial, por lo que se dificulta tener información actualizada del estado en que se encuentran los mismos, en razón de no tener intervención en ellos: no obstante lo señalado, esta institución ha solicitado dicho Informe a la Fiscalía General de la República, conforme consta en la documentación que se acompaña, por lo que en su oportunidad se dará cumplimiento a lo requerido por la Honorable Cámara de Senadores, en lo referente a dicho pun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simismo, es importante señalar que todas las denuncias y/o Informes presentados ante las instituciones señaladas, igualmente son remitidas a ambas Cámaras del Congres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aprovecho la oportunidad para saludar a Vuestra Excelencia muy 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R. DANIEL FRETES VENTRE, CONTRALOR GENERAL DE LA RE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SR. JUAN CARLOS GALAVERNA,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S.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 Comisión de Peticiones, Poderes y Reglamen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D.15. CONTRALORIA GENERAL DE LA REPÚBLICA. Asunción, 11 de febrero de 2000. Ref.: Resolución C.G.R. 066/2000 y Anexos C.G.R./S.G. N</w:t>
      </w:r>
      <w:r>
        <w:rPr>
          <w:rFonts w:eastAsia="Symbol" w:cs="Symbol" w:ascii="Symbol" w:hAnsi="Symbol"/>
          <w:i/>
          <w:spacing w:val="-3"/>
          <w:sz w:val="22"/>
          <w:lang w:val="en-US"/>
        </w:rPr>
        <w:t></w:t>
      </w:r>
      <w:r>
        <w:rPr>
          <w:rFonts w:cs="Arial" w:ascii="Arial" w:hAnsi="Arial"/>
          <w:i/>
          <w:spacing w:val="-3"/>
          <w:sz w:val="22"/>
          <w:lang w:val="en-US"/>
        </w:rPr>
        <w:t xml:space="preserve"> 165/00. Señor Presidente: Por indicaciones recibidas del Señor Contralor General de la República, cumplo en remitirle copia de la Resolución C.G.R. N</w:t>
      </w:r>
      <w:r>
        <w:rPr>
          <w:rFonts w:eastAsia="Symbol" w:cs="Symbol" w:ascii="Symbol" w:hAnsi="Symbol"/>
          <w:i/>
          <w:spacing w:val="-3"/>
          <w:sz w:val="22"/>
          <w:lang w:val="en-US"/>
        </w:rPr>
        <w:t></w:t>
      </w:r>
      <w:r>
        <w:rPr>
          <w:rFonts w:cs="Arial" w:ascii="Arial" w:hAnsi="Arial"/>
          <w:i/>
          <w:spacing w:val="-3"/>
          <w:sz w:val="22"/>
          <w:lang w:val="en-US"/>
        </w:rPr>
        <w:t xml:space="preserve"> 066  del 09 de febrero de 2000 "POR LA QUE SE DISPONE LA PROVISIÓN DE INFORMES POR PARTE DE LAS INSTITUCIONES DEL SECTOR PÚBLICO "ADMINISTRACIÓN CENTRAL, ENTES DESCENTRALIZADOS, GOBERNACIONES Y MUNICIPALIDADES" RELACIONADOS A BIENES INMUEBLES DEL ESTADO, LA EVALUACIÓN DE LAS TASACIONES Y OTRAS DISPOSICIONES VIGENTES PARA LA ADQUISICIÓN Y/O REMATE DE INMUEBLES EN LA QUE INTERVIENE EL ESTADO COMO PARTE", con sus anexos correspondientes conteniendo ocho (08) fojas en tot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hago propicia la ocasión para saludar a Vuestra Excelencia muy 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Mirtha Ortigoza de Luraschi, Titular Secretaria General. Contraloría General de la Re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Dr. JUAN CARLOS GALAVERNA,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 xml:space="preserve">Honorable Cámara de Senadore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S.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D.16. CONTRALORÍA GENERAL DE LA REPÚBLICA. Asunción, 17 de febrero de 2000. Ref.: Licitación Pública N</w:t>
      </w:r>
      <w:r>
        <w:rPr>
          <w:rFonts w:eastAsia="Symbol" w:cs="Symbol" w:ascii="Symbol" w:hAnsi="Symbol"/>
          <w:i/>
          <w:spacing w:val="-3"/>
          <w:sz w:val="22"/>
          <w:lang w:val="en-US"/>
        </w:rPr>
        <w:t></w:t>
      </w:r>
      <w:r>
        <w:rPr>
          <w:rFonts w:cs="Arial" w:ascii="Arial" w:hAnsi="Arial"/>
          <w:i/>
          <w:spacing w:val="-3"/>
          <w:sz w:val="22"/>
          <w:lang w:val="en-US"/>
        </w:rPr>
        <w:t xml:space="preserve"> 18/99 C.G.R. N</w:t>
      </w:r>
      <w:r>
        <w:rPr>
          <w:rFonts w:eastAsia="Symbol" w:cs="Symbol" w:ascii="Symbol" w:hAnsi="Symbol"/>
          <w:i/>
          <w:spacing w:val="-3"/>
          <w:sz w:val="22"/>
          <w:lang w:val="en-US"/>
        </w:rPr>
        <w:t></w:t>
      </w:r>
      <w:r>
        <w:rPr>
          <w:rFonts w:cs="Arial" w:ascii="Arial" w:hAnsi="Arial"/>
          <w:i/>
          <w:spacing w:val="-3"/>
          <w:sz w:val="22"/>
          <w:lang w:val="en-US"/>
        </w:rPr>
        <w:t xml:space="preserve"> 0298. Señor Presidente: Me dirijo a usted con relación a la Licitación Pública Nacional N</w:t>
      </w:r>
      <w:r>
        <w:rPr>
          <w:rFonts w:eastAsia="Symbol" w:cs="Symbol" w:ascii="Symbol" w:hAnsi="Symbol"/>
          <w:i/>
          <w:spacing w:val="-3"/>
          <w:sz w:val="22"/>
          <w:lang w:val="en-US"/>
        </w:rPr>
        <w:t></w:t>
      </w:r>
      <w:r>
        <w:rPr>
          <w:rFonts w:cs="Arial" w:ascii="Arial" w:hAnsi="Arial"/>
          <w:i/>
          <w:spacing w:val="-3"/>
          <w:sz w:val="22"/>
          <w:lang w:val="en-US"/>
        </w:rPr>
        <w:t xml:space="preserve"> 18/99, "Adquisición de Medicamentos varios y Psicotrópicos para el Parque Sanitario Central".</w:t>
      </w:r>
    </w:p>
    <w:p>
      <w:pPr>
        <w:pStyle w:val="Normal"/>
        <w:suppressAutoHyphens w:val="true"/>
        <w:jc w:val="both"/>
        <w:rPr/>
      </w:pPr>
      <w:r>
        <w:rPr>
          <w:rFonts w:cs="Arial" w:ascii="Arial" w:hAnsi="Arial"/>
          <w:i/>
          <w:spacing w:val="-3"/>
          <w:sz w:val="22"/>
          <w:lang w:val="en-US"/>
        </w:rPr>
        <w:tab/>
        <w:t>Al respecto la Contraloría General de la República, remite copia de la Nota C.G.R. N</w:t>
      </w:r>
      <w:r>
        <w:rPr>
          <w:rFonts w:eastAsia="Symbol" w:cs="Symbol" w:ascii="Symbol" w:hAnsi="Symbol"/>
          <w:i/>
          <w:spacing w:val="-3"/>
          <w:sz w:val="22"/>
          <w:lang w:val="en-US"/>
        </w:rPr>
        <w:t></w:t>
      </w:r>
      <w:r>
        <w:rPr>
          <w:rFonts w:cs="Arial" w:ascii="Arial" w:hAnsi="Arial"/>
          <w:i/>
          <w:spacing w:val="-3"/>
          <w:sz w:val="22"/>
          <w:lang w:val="en-US"/>
        </w:rPr>
        <w:t xml:space="preserve"> 0296 del 17 de febrero del año en curso dirigido al Juez de Primera instancia en lo Penal Hugo López, referente a la Licitación Pública N</w:t>
      </w:r>
      <w:r>
        <w:rPr>
          <w:rFonts w:eastAsia="Symbol" w:cs="Symbol" w:ascii="Symbol" w:hAnsi="Symbol"/>
          <w:i/>
          <w:spacing w:val="-3"/>
          <w:sz w:val="22"/>
          <w:lang w:val="en-US"/>
        </w:rPr>
        <w:t></w:t>
      </w:r>
      <w:r>
        <w:rPr>
          <w:rFonts w:cs="Arial" w:ascii="Arial" w:hAnsi="Arial"/>
          <w:i/>
          <w:spacing w:val="-3"/>
          <w:sz w:val="22"/>
          <w:lang w:val="en-US"/>
        </w:rPr>
        <w:t xml:space="preserve"> 18/99, ítem 17 "Albúmina Humana" del Pliego de Bases y Condiciones.</w:t>
      </w:r>
    </w:p>
    <w:p>
      <w:pPr>
        <w:pStyle w:val="Normal"/>
        <w:suppressAutoHyphens w:val="true"/>
        <w:jc w:val="both"/>
        <w:rPr/>
      </w:pPr>
      <w:r>
        <w:rPr>
          <w:rFonts w:cs="Arial" w:ascii="Arial" w:hAnsi="Arial"/>
          <w:i/>
          <w:spacing w:val="-3"/>
          <w:sz w:val="22"/>
          <w:lang w:val="en-US"/>
        </w:rPr>
        <w:tab/>
        <w:t>Se eleva el informe realizado, para conocimiento de la Cámara de Senadores, de conformidad a los deberes y atribuciones de la Contraloría General de la República, establecidos en el Art. 9</w:t>
      </w:r>
      <w:r>
        <w:rPr>
          <w:rFonts w:eastAsia="Symbol" w:cs="Symbol" w:ascii="Symbol" w:hAnsi="Symbol"/>
          <w:i/>
          <w:spacing w:val="-3"/>
          <w:sz w:val="22"/>
          <w:lang w:val="en-US"/>
        </w:rPr>
        <w:t></w:t>
      </w:r>
      <w:r>
        <w:rPr>
          <w:rFonts w:cs="Arial" w:ascii="Arial" w:hAnsi="Arial"/>
          <w:i/>
          <w:spacing w:val="-3"/>
          <w:sz w:val="22"/>
          <w:lang w:val="en-US"/>
        </w:rPr>
        <w:t xml:space="preserve"> Inc. n) de la Ley 276/93.</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le saludo muy 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r. Daniel Fretes Ventre, Contralor General de la Re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Sr. JUAN CARLOS GALAVERNA,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S.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D.17. CONTRALORÍA GENERAL DE LA REPÚBLICA. Asunción, 18 de febrero de 2000. Ref.: Memoria Anual. C.G.R. 1999. C.G.R. N</w:t>
      </w:r>
      <w:r>
        <w:rPr>
          <w:rFonts w:eastAsia="Symbol" w:cs="Symbol" w:ascii="Symbol" w:hAnsi="Symbol"/>
          <w:i/>
          <w:spacing w:val="-3"/>
          <w:sz w:val="22"/>
          <w:lang w:val="en-US"/>
        </w:rPr>
        <w:t></w:t>
      </w:r>
      <w:r>
        <w:rPr>
          <w:rFonts w:cs="Arial" w:ascii="Arial" w:hAnsi="Arial"/>
          <w:i/>
          <w:spacing w:val="-3"/>
          <w:sz w:val="22"/>
          <w:lang w:val="en-US"/>
        </w:rPr>
        <w:t xml:space="preserve"> 0323. Señor Presidente: Me dirijo a Vuestra Excelencia, a los efectos de remitir adjunto, un ejemplar de la MEMORIA ANUAL 1999 de la CONTRALORÍA GENERAL DE LA REPÚBLICA, de conformidad a lo establecido en el artículo 43</w:t>
      </w:r>
      <w:r>
        <w:rPr>
          <w:rFonts w:eastAsia="Symbol" w:cs="Symbol" w:ascii="Symbol" w:hAnsi="Symbol"/>
          <w:i/>
          <w:spacing w:val="-3"/>
          <w:sz w:val="22"/>
          <w:lang w:val="en-US"/>
        </w:rPr>
        <w:t></w:t>
      </w:r>
      <w:r>
        <w:rPr>
          <w:rFonts w:cs="Arial" w:ascii="Arial" w:hAnsi="Arial"/>
          <w:i/>
          <w:spacing w:val="-3"/>
          <w:sz w:val="22"/>
          <w:lang w:val="en-US"/>
        </w:rPr>
        <w:t xml:space="preserve"> de la Ley N</w:t>
      </w:r>
      <w:r>
        <w:rPr>
          <w:rFonts w:eastAsia="Symbol" w:cs="Symbol" w:ascii="Symbol" w:hAnsi="Symbol"/>
          <w:i/>
          <w:spacing w:val="-3"/>
          <w:sz w:val="22"/>
          <w:lang w:val="en-US"/>
        </w:rPr>
        <w:t></w:t>
      </w:r>
      <w:r>
        <w:rPr>
          <w:rFonts w:cs="Arial" w:ascii="Arial" w:hAnsi="Arial"/>
          <w:i/>
          <w:spacing w:val="-3"/>
          <w:sz w:val="22"/>
          <w:lang w:val="en-US"/>
        </w:rPr>
        <w:t xml:space="preserve"> 276/93 "Organiza y Funcional de la Contraloría General de la Re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hago propicia la ocasión para saludar a Vuestra Excelencia muy 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r. DANIEL FRETES VENTRE, Contralor General de la Re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 xml:space="preserve">Presidente del Congreso Nacional y de l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S.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D.18. CONTRALORÍA GENERAL DE LA REPÚBLICA. Asunción, 23 de febrero del 2000. Ref.: Inspección Técnica M.S.P.B.S. Resolución C.G.R. N</w:t>
      </w:r>
      <w:r>
        <w:rPr>
          <w:rFonts w:eastAsia="Symbol" w:cs="Symbol" w:ascii="Symbol" w:hAnsi="Symbol"/>
          <w:i/>
          <w:spacing w:val="-3"/>
          <w:sz w:val="22"/>
          <w:lang w:val="en-US"/>
        </w:rPr>
        <w:t></w:t>
      </w:r>
      <w:r>
        <w:rPr>
          <w:rFonts w:cs="Arial" w:ascii="Arial" w:hAnsi="Arial"/>
          <w:i/>
          <w:spacing w:val="-3"/>
          <w:sz w:val="22"/>
          <w:lang w:val="en-US"/>
        </w:rPr>
        <w:t xml:space="preserve"> 065/99. C.G.R. N</w:t>
      </w:r>
      <w:r>
        <w:rPr>
          <w:rFonts w:eastAsia="Symbol" w:cs="Symbol" w:ascii="Symbol" w:hAnsi="Symbol"/>
          <w:i/>
          <w:spacing w:val="-3"/>
          <w:sz w:val="22"/>
          <w:lang w:val="en-US"/>
        </w:rPr>
        <w:t></w:t>
      </w:r>
      <w:r>
        <w:rPr>
          <w:rFonts w:cs="Arial" w:ascii="Arial" w:hAnsi="Arial"/>
          <w:i/>
          <w:spacing w:val="-3"/>
          <w:sz w:val="22"/>
          <w:lang w:val="en-US"/>
        </w:rPr>
        <w:t xml:space="preserve"> 0356. Señor Presidente: Me dirijo a Vuestra Excelencia, a los efectos de remitir adjunto el INFORME INSPECCIÓN TÉCNICA practicado por la Contraloría General de la República a obras encaradas por el "MINISTERIO DE SALUD PÚBLICA Y BIENESTAR SOCIAL". Asimismo, se adjunta la denuncia formulada por este Organismo Superior de Control al Juzgado en lo Criminal del cuarto turno, secretaria N</w:t>
      </w:r>
      <w:r>
        <w:rPr>
          <w:rFonts w:eastAsia="Symbol" w:cs="Symbol" w:ascii="Symbol" w:hAnsi="Symbol"/>
          <w:i/>
          <w:spacing w:val="-3"/>
          <w:sz w:val="22"/>
          <w:lang w:val="en-US"/>
        </w:rPr>
        <w:t></w:t>
      </w:r>
      <w:r>
        <w:rPr>
          <w:rFonts w:cs="Arial" w:ascii="Arial" w:hAnsi="Arial"/>
          <w:i/>
          <w:spacing w:val="-3"/>
          <w:sz w:val="22"/>
          <w:lang w:val="en-US"/>
        </w:rPr>
        <w:t xml:space="preserve"> 7 del Poder Judicial.</w:t>
      </w:r>
    </w:p>
    <w:p>
      <w:pPr>
        <w:pStyle w:val="Normal"/>
        <w:suppressAutoHyphens w:val="true"/>
        <w:jc w:val="both"/>
        <w:rPr/>
      </w:pPr>
      <w:r>
        <w:rPr>
          <w:rFonts w:cs="Arial" w:ascii="Arial" w:hAnsi="Arial"/>
          <w:i/>
          <w:spacing w:val="-3"/>
          <w:sz w:val="22"/>
          <w:lang w:val="en-US"/>
        </w:rPr>
        <w:tab/>
        <w:t>El Examen Especial de referencia fue dispuesto por Resolución de la Contraloría General de la República N</w:t>
      </w:r>
      <w:r>
        <w:rPr>
          <w:rFonts w:eastAsia="Symbol" w:cs="Symbol" w:ascii="Symbol" w:hAnsi="Symbol"/>
          <w:i/>
          <w:spacing w:val="-3"/>
          <w:sz w:val="22"/>
          <w:lang w:val="en-US"/>
        </w:rPr>
        <w:t></w:t>
      </w:r>
      <w:r>
        <w:rPr>
          <w:rFonts w:cs="Arial" w:ascii="Arial" w:hAnsi="Arial"/>
          <w:i/>
          <w:spacing w:val="-3"/>
          <w:sz w:val="22"/>
          <w:lang w:val="en-US"/>
        </w:rPr>
        <w:t xml:space="preserve"> 065/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hago propicia la ocasión para saludar a Vuestra Excelencia muy 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r. DANIEL FRETES VENTRE, Contralor General de la Re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l Congreso Nacional y de l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S.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D.19. CONTRALORÍA GENERAL DE LA REPÚBLICA. Asunción, 23 de febrero de 2000. Ref.: Informe Final – Examen Especial Municipalidad de Villa del Rosario. C.G.R. N</w:t>
      </w:r>
      <w:r>
        <w:rPr>
          <w:rFonts w:eastAsia="Symbol" w:cs="Symbol" w:ascii="Symbol" w:hAnsi="Symbol"/>
          <w:i/>
          <w:spacing w:val="-3"/>
          <w:sz w:val="22"/>
          <w:lang w:val="en-US"/>
        </w:rPr>
        <w:t></w:t>
      </w:r>
      <w:r>
        <w:rPr>
          <w:rFonts w:cs="Arial" w:ascii="Arial" w:hAnsi="Arial"/>
          <w:i/>
          <w:spacing w:val="-3"/>
          <w:sz w:val="22"/>
          <w:lang w:val="en-US"/>
        </w:rPr>
        <w:t xml:space="preserve"> 0358. Señor Presidente: Me dirijo a Vuestra Excelencia, a los efectos de remitir adjunto el INFORME FINAL del EXAMEN ESPECIAL practicado por la Contraloría General de la República a la "MUNICIPALIDAD DE VILLA DEL ROSARIO".</w:t>
      </w:r>
    </w:p>
    <w:p>
      <w:pPr>
        <w:pStyle w:val="Normal"/>
        <w:suppressAutoHyphens w:val="true"/>
        <w:jc w:val="both"/>
        <w:rPr/>
      </w:pPr>
      <w:r>
        <w:rPr>
          <w:rFonts w:cs="Arial" w:ascii="Arial" w:hAnsi="Arial"/>
          <w:i/>
          <w:spacing w:val="-3"/>
          <w:sz w:val="22"/>
          <w:lang w:val="en-US"/>
        </w:rPr>
        <w:tab/>
        <w:t>El Examen Especial de referencia fue dispuesto por Resolución de la Contraloría General de la República N</w:t>
      </w:r>
      <w:r>
        <w:rPr>
          <w:rFonts w:eastAsia="Symbol" w:cs="Symbol" w:ascii="Symbol" w:hAnsi="Symbol"/>
          <w:i/>
          <w:spacing w:val="-3"/>
          <w:sz w:val="22"/>
          <w:lang w:val="en-US"/>
        </w:rPr>
        <w:t></w:t>
      </w:r>
      <w:r>
        <w:rPr>
          <w:rFonts w:cs="Arial" w:ascii="Arial" w:hAnsi="Arial"/>
          <w:i/>
          <w:spacing w:val="-3"/>
          <w:sz w:val="22"/>
          <w:lang w:val="en-US"/>
        </w:rPr>
        <w:t xml:space="preserve"> 631 del 12 de agosto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hago propicia la ocasión para saludar a Vuestra Excelencia muy 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r. DANIEL FRETES VENTRE, Contralor General de la Re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l Congreso Nacional y de l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S.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D.20. CONTRALORÍA GENERAL DE LA REPÚBLICA. Asunción, 23 de febrero de 2000. Ref.: Informe Final – Examen Especial Municipalidad de Pedro Juan Caballero. C.G.R. N</w:t>
      </w:r>
      <w:r>
        <w:rPr>
          <w:rFonts w:eastAsia="Symbol" w:cs="Symbol" w:ascii="Symbol" w:hAnsi="Symbol"/>
          <w:i/>
          <w:spacing w:val="-3"/>
          <w:sz w:val="22"/>
          <w:lang w:val="en-US"/>
        </w:rPr>
        <w:t></w:t>
      </w:r>
      <w:r>
        <w:rPr>
          <w:rFonts w:cs="Arial" w:ascii="Arial" w:hAnsi="Arial"/>
          <w:i/>
          <w:spacing w:val="-3"/>
          <w:sz w:val="22"/>
          <w:lang w:val="en-US"/>
        </w:rPr>
        <w:t xml:space="preserve"> 0362. Señor Presidente: Me dirijo a Vuestra Excelencia, a los efectos de remitir adjunto el INFORME FINAL del EXAMEN ESPECIAL practicado por la Contraloría General de la República a la "MUNICIPALIDAD DE PEDRO JUAN CABALLERO". La evaluación emitida en el presente informe, es el resultado del análisis del descargo emitido por la Intendencia y Junta Municipal.</w:t>
      </w:r>
    </w:p>
    <w:p>
      <w:pPr>
        <w:pStyle w:val="Normal"/>
        <w:suppressAutoHyphens w:val="true"/>
        <w:jc w:val="both"/>
        <w:rPr/>
      </w:pPr>
      <w:r>
        <w:rPr>
          <w:rFonts w:cs="Arial" w:ascii="Arial" w:hAnsi="Arial"/>
          <w:i/>
          <w:spacing w:val="-3"/>
          <w:sz w:val="22"/>
          <w:lang w:val="en-US"/>
        </w:rPr>
        <w:tab/>
        <w:t>El Examen Especial de referencia fue dispuesto por Resolución de la Contraloría General de la República N</w:t>
      </w:r>
      <w:r>
        <w:rPr>
          <w:rFonts w:eastAsia="Symbol" w:cs="Symbol" w:ascii="Symbol" w:hAnsi="Symbol"/>
          <w:i/>
          <w:spacing w:val="-3"/>
          <w:sz w:val="22"/>
          <w:lang w:val="en-US"/>
        </w:rPr>
        <w:t></w:t>
      </w:r>
      <w:r>
        <w:rPr>
          <w:rFonts w:cs="Arial" w:ascii="Arial" w:hAnsi="Arial"/>
          <w:i/>
          <w:spacing w:val="-3"/>
          <w:sz w:val="22"/>
          <w:lang w:val="en-US"/>
        </w:rPr>
        <w:t xml:space="preserve"> 969 del 05 de noviembre de 1998.</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hago propicia la ocasión para saludar a Vuestra Excelencia muy 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r. DANIEL FRETES VENTRE, Contralor General de la Re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 xml:space="preserve">Presidente del Congreso Nacional y de l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S.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D.21. CONTRALORÍA GENERAL DE LA REPÚBLICA. Asunción, 23 de febrero de 2000. Ref.: Informe Final – Examen Especial Municipalidad de San Juan Bautista (Departamento de Ñeembucú). C.G.R. N</w:t>
      </w:r>
      <w:r>
        <w:rPr>
          <w:rFonts w:eastAsia="Symbol" w:cs="Symbol" w:ascii="Symbol" w:hAnsi="Symbol"/>
          <w:i/>
          <w:spacing w:val="-3"/>
          <w:sz w:val="22"/>
          <w:lang w:val="en-US"/>
        </w:rPr>
        <w:t></w:t>
      </w:r>
      <w:r>
        <w:rPr>
          <w:rFonts w:cs="Arial" w:ascii="Arial" w:hAnsi="Arial"/>
          <w:i/>
          <w:spacing w:val="-3"/>
          <w:sz w:val="22"/>
          <w:lang w:val="en-US"/>
        </w:rPr>
        <w:t xml:space="preserve"> 0364. Señor Presidente: Me dirijo a Vuestra Excelencia, a los efectos de remitir adjunto el INFORME FINAL del EXAMEN ESPECIAL practicado por la Contraloría General de la República a la "MUNICIPALIDAD DE SAN JUAN BAUTISTA". La evaluación emitida en el presente informe, es el resultado del análisis de los documentos que han sido proveídos a los Auditores para su estudio, y son de exclusiva responsabilidad de los funcionarios de la Municipalidad que intervinieron en la ejecución y formalización de las operaciones examinadas.</w:t>
      </w:r>
    </w:p>
    <w:p>
      <w:pPr>
        <w:pStyle w:val="Normal"/>
        <w:suppressAutoHyphens w:val="true"/>
        <w:jc w:val="both"/>
        <w:rPr/>
      </w:pPr>
      <w:r>
        <w:rPr>
          <w:rFonts w:cs="Arial" w:ascii="Arial" w:hAnsi="Arial"/>
          <w:i/>
          <w:spacing w:val="-3"/>
          <w:sz w:val="22"/>
          <w:lang w:val="en-US"/>
        </w:rPr>
        <w:tab/>
        <w:t>El Examen Especial de referencia fue dispuesto por Resolución de la Contraloría General de la República N</w:t>
      </w:r>
      <w:r>
        <w:rPr>
          <w:rFonts w:eastAsia="Symbol" w:cs="Symbol" w:ascii="Symbol" w:hAnsi="Symbol"/>
          <w:i/>
          <w:spacing w:val="-3"/>
          <w:sz w:val="22"/>
          <w:lang w:val="en-US"/>
        </w:rPr>
        <w:t></w:t>
      </w:r>
      <w:r>
        <w:rPr>
          <w:rFonts w:cs="Arial" w:ascii="Arial" w:hAnsi="Arial"/>
          <w:i/>
          <w:spacing w:val="-3"/>
          <w:sz w:val="22"/>
          <w:lang w:val="en-US"/>
        </w:rPr>
        <w:t xml:space="preserve"> 433 del 18 de junio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hago propicia la ocasión para saludar a Vuestra Excelencia muy 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r. DANIEL FRETES VENTRE, Contralor General de la Re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 xml:space="preserve">Presidente del Congreso Nacional y de l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S.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D.22. CONTRALORÍA GENERAL DE LA REPÚBLICA. Asunción, 24 de febrero del 2000. Ref: Informe Final – Examen Especial Municipalidad de Ñeemby. C.G.R. N</w:t>
      </w:r>
      <w:r>
        <w:rPr>
          <w:rFonts w:eastAsia="Symbol" w:cs="Symbol" w:ascii="Symbol" w:hAnsi="Symbol"/>
          <w:i/>
          <w:spacing w:val="-3"/>
          <w:sz w:val="22"/>
          <w:lang w:val="en-US"/>
        </w:rPr>
        <w:t></w:t>
      </w:r>
      <w:r>
        <w:rPr>
          <w:rFonts w:cs="Arial" w:ascii="Arial" w:hAnsi="Arial"/>
          <w:i/>
          <w:spacing w:val="-3"/>
          <w:sz w:val="22"/>
          <w:lang w:val="en-US"/>
        </w:rPr>
        <w:t xml:space="preserve"> 0401. Señor Presidente: Me dirijo a Vuestra Excelencia, a los efectos de remitir adjunto el INFORME FINAL del EXAMEN ESPECIAL practicado por la Contraloría General de la República a la "MUNICIPALIDAD DE ÑEEMBY". La evaluación emitida en el presente informe, es el resultado del análisis de los documentos que han sido proveídos a los Auditores para su estudio, y son de exclusiva responsabilidad de los funcionarios de la Municipalidad que intervinieron en la ejecución y formalización de las operaciones examinadas.</w:t>
      </w:r>
    </w:p>
    <w:p>
      <w:pPr>
        <w:pStyle w:val="Normal"/>
        <w:suppressAutoHyphens w:val="true"/>
        <w:jc w:val="both"/>
        <w:rPr/>
      </w:pPr>
      <w:r>
        <w:rPr>
          <w:rFonts w:cs="Arial" w:ascii="Arial" w:hAnsi="Arial"/>
          <w:i/>
          <w:spacing w:val="-3"/>
          <w:sz w:val="22"/>
          <w:lang w:val="en-US"/>
        </w:rPr>
        <w:tab/>
        <w:t>El Examen Especial de referencia fue dispuesto por Resolución de la Contraloría General de la República N</w:t>
      </w:r>
      <w:r>
        <w:rPr>
          <w:rFonts w:eastAsia="Symbol" w:cs="Symbol" w:ascii="Symbol" w:hAnsi="Symbol"/>
          <w:i/>
          <w:spacing w:val="-3"/>
          <w:sz w:val="22"/>
          <w:lang w:val="en-US"/>
        </w:rPr>
        <w:t></w:t>
      </w:r>
      <w:r>
        <w:rPr>
          <w:rFonts w:cs="Arial" w:ascii="Arial" w:hAnsi="Arial"/>
          <w:i/>
          <w:spacing w:val="-3"/>
          <w:sz w:val="22"/>
          <w:lang w:val="en-US"/>
        </w:rPr>
        <w:t xml:space="preserve"> 1000 del 18 de noviembre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hago propicia la ocasión para saludar a Vuestra Excelencia muy 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r. DANIEL FRETES VENTRE, Contralor General de la Re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 xml:space="preserve">Presidente del Congreso Nacional y de l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S.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D.23.CONTRALORÍA GENERAL DE LA REPÚBLICA. Asunción, 25 de febrero del 2000. Ref.: Informe Final – Examen Especial Municipalidad de Fdo. de la Mora. C.G.R. N</w:t>
      </w:r>
      <w:r>
        <w:rPr>
          <w:rFonts w:eastAsia="Symbol" w:cs="Symbol" w:ascii="Symbol" w:hAnsi="Symbol"/>
          <w:i/>
          <w:spacing w:val="-3"/>
          <w:sz w:val="22"/>
          <w:lang w:val="en-US"/>
        </w:rPr>
        <w:t></w:t>
      </w:r>
      <w:r>
        <w:rPr>
          <w:rFonts w:cs="Arial" w:ascii="Arial" w:hAnsi="Arial"/>
          <w:i/>
          <w:spacing w:val="-3"/>
          <w:sz w:val="22"/>
          <w:lang w:val="en-US"/>
        </w:rPr>
        <w:t xml:space="preserve"> 0420. Señor Presidente: Me dirijo a Vuestra Excelencia, a los efectos de remitir adjunto el INFORME FINAL del EXAMEN ESPECIAL practicado por la Contraloría General de la República a la "MUNICIPALIDAD DE FERNANDO DE LA MORA".</w:t>
      </w:r>
    </w:p>
    <w:p>
      <w:pPr>
        <w:pStyle w:val="Normal"/>
        <w:suppressAutoHyphens w:val="true"/>
        <w:jc w:val="both"/>
        <w:rPr/>
      </w:pPr>
      <w:r>
        <w:rPr>
          <w:rFonts w:cs="Arial" w:ascii="Arial" w:hAnsi="Arial"/>
          <w:i/>
          <w:spacing w:val="-3"/>
          <w:sz w:val="22"/>
          <w:lang w:val="en-US"/>
        </w:rPr>
        <w:tab/>
        <w:t>El Examen Especial de referencia fue dispuesto por Resolución de la Contraloría General de la República N</w:t>
      </w:r>
      <w:r>
        <w:rPr>
          <w:rFonts w:eastAsia="Symbol" w:cs="Symbol" w:ascii="Symbol" w:hAnsi="Symbol"/>
          <w:i/>
          <w:spacing w:val="-3"/>
          <w:sz w:val="22"/>
          <w:lang w:val="en-US"/>
        </w:rPr>
        <w:t></w:t>
      </w:r>
      <w:r>
        <w:rPr>
          <w:rFonts w:cs="Arial" w:ascii="Arial" w:hAnsi="Arial"/>
          <w:i/>
          <w:spacing w:val="-3"/>
          <w:sz w:val="22"/>
          <w:lang w:val="en-US"/>
        </w:rPr>
        <w:t xml:space="preserve"> 1092/98.</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hago propicia la ocasión para saludar a Vuestra Excelencia muy 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r. DANIEL FRETES VENTRE, Contralor General de la Re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 xml:space="preserve">Presidente del Congreso Nacional y de l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S.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D.24. CONTRALORÍA GENERAL DE LA REPÚBLICA. Asunción, 25 de febrero del 2000. Ref: Informe Final – Examen Especial Municipalidad de Natalicio Talavera. C.G.R. N</w:t>
      </w:r>
      <w:r>
        <w:rPr>
          <w:rFonts w:eastAsia="Symbol" w:cs="Symbol" w:ascii="Symbol" w:hAnsi="Symbol"/>
          <w:i/>
          <w:spacing w:val="-3"/>
          <w:sz w:val="22"/>
          <w:lang w:val="en-US"/>
        </w:rPr>
        <w:t></w:t>
      </w:r>
      <w:r>
        <w:rPr>
          <w:rFonts w:cs="Arial" w:ascii="Arial" w:hAnsi="Arial"/>
          <w:i/>
          <w:spacing w:val="-3"/>
          <w:sz w:val="22"/>
          <w:lang w:val="en-US"/>
        </w:rPr>
        <w:t xml:space="preserve"> 0422. Señor Presidente: Me dirijo a Vuestra Excelencia, a los efectos de remitir adjunto el INFORME FINAL del EXAMEN ESPECIAL, practicado por la Contraloría General de la República a la "MUNICIPALIDAD DE NATALICIO TALAVERA". La evaluación emitida en el presente informe, es el resultado del análisis del descargo emitido por la Intendencia Municipal</w:t>
      </w:r>
    </w:p>
    <w:p>
      <w:pPr>
        <w:pStyle w:val="Normal"/>
        <w:suppressAutoHyphens w:val="true"/>
        <w:jc w:val="both"/>
        <w:rPr/>
      </w:pPr>
      <w:r>
        <w:rPr>
          <w:rFonts w:cs="Arial" w:ascii="Arial" w:hAnsi="Arial"/>
          <w:i/>
          <w:spacing w:val="-3"/>
          <w:sz w:val="22"/>
          <w:lang w:val="en-US"/>
        </w:rPr>
        <w:tab/>
        <w:t>El Examen Especial de referencia fue dispuesto por Resolución de la Contraloría General de la República N</w:t>
      </w:r>
      <w:r>
        <w:rPr>
          <w:rFonts w:eastAsia="Symbol" w:cs="Symbol" w:ascii="Symbol" w:hAnsi="Symbol"/>
          <w:i/>
          <w:spacing w:val="-3"/>
          <w:sz w:val="22"/>
          <w:lang w:val="en-US"/>
        </w:rPr>
        <w:t></w:t>
      </w:r>
      <w:r>
        <w:rPr>
          <w:rFonts w:cs="Arial" w:ascii="Arial" w:hAnsi="Arial"/>
          <w:i/>
          <w:spacing w:val="-3"/>
          <w:sz w:val="22"/>
          <w:lang w:val="en-US"/>
        </w:rPr>
        <w:t xml:space="preserve"> 471/98.</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hago propicia la ocasión para saludar a Vuestra Excelencia muy 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r. DANIEL FRETES VENTRE, Contralor General de la Re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 xml:space="preserve">Presidente del Congreso Nacional y de l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S.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D.25. CONTRALORÍA GENERAL DE LA REPÚBLICA. Asunción, 28 de febrero de 2000. Ref.: Expediente N</w:t>
      </w:r>
      <w:r>
        <w:rPr>
          <w:rFonts w:eastAsia="Symbol" w:cs="Symbol" w:ascii="Symbol" w:hAnsi="Symbol"/>
          <w:i/>
          <w:spacing w:val="-3"/>
          <w:sz w:val="22"/>
          <w:lang w:val="en-US"/>
        </w:rPr>
        <w:t></w:t>
      </w:r>
      <w:r>
        <w:rPr>
          <w:rFonts w:cs="Arial" w:ascii="Arial" w:hAnsi="Arial"/>
          <w:i/>
          <w:spacing w:val="-3"/>
          <w:sz w:val="22"/>
          <w:lang w:val="en-US"/>
        </w:rPr>
        <w:t xml:space="preserve"> 6.601/99. C.G.R. N</w:t>
      </w:r>
      <w:r>
        <w:rPr>
          <w:rFonts w:eastAsia="Symbol" w:cs="Symbol" w:ascii="Symbol" w:hAnsi="Symbol"/>
          <w:i/>
          <w:spacing w:val="-3"/>
          <w:sz w:val="22"/>
          <w:lang w:val="en-US"/>
        </w:rPr>
        <w:t></w:t>
      </w:r>
      <w:r>
        <w:rPr>
          <w:rFonts w:cs="Arial" w:ascii="Arial" w:hAnsi="Arial"/>
          <w:i/>
          <w:spacing w:val="-3"/>
          <w:sz w:val="22"/>
          <w:lang w:val="en-US"/>
        </w:rPr>
        <w:t xml:space="preserve"> 0424. Señor Presidente: Me dirijo a Vuestra Excelencia a los efectos de remitir adjunto el INFORME del "ANÁLISIS DE LAS ADENDAS AL CONTRATO DE CONCESIÓN DE UN TRAMO DE LA RUTA VII, ENTRE EL MINISTERIO DE OBRAS PÚBLICAS Y COMUNICACIONES Y EL CONSORCIO TAPE PORÁ", foliados del uno al treinta y cinc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hago propicia la ocasión para saludar a Vuestra Excelencia muy 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r. DANIEL FRETES VENTRE, Contralor General de la Re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 xml:space="preserve">Presidente del Congreso Nacional y de l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S.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D.26.CONTRALORÍA GENERAL DE LA REPÚBLICA. Asunción, 28 de febrero del 2000. Ref: Informe Final Examen Especial. Licitación Pública I.P.S. N</w:t>
      </w:r>
      <w:r>
        <w:rPr>
          <w:rFonts w:eastAsia="Symbol" w:cs="Symbol" w:ascii="Symbol" w:hAnsi="Symbol"/>
          <w:i/>
          <w:spacing w:val="-3"/>
          <w:sz w:val="22"/>
          <w:lang w:val="en-US"/>
        </w:rPr>
        <w:t></w:t>
      </w:r>
      <w:r>
        <w:rPr>
          <w:rFonts w:cs="Arial" w:ascii="Arial" w:hAnsi="Arial"/>
          <w:i/>
          <w:spacing w:val="-3"/>
          <w:sz w:val="22"/>
          <w:lang w:val="en-US"/>
        </w:rPr>
        <w:t xml:space="preserve"> 18.799. C.G.R. N</w:t>
      </w:r>
      <w:r>
        <w:rPr>
          <w:rFonts w:eastAsia="Symbol" w:cs="Symbol" w:ascii="Symbol" w:hAnsi="Symbol"/>
          <w:i/>
          <w:spacing w:val="-3"/>
          <w:sz w:val="22"/>
          <w:lang w:val="en-US"/>
        </w:rPr>
        <w:t></w:t>
      </w:r>
      <w:r>
        <w:rPr>
          <w:rFonts w:cs="Arial" w:ascii="Arial" w:hAnsi="Arial"/>
          <w:i/>
          <w:spacing w:val="-3"/>
          <w:sz w:val="22"/>
          <w:lang w:val="en-US"/>
        </w:rPr>
        <w:t xml:space="preserve"> 0427. Señor Presidente: Me dirijo a Vuestra Excelencia, con relación a la Licitación Pública Nacional N</w:t>
      </w:r>
      <w:r>
        <w:rPr>
          <w:rFonts w:eastAsia="Symbol" w:cs="Symbol" w:ascii="Symbol" w:hAnsi="Symbol"/>
          <w:i/>
          <w:spacing w:val="-3"/>
          <w:sz w:val="22"/>
          <w:lang w:val="en-US"/>
        </w:rPr>
        <w:t></w:t>
      </w:r>
      <w:r>
        <w:rPr>
          <w:rFonts w:cs="Arial" w:ascii="Arial" w:hAnsi="Arial"/>
          <w:i/>
          <w:spacing w:val="-3"/>
          <w:sz w:val="22"/>
          <w:lang w:val="en-US"/>
        </w:rPr>
        <w:t xml:space="preserve"> 18/99 "Adquisición de Medicamentos Varios y Psicotrópicos para el Parque Sanitario Central del Instituto de Previsión Soci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l respecto, remito a Vuestra Excelencia las siguientes documentaciones:</w:t>
      </w:r>
    </w:p>
    <w:p>
      <w:pPr>
        <w:pStyle w:val="Normal"/>
        <w:suppressAutoHyphens w:val="true"/>
        <w:jc w:val="both"/>
        <w:rPr/>
      </w:pPr>
      <w:r>
        <w:rPr>
          <w:rFonts w:cs="Arial" w:ascii="Arial" w:hAnsi="Arial"/>
          <w:i/>
          <w:spacing w:val="-3"/>
          <w:sz w:val="22"/>
          <w:lang w:val="en-US"/>
        </w:rPr>
        <w:tab/>
        <w:t>Informe Final presentado en fecha 18/02/2000 por los funcionarios designados por Resolución de la Contraloría General de la República N</w:t>
      </w:r>
      <w:r>
        <w:rPr>
          <w:rFonts w:eastAsia="Symbol" w:cs="Symbol" w:ascii="Symbol" w:hAnsi="Symbol"/>
          <w:i/>
          <w:spacing w:val="-3"/>
          <w:sz w:val="22"/>
          <w:lang w:val="en-US"/>
        </w:rPr>
        <w:t></w:t>
      </w:r>
      <w:r>
        <w:rPr>
          <w:rFonts w:cs="Arial" w:ascii="Arial" w:hAnsi="Arial"/>
          <w:i/>
          <w:spacing w:val="-3"/>
          <w:sz w:val="22"/>
          <w:lang w:val="en-US"/>
        </w:rPr>
        <w:t xml:space="preserve"> 1102/99, por la que se dispuso la realización de un Examen Especial para la verificación del procedimiento y antecedentes de la Licitación Pública del I.P.S. N</w:t>
      </w:r>
      <w:r>
        <w:rPr>
          <w:rFonts w:eastAsia="Symbol" w:cs="Symbol" w:ascii="Symbol" w:hAnsi="Symbol"/>
          <w:i/>
          <w:spacing w:val="-3"/>
          <w:sz w:val="22"/>
          <w:lang w:val="en-US"/>
        </w:rPr>
        <w:t></w:t>
      </w:r>
      <w:r>
        <w:rPr>
          <w:rFonts w:cs="Arial" w:ascii="Arial" w:hAnsi="Arial"/>
          <w:i/>
          <w:spacing w:val="-3"/>
          <w:sz w:val="22"/>
          <w:lang w:val="en-US"/>
        </w:rPr>
        <w:t>18/99 "Provisión de Medicamentos Varios para el Parque Sanitario Central del I.P.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xamen Especial concluido en fecha 21/02/2000,ante las denuncias públicas efectuadas con relación a la Compra Directa de OXACILINA 500 mg. por parte del I.P.S.</w:t>
      </w:r>
    </w:p>
    <w:p>
      <w:pPr>
        <w:pStyle w:val="Normal"/>
        <w:suppressAutoHyphens w:val="true"/>
        <w:jc w:val="both"/>
        <w:rPr/>
      </w:pPr>
      <w:r>
        <w:rPr>
          <w:rFonts w:cs="Arial" w:ascii="Arial" w:hAnsi="Arial"/>
          <w:i/>
          <w:spacing w:val="-3"/>
          <w:sz w:val="22"/>
          <w:lang w:val="en-US"/>
        </w:rPr>
        <w:tab/>
        <w:t>Nota C.G.R. N</w:t>
      </w:r>
      <w:r>
        <w:rPr>
          <w:rFonts w:eastAsia="Symbol" w:cs="Symbol" w:ascii="Symbol" w:hAnsi="Symbol"/>
          <w:i/>
          <w:spacing w:val="-3"/>
          <w:sz w:val="22"/>
          <w:lang w:val="en-US"/>
        </w:rPr>
        <w:t></w:t>
      </w:r>
      <w:r>
        <w:rPr>
          <w:rFonts w:cs="Arial" w:ascii="Arial" w:hAnsi="Arial"/>
          <w:i/>
          <w:spacing w:val="-3"/>
          <w:sz w:val="22"/>
          <w:lang w:val="en-US"/>
        </w:rPr>
        <w:t xml:space="preserve"> 0331 DEL 21/02/2000,dirigida al Juez de Primera Instancia en lo Criminal, Dr. Hugo López, remitiéndole los informes citados precedente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hago propicia la ocasión para saludar a Vuestra Excelencia muy 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r. DANIEL FRETES VENTRE, Contralor General de la Re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 xml:space="preserve">Presidente del Congreso Nacional y de l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S.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D.27. CONTRALORÍA GENERAL DE LA REPÚBLICA. Asunción, 29 de febrero del 2000. C.G.R. N</w:t>
      </w:r>
      <w:r>
        <w:rPr>
          <w:rFonts w:eastAsia="Symbol" w:cs="Symbol" w:ascii="Symbol" w:hAnsi="Symbol"/>
          <w:i/>
          <w:spacing w:val="-3"/>
          <w:sz w:val="22"/>
          <w:lang w:val="en-US"/>
        </w:rPr>
        <w:t></w:t>
      </w:r>
      <w:r>
        <w:rPr>
          <w:rFonts w:cs="Arial" w:ascii="Arial" w:hAnsi="Arial"/>
          <w:i/>
          <w:spacing w:val="-3"/>
          <w:sz w:val="22"/>
          <w:lang w:val="en-US"/>
        </w:rPr>
        <w:t xml:space="preserve"> 0438. Ref.: Seguimiento del Examen Especial sobre las Disponibilidades Financieras del I.P.S. en Bancos y Cooperativas. Informe N</w:t>
      </w:r>
      <w:r>
        <w:rPr>
          <w:rFonts w:eastAsia="Symbol" w:cs="Symbol" w:ascii="Symbol" w:hAnsi="Symbol"/>
          <w:i/>
          <w:spacing w:val="-3"/>
          <w:sz w:val="22"/>
          <w:lang w:val="en-US"/>
        </w:rPr>
        <w:t></w:t>
      </w:r>
      <w:r>
        <w:rPr>
          <w:rFonts w:cs="Arial" w:ascii="Arial" w:hAnsi="Arial"/>
          <w:i/>
          <w:spacing w:val="-3"/>
          <w:sz w:val="22"/>
          <w:lang w:val="en-US"/>
        </w:rPr>
        <w:t xml:space="preserve"> 1/99-BNF. Señor Presidente: El Contralor General de la República, quien suscribe, se dirige a Vuestra Excelencia, a fin de remitir adjunto el Informe referente al "Seguimiento del Examen Especial sobre las Disponibilidades Financieras del Instituto de Previsión Social en Bancos y Cooperativ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hace propicia la ocasión para saludar a Vuestra Excelencia 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r. Daniel Fretes Ventre, Contralor General de la Re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Sr. Juan Carlos Galaverna,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ODER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D.28. CONTRALORÍA GENERAL DE LA REPÚBLICA. Asunción, 31 de diciembre de 1999. C.G.R. N</w:t>
      </w:r>
      <w:r>
        <w:rPr>
          <w:rFonts w:eastAsia="Symbol" w:cs="Symbol" w:ascii="Symbol" w:hAnsi="Symbol"/>
          <w:i/>
          <w:spacing w:val="-3"/>
          <w:sz w:val="22"/>
          <w:lang w:val="en-US"/>
        </w:rPr>
        <w:t></w:t>
      </w:r>
      <w:r>
        <w:rPr>
          <w:rFonts w:cs="Arial" w:ascii="Arial" w:hAnsi="Arial"/>
          <w:i/>
          <w:spacing w:val="-3"/>
          <w:sz w:val="22"/>
          <w:lang w:val="en-US"/>
        </w:rPr>
        <w:t xml:space="preserve"> 6.140. Ref.: Estudio Especial sobre Verificación y Control de procedimientos utilizados para las sesiones del Directorio del B.C.P. Señor Presidente: El Contralor General de la República, quien suscribe, se dirige a usted a fin de remitir adjunto el Informe del "Estudio Especial sobre Verificación y Control de procedimientos utilizados para las Sesiones del Directorio del Banco Central del Paragua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hace propicia la ocasión para saludarle muy 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r. Daniel Fretes Ventre, Contralor General de la Re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Sr. Juan Carlos Galaverna,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ODER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D.29. CONTRALORÍA GENERAL DE LA REPÚBLICA. Asunción, 31 de diciembre de 1999. C.G.R. N</w:t>
      </w:r>
      <w:r>
        <w:rPr>
          <w:rFonts w:eastAsia="Symbol" w:cs="Symbol" w:ascii="Symbol" w:hAnsi="Symbol"/>
          <w:i/>
          <w:spacing w:val="-3"/>
          <w:sz w:val="22"/>
          <w:lang w:val="en-US"/>
        </w:rPr>
        <w:t></w:t>
      </w:r>
      <w:r>
        <w:rPr>
          <w:rFonts w:cs="Arial" w:ascii="Arial" w:hAnsi="Arial"/>
          <w:i/>
          <w:spacing w:val="-3"/>
          <w:sz w:val="22"/>
          <w:lang w:val="en-US"/>
        </w:rPr>
        <w:t xml:space="preserve"> 6.170. Ref.: Informe Examen Especial Municipalidad de Coronel Maciel. Señor Presidente: Me dirijo a Vuestra Excelencia, a los efectos de remitir adjunto el INFORME del EXAMEN practicado por la Contraloría General de la República a la "MUNICIPALIDAD DE CORONEL MACIEL". La evaluación emitida en el presente Informe, es el resultado de los descargos presentados por la Intendencia y Junta Municipal. Se adjunta además copia de la Nota C.G.R. N</w:t>
      </w:r>
      <w:r>
        <w:rPr>
          <w:rFonts w:eastAsia="Symbol" w:cs="Symbol" w:ascii="Symbol" w:hAnsi="Symbol"/>
          <w:i/>
          <w:spacing w:val="-3"/>
          <w:sz w:val="22"/>
          <w:lang w:val="en-US"/>
        </w:rPr>
        <w:t></w:t>
      </w:r>
      <w:r>
        <w:rPr>
          <w:rFonts w:cs="Arial" w:ascii="Arial" w:hAnsi="Arial"/>
          <w:i/>
          <w:spacing w:val="-3"/>
          <w:sz w:val="22"/>
          <w:lang w:val="en-US"/>
        </w:rPr>
        <w:t xml:space="preserve"> 5.913/99 dirigida al Tribunal de Cuentas, Segunda Sala con la cual se remitió copia del mencionado Examen Especial.</w:t>
      </w:r>
    </w:p>
    <w:p>
      <w:pPr>
        <w:pStyle w:val="Normal"/>
        <w:suppressAutoHyphens w:val="true"/>
        <w:jc w:val="both"/>
        <w:rPr/>
      </w:pPr>
      <w:r>
        <w:rPr>
          <w:rFonts w:cs="Arial" w:ascii="Arial" w:hAnsi="Arial"/>
          <w:i/>
          <w:spacing w:val="-3"/>
          <w:sz w:val="22"/>
          <w:lang w:val="en-US"/>
        </w:rPr>
        <w:tab/>
        <w:t>El Examen de referencia fue dispuesto por Resolución de la Contraloría General de la República N</w:t>
      </w:r>
      <w:r>
        <w:rPr>
          <w:rFonts w:eastAsia="Symbol" w:cs="Symbol" w:ascii="Symbol" w:hAnsi="Symbol"/>
          <w:i/>
          <w:spacing w:val="-3"/>
          <w:sz w:val="22"/>
          <w:lang w:val="en-US"/>
        </w:rPr>
        <w:t></w:t>
      </w:r>
      <w:r>
        <w:rPr>
          <w:rFonts w:cs="Arial" w:ascii="Arial" w:hAnsi="Arial"/>
          <w:i/>
          <w:spacing w:val="-3"/>
          <w:sz w:val="22"/>
          <w:lang w:val="en-US"/>
        </w:rPr>
        <w:t xml:space="preserve"> 1015 del 20 de noviembre de 1998.</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hago propicia la ocasión para saludar a Vuestra Excelencia muy 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r. Daniel Fretes Ventre, Contralor General de la Re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Congres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S.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D.30. ADMINISTRACIÓN NACIONAL DE ELECTRICIDAD. Asunción, 19 de enero del 2000. SÍRVASE CITAR N</w:t>
      </w:r>
      <w:r>
        <w:rPr>
          <w:rFonts w:eastAsia="Symbol" w:cs="Symbol" w:ascii="Symbol" w:hAnsi="Symbol"/>
          <w:i/>
          <w:spacing w:val="-3"/>
          <w:sz w:val="22"/>
          <w:lang w:val="en-US"/>
        </w:rPr>
        <w:t></w:t>
      </w:r>
      <w:r>
        <w:rPr>
          <w:rFonts w:cs="Arial" w:ascii="Arial" w:hAnsi="Arial"/>
          <w:i/>
          <w:spacing w:val="-3"/>
          <w:sz w:val="22"/>
          <w:lang w:val="en-US"/>
        </w:rPr>
        <w:t>: P. 103.370. Señor Presidente de la Honorable Cámara de Senadores, Don Juan Carlos Galaverna. Asunción-Paraguay. De nuestra consideración: Nos dirigimos a usted, a objeto de hacerle llegar, adjunto a la presente, el Informe Mensual de esta Administración Nacional de Electricidad, correspondiente al mes de  diciembre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hacemos propicia esta oportunidad para saludarle muy 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Ing. Mario César Orué D.,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D.31. Municipalidad de Ciudad del Este.Ciudad del Este, 10 de enero de 2000. NOTA N</w:t>
      </w:r>
      <w:r>
        <w:rPr>
          <w:rFonts w:eastAsia="Symbol" w:cs="Symbol" w:ascii="Symbol" w:hAnsi="Symbol"/>
          <w:i/>
          <w:spacing w:val="-3"/>
          <w:sz w:val="22"/>
          <w:lang w:val="en-US"/>
        </w:rPr>
        <w:t></w:t>
      </w:r>
      <w:r>
        <w:rPr>
          <w:rFonts w:cs="Arial" w:ascii="Arial" w:hAnsi="Arial"/>
          <w:i/>
          <w:spacing w:val="-3"/>
          <w:sz w:val="22"/>
          <w:lang w:val="en-US"/>
        </w:rPr>
        <w:t xml:space="preserve"> 002/2000. J.M. SEÑOR PRESIDENTE: En representación de la Municipalidad de Ciudad del Este, tenemos el agrado de dirigirme a V.E., con el objeto de expresar cuanto sigue:</w:t>
      </w:r>
    </w:p>
    <w:p>
      <w:pPr>
        <w:pStyle w:val="Normal"/>
        <w:suppressAutoHyphens w:val="true"/>
        <w:jc w:val="both"/>
        <w:rPr/>
      </w:pPr>
      <w:r>
        <w:rPr>
          <w:rFonts w:cs="Arial" w:ascii="Arial" w:hAnsi="Arial"/>
          <w:i/>
          <w:spacing w:val="-3"/>
          <w:sz w:val="22"/>
          <w:lang w:val="en-US"/>
        </w:rPr>
        <w:tab/>
        <w:t>Que, en virtud a lo dispuesto por la Junta Municipal de Ciudad del Este a través de la Resolución N</w:t>
      </w:r>
      <w:r>
        <w:rPr>
          <w:rFonts w:eastAsia="Symbol" w:cs="Symbol" w:ascii="Symbol" w:hAnsi="Symbol"/>
          <w:i/>
          <w:spacing w:val="-3"/>
          <w:sz w:val="22"/>
          <w:lang w:val="en-US"/>
        </w:rPr>
        <w:t></w:t>
      </w:r>
      <w:r>
        <w:rPr>
          <w:rFonts w:cs="Arial" w:ascii="Arial" w:hAnsi="Arial"/>
          <w:i/>
          <w:spacing w:val="-3"/>
          <w:sz w:val="22"/>
          <w:lang w:val="en-US"/>
        </w:rPr>
        <w:t xml:space="preserve"> 336/98 J.M., solicitamos del HONORABLE CONGRESO DE LA NACIÓN la sanción de una LEY DE DESAFECTACIÓN DE UNA FRACCIÓN DE TERRENO MUNICIP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 esos efectos, adjuntamos a esta presentación, los antecedentes relativos al inmueble en cuest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brigamos esperanza por una favorable respuesta a la presente nota, al momento de hacer propicia esta ocasión para saludar a V.E., muy 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bog. EDUARDO RAMÓN MORALES, Intendente Municipal. TOMÁS BRIZUELA MORALES, Secretario Gener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l Excelentísimo señ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L HONORABLE CONGRES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Sr. 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S.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sunción, Paragua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disposición de los señores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D.32. MUNICIPALIDAD DE LUQUE, Luque, 01 de febrero de 2000. NOTA I.M.N</w:t>
      </w:r>
      <w:r>
        <w:rPr>
          <w:rFonts w:eastAsia="Symbol" w:cs="Symbol" w:ascii="Symbol" w:hAnsi="Symbol"/>
          <w:i/>
          <w:spacing w:val="-3"/>
          <w:sz w:val="22"/>
          <w:lang w:val="en-US"/>
        </w:rPr>
        <w:t></w:t>
      </w:r>
      <w:r>
        <w:rPr>
          <w:rFonts w:cs="Arial" w:ascii="Arial" w:hAnsi="Arial"/>
          <w:i/>
          <w:spacing w:val="-3"/>
          <w:sz w:val="22"/>
          <w:lang w:val="en-US"/>
        </w:rPr>
        <w:t xml:space="preserve"> 21/2000. Señor JUAN CARLOS GALAVERNA, Presidente del HONORABLE CONGRESO NACIONAL. Presente. El Intendente Municipal de Luque, tiene el honor de dirigirse a Ud., y por su intermedio adonde corresponda, a objeto de remitirle el Expediente  N</w:t>
      </w:r>
      <w:r>
        <w:rPr>
          <w:rFonts w:eastAsia="Symbol" w:cs="Symbol" w:ascii="Symbol" w:hAnsi="Symbol"/>
          <w:i/>
          <w:spacing w:val="-3"/>
          <w:sz w:val="22"/>
          <w:lang w:val="en-US"/>
        </w:rPr>
        <w:t></w:t>
      </w:r>
      <w:r>
        <w:rPr>
          <w:rFonts w:cs="Arial" w:ascii="Arial" w:hAnsi="Arial"/>
          <w:i/>
          <w:spacing w:val="-3"/>
          <w:sz w:val="22"/>
          <w:lang w:val="en-US"/>
        </w:rPr>
        <w:t xml:space="preserve"> 04248 de fecha 20/03/98, presentado por el Dirección de la Escuela Graduada N</w:t>
      </w:r>
      <w:r>
        <w:rPr>
          <w:rFonts w:eastAsia="Symbol" w:cs="Symbol" w:ascii="Symbol" w:hAnsi="Symbol"/>
          <w:i/>
          <w:spacing w:val="-3"/>
          <w:sz w:val="22"/>
          <w:lang w:val="en-US"/>
        </w:rPr>
        <w:t></w:t>
      </w:r>
      <w:r>
        <w:rPr>
          <w:rFonts w:cs="Arial" w:ascii="Arial" w:hAnsi="Arial"/>
          <w:i/>
          <w:spacing w:val="-3"/>
          <w:sz w:val="22"/>
          <w:lang w:val="en-US"/>
        </w:rPr>
        <w:t xml:space="preserve"> 14614 "Cristiana Betel", en la que solicita la adjudicación de una fracción de terreno municipal ubicado en la 3ª Compañía Isla Bogado de esta jurisdicción de Luque, para asiento de la Escuela.</w:t>
      </w:r>
    </w:p>
    <w:p>
      <w:pPr>
        <w:pStyle w:val="Normal"/>
        <w:suppressAutoHyphens w:val="true"/>
        <w:jc w:val="both"/>
        <w:rPr/>
      </w:pPr>
      <w:r>
        <w:rPr>
          <w:rFonts w:cs="Arial" w:ascii="Arial" w:hAnsi="Arial"/>
          <w:i/>
          <w:spacing w:val="-3"/>
          <w:sz w:val="22"/>
          <w:lang w:val="en-US"/>
        </w:rPr>
        <w:tab/>
        <w:t>En cumplimiento de la Resolución Junta Municipal N</w:t>
      </w:r>
      <w:r>
        <w:rPr>
          <w:rFonts w:eastAsia="Symbol" w:cs="Symbol" w:ascii="Symbol" w:hAnsi="Symbol"/>
          <w:i/>
          <w:spacing w:val="-3"/>
          <w:sz w:val="22"/>
          <w:lang w:val="en-US"/>
        </w:rPr>
        <w:t></w:t>
      </w:r>
      <w:r>
        <w:rPr>
          <w:rFonts w:cs="Arial" w:ascii="Arial" w:hAnsi="Arial"/>
          <w:i/>
          <w:spacing w:val="-3"/>
          <w:sz w:val="22"/>
          <w:lang w:val="en-US"/>
        </w:rPr>
        <w:t xml:space="preserve"> 18/2000, solicito la sanción de una Ley que autorice a esta Municipalidad de Luque para transferir en forma gratuita a favor del Ministerio de Educación y Cultura del citado inmueble con una superficie total de 3.819,01 metros cuadrados y corresponde a la Fracción "B" del pla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hago propicia la ocasión para saludarle cordial y respetuos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R. CÉSAR RAMÓN MEZA BRÍA, Intendente Municip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disposición de los señores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D.33. Municipalidad de Fernando de la Mora. "Fernando de la Mora 2000, la ciudad de tus sueños". Ref.: 92/00.10 de febrero de 2000. Señor Presidente del Congreso Nacional Juan Carlos Galaverna. Presente: Tenemos el agrado de dirigirnos a Usted, con el fin de solicitar se sirva imprimir a la presente el tratamiento de rigor, a los fines de obtener la sanción de una Ley de Desafectación del inmueble  individualizado con Cta.Cte.Ctral. N</w:t>
      </w:r>
      <w:r>
        <w:rPr>
          <w:rFonts w:eastAsia="Symbol" w:cs="Symbol" w:ascii="Symbol" w:hAnsi="Symbol"/>
          <w:i/>
          <w:spacing w:val="-3"/>
          <w:sz w:val="22"/>
          <w:lang w:val="en-US"/>
        </w:rPr>
        <w:t></w:t>
      </w:r>
      <w:r>
        <w:rPr>
          <w:rFonts w:cs="Arial" w:ascii="Arial" w:hAnsi="Arial"/>
          <w:i/>
          <w:spacing w:val="-3"/>
          <w:sz w:val="22"/>
          <w:lang w:val="en-US"/>
        </w:rPr>
        <w:t xml:space="preserve"> 27-1293-11,Finca N</w:t>
      </w:r>
      <w:r>
        <w:rPr>
          <w:rFonts w:eastAsia="Symbol" w:cs="Symbol" w:ascii="Symbol" w:hAnsi="Symbol"/>
          <w:i/>
          <w:spacing w:val="-3"/>
          <w:sz w:val="22"/>
          <w:lang w:val="en-US"/>
        </w:rPr>
        <w:t></w:t>
      </w:r>
      <w:r>
        <w:rPr>
          <w:rFonts w:cs="Arial" w:ascii="Arial" w:hAnsi="Arial"/>
          <w:i/>
          <w:spacing w:val="-3"/>
          <w:sz w:val="22"/>
          <w:lang w:val="en-US"/>
        </w:rPr>
        <w:t xml:space="preserve"> 19.663 con una superficie de 368,42 m2, propiedad del denominado público municipal de conformidad con el Art. 108 de la Ley Orgánica Municipal N</w:t>
      </w:r>
      <w:r>
        <w:rPr>
          <w:rFonts w:eastAsia="Symbol" w:cs="Symbol" w:ascii="Symbol" w:hAnsi="Symbol"/>
          <w:i/>
          <w:spacing w:val="-3"/>
          <w:sz w:val="22"/>
          <w:lang w:val="en-US"/>
        </w:rPr>
        <w:t></w:t>
      </w:r>
      <w:r>
        <w:rPr>
          <w:rFonts w:cs="Arial" w:ascii="Arial" w:hAnsi="Arial"/>
          <w:i/>
          <w:spacing w:val="-3"/>
          <w:sz w:val="22"/>
          <w:lang w:val="en-US"/>
        </w:rPr>
        <w:t xml:space="preserve"> 1.294.</w:t>
      </w:r>
    </w:p>
    <w:p>
      <w:pPr>
        <w:pStyle w:val="Normal"/>
        <w:suppressAutoHyphens w:val="true"/>
        <w:jc w:val="both"/>
        <w:rPr/>
      </w:pPr>
      <w:r>
        <w:rPr>
          <w:rFonts w:cs="Arial" w:ascii="Arial" w:hAnsi="Arial"/>
          <w:i/>
          <w:spacing w:val="-3"/>
          <w:sz w:val="22"/>
          <w:lang w:val="en-US"/>
        </w:rPr>
        <w:tab/>
        <w:t>Se adjunta a la presente la Resolución N</w:t>
      </w:r>
      <w:r>
        <w:rPr>
          <w:rFonts w:eastAsia="Symbol" w:cs="Symbol" w:ascii="Symbol" w:hAnsi="Symbol"/>
          <w:i/>
          <w:spacing w:val="-3"/>
          <w:sz w:val="22"/>
          <w:lang w:val="en-US"/>
        </w:rPr>
        <w:t></w:t>
      </w:r>
      <w:r>
        <w:rPr>
          <w:rFonts w:cs="Arial" w:ascii="Arial" w:hAnsi="Arial"/>
          <w:i/>
          <w:spacing w:val="-3"/>
          <w:sz w:val="22"/>
          <w:lang w:val="en-US"/>
        </w:rPr>
        <w:t xml:space="preserve"> 700/99 de la Junta Municipal que autoriza la gestión de la mencionada desafectación, fotocopia autenticada del título de propiedad, informe pericial y plano manzane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hacemos propicia la ocasión para saludarlo 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r. Federico Franco Gómez, Intendente Municipal. Abog. Amanda González del Puerto, Secretaria Gener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disposición de los señores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D.34. Asunción, 29 de febrero de 2000. Honorable Cámara de Senadores: Tengo a honra dirigirme a Vuestra Honorabilidad, de conformidad a lo que dispone el artículo 220 de la Constitución Nacional, para poner a su conocimiento el texto del Informe Final de las actuaciones realizadas por la Comisión Permanente del Congres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go propicia esta oportunidad para expresar a Vuestra Honorabilidad el testimonio de mi distinguida consider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BADER RACHID LICHI, Presidente Comisión Permanente. IGNACIO MENDOZA UNZAÍN, Secretario Parlament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XCELENTÍSIM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SENADOR JUAN CARLOS GALAVERNA,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S.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PRESENTACIONES PRIVAD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E.1. Asunción, 9 de febrero de 2000. Señor Senador Don Juan Carlos Galaverna, Presidente de la Honorable Cámara de Senadores. Presente. Me dirijo a usted, con el objeto de formular formal denuncia sobre supuesto hecho de homicidio doloso y maltrato de menor, en el que resultó víctima fatal mi hermana Pánfila Fernández, siendo sindicado como presunto autor del hecho el señor Neri Fleitas Samudio, suboficial 2do. del orden y seguridad, destinado en la jefatura policial de Boquer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la presente solicito la intervención de la Comisión de Derechos Humanos, en consideración a la brutalidad con que fue asesinada una mujer madre de un niño de 2 años y embarazada de tres mes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djunto a la presente fotocopia de la denuncia presentada ante la Fiscalía General de la República y del Certificado de Defun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aprovecho la ocasión para saludarlo 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Marcial Fernánd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 Comisión de Derechos Human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E.2. Asunción, 4 de enero del 2000. Señor Presidente de la Honorable Cámara de Senadores, Don Juan Carlos Galaverna. Presente. Tengo el agrado de dirigirme a usted, con el fin de solicitar la colaboración de la Comisión de Derechos Humanos ante la denuncia policial realizada en la Comisión 8ª, el 22 de febrero de 1992, en el acta N</w:t>
      </w:r>
      <w:r>
        <w:rPr>
          <w:rFonts w:eastAsia="Symbol" w:cs="Symbol" w:ascii="Symbol" w:hAnsi="Symbol"/>
          <w:i/>
          <w:spacing w:val="-3"/>
          <w:sz w:val="22"/>
          <w:lang w:val="en-US"/>
        </w:rPr>
        <w:t></w:t>
      </w:r>
      <w:r>
        <w:rPr>
          <w:rFonts w:cs="Arial" w:ascii="Arial" w:hAnsi="Arial"/>
          <w:i/>
          <w:spacing w:val="-3"/>
          <w:sz w:val="22"/>
          <w:lang w:val="en-US"/>
        </w:rPr>
        <w:t xml:space="preserve"> 27, en contra del señor Javier Bareiro Duarte, sobre lesión corporal hacia mi perso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presente obedece a que ya transcurrido mucho tiempo y nunca las autoridades han tomando cartas en el asunto, y el denunciado me persigue y hostiga constantemente para que desista de mi denuncia, e incluso llegó a amenazarme con que nunca podría ganarle en ningún ámbito. También me difama y me calumnia en los lugares donde consigo trabajo ocasionalmente, creando desconfianza y problemas constantes con  mis patr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compaña a la presente los documentos antecedentes del cas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aprovecho la ocasión para saludarlo muy 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gustín Cantero.</w:t>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 Comisión de Derechos Humano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E.3. Asunción, 8 de febrero de 2000. Señor Don Juan Carlos Galaverna, Presidente Congreso Nacional. E.S.D. Referencia: Ley N</w:t>
      </w:r>
      <w:r>
        <w:rPr>
          <w:rFonts w:eastAsia="Symbol" w:cs="Symbol" w:ascii="Symbol" w:hAnsi="Symbol"/>
          <w:i/>
          <w:spacing w:val="-3"/>
          <w:sz w:val="22"/>
          <w:lang w:val="en-US"/>
        </w:rPr>
        <w:t></w:t>
      </w:r>
      <w:r>
        <w:rPr>
          <w:rFonts w:cs="Arial" w:ascii="Arial" w:hAnsi="Arial"/>
          <w:i/>
          <w:spacing w:val="-3"/>
          <w:sz w:val="22"/>
          <w:lang w:val="en-US"/>
        </w:rPr>
        <w:t xml:space="preserve"> 129/91 que concede Pensión Graciable. Nos dirigimos a Ud. Como antiguos pobladores de la Comunidad Campesina San Isidro del Jejuí, integrante de las Ligas Agrarias Cristianas, brutalmente reprimida en el año 1975, por batallones de asalto al mando de los tristemente célebres Pastor Milciades Coronel y Tte. Cnel. José Félix Grau. Las consecuencias de aquel atropello han sido, entre otras, la dispersión y pérdida de nuestra comunidad y el apresamiento y tortura de cientos de compañeros campesinas y campesin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ada sin embargo, ilustra mejor el Caso Jejuí, que los seis enfermos mentales que a consecuencia de aquella represión continúan  deambulando por los pasillos del único hospital psiquiátrico  del país. Estas personas cargan con severos trastornos psíquicos que obligan a la utilización permanente de medicamentos  psicofarmacológicos. Así lo confirman los certificados médicos actualiz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situación señalada ha sido cabalmente comprendida por el Congreso Nacional y, en el año 1991, ha otorgado una pensión graciable de Gs.150.000 para cada una de las siguientes personas: María Dionisia Vera Vera, Máxima Vera Vera, Jorge Vera Vera e Inocencia Vera de Vera (miembros de una misma familia) y las señoras Adoración Ferreira de Martínez y Teresa Martínez, respectiv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uede comprenderse que el monto de la pensión no permite en la actualidad cubrir siquiera los costos de medicamentos (que por lo demás son especialmente costosos). No puede dejar de señalarse que las posibilidades de trabajo de estas personas, debido a su situación, son prácticamente nul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todas estas razones, debidamente justificadas, nos permitimos solicitar un aumento del 100% en el monto de las pensiones para las personas citad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esta ocasión, presentamos el certificado médico actualizado de la Sra.Adoración Ferreira. Los demás, han sido debidamente presentados al Congreso a finales del pasado año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os recurrent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disposición de los señores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E.4. Asunción, 28 de diciembre de 1999. Excelentísimo Señor Presidente de la República, Don Luis Ángel González Macchi. Presente. EN NOMBRE Y REPRESENTACIÓN DE LA ASOCIACIÓN DE PROFESIONALES TAXISTAS DE ASUNCIÓN (A.P.T.A.), nos dirigimos a Usted y respetuosamente exponem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enemos conocimientos que dentro de la esfera gubernamental se encuentra en estudio la necesidad de reglamentar la importancia de vehículos usados y en ese sentido que deseamos conozca nuestra inquietud y nuestra real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s encontramos realizando la actividad de transporte de personas en vehículos de alquiler (Servicio de Taxi), y con el  objetivo de ofrecer mejores servicios que redunden en beneficio de los usuarios y de la ciudadanía en general, nuestros asociados se han abocado en adquirir vehículos acordes al progreso de nuestra ciudad, es por ello que al momento de realizar cambios de vehículos hemos optado por aquellos vehículos provenientes en su mayoría usados, ya que ello implica un comercio de carácter legal, con los impuestos pagos y conforme a las exigencias de la Ordenanza Municipal que regula nuestro servic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adquisición de estos vehículos nos otorga la posibilidad de trabajar dentro del margen que se nos exige ya que sólo podemos asumir compromisos que se encuentran a nuestro alcance y no podemos ser ilusos y asumir obligaciones por autos cero kilómetro, teniendo en cuenta el elevado costo de los mism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 oportuno poner a vuestro conocimiento que somos numerosas las personas que dependemos de esta actividad y consecuentemente  de lo que nos pueda brindar la Importancia de Vehículos Usados, como Estadísticas en Asunción contamos con 1.400 vehículos, y los demás municipios con 200 vehículos como mínimo siendo aproximadamente unas 10.000 unidades las que legalmente y con precios bajos estamos compitiendo con empresas dedicadas a la venta de vehículos cero kilómet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seamos no escape a vuestro conocimiento la inquietud de las familias que dependen de nuestro servicio constituyendo ello un elevado índice dentro de la sociedad paraguaya. De un vehículo en buen estado depende la manutención, el estudio y la atención médica de nuestros hijos, contrariamente al status social de las empresas importadoras que por lucrar en forma desmedida hoy día desean coartar la posibilidad de contar con vehículos legales a precios accesibles dentro de lo que la ley permi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todo lo expuesto, solicitamos se analice en forma pormenorizada el proyecto que se ha planteado y se sancione una ley equitativa teniendo en cuenta el problema social que ello pueda ocasion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UBÉN S. MARTÍNEZ, Presidente. CEFERINO JARA, Srio. de Ac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disposición de los señores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E.5. Asunción, 14 de febrero de 2000. Sr. Pdte. JUAN CARLOS GALAVERNA. Cámara de Senadores. PRESENTE: De mi mayor consideración: A pedido de la Asociación de Cooperación Escolar de Liceo Nacional de Coratei, Ayola, (adj. copia) y enfatizando en un todo los Arts. 19 y 28 de la Convención Internacional sobre los Derechos del Niño/a, me dirijo a Ud., con el objeto de solicitar la intervención de la Comisión  de los D.D.H.H del Senado para el funcionamiento de dicho Liceo.</w:t>
      </w:r>
    </w:p>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Detalle de la situación en un mismo escrito y descripción de acontecimientos manifestados por los padres de los alumnos.</w:t>
      </w:r>
    </w:p>
    <w:p>
      <w:pPr>
        <w:pStyle w:val="Normal"/>
        <w:suppressAutoHyphens w:val="true"/>
        <w:ind w:firstLine="720"/>
        <w:jc w:val="both"/>
        <w:rPr/>
      </w:pPr>
      <w:r>
        <w:rPr>
          <w:rFonts w:cs="Arial" w:ascii="Arial" w:hAnsi="Arial"/>
          <w:i/>
          <w:spacing w:val="-3"/>
          <w:sz w:val="22"/>
          <w:lang w:val="en-US"/>
        </w:rPr>
        <w:t>Solicitud al MEC: cambio de turno Ref.: Exp. N</w:t>
      </w:r>
      <w:r>
        <w:rPr>
          <w:rFonts w:eastAsia="Symbol" w:cs="Symbol" w:ascii="Symbol" w:hAnsi="Symbol"/>
          <w:i/>
          <w:spacing w:val="-3"/>
          <w:sz w:val="22"/>
          <w:lang w:val="en-US"/>
        </w:rPr>
        <w:t></w:t>
      </w:r>
      <w:r>
        <w:rPr>
          <w:rFonts w:cs="Arial" w:ascii="Arial" w:hAnsi="Arial"/>
          <w:i/>
          <w:spacing w:val="-3"/>
          <w:sz w:val="22"/>
          <w:lang w:val="en-US"/>
        </w:rPr>
        <w:t xml:space="preserve"> 9892 (adj. Copia).</w:t>
      </w:r>
    </w:p>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Verificación de irregularidades en el manejo de la Institución.</w:t>
      </w:r>
    </w:p>
    <w:p>
      <w:pPr>
        <w:pStyle w:val="Normal"/>
        <w:suppressAutoHyphens w:val="true"/>
        <w:ind w:firstLine="720"/>
        <w:jc w:val="both"/>
        <w:rPr/>
      </w:pPr>
      <w:r>
        <w:rPr>
          <w:rFonts w:cs="Arial" w:ascii="Arial" w:hAnsi="Arial"/>
          <w:i/>
          <w:spacing w:val="-3"/>
          <w:sz w:val="22"/>
          <w:lang w:val="en-US"/>
        </w:rPr>
        <w:t>Al no tener respuesta alguna de la Supervisión de Zona "A" (San Juan Misiones), Sra. Gladys de Machado. El día 16/12/99, representantes del MEC, Dpto. de Asesoría Jurídica, Dra. Dávalos y Secretaria, se presentaron al lugar Elevaron informe a la Dra.Galeano (Exp. N</w:t>
      </w:r>
      <w:r>
        <w:rPr>
          <w:rFonts w:eastAsia="Symbol" w:cs="Symbol" w:ascii="Symbol" w:hAnsi="Symbol"/>
          <w:i/>
          <w:spacing w:val="-3"/>
          <w:sz w:val="22"/>
          <w:lang w:val="en-US"/>
        </w:rPr>
        <w:t></w:t>
      </w:r>
      <w:r>
        <w:rPr>
          <w:rFonts w:cs="Arial" w:ascii="Arial" w:hAnsi="Arial"/>
          <w:i/>
          <w:spacing w:val="-3"/>
          <w:sz w:val="22"/>
          <w:lang w:val="en-US"/>
        </w:rPr>
        <w:t xml:space="preserve"> 3.418), quien manifestó a la Coordinadora de la Asociación Cooperadora que la intervención o Auditoría tendría lugar muy pronto.</w:t>
      </w:r>
    </w:p>
    <w:p>
      <w:pPr>
        <w:pStyle w:val="Normal"/>
        <w:suppressAutoHyphens w:val="true"/>
        <w:jc w:val="both"/>
        <w:rPr/>
      </w:pPr>
      <w:r>
        <w:rPr>
          <w:rFonts w:cs="Arial" w:ascii="Arial" w:hAnsi="Arial"/>
          <w:i/>
          <w:spacing w:val="-3"/>
          <w:sz w:val="22"/>
          <w:lang w:val="en-US"/>
        </w:rPr>
        <w:tab/>
        <w:t>El Exp N</w:t>
      </w:r>
      <w:r>
        <w:rPr>
          <w:rFonts w:eastAsia="Symbol" w:cs="Symbol" w:ascii="Symbol" w:hAnsi="Symbol"/>
          <w:i/>
          <w:spacing w:val="-3"/>
          <w:sz w:val="22"/>
          <w:lang w:val="en-US"/>
        </w:rPr>
        <w:t></w:t>
      </w:r>
      <w:r>
        <w:rPr>
          <w:rFonts w:cs="Arial" w:ascii="Arial" w:hAnsi="Arial"/>
          <w:i/>
          <w:spacing w:val="-3"/>
          <w:sz w:val="22"/>
          <w:lang w:val="en-US"/>
        </w:rPr>
        <w:t xml:space="preserve"> 2.758, fue remitido al Dpto. de Educación Inicial y Básica, Prof. Victorina de Ruiz Díaz, para dar curso al cambio de tur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bido a la demora y las continuas evasivas de la Prof. Victorina, la Asoc. Cooperadora pide intervención a la Sra. Sonia Deleón, Presidenta de la Comisión de D.D.H.H. de la Cámara de Diputados, quien se entrevista con S.E. el Ministro Dr. Nicanor Duarte Frutos, dispone telefónicamente el funcionamiento diurno al Dpto. pertinente.</w:t>
      </w:r>
    </w:p>
    <w:p>
      <w:pPr>
        <w:pStyle w:val="Normal"/>
        <w:suppressAutoHyphens w:val="true"/>
        <w:jc w:val="both"/>
        <w:rPr/>
      </w:pPr>
      <w:r>
        <w:rPr>
          <w:rFonts w:cs="Arial" w:ascii="Arial" w:hAnsi="Arial"/>
          <w:i/>
          <w:spacing w:val="-3"/>
          <w:sz w:val="22"/>
          <w:lang w:val="en-US"/>
        </w:rPr>
        <w:tab/>
        <w:t>Tanto el expediente citado como el de Asesoría Jurídica (N</w:t>
      </w:r>
      <w:r>
        <w:rPr>
          <w:rFonts w:eastAsia="Symbol" w:cs="Symbol" w:ascii="Symbol" w:hAnsi="Symbol"/>
          <w:i/>
          <w:spacing w:val="-3"/>
          <w:sz w:val="22"/>
          <w:lang w:val="en-US"/>
        </w:rPr>
        <w:t></w:t>
      </w:r>
      <w:r>
        <w:rPr>
          <w:rFonts w:cs="Arial" w:ascii="Arial" w:hAnsi="Arial"/>
          <w:i/>
          <w:spacing w:val="-3"/>
          <w:sz w:val="22"/>
          <w:lang w:val="en-US"/>
        </w:rPr>
        <w:t xml:space="preserve"> 3.418) fueron obstaculizados por las autoridades responsables de su cumplimien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día 11/02/2000, representantes de la Asoc. Cooperadora Escolar, han mantenido en Gabinete audiencia con el Secretario de S.E., Lic. Arístides Larosa, quien manifestó, luego de un llamado telefónico, que el Intendente de la Ciudad de Ayolas "NO ESTÁ DE ACUERDO" con el funcionamiento diurno del Liceo y por lo tanto, sería difícil la aceptación, debido a su AMISTAD con el Intendente, SR. JUAN ROBERTO ESPINOLA, quien figura entre otros,en la Planilla de Liquidación de Sueldos del Liceo Coratei, (adj copia) sin haber impartido clase algu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demás de todas estas dificultades, cabe resaltar la firme oposición del Director Sr. MARTÍN ACOSTA y flia, quienes manejan 18 cátedras y la flia. Almirón 10 cátedras (adj. cop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s personas mencionadas manifiestan con soberbia, que funcionaría el Liceo, solo si ellos deciden, ya que tienen suficiente respaldo de poder absolu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s mismas personas someten a la comunidad, en especial, al Sr. Claudio Alfonso, Presidente de la Asociación Cooperadora, a una constante amenaza y presión psicológica. Adjunto copias de denuncias presentadas al juzgado de Ayolas, ANTELCO y al Sr. Ministro, además de las publicaciones en diarios Noticias (11/02/2000) y ABC (14/02/2000).</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uégole a la brevedad posible la verificación y respuesta favorable en beneficio de la íntegra educación de los Niños/as y adolescentes de dicha Institu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aludo a Ud., muy cordial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Berónica Denis, Coordinadora Ejecutiv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 Comisión de Derechos Human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E.6. Asunción, 14 de febrero de 2000. Nota N</w:t>
      </w:r>
      <w:r>
        <w:rPr>
          <w:rFonts w:eastAsia="Symbol" w:cs="Symbol" w:ascii="Symbol" w:hAnsi="Symbol"/>
          <w:i/>
          <w:spacing w:val="-3"/>
          <w:sz w:val="22"/>
          <w:lang w:val="en-US"/>
        </w:rPr>
        <w:t></w:t>
      </w:r>
      <w:r>
        <w:rPr>
          <w:rFonts w:cs="Arial" w:ascii="Arial" w:hAnsi="Arial"/>
          <w:i/>
          <w:spacing w:val="-3"/>
          <w:sz w:val="22"/>
          <w:lang w:val="en-US"/>
        </w:rPr>
        <w:t xml:space="preserve"> 37. Señor Presidente de la Honorable Cámara de Senadores, Don Juan Carlos Galaverna. Presente. Tengo el agrado de dirigirme a usted, y por su intermedio a la Comisión de Derechos Humanos, a objeto de elevar una denuncia acerca de la gestión administrativa de la Directora del Colegio Nacional "Villa Elisa", Profesora Liduvina Sánchez, respecto a la matriculación de los alumnos para el presente año lec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la institución de referencia, como en toda otra existe, una Comisión de Cooperadora de Padres, cuya función consiste en coadyuvar en las diversas actividades que se promueven en la institución educativa, con fines de recaudar fondos e invertir en las mejoras edilicias como en otros rubros de interés, para beneficio de los educan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este sentido, los aportes o actividades que ofrecen los padres deben ser absolutamente voluntarios, teniendo en cuenta el sentido de participación que la ley general de educación reconoce a los mismos como integrantes de la comunidad educativ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embargo, la Directora de la Institución de referencia condiciona la matriculación de los alumnos por el aporte dinerario que deben realizar los padres para el fondo de dicha Comisión. Esta situación es ilegal, por cuanto que el Ministerio de Educación y Cultura ha ordenado la gratuidad de la matriculación, para el nivel primario y med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abe resaltar a los miembros de la Comisión de Derechos Humanos, que no es la primera vez que la mencionada Directora adopta esta actitud. Desde años anteriores esta práctica constituye una constante en la Institución, sin que lo recaudado redunde en beneficio de los alumnos sin siquiera hasta la fecha se ha dado explicación alguna del destino de las invers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simismo, la Directora aludida siempre ha adoptado una actitud de persecución hacia los alumnos, cuyos padres no realizaban los aport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consecuencia, solicito la mediación de la Comisión de Derechos Humanos a fin de solucionar esta grave situación que afecta a nuestra educ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Jover José Franc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 Comisión de Derechos Human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E.7. Asunción, 21 de febrero de 2000. Nota CESITEP Nº 314/2000. Señor Juan Carlos Galaverna, Presidente de la Cámara de Senadores. Tenemos el agrado de dirigirnos a usted, con el fin de informarle que en el Congreso Nacional de Trabajadores, realizado en día 18 de febrero de 2000, se resolvió cuanto sigu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resentar el Proyecto de Ley de Modificación de la Ley 200/70, eleborado por las cinco Centrales Sindicales de Trabajadores del país: Central Unitaria de Trabajadores CUT, Central Nacional de Trabajadores CNT, Central Paraguaya de Trabajadores CPT, Central General de Trabajadores CGT y Central Sindical de Trabajadores del Estado paraguayo CESITEP.</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emitir al Presidente de la Cámara de Diputados una nota, con el objeto de presentar nuestras objeciones al Proyecto de Ley de Modificación de la Ley 200/70, y en la que se insta a los señores Diputados a que en el momento de la elaboración de la Ley del Trabajador que nos regirá, se tenga en cuenta que los servidores públicos buscamos un justo relacionamiento del trabajador con el Estado, y que la citada Ley se constituya en instrumento de superación, eficiencia para el Estado y beneficie al pueblo en gener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las consideraciones que anteceden, y a los efectos ya indicados, nos permitimos remitirle a usted, y adonde corresponda, una copia de los documentos citados precedentemente (Nota al Presidente de la Cámara de Diputados, señor Efraín Alegre y Proyecto de Ley del Trabajador Público elaborado por la cinco Centrales Sindicales del país), reiterándole la solicitud de circular una copia de los mismos a los órganos que usted considere conveniente, a sus efectos correspondient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r. Reinaldo Barreto Medina, Presidente. Luis Vera Radice, Secretario General.</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E.8. Asunción, 10 de febrero de 2000. Señor Juan Carlos Galaverna, Presidente del Congreso de la Nación. De nuestra consideración. EL MOVIMIENTO DE ACCIÓN SINDICAL DEL MAGISTERIO PARAGUAYO – SINDICAL NACIONAL (MAS-MP-SN), se dirigen a usted, y por su intermedio a la COMISIÓN DE DERECHOS HUMANOS DE LA CÁMARA DE DIPUTADOS, a los efectos de poner a su conocimiento lo sigui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día lunes 7 de febrero de 2000, el SENADOR NACIONAL PEDRO PABLO OVELAR, del Dpto. del Alto Paraná, inrrumpió en la oficina de supervisión de la Zona D. Educación Escolar Básica de Juan León Mallorquín, y agredió físicamente a la secretaria Prof. Gloria Franco, en su lugar y en hora de trabajo, produciéndole múltiples hematomas en los brazos, en la cabeza y zona lumbar, y dejando como rehén a tres compañeras maestras encerradas en la Oficina durante nueve horas, permaneciendo el SENADOR NACIONAL, y un grupo de personas frente a la Institución, proliferando palabras amenazant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uál fue el móvi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umplir con uno de los puntos del ACUERDO MEC-GREMIO, firmado en el mes de julio del año 1999, luego de 23 días de Huelga que llevaron adelante alrededor de 400 maestros, 15.000 alumnos, padres de familia y toda la comunidad, en repudio a la actitud de prepotencia de este SENADOR PEDRO PABLO OVELAR, que presionaba el traslado del SUPERVISOR DE LA ZO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SUPERVISOR MILCIADES SALINAS, hoy jubilado, ha dejado en vacancia el cargo. Se acordó que los 400 docentes propondría el nombre de un educador de la zona para que se desempeñe como ENCARGADO DE DESPACHO HASTA QUE DURE EL PROCESO DE SELECCIÓN DEL NUEVO SUPERVIS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ue CONSENSUADO entre los docentes para ocupar el cargo la Prof. MARÍA CANDELARÍA RIVAS SÁNCHEZ, y ante el nombramiento de la misma por parte del MINISTERIO DE EDUCACIÓN Y CULTURA en cumplimiento al ACUERDO, reaccionó violentamente PEDRO PABLO OVELAR, por que no era la candidata de su agrado, para llevar adelante sus propósitos de control y participación directa en la administración de los recursos human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nte este gravísimo hecho de maltrato físico y psicológico a una MUJER TRABAJADORA en su lugar de trabajo, por parte de una AUTORIDAD NACIONAL, como es este SENADOR PEDRO PABLO OVELAR, exigimos el CASTIGO EJEMPLAR. Autoridades con acciones violentas es un ATENTADO CONTRA LA DEMOCRA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ic. Hilda G. Montiel B., Presidenta. Prof. Magdalena Riveros, Secretario de Conflictos. Prof. Gloria Franco, Agredi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 Comisión de Derechos Human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la señora Senadora Elba Recald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ELBA RECALDE:</w:t>
      </w:r>
      <w:r>
        <w:rPr>
          <w:rFonts w:cs="Arial" w:ascii="Arial" w:hAnsi="Arial"/>
          <w:i/>
          <w:spacing w:val="-3"/>
          <w:sz w:val="22"/>
          <w:lang w:val="en-US"/>
        </w:rPr>
        <w:t xml:space="preserve"> Sólo quería informar que me hago cargo de la Nota presentada por los representantes  de las Ligas Agrarias, N</w:t>
      </w:r>
      <w:r>
        <w:rPr>
          <w:rFonts w:eastAsia="Symbol" w:cs="Symbol" w:ascii="Symbol" w:hAnsi="Symbol"/>
          <w:i/>
          <w:spacing w:val="-3"/>
          <w:sz w:val="22"/>
          <w:lang w:val="en-US"/>
        </w:rPr>
        <w:t></w:t>
      </w:r>
      <w:r>
        <w:rPr>
          <w:rFonts w:cs="Arial" w:ascii="Arial" w:hAnsi="Arial"/>
          <w:i/>
          <w:spacing w:val="-3"/>
          <w:sz w:val="22"/>
          <w:lang w:val="en-US"/>
        </w:rPr>
        <w:t xml:space="preserve"> 3 de Presentaciones Privad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convierte entonces en proyecto de Ley, haciéndose cargo la Senadora Elba Recald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asamos al estadio de homenaj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III. HOMENAJES</w:t>
      </w:r>
    </w:p>
    <w:p>
      <w:pPr>
        <w:sectPr>
          <w:headerReference w:type="default" r:id="rId2"/>
          <w:footerReference w:type="default" r:id="rId3"/>
          <w:type w:val="nextPage"/>
          <w:pgSz w:w="11368" w:h="15337"/>
          <w:pgMar w:left="1701" w:right="1134" w:gutter="0" w:header="873" w:top="929" w:footer="873" w:bottom="929"/>
          <w:pgNumType w:start="9" w:fmt="decimal"/>
          <w:formProt w:val="false"/>
          <w:textDirection w:val="lrTb"/>
          <w:docGrid w:type="default" w:linePitch="360" w:charSpace="0"/>
        </w:sectPr>
      </w:pP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ñor Senador Darío Franco Fl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DARÍO FRANCO FLORES:</w:t>
      </w:r>
      <w:r>
        <w:rPr>
          <w:rFonts w:cs="Arial" w:ascii="Arial" w:hAnsi="Arial"/>
          <w:i/>
          <w:spacing w:val="-3"/>
          <w:sz w:val="22"/>
          <w:lang w:val="en-US"/>
        </w:rPr>
        <w:t xml:space="preserve"> Gracias, señor Presidente. Honorable Cámara: deseo rendir un homenaje a la fecha de ayer 1 de marzo, en que con justo título ese día del holocausto se recuerda el día de los héroes, la recordación a todos los héroes de la patr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e día, 1 de marzo de 1870 en que el sublime sacrificio rubricó la cumbre de la gesta paraguaya para constituirse en el eje del Nacionalismo indomable, que prefiere sucumbir antes que claudicar a sus ideales, el Mariscal López es el eje de esa serie interrumpida con su muerte gloriosa, rubrica la página más pura de nuestra patr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1 de marzo es el altar del heroísmo, el Mariscal encarnó y encarnará por siempre al Paraguay por ser el alma y la sangre de la patria, la santidad de su gloria es para el Paraguay escuela del patriotismo. Sólo López dio contenido al lema "Vencer o morir". Así me permito y os invito a rendir nuestro emotivo homenaje de ciudadanos al héroe máximo de la Nación y a todos los paraguayos, que valientemente pelearon como héroes para defender a nuestra Nación. Muchas gracias,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APLAUSO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usted, señor Senador. No teniendo más Senadores inscritos para el uso de la palabra, pasamos al siguiente punto del orden del d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IV. PEDIDOS, FORMULACIONES Y ACLARACIONES QUE AUTORIZA EL ARTÍCULO 101 DEL REGLAMENTO INTER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ñor Senador Juan Carlos Ramírez Montalbett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RAMÍREZ MONTALBETTI:</w:t>
      </w:r>
      <w:r>
        <w:rPr>
          <w:rFonts w:cs="Arial" w:ascii="Arial" w:hAnsi="Arial"/>
          <w:i/>
          <w:spacing w:val="-3"/>
          <w:sz w:val="22"/>
          <w:lang w:val="en-US"/>
        </w:rPr>
        <w:t xml:space="preserve"> Muchas gracias, señor Presidente. Es a los efectos de informar a la plenaria con relación a un mandato recibido de la misma a fines del año pasado, y que hace relación al Código de la Niñez que tiene aprobación en gener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Comisión que nos fuera conferida por la plenaria ha sido la de elevar un proyecto de la comisión especial, para ser tratado en la primera sesión extraordinar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Debo decir a la plenaria que nos hemos quedado en camino con relación a este proyecto que es sumamente extenso, tiene 372 artículos. Hemos estudiado 207 artículos, nos faltan estudiar 166 artículos hemos eliminado 69 artículos y está elaborándose, 138 artículos, necesitamos más del tiempo que nos han asignad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 un trabajo lento, es un trabajo que estamos haciendo con los miembros de la comisión especial, con los asesores, cito la cantidad de artículos suprimidos para que vean el esfuerzo que se está haciendo para tener un texto potable para la plenaria y creo que para el próximo 7 de marzo tendríamos una sesión extraordinaria. No creo que podamos tener para esa fecha, señor Presidente, y es conocido en todo el ambiente parlamentario que hemos trabajado desde los primeros días de enero y todo febrero, son dos meses de trabajo que hemos tenido con esa comisión y algunos de nosotros que hemos estado trabajando con otros textos legales también nos ha sido imposible cumplir a cabalidad el cometido que nos habían confi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Expongo a la plenaria esta situación, consideramos que hemos cumplido medianamente bien lo que se nos ha encomendado; pero lastimosamente no podemos llegar con un texto definitivo porque es un código que no puede presentarse de una manera ligera a la plenaria. Por estas razones es que estoy exponiendo esta situación y estoy pidiendo una prórroga de ese plazo por quince días. Yo creo que en quince días más podríamos nosotros tener un texto que podríamos distribuir y estar ya discutiendo en la plenari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consideración la propuesta del Senador Juan Carlos Ramírez Montalbetti, de prorrogar quince días más a partir de la sesión que está referencialmente prevista para el 7 de marz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ñor Senador Gonzalo Quinta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ONZALO QUINTANA:</w:t>
      </w:r>
      <w:r>
        <w:rPr>
          <w:rFonts w:cs="Arial" w:ascii="Arial" w:hAnsi="Arial"/>
          <w:i/>
          <w:spacing w:val="-3"/>
          <w:sz w:val="22"/>
          <w:lang w:val="en-US"/>
        </w:rPr>
        <w:t xml:space="preserve"> Señor Presidente: tengo entendido que la única solución que tendríamos es evitar sesiones extraordinarias hasta esa fecha, caso contrario quedaría inane el tema de la aprobación en general, entonces produce ese efecto si hay una sesión extraordinaria en el medio perderíamos la aprobación en general y tendría que tratarse de vuelta en general. No hay otra solución que no hacer ninguna sesión extraordinaria hasta la fecha solicit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Creo que tenemos que observar ese detalle, quedó en cuarto intermedio la sesión extraordinaria, la última sesión extraordinaria del 28 de diciembre, consecuencia de ello es que no se podrá convocar a una nueva sesión extraordinaria hasta tanto no se culmine con esta sesión en cuarto intermedio ya señal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ñor Senador Evelio Fernández Aréval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EVELIO FERNÁNDEZ ARÉVALOS:</w:t>
      </w:r>
      <w:r>
        <w:rPr>
          <w:rFonts w:cs="Arial" w:ascii="Arial" w:hAnsi="Arial"/>
          <w:i/>
          <w:spacing w:val="-3"/>
          <w:sz w:val="22"/>
          <w:lang w:val="en-US"/>
        </w:rPr>
        <w:t xml:space="preserve"> Yo creo que oficiosamente podemos informarle al señor Senador peticionante de esa prórroga que está concedida y evitemos que haya una sesión extraordinaria en el camino. Nada má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El efecto legal es no convocar la sesión extraordinaria, ésa es la decisión que debe tomar la mesa directiva, no convocar hasta que esté terminada esa sesión en cuarto intermedio. No habiendo más Senadores inscritos en el capítulo de pedidos, formulaciones y aclaraciones, pasamos entonces a la consideración del orden del día previsto para la fech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 xml:space="preserve">V.  ORDEN DEL DÍ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Textoindependiente2"/>
        <w:rPr/>
      </w:pPr>
      <w:r>
        <w:rPr/>
        <w:tab/>
        <w:t>Mensaje N</w:t>
      </w:r>
      <w:r>
        <w:rPr>
          <w:rFonts w:eastAsia="Symbol" w:cs="Symbol" w:ascii="Symbol" w:hAnsi="Symbol"/>
        </w:rPr>
        <w:t></w:t>
      </w:r>
      <w:r>
        <w:rPr/>
        <w:t xml:space="preserve"> 144 del Poder Ejecutivo-Ministerio de Defensa Nacional de fecha 7 de julio de 1999, por el cual remite el proyecto de Ley: "Que modifica el artículo 32 de la Ley N</w:t>
      </w:r>
      <w:r>
        <w:rPr>
          <w:rFonts w:eastAsia="Symbol" w:cs="Symbol" w:ascii="Symbol" w:hAnsi="Symbol"/>
        </w:rPr>
        <w:t></w:t>
      </w:r>
      <w:r>
        <w:rPr/>
        <w:t xml:space="preserve"> 73 de fecha 8 de noviembre de 1990, que aprueba, con modificaciones el Decreto Ley N</w:t>
      </w:r>
      <w:r>
        <w:rPr>
          <w:rFonts w:eastAsia="Symbol" w:cs="Symbol" w:ascii="Symbol" w:hAnsi="Symbol"/>
        </w:rPr>
        <w:t></w:t>
      </w:r>
      <w:r>
        <w:rPr/>
        <w:t xml:space="preserve"> 25/90, que crea la Dirección Nacional de Aeronáutica Civil (DINAC)".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ectura de los dictámenes por Secretaría Gener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sunción, 14 de setiembre de 1999. Honorable Cámara de Senadores: Vuestra Comisión de Legislación, Codificación, Justicia y Trabajo os aconseja el rechazo del proyecto de Ley "Que modifica el artículo 32 de la Ley N</w:t>
      </w:r>
      <w:r>
        <w:rPr>
          <w:rFonts w:eastAsia="Symbol" w:cs="Symbol" w:ascii="Symbol" w:hAnsi="Symbol"/>
          <w:i/>
          <w:spacing w:val="-3"/>
          <w:sz w:val="22"/>
          <w:lang w:val="en-US"/>
        </w:rPr>
        <w:t></w:t>
      </w:r>
      <w:r>
        <w:rPr>
          <w:rFonts w:cs="Arial" w:ascii="Arial" w:hAnsi="Arial"/>
          <w:i/>
          <w:spacing w:val="-3"/>
          <w:sz w:val="22"/>
          <w:lang w:val="en-US"/>
        </w:rPr>
        <w:t xml:space="preserve"> 73 de fecha 8 de noviembre de 1990, que aprueba, con modificaciones el Decreto Ley N</w:t>
      </w:r>
      <w:r>
        <w:rPr>
          <w:rFonts w:eastAsia="Symbol" w:cs="Symbol" w:ascii="Symbol" w:hAnsi="Symbol"/>
          <w:i/>
          <w:spacing w:val="-3"/>
          <w:sz w:val="22"/>
          <w:lang w:val="en-US"/>
        </w:rPr>
        <w:t></w:t>
      </w:r>
      <w:r>
        <w:rPr>
          <w:rFonts w:cs="Arial" w:ascii="Arial" w:hAnsi="Arial"/>
          <w:i/>
          <w:spacing w:val="-3"/>
          <w:sz w:val="22"/>
          <w:lang w:val="en-US"/>
        </w:rPr>
        <w:t xml:space="preserve"> 25/90, que crea la Dirección Nacional de Aeronáutica Civil (DINAC)", que fuera remitido por el Poder Ejecutivo, según Mensaje N</w:t>
      </w:r>
      <w:r>
        <w:rPr>
          <w:rFonts w:eastAsia="Symbol" w:cs="Symbol" w:ascii="Symbol" w:hAnsi="Symbol"/>
          <w:i/>
          <w:spacing w:val="-3"/>
          <w:sz w:val="22"/>
          <w:lang w:val="en-US"/>
        </w:rPr>
        <w:t></w:t>
      </w:r>
      <w:r>
        <w:rPr>
          <w:rFonts w:cs="Arial" w:ascii="Arial" w:hAnsi="Arial"/>
          <w:i/>
          <w:spacing w:val="-3"/>
          <w:sz w:val="22"/>
          <w:lang w:val="en-US"/>
        </w:rPr>
        <w:t xml:space="preserve"> 144 del 7 de julio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IRMAN: EVELIO FERNÁNDEZ ARÉVALOS, MIGUEL ÁNGEL RAMÍREZ, BLANCA ZUCOLILLO, GERMÁN SEGOVIA MERCADO y MARCIANO TOR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i/>
          <w:spacing w:val="-3"/>
          <w:sz w:val="22"/>
          <w:lang w:val="en-US"/>
        </w:rPr>
        <w:tab/>
        <w:t>"Asunción, 13 de setiembre de 1999. Honorable Cámara de Senadores: Vuestra Comisión de Hacienda, Presupuesto y Cuentas os aconseja el rechazo del proyecto de Ley: "Que modifica el artículo 32 de la Ley N</w:t>
      </w:r>
      <w:r>
        <w:rPr>
          <w:rFonts w:eastAsia="Symbol" w:cs="Symbol" w:ascii="Symbol" w:hAnsi="Symbol"/>
          <w:i/>
          <w:spacing w:val="-3"/>
          <w:sz w:val="22"/>
          <w:lang w:val="en-US"/>
        </w:rPr>
        <w:t></w:t>
      </w:r>
      <w:r>
        <w:rPr>
          <w:rFonts w:cs="Arial" w:ascii="Arial" w:hAnsi="Arial"/>
          <w:i/>
          <w:spacing w:val="-3"/>
          <w:sz w:val="22"/>
          <w:lang w:val="en-US"/>
        </w:rPr>
        <w:t xml:space="preserve"> 73 de fecha 8 de noviembre de 1990, que aprueba, con modificaciones el Decreto Ley N</w:t>
      </w:r>
      <w:r>
        <w:rPr>
          <w:rFonts w:eastAsia="Symbol" w:cs="Symbol" w:ascii="Symbol" w:hAnsi="Symbol"/>
          <w:i/>
          <w:spacing w:val="-3"/>
          <w:sz w:val="22"/>
          <w:lang w:val="en-US"/>
        </w:rPr>
        <w:t></w:t>
      </w:r>
      <w:r>
        <w:rPr>
          <w:rFonts w:cs="Arial" w:ascii="Arial" w:hAnsi="Arial"/>
          <w:i/>
          <w:spacing w:val="-3"/>
          <w:sz w:val="22"/>
          <w:lang w:val="en-US"/>
        </w:rPr>
        <w:t xml:space="preserve"> 25/90, que crea la Dirección Nacional de Aeronáutica Civil (DINAC)", que fuera remitido por el Poder Ejecutivo, según Mensaje N</w:t>
      </w:r>
      <w:r>
        <w:rPr>
          <w:rFonts w:eastAsia="Symbol" w:cs="Symbol" w:ascii="Symbol" w:hAnsi="Symbol"/>
          <w:i/>
          <w:spacing w:val="-3"/>
          <w:sz w:val="22"/>
          <w:lang w:val="en-US"/>
        </w:rPr>
        <w:t></w:t>
      </w:r>
      <w:r>
        <w:rPr>
          <w:rFonts w:cs="Arial" w:ascii="Arial" w:hAnsi="Arial"/>
          <w:i/>
          <w:spacing w:val="-3"/>
          <w:sz w:val="22"/>
          <w:lang w:val="en-US"/>
        </w:rPr>
        <w:t xml:space="preserve"> 144 del 7 de julio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IRMAN: JUAN ROQUE GALEANO VILLALBA, CARLOS PAREDES OZUNA, RAÚL AYALA DIARTE, GUSTAVO PEDROZO ABATTE, ARMANDO ESPÍNOLA, ÁNGEL JOSÉ BURRÓ, MIGUEL ÁNGEL RAMÍREZ y PEDRO PABLO OVEL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i/>
          <w:spacing w:val="-3"/>
          <w:sz w:val="22"/>
          <w:lang w:val="en-US"/>
        </w:rPr>
        <w:tab/>
        <w:t>"Asunción, 22 de diciembre de 1999. Honorable Cámara de Senadores: Vuestra Comisión de Obras Públicas y Comunicaciones os aconseja el rechazo del proyecto de Ley: "Que modifica el artículo 32 de la Ley N</w:t>
      </w:r>
      <w:r>
        <w:rPr>
          <w:rFonts w:eastAsia="Symbol" w:cs="Symbol" w:ascii="Symbol" w:hAnsi="Symbol"/>
          <w:i/>
          <w:spacing w:val="-3"/>
          <w:sz w:val="22"/>
          <w:lang w:val="en-US"/>
        </w:rPr>
        <w:t></w:t>
      </w:r>
      <w:r>
        <w:rPr>
          <w:rFonts w:cs="Arial" w:ascii="Arial" w:hAnsi="Arial"/>
          <w:i/>
          <w:spacing w:val="-3"/>
          <w:sz w:val="22"/>
          <w:lang w:val="en-US"/>
        </w:rPr>
        <w:t xml:space="preserve"> 73 de fecha 8 de noviembre de 1990, que aprueba, con modificaciones el Decreto Ley N</w:t>
      </w:r>
      <w:r>
        <w:rPr>
          <w:rFonts w:eastAsia="Symbol" w:cs="Symbol" w:ascii="Symbol" w:hAnsi="Symbol"/>
          <w:i/>
          <w:spacing w:val="-3"/>
          <w:sz w:val="22"/>
          <w:lang w:val="en-US"/>
        </w:rPr>
        <w:t></w:t>
      </w:r>
      <w:r>
        <w:rPr>
          <w:rFonts w:cs="Arial" w:ascii="Arial" w:hAnsi="Arial"/>
          <w:i/>
          <w:spacing w:val="-3"/>
          <w:sz w:val="22"/>
          <w:lang w:val="en-US"/>
        </w:rPr>
        <w:t xml:space="preserve"> 25/90, que crea la Dirección Nacional de Aeronáutica Civil (DINAC)", que fuera remitido por el Poder Ejecutivo, según Mensaje N</w:t>
      </w:r>
      <w:r>
        <w:rPr>
          <w:rFonts w:eastAsia="Symbol" w:cs="Symbol" w:ascii="Symbol" w:hAnsi="Symbol"/>
          <w:i/>
          <w:spacing w:val="-3"/>
          <w:sz w:val="22"/>
          <w:lang w:val="en-US"/>
        </w:rPr>
        <w:t></w:t>
      </w:r>
      <w:r>
        <w:rPr>
          <w:rFonts w:cs="Arial" w:ascii="Arial" w:hAnsi="Arial"/>
          <w:i/>
          <w:spacing w:val="-3"/>
          <w:sz w:val="22"/>
          <w:lang w:val="en-US"/>
        </w:rPr>
        <w:t xml:space="preserve"> 144 del 7 de julio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IRMAN: LUIS TALAVERA ALEGRE, ARMANDO VICENTE ESPÍNOLA, GUSTAVO PEDROZO, BASILIO NIKIPHOROFF y HERMINIO CÁCE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Los dictámenes son en igual sentido. Tiene el uso de la palabra el vocero de la Comisión de Legislación, señor Senador Evelio Fernández Aréval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EVELIO FERNÁNDEZ ARÉVALOS:</w:t>
      </w:r>
      <w:r>
        <w:rPr>
          <w:rFonts w:cs="Arial" w:ascii="Arial" w:hAnsi="Arial"/>
          <w:i/>
          <w:spacing w:val="-3"/>
          <w:sz w:val="22"/>
          <w:lang w:val="en-US"/>
        </w:rPr>
        <w:t xml:space="preserve"> Asumo esta responsabilidad por el hecho de que cuando se elaboró el dictamen sobre este tema yo integraba la Comisión de Legislación. Es una propuesta del Poder Ejecutivo, en la que se pretende modificar el artículo 32 de la Ley N</w:t>
      </w:r>
      <w:r>
        <w:rPr>
          <w:rFonts w:eastAsia="Symbol" w:cs="Symbol" w:ascii="Symbol" w:hAnsi="Symbol"/>
          <w:i/>
          <w:spacing w:val="-3"/>
          <w:sz w:val="22"/>
          <w:lang w:val="en-US"/>
        </w:rPr>
        <w:t></w:t>
      </w:r>
      <w:r>
        <w:rPr>
          <w:rFonts w:cs="Arial" w:ascii="Arial" w:hAnsi="Arial"/>
          <w:i/>
          <w:spacing w:val="-3"/>
          <w:sz w:val="22"/>
          <w:lang w:val="en-US"/>
        </w:rPr>
        <w:t xml:space="preserve"> 73 de 1990.</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i/>
          <w:spacing w:val="-3"/>
          <w:sz w:val="22"/>
          <w:lang w:val="en-US"/>
        </w:rPr>
        <w:tab/>
        <w:t>Este artículo establece el régimen de contrataciones de obras, adquisiciones y enajenaciones de la DINAC, vale decir, de la Dirección Nacional de Aeronáutica Civil; pero, analizando el tema, hemos descubierto que en la Ley Nº 1.045 de Obras Públicas, existen  previsiones legales casi idénticas a las propuestas por la DINAC y no solamente casi idénticas, sino inclusive mejor organizadas y que eso está confirmado por la Ley N</w:t>
      </w:r>
      <w:r>
        <w:rPr>
          <w:rFonts w:eastAsia="Symbol" w:cs="Symbol" w:ascii="Symbol" w:hAnsi="Symbol"/>
          <w:i/>
          <w:spacing w:val="-3"/>
          <w:sz w:val="22"/>
          <w:lang w:val="en-US"/>
        </w:rPr>
        <w:t></w:t>
      </w:r>
      <w:r>
        <w:rPr>
          <w:rFonts w:cs="Arial" w:ascii="Arial" w:hAnsi="Arial"/>
          <w:i/>
          <w:spacing w:val="-3"/>
          <w:sz w:val="22"/>
          <w:lang w:val="en-US"/>
        </w:rPr>
        <w:t xml:space="preserve"> 25 del año 91 que también tiene previsiones en materia de licitaciones, adquisiciones, etc., lo cual torna innecesario este proyecto de le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o creo que ellos no tomaron en consideración el estudio analítico pormenorizado de cada uno de sus propuestas, las que repito, algunas de ellas perjudican a la DINAC en vez de beneficiarla puesto que estas leyes de tipo general son más amplias y dan más facultades a la DINAC para efectuar contrataciones, adquisiciones y licitaciones en general. Ése es el motivo por el cual las comisiones están aconsejando su rechaz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Por otra parte, se pretende elevar a sumas que yo llamaría peligrosas la contratación por vía directa, por adquisición directa, se pretende elevar el valor de compra a 30.000 jornales mínimos legales, lo cual nos parece sumamente peligroso. Daría un  margen de posibilidades de elección del material y de la firma de la cual se ha de adquirir por sumas demasiado elevadas. 30.000 jornales mínimos yo no sé qué importaría, ¿cuántos millones de guaraníes son?, si me ayuda el Presidente de la Comisión de Hacienda, por favor.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ROQUE GALEANO:</w:t>
      </w:r>
      <w:r>
        <w:rPr>
          <w:rFonts w:cs="Arial" w:ascii="Arial" w:hAnsi="Arial"/>
          <w:i/>
          <w:spacing w:val="-3"/>
          <w:sz w:val="22"/>
          <w:lang w:val="en-US"/>
        </w:rPr>
        <w:t xml:space="preserve"> 50.000 jornales importarían 987.300.000 guaraníes, uno de los gas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EVELIO FERNÁNDEZ ARÉVALOS:</w:t>
      </w:r>
      <w:r>
        <w:rPr>
          <w:rFonts w:cs="Arial" w:ascii="Arial" w:hAnsi="Arial"/>
          <w:i/>
          <w:spacing w:val="-3"/>
          <w:sz w:val="22"/>
          <w:lang w:val="en-US"/>
        </w:rPr>
        <w:t xml:space="preserve"> O sea que podrían hacer adquisiciones directas por nada menos que por la suma indicada. Lo cual a mi juicio y a criterio de los miembros de comisión es una suma ya bastante considerabl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Ésos son los motivos fundamentales que hicieron que las comisiones aconsejen el rechazo de este proyecto de ley. Nada má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Gracias, señor Senador. Tiene el uso de la palabra el señor Senador Juan Roque Galea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ROQUE GALEANO:</w:t>
      </w:r>
      <w:r>
        <w:rPr>
          <w:rFonts w:cs="Arial" w:ascii="Arial" w:hAnsi="Arial"/>
          <w:i/>
          <w:spacing w:val="-3"/>
          <w:sz w:val="22"/>
          <w:lang w:val="en-US"/>
        </w:rPr>
        <w:t xml:space="preserve"> Señor Presidente: por los mismos fundamentos, la Comisión de Hacienda y con la anuencia del Presidente de la Comisión de Obras Públicas y Comunicaciones, nosotros estamos por el rechazo. Es más, gran parte de ello ya no se podrá llevar a cabo en razón de que está vigente la nueva Ley de Administración Financiera en donde están regladas todas estas situac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lo tanto, estamos por el rechazo. Muchas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usted, señor Senador. No habiendo más Senadores inscritos y teniendo tres dictámenes coincidentes, aconsejando el rechazo del proyecto de ley, sometemos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da rechazado el proyecto de le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 remite al arch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gundo punto del orden del día: Mensaje Nº 291 de la Cámara de Diputados, de fecha 7 de octubre de 1999, por el cual remite el proyecto de Ley "Que declara en situación de emergencia al Departamento de San Ped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ectura de los dictámenes por Secreta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sunción, 13 de diciembre de 1999. Honorable Cámara de Senadores: Vuestra Comisión de Asuntos Constitucionales y Defensa Nacional os aconseja rechazar el proyecto de Ley "QUE DECLARA EN SITUACIÓN DE EMERGENCIA AL DEPARTAMENTO DE SAN PEDRO", remitido por la Cámara de Diputados según Mensaje Nº 291 del 7 de octubre de 1999. FIRMAN: BADER RACHID LICHI, LUIS ALBERTO MAURO, MIGUEL ÁNGEL RAMÍREZ, MARCIANO TORALES, DARÍO FRANCO FLORES, JUAN MANUEL BENÍTEZ FLORENTÍN y LUIS TALAVERA ALEGR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sunción, 17 de diciembre de 1999. Honorable Cámara de Senadores: Vuestra Comisión de Peticiones, Poderes y Reglamentos os aconseja adherir al dictamen de la Comisión de Asuntos Constitucionales y Defensa Nacional con relación al proyecto de Ley "QUE DECLARA EN SITUACIÓN DE EMERGENCIA AL DEPARTAMENTO DE SAN PEDRO", que fuera remitido con Mensaje Nº 291 de la Cámara de Diputados, en fecha 7 de octubre de 1999. FIRMAN: SUSANA MORÍNIGO CAMPUZANO, GONZALO QUINTANA, ALICIA JOVÉ DÁVALOS, BLAS N. RIQUELME, GUILLERMO SÁNCHEZ G. y JUAN CARLOS RAMÍREZ MONTALBETTI".</w:t>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el señor Senador Bader Rachid Lichi, Presidente de la Comisión de Asuntos Constitucionales y Defensa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BADER RACHID LICHI:</w:t>
      </w:r>
      <w:r>
        <w:rPr>
          <w:rFonts w:cs="Arial" w:ascii="Arial" w:hAnsi="Arial"/>
          <w:i/>
          <w:spacing w:val="-3"/>
          <w:sz w:val="22"/>
          <w:lang w:val="en-US"/>
        </w:rPr>
        <w:t xml:space="preserve"> Señor Presidente: éste es un proyecto que data ya del mes de octubre del año pasado, y desde aquella fecha a esta parte, ha variado totalmente la situación en el Departamento de San Pedro; inclusive en el mes de octubre teníamos sequías muy prolongadas debido a incendios. El Comité de Emergencia Nacional en aquella oportunidad había tomado medidas. Habíamos tenido reunión con los referentes más importantes, tanto del Ministerio de Hacienda como del Comité de Emergencia Nacional. Hoy, el Departamento de San Pedro ha superado esa situación, ya casi en su totalidad, con excepción de algunos asentamientos que están siendo asistidos en forma regular. En la zona ha caído buena lluvia, se calcula que se va a tener buena cosecha del algodón. Por lo tanto, señor Presidente, nos ratificamos en nuestro dictamen de fecha anterior, en el sentido de rechazar el mencionado proyecto de ley. Es todo y muchas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usted, señor Senador. Tiene el uso de la palabra la señora Senadora Susana Morínig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SUSANA MORÍNIGO:</w:t>
      </w:r>
      <w:r>
        <w:rPr>
          <w:rFonts w:cs="Arial" w:ascii="Arial" w:hAnsi="Arial"/>
          <w:i/>
          <w:spacing w:val="-3"/>
          <w:sz w:val="22"/>
          <w:lang w:val="en-US"/>
        </w:rPr>
        <w:t xml:space="preserve"> Señor Presidente, Honorable Cámara: en nombre de la Comisión de Peticiones, Poderes y Reglamentos, apoyamos los mismos fundamentos; ya en su oportunidad, nuestra comisión se había adherido al dictamen de la Comisión de Asuntos Constitucionales. Es todo y gracias, Presidente.</w:t>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Gracias, a usted señora Senadora. Tiene el uso de la palabra la señora Senadora Elba Recald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ELBA RECALDE:</w:t>
      </w:r>
      <w:r>
        <w:rPr>
          <w:rFonts w:cs="Arial" w:ascii="Arial" w:hAnsi="Arial"/>
          <w:i/>
          <w:spacing w:val="-3"/>
          <w:sz w:val="22"/>
          <w:lang w:val="en-US"/>
        </w:rPr>
        <w:t xml:space="preserve"> Muchas gracias, Presidente. Creo que realmente a esa altura de las circunstancias una ley como ésta ya es motivo de escándalo, y; sin embargo, que los problemas en San Pedro persisten. La lluvia no fue suficiente, no se pudieron sembrar los cultivos tradicionales, se están haciendo algunos intentos pero ya, realmente el estado de cosas no va a cambi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reo que molesta en este tema, lo que nos interpela en esta cuestión, es la respuesta de la Cámara, varios meses después de la cuestión planteada, llega un momento en que toda la prensa se hace eco de la extrema pobreza que en San Pedro persiste, y agravada por lo que pasó.</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fecha 26 de febrero esa noticia era tapa de un diario. El 29 de febrero esa noticia, también en otro diario lleva una página, en otro, lleva dos páginas; en otro diario también se habla de lo que está pasando en ese departamento, en todos los diarios.  En esta última semana fue la noticia más importa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Queremos decir, que realmente lo que se hizo, se hizo poco y se hizo mal, no se permitió que por ejemplo, instituciones extranjeras llegaran, a pesar de la buena voluntad que mostraban varias agencias, de colaborar con sistemas que puedan ayudar a resolver en algunos casos, estructuralmente, la cuestión plantead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isiera hacer un llamado a mis compañeros de esta Cámara, a que si alguna vez, se presenta una situación como ésta, hagamos un estudio minucioso de la realidad, de la gente que vive en esos lugares, y que es la que peticiona. Escuchemos a nuestros pares, los Diputados, que fueron quienes presentaron este proyecto, representantes directos de ese departamento, que son los que viven la realidad y no quedarnos en la teoría desde nuestros curules, desatendiendo una petición que viene de las bas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eastAsia="Arial" w:cs="Arial" w:ascii="Arial" w:hAnsi="Arial"/>
          <w:i/>
          <w:spacing w:val="-3"/>
          <w:sz w:val="22"/>
          <w:lang w:val="en-US"/>
        </w:rPr>
        <w:t xml:space="preserve">     </w:t>
      </w:r>
      <w:r>
        <w:rPr>
          <w:rFonts w:cs="Arial" w:ascii="Arial" w:hAnsi="Arial"/>
          <w:i/>
          <w:spacing w:val="-3"/>
          <w:sz w:val="22"/>
          <w:lang w:val="en-US"/>
        </w:rPr>
        <w:t>Lamento lo que pasó. Quiero que me releven de votar en este punto, tal vez como un mudo reclamo por lo que pasó; pero quiero decir, que la situación de extrema pobreza donde San Pedro ocupa el primer lugar, es una cuestión que nos debe mover a acciones más ágiles, a acciones que respondan exactamente a lo que está pidiendo este país. Muchas gracias,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usted, señora Senadora. Tiene el uso de la palabra la señora Senadora Susana Morínig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SUSANA MORÍNIGO:</w:t>
      </w:r>
      <w:r>
        <w:rPr>
          <w:rFonts w:cs="Arial" w:ascii="Arial" w:hAnsi="Arial"/>
          <w:i/>
          <w:spacing w:val="-3"/>
          <w:sz w:val="22"/>
          <w:lang w:val="en-US"/>
        </w:rPr>
        <w:t xml:space="preserve"> Señor Presidente, Honorable Cámara: indudablemente el tema "San Pedro", es un tema preocupante y no sólo este departamento, sino también Concepción y otros lugares de extrema pobreza en nuestro país. Creo que ellos, los de San Pedro, viven sí en una situación de emergencia permanente desde hace mucho tiemp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 creo que la simple declaración de emergencia resuelva el problema de pobreza en la que se debate esa parte del territorio nacional, que, indudablemente, debe mover a las autoridades en la búsqueda de una solución. En estado de indigencia se halla envuelta gran parte de la población nacional, en la que se incluye, el Departamento de San Ped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Éste es un proyecto que ha pasado a nuestra Comisión, ya mucho tiempo después de su presentación. Si nosotros vamos a declarar estado de emergencia, tenemos que tener también la respuesta de con qué vamos a afrontar la declaración de estado de emergencia en ese lugar, y eso lo debe resolver la Comisión de Presupues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A nuestra comisión por lo menos no le ha llegado, en ningún momento, ninguna propuesta de solución, es decir, el  respaldo económico a la declaración de emergenci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ría dejar sentada la posición de la comisión que se ha adherido al dictamen de la Comisión de Asuntos Constitucionales, no porque no entendamos que allí hay una situación de emergencia, que como en otras partes de nuestro país existe, sino creemos que hay que buscar soluciones estructurales y de fondo y ello envuelve no solamente al Poder Legislativo, sino también al Poder Ejecutivo y al Poder Judicial. Es todo y gracias,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usted, señora Senadora. Tiene el uso de la palabra la señora Senadora Elba Recald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ELBA RECALDE:</w:t>
      </w:r>
      <w:r>
        <w:rPr>
          <w:rFonts w:cs="Arial" w:ascii="Arial" w:hAnsi="Arial"/>
          <w:i/>
          <w:spacing w:val="-3"/>
          <w:sz w:val="22"/>
          <w:lang w:val="en-US"/>
        </w:rPr>
        <w:t xml:space="preserve"> Discúlpenme, pido disculpa a las señoras Senadoras, a los señores Senadores; pero tengo que aclarar algunas cos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la declaración de estado de emergencia no es para que desde acá se arbitren los medios o un programa o un plan, es para que, por imperio del mandato constitucional y de la Ley, se liberen aquellos fondos que fuesen necesarios para ayudar en determinada situación a la gente que está en emergencia. Y en segundo lugar, para permitir que instituciones de ayuda de nivel internacional, por imperio de esa Ley, puedan dedicar parte de sus rubros a solucionar algunos problem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o es lo que ha ocurrido, por ejemplo, cuando se declaró en estado de emergencia a Concepción. Se consiguió que la Misión Económica Española ayudara con un crédito que va a permitir una solución estructural al tema del agua potable en los asentamientos que fueron víctimas de esta situación. Por ejemplo, el agua potable y un buen sistema de regadío para los asentamientos de Arroyi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 permita liberar rubros; por ejemplo hay una ley por la que estaban destinados más de dos millones de dólares, por imperio de la Ley de Privatización de LAPSA, para ayudar en situaciones de emergencia, pero, para liberar esos rubros hacía falta una ley. Pido permiso para no votar.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Gracias, señora Senadora y hacemos constar su permiso para no votar. A vot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ncedido el permiso solicitado. Ahora pasamos a votar el rechazo del proyecto de ley.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da rechazado el proyecto y vuelve a la Cámara de Diput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ercer punto del orden del día: Mensaje Nº 326 de la Cámara de Diputados, de fecha 30 de noviembre de 1999, por el cual remite el proyecto de ley "QUE TRANSFIERE A TÍTULO GRATUITO A FAVOR DE LA MUNICIPALIDAD DE MARIANO ROQUE ALONSO, UN INMUEBLE INDIVIDUALIZADO COMO PARTE DE LA FINCA Nº 6.492, PROPIEDAD PRIVADA DEL ESTADO PARAGUAYO (MINISTERIO DE DEFENSA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ectura del dictamen por Secretaría.</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sunción, 15 de diciembre de 1999. Honorable Cámara de Senadores: Vuestra Comisión de Asuntos Departamentales, Municipales, Distritales y Regionales, con relación al proyecto de Ley "QUE TRANSFIERE A TÍTULO GRATUITO A FAVOR DE LA MUNICIPALIDAD DE MARIANO ROQUE ALONSO, UN INMUEBLE INDIVIDUALIZADO COMO PARTE DE LA FINCA Nº 6.492, PROPIEDAD PRIVADA DEL ESTADO PARAGUAYO (MINISTERIO DE DEFENSA NACIONAL)", que fuera devuelto con modificaciones por la Cámara de Diputados con Mensaje Nº 326 de fecha 30 de noviembre de 1999, os aconseja ratificarse en su sanción original, dada en sesión de fecha 19 de agosto de 1999, de conformidad con el artículo 207 de la Constitución Nacional. FIRMAN: GERMÁN SEGOVIA MERCADO, ILDA MAYEREGGER, PEDRO PABLO OVELAR y CARLOS PAREDES OZUN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el  Senador Germán Segovia Mercado, por la comisión dictamina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ERMÁN SEGOVIA MERCADO:</w:t>
      </w:r>
      <w:r>
        <w:rPr>
          <w:rFonts w:cs="Arial" w:ascii="Arial" w:hAnsi="Arial"/>
          <w:i/>
          <w:spacing w:val="-3"/>
          <w:sz w:val="22"/>
          <w:lang w:val="en-US"/>
        </w:rPr>
        <w:t xml:space="preserve"> Señor Presidente, señores Senadores: el proyecto de ley se originó en el Senado y la Cámara de Diputados introdujo algunas modificaciones. Esas modificaciones  no se refieren al fondo de la cuestión sino en la formulación de la parte dispositiva y el acápite del proyecto de le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efecto, la Cámara de Diputados aprobó una redacción en virtud de la cual dispone textualmente: "Transfiérase a título gratuito a favor de la Municipalidad de Mariano Roque Alonso..." y sigue igual. Sin embargo, el Senado, además de disponer la enajenación a favor de la Municipalidad de Mariano Roque Alonso, autoriza la transferencia a título gratuito. Entendemos que  se debe simplemente expresar la autorización legislativa para la transferencia a título gratuito y no disponer la transferencia direc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La Comisión considera que la redacción del texto de la Cámara de Senadores se ajusta más a derecho, razón por la cual aconsejamos la ratificación de la sanción inicial del Senado. Es tod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el señor Senador Juan Carlos Ramírez Montalbetti, como proyectis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RAMÍREZ MONTALBETTI:</w:t>
      </w:r>
      <w:r>
        <w:rPr>
          <w:rFonts w:cs="Arial" w:ascii="Arial" w:hAnsi="Arial"/>
          <w:i/>
          <w:spacing w:val="-3"/>
          <w:sz w:val="22"/>
          <w:lang w:val="en-US"/>
        </w:rPr>
        <w:t xml:space="preserve"> Señor Presidente: para destacar que la fórmula utilizada en el Senado es una fórmula antigua que se viene repitiendo porque precisamente es la adecuada, a las transferencias de tipo gratui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Nosotros no somos quienes transferimos el patrimonio de una entidad del Estado, sino que se autoriza la transferencia. El utilizado por el Senado es el lenguaje apropiado. Yo creo que la Cámara de Diputados ha utilizado una metodología que no se adecua al lenguaje y a la tradición y a los significados etimológicos o jurídicos que tenemos a la vista. Es por eso que acompaño yo también el dictamen de la Comisión de Asuntos Municipales que recomienda la ratificación del proyecto del Senad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Gracias, señor Senador. No habiendo más oradores inscritos para el uso de la palabra, sometemos a votación esta ratificación que requiere veintitrés votos del plenario.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Vuelve a la Cámara de Diput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uarto punto del orden del día: Proyecto de Declaración "POR EL CUAL EL SENADO DE LA NACIÓN RESPALDA LA FIRME DECISIÓN DEL PRESIDENTE DE LA REPÚBLICA DEL PARAGUAY, DR. LUIS ÁNGEL GONZÁLEZ MACCHI, DE DEJAR EN SUSPENSO LOS PEDIDOS DE EXTRADICIÓN ANTE LOS GOBIERNOS DE ARGENTINA Y URUGUAY, EXHORTA AL PODER EJECUTIVO DE NUESTRO PAÍS A SUSPENDER LAS RELACIONES DIPLOMÁTICAS CON ESOS PAÍSES Y EXPRESA SU ENÉRGICO REPUDIO POR LA DECISIÓN DE NO CONCEDER LA EXTRADICIÓN DEL EX GENERAL LINO CÉSAR OVIEDO Y DEL EX MINISTRO DE DEFENSA NACIONAL JOSÉ SEGOVIA BOLT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ectura de los dictámenes por Secreta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sunción 23 de noviembre de 1999. Honorable Cámara de Senadores: Vuestra Comisión de Legislación, Codificación, Justicia y Trabajo os aconseja el rechazo del proyecto de Declaración "POR EL CUAL EL SENADO DE LA NACIÓN ESPALDA LA FIRME DECISIÓN DEL PRESIDENTE DE LA REPÚBLICA DEL PARAGUAY DR. LUIS ÁNGEL GONZÁLEZ MACCHI, DE DEJAR EN SUSPENSO LOS PEDIDOS DE EXTRADICIÓN ANTE LOS GOBIERNOS DE ARGENTINA Y URUGUAY, EXHORTA AL PODER EJECUTIVO DE NUESTRO PAÍS A SUSPENDER LAS RELACIONES DIPLOMÁTICAS CON ESOS PAÍSES, Y EXPRESA SU ENÉRGICO REPUDIO POR LA DECISIÓN DE NO CONCEDER LA EXTRADICIÓN DEL EX GENERAL LINO CÉSAR OVIEDO Y DEL EX MINISTRO DE DEFENSA NACIONAL, JOSÉ SEGOVIA BOLTES", presentado por el Senador Luis Alberto Mauro. FIRMAN: JUAN CARLOS RAMÍREZ MONTALBETTI, MARIO PAZ CASTAING, ELBA RECALDE, GERMÁN SEGOVIA MERCADO y MARCIANO TOR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sunción, 15 de octubre de 1999. Honorable Cámara de Senadores: Vuestra Comisión de Peticiones, Poderes y Reglamentos os aconseja remitir al archivo por extemporáneo el proyecto de Declaración POR EL CUAL EL SENADO DE LA NACIÓN RESPALDA LA FIRME DECISIÓN DEL PRESIDENTE DE LA REPÚBLICA DEL PARAGUAY DR. LUIS ÁNGEL GONZÁLEZ MACCHI, DE DEJAR EN SUSPENSO LOS PEDIDOS DE EXTRADICIÓN ANTE LOS GOBIERNOS DE ARGENTINA Y URUGUAY, EXHORTA AL PODER EJECUTIVO DE NUESTRO PAÍS A SUSPENDER LAS RELACIONES DIPLOMÁTICAS CON ESOS PAÍSES HASTA TANTO ASUMAN LAS NUEVAS AUTORIDADES Y EXPRESA SU ENÉRGICO REPUDIO POR LA DECISIÓN DE NO CONCEDER LA EXTRADICIÓN DEL EX GENERAL LINO CÉSAR OVIEDO Y DEL EX MINISTRO DE DEFENSA NACIONAL JOSÉ SEGOVIA BOLTES", presentado por el Senador Luis Alberto Mauro. FIRMAN: RAÚL AYALA DIARTE, LUIS TALAVERA ALEGRE, BLAS N. RIQUELME y JUAN CARLOS RAMÍREZ MONTALBETT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el señor Senador Juan Carlos Ramírez Montalbetti, vocero de la Comisión de Legislación, Codificación, Justicia y Trabaj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RAMÍREZ MONTALBETTI:</w:t>
      </w:r>
      <w:r>
        <w:rPr>
          <w:rFonts w:cs="Arial" w:ascii="Arial" w:hAnsi="Arial"/>
          <w:i/>
          <w:spacing w:val="-3"/>
          <w:sz w:val="22"/>
          <w:lang w:val="en-US"/>
        </w:rPr>
        <w:t xml:space="preserve"> Señor Presidente:  éste es un proyecto de Declaración que precisamente ya se planteó su rechazo por extemporaneidad del mismo. Cuando sugerimos este tema, ya estaba totalmente desactualizado, ya no tenía sentido emitir una declaración al respecto, porque el relacionamiento de nuestro país, de nuestro gobierno, estaba pasando por una serie de situaciones que aconsejaban sencillamente desestimarlo. Realmente hubiéramos pedido el retiro de este proyecto; pero lastimosamente no pudimos lograrlo, razón por la cual sugerimos su rechazo, por la evidente extemporaneidad en aquel entonces, hoy, mucho más todavía está totalmente desactualizado.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Gracias, señor Senador. Tiene el uso de la palabra la señora Senadora Susana Morínigo, por la Comisión de Peticiones, Poderes y Reglamen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SUSANA MORÍNIGO:</w:t>
      </w:r>
      <w:r>
        <w:rPr>
          <w:rFonts w:cs="Arial" w:ascii="Arial" w:hAnsi="Arial"/>
          <w:i/>
          <w:spacing w:val="-3"/>
          <w:sz w:val="22"/>
          <w:lang w:val="en-US"/>
        </w:rPr>
        <w:t xml:space="preserve"> Señor Presidente: la Comisión de Peticiones, ha decidido remitir al archivo el proyecto, por extemporáneo. Pero, quería dejar sentada también mi posición personal. En ese sentido, aún tratándose el tema en el momento, mi voto hubiese sido en contra del proyecto que pretendía suspender las relaciones diplomáticas con países vecinos como la Argentina y Uruguay. Siendo nuestro país mediterráneo y su economía dependiente de estos países vecinos, no podemos darnos el lujo de romper relaciones diplomáticas. Las consecuencias hubieran sido catastróficas, no solamente para un grupo de personas sino para todo el pueblo paraguayo. Es todo y gracias,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usted, señora Senadora. Teniendo entonces dos dictámenes coincidentes, sometemos a votación los dictámenes de comisión que aconsejan la remisión al archivo del proyecto de Declaración sometido a estudio.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 remite al arch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into punto del orden del día: Proyecto de ley "QUE MODIFICA Y AMPLÍA LOS BENEFICIOS DE LA LEY Nº 43173, QUE INSTITUYE HONORES Y ESTABLECE PRIVILEGIOS Y PENSIONES A FAVOR DE LOS VETERANOS DE LA GUERRA DEL CHACO Y OTROS POSTERI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ectura de los dictámenes por Secreta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sunción, 8 de noviembre de 1999. Honorable Cámara de Senadores: Vuestra Comisión de Asuntos Constitucionales y Defensa Nacional os aconseja rechazar el proyecto de Ley "QUE MODIFICA Y AMPLÍA LOS BENEFICIOS DE LA LEY Nº 431/73, QUE INSTITUYE HONORES Y ESTABLECE PRIVILEGIOS Y PENSIONES A FAVOR DE LOS VETERANOS DE LA GUERRA DEL CHACO Y OTROS POSTERIORES". FIRMAN: BADER RACHID LICHI, LUIS ALBERTO MAURO, EVELIO FERNÁNDEZ ARÉVALOS, MARCIANO TORALES, DARÍO FRANCO FLORES y JUAN MANUEL BENÍTEZ FLORENTÍ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sunción, 16 de noviembre de 1999. Honorable Cámara de Senadores: Vuestra Comisión de Legislación, Codificación, Justicia y Trabajo os aconseja el rechazo del proyecto de Ley "QUE MODIFICA Y AMPLÍA LOS BENEFICIOS DE LA LEY Nº 431/73, QUE INSTITUYE HONORES Y ESTABLECE PRIVILEGIOS Y PENSIONES A FAVOR DE LOS VETERANOS DE LA GUERRA DEL CHACO Y OTROS POSTERIORES", que fuera presentado por los Senadores Juan Carlos Galaverna y Julio César Vera Cáceres, el 24 de agosto de 1997. FIRMAN: JUAN CARLOS RAMÍREZ MONTALBETTI, MIGUEL ÁNGEL RAMÍREZ, BLANCA ZUCCOLILLO, MARIO PAZ CASTAING, ELBA RECALDE, GERMÁN SEGOVIA MERCADO, MARCIANO TORALES y DIONISIO ZÁRATE GONZÁL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Asunción, 1 de noviembre de 1999. Honorable Cámara de Senadores: Vuestra Comisión de Hacienda, Presupuesto y Cuentas os aconseja remitir al archivo las siguientes presentacione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Exp. Nº 9735990 Proyecto de Ley "QUE MODIFICA Y AMPLÍA LOS BENEFICIOS DE LA LEY Nº 431/73, QUE INSTITUYE HONORES Y ESTABLECE PRIVILEGIOS Y PENSIONES A FAVOR DE LOS VETERANOS DE LA GUERRA DEL CHACO Y OTRAS POSTERIORES", presentado por los Senadores Juan Carlos Galaverna y Julio César Vera Cáceres.</w:t>
      </w:r>
    </w:p>
    <w:p>
      <w:pPr>
        <w:pStyle w:val="Normal"/>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Exp. Nº.983708 Proyecto de Ley "QUE OTORGA VARIOS BENEFICIOS A LOS EXCOMBATIENTES, VETERANOS, LISIADOS, MUTILADOS, ENFERMERAS, VIUDAS Y HEREDEROS DE LOS MISMOS", presentado por la Senadora Nilda Estigarribia de Gómez. FIRMAN: JUAN ROQUE GALEANO VILLALBA, CARLOS PAREDES OZUNA, GUSTAVO PEDROZO ABATTE, RÁÚL AYALA DIARTE y ÁNGEL JOSÉ BURRÓ".</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el señor Senador Juan Carlos Ramírez Montalbett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RAMÍREZ MONTALBETTI:</w:t>
      </w:r>
      <w:r>
        <w:rPr>
          <w:rFonts w:cs="Arial" w:ascii="Arial" w:hAnsi="Arial"/>
          <w:i/>
          <w:spacing w:val="-3"/>
          <w:sz w:val="22"/>
          <w:lang w:val="en-US"/>
        </w:rPr>
        <w:t xml:space="preserve"> Gracias, Presidente. Sobre el fundamento de este dictamen, desearía señalar lo siguiente: con posterioridad a la emisión del dictamen, aparece una nota suscrita por el Senador Juan Carlos Galaverna y el ex Senador Julio César Vera Cáceres; pero no con posterioridad en fecha, sino con posterioridad administrativamente hablando, surge una nota del 11 de noviembre de 1996, suscrita por el colega Juan Carlos Galaverna y el ex Senador Julio César Vera Cáceres, en donde solicitan el retiro del proyecto de ley. Por eso es que la Comisión de Hacienda ordena remitir al archivo porque hay un pedido de los Senadores que se hicieron cargo de este proyecto de retirar y remitir al archivo. Por esas razones, vengo en plenaria a formular modificaciones, haciendo honor a la Comisión de Hacienda para remitir al archivo dado el propio pedido de los proyectistas. Gracias,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el señor Senador Juan Roque Galea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ROQUE GALEANO:</w:t>
      </w:r>
      <w:r>
        <w:rPr>
          <w:rFonts w:cs="Arial" w:ascii="Arial" w:hAnsi="Arial"/>
          <w:i/>
          <w:spacing w:val="-3"/>
          <w:sz w:val="22"/>
          <w:lang w:val="en-US"/>
        </w:rPr>
        <w:t xml:space="preserve"> Señor Presidente: nosotros pedimos que vaya al archivo porque creemos que es extemporáneo ya analizar esto. Gran parte de ello ya está contemplado en el Presupuesto General de la Nación del año 2.000. De manera que  en la parte presupuestaria ya está con un aumento que los señores Senadores han aprobado y  donde gran parte se ha solucionado, razón por la que pedimos pasar al archivo. Éste es un expediente presentado en el año 1997.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usted, señor Senador. Tiene el uso de la palabra el señor Senador Darío Franco Fl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DARÍO FRANCO FLORES:</w:t>
      </w:r>
      <w:r>
        <w:rPr>
          <w:rFonts w:cs="Arial" w:ascii="Arial" w:hAnsi="Arial"/>
          <w:i/>
          <w:spacing w:val="-3"/>
          <w:sz w:val="22"/>
          <w:lang w:val="en-US"/>
        </w:rPr>
        <w:t xml:space="preserve"> Señor Presidente, Honorable Cámara: la Comisión de Asuntos Constitucionales también recomienda el rechazo de este proyecto por los mismos fundamentos que había mencionado el preopina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sotros hemos hablado con el Presidente de la Unión Paraguaya de Veteranos y justamente la preocupación mayor de ellos es el aumento de la pensión. Yo tengo inclusive en mi poder la nota en donde solicitan el aumento de la pensión de los Veteranos de la Guerra del Chaco y querían un monto mínimo de un millón de guaraníes y como dijo el preopinante en la Ley General del Presupuesto vigente, está previsto un monto de un millón trescientos mil guaraníes para ellos. Y como esa petición ya está prácticamente atendida en lo que se refiere a pensiones, la parte de Honores y Privilegios está establecida en el Decreto Nº 4.661 del 20 de marzo de 1974, que está vigente, por lo que nosotros hemos recomendado el rechazo de este proyecto de ley. Es todo, señor Presidente.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Gracias, señor Senador. A votación los dictámenes de la Comisión que aconsejan la remisión al archivo.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da rechazado el proyecto y se remite al arch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xto punto del orden del día: DICTÁMENES QUE RECOMIENDAN TOMAR NOTA Y REMITIR AL ARCHIVO VARIAS PRESENTAC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 hubiere observaciones, se concederá el uso de la palabra a quien la solicite y si no las hubiere, sometemos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 concluido el orden del día previsto para la fecha y se levanta la sesión. Muchas gracias a los señores Senadores present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tab/>
        <w:t xml:space="preserve">SON LAS 10:00 HORAS           </w:t>
      </w:r>
    </w:p>
    <w:p>
      <w:pPr>
        <w:sectPr>
          <w:type w:val="continuous"/>
          <w:pgSz w:w="11368" w:h="15337"/>
          <w:pgMar w:left="1701" w:right="1134" w:gutter="0" w:header="873" w:top="929" w:footer="873" w:bottom="929"/>
          <w:cols w:num="2" w:space="708" w:equalWidth="true" w:sep="false"/>
          <w:formProt w:val="false"/>
          <w:textDirection w:val="lrTb"/>
          <w:docGrid w:type="default" w:linePitch="360" w:charSpace="0"/>
        </w:sectPr>
      </w:pPr>
    </w:p>
    <w:p>
      <w:pPr>
        <w:pStyle w:val="Normal"/>
        <w:suppressAutoHyphens w:val="true"/>
        <w:jc w:val="both"/>
        <w:rPr/>
      </w:pPr>
      <w:r>
        <w:rPr/>
      </w:r>
    </w:p>
    <w:sectPr>
      <w:type w:val="continuous"/>
      <w:pgSz w:w="11368" w:h="15337"/>
      <w:pgMar w:left="1701" w:right="1134" w:gutter="0" w:header="873" w:top="929" w:footer="873" w:bottom="92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rFonts w:ascii="Arial" w:hAnsi="Arial" w:cs="Arial"/>
        <w:b/>
        <w:b/>
        <w:sz w:val="22"/>
      </w:rPr>
    </w:pPr>
    <w:r>
      <w:rPr>
        <w:rFonts w:cs="Arial" w:ascii="Arial" w:hAnsi="Arial"/>
        <w:b/>
        <w:sz w:val="22"/>
      </w:rPr>
      <w:t>Diario de Sesiones</w:t>
      <w:tab/>
      <w:tab/>
      <w:tab/>
      <w:tab/>
      <w:tab/>
      <w:tab/>
      <w:t xml:space="preserve">       2 de marzo d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2"/>
      </w:rPr>
    </w:pPr>
    <w:r>
      <w:rPr>
        <w:rFonts w:cs="Arial" w:ascii="Arial" w:hAnsi="Arial"/>
        <w:b/>
        <w:sz w:val="22"/>
      </w:rPr>
      <w:t>HONORABLE CÁMARA DE SENADORES</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2</w:t>
                    </w:r>
                    <w:r>
                      <w:rPr>
                        <w:rStyle w:val="PageNumber"/>
                        <w:sz w:val="22"/>
                        <w:rFonts w:cs="Arial" w:ascii="Arial" w:hAnsi="Arial"/>
                      </w:rPr>
                      <w:fldChar w:fldCharType="end"/>
                    </w:r>
                  </w:p>
                </w:txbxContent>
              </v:textbox>
              <w10:wrap type="square" side="largest"/>
            </v:rect>
          </w:pict>
        </mc:Fallback>
      </mc:AlternateContent>
    </w:r>
  </w:p>
  <w:p>
    <w:pPr>
      <w:pStyle w:val="Header"/>
      <w:rPr>
        <w:rFonts w:ascii="Arial" w:hAnsi="Arial" w:cs="Arial"/>
        <w:b/>
        <w:b/>
        <w:sz w:val="22"/>
      </w:rPr>
    </w:pPr>
    <w:r>
      <w:rPr>
        <w:rFonts w:cs="Arial" w:ascii="Arial" w:hAnsi="Arial"/>
        <w:b/>
        <w:sz w:val="22"/>
      </w:rPr>
      <w:t>N° 37</w:t>
    </w:r>
  </w:p>
  <w:p>
    <w:pPr>
      <w:pStyle w:val="Header"/>
      <w:pBdr>
        <w:top w:val="single" w:sz="4" w:space="1" w:color="000000"/>
      </w:pBd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0" w:leader="none"/>
      </w:tabs>
      <w:suppressAutoHyphens w:val="true"/>
      <w:jc w:val="both"/>
      <w:outlineLvl w:val="0"/>
    </w:pPr>
    <w:rPr>
      <w:rFonts w:ascii="Impact" w:hAnsi="Impact" w:cs="Impact"/>
      <w:b/>
      <w:spacing w:val="-3"/>
      <w:sz w:val="25"/>
      <w:lang w:val="es-ES_tradnl"/>
    </w:rPr>
  </w:style>
  <w:style w:type="paragraph" w:styleId="Heading2">
    <w:name w:val="Heading 2"/>
    <w:basedOn w:val="Normal"/>
    <w:next w:val="Normal"/>
    <w:qFormat/>
    <w:pPr>
      <w:keepNext w:val="true"/>
      <w:keepLines/>
      <w:numPr>
        <w:ilvl w:val="1"/>
        <w:numId w:val="1"/>
      </w:numPr>
      <w:tabs>
        <w:tab w:val="clear" w:pos="720"/>
        <w:tab w:val="left" w:pos="0" w:leader="none"/>
      </w:tabs>
      <w:suppressAutoHyphens w:val="true"/>
      <w:jc w:val="both"/>
      <w:outlineLvl w:val="1"/>
    </w:pPr>
    <w:rPr>
      <w:rFonts w:ascii="Arial" w:hAnsi="Arial" w:cs="Arial"/>
      <w:i/>
      <w:spacing w:val="-2"/>
      <w:sz w:val="22"/>
      <w:lang w:val="es-ES_tradnl"/>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both"/>
      <w:outlineLvl w:val="2"/>
    </w:pPr>
    <w:rPr>
      <w:rFonts w:ascii="Arial" w:hAnsi="Arial" w:cs="Arial"/>
      <w:b/>
      <w:spacing w:val="-3"/>
      <w:lang w:val="es-ES_tradnl"/>
    </w:rPr>
  </w:style>
  <w:style w:type="paragraph" w:styleId="Heading4">
    <w:name w:val="Heading 4"/>
    <w:basedOn w:val="Normal"/>
    <w:next w:val="Normal"/>
    <w:qFormat/>
    <w:pPr>
      <w:keepNext w:val="true"/>
      <w:keepLines/>
      <w:numPr>
        <w:ilvl w:val="3"/>
        <w:numId w:val="1"/>
      </w:numPr>
      <w:tabs>
        <w:tab w:val="left" w:pos="0" w:leader="none"/>
        <w:tab w:val="left" w:pos="360" w:leader="none"/>
        <w:tab w:val="left" w:pos="720" w:leader="none"/>
      </w:tabs>
      <w:suppressAutoHyphens w:val="true"/>
      <w:jc w:val="both"/>
      <w:outlineLvl w:val="3"/>
    </w:pPr>
    <w:rPr>
      <w:rFonts w:ascii="Arial" w:hAnsi="Arial" w:cs="Arial"/>
      <w:b/>
      <w:spacing w:val="-3"/>
      <w:lang w:val="es-ES_tradnl"/>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jc w:val="both"/>
      <w:outlineLvl w:val="4"/>
    </w:pPr>
    <w:rPr>
      <w:rFonts w:ascii="Arial" w:hAnsi="Arial" w:cs="Arial"/>
      <w:i/>
      <w:spacing w:val="-3"/>
      <w:sz w:val="26"/>
      <w:lang w:val="es-ES_tradnl"/>
    </w:rPr>
  </w:style>
  <w:style w:type="paragraph" w:styleId="Heading6">
    <w:name w:val="Heading 6"/>
    <w:basedOn w:val="Normal"/>
    <w:next w:val="Normal"/>
    <w:qFormat/>
    <w:pPr>
      <w:keepNext w:val="true"/>
      <w:keepLines/>
      <w:numPr>
        <w:ilvl w:val="5"/>
        <w:numId w:val="1"/>
      </w:numPr>
      <w:tabs>
        <w:tab w:val="clear" w:pos="720"/>
        <w:tab w:val="left" w:pos="0" w:leader="none"/>
      </w:tabs>
      <w:suppressAutoHyphens w:val="true"/>
      <w:jc w:val="both"/>
      <w:outlineLvl w:val="5"/>
    </w:pPr>
    <w:rPr>
      <w:rFonts w:ascii="Arial" w:hAnsi="Arial" w:cs="Arial"/>
      <w:spacing w:val="-3"/>
      <w:u w:val="single"/>
      <w:lang w:val="es-ES_tradnl"/>
    </w:rPr>
  </w:style>
  <w:style w:type="paragraph" w:styleId="Heading7">
    <w:name w:val="Heading 7"/>
    <w:basedOn w:val="Normal"/>
    <w:next w:val="Normal"/>
    <w:qFormat/>
    <w:pPr>
      <w:keepNext w:val="true"/>
      <w:keepLines/>
      <w:numPr>
        <w:ilvl w:val="6"/>
        <w:numId w:val="1"/>
      </w:numPr>
      <w:tabs>
        <w:tab w:val="clear" w:pos="720"/>
        <w:tab w:val="left" w:pos="-720" w:leader="none"/>
      </w:tabs>
      <w:suppressAutoHyphens w:val="true"/>
      <w:outlineLvl w:val="6"/>
    </w:pPr>
    <w:rPr>
      <w:rFonts w:ascii="Arial" w:hAnsi="Arial" w:cs="Arial"/>
      <w:b/>
      <w:lang w:val="es-ES_tradnl"/>
    </w:rPr>
  </w:style>
  <w:style w:type="paragraph" w:styleId="Heading8">
    <w:name w:val="Heading 8"/>
    <w:basedOn w:val="Normal"/>
    <w:next w:val="Normal"/>
    <w:qFormat/>
    <w:pPr>
      <w:keepNext w:val="true"/>
      <w:keepLines/>
      <w:numPr>
        <w:ilvl w:val="7"/>
        <w:numId w:val="1"/>
      </w:numPr>
      <w:tabs>
        <w:tab w:val="clear" w:pos="720"/>
        <w:tab w:val="left" w:pos="0" w:leader="none"/>
      </w:tabs>
      <w:suppressAutoHyphens w:val="true"/>
      <w:jc w:val="both"/>
      <w:outlineLvl w:val="7"/>
    </w:pPr>
    <w:rPr>
      <w:rFonts w:ascii="Arial" w:hAnsi="Arial" w:cs="Arial"/>
      <w:b/>
      <w:spacing w:val="-3"/>
      <w:u w:val="single"/>
      <w:lang w:val="es-ES_tradnl"/>
    </w:rPr>
  </w:style>
  <w:style w:type="paragraph" w:styleId="Heading9">
    <w:name w:val="Heading 9"/>
    <w:basedOn w:val="Normal"/>
    <w:next w:val="Normal"/>
    <w:qFormat/>
    <w:pPr>
      <w:keepNext w:val="true"/>
      <w:keepLines/>
      <w:numPr>
        <w:ilvl w:val="8"/>
        <w:numId w:val="1"/>
      </w:numPr>
      <w:tabs>
        <w:tab w:val="left" w:pos="0" w:leader="none"/>
        <w:tab w:val="left" w:pos="720" w:leader="none"/>
        <w:tab w:val="left" w:pos="1440" w:leader="none"/>
        <w:tab w:val="left" w:pos="2304" w:leader="none"/>
        <w:tab w:val="left" w:pos="2880" w:leader="none"/>
      </w:tabs>
      <w:suppressAutoHyphens w:val="true"/>
      <w:jc w:val="both"/>
      <w:outlineLvl w:val="8"/>
    </w:pPr>
    <w:rPr>
      <w:rFonts w:ascii="Arial" w:hAnsi="Arial" w:cs="Arial"/>
      <w:b/>
      <w:spacing w:val="-3"/>
      <w:sz w:val="26"/>
      <w:lang w:val="es-ES_tradn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efaultParagraphFo">
    <w:name w:val="Default Paragraph Fo"/>
    <w:basedOn w:val="Fuentedeprrafopredeter"/>
    <w:qFormat/>
    <w:rPr/>
  </w:style>
  <w:style w:type="character" w:styleId="Document8">
    <w:name w:val="Document 8"/>
    <w:basedOn w:val="Fuentedeprrafopredeter"/>
    <w:qFormat/>
    <w:rPr/>
  </w:style>
  <w:style w:type="character" w:styleId="Document4">
    <w:name w:val="Document 4"/>
    <w:basedOn w:val="Fuentedeprrafopredeter"/>
    <w:qFormat/>
    <w:rPr>
      <w:b/>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i/>
      <w:sz w:val="24"/>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i/>
      <w:sz w:val="24"/>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i/>
      <w:sz w:val="24"/>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i/>
      <w:sz w:val="24"/>
    </w:rPr>
  </w:style>
  <w:style w:type="character" w:styleId="Technical3">
    <w:name w:val="Technical 3"/>
    <w:basedOn w:val="Fuentedeprrafopredeter"/>
    <w:qFormat/>
    <w:rPr>
      <w:i/>
      <w:sz w:val="24"/>
    </w:rPr>
  </w:style>
  <w:style w:type="character" w:styleId="Technical4">
    <w:name w:val="Technical 4"/>
    <w:basedOn w:val="Fuentedeprrafopredeter"/>
    <w:qFormat/>
    <w:rPr/>
  </w:style>
  <w:style w:type="character" w:styleId="Technical1">
    <w:name w:val="Technical 1"/>
    <w:basedOn w:val="Fuentedeprrafopredeter"/>
    <w:qFormat/>
    <w:rPr>
      <w:i/>
      <w:sz w:val="24"/>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i/>
      <w:sz w:val="24"/>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i/>
      <w:sz w:val="24"/>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i/>
      <w:sz w:val="24"/>
    </w:rPr>
  </w:style>
  <w:style w:type="character" w:styleId="Tcnico3">
    <w:name w:val="Técnico 3"/>
    <w:basedOn w:val="Fuentedeprrafopredeter"/>
    <w:qFormat/>
    <w:rPr>
      <w:i/>
      <w:sz w:val="24"/>
    </w:rPr>
  </w:style>
  <w:style w:type="character" w:styleId="Tcnico4">
    <w:name w:val="Técnico 4"/>
    <w:basedOn w:val="Fuentedeprrafopredeter"/>
    <w:qFormat/>
    <w:rPr/>
  </w:style>
  <w:style w:type="character" w:styleId="Tcnico1">
    <w:name w:val="Técnico 1"/>
    <w:basedOn w:val="Fuentedeprrafopredeter"/>
    <w:qFormat/>
    <w:rPr>
      <w:i/>
      <w:sz w:val="24"/>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i/>
      <w:sz w:val="24"/>
    </w:rPr>
  </w:style>
  <w:style w:type="character" w:styleId="1">
    <w:name w:val="1"/>
    <w:basedOn w:val="Fuentedeprrafopredeter"/>
    <w:qFormat/>
    <w:rPr/>
  </w:style>
  <w:style w:type="character" w:styleId="BulletList">
    <w:name w:val="Bullet List"/>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EquationCaption4">
    <w:name w:val="_Equation Caption4"/>
    <w:basedOn w:val="Fuentedeprrafopredeter"/>
    <w:qFormat/>
    <w:rPr/>
  </w:style>
  <w:style w:type="character" w:styleId="PageNumber">
    <w:name w:val="Page Number"/>
    <w:basedOn w:val="Fuentedeprrafopredeter"/>
    <w:rPr/>
  </w:style>
  <w:style w:type="character" w:styleId="EquationCaption5">
    <w:name w:val="_Equation Caption5"/>
    <w:qFormat/>
    <w:rPr/>
  </w:style>
  <w:style w:type="paragraph" w:styleId="Heading">
    <w:name w:val="Heading"/>
    <w:basedOn w:val="Normal"/>
    <w:next w:val="TextBody"/>
    <w:qFormat/>
    <w:pPr/>
    <w:rPr/>
  </w:style>
  <w:style w:type="paragraph" w:styleId="TextBody">
    <w:name w:val="Body Text"/>
    <w:basedOn w:val="Normal"/>
    <w:pPr>
      <w:tabs>
        <w:tab w:val="clear" w:pos="720"/>
        <w:tab w:val="left" w:pos="0" w:leader="none"/>
      </w:tabs>
      <w:suppressAutoHyphens w:val="true"/>
      <w:jc w:val="both"/>
    </w:pPr>
    <w:rPr>
      <w:rFonts w:ascii="Arial" w:hAnsi="Arial" w:cs="Arial"/>
      <w:spacing w:val="-3"/>
      <w:sz w:val="25"/>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s-ES" w:eastAsia="es-ES" w:bidi="hi-IN"/>
    </w:rPr>
  </w:style>
  <w:style w:type="paragraph" w:styleId="Textodenotaalpie1">
    <w:name w:val="Texto de nota al pie1"/>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s-ES" w:eastAsia="es-ES" w:bidi="hi-IN"/>
    </w:rPr>
  </w:style>
  <w:style w:type="paragraph" w:styleId="Document1">
    <w:name w:val="Document 1"/>
    <w:qFormat/>
    <w:pPr>
      <w:keepNext w:val="true"/>
      <w:keepLines/>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Documento1">
    <w:name w:val="Documento 1"/>
    <w:qFormat/>
    <w:pPr>
      <w:keepNext w:val="true"/>
      <w:keepLines/>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i/>
      <w:lang w:val="en-US"/>
    </w:rPr>
  </w:style>
  <w:style w:type="paragraph" w:styleId="Contents2">
    <w:name w:val="TOC 2"/>
    <w:basedOn w:val="Normal"/>
    <w:next w:val="Normal"/>
    <w:pPr>
      <w:tabs>
        <w:tab w:val="left" w:pos="0" w:leader="none"/>
        <w:tab w:val="left" w:pos="720" w:leader="none"/>
        <w:tab w:val="left" w:pos="1440" w:leader="none"/>
        <w:tab w:val="left" w:pos="9000" w:leader="dot"/>
        <w:tab w:val="right" w:pos="9360" w:leader="none"/>
      </w:tabs>
      <w:suppressAutoHyphens w:val="true"/>
    </w:pPr>
    <w:rPr>
      <w:i/>
      <w:lang w:val="en-US"/>
    </w:rPr>
  </w:style>
  <w:style w:type="paragraph" w:styleId="Contents3">
    <w:name w:val="TOC 3"/>
    <w:basedOn w:val="Normal"/>
    <w:next w:val="Normal"/>
    <w:pPr>
      <w:tabs>
        <w:tab w:val="left" w:pos="0" w:leader="none"/>
        <w:tab w:val="left" w:pos="720" w:leader="none"/>
        <w:tab w:val="left" w:pos="1440" w:leader="none"/>
        <w:tab w:val="left" w:pos="2160" w:leader="none"/>
        <w:tab w:val="left" w:pos="9000" w:leader="dot"/>
        <w:tab w:val="right" w:pos="9360" w:leader="none"/>
      </w:tabs>
      <w:suppressAutoHyphens w:val="true"/>
    </w:pPr>
    <w:rPr>
      <w:i/>
      <w:lang w:val="en-US"/>
    </w:rPr>
  </w:style>
  <w:style w:type="paragraph" w:styleId="Contents4">
    <w:name w:val="TOC 4"/>
    <w:basedOn w:val="Normal"/>
    <w:next w:val="Normal"/>
    <w:pPr>
      <w:tabs>
        <w:tab w:val="left" w:pos="0" w:leader="none"/>
        <w:tab w:val="left" w:pos="720" w:leader="none"/>
        <w:tab w:val="left" w:pos="2160" w:leader="none"/>
        <w:tab w:val="left" w:pos="2880" w:leader="none"/>
        <w:tab w:val="left" w:pos="9000" w:leader="dot"/>
        <w:tab w:val="right" w:pos="9360" w:leader="none"/>
      </w:tabs>
      <w:suppressAutoHyphens w:val="true"/>
    </w:pPr>
    <w:rPr>
      <w:i/>
      <w:lang w:val="en-US"/>
    </w:rPr>
  </w:style>
  <w:style w:type="paragraph" w:styleId="Contents5">
    <w:name w:val="TOC 5"/>
    <w:basedOn w:val="Normal"/>
    <w:next w:val="Normal"/>
    <w:pPr>
      <w:tabs>
        <w:tab w:val="left" w:pos="0" w:leader="none"/>
        <w:tab w:val="left" w:pos="720" w:leader="none"/>
        <w:tab w:val="left" w:pos="2880" w:leader="none"/>
        <w:tab w:val="left" w:pos="3600" w:leader="none"/>
        <w:tab w:val="left" w:pos="9000" w:leader="dot"/>
        <w:tab w:val="right" w:pos="9360" w:leader="none"/>
      </w:tabs>
      <w:suppressAutoHyphens w:val="true"/>
    </w:pPr>
    <w:rPr>
      <w:i/>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i/>
      <w:lang w:val="en-US"/>
    </w:rPr>
  </w:style>
  <w:style w:type="paragraph" w:styleId="Contents7">
    <w:name w:val="TOC 7"/>
    <w:basedOn w:val="Normal"/>
    <w:next w:val="Normal"/>
    <w:pPr>
      <w:tabs>
        <w:tab w:val="clear" w:pos="720"/>
        <w:tab w:val="left" w:pos="0" w:leader="none"/>
      </w:tabs>
      <w:suppressAutoHyphens w:val="true"/>
    </w:pPr>
    <w:rPr>
      <w:i/>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i/>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i/>
      <w:lang w:val="en-US"/>
    </w:rPr>
  </w:style>
  <w:style w:type="paragraph" w:styleId="Ndice1">
    <w:name w:val="índice 1"/>
    <w:qFormat/>
    <w:pPr>
      <w:widowControl w:val="false"/>
      <w:tabs>
        <w:tab w:val="clear" w:pos="720"/>
        <w:tab w:val="left" w:pos="0" w:leader="none"/>
        <w:tab w:val="left" w:pos="258"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
    <w:name w:val="índice 2"/>
    <w:qFormat/>
    <w:pPr>
      <w:widowControl w:val="false"/>
      <w:tabs>
        <w:tab w:val="clear" w:pos="720"/>
        <w:tab w:val="left" w:pos="0" w:leader="none"/>
        <w:tab w:val="left" w:pos="258" w:leader="none"/>
        <w:tab w:val="left" w:pos="1240" w:leader="none"/>
        <w:tab w:val="left" w:pos="1960"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
    <w:name w:val="toa"/>
    <w:qFormat/>
    <w:pPr>
      <w:widowControl w:val="false"/>
      <w:tabs>
        <w:tab w:val="left" w:pos="0" w:leader="none"/>
        <w:tab w:val="left" w:pos="258" w:leader="none"/>
        <w:tab w:val="left" w:pos="520" w:leader="none"/>
        <w:tab w:val="left" w:pos="72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
    <w:name w:val="epígrafe"/>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8" w:leader="none"/>
        <w:tab w:val="left" w:pos="108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pPr>
    <w:rPr>
      <w:i/>
      <w:lang w:val="es-ES_tradnl"/>
    </w:rPr>
  </w:style>
  <w:style w:type="paragraph" w:styleId="Ndice11">
    <w:name w:val="índice 11"/>
    <w:qFormat/>
    <w:pPr>
      <w:widowControl w:val="false"/>
      <w:tabs>
        <w:tab w:val="clear" w:pos="720"/>
        <w:tab w:val="left" w:pos="0" w:leader="none"/>
        <w:tab w:val="left" w:pos="258" w:leader="none"/>
        <w:tab w:val="left" w:pos="520" w:leader="none"/>
        <w:tab w:val="left" w:pos="1240" w:leader="none"/>
        <w:tab w:val="left" w:pos="1960"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1">
    <w:name w:val="índice 21"/>
    <w:qFormat/>
    <w:pPr>
      <w:widowControl w:val="false"/>
      <w:tabs>
        <w:tab w:val="clear" w:pos="720"/>
        <w:tab w:val="left" w:pos="0" w:leader="none"/>
        <w:tab w:val="left" w:pos="258" w:leader="none"/>
        <w:tab w:val="left" w:pos="1240" w:leader="none"/>
        <w:tab w:val="left" w:pos="1960"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1">
    <w:name w:val="toa1"/>
    <w:qFormat/>
    <w:pPr>
      <w:widowControl w:val="false"/>
      <w:tabs>
        <w:tab w:val="clear" w:pos="720"/>
        <w:tab w:val="left" w:pos="0" w:leader="none"/>
        <w:tab w:val="left" w:pos="258" w:leader="none"/>
        <w:tab w:val="left" w:pos="520"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1">
    <w:name w:val="epígrafe1"/>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Ndice12">
    <w:name w:val="índice 12"/>
    <w:qFormat/>
    <w:pPr>
      <w:widowControl w:val="false"/>
      <w:tabs>
        <w:tab w:val="clear" w:pos="720"/>
        <w:tab w:val="left" w:pos="0" w:leader="none"/>
        <w:tab w:val="left" w:pos="258" w:leader="none"/>
        <w:tab w:val="left" w:pos="978" w:leader="none"/>
        <w:tab w:val="left" w:pos="1698"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2">
    <w:name w:val="índice 22"/>
    <w:qFormat/>
    <w:pPr>
      <w:widowControl w:val="false"/>
      <w:tabs>
        <w:tab w:val="clear" w:pos="720"/>
        <w:tab w:val="left" w:pos="0" w:leader="none"/>
        <w:tab w:val="left" w:pos="978" w:leader="none"/>
        <w:tab w:val="left" w:pos="1698"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2">
    <w:name w:val="toa2"/>
    <w:qFormat/>
    <w:pPr>
      <w:widowControl w:val="false"/>
      <w:tabs>
        <w:tab w:val="left" w:pos="0" w:leader="none"/>
        <w:tab w:val="left" w:pos="258" w:leader="none"/>
        <w:tab w:val="left" w:pos="72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2">
    <w:name w:val="epígrafe2"/>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3">
    <w:name w:val="índice 2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3">
    <w:name w:val="epígrafe3"/>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Header">
    <w:name w:val="Header"/>
    <w:basedOn w:val="Normal"/>
    <w:pPr>
      <w:tabs>
        <w:tab w:val="clear" w:pos="720"/>
        <w:tab w:val="left" w:pos="0" w:leader="none"/>
        <w:tab w:val="right" w:pos="8502" w:leader="none"/>
      </w:tabs>
      <w:suppressAutoHyphens w:val="true"/>
    </w:pPr>
    <w:rPr>
      <w:i/>
      <w:lang w:val="es-ES_tradnl"/>
    </w:rPr>
  </w:style>
  <w:style w:type="paragraph" w:styleId="Tdc1">
    <w:name w:val="Tdc 1"/>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2">
    <w:name w:val="Tdc 2"/>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3">
    <w:name w:val="Tdc 3"/>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4">
    <w:name w:val="Tdc 4"/>
    <w:qFormat/>
    <w:pPr>
      <w:widowControl w:val="false"/>
      <w:tabs>
        <w:tab w:val="left" w:pos="0" w:leader="none"/>
        <w:tab w:val="left" w:pos="720"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5">
    <w:name w:val="Tdc 5"/>
    <w:qFormat/>
    <w:pPr>
      <w:widowControl w:val="false"/>
      <w:tabs>
        <w:tab w:val="left" w:pos="0" w:leader="none"/>
        <w:tab w:val="left" w:pos="720" w:leader="none"/>
        <w:tab w:val="left" w:pos="288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6">
    <w:name w:val="Tdc 6"/>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8">
    <w:name w:val="Tdc 8"/>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9">
    <w:name w:val="Tdc 9"/>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qFormat/>
    <w:pPr>
      <w:widowControl w:val="false"/>
      <w:tabs>
        <w:tab w:val="clear" w:pos="720"/>
        <w:tab w:val="left" w:pos="0" w:leader="none"/>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extBodyIndent">
    <w:name w:val="Body Text Indent"/>
    <w:basedOn w:val="Normal"/>
    <w:pPr>
      <w:tabs>
        <w:tab w:val="clear" w:pos="720"/>
        <w:tab w:val="left" w:pos="0" w:leader="none"/>
      </w:tabs>
      <w:suppressAutoHyphens w:val="true"/>
      <w:jc w:val="both"/>
    </w:pPr>
    <w:rPr>
      <w:rFonts w:ascii="Arial" w:hAnsi="Arial" w:cs="Arial"/>
      <w:b/>
      <w:spacing w:val="-3"/>
      <w:sz w:val="25"/>
      <w:lang w:val="es-ES_tradnl"/>
    </w:rPr>
  </w:style>
  <w:style w:type="paragraph" w:styleId="Textoindependiente3">
    <w:name w:val="Texto independiente 3"/>
    <w:basedOn w:val="Normal"/>
    <w:qFormat/>
    <w:pPr>
      <w:tabs>
        <w:tab w:val="clear" w:pos="720"/>
        <w:tab w:val="left" w:pos="0" w:leader="none"/>
      </w:tabs>
      <w:suppressAutoHyphens w:val="true"/>
      <w:jc w:val="both"/>
    </w:pPr>
    <w:rPr>
      <w:rFonts w:ascii="Arial" w:hAnsi="Arial" w:cs="Arial"/>
      <w:b/>
      <w:spacing w:val="-3"/>
      <w:sz w:val="25"/>
      <w:lang w:val="es-ES_tradnl"/>
    </w:rPr>
  </w:style>
  <w:style w:type="paragraph" w:styleId="Sangra2detindependiente">
    <w:name w:val="Sangría 2 de t. independiente"/>
    <w:basedOn w:val="Normal"/>
    <w:qFormat/>
    <w:pPr>
      <w:tabs>
        <w:tab w:val="clear" w:pos="720"/>
        <w:tab w:val="left" w:pos="0" w:leader="none"/>
      </w:tabs>
      <w:suppressAutoHyphens w:val="true"/>
      <w:jc w:val="both"/>
    </w:pPr>
    <w:rPr>
      <w:rFonts w:ascii="Arial" w:hAnsi="Arial" w:cs="Arial"/>
      <w:b/>
      <w:spacing w:val="-3"/>
    </w:rPr>
  </w:style>
  <w:style w:type="paragraph" w:styleId="Sangra3detindependiente">
    <w:name w:val="Sangría 3 de t. independiente"/>
    <w:basedOn w:val="Normal"/>
    <w:qFormat/>
    <w:pPr>
      <w:tabs>
        <w:tab w:val="clear" w:pos="720"/>
        <w:tab w:val="left" w:pos="0" w:leader="none"/>
      </w:tabs>
      <w:suppressAutoHyphens w:val="true"/>
      <w:jc w:val="both"/>
    </w:pPr>
    <w:rPr>
      <w:rFonts w:ascii="Arial" w:hAnsi="Arial" w:cs="Arial"/>
      <w:spacing w:val="-3"/>
      <w:lang w:val="es-ES_tradnl"/>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i/>
      <w:sz w:val="20"/>
    </w:rPr>
  </w:style>
  <w:style w:type="paragraph" w:styleId="Mapadeldocumento">
    <w:name w:val="Mapa del documento"/>
    <w:basedOn w:val="Normal"/>
    <w:qFormat/>
    <w:pPr>
      <w:tabs>
        <w:tab w:val="clear" w:pos="720"/>
        <w:tab w:val="left" w:pos="-720" w:leader="none"/>
      </w:tabs>
      <w:suppressAutoHyphens w:val="true"/>
    </w:pPr>
    <w:rPr>
      <w:rFonts w:ascii="Arial" w:hAnsi="Arial" w:cs="Arial"/>
      <w:sz w:val="20"/>
    </w:rPr>
  </w:style>
  <w:style w:type="paragraph" w:styleId="Tdc11">
    <w:name w:val="Tdc 1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1"/>
    <w:basedOn w:val="Normal"/>
    <w:qFormat/>
    <w:pPr>
      <w:tabs>
        <w:tab w:val="clear" w:pos="720"/>
        <w:tab w:val="right" w:pos="9360" w:leader="dot"/>
      </w:tabs>
      <w:suppressAutoHyphens w:val="true"/>
      <w:ind w:left="1440" w:right="720" w:hanging="720"/>
    </w:pPr>
    <w:rPr>
      <w:lang w:val="en-US"/>
    </w:rPr>
  </w:style>
  <w:style w:type="paragraph" w:styleId="Tdc31">
    <w:name w:val="Tdc 31"/>
    <w:basedOn w:val="Normal"/>
    <w:qFormat/>
    <w:pPr>
      <w:tabs>
        <w:tab w:val="clear" w:pos="720"/>
        <w:tab w:val="right" w:pos="9360" w:leader="dot"/>
      </w:tabs>
      <w:suppressAutoHyphens w:val="true"/>
      <w:ind w:left="2160" w:right="720" w:hanging="720"/>
    </w:pPr>
    <w:rPr>
      <w:lang w:val="en-US"/>
    </w:rPr>
  </w:style>
  <w:style w:type="paragraph" w:styleId="Tdc41">
    <w:name w:val="Tdc 41"/>
    <w:basedOn w:val="Normal"/>
    <w:qFormat/>
    <w:pPr>
      <w:tabs>
        <w:tab w:val="clear" w:pos="720"/>
        <w:tab w:val="right" w:pos="9360" w:leader="dot"/>
      </w:tabs>
      <w:suppressAutoHyphens w:val="true"/>
      <w:ind w:left="2880" w:right="720" w:hanging="720"/>
    </w:pPr>
    <w:rPr>
      <w:lang w:val="en-US"/>
    </w:rPr>
  </w:style>
  <w:style w:type="paragraph" w:styleId="Tdc51">
    <w:name w:val="Tdc 51"/>
    <w:basedOn w:val="Normal"/>
    <w:qFormat/>
    <w:pPr>
      <w:tabs>
        <w:tab w:val="clear" w:pos="720"/>
        <w:tab w:val="right" w:pos="9360" w:leader="dot"/>
      </w:tabs>
      <w:suppressAutoHyphens w:val="true"/>
      <w:ind w:left="3600" w:right="720" w:hanging="720"/>
    </w:pPr>
    <w:rPr>
      <w:lang w:val="en-US"/>
    </w:rPr>
  </w:style>
  <w:style w:type="paragraph" w:styleId="Tdc61">
    <w:name w:val="Tdc 61"/>
    <w:basedOn w:val="Normal"/>
    <w:qFormat/>
    <w:pPr>
      <w:tabs>
        <w:tab w:val="clear" w:pos="720"/>
        <w:tab w:val="right" w:pos="9360" w:leader="none"/>
      </w:tabs>
      <w:suppressAutoHyphens w:val="true"/>
      <w:ind w:left="720" w:hanging="720"/>
    </w:pPr>
    <w:rPr>
      <w:lang w:val="en-US"/>
    </w:rPr>
  </w:style>
  <w:style w:type="paragraph" w:styleId="Tdc71">
    <w:name w:val="Tdc 71"/>
    <w:basedOn w:val="Normal"/>
    <w:qFormat/>
    <w:pPr>
      <w:suppressAutoHyphens w:val="true"/>
      <w:ind w:left="720" w:hanging="720"/>
    </w:pPr>
    <w:rPr>
      <w:lang w:val="en-US"/>
    </w:rPr>
  </w:style>
  <w:style w:type="paragraph" w:styleId="Tdc81">
    <w:name w:val="Tdc 81"/>
    <w:basedOn w:val="Normal"/>
    <w:qFormat/>
    <w:pPr>
      <w:tabs>
        <w:tab w:val="clear" w:pos="720"/>
        <w:tab w:val="right" w:pos="9360" w:leader="none"/>
      </w:tabs>
      <w:suppressAutoHyphens w:val="true"/>
      <w:ind w:left="720" w:hanging="720"/>
    </w:pPr>
    <w:rPr>
      <w:lang w:val="en-US"/>
    </w:rPr>
  </w:style>
  <w:style w:type="paragraph" w:styleId="Tdc91">
    <w:name w:val="Tdc 91"/>
    <w:basedOn w:val="Normal"/>
    <w:qFormat/>
    <w:pPr>
      <w:tabs>
        <w:tab w:val="clear" w:pos="720"/>
        <w:tab w:val="right" w:pos="9360" w:leader="dot"/>
      </w:tabs>
      <w:suppressAutoHyphens w:val="true"/>
      <w:ind w:left="720" w:hanging="720"/>
    </w:pPr>
    <w:rPr>
      <w:lang w:val="en-US"/>
    </w:rPr>
  </w:style>
  <w:style w:type="paragraph" w:styleId="Encabezadodetda1">
    <w:name w:val="Encabezado de tda1"/>
    <w:basedOn w:val="Normal"/>
    <w:qFormat/>
    <w:pPr>
      <w:tabs>
        <w:tab w:val="clear" w:pos="720"/>
        <w:tab w:val="right" w:pos="9360" w:leader="none"/>
      </w:tabs>
      <w:suppressAutoHyphens w:val="true"/>
    </w:pPr>
    <w:rPr>
      <w:lang w:val="en-US"/>
    </w:rPr>
  </w:style>
  <w:style w:type="paragraph" w:styleId="Textoindependiente2">
    <w:name w:val="Texto independiente 2"/>
    <w:basedOn w:val="Normal"/>
    <w:qFormat/>
    <w:pPr>
      <w:suppressAutoHyphens w:val="true"/>
      <w:jc w:val="both"/>
    </w:pPr>
    <w:rPr>
      <w:rFonts w:ascii="Arial" w:hAnsi="Arial" w:cs="Arial"/>
      <w:i/>
      <w:caps/>
      <w:spacing w:val="-3"/>
      <w:sz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3:54:00Z</dcterms:created>
  <dc:creator>CONGRESO NACIONAL</dc:creator>
  <dc:description/>
  <dc:language>en-US</dc:language>
  <cp:lastModifiedBy>H.CAMARA DE SENADORES</cp:lastModifiedBy>
  <dcterms:modified xsi:type="dcterms:W3CDTF">2000-04-03T12:15:00Z</dcterms:modified>
  <cp:revision>31</cp:revision>
  <dc:subject/>
  <dc:title>H</dc:title>
</cp:coreProperties>
</file>