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SON LAS 09: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as Senadoras, buenos días señores Senadores. Habiendo quórum, vamos a dar inicio a esta sesión ordinaria. En primer término, la Presidencia pone a consideración el acta de la sesión ordinaria anterior. Las copias de dichos documentos han sido distribuidas en tiempo y forma. Si algún Senador tiene interés en realizar observaciones al texto del mismo documento, por favor que lo hagan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observaciones al acta, la Presidencia l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Luis Ángel González Macchi, Presidente de la República del Paraguay. Asunción, 8 de marzo de 2000. N</w:t>
      </w:r>
      <w:r>
        <w:rPr>
          <w:rFonts w:eastAsia="Symbol" w:cs="Symbol" w:ascii="Symbol" w:hAnsi="Symbol"/>
          <w:i/>
          <w:spacing w:val="-3"/>
          <w:sz w:val="22"/>
          <w:lang w:val="en-US"/>
        </w:rPr>
        <w:t></w:t>
      </w:r>
      <w:r>
        <w:rPr>
          <w:rFonts w:cs="Arial" w:ascii="Arial" w:hAnsi="Arial"/>
          <w:i/>
          <w:spacing w:val="-3"/>
          <w:sz w:val="22"/>
          <w:lang w:val="en-US"/>
        </w:rPr>
        <w:t xml:space="preserve"> 26. HONORABLE CONGRESO NACIONAL: Tengo el honor de dirigirme a Vuestra Honorabilidad para poner a su conocimiento de ese Honorable Congreso, en cumplimiento de lo dispuesto por el artículo 233 de la Constitución Nacional, que me ausentaré del país, desde el día 10 al 12 de marzo del corriente año, a fin de viajar a la ciudad de Santiago de Chile, para asistir al acto de asunción al Mando Presidencial de Don Ricardo Lagos Escobar como Presidente de la  República de Chil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2. Presidencia de la República. Asunción, 3 de marzo de 2000. N</w:t>
      </w:r>
      <w:r>
        <w:rPr>
          <w:rFonts w:eastAsia="Symbol" w:cs="Symbol" w:ascii="Symbol" w:hAnsi="Symbol"/>
          <w:i/>
          <w:spacing w:val="-3"/>
          <w:sz w:val="22"/>
          <w:lang w:val="en-US"/>
        </w:rPr>
        <w:t></w:t>
      </w:r>
      <w:r>
        <w:rPr>
          <w:rFonts w:cs="Arial" w:ascii="Arial" w:hAnsi="Arial"/>
          <w:i/>
          <w:spacing w:val="-3"/>
          <w:sz w:val="22"/>
          <w:lang w:val="en-US"/>
        </w:rPr>
        <w:t xml:space="preserve"> 237. HONORABLE CONGRESO NACIONAL: Tenemos el honor de dirigirnos a V.H. en cumplimiento de lo dispuesto en el Art. 238, Inc. 12, a fin de elevar a su consideración y tratamiento el proyecto de Ley de Reorganización y Reformas de Entidades Públicas del Est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que nada corresponde indicar el momento en que sobrevive el proyecto: el Poder Ejecutivo se halla abocado a implementar, con una celeridad que las circunstancias lo permiten, las medidas que permitan concretar en los hechos la llamada Reforma del Estado, consensuada desde hace algún tiempo para las partes integrantes del Gobierno de Unidad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a premisa y sin perder de vista las objeciones mayores y el amplio alcance de las reformas necesarias para introducir al país en una era de modernización para el progreso y bienestar para la población superando la crisis por la que traviesa, el proyecto que se presenta a la consideración de V. H. Constituye un primer paso muy concreto dirigido al objetivo propuesto dentro del programa general. V.H. habrá de convenir que las reorganizaciones y reforma de algunos servicios públicos esenciales y de las entidades prestadoras aliviarán ciertamente un amplio sector y constituirán una expresión tangible de la voluntad del gobierno de producir la tan anhelada reforma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prestación de servicios  para satisfacer necesidades básicas es un deber indeclinable del Estado. Todo gobierno sensible con el bienestar del pueblo procura naturalmente la producción de servicios acordes con las exigencias de la población que desea recibir un servicio eficiente, confiable y con tarifas razonab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supuestos sobres los que reposa el Proyecto, han llevado al Poder Ejecutivo a considerar la necesidad de implementar con carácter de urgencia acciones muy enérgicas para permitir un posicionamiento que facilite las anheladas reformas. La realización de un proceso de reorganización y reforma requiere una plataforma de normas que le permita al Poder Ejecutivo desglosar sus esfuerzos hacia las áreas más sensibles y sobretodo, con cele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omo V.H. podrá observar las bases que sustentan al proyecto se dirigen básicamente a dos aspectos: a la reorganización de aquellos servicios públicos prestados por entes descentralizados y la reforma de los mismos entes estatales autónomos prestadores de tales servici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uede desconocerse la gran tarea cumplida en el país por los entes descentralizados. Sin embrago, debe señalarse que el escenario regional y los requerimientos de una sociedad cada vez más exigente reclaman una prestación de servicios muy eficientes para optimizar costos cada vez más sensibles por el consumidor. Esto lleva de inmediato la mirada hacia la organización de los servicios y de los entes prestadores, de modo a dotarlos de los medios suficientes y necesarios para lograr la efici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fácil observar que el esfuerzo debe encontrarse en la reorganización estructural de los servicios para lo cual es necesario dotarlos de una marco regulatorio de cada prestación. Estos marcos regulatorios indispensables se configuran fundamentalmente como definidores de roles: un Estado celoso y vigilante de la prestación eficiente frente a los prestadores. La separación de la separación de las funciones típicas estatales y regulación luce hoy día como esen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 obstante que a la fecha existen áreas donde el proceso de reformas ha tenido inicio con marco regulatorios, específicamente en telecomunicaciones y en trámites parlamentario el sector agua potable, existen otros que reclaman una pronta elaboración. Esto es así, porque los marcos regulatorios constituyen la plataforma indispensables para la reforma del sector de que se tra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ya colocado en esa tesitura, debe repararse también en los entes mismos. Las condiciones de desenvolvimiento actual deja ver una estructura que ni se ajusta a los requerimientos típicos de una empresa moderna: flexibilidad, rapidez de decisiones, eficiencia. Los pesados trámites burocráticos para cada licitación, la diversidad de canales de comunicación en el Poder Ejecutivo son factores que contribuyen a obstaculizar o a gravar onerosamente el mecanismo de decisiones en detrimento del servicio. Por ello se previene que pueda iniciar un proceso de transformación fundamental de los entes mediante una intervención, los que sin perder su personalidad jurídica, puedan transformarse en sociedades gobernadas por normas del derecho privado con participación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e ha perdido de vista el aspecto social y por ello se han contemplado normas que le permitan al Poder Ejecutivo arbitrar soluciones justas en un ambiente particularmente sensible por las obvias demandas del sector laboral. En este sentido, se contempla la posibilidad de la reinserción laboral del personal conservando sus derechos previs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Finalmente, como V.H. podrá observar, también se ha previsto un régimen limitado de honorarios  para los a bogados a fin de evitar litigios onerosos para el Estado, sin perjuicio de exigir condiciones especiales de contracautela para evitar también la paralización de un proceso con medidas cautelares no siempre justificad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ues bien, este panorama general de fácil compresión para V.H. pretende ser enmendado. Para ello se ha considerado conveniente tener a disposición herramientas que le permitan al Poder Ejecutivo actuar con celeridad y energía para emprender un despegue que se visualiza difícil. Es necesario superar la inquietud de la puesta en marcha del proceso mediante el ejercicio eficiente del Poder con miras al bien público y para ello el órgano administrador del Estado debe contar con los elementos suficientes para lograr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obstante que la filosofía del proyecto de orienta a proveer al Poder Ejecutivo de herramientas idóneas para el propósito perseguido, se ha previsto que una comisión de bicameral sea la celosa custodia de la transparencia del proc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oder Ejecutivo está persuadido que el Proyecto merece la aprobación de V.H., pues la intención que conllevan sus disposiciones es la de obtener los medios que sirvan útilmente a los altos fines del Estado para beneficio de todo el pueb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FEDERICO ZAYAS,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consulta si en el tenor del Mensaje del Poder ejecutivo solicita o no el tratamiento de urgencia. Vamos a leer los dos juntos para poder considerar l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3. Presidencia de la República. Asunción, 7 de febrero del 2000. N</w:t>
      </w:r>
      <w:r>
        <w:rPr>
          <w:rFonts w:eastAsia="Symbol" w:cs="Symbol" w:ascii="Symbol" w:hAnsi="Symbol"/>
          <w:i/>
          <w:spacing w:val="-3"/>
          <w:sz w:val="22"/>
          <w:lang w:val="en-US"/>
        </w:rPr>
        <w:t></w:t>
      </w:r>
      <w:r>
        <w:rPr>
          <w:rFonts w:cs="Arial" w:ascii="Arial" w:hAnsi="Arial"/>
          <w:i/>
          <w:spacing w:val="-3"/>
          <w:sz w:val="22"/>
          <w:lang w:val="en-US"/>
        </w:rPr>
        <w:t xml:space="preserve"> 238. Honorable Congreso Nacional. El Poder Ejecutivo por Mensaje N</w:t>
      </w:r>
      <w:r>
        <w:rPr>
          <w:rFonts w:eastAsia="Symbol" w:cs="Symbol" w:ascii="Symbol" w:hAnsi="Symbol"/>
          <w:i/>
          <w:spacing w:val="-3"/>
          <w:sz w:val="22"/>
          <w:lang w:val="en-US"/>
        </w:rPr>
        <w:t></w:t>
      </w:r>
      <w:r>
        <w:rPr>
          <w:rFonts w:cs="Arial" w:ascii="Arial" w:hAnsi="Arial"/>
          <w:i/>
          <w:spacing w:val="-3"/>
          <w:sz w:val="22"/>
          <w:lang w:val="en-US"/>
        </w:rPr>
        <w:t xml:space="preserve"> 237 de fecha 3 de marzo de 2000, remitió a ese Cuerpo legislativo el proyecto de Ley de Reorganización de Reformas de Entidades Pública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y por considerar que el proyecto de ley de Reorganización y Reformas del Entidades Públicas del Estado debe ser implementado en la brevedad, solicito a vuestra Honorabilidad se le otorgue el tratamiento  de urgencia conforme lo establece el  artículo 210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ios Guarde a Vuestra Honorabili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Nación. Federico Zayas,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yo le ruego y le pido al Senador Fernández Arévalos si puede por favor cooperar como los otros Senadores en la respuesta a la consulta o al quebranto que la Presidencia se va permitir plantear, tolérenme que lo haga desde acá porque lo quiero hacer como Presidente de l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imer mensaje enunciado por Secretaría se refiere al proyecto de Ley "DE REORGANIZACIÓN Y REFORMAS DE ENTIDADES DEL ESTADO". Ahí sería una cuestión rutinaria de girar a las comisiones que la Presidencia considera y a las comisiones, que a pedido de algunos Senadores o Presidentes de Comisiones se deba hacer. Pero eso viene acompañado por una nota, me llama verdaderamente la atención porque resulta que el proyecto lo recibimos y tiene fecha 3 de marzo y el mensaje dice 7 de febrero. Ruego me entiendan, me estoy percatando en este momento lastimosamente. El mensaje por el que se envía el proyecto tiene fecha 3 de marzo, es más, el mensaje tiene el número 237. El mensaje 238 tiene fecha 7 de febrero y solicita el tratamiento de urgencia de un proyecto que el 7 de febrero no exist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nador Fernández Arévalos, si puede ayuda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Es evidente que hasta ahora no podemos considerar que este proyecto de ley ha de recibir el tratamiento de urgencia, ya que existe una asincronía entre el mensaje que pide el tratamiento de urgencia y la remisión del proyecto de ley, pero el Poder Ejecutivo tiene en sus manos, de acuerdo con el artículo 210 de la Constitución, la posibilidad de enmendar de inmediato esa situación puesto que este dispositivo constitucional establece que "el tratamiento de urgencia podrá ser solicitado por el Poder Ejecutivo aún después de la remisión del proyecto en cualquier etapa de su trámite" y que en tales casos el plazo empezará a correr desde la recepción de la solicit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acá habría que oficiosamente informar de la situación al Poder Ejecutivo para que remita el mensaje correspondiente para que si así lo estima conveniente, se le dé el tratamiento de urgencia. Nada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considera, atinada la sugerencia del señor Senador, entonces sugiere el siguiente procedimiento, dar la entrada al Mensaje 237 del 3 de marzo, girar a las comisiones pertinentes, realizar esa gestión oficiosa y de llegar, como se supone va llegar, el pedido de tratamiento de urgencia, conforme a la prescripción constitucional leída por el señor Senador Fernández Arévalos, en su momento la Cámara se expide al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todas maneras, la Presidencia ya anticipa o presenta el pedido a los señores Senadores y en especial a los de la Comisión de Asuntos Constitucionales y a la Comisión de Legislación, de estudiar la forma de administrar la eventualidad de que la Cámara no acepte el tratamiento de urgencia por qué?. Y muy brevemente, la Presidencia considera necesario tener prevista esa posibilidad, porque por la importancia trascendental del proyecto, por lo que significa política, económica y socialmente, debemos estudiar bien si podemos actuar constreñidos por los plazos constitucionales que conlleva el tratamiento de urgencia, que de ninguna manera se entienda que vaya a ser intención de la Presidencia darle largas a la cuestión, ni meter en el congelador, pero tampoco ir eventualmente al otro extremo, de constreñidos por el tiempo, no agotar con la debida seriedad y dedicación el estudio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n cuanto al Mensaje Nº 237, remite la Presidencia el proyecto a las Comisiones de Asuntos Constitucionales, de Legislación; y de Hacienda, Presupuesto y Cuentas. Si hay criterio de remitir a otras comisiones es el momento de la sugerencia.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como Presidente de la Comisión de Asuntos Constitucionales, voy a ampliar el informe del compañero Fernández Arévalos. El artículo 210 en uno de sus apartados dice claramente: "Cada Cámara, por mayoría de dos tercios, podrá dejar sin efecto, en cualquier momento, el trámite de urgencia, en cuyo caso el ordinario se aplicará a partir de ese momen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os efectos de salvaguardar lo que pueda sobrevenir en el futuro. Le adelanto, señor Presidente, que la Comisión de Asuntos Constitucionales ya ha estudiado el proyecto, el Senador Evelio Fernández Arévalos está encargado del tema, a partir de la próxima semana empezamos a convocar a las instituciones afectadas, así que en ambos casos quiero darle algún tipo de tranquilidad al señor Presidente respecto al tema de la urgencia. Es tod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Reitero, este proyecto está girado a las Comisiones de Asuntos Constitucionales; de Legislación; y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ugiero que se gire también a la Comisión de Economí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gira a la Comisión de Econom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una consulta de la Presidencia. Consideran los señores Senadores necesario y procedente remitir a la Comisión Bicameral de Privatizaciones o circunscribimos a las comisiones de nuestra Cámara por el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ircunscribimos a las Comisiones de nuestra Cámara.  De todas maneras, si en el andar de la gestión surge la necesidad de remitir a cualquier otra comisión lo resolveremos en su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l punto 2 de asuntos entrados, Mensaje Nº 238, que evidentemente se trata de un error, se procederá conforme la sugerencia del Senador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uamos con la lectura de los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2 de marzo de 2000. Señor Presidente de la Honorable Cámara de Senadores, Dn. JUAN CARLOS GALAVERNA. Presente. Ante el problema social de carácter colectivo  que afecta  a numerosas familias campesinas  del lugar conocido como "La novia de Tupâsy Renda", jurisdicción de Puerto Pinasco, Departamento de Presidente Hayes donde unas 100 familias, subsisten precariamente en los límites de un establecimiento ganadero de 30.000 hectáreas, perteneciente a la familia Carvalho Cunna, solicito a esta Honorable Cámara, para que con las formalidades de estilo se estudie la expropiación de parte de este inmueble, perteneciente a las fincas 5519, 15.507, 15.508, y 15.510 que forman parte un solo cuerpo de 5.000 hectáreas.</w:t>
      </w:r>
    </w:p>
    <w:p>
      <w:pPr>
        <w:pStyle w:val="Normal"/>
        <w:suppressAutoHyphens w:val="true"/>
        <w:jc w:val="both"/>
        <w:rPr/>
      </w:pPr>
      <w:r>
        <w:rPr>
          <w:rFonts w:cs="Arial" w:ascii="Arial" w:hAnsi="Arial"/>
          <w:i/>
          <w:spacing w:val="-3"/>
          <w:sz w:val="22"/>
          <w:lang w:val="en-US"/>
        </w:rPr>
        <w:tab/>
        <w:t>La mencionada población de compatriotas, constituida por pequeños ganaderos y agricultores, han recurrido al Instituto de Bienestar Rural, en demanda de la afectación del inmueble en cuestión y en su oportunidad el Instituto declaro colonizable, sujeto a expropiación hasta 5.000 hectáreas conforme Resolución del Consejo N</w:t>
      </w:r>
      <w:r>
        <w:rPr>
          <w:rFonts w:eastAsia="Symbol" w:cs="Symbol" w:ascii="Symbol" w:hAnsi="Symbol"/>
          <w:i/>
          <w:spacing w:val="-3"/>
          <w:sz w:val="22"/>
          <w:lang w:val="en-US"/>
        </w:rPr>
        <w:t></w:t>
      </w:r>
      <w:r>
        <w:rPr>
          <w:rFonts w:cs="Arial" w:ascii="Arial" w:hAnsi="Arial"/>
          <w:i/>
          <w:spacing w:val="-3"/>
          <w:sz w:val="22"/>
          <w:lang w:val="en-US"/>
        </w:rPr>
        <w:t xml:space="preserve"> 639 (Acta Nº 33) de fecha 28 de julio de 1998 cuya fotocopia adjunto presente, por lo que solicito al instituto todos los  antecedentes obrantes en las mismas para que nuestras comisiones de Reforma Agraria; y de Asuntos Constitucionales procedan a su estudio y posterior dictame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ualmente, la comunidad campesina, constituida por aproximadamente 450 personas, cuenta con una infraestructura básica de diversos servicios, como escuela, parroquia de la iglesia Católica, pista de aviación, club deportivo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blema planteado por la situación imperante en el lugar representado por el dilema minifundio-latifundio, distorsiona de sobremanera el proceso de producción agraria lo que constituye un cuello de botella para el desarrollo y el ejercicio de los derechos agrarios, lo que está significando una agudización de l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antecedentemente expuesto, solicito se impriman las diligencias necesarias para que se aplique en este caso, lo establecido en el Estatuto Agrario cuando había "que deben ser destinadas al Bienestar Rural, las tierras del dominio privado adyacente a las colonias y a los pueblos necesarias para su expansión y desarrollo, independiente del grado de explotación del inmueble a ser afec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vea de conformidad y será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bs: Se adjuntan docu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Carlos Paredes Ozun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Asunción, 6 de marzo del 2000. Señor Presidente de la Honorable Cámara de Senadores, Dn. Juan Carlos Galaverna. En mi carácter de Senador Nacional, presento los fundamentos y las razones legales en que se sustentan para derogar la Ley N</w:t>
      </w:r>
      <w:r>
        <w:rPr>
          <w:rFonts w:eastAsia="Symbol" w:cs="Symbol" w:ascii="Symbol" w:hAnsi="Symbol"/>
          <w:i/>
          <w:spacing w:val="-3"/>
          <w:sz w:val="22"/>
          <w:lang w:val="en-US"/>
        </w:rPr>
        <w:t></w:t>
      </w:r>
      <w:r>
        <w:rPr>
          <w:rFonts w:cs="Arial" w:ascii="Arial" w:hAnsi="Arial"/>
          <w:i/>
          <w:spacing w:val="-3"/>
          <w:sz w:val="22"/>
          <w:lang w:val="en-US"/>
        </w:rPr>
        <w:t xml:space="preserve"> 530/95 y sus reglamentaciones, "Que autoriza a la firma de Puertos y Almacenes General Kanonnikoff Sociedad Anónima (PAKSA)", a construir un complejo portuario Priv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cedentes de la Ley 530, la referida Ley fue  promulgada en fecha 6 de enero de 1995, hallándose en plena vigencia desde el 8 de setiembre de 1994, la Ley 419 "Que crea el Régimen Legal para la Construcción y Funcionamiento de Puertos Priv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ey 419, es la disposición marco de Puertos Privados, a la cual deben ajustare las Construcciones y Funcionamientos de los Puertos Privados, establece taxativamente los requisitos que deben cumplir las instalaciones portuarias en el momento de su habilitación y funcionamiento. Dichos requisitos no fueron cumplidos a su inadecuada insta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urge con toda evidencia la firma PAKSA al no contar con un espacio físico o recinto portuario ajustado al requerimiento de la Ley 419, recurre a un artilugio para eludir las exigencias legales, consiguiendo la promulgación de una nueva Ley acorde a su inadecuada insta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más, de acuerdo a comprobaciones documentadas en su momento la firma PAKSA, ha comenzado a operar sin la más mínima seguridad e infraestructura de naturaleza portuaria, razón que lo ha impulsado a la firma a conseguir un amparo legal con la promulgación de la Ley 530/95, dejando de lado las disposiciones de la Ley 419, que establece el régimen de construcciones de Puertos Privados, como se podrá apreciar con la simple lectura del texto de la Ley 419 y 530, cuyas copias se adjunta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umado a lo precedentemente expuesto, es importante también señalar que la Ley 419, establece su objeto y funciones con relación a los puertos privados, que la posterior Ley 530/95, consigna una duplicidad de objetos y funciones de la Ley de Puertos Privados, y a la vez concede un privilegio especial a una firma particular, desembocado a una superposición de objetos y funciones por una parte, y por la otra, el carácter de monopolio privado, que de acuerdo con nuestra Constitución Nacional, Art. 107 dice claramente: que no serán permitidas la desigualdad de oportunidades y la creación de monopol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elude al mismo tiempo las disposiciones de la Ley 1066/65 que crea la Administración Nacional de Navegación y Puertos, que es de carácter especial y establece claramente en su artículo 30: "que los servicios que presta la A.N.N.P. son de carácter e interés públ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LUSIÓN: Por la supervisión de objetos funciones, privilegios especial no permitida por la Constitución Nacional, corresponde la derogación de la Ley 530/95 y sus Reglamentaciones, debiendo en consecuencia la firma PAKSA ajustarse a las disposiciones de la Ley 419/6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CARLOS PAREDES OZUNA,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8 de marzo del año 2000. Excmo. Señor Presidente de la honorable Cámara de Senadores, Juan Carlos Galaverna. Presente. Los abajo firmantes nos dirigimos al señor Presidente y a los demás colegas Senadores, con el objeto de  exponer los motivos que fundamentalmente el proyecto de Resolución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sde hace varios meses, la opinión pública se ha visto vivamente conmocionada y preocupada por las graves denuncias sobre supuestos hechos de corrupción atribuidos al Contralor General de la República Dr. Daniel Fretes Ventr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importancia y gravedad de más de una docena de supuestos delitos atribuidos al Contralor provocaron la intervención de la Fiscalía General del Estado y del Juzgado de Primera Instancia en lo Criminal del Turno, donde se inició el procesamiento del Contralor Fretes Ventre y de otros familiares supuestamente implicado en los hechos dolosos que se les atribuy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os medios de comunicaciones social: prensa escrita y televisiva han dado destaque extraordinario acerca de estos hechos que traen profunda desazón  e intranquilidad en los  ámbitos políticos, empresariales y sociales de nuestro país, e incluso del extranjero, porque se encuentra en tela de juicio, por supuestos  delitos, nada menos que el funcionario de jerarquía más alta de la Contraloría, quien tiene a su cargo por mandato constitucional, entre otros, el control la vigilancia y la fiscalización de los bienes públicos y del patrimonio del Estado, los de las entidades regionales o departamentales, los de las municipalidades, los de la Banca Central y de los demás bancos del Estado o mixto, los de las Entidades autónomas, autárquicas o descentralizadas, así como los de las empresas del Estado o mixt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excepcionales atribuciones exigen de quien la máxima transparencia y ninguna duda en las tareas que realiza, propias del cargo o no, porque las mismas pueden dar lugar –si se corrompen, chantajes extorsiones y arreglos dolosos mediante contrapartidas económicas-. En ningún caso mejor, como en este, para aplicar la reflexión acerca de la caracterización de la "mujer del César". Todo el país exige, a quien tiene las máximas prerrogativas constitucionales para  controlar, vigilar y fiscalizar todo lo relacionado con los bienes públicos e incluso la ejecución y liquidación  de los presupuestos  del gobierno Central, de los Municipios, de la Banca Central etc., prístina transparencia en su actuación, que se traduzca entonces en pública aceptación de su gestión y no ofrezca dudas sobre posibles hechos de co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paradójico que el contralor Dr. Daniel Fretes Ventre, con fundamentos fallidos pretenda, por voluntad propia, la obligación de someterse a la justicia Ordinaria para esclarecer los numerosos delitos que se atribuyen, a fin de que le permita obtener sentencia reivindicatoria de su prestigio y honra mancillados, si dichas renuncias fueran falsas e infund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mentablemente, ello no ha sucedido, y, para peor aún, la Cámara de Diputados no alcanzó, por mínima diferencia, la alta mayoría calificada exigida para formular la acusación en el juicio Político, previsto constitucionalmente, lo cual deja abierta, de momento una suerte de impunidad desdorosa, habida cuenta las elevadísimas atribuciones que, en forma específica y personal confiere la constitución en su Art. 283 al Contralor General de la República Dr. Daniel Fretes Vent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los hechos mencionados, precedentemente, el Subcontralor Dr. Emilio Camacho presentó renuncia a su cargo ante la Honorable Cámara de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actitud digna de decorosa del Dr., Emilio Camacho que debiera haberse dado por parte del contralor imputado criminalmente, para esclarecer los supuestos delitos no debe ni puede ser aceptada por cuanto que dejaría al Órgano-Institución sin el funcionario, que representa por la ética de su comportamiento y sus condiciones profesionales en el ejercicio de su cargo, una garantía  de honradez y transparencia que tanto necesita la Contraloría ante el descrédito de que es objeto el más alto exponente de dich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s consideraciones formuladas u otras que podrán ser ampliadas verbalmente, en la oportunidad correspondiente, elevamos a consideración de los estimados colegas del Senado el adjunto proyecto de Re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la ocasión para saludarle señor Presidente y a los demás colegas, con el testimonio de nuestra mayor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Juan Roque Galeano. Dr. Manlio Vicente Medina. Lic. Luis Guanes Gondra. Dr. Rodrigo Campos Cervera. Lic. Luis Alberto Mauro. Dr. Ángel José Burró,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4. Asunción, 3 de marzo del 2000. Señor Juan Carlos Galaverna, Presidente Honorable Cámara de Senadores. Presente. Tengo el honor de dirigirme al señor Presidente del Senado, y por intermedio a los miembros de la Cámara en mi carácter de Presidenta de la Comisión de Salud Pública, Seguridad Social, Prevención y Lucha Contra el Narcotráfico, a fin de presentar el adjunto proyecto de Resolución, por el que conforme al artículo 192 de la Constitución Nacional y los artículos 168 al 170 del Reglamento de la Honorable Cámara de Senadores, se pide informe a la Secretaría Nacional Antidrogas (SEN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posición de mo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ravés de los medios periodísticos hemos tenido acceso al informe anual que el Gobierno de los Estados Unidos sobre la lucha contra las drogas. En el mismo se destaca el otorgamiento de la certificación condicionada a nuestro país en la lucha contra el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n altamente preocupantes las calificaciones de que por nuestro país transmitan cantidades significativas de cocaína, mayormente boliviana, y que es además un gran centro del lavado  de dinero en América La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edido de informe lo efectuamos como Presidente de la Comisión de Lucha contra el Narcotráfico de la Cámara de Senadores con la finalidad de contar con un documento oficial referido a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motivo, aprovechamos la ocasión para saludar al señor Presidente con la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 Nac. Ana María Figueredo, Presidenta de la Comisión de Salud d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5. Asunción, 8 de marzo de 2000. Señor SEN. JUAN CARLOS GALAVERNA D., Presidente de la Honorable Cámara de Senadores. Presente. Me dirijo a Ud., a fin de poner a consideración del cuerpo Legislativo que Ud. preside, el proyecto de pedido de informe que adjun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ravés de la prensa escrita tuve acceso a la información, de sí grave, que el cauce hídrico del Para'y estaría contaminado por desechos tóxicos arrojados en e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juzgar por la información, no sólo estaría en peligro de vida acuática, sino también correría la misma suerte los compatriotas que buscan su sustento económico en la riqueza natural de dicho río.</w:t>
      </w:r>
    </w:p>
    <w:p>
      <w:pPr>
        <w:pStyle w:val="Normal"/>
        <w:suppressAutoHyphens w:val="true"/>
        <w:jc w:val="both"/>
        <w:rPr/>
      </w:pPr>
      <w:r>
        <w:rPr>
          <w:rFonts w:cs="Arial" w:ascii="Arial" w:hAnsi="Arial"/>
          <w:i/>
          <w:spacing w:val="-3"/>
          <w:sz w:val="22"/>
          <w:lang w:val="en-US"/>
        </w:rPr>
        <w:tab/>
        <w:t>Señor Presidente, la Constitución Nacional en su artículo 7</w:t>
      </w:r>
      <w:r>
        <w:rPr>
          <w:rFonts w:eastAsia="Symbol" w:cs="Symbol" w:ascii="Symbol" w:hAnsi="Symbol"/>
          <w:i/>
          <w:spacing w:val="-3"/>
          <w:sz w:val="22"/>
          <w:lang w:val="en-US"/>
        </w:rPr>
        <w:t></w:t>
      </w:r>
      <w:r>
        <w:rPr>
          <w:rFonts w:cs="Arial" w:ascii="Arial" w:hAnsi="Arial"/>
          <w:i/>
          <w:spacing w:val="-3"/>
          <w:sz w:val="22"/>
          <w:lang w:val="en-US"/>
        </w:rPr>
        <w:t xml:space="preserve"> garantiza a toda persona a habitar en un ambiente saludable y ecológicamente equilibrado; más, como objetivos prioritarios de interés social estatuye la preservación, la conservación, la recomposición y el mejoramiento del ambiente, así su conciliación con el desarrollo humano integral. Igualmente en su artículo 8</w:t>
      </w:r>
      <w:r>
        <w:rPr>
          <w:rFonts w:eastAsia="Symbol" w:cs="Symbol" w:ascii="Symbol" w:hAnsi="Symbol"/>
          <w:i/>
          <w:spacing w:val="-3"/>
          <w:sz w:val="22"/>
          <w:lang w:val="en-US"/>
        </w:rPr>
        <w:t></w:t>
      </w:r>
      <w:r>
        <w:rPr>
          <w:rFonts w:cs="Arial" w:ascii="Arial" w:hAnsi="Arial"/>
          <w:i/>
          <w:spacing w:val="-3"/>
          <w:sz w:val="22"/>
          <w:lang w:val="en-US"/>
        </w:rPr>
        <w:t xml:space="preserve"> hace referencia a la protección ambi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brevemente expuesto y en el convencimiento de la importancia en mantener el orden ecológico en la República, pongo a consideración de vuestra Presidencia y de los demás miembros de la Honorable Cámara de Senadores, este proyecto de pedido de infor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USANA MORÍNIGO CAMPUZANO, Senadora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Obs: De igual tenor a las siguientes Instituciones: a) Instituto Nacional de Tecnología y Normalización; b) Viceministerio de Recursos Naturales; c) Dirección de Medio Ambiente; d) Dirección del Ordenamiento Ambiental; e) Servicio Nacional de Saneamiento Ambient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6. Asunción, 6 de marzo de 2000. Señor  Presidente. De nuestra consideración: Los abajo firmantes, Senadores de la Nación, motivados por la preocupación existente en la ciudadanía con relación al caso que afecta al Contralor General de la Nación, Dr. Daniel Fretes Ventre, han creído de su obligación, sentar una posición clara y firme con relación al tema mencionado, la que ratifique la postura de la Honorable Cámara de Senadores de la Nación en la lucha contra la corrupción y la impunidad que afectan a nuestra  sociedad, motivo por el que nos dirigimos a usted, a objeto de poner a consideración del Alto Cuerpo legislativo el adjunto proyecto de Declaración, que acompañamos a la pres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nos despedimos a usted con nuestra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Juan Roque Galeano, Líder de la Bancada Colorada. Dr. Manlio Vicente Medina, Vicelíder de la Bancada Colorada. Lic. Luis Guanes Gondra, Líder de la Bancada P.L.R.A. Dr. Juan Carlos Ramírez Montalbetti M., Vicelíder de la Bancada P.L.R.A. Dr. Ángel José Burró, Líder de la Bancada P.E.N. Lic. Luis Alberto Mauro, Vicelíder de la Bancada P.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elv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7. Asunción, 7 de marzo de 2000. SEÑOR PDTE. DE LA COMISIÓN DE DERECHOS HUMANOS DE LA HONORABLE CÁMARA DE SENADORES. En cumplimiento de la existencia de una denuncia presentada en mi contra por la Sra. GLORIA BEATRIZ FRANCO CABALLERO, atribuyéndome la autora del delito de lesión corporal y otros, me es grato dirigirme a los Miembros de la Comisión de Derechos Humanos, a fin de desmentir rotundamente haber cometido tan repudiable hecho, aún más considerando la condición de mujer de la supuesta víctima. Es totalmente falso todo cuanto se menciona en el escrito de denuncia donde la denunciante amén de referir las supuestas lesiones recibidas, avalada por un dudoso diagnóstico médico, también me atribuye una toma de rehén de tres docentes por espacio de nueve horas. Esta fantástica y antojadiza historia de tinte cinematográfico se desmiente fácilmente con la presencia inmediata de la prensa en el lugar que no vio absolutamente nada de ello. Lo mismo se puede decir de las supuestas lesiones sufridas. En la copia de la cinta de vídeo que me fuera facilitada, gentilmente, por el canal 9, que pongo a disposición de esa comisión, no se observa ninguna lesión en la frente de la víctima como dice la siempre sonriente denunciante ante la prensa en general. Por otro lado, el hematoma que aparece en el muslo derecho responde a una deficiencia sanguínea según un dictamen de un conocido médico legista que obra en mi pod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otro orden de consideraciones merece un particular análisis los contradictorios diagnósticos médicos expedidos a la supuesta víctima. Es evidente la diferencia en el tipo y lugar de las lesiones mencionadas, en uno y otro diagnóstico. Su contenido falso  por otro lado, se delata cuando en uno de ellos se expresa: "Dolores Difusos....". El médico podrá aseverar la existencia de una lesión o herida; pero nunca podrá hacerlo de un dolor, por razones obvias. En el otro diagnóstico se advierte el mismo afán de favorecer a la supuesta víctima cuando luego de relatar el número de lesiones y supuesta ubicación de las mismas, se apresura para emitir un juicio de valor sobre su origen y sentencia señalando "Lesiones ocasionadas por terceros". Poco más e identifica al autor de las les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iterar con énfasis que nunca he cometido los hechos que se me imputa y rechazar con la firmeza de mi convicción más íntima, la infamia urdida en mi contra que tiene el inocultable propósito de descalificarme en mi condición de Senador de la Nación, aprovecho la oportunidad para saludarles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Pedro Pablo Ovelar,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Corte Suprema de Justicia. S.J. II. N</w:t>
      </w:r>
      <w:r>
        <w:rPr>
          <w:rFonts w:eastAsia="Symbol" w:cs="Symbol" w:ascii="Symbol" w:hAnsi="Symbol"/>
          <w:i/>
          <w:spacing w:val="-3"/>
          <w:sz w:val="22"/>
          <w:lang w:val="en-US"/>
        </w:rPr>
        <w:t></w:t>
      </w:r>
      <w:r>
        <w:rPr>
          <w:rFonts w:cs="Arial" w:ascii="Arial" w:hAnsi="Arial"/>
          <w:i/>
          <w:spacing w:val="-3"/>
          <w:sz w:val="22"/>
          <w:lang w:val="en-US"/>
        </w:rPr>
        <w:t xml:space="preserve"> 32. Asunción, 11 de febrero de 2000. SEÑOR PRESIDENTE: EL PRESIDENTE DE LA CORTE SUPREMA DE JUSTICIA, quien suscribe, tiene el agrado de dirigirse a V.E. en los autos caratulados: ACCIÓN DE INCONSTITUCIONALIDAD: "CONTRA EL ARTÍCULO 19 DE LA LEY N</w:t>
      </w:r>
      <w:r>
        <w:rPr>
          <w:rFonts w:eastAsia="Symbol" w:cs="Symbol" w:ascii="Symbol" w:hAnsi="Symbol"/>
          <w:i/>
          <w:spacing w:val="-3"/>
          <w:sz w:val="22"/>
          <w:lang w:val="en-US"/>
        </w:rPr>
        <w:t></w:t>
      </w:r>
      <w:r>
        <w:rPr>
          <w:rFonts w:cs="Arial" w:ascii="Arial" w:hAnsi="Arial"/>
          <w:i/>
          <w:spacing w:val="-3"/>
          <w:sz w:val="22"/>
          <w:lang w:val="en-US"/>
        </w:rPr>
        <w:t xml:space="preserve"> 609/95 Y LA RESOLUCIÓN N</w:t>
      </w:r>
      <w:r>
        <w:rPr>
          <w:rFonts w:eastAsia="Symbol" w:cs="Symbol" w:ascii="Symbol" w:hAnsi="Symbol"/>
          <w:i/>
          <w:spacing w:val="-3"/>
          <w:sz w:val="22"/>
          <w:lang w:val="en-US"/>
        </w:rPr>
        <w:t></w:t>
      </w:r>
      <w:r>
        <w:rPr>
          <w:rFonts w:cs="Arial" w:ascii="Arial" w:hAnsi="Arial"/>
          <w:i/>
          <w:spacing w:val="-3"/>
          <w:sz w:val="22"/>
          <w:lang w:val="en-US"/>
        </w:rPr>
        <w:t xml:space="preserve"> 421 DE FECHA 5 DE NOVIEMBRE DE 1999, DICTADA POR LA CÁMARA DE SENADORES", promovida por el Ministro de la Corte Suprema de Justicia, Dr. Enrique Sosa Elizeche, a fin de comunicarle que la Sala Constitucional ha dictado el A.I. N</w:t>
      </w:r>
      <w:r>
        <w:rPr>
          <w:rFonts w:eastAsia="Symbol" w:cs="Symbol" w:ascii="Symbol" w:hAnsi="Symbol"/>
          <w:i/>
          <w:spacing w:val="-3"/>
          <w:sz w:val="22"/>
          <w:lang w:val="en-US"/>
        </w:rPr>
        <w:t></w:t>
      </w:r>
      <w:r>
        <w:rPr>
          <w:rFonts w:cs="Arial" w:ascii="Arial" w:hAnsi="Arial"/>
          <w:i/>
          <w:spacing w:val="-3"/>
          <w:sz w:val="22"/>
          <w:lang w:val="en-US"/>
        </w:rPr>
        <w:t xml:space="preserve"> 41 de fecha 11 de febrero de 2000, en virtud del cual se ha ordenado la suspensión de los efectos de las resoluciones atacadas de inconstitucionalidad, hasta tanto se resuelva la presente demanda. Se acompaña copia autenticada de la presente re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údo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LOS FERNÁNDEZ GADEA, Ministro. Ante mí Escobar Díaz, Secretario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Poder Judicial. Corte Suprema de Justicia. N.P. N</w:t>
      </w:r>
      <w:r>
        <w:rPr>
          <w:rFonts w:eastAsia="Symbol" w:cs="Symbol" w:ascii="Symbol" w:hAnsi="Symbol"/>
          <w:i/>
          <w:spacing w:val="-3"/>
          <w:sz w:val="22"/>
          <w:lang w:val="en-US"/>
        </w:rPr>
        <w:t></w:t>
      </w:r>
      <w:r>
        <w:rPr>
          <w:rFonts w:cs="Arial" w:ascii="Arial" w:hAnsi="Arial"/>
          <w:i/>
          <w:spacing w:val="-3"/>
          <w:sz w:val="22"/>
          <w:lang w:val="en-US"/>
        </w:rPr>
        <w:t xml:space="preserve"> 18. Asunción, 7 de marzo de 2000. SEÑOR PRESIDENTE DEL CONGRESO NACIONAL, Juan Carlos Galaverna. PRESENTE. El Presidente de la Corte Suprema de Justicia, tiene el honor de dirigirse a V.E., con el objeto de comunicar a ese Poder del Estado que en cumplimiento de Art. 31 de la Ley N</w:t>
      </w:r>
      <w:r>
        <w:rPr>
          <w:rFonts w:eastAsia="Symbol" w:cs="Symbol" w:ascii="Symbol" w:hAnsi="Symbol"/>
          <w:i/>
          <w:spacing w:val="-3"/>
          <w:sz w:val="22"/>
          <w:lang w:val="en-US"/>
        </w:rPr>
        <w:t></w:t>
      </w:r>
      <w:r>
        <w:rPr>
          <w:rFonts w:cs="Arial" w:ascii="Arial" w:hAnsi="Arial"/>
          <w:i/>
          <w:spacing w:val="-3"/>
          <w:sz w:val="22"/>
          <w:lang w:val="en-US"/>
        </w:rPr>
        <w:t xml:space="preserve"> 1.534/2000 que aprueba los programas del Presupuesto General de la Nación para el Ejercicio 2000, El Poder Judicial ha reprogramado el rubro el rubro "179 Mejoras Salariales", asignado a los programas de la Corte Suprema de Justicia, procediendo a la transferencia de Crédito Presupuestario a los rubros de Sueldos y Aguinal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mejoras salariales previstas entrarán en vigencia con antigüedad del 01/01/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ompañamos para vuestro conocimiento y fines.</w:t>
      </w:r>
    </w:p>
    <w:p>
      <w:pPr>
        <w:pStyle w:val="Normal"/>
        <w:suppressAutoHyphens w:val="true"/>
        <w:jc w:val="both"/>
        <w:rPr/>
      </w:pPr>
      <w:r>
        <w:rPr>
          <w:rFonts w:cs="Arial" w:ascii="Arial" w:hAnsi="Arial"/>
          <w:i/>
          <w:spacing w:val="-3"/>
          <w:sz w:val="22"/>
          <w:lang w:val="en-US"/>
        </w:rPr>
        <w:tab/>
        <w:t>Copia del Decreto N</w:t>
      </w:r>
      <w:r>
        <w:rPr>
          <w:rFonts w:eastAsia="Symbol" w:cs="Symbol" w:ascii="Symbol" w:hAnsi="Symbol"/>
          <w:i/>
          <w:spacing w:val="-3"/>
          <w:sz w:val="22"/>
          <w:lang w:val="en-US"/>
        </w:rPr>
        <w:t></w:t>
      </w:r>
      <w:r>
        <w:rPr>
          <w:rFonts w:cs="Arial" w:ascii="Arial" w:hAnsi="Arial"/>
          <w:i/>
          <w:spacing w:val="-3"/>
          <w:sz w:val="22"/>
          <w:lang w:val="en-US"/>
        </w:rPr>
        <w:t xml:space="preserve"> 576 del 10 de enero de 2000 de la Corte Suprema de Justicia que aprueba la Reprogramación Presupuestaria del rubro "179 – Mejoras Salariales", con sus anexos correspond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a la oportunidad para saludar a Vuestra Excelencia con su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LOS FERNÁNDEZ GADEA; presidente. Abog. y N.P. MARÍA BELLMAR CASAL,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3. Contraloría General de la República. Asunción, 2 de marzo del 2000. Señor Presidente. Honorable Cámara de Senadores, Juan Carlos Galaverna. Presente. Tengo el agrado de dirigirme a Ud. atendiendo a la resolución de la Cámara de Diputados adoptada en el día de la fecha, que al denegar el pedido de iniciar juicio político al Contralor General, gracias al voto de una minoría, impide de manera irreparable la posibilidad de investigar las graves denuncias de corrupción que involucran a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asumir el cargo juré ante la Cámara de Diputados desempeñar fielmente y con honestidad mi función, lo que se vuelve imposible con una decisión que posterga indefinidamente cualquier posibilidad de esclarecimiento y mantiene al frente del máximo órgano constitucional de control de la gestión pública a una persona que se encuentra procesada por la justicia ordinaria, acusada de gravísimos deli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a situación de impunidad TOTALMENTE INCOMPATIBLE CON LOS PRINCIPIOS CONSTITUCIONALES DE LEGALIDAD Y TRASNFERNECIA, me veo obligado a PRESENTAR MI RENUNCIA AL CARGO DE SUB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Emilio Camacho, Sub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4. Contraloría General de la República. Asunción, 6 de marzo del 2000 Ref.: Informe Final – Examen Especial. Municipalidad de Luque. C.G.R. N</w:t>
      </w:r>
      <w:r>
        <w:rPr>
          <w:rFonts w:eastAsia="Symbol" w:cs="Symbol" w:ascii="Symbol" w:hAnsi="Symbol"/>
          <w:i/>
          <w:spacing w:val="-3"/>
          <w:sz w:val="22"/>
          <w:lang w:val="en-US"/>
        </w:rPr>
        <w:t></w:t>
      </w:r>
      <w:r>
        <w:rPr>
          <w:rFonts w:cs="Arial" w:ascii="Arial" w:hAnsi="Arial"/>
          <w:i/>
          <w:spacing w:val="-3"/>
          <w:sz w:val="22"/>
          <w:lang w:val="en-US"/>
        </w:rPr>
        <w:t xml:space="preserve"> 0517. Señor Presidente. Me dirijo a Vuestra Excelencia, a los efectos de remitir adjunto el INFORME FINAL DEL EXAMEN ESPECIAL, practicado por la contraloría General de la República a la "Municipalidad de Luque". La evaluación emitida en el presente informe, es el resultado de los descargos presentados por la Intendencia y la Junta Municipal.</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027/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 Su Exce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5. Junta Municipal de Asunción. Asunción, 8 de marzo de 2000. J.M/N</w:t>
      </w:r>
      <w:r>
        <w:rPr>
          <w:rFonts w:eastAsia="Symbol" w:cs="Symbol" w:ascii="Symbol" w:hAnsi="Symbol"/>
          <w:i/>
          <w:spacing w:val="-3"/>
          <w:sz w:val="22"/>
          <w:lang w:val="en-US"/>
        </w:rPr>
        <w:t></w:t>
      </w:r>
      <w:r>
        <w:rPr>
          <w:rFonts w:cs="Arial" w:ascii="Arial" w:hAnsi="Arial"/>
          <w:i/>
          <w:spacing w:val="-3"/>
          <w:sz w:val="22"/>
          <w:lang w:val="en-US"/>
        </w:rPr>
        <w:t xml:space="preserve"> 2.462/00 (Dos mil cuatrocientos sesenta y dos/dos mil). Señor JUAN CARLOS GALAVERNA, Presidente. Honorable Cámara de Senadores. Presente. Tenemos el agrado de dirigirnos a Ud., a los efectos de informarle que la Junta Municipal de  Asunción, en su sesión ordinaria del día de la fecha ha sancionado la Resolución JM/N</w:t>
      </w:r>
      <w:r>
        <w:rPr>
          <w:rFonts w:eastAsia="Symbol" w:cs="Symbol" w:ascii="Symbol" w:hAnsi="Symbol"/>
          <w:i/>
          <w:spacing w:val="-3"/>
          <w:sz w:val="22"/>
          <w:lang w:val="en-US"/>
        </w:rPr>
        <w:t></w:t>
      </w:r>
      <w:r>
        <w:rPr>
          <w:rFonts w:cs="Arial" w:ascii="Arial" w:hAnsi="Arial"/>
          <w:i/>
          <w:spacing w:val="-3"/>
          <w:sz w:val="22"/>
          <w:lang w:val="en-US"/>
        </w:rPr>
        <w:t xml:space="preserve"> 2.247/00, por medio de la cual se aprobó una declaración oficial de la junta Municipal, por la actitud asumida por los 36 Diputados que se opusieron, abstuvieron o faltaron a la sesión del pasado 2 de marzo del cte., impidiendo de esta manera el juicio Político al Contralor General de la República, DANIEL FRETES VENTRE. Adjuntamos copia autenticada de la resolución de 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o saludamos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VÍCTOR SOSA, Presidente. Dr. JOSÉ RAFAEL ROJAS,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Federación de la Producción, la Industria y el Comercio. Asunción, 6 de marzo de 2000. Estimado señor Presidente: De nuestra mayor consideración: Nos dirigimos a usted, a los efectos de  presentarle nuestra preocupación por la delicada situación económica y social que está atravesando el Paraguay en estos momentos y la necesidad que tenemos que cooperar todos juntos y muy especialmente desde el Congreso que es el que tiene la atribución de sancionar las leyes que contribuyen a crear las reglas y las bases para un desarrollo sostenible con equidad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les exhortamos a dar mayor agilidad posible a aquellas leyes que se relacionan con Reforma del Estado. Reforma Tributaria. Reforma de las leyes que afectan al funcionariado público como la ley 200. Reglamentación de la Ley de Leasing, Desarrollo Agrario, apoyo a los sectores productivos e industrial con leyes de rehabilitación financiera etc. Todo esto es fundamental e imprescindible para la reactivación económica y social de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mos también que ese Honorable Congreso sea firma en el apoyo al combate de la impunidad, y en ese aspecto consideramos  que la forma en que sea tratado el caso del Contralor Daniel Fretes Ventre, reflejará hacia donde apunta la voluntad y responsabilidad del Poder Legislativo en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más, queremos aprovechar la ocasión para saludarle con nuestra más alta estima y respeto, regándole haga extensivos estos sentimientos a los demás miembros del Congreso Nacional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ic. Miguel Carrizosa Galiano, Presidente. Sr. Alberto Grillón Conigliario, Secret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Asunción, 2 de marzo del 2000. Excelentísimo Señor Presidente: De nuestra consideración: Nos dirigimos a Ud. En nombre y representación de la Coordinadora de Gremios de Telecomunicaciones (C.G.T.), con el fin de manifestarle nuestra preocupación sobre las expresiones de los exponentes del gobierno de Unidad Nacional, con relación a la Privatización o capitalización de ANTELCO. </w:t>
      </w:r>
    </w:p>
    <w:p>
      <w:pPr>
        <w:pStyle w:val="Normal"/>
        <w:suppressAutoHyphens w:val="true"/>
        <w:jc w:val="both"/>
        <w:rPr/>
      </w:pPr>
      <w:r>
        <w:rPr>
          <w:rFonts w:cs="Arial" w:ascii="Arial" w:hAnsi="Arial"/>
          <w:i/>
          <w:spacing w:val="-3"/>
          <w:sz w:val="22"/>
          <w:lang w:val="en-US"/>
        </w:rPr>
        <w:tab/>
        <w:t>Las recetas neoliberales fracasaron en países como: Argentina, México, Brasil, Bolivia. Constituyen experiencias de que la privatización o capitalización, eliminó empleados, agravó el problema social en una escala superior al problema social a una escala superior al problema que se deseada eliminar. Una Política Económica Privatista que no tenga consecuencia favorable en lo social, atenta contra los principios fundamentales del Derecho del Hombre, consagrados en la Constitución Nacional en su art. 6</w:t>
      </w:r>
      <w:r>
        <w:rPr>
          <w:rFonts w:eastAsia="Symbol" w:cs="Symbol" w:ascii="Symbol" w:hAnsi="Symbol"/>
          <w:i/>
          <w:spacing w:val="-3"/>
          <w:sz w:val="22"/>
          <w:lang w:val="en-US"/>
        </w:rPr>
        <w:t></w:t>
      </w:r>
      <w:r>
        <w:rPr>
          <w:rFonts w:cs="Arial" w:ascii="Arial" w:hAnsi="Arial"/>
          <w:i/>
          <w:spacing w:val="-3"/>
          <w:sz w:val="22"/>
          <w:lang w:val="en-US"/>
        </w:rPr>
        <w:t xml:space="preserve"> de la calidad de Vida, en el Art. 86 del Derecho del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Gremios de ANTELCO, atendiendo la grave situación social del país elaboró un proyecto alternativo modificando la actual CARTA Orgánica dentro del marco de la Reforma del Estado, en la cual, sin realizar ningún despido, ni privatización o capitalización (51% sector privado), permitirá que la Antelco sea una empresa de autonomía de gestión más eficiente y eficaz, permitiendo además la posibilidad de participación del sector privado, a través de sistemas de negocios como el de riesgo compartido, leasing, otros, sin que el Estado paraguayo pierda la administración de ANTEL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eamos saber la opinión de Ud., sobre el tema planteado e intercambiar nuestras posturas al respecto, para lo cual le solicitamos una entrevista lo antes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Jordán Rodas, Coordinador General. Sr. Carmelo César Ríos Ferreira,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 Asunción, 2 de marzo del 2000. Señor Presidente de la Honorable Cámara de Senadores, Don Juan Carlos Galaverna. Presente. Tengo el agrado de dirigirme a usted, y por su intermedio a la comisión de Derechos Humanos, a objeto de elevar una denu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mos padre de familia de (cinco) 5 niños y 2 (dos) niñas menor aún de 10 (diez) años y 1 (uno) menor de 12 (doce) años.</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Esta denuncia es a los efectos de poner en su conocimiento, la zozobra en que estamos viviendo por culpa de un grupo de jóvenes, quienes se dedican a beber alcohol, fumar marihuana y hacer cultos satánicos.</w:t>
      </w:r>
    </w:p>
    <w:p>
      <w:pPr>
        <w:pStyle w:val="Normal"/>
        <w:suppressAutoHyphens w:val="true"/>
        <w:jc w:val="both"/>
        <w:rPr/>
      </w:pPr>
      <w:r>
        <w:rPr>
          <w:rFonts w:eastAsia="Arial" w:cs="Arial" w:ascii="Arial" w:hAnsi="Arial"/>
          <w:i/>
          <w:spacing w:val="-3"/>
          <w:sz w:val="22"/>
          <w:lang w:val="en-US"/>
        </w:rPr>
        <w:t xml:space="preserve">     </w:t>
      </w:r>
      <w:r>
        <w:rPr>
          <w:rFonts w:cs="Arial" w:ascii="Arial" w:hAnsi="Arial"/>
          <w:i/>
          <w:spacing w:val="-3"/>
          <w:sz w:val="22"/>
          <w:lang w:val="en-US"/>
        </w:rPr>
        <w:tab/>
        <w:t>Arman escándalos, a partir de las 20:00 horas. Los sábados hacen sus reuniones y empiezan a pelearse con armas blancas y armas de fuego. Destruyen los pequeños espacios que tenemos para esparcimiento de más de 300 niños; atropellan nuestras casas y destruyen nuestras viviendas. Crea muchísimo miedo entre los vecinos, es decir a todos los que vivimos en este barrio, el cual se denomina Mbocayaty del Sur, CONAVI I Km. 28 Ruta N</w:t>
      </w:r>
      <w:r>
        <w:rPr>
          <w:rFonts w:eastAsia="Symbol" w:cs="Symbol" w:ascii="Symbol" w:hAnsi="Symbol"/>
          <w:i/>
          <w:spacing w:val="-3"/>
          <w:sz w:val="22"/>
          <w:lang w:val="en-US"/>
        </w:rPr>
        <w:t></w:t>
      </w:r>
      <w:r>
        <w:rPr>
          <w:rFonts w:cs="Arial" w:ascii="Arial" w:hAnsi="Arial"/>
          <w:i/>
          <w:spacing w:val="-3"/>
          <w:sz w:val="22"/>
          <w:lang w:val="en-US"/>
        </w:rPr>
        <w:t xml:space="preserve"> 2, ciudad de Itaugu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más nos causa quebranto, es que estamos en medio de dos Comisarías denunciamos ante las mismas y se burlan de nosotros los oficiales así como también el Comisario; nos "aconsejan" que cerremos todas las casas con doble llave o que compremos un arma y disparemos contra los denunciados. Uno se pregunta, ¿qué va a pasar con nuestros hijos en medio de  este caos, de esta inseguridad?. Las autoridades que deben velar por la protección de los vecinos, se muestran indiferentes ante esta angustia permanente de la pob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ecesitamos que usted medie antes las demás autoridades, a fin de que intervenga la Policía Nacional y cumpla con su función devolviendo la  tranquilidad a nuestra comu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laudia Z. Rodríguez.</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4. Pedro Juan Caballero, 8 de marzo de 2000. Señor Don Juan Carlos Galaverna, Presidente de la Honorable Cámara de Senadores. Presente. De nuestra mayor consideración: Tenemos el agrado de dirigirnos a usted, en nombre de la Coordinadora Sindical Departamental del Departamento de Amambay (CODEAM), con relación a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118/90, actualmente con media sanción, a fin de solicitarle el urgente tratamiento y su inmediata remisión al Poder ejecutivo para su promulgación, teniendo en cuenta la preocupación de los adjudicatorios del CONAVI de las zonas de esta capital Departam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n otro particular, le saludamos muy 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AFAEL AQUINO, Presidente Coord. Adjud. CONAVI REG. DPTO. CENTRAL. RAMÓN CRISPÍN VALLEJOS GAVILÁN, Coord. General Codeam XII Dpto. Amambay. GUSTAVO PEREIRA, Secretario de Relaciones Codeam. ISMAEL GONZÁLEZ, Coord. Adjud del Km. 24 Capiatá.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s Comisiones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5. Asunción, 29 de febrero del 2000. Señor Presidente de la Honorable Cámara de Senadores, Don Juan Carlos Galaverna. Presente. El Sindicato de Trabajadores Públicos del Ministerio de Industria y Comercio (SITRAPUMIC), con personaría Gremial N</w:t>
      </w:r>
      <w:r>
        <w:rPr>
          <w:rFonts w:eastAsia="Symbol" w:cs="Symbol" w:ascii="Symbol" w:hAnsi="Symbol"/>
          <w:i/>
          <w:spacing w:val="-3"/>
          <w:sz w:val="22"/>
          <w:lang w:val="en-US"/>
        </w:rPr>
        <w:t></w:t>
      </w:r>
      <w:r>
        <w:rPr>
          <w:rFonts w:cs="Arial" w:ascii="Arial" w:hAnsi="Arial"/>
          <w:i/>
          <w:spacing w:val="-3"/>
          <w:sz w:val="22"/>
          <w:lang w:val="en-US"/>
        </w:rPr>
        <w:t xml:space="preserve"> 687, se dirige a usted y por su intermedio a quien o quienes corresponda, a fin de informarle que en Asamblea General Extraordinaria de fecha 24 de febrero del 2000 se resolvió declararse en estado de Huelga por tiempo indefinido por los  siguientes motivos: solicitar la revocatoria del Decreto N</w:t>
      </w:r>
      <w:r>
        <w:rPr>
          <w:rFonts w:eastAsia="Symbol" w:cs="Symbol" w:ascii="Symbol" w:hAnsi="Symbol"/>
          <w:i/>
          <w:spacing w:val="-3"/>
          <w:sz w:val="22"/>
          <w:lang w:val="en-US"/>
        </w:rPr>
        <w:t></w:t>
      </w:r>
      <w:r>
        <w:rPr>
          <w:rFonts w:cs="Arial" w:ascii="Arial" w:hAnsi="Arial"/>
          <w:i/>
          <w:spacing w:val="-3"/>
          <w:sz w:val="22"/>
          <w:lang w:val="en-US"/>
        </w:rPr>
        <w:t xml:space="preserve"> 12.270/96 Del Poder Ejecutivo, por la cual se decretó la separación del cargo del Secretario General del Gremio; al cese de la persecución sistemática sobre la dirigencia sindical y el procesamiento de los responsables de los hechos de corrupción en los manejos de los fondos asignado al Ministerio de Industria y Comercio de más de 26.000.000.000 de guaraníes (Veintiséis mil millones de guaraníes), con la debida comunicación al señor Ministro, a partir del lunes 6 de marzo del 2000.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dicha nota se comunicaba el plazo de diez días corridos a fin de dar efectiva respuesta y solución a los puntos resueltos por Asamblea, por parte del señor Ministro, y vencido dicho plazo el SITARNAPUMIC se declarará en estado de huelga de hambre los señores miembros de la Junta Directiva del Sindicato: Rubén Ayala Bogado, Sebastián Benítez, Víctor Navarro y Erico Villalba, por tiempo indefin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llegado a esta medida extrema, en razón a que hemos agotado las instancias pertinentes con las autoridades del M.I.C., creemos que es la única forma que se respete la LIBERTAD SINDICAL, CESE DE LA PERSECUCIÓN, sufrida los compañeros RUBÉN AYALA BOGADO DE LOS HECHOS DE CORRUPCIÓN EN LOS MANEJOS DE LOS FONDO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emos aclarar que nuestro sindicato ha participado efectivamente en los acontecimientos de marzo del año pasado, con participación física y económica, para poner en vigencia verdadero estado de derecho en nuestro país. En consecuencia, exigimos a las autoridades de los Poderes del Estado sean consecuente con los postulados del marz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último solicitamos a la Comisión de los Derechos Humanos que intermedia dicha  situación a los efectos de llegar a una sola solución pacíf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UBÉN AYALA BOGADO, Secretario General. EDUARDO OJEDA,  Secretario General C.N.T. ANA MARÍA ARMOA, Secretaria de Actas. VÍCTOR NAVARRO, Secretario de Relaciones. MARÍA DE BARRETO,  Secretaria de Acción Social. SEBASTIÁN BENÍTEZ, Secretario de Finanzas. ALBERT ARAÚJO, Miemb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6. Asunción, 7 de marzo de 2000. Señor Don Juan Carlos Galaverna, Presidente Honorable Cámara de Senadores. Presente. Nos dirigimos a su Excelencia con el respeto que se merece para  pedirle un favor especial, que se trate este jueves en la sesión de Senado el PROYECTO DE  LEY SOBRE PENSIÓN GRACIABLE para los heridos de bala del marzo paraguay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nos despedimos a usted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óvenes Heridos de Marz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 en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7. Ciudad del Este, 6 de marzo de 2000. Señor Juan Carlos Galaverna, Presidente Honorable Cámara de Senadores. Presente. Tenemos a bien dirigirnos a vuestra Honorabilidad por su digno intermedio a la honorable Cámara de Senadores, a objeto de exponer lo sigu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Coordinadora Departamental de Comisiones vecinales de CONAVI del Alto Paraná (CODECAP) es una organización sin fines de lucro y con personaría jurídica, creada el 21 de marzo de 1996, con el objeto de buscar una solución a los problemas habitacionales, especialmente lo que se refiere a una vivienda digna con precio justo, cuotas fijas y accesibles para más de 2.300 familias asentadas y distribuidas en 12 villas de los Distritos de Ciudad del Este, Minga Guazú, Hernandarias, y Ciudad Presidente Franco, además de estar afiliada a la Federación Nacional de Villas de Conavi del Paraguay, que aglutina a más de 25.000 familias en todo el paí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statuto social de la CODECAP debidamente protocolizado y anotado en los registros públicos; entre sus varios ítemes menciona la Defensa de los Derechos y Dignidad de todos los moradores de las Villas de CONAVI en su mayoría son trabajadores informales y de muy bajos recursos económicos y poca preparación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informarles, señor Presidente, que esta coordinadora ha tenido siempre como norte la lucha permanente por los medios legales y pacíficos, que nos acuerda la propia Constitución Nacional y en la cual nos amparamos especialmente en el artículo 100, en que cada paraguayo tiene derecho a una vivienda dig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s numerosas irregularidades encontradas en las documentaciones del CONAVI y que obran en nuestro poder, así como  criterios que manejan la CODECAP como base de una solución al problema del atraso en el pago de las cuotas; por lo expuesto y por la permanente presión que viene ejerciendo el CONAVI sobre los adjudicatorios, utilizando inclusive los servicios de Inforcom (Fotocopia adjunta), solicitamos señor Presidente y Honorables Miembros, el estudio y aprobación inmediata del proyecto de Ley que ya se encuentra en ese alto Cuerpo legislativo y que ya fuera aprobado en la Honorable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desde ya una respuesta favorable a nuestra petición hacemos propicia la ocasión para saludar a Vuestra Honorabilidad con nuestro mayor respeto y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Inocencio Pavetti, Presidente. Carlos A. Fleitas, Secretario de Rel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 antecedentes obrantes en las Comisiones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8. Asunción, 3 de marzo del 2000. Senador JUAN CARLOS GALAVERNA, Presidente del Congreso Nacional. De nuestra consideración: Tenemos el agrado de dirigirnos a usted en nombre y representación de la FEDERACIÓN DE TRABAJADORES DE LA SALUD DEL PARAGUAY (FETRASAP), con el fin de poner a su conocimiento los acontecimientos acaecidos en el Ministerio de Salud Pública y Bienestar Social y en especial el comportamiento autoritario del doctor Martín Chiola, titular de la cartera mencio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1. Hemos denunciado innumerable actos de supuestas irregularidades, de corrupción, en diferentes hospitales y Centro de Salud haciendo caso omiso a las auditorías practicad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 Mal gerenciamiento del Ministerio de Salud Pública y Bienestar Social que se traduce en: Desabastecimientos de los Centros de Salud y Hospitales, perpetuándolos acrecentado el vía crusis de los usuarios del sistema sanitario que ni siquiera es capaz de satisfacer las de atención primaria básica de la población. Falta de medicamentos, mantenimientos de los hospitales y Centros de Salud, insumos, alimento para los pacientes, ropas quirúrgicas y de cama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 Descontrataciones de personal: Médicos auxiliares de enfermerías auxiliares de servicios generales, en muchos casos con más de 5 años de antigü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 Persecución Sindical: Presiones Traslados masivos y despidos de los dirigentes sindicales, activas y socios de los sindicatos y organizaciones integrantes de la FETRASAP, por ejemplo; Dr. Víctor Brítez, del Alto Paraná, Dr. Marcos De Vargas, del Hospital de Lambaré, Sergio Figueredo, del Hospital del Cáncer, entre otros. Lo que nos recuerda las oscuras épocas del stronismo, cuando se echaba mano de la represión y amedrentamiento como herramienta de manipulación de conci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32 sumarios en el Hospital del Cáncer como represalia a la huelga realizada por la unión de trabajadores del Instituto del Cáncer y el Quemado (UTICQ) llegando inclusive a sumariar a personal que se encontraba de vacaciones, por supuesto acto de sabotaj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6. Inacción ante la intervención del hospital de Lambaré.</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denuncias se suman a una larga lista de arbitrariedades cometidas en el seno del Ministerio de Salud Pública y Bienestar Social y que violan claramente los derechos universalizados por la carta de los Derechos Humanos, como el derecho a la salud, el derecho a la libre expresión y a la libre organización, todo ello avalado por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todos estos hechos la FETRASAP ha intentado, en vano dialogar con el Ministro de Salud, Dr. Chiola en varias  oportunidades; pero todo ha sido infuctuo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que hacemos responsable al Ministro por lo que pueda acontecer, ya que la Federación de Trabajadores de la Salud ha resuelto llevar adelante medidas de fuerza en salvaguarda de los intereses de la población y los asociados; y ante los cuales les solicitamos su inter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amos documentaciones para ampliar su info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n otro particular, hacemos propicia la ocasión para saludarle cordial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Carlos Cubas, Presidente. Dr. Pedro Corrales,  vice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9. Encarnación, 07 de marzo de 2000. Señor Presidente de la Cámara de Senadores de la Nación, Don Juan Carlos Galaverna. Presente. De nuestra consideración: La Coordinadora de afectados de los barrios Villa Cándida y bajo IPVU de la ciudad de Encarnación, afectado por el desborde del arroyo POTIY, nos dirigimos a usted para denunciar que una vez más la Entidad Binacional Yacyretá ha discriminado a los afectados, procediendo a elaborar un proyecto de Obras para el programa de desborde del arroyo sin tener ningún respeto hacia nuestra organización dejándonos de lado para todo trabajo y/o acuerdo con relación a este programa en el cual nosotros debemos participar directamente ya somos los afectados directos y consideramos que sin nuestra participación no de debe desarrollar ningún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nto, la Coordinadora de afectados de los barrios Villa Cándida y bajo IPVU, rechazamos categóricamente esta actitud discriminatoria de la EBY, y desaprobamos este proyecto que se pretende aprobar, puesto que el BID y Banco Mundial nos dieron siempre las garantías de que esto no iba a ocurr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imado señor, le rogamos a usted, interceder por nosotros para que haya justicia social para las más de 1.500 familias paraguayas que estamos en esta situación de desesperación por la falta a nuestros problemas por parte de la EB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onfiados en que usted nos ayudará, aprovechamos la oportunidad para saludarl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delina Benítez Ramírez, Presidenta. Silvio Villalba,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Derechos Humanos; y de Salud Pública, Seguridad Social Prevención y Lucha Contra el Narcotráfic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a) De la Comisión de Legislación, Codificación, Justicia y Trabajo, con relación a la Nota N</w:t>
      </w:r>
      <w:r>
        <w:rPr>
          <w:rFonts w:eastAsia="Symbol" w:cs="Symbol" w:ascii="Symbol" w:hAnsi="Symbol"/>
          <w:i/>
          <w:spacing w:val="-3"/>
          <w:sz w:val="22"/>
          <w:lang w:val="en-US"/>
        </w:rPr>
        <w:t></w:t>
      </w:r>
      <w:r>
        <w:rPr>
          <w:rFonts w:cs="Arial" w:ascii="Arial" w:hAnsi="Arial"/>
          <w:i/>
          <w:spacing w:val="-3"/>
          <w:sz w:val="22"/>
          <w:lang w:val="en-US"/>
        </w:rPr>
        <w:t xml:space="preserve"> 1.193 del Ministerio de Justicia y Trabajo, de fecha 16 de diciembre de 1999, por la cual remite el texto de la Recomendación N</w:t>
      </w:r>
      <w:r>
        <w:rPr>
          <w:rFonts w:eastAsia="Symbol" w:cs="Symbol" w:ascii="Symbol" w:hAnsi="Symbol"/>
          <w:i/>
          <w:spacing w:val="-3"/>
          <w:sz w:val="22"/>
          <w:lang w:val="en-US"/>
        </w:rPr>
        <w:t></w:t>
      </w:r>
      <w:r>
        <w:rPr>
          <w:rFonts w:cs="Arial" w:ascii="Arial" w:hAnsi="Arial"/>
          <w:i/>
          <w:spacing w:val="-3"/>
          <w:sz w:val="22"/>
          <w:lang w:val="en-US"/>
        </w:rPr>
        <w:t xml:space="preserve"> 189 relativa a las condiciones generales para fomentar la creación de empleos en las pequeñas y medianas empresas, adoptada en la Conferencia Internacional del Trabajo en junio de 1998, la Comisión aconseja tomar debida nota y remitir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b) De la Comisión de Legislación, Codificación, Justicia y Trabajo, que aconseja el rechazo del proyecto de Ley: "QUE ESTABLECE LA DEVOLUCIÓN DE LA TOTALIDAD DE LOS AHORROS A TODOS LOS ESTAFADOS DESDE EL AÑO 1995 EN ADELANTE", presentado por la Senadora Susana Morínigo en virtud al artículo 105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a) Dictamen de la Comisión de Hacienda, Presupuesto y Cuentas, que aconseja el rechazo del proyecto de Ley: "QUE AMPLÍA EL PRESUPUESTO GENERAL DE LA NACIÓN PARA EL EJERCICIO FISCAL 1999, APROBADO EN LA LEY N</w:t>
      </w:r>
      <w:r>
        <w:rPr>
          <w:rFonts w:eastAsia="Symbol" w:cs="Symbol" w:ascii="Symbol" w:hAnsi="Symbol"/>
          <w:i/>
          <w:spacing w:val="-3"/>
          <w:sz w:val="22"/>
          <w:lang w:val="en-US"/>
        </w:rPr>
        <w:t></w:t>
      </w:r>
      <w:r>
        <w:rPr>
          <w:rFonts w:cs="Arial" w:ascii="Arial" w:hAnsi="Arial"/>
          <w:i/>
          <w:spacing w:val="-3"/>
          <w:sz w:val="22"/>
          <w:lang w:val="en-US"/>
        </w:rPr>
        <w:t xml:space="preserve"> 1.382 DE FECHA 12 DE ENERO DE 1999 (UNIVERSIDAD NACIONAL DEL ESTE)",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29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a) De la Comisión de Relaciones Exteriores y Asuntos Internacionales, con relación a la Nota N</w:t>
      </w:r>
      <w:r>
        <w:rPr>
          <w:rFonts w:eastAsia="Symbol" w:cs="Symbol" w:ascii="Symbol" w:hAnsi="Symbol"/>
          <w:i/>
          <w:spacing w:val="-3"/>
          <w:sz w:val="22"/>
          <w:lang w:val="en-US"/>
        </w:rPr>
        <w:t></w:t>
      </w:r>
      <w:r>
        <w:rPr>
          <w:rFonts w:cs="Arial" w:ascii="Arial" w:hAnsi="Arial"/>
          <w:i/>
          <w:spacing w:val="-3"/>
          <w:sz w:val="22"/>
          <w:lang w:val="en-US"/>
        </w:rPr>
        <w:t xml:space="preserve"> 429 del Ministerio de Relaciones Exteriores, de fecha 15 de diciembre de 1999, por la cual remite copia de la Nota N</w:t>
      </w:r>
      <w:r>
        <w:rPr>
          <w:rFonts w:eastAsia="Symbol" w:cs="Symbol" w:ascii="Symbol" w:hAnsi="Symbol"/>
          <w:i/>
          <w:spacing w:val="-3"/>
          <w:sz w:val="22"/>
          <w:lang w:val="en-US"/>
        </w:rPr>
        <w:t></w:t>
      </w:r>
      <w:r>
        <w:rPr>
          <w:rFonts w:cs="Arial" w:ascii="Arial" w:hAnsi="Arial"/>
          <w:i/>
          <w:spacing w:val="-3"/>
          <w:sz w:val="22"/>
          <w:lang w:val="en-US"/>
        </w:rPr>
        <w:t xml:space="preserve"> 938/99 enviada por la Representación Diplomática ante la Unión Europea respecto a la reunión de los Jefes de Misión del MERCOSUR con los nuevos integrantes de la Delegación del Parlamento Europeo con América del Sur y MERCOSUR, la Comisión aconseja tomar nota y remitir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b) De la Comisión de Relaciones Exteriores y Asuntos Internacionales, con relación a la Nota N</w:t>
      </w:r>
      <w:r>
        <w:rPr>
          <w:rFonts w:eastAsia="Symbol" w:cs="Symbol" w:ascii="Symbol" w:hAnsi="Symbol"/>
          <w:i/>
          <w:spacing w:val="-3"/>
          <w:sz w:val="22"/>
          <w:lang w:val="en-US"/>
        </w:rPr>
        <w:t></w:t>
      </w:r>
      <w:r>
        <w:rPr>
          <w:rFonts w:cs="Arial" w:ascii="Arial" w:hAnsi="Arial"/>
          <w:i/>
          <w:spacing w:val="-3"/>
          <w:sz w:val="22"/>
          <w:lang w:val="en-US"/>
        </w:rPr>
        <w:t xml:space="preserve"> 651 del Ministerio de Relaciones Exteriores, de fecha 15 de diciembre de 1999, por la cual remite el informe de la "Unión Interparlamentaria sobre la 102 Conferencia", realizada en Berlín, Alemania, del 10 al 16 de octubre de 1999, la Comisión aconseja tomar nota y remitir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c) De la Comisión de Relaciones Exteriores y Asuntos Internacionales con relación al proyecto de Ley: "QUE APRUEBA EL CONVENIO DE CRÉDITO DENOMINADO CONVENIO MAESTRO PARA EL DESCUENTO DE TÍTULOS DE CRÉDITOS OTORGADOS POR LA REPÚBLICA DEL PARAGUAY A FAVOR DE EXPORTADORES DE BIENES DE ORÍGEN COLOMBIANO CON CARGO AL CUPO SIMPLE APROBADO POR EL BANCO EXTERIOR DE COLOMBIA S.A., SUSCRITO ENTRE LA REPÚBLICA DEL PARAGUAY Y EL BANCO DE COMERCIO EXTERIOR DE COLOMBIA S.A. (BANCÓLDEX), POR UN MONTO DE DÓLARES DE LOS ESTADOS UNIDOS DE AMÉRICA QUINCE MILLONES (USD.15.000.0000), A SER DESTINADO AL FINANCIAMIENTO DEL PROGRAMA NACIONAL DE NUTRICIÓN Y DESARROLLO SUSTENTABLE, CUYA EJECUCIÓN ESTARÁ A CARGO DE LA SECRETARÍA DE ACCIÓN SOCIAL DE LA PRESIDENCIA DE LA REPÚBLICA", la Comisión comunica que ha eliminado de su listado de pendientes en razón de que el mismo fuera estudiado y rechazado en sesión de fecha 30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a) Dictamen de la Comisión de Asuntos Departamentales, Municipales, Distritales y Regionales que aconseja el rechazo del proyecto de Ley: "QUE DESAFECTA DEL DOMINIO PÚBLICO MUNICIPAL Y AUTORIZA A LA MUNICIPALIDAD DE LORETO, A TRANSFERIR A TÍTULO GRATUITO A FAVOR DEL ESTADO PARAGUAYO (MINISTERIO DE EDUCACIÓN Y CULTURA), UN INMUEBLE INDIVIDUALIZADO COMO LOTE N</w:t>
      </w:r>
      <w:r>
        <w:rPr>
          <w:rFonts w:eastAsia="Symbol" w:cs="Symbol" w:ascii="Symbol" w:hAnsi="Symbol"/>
          <w:i/>
          <w:spacing w:val="-3"/>
          <w:sz w:val="22"/>
          <w:lang w:val="en-US"/>
        </w:rPr>
        <w:t></w:t>
      </w:r>
      <w:r>
        <w:rPr>
          <w:rFonts w:cs="Arial" w:ascii="Arial" w:hAnsi="Arial"/>
          <w:i/>
          <w:spacing w:val="-3"/>
          <w:sz w:val="22"/>
          <w:lang w:val="en-US"/>
        </w:rPr>
        <w:t xml:space="preserve"> 12, DE LA MANZANA N</w:t>
      </w:r>
      <w:r>
        <w:rPr>
          <w:rFonts w:eastAsia="Symbol" w:cs="Symbol" w:ascii="Symbol" w:hAnsi="Symbol"/>
          <w:i/>
          <w:spacing w:val="-3"/>
          <w:sz w:val="22"/>
          <w:lang w:val="en-US"/>
        </w:rPr>
        <w:t></w:t>
      </w:r>
      <w:r>
        <w:rPr>
          <w:rFonts w:cs="Arial" w:ascii="Arial" w:hAnsi="Arial"/>
          <w:i/>
          <w:spacing w:val="-3"/>
          <w:sz w:val="22"/>
          <w:lang w:val="en-US"/>
        </w:rPr>
        <w:t xml:space="preserve"> 04, ASIENTO DE LA ESCUELA GRADUADA N</w:t>
      </w:r>
      <w:r>
        <w:rPr>
          <w:rFonts w:eastAsia="Symbol" w:cs="Symbol" w:ascii="Symbol" w:hAnsi="Symbol"/>
          <w:i/>
          <w:spacing w:val="-3"/>
          <w:sz w:val="22"/>
          <w:lang w:val="en-US"/>
        </w:rPr>
        <w:t></w:t>
      </w:r>
      <w:r>
        <w:rPr>
          <w:rFonts w:cs="Arial" w:ascii="Arial" w:hAnsi="Arial"/>
          <w:i/>
          <w:spacing w:val="-3"/>
          <w:sz w:val="22"/>
          <w:lang w:val="en-US"/>
        </w:rPr>
        <w:t xml:space="preserve"> 14.640, UBICADA EN EL BARRIO VIRGEN DE FÁTIMA DEL CITADO MUNICIPI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3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b) Dictamen de la Comisión de Asuntos Departamentales, Municipales, Distritales y Regionales que aconseja la aprobación del proyecto de Ley: "QUE DESAFECTA DEL DOMINIO PÚBLICO MUNICIPAL Y AUTORIZA A LA MUNICIPALIDAD DE LIMPIO A TRANSFERIR A TÍTULO GRATUITO A FAVOR DEL ESTADO PARAGUAYO (MINISTERIO DE EDUCACIÓN Y CULTURA), UNA FRACCIÓN DE TERRENO IDENTIFICADA COMO PARTE DE LA FINCA N</w:t>
      </w:r>
      <w:r>
        <w:rPr>
          <w:rFonts w:eastAsia="Symbol" w:cs="Symbol" w:ascii="Symbol" w:hAnsi="Symbol"/>
          <w:i/>
          <w:spacing w:val="-3"/>
          <w:sz w:val="22"/>
          <w:lang w:val="en-US"/>
        </w:rPr>
        <w:t></w:t>
      </w:r>
      <w:r>
        <w:rPr>
          <w:rFonts w:cs="Arial" w:ascii="Arial" w:hAnsi="Arial"/>
          <w:i/>
          <w:spacing w:val="-3"/>
          <w:sz w:val="22"/>
          <w:lang w:val="en-US"/>
        </w:rPr>
        <w:t xml:space="preserve"> 13.854, ASIENTO DE LA ESCUELA SANTA ROSA, UBICADA EN LA COMPAÑÍA RINCÓN DEL CITADO MUNICIPI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31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c) Dictamen de la Comisión de Asuntos Departamentales, Municipales, Distritales y Regionales que aconseja la aprobación del proyecto de Ley: "QUE DESAFECTA PARA ÁREA DE RECURSO MANEJADO EL PREDIO UBICADO EN LA COMPAÑÍA CAMPO GRANDE DE LA CIUDAD DE LUQUE CON LA DENOMINACIÓN ÁREA DE RECURSO MANEJADO DE ÑU GUAZÚ", presentado por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d) De la Comisión de Asuntos Departamentales, Municipales, Distritales y Regionales que aconseja el rechazo del proyecto de Ley: "QUE DESAFECTA DEL DOMINIO PÚBLICO MUNICIPAL Y AUTORIZA A LA MUNICIPALIDAD DE AREGUÁ A TRANSFERIR A TÍTULO GRATUITO A FAVOR DE LA JUNTA DE SANEAMIENTO DEL BARRIO COSTA FLEITAS, UN INMUEBLE INDIVIDUALIZADO COMO PARTE DE LA FINCA N</w:t>
      </w:r>
      <w:r>
        <w:rPr>
          <w:rFonts w:eastAsia="Symbol" w:cs="Symbol" w:ascii="Symbol" w:hAnsi="Symbol"/>
          <w:i/>
          <w:spacing w:val="-3"/>
          <w:sz w:val="22"/>
          <w:lang w:val="en-US"/>
        </w:rPr>
        <w:t></w:t>
      </w:r>
      <w:r>
        <w:rPr>
          <w:rFonts w:cs="Arial" w:ascii="Arial" w:hAnsi="Arial"/>
          <w:i/>
          <w:spacing w:val="-3"/>
          <w:sz w:val="22"/>
          <w:lang w:val="en-US"/>
        </w:rPr>
        <w:t xml:space="preserve"> 3.768, PARA INSTALACIÓN DE UN POZO ARTESIANO", presentado por los Senadores Amado Enrique Yambay y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minado los asuntos entrados, pasamos al punto de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y brevemente, señor Presidente. El día de ayer, 8 de marzo, se recordó el Día Internacional de la Mujer, una posición que fue tomada en Dinamarca en 1910 en conmemoración a la lucha desarrollada por mujeres norteamericanas empleadas de una hilan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 xml:space="preserve">Ayer fue un día de mucha actividad de las mujeres paraguayas, donde el centro principal de esta actividad giró sobre la Ley Contra la Violencia Intrafamililar. Creo, señor Presidente, que esta Cámara va honrar efectivamente a la mujer en su día y en los trescientos y pico de días más, tratando con la debida urgencia el proyecto que hoy es objeto de reclamo a nivel nacional. Muchas Graci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Para homenajes ya no está inscrito ningún otro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V. PEDIDOS FORMULACIONES Y ACLARACION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osé Félix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Gracias, señor Presidente. En la parte pertinente a Presentaciones oficiales el punto 1, es una nota presentada por el Dr. Emilio Camacho, me gustaría que se lea al plenario el texto completo de la no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or Secretaría se dará lectura a la nota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 de marzo de 2000. Señor Presidente. Honorable Cámara de Senadores. Juan Carlos Galaverna. Presente. Tengo el agrado de dirigirme a usted, atendiendo a la resolución de la Cámara de Diputados adoptado en el día de la fecha que al denegar el pedido de iniciar juicio político al Contralor del General gracias al voto de una minoría impide de una manera irreparable la posibilidad de investigar las graves denuncias de corrupción que involucran a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asumir el cargo juré ante la Cámara de Diputados desempeñar fielmente y con honestidad mi función, lo que se vuelve imposible con una decisión que posterga indefinidamente cualquier posibilidad de esclarecimiento y mantiene al frente del Máximo Órgano Constitucional de Contralor de la Gestión Pública a una persona que se encuentra procesada por la Justicia Ordinaria acusada de gravísimos  deli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nte esta situación de impunidad totalmente incompatibles con los principios constitucionales de legalidad y transparencia, me veo obligado a presentar mi renuncia al cargo de Subcontralor. </w:t>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Emilio Camacho, Sub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Ana María Figuere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Señor Presidente: quiero solicitar que el punto 7 de Presentaciones Privadas, la nota presentada por la Federación de Trabajadores de la Salud del Paraguay, pase también, además de la Comisión de Derechos Humanos, a la Comisión de Salud.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Guanes Gond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he pedido el uso de la palabra por dos motivos: el primero está vinculado con la reincorporación al seno de esta Cámara del Senador Nacional José Félix Fernández Estigarribia.  Como los señores Senadores recordarán él ha estado ausente un tiempo de esta Cámara, ha estado al frente de las relaciones exteriores de la República, ha vuelto a la Cámara en el mes de febrero, se ha reincorporado a la Cámara y planteo concretamente de que en la Comisión Bicameral del MERCOSUR el Senador Fernández Estigarribia le reemplace a la Senadora Ilda Mayeregger y en la Comisión de Educación, Cultura y Culto, el Senador Fernández Estigarribia le reemplace al Senador Suplente, hoy ausente, Julio César Franco Alfonzo. Eso por un l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 Continúe en el uso de la palabra,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No sé si éste es el momento de hacer tratamiento de mociones de p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tamos en ese punt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obre el particular, paso a un segundo tema. Habrán podido escuchar los señores Senadores, que varios Senadores de todas las bancadas hemos presentado el día lunes un proyecto de declaración vinculado con la crisis y el problema que afecta al Contralor General de la República, es un proyecto de declaración que lleva la firma de autoridades de las tres bancadas que integran 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ambién hemos presentado y planteo las dos cosas a la vez porque son complementarias el día de ayer, un proyecto de resolución que afecta a la misma institución; pero que afecta al Subcontralor y más concretamente guarda relación con la nota que el Senador Fernández Estigarribia pidiera que se diera lectu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Mociono concretamente que ambos proyectos que están íntimamente ligados, el primero de declaración vinculado con el Contralor y el segundo de resolución vinculado con el Subcontralor, sean considerados por la plenaria en la sesión de hoy sobre tablas, por considerar que este tema, el tema que está considerado en los proyectos que acabo de mencionar, guarda relación con una institución sensible a la República, estamos hablando de la Contraloría, guarda relación con hechos de conocimiento público, que inclusive ha llevado a que el mismo fuera enjuiciado en la Cámara de Diputados el jueves próximo pasado y creo que los Senadores; pero ya en el caso de aprobar, entraremos seguramente a debatir el tem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los Senadores tenemos la obligación de sentar una posición sobre un problema que a criterio de los firmantes de los proyectos respectivos, es un problema grave, importante y que debe ser abordado en tiempo y forma y creemos que el tiempo es el día de hoy y que la forma debe ser considerada, como establece el reglamento, si es posible, por la mayoría necesaria sobre tabl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ntonces el pedido es tratar sobre tablas como puntos 1 y 2 del orden del día las mociones señaladas por el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señor Presidente. Es para hablar en nombre de la bancada del Encuentro Nacional, y señalar que acompañamos plenamente la moción presentada por el líder del bloque liberal. Para no abundar en detalles, señor Presidente, teniendo en cuenta que lo que estamos solicitando es el tratamiento sobre tablas, si es que esto corre en el momento del tratamiento, abundaremos en detalles y reflexionaremos más ampliamente sobre este tema; pero dejamos sentada que la bancada del Encuentro Nacional acompaña esta presentación y exhorta a los miembros de esta Cámara a permitirnos debatir este tema como primer punto del orden del día y sobre tabl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 a los efectos de acompañar la moción del líder de la bancada liberal en el sentido que se trate sobre tablas lo solicitad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propuesta del Senador Guanes Gondra de tratar sobre tablas los puntos 1 y 2 del orden del día, la declaración y el tema vinculado a la renuncia del Subcontralor General de la República.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incorporado al orden del día como puntos 1 y 2, el tratamiento de los temas propue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mos a someter a votación el pedido del Senador Guanes Gondra de sustitución de los Senadores propuestos en los cambios de su bancada en las Comisiones de MERCOSUR y Educación y Cultura. A votación la propuesta del Senador Luis Guanes Gondra.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1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ÑOR SENADOR, JUAN CARLOS GALAVERNA</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n debate el tratamiento del proyecto de Decla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es con el objetivo de fundamentar, en alguna medida, las razones que nos impulsaron a los firmantes a presentar el proyecto con fecha 6 de marzo, el mismo está firmado por líderes y vicelíderes de las tres bancadas que integran 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proyecto de declaración el proyecto presentado, porque vamos a sugerir también y esto ya ha sido producto de una conversación con los propios proyectistas y ha sido consultado con las bancadas algunos cambios en particular, pero solicitamos la aprobación del proyecto en general, es un proyecto de declaración de dos artículos el proyecto, en el momento del debate en particular plantearemos que el mismo se limite al primero, porque es el primero el que afecta a la persona que está involucrada en el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oléreme una interrupción señor Senador, haga ya el planteo, porque si el criterio es que tenga un solo artículo, entonces ya vamos a proceder al tratamiento en general y en particular al mismo tiempo. Continúe por favor,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En ese sentido entonces, hago un planteamiento y después lo fundamento. El planteamiento es, como existen dos proyectos que la declaración se limite exclusivamente al punto 1 que está vinculado con la persona del Contralor General de la Nación, Dr. Daniel Fretes Ventre. ¿Por qué?, porque el artículo 2 está vinculado con el Subcontralor y el tema del Subcontralor está abordado en el otro proyecto que es un proyecto de decla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emos entonces que el proyecto debe limitarse a un artículo, a un segundo de forma y que por las razones que acabo de manifestar debe ser excluido del proyecto presentado el artículo 2 y la parte del considerando tambié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specto a las fundamentaciones y algunas consideraciones vinculadas con el fondo de la cuestión. En primer lugar, creemos que el país está sumergido, no hoy, sino desde mucho tiempo atrás, en un contexto y cubierto de un manto de corrupción que afecta a instituciones públicas, al sector privado y se extiende por todo el territorio de la República. O sea que el tema de la corrupción es un tema que aflige a la República del Paraguay, que resiente la imagen internacional de los países del exterior, con relación al nuestro, e inclusive que afecta a la credibilidad de las autoridades legal y legítimamente constitu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specto a la corrupción el país y en la lucha con respecto a ese flagelo y también a la impunidad, el país está con un déficit  gra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creemos que cuando hablamos de la Contraloría General de la República estamos hablando si se quiere del cuarto poder y hay países como Taiwán que a la Contraloría le llaman el "Cuarto Poder" por las características, las funciones, la importancia que tiene, según establece la Constitución Nacional y la Ley Orgánica 276,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cuando la Contraloría y más concretamente la persona que está al frente de la Contraloría, porque no hay que generalizar, pero la persona que está al frente de la Contraloría está involucrada en las denuncias de público conocimiento en las cuales este señor está involucrado; pero que el problema se vuelve grave, se vuelve institucional y debe ser abordado de una perspectiva absolutamente despartidizada sin entrar a ver la camiseta de cada qui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incidimos todos que la corrupción es un problema, que la preocupación mayor es cuando hechos de corrupción y denuncias de corrupción involucran a la persona, al titular del ente Contralor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funciones, según la Constitución Nacional, entre otras, "el control, la vigilancia y la fiscalización de los bienes públicos y el patrimonio del Estado, los de las entidades regionales o departamentales, los de las municipalidades, los de la banca central y los demás bancos del Estado o mixtos, las entidades autónomas, autárquicas o descentralizadas, así como la de las empresas del Estado o mix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e la función de la Contraloría, según lo establecido en la Constitución, es una función central. A esto se agrega una segunda cuestión, la nueva Constitución, la Constitución del 92 que establece que esta Contraloría ya no es la Contraloría Preconvención Nacional 1991, que si se quiere era una Contraloría que casi pasaba a ser anexo del Poder Ejecutivo, porque el Contralor y el Subcontralor eran designados en ese entonces por la anterior Constitución, sencillamente por el Poder Ejecutivo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nueva Constitución establece una modalidad para la designación absolutamente diferente, y esa modalidad hace que este funcionario y además de éste si no estoy equivocado el aún no designado Defensor del Pueblo, sea el único con el Subcontralor cuya designación, origen ternas en el Senado y designación en Diputados recae exclusivamente en 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e sentido debo recordar, y esta si se quiere es una suerte de autocrítica, que del 95 donde varios de los presentes tuvimos la honra de ser Senadores, con esperanzas integramos las ternas y con esperanzas también acompañamos el accionar de lo que creíamos sería una institución con una nueva mecánica para la designación de sus funcionarios principales y con una persona al frente que estuviera a la altura de las circunsta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cir también, que las denuncias que pesan sobre este señor, yo voy a mencionar solamente algunas, son públicas, son denuncias públicas y que se han venido publicando a lo largo de los últimos cinco mesas, por mencionar algunas de las denuncias que están en el ámbito jurisdiccional, en la primera instancia del Fuero Penal: lavado de dinero, evasión de impuestos, inducción a un subordinado de un hecho punible, coacción, revelación de secreto privado, etc., son 18 causas penales y aparentemente a esta pueden sumársele una nueva causa, que es, si no estoy equivocado, enriquecimiento ilíc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denuncias públicas y publicadas desde el año pasado, han sido también posteriormente planteadas al Poder Judicial y en ese sentido ha tomado carta a la justicia, la Fiscalía General, la Fiscalía del Fuero Penal, se ha discutido el tema de los fueros, que es un tema opinable, yo no entro a opinar sobre el tema, la Cámara de Apelaciones ha dicho que este señor puede ser procesado, que los fueros de los cuáles están imbuidos no le dan los beneficios de la impunidad y este señor ha apelado la resolución de la Cámara de Apelaciones y esa apelación está en este momento en la sala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denuncias públicas por un lado, trabajo de la prensa nacional, son también presentadas en el Poder Judicial, han sido también debatidas en el Poder Legislativo y más concretamente en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Cámara de Diputados el día jueves de la semana pasada y lamentablemente creo yo, hubo una mayoría absoluta e inclusive superior a la absoluta; pero lamentablemente no la necesaria para que este señor pudiera ser acusado y en la acusación inclusive pudiera defenderse y permitiera que esta Cámara se convirtiera en Tribunal para expedirse sobre el fondo de la cuestión, si este hombre es o no responsable de los delitos sobre los cuales existen causas en el Poder Judicial, lamentablemente han sido 44 Diputados los que han acompañado, ha sido un grupo importante de Diputados, ha sido una mayoría absoluta, inclusive superior a la necesaria para la propia designación, pero no suficiente para que la acusación prosper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2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hemos podido ver, y yo personalmente  he estado en la Cámara de Diputados el día y tengo en mi poder la solidez y el trabajo responsable y serio, a criterio de este Senador, hecho por la acusación que consta en este expediente, donde están los delitos, las tipificaciones, las pruebas, etc. Una acusación elaborada, confeccionada, presentada con seriedad y responsabilidad, consistente, seria y hemos podido escuchar también una defensa y en esto creo que todos podemos coincidir, si se quiere, inclusive casi lamentable o bochornosa, por parte de quienes lo defendier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os motivos, creo que el Senado de la República, debe acompañar el proyecto de declaración presentado en este caso por los proyectistas, que representan a sus bancadas, creemos que los Senadores tenemos la obligación  y el deber de pronunciarnos sobre un tema institucional del calibre del que en este momento estamos abord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recordar algunos, que tenemos responsabilidades en esa designación, yo personalmente también he votado esa terna, asumo, asumo la autocrítica que corresponda y debemos entender también, que la ciudadanía espera de nosotros una posición clara, firme, concreta, inequívoca, con respeto al tema y el tema a su vez íntimamente vinculado e involucrado con respecto al tema de la co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e sentido, inclusive me permitiría felicitar a aquellos gremios, por mencionar algunos, la Unión Industrial Paraguaya, por mencionar otros, la FEPRINCO, Asociación Rural del Paraguay, pronunciamiento de Juntas Municipales, el pronunciamiento que está siendo elaborado por el Consejo de Gobernadores, el pronunciamiento planteado y que será presentado por el Foro Ciudadano, los pronunciamientos que han existido en favor del esclarecimiento del tema, creo que eso es importante y creo que ello nos compromete, aún más en la sesión de hoy, a acompañar el proyecto de declaración que acabo de mencionar, con las limitaciones que también acabo de manifestar, que el mismo se limita al artículo 1, porque creemos  que el artículo 2 será considerado en el siguiente proyect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señor Presidente. En realidad esta declaración que estamos estudiando constituye una exhortación, porque no podemos obligarle al Contralor a que presente su renuncia, entonces se le pide que se aparte del car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Y venimos a hacer esto, señor Presidente, porque en alguna medida la señal que queremos transmitir a la opinión pública es que aquí pensamos diferente, con toda honestidad, a la Cámara de Diputados, donde una frondosa documentación ya exhibida por el Senador preopinante, ha sido puesta a consideración de todos los Diputados, señalándose como de semi plena prueba los 18 cargos que se le formulan al Contralor General de la República. Y sin embargo, para decepción de la clase política, para decepción de la ciudadanía paraguaya, que quiere pensar, transitar un país diferente al que estamos transitando actualmente, por un voto eminentemente político se ha evitado que el Contralor venga acá a este recinto a responder de los cargos que se le formul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en primer lugar, tenemos que reivindicar a la clase política nacional para decirle a la ciudadanía que no estamos dispuestos a perdonar a los corruptos o a entronizar esta impunidad que tanto daño ha causado a la República, éste es el primer mensaje que debemos envi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Y, en segundo lugar, señor Presidente, restituir la confianza en la moralidad pública. Si no quién va a confiar en ninguna institución del Estado?. ¿Qué pasa si hay corrupción en la propia Contraloría que debe ejercer esa función específica que le da la Constitución de cuidar los bienes del Estado?. No se puede permitir que al frente de esa institución esté un hombre que se está enriqueciendo usufructuando ese cargo, y por sobre todas las cosas, destruyendo la confianza de la opinión pública en nuestras instituciones. Aunque sea por un mínimo de vergüenza, señor Presidente y Honorable Cámara, no podemos permitir esto y hacer desde luego, dentro del marco legal, el señor Contralor ya no siga al frente de ese cargo, por la sencilla razón que toda la ciudadanía le ha retirado su confianza, por eso se le están cerrando las puertas, algo inédito es lo que está ocurriendo en nuestro país. Esas instituciones que mencionaba el Senador preopinante, la posición del Consejo de Gobernadores de la República del Paraguay, nuestra posición, etc. yo creo que difícilmente si deciden auditar al Senado, estando Daniel Fretes Ventre a la cabeza, vamos a estar muy contentos con que vengan a controlar nuestras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es quiero decir que estas cosas las decimos, no porque estemos nosotros también en contra de las leyes, sino a la luz de un documento que poseo, donde se señala lo que está haciendo el Contralor, "es oportuno señalar que el Contralor de manera llamativa, una vez dado a conocer por la prensa el caso de los CDA, rápidamente solicitó en nombre de la Contraloría el acceso a la documentación de la intervención del Banco Finamérica, donde estaban estos CDA. Estos documentos habían sido negados a la Contraloría General de la República por el Presidente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s decir, está actuando para defender sus intereses particulares, eso es lo que se está diciendo acá en este documento, no está ejerciendo el cargo que todos esperamos de él, sino que para evitar que trasciendan los delitos que ha cometido sigue utilizando a la Contraloría General de la República, por eso pedimos que se aparte del cargo que tien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llamativo", sigo leyendo, "que el Contralor haya recurrido supuestamente para evitar los pagos a los ahorristas estafados, incluso a la vía judicial para tener solamente acceso a documentos del Banco Finamérica y Óga Rapé", de estos bancos es de donde vino el lavado de din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con esta breve lectura que también está a disposición de la Presidencia, lo que queremos señalar es que él sigue al frente de la Contraloría General de la República, buscando tapar, por decir de alguna manera, los delitos en que ha incurrido, no es que se ha arrepentido y ha dicho "a partir de ahora voy a actuar correctamente", no se trata de eso. Por eso no queremos permitir, dentro de las normas legales que siga al frente de la Contraloría General de la República. Es ése el motivo que tenemos para pedirle que se aparte de este car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señor Presidente y Honorable Cámara, por otro lado, es obvia la posición de la Fiscalía General del Estado que ya ha anunciado, una vez conocido el fallo de la Corte Suprema de Justicia que va pedir la inmediata prisión del Contralor General de la República, así como de su señora esposa y de su hermano. Esto está en los diarios de ayer, una vez que la Corte, reitero, resuelva la acción de inconstitucion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yo creo que por las razones señaladas nosotros tenemos el deber de restituir un poco la confianza en la moralidad de la clase política, difícilmente podamos salir o criticarle al Gobierno o criticarle a quien sea, o pedir o hacer llamados contra la corrupción, cuando que en la práctica, como lamentablemente hicieron los señores Diputados, se hace absolutamente lo contrario. La ciudadanía descree de la clase política por hechos como estos que han ocurrido en la Cámara de Diputados, porque de boca para afuera estamos dispuestos a decir que combatimos la corrupción, pero cuando debemos de demostrarlo con los hechos, allí es absolutamente lo contrario, o nos dejamos sobornar o somos cómplices de las personas involucradas en estos hechos. Y realmente es vergonzosa la posición del Contralor General de la República, que evidentemente tiene el repudio de toda la ciudadanía paraguaya y se empaca en la Contraloría, quiere convertirlo en un búnker y sigue cometiendo anomalías, como haber designado a un nuevo Subcontralor General de la República por un acto evidentemente arbitrario y evidentemente ilegal, porque la renuncia desde luego, él no tiene por que aceptarla, y sin embargo ya ha nombrado allí a un hombre muy próximo a las actividades que él ha desarrollado ilegalmente al frente de est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y Honorable Cámara, lo que venimos a proponer es esto: una exhortación y una señal a la opinión pública, decir que en este Parlamento hay gente decente, decir que en este Parlamento hay gente que se indigna ante estos hechos, así como en los Estados Unidos de América se señala al enemigo público número uno y se pone el nombre de un criminal que causa horror a la ciudadanía americana por los delitos que comete, hoy estamos horrorizados y el enemigo público número uno, es  Daniel Fretes Ventre porque es una vergüenza nacional, así como es una vergüenza que la Cámara de Diputados lo haya absuelt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el tema relacionado con el Contralor, debe servir a la clase política para una profunda reflex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 preopinante ha dicho que la clase política se debe reivindicar y que si el Contralor llegó adonde llegó, es porque también hubo permisividad desde hace mucho tiempo. El caso de la Contraloría no es nue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señor Presidente, que desde su origen mismo hubo corrupción, porque la designación, y lo dije en su oportunidad, cuando me había opuesto al pacto de gobernabilidad, fue fruto de un pacto. No se tuvo en cuenta lo que la Constitución reza: capacidad,  idoneidad, honradez. Por tanto, iban a instrumentar, a la larga, a la Contraloría para beneficiar a los amigos y perseguir a los que no eran amigos. De hecho, en la práctica ha ocurr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señor Presidente, que el Contralor por un poco de delicadeza y de dignidad como en este caso, cuando hay cuestionamientos tan graves contra su persona, debe deponer su actitud y presentarse a la justicia para ser investigado; en eso estoy absolutamente de acuer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lo que sí voy a estar en desacuerdo siempre, y lo estuve, que las designaciones de funcionarios, que deben tener a su cargo nada menos que el control de los bienes públicos, tengan que ser resultado de pactos oscuros, que finalmente va a beneficiar siempre a un grupo y no a toda la ciudadanía, que espera de la clase política cambio radical de actitud. Especialmente, cuando se hagan las próximas designaciones de Contralor y Subcontralor  que, en poco tiempo más se va a realizar, se tenga en cuenta, no la pertenencia a una facción política, sino la capacidad y la honradez de la person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posición tan radicalizada, frente a una situación política y la corrupción generalizada, está llevando a todos contra todos. Alguien tiene que poner de vuelta orden. Por eso, aplaudo la posición de la Iglesia que interviene para hacer reflexionar a la clase política, a un cambio de actitud; para deponer sobre todo esa actitud egoísta,  de ver solamente el beneficio de un grupo y del entorno y no el beneficio de las grandes mayorías que son parte de este pueb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s motivos expuestos, señor Presidente, hago un llamado a la reflexión para que en las próximas elecciones se tengan en cuenta la honradez y la capacidad, antes que la pertenencia a una facción política.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Montesquieu decía que había dos clases de corrupción. Una, es cuando la gente no cumple la ley y la otra, es cuando la ley obliga a no cumplirla. Y decía: "mal incurable" éste, porque la enfermedad está en el remedio. No hay forma de combatir la corrupción, sino que sometiéndonos y obligándonos y obligando a todos a cumplir la le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e puede combatir la corrupción, exhortando a la violación de la Constitución y las leyes; eso es más co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señor Contralor de la República hasta que no sea removido es el Contralor de la República y el órgano de control es la Contraloría, y todas las instituciones públicas tienen que cumplir los artículos 281 al 284 o si no, violamos la parte fundamental de la Constitución que es el 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todos los entes públicos,  todos los que ejercemos función pública y tenemos la obligación del cumplimiento de la  Constitución y la ley, tienen que observar estos artículos,   nos guste o no nos guste, o si no, somos tan corruptos como al que acusamos de co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gundo tema, señor Presidente: quiero sugerir una modificación al artículo 1º, creo que se convino  que iba a ser uno solo,  en consecuencia tenemos que sugerir las modificaciones en este estadio de tratamiento en general y en particular. ¿Qué facultades tenemos nosotros como Cámara de Senadores?. Como Cámara de Senadores, tenemos la facultad de remover al Contralor una vez que se instale el juicio polí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comparto el criterio de los preopinantes en este momento. Necesariamente tenemos que hacer un pronunciamiento político sobre esta situ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querir", insinúa una facultad constitucional que no la tenemos; yo creo que podemos manifestar nuestra opinión política de otra manera, y decir por ejemplo, hago esta sugerencia: "La Cámara de Senadores, DECLARA: Que conviene a los intereses superiores del país que el señor Contralor de la República Dr. Daniel Fretes Ventre, se aparte del cargo..." y sigue ig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ésta es una manifestación política, muy clara y tan contundente como la que se pretende, la estridencia no necesariamente significa firmeza, creo que ésta es una Declaración tan conveniente como el requerimiento. El mensaje es categórico y contundente de la misma manera y en ese sentido, es que estoy proponiendo esta modificación.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colegas: comparto el criterio formulado en la Declaración, respecto  a este tema de la Contraloría General de la República que ha tenido en vilo a la  ciudadan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que dejar en claro que se mezclan siempre a los integrantes de ambas Cámaras cuando se habla del Parlamento. El Poder Legislativo es un organismo colegiado, bicameral compuesto por la Cámara Alta o Cámara de Senadores y la Cámara Baja o Cámara de Diputados. Una cuestión que parece tan obvia, pero la confusión es permanente. Lo que hagamos de mal en la Cámara de Senadores, siempre perjudica en cierta medida a la Cámara de Diputados, como que también aquellos actos que se realicen dentro la Cámara de Diputados, perjudican igualmente, la imagen de la Cámara de Senadores, dado que forman parte de este cuerpo colegiado bicam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comparto el criterio de pronunciarnos respecto a este tema para dejar en claro que, en el juicio político quien decide formular la acusación es la Cámara de Diputados para posteriormente a partir de  ahí excitar la participación de la Cámara de Senadores, ante quien se acusa a quien debe ser sometido a juicio político y en donde finalmente debe decidirse conforme al artículo 225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sentar la posición de la Cámara, de que no tuvo participación en este tema de la Contraloría porque no ha tenido la oportunidad de actuar como juzgador, porque la primera etapa, es decir, la de la formulación de la acusación no ha pasado, dado que en la Cámara de Diputados no se ha tenido la mayoría necesaria como para que llegue a esta instancia y resolver el juzgamiento y disponiendo  la cesación en el cargo del 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acompaño el proyecto de Declaración presentado, respecto al Contralor General de la República.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señores Senadores: no voy a referirme al fondo de la cuestión; es conocida y pública mi posición respecto a esta desgracia nacional, constituida por quien ejerce el cargo d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elizmente, nuestras prédicas en el desierto de muchos años a esta parte, parece que ante la evidencia de la realidad, rinden de alguna manera frutos y estamos coincidiendo en el enfoque de est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í el uso de la palabra y agradezco que me la haya concedido la Presidencia, para decir que es cierto, que una de las acepciones del término "requerir", según el Diccionario de la Lengua es lo señalado por el Senador Gonzalo Quintana, en el sentido de "intimar, avisar o hacer saber una cosa con autoridad pública", pero tiene varias otras acepciones, como por ejemplo y en función a la utilización que se le dio en el texto del proyecto, la tercera acepción es "necesitar", la cuarta acepción es "solicitar, pretender explicar a uno su deseo o pasión amorosa" y, por último, la quinta acepción "inducir, persuadir", por lo que señor Presidente, para facilitar el trámite, vengo a sugerir que se diga: "En función a los altos intereses de la República", como frase introductoria y continúa "Requerir", de manera a recoger la sugerencia del colega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itero: "En función a los altos intereses de la República..." y continúa con el texto por los proyectistas. Es todo y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distinguidos colegas Parlamentarios: hemos escuchado los fundamentos con respecto a la presentación de este proyecto de Declaración, fundamentos que nos dan la gravedad d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le ruego por su intermedio al Senador Galeano que me tolere una interrupción, porque creo que puede inclusive permitirle redondear la cuestión, como creo que es el último orador al respecto, porque acabo de recibir una nota del Dr. Emilio Camacho que considero de mi obligación dar a conocer al pleno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ómo n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Dice la nota: "Señor Senador Juan Carlos Galaverna, Cámara de Senadores Presente. Tengo el agrado de dirigirme a usted y a los demás miembros de la Cámara, con el objeto de poner bajo su conocimiento que en el día de la fecha, fui informado por un funcionario de la Contraloría General que el Jefe de Seguridad dispuso la clausura de mi oficina bajo llave, con expresas instrucciones a los guardias de que únicamente con la autorización del Dr. Ávalos, Director General de Asuntos Jurídicos, podía entregarse las llaves de la oficina al Subcontralor. Informo también que he dejado de asistir a la institución desde el día de la fecha. Atentamente. Dr. Emilio Cama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fíjense en un detalle: la nota es de fecha 7 de marzo, o sea que el día martes ya el señor Contralor dispuso prohibir el acceso del Dr. Camacho a su oficina, antes siquiera de la designación arbitraria a la que hacía mención el colega Mauro del señor Ávalos, como reemplazante del Dr. Camacho. Gracias, por el tiempo concedídome y gracias al Senador Galeano por la inte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nador Juan Roque Galeano, continúe por fav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Esto es una barbaridad!. Este señor es más dictador que todos los dictadores del mundo. Es un atrevido y maleducado al cerrar las puertas a un funcionario que no fue nombrado por é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que se cree un genio y que en una oportunidad yo lo había denunciado en esta misma Cámara, porque él quería enseñarnos cómo manejar la Cámara; él como "buen profesor" quería darnos cátedra, pero no es de los profesores de los cuales yo formo parte sino de otra clase de profesores. Este señor no tiene la potestad de cerrar ninguna oficina, menos dar una orden de esa naturaleza. Es indignante, señor Presidente, Honorable Cámara, que este señor maneje como si fuera su casa; es probable que ni a la muchacha de su casa que le sirve, no le trate tan mal como está tratando a un profesional que es su segundo es el Subcontralor de la Nación, repito, no fue nombrado por él, no tiene la estatura moral para hacer eso. Si tiene pendiente dieciocho o diecinueve casos pendientes con la justicia, ¿qué estatura moral tiene?, y con eso se confirma que es un hombre sin convicciones, sin moral, sin é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mismo no es dueño de esa institución, él es un simple empleado de es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señor Presidente, más que nunca, ahora creo que no debemos tener consideración con este señor, acá se dijo, que es el primero que debe cumplir la ley y el primero que no cumple la ley es él, porque viola la Constitución, las leyes, las normas, viola todo lo habido y por haber. Por lo tanto, señor Presidente, la bancada colorada se reafirma en el proyecto de Declaración y acepta las modificaciones que el Senador Galaverna ha puesto a consideración de la plenaria.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Senador Guanes Gondra, ¿usted está de acuerdo con las modificaciones introducidas por el Senador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 señor Presidente, acompaño la propuesta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Muy bien. Tiene el uso de la palabra el señor Senador José Félix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Señor Presidente: por supuesto que apoyo este pedido de Declaración y las modificaciones introducidas; pero me preocupa mucho, señor Presidente, que desde esta noble intención de intentar encauzar  las cosas de la República en nuestro debate se afirmen en hechos inciertos. Nosotros, por supuesto sin querer lo estamos dando argumentos a los que ignoran la Constitución, que juraron cumplir, a los que ignoran las leyes, que juraron defender. Pero, Presidente, acá  dijimos de la irresponsabilidad de la Cámara de Diputados, no la defiendo. Más, una enorme mayoría de Diputados votaron por la República y por los ideales de la República, y por culpa de algunos que se equivocaron en el camino, que no tienen el menor sentido de lo que debe ser un país, el Paraguay, ¿le vamos a culpar a todos los Diputados?. Yo supe de una gran mayoría que votó a conciencia; que votó siguiendo los argumentos de la  acusación, me permití seguir el debate, y por qué nosotros mismos, señor Presidente, vamos a seguir  cayendo en la trampa de los que quieren destruir la República y llevarnos el golpe de Estado y decir que los políticos somos responsables de todo. Lo que vale en la Cámara de Diputados es la mayoría suficiente que le dio la condena moral; los otros, son hombres que arrastrarán su indignidad por muchos años, y no merecen que, la Cámara de Senadores, aunque sea indirectamente los crea representantes del Congreso de la Nación Paraguaya. Se equivocaron y cargarán con su culp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acá, señor Presidente, se agregó otro argumento, diciendo que se va a apoyar la Resolución. Nos dicen que la culpa tiene algún pacto que se hizo antes para la designación de la persona, hoy encaus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odas las designaciones de los altos cargos de la República, en Estados Unidos de América que inventó la Constitución, en Francia que nos inspiró con la Revolución Francesa, en el sistema soviético, en cualquier sistema que sea, hay pactos y acuerdos políticos para designar esos cargos, y no son por eso menos responsables los designados a través de esos pactos. Su única obligación, no es respetar el origen de su  decisión; su única obligación es respetar la Constitución y las leyes, sea cual sea la forma en que fueron electos, o por los acuerdos en que fueron propuestas sus designaciones, la única obligación que tenían era respetar la ley y en los que los designaban a la Nación paraguaya, y no la tuvieron. Entonces, ¿qué responsabilidad tuvieron?. Yo no voté la designación del Contralor, tuve la suerte de que tenía otra función en ese momento, pero este Senado y a esta Cámara de Diputados anterior, que de buena fe seguramente habrán creído que este hombre haría una alianza con los principios que tenía que cumpl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Dios, ahora van a ser culpables los miembros del Consejo de la Magistratura que proponen la designación de un juez y ese juez no se ajusta a la ley y a la Constitución!. Y tendremos que fusilar a los miembros del Consejo de la Magistratura por su equivocación; es una forma perversa de razonar y ponernos e igualarnos a todos por abajo y de esa forma seguir el camino inexorable que nos lleva al precip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guien tiene que decirlo, señor, Presidente. La responsabilidad surge en el momento en que presta juramento y asume el cargo y no tiene absolutamente nada que ver el origen de su designación, porque si seguimos esa perversa forma de razonar, también tendremos que castigar al pueblo paraguayo que, equivocadamente puso a Cubas para Presidente, cuyas consecuencias nos siguen preocup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abía miles de colorados que creían que votaban por su partido, que su partido iba a salvar a la República y ellos sabrán como tienen que rectificar. Yo no lo voté, más no se puede razonar de ese modo en la República paraguaya ni en ninguna República del mun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eclaración propuesta en el Senado tiene solamente un único objetivo, acompañar ese clamor necesario de que este hombre debe apartarse, para que por lo menos las instituciones de la República, recuperen la credibilidad necesaria. Muchas siguen manteniéndose y necesitamos que los ejemplos vengan de los mismos que tienen la responsabilidad. No hace falta leer la aterradora nota que nos leyó el señor Presidente del Congreso, para que hayamos tomado con anterioridad la decisión de que le conviene al país y por sobre todo, le conviene a él mismo; él que ahora en forma casi usurpadora mantiene el cargo: irse, para que el país recupere su fe, que la va a recuperar tarde o temprano y que el Paraguay se va a salvar, y se va a salvar sobre todo por la decisión de los políticos, de esta o de la próxima clase política, pero será la política la que va a salvar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á en el Senado, en este momento, la única esperanza que tiene la Nación paraguaya. Que a través de sus partidos, mejorándolos, a través de movimientos que se crearán o no, intentaremos encontrar los acuerdos que permitan que la conciencia civilizadora que inspiró esta Constitución, que nos rige,  y es la que nos va a conducir.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tengo que hacer uso de la palabra nuevamente, porque un preopinante hizo referencia a mi participación. Resulta que aquí si no se razona tal cual, o por lo menos conforme a los criterios y a las posiciones de quien se considera dueño de la verdad, entonces, se razona en forma perversa. Considero que se atenta contra la libertad de una persona cuando no se respetan su manera de pensar y sus propias cree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e sentido, yo quiero volver a ratificar que, cuando se violan ciertos principios o norma para seleccionar a una persona generalmente se fracasa. Si yo elijo a una persona de baja moral para la función pública, lógicamente que no puedo esperar mucho de ese funcionario; y estoy convencida también que esa persona puede reivindicarse; puede que no haya sido una persona totalmente honesta, pero si se somete a la ley, puede reivindicarse; pero queda la duda, que cuando no se elige bien, no se puede esperar mucho. Es todo y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No hay más Senadores inscritos, someteremos entonces a votación, con las modificaciones introducidas en el tratamiento en general y en particular, presentada por las bancadas en su momento oportu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en general y en particular.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aprobado el proyecto de Declaración, en los términos expuestos en esta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 PROYECTO DE RESOLUCIÓN "QUE RECHAZA LA RENUNCIA PRESENTADA POR EL SUBCONTRALOR GENERAL DE LA REPÚBLICA, DR. EMILIO CAMA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5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SU TITULAR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Luis Guanes Gondra.</w:t>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para fundamentar el proyecto de Resolución que fuera presentado el día miércoles. El proyecto está acompañado por una exposición de motivos, complementarán la fundamentación los demás proyectistas, el proyecto de Resolución vinculado con el rechazo de la renuncia presentada por el Subcontralor de la República, Dr. Emilio Camacho, renuncia presentada, según nota distribuida y obrante en poder de los señores Senadores, al Presidente del Senado, en primer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iero decir lo siguiente antes de entrar brevemente al tema: la aberración de lo ocurrido el 7, que el señor hace lacrar la oficina del Subcontralor, sabiendo perfectamente que el tema estaba a consideración de esta Cámara o del Congreso, opiniones jurídicas podrán haber en ambos sentidos. Este señor procedió luego de lacrar, eso se producía el día 7, a dictar la Resolución 133, ya mencionada el  por el Senador Luis Alberto Mauro de fecha 8 de marzo; esto tiene fecha de ayer y  lleva su firma. Dice: "Vista: la nota de fecha 2 de marzo de 2000 dirigida al señor Presidente del Honorable Congreso de la Nación, por el Dr. Emilio Camacho Paredes en la cual presenta su renuncia al cargo de Subcontralor exponiendo sus motivos..." la nota de renuncia al actual Presidente del Congreso, obra la nota en poder de los Senadores. La nota de renuncia fue presentada y es una referencia importante, al Presidente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visto que no conocían la nota en el momento de sacar esta Resolución. Pero lo más grave es lo segundo: "Considerando el artículo 23 de la Ley 276/93 Orgánica y Funcional de la Contraloría General de la República, por la cual se reglamenta el procedimiento para la sustitución del Contralor y el Subcontralor, RESUELVE: (en el último artículo) Designar Subcontralor Interino de la Contraloría General de la República a partir de la fecha de la presente Resolución, (8 de marzo) al Dr. Jorge Ramón Ávalos Mariño, sin perjuicio de la función que viene desempeñando actualmente, en sustitución del Dr. Emilio Camacho", lo sustituye al Subcontralor, cuya renuncia había sido presentada a esta Cámara, invocando un artículo 23 que voy a pasar a leer y que nada tiene que ver. Y entiendo que este señor también conoce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23, dice taxativamente: "Si el Contralor General y el Subcontralor, estuvieran imposibilitados de ejercer sus funciones, los reemplazará el Director General de Asuntos Jurídicos de la institución, hasta tango se disponga la designación de los sustitu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artículo habla de la imposibilidad de los dos, yo creo  que Camacho tiene la posibilidad de ejercer el cargo, y a Fretes Ventre lo veo bien colgado del cargo. Bien colgado del car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e esta sola resolución es causal de Juicio Polí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resolución 133 viola la Carta Orgánica de la Ley Orgánica de la Contraloría. Y creo que este es un hecho grave que se suma, que se suma a los hechos graves anteriormente señal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lo, Presidente, y con más convicción que nunca, nos permitimos solicitar al plenario que acompañe este proyecto de resolución, que rechacemos la renuncia presentada por el Subcontralor. No entraré en consideraciones jurídicas, pero que rechacemos por consideraciones jurídicas que podrán ser expresadas, pero principalmente, por que yo no soy jurista, por consideraciones política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e esta aberración, este golpecito, golpecito de Estado, que le va a llevar a otro Juicio Político, supongo que le llevará a otro Juicio Político, por mal desempeño, es absolutamente inaceptabl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último y para terminar, ¿Por qué nos preocupa, Presidente, por qué nos preocupa, Presidente, especialmente la situación?.</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preocupa, y esto es un poco, no complementando, sino respondiendo un poco a la preocupación de Quintan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e la gente, de repente, o ciertas instituciones pueden pretender defenderse cerrando sus puertas, cuando la Constitución dice que la Contraloría tiene las facultades que tien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ocurre también que tenemos que recordar algunos argumentos y algunas denuncias, que están en el Poder Judicial, que este Señor ha dicho, y ha dicho en público, "la justicia electoral será auditada, por que son mis enemigos, por que son los amigos de Wasmosy", como este fuese un problema entre Wasmosy y él. Es un problema de él y sus soci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á auditada por eso, lo dice en público, y esto obre en escribanía y en el Poder Judicial, y en escribanía y en el Poder  Judicial, los denunciantes se llaman Luis Alberto Meza, y el Contralor no ha respondido. Ha pedido 200.000 Dólares para no auditar, a la Justicia Electoral.</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es días después llegaron los audit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Bajó su cot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tal vez baj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legaron el 31 de diciembre, y al justicia Electoral, denunciando previamente estos hechos, por unanimidad de sus tres integrantes, hace, presenta una acción en el fuero jurisdiccional que ni un problema con la auditoría, pero que por favor no esté a cargo de ese Señor que les ha declarado la guerra, y por las dudas, ha pedido dinero, no lo digo yo, lo dice la denuncia escrita que esta en el Poder Judicial.</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hace que a veces las administraciones puedan tener temor también, también a la presencia..., entiendo el argumento institucional, constitucional, y respeto, de Quintana, pero que a veces uno tenga temor a ciertos  trabajos de auditoría que ponen en riesgo y en peligro la honorabilidad de la gestión de un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é ese señor publica los informes que quiere y no publica otros, algunos encajona y otros da a la prens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l vez, encanando algunos, consiga algunos vot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es..., cuando la gestión de uno va a ser auditada, uno quiere que venga auditores responsa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yer las decíamos, y con esto termino, a funcionarias que nos visitaron, que lamentablemente a veces la institución se confunde un poco con quien esta al frente de la institución, y tal vez en costo, el repudio sientan los funcionarios que anda tienen que ve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tienen que entender que si el principal esta con las causas que acabamos de mencionar, tienen que entender que es casi natural, por mas que con esto no estoy preconizando una suerte de desobediencia civil, que es casi natural que algunas instituciones como el TSJE en enero hayan procedido a hacer la denuncia que hicieron y a ha pretender una auditoría hecha por la Contraloría, previo apartamiento de este señor, que les había declarado la guerra. Ésa es la realidad, y esta denunciado, y eso es públic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ada más Presidente, por ese motivo creemos, y con esto termino, que este proyecto tiene por objetivo que el Subcontralor, que está siendo víctima de lo que acabamos de escuchar, más de esta resolución, continúe en el cargo. Él no tiene acciones, eh, cuestiones pendientes en la justici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visto que le están queriendo sacar en forma bastante..., bastante rápida; pero creo que este Senado, apoyando este proyecto de resolución, con algunas pequeñas modificaciones de forma, que los proyectistas vamos a plantear, va a estar poniendo las cosas en el lugar que corresponden.</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e acá hay muchas cosas que no se han dicho y muchas cosas que no vamos a reiterar.</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no puede ser que un Contralor de la Nación no haya podido la actitud..., y a él le menciono por que ayer mencionó en la bancada, Senador Ramírez Montalbetti, cuando tuvo un accidente de tránsito, falleció una persona, por más que los fueros no son suyos, son del cargo, se fue a la justicia, se sacó los fueros y pidió que se lo investigar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señor hace lo imposible, cuando él tenía que haber sido el primero en ponerse a disposición de la justicia y aclarar esta situación, ha hecho lo imposibl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Cámara de Diputados llegó dos días antes del juicio por primera vez a poner la cara que escondió durante 5 mese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la ha pedido la declaración jurada  cuando empezó, ¿qué tenía cuando empezó?, además de los dos institutos de local alquilado, ¿y qué tiene hoy a su nombre, de su hermano y de su mujer?. ¿Dónde está, dónde está la declaración jurada de entonces y la de hoy?.</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uchas cosas más podrán decirse Presidente, yo con estos argumentos solicito del pleno que acompañe este proyecto, en este caso es de resolución. El proyecto en este caso consta de tres artículos y solicito la aprobación en general y plantearemos en el punto dos en particular una pequeña modificación.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Presidente. Estamos considerando la renuncia del Subcontralor, que ha sido expresada en una nota dirigida al Presidente de la Cámara de Senadores, de fecha 2 de mar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no voy a sobre abundar en consideraciones acerca de los argumentos y mérito de la presentación de este proyecto que lo compartimos, hemos votado el proyecto de declaración, y también voy a votar este proyecto.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y convencido efectivamente de que la conducta del Subcontralor ha sido de un alto contenido ético, es una persona que ha ejercido el contrapunto dentro de la Contraloría manifestando muchas veces,  o poniendo de  resalto algunas situaciones que ameritaban precisamente esclarecimiento con relación a cuestiones jurídicas, de funcionamiento de la Contraloría, etc, etc..</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está aconteciendo con él es injusto, indudablemente, sobre eso no vamos a abundar; pero el objetivo de mi intervención, Señor Presidente, estimados colegas, es poner de resalto el mérito político del proyecto de resolución, pero cuestionando algunos detalles o un detalle concreto vinculado a la competencia o no de esta Cámara para poder rechazar la renuncia del Subcontralor.</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ubcontralor, en mérito de las disposiciones constitucionales es designado si presta juramento ante el plenario, es el órgano designante y en Derecho Administrativo, sabemos que son los órganos designantes los que tienen la competencia de recibir y pronunciarse sobre las renuncias de las personas vinculadas a él.</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 xml:space="preserve">En este caso, la nota ha sido dirigida al Presidente de la Cámara de Senadores, no al Presidente del Congreso, si hubiera sido al Presidente del Congreso, nosotros hubiéramos recomendado probablemente derivar a la Cámara de Diputados para su tratamiento, pero se plantea aquí la posibilidad de que se acepte o no su renuncia.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o  hemos presentado un texto alternativo, entendiendo que esta Cámara no tiene competencia jurídica para aceptar o rechazar la renuncia, entonces planteamos que esta Cámara le devuelva la nota al Subcontralor por no corresponder  su tratamiento a ésta Cámara, quedando bien en claro de que, públicamente manifestamos que el Subcontralor debe seguir en el ejercicio del cargo hasta el fin de su mandato, que este tipo de manifestaciones no significan un lavado de manos, un desentenderse de una situación determinada por algún cálculo egoísta o político, sino que jurídicamente no nos compete aceptar o rechazar su renuncia.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ucho menos aceptar, por que no estamos en eso, estamos hablando sencillamente del modo jurídico de expresarnos como Cámara.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o es que, yo creo inclusive que el propio Subcontralor ha remitido al Presidente de la Cámara de Senadores esa nota por razones emocionales frente a su decepción por lo resuelto y lo ocurrido  en la Cámara de Diputado, me da la impresión de que ha sido una motivación de tipo emocional, pero jurídicamente tengo entendido que debemos cuidar las formas en todas las veces que nos toca tratar una cuestión vinculada a la interpretación constitucional, creo que tenemos que ser sumamente cautelosos.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Presidente señalo de que el Proyecto de Resolución dice textualmente lo siguiente, devolver al Subcontralor General de la República Dr. Emilio Camacho su escrito de renuncia al cargo por no corresponder su tratamiento a la Honorable Cámara de Senadores, en el entendido de que esto es competencia de la Cámara de Diputados, y con las manifestaciones públicas, efectivamente de que el Subcontralor está recibiendo nuestra desimpatía por los abusos de que esta siendo objeto y finalmente, en el entendido de que, al devolvérsele este escrito, estamos, implícitamente pidiéndole que retome sus funciones y continúe desempeñando el papel para el cual ha sido encomendado por parte del Congreso de la República.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En primer lugar Señor Presidente quiero referirme a la Resolución 133 aun cuando el Senador Guanes expuso con absoluta claridad la invocación falsa del Art. 23 de la Ley 276, improcedente y arbitraria por parte del Contralor de un artículo que previene una situación totalmente distinta a la que se da en este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Por parte del Contralor.</w:t>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 por parte, perdón,  del 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con claridad dice ese Artículo que ante la imposibilidad de, digamos de la actuación de ambos: Contralor y Subcontralor, deberán ser sustituidos o reemplazados por el Director de Asuntos Jurídic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bien, en este caso no se ha dado  imposibilidad por parte del Contralor ni tampoco del Subcontralor.</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es la imposibilidad?. Y eso es conveniente aclararlo, Señor Presidente, para que no quepa duda de la arbitrariedad que se cometió con esta Resolución.</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Derecho, la imposibilidad consiste, de acuerdo con  la acepción de la Real Academia Española, que dice: "imposibilidad en Derecho, es enfermedad o defecto que excusa para una func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le decir que tanto el Contralor como el Subcontralor, en hipótesis que hayan sufrido un accidente automovilístico, de la naturaleza que fuere, que les impida concurrir por un largo tiempo a la Contraloría y ella tenga que seguir desarrollando su actividad, entonces se los reemplaza a ambos, de cuerdo con la Ley, por el Director General de Asuntos Jurídic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a parte, señor Presidente, la caracterización de este activismo por parte del Contralor, se incursiona dentro de lo que se conoce, en la doctrina, como "abuso de poder", vale decir, aquella actitud o aquella decisión que emerge no de una atribución establecida en el ordenamiento jurídico, sino de su propia decisión arbitraria, y eso es gravísimo; ya se dijo aquí que es una causal absolutamente prevista para enjuiciarlo polític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Yo nunca hubiera podido creer que el Señor Contralor llegara a tantos exces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señor Presidente, quiero referirme a las manifestaciones hechas por el distinguido preopinante que me precedió en el uso de la palabra. Él concluye afirmando que no corresponde el tratamiento a la Cámara de Senadores y que correspondería quizás, de acuerdo con su criterio a la Cámara de Diputados, que fue la designant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me permito hacer esta observación, señor Presidente, el principio de la legalidad en el Derecho Público exige que las atribuciones, los derechos estén establecidos con precisión, señor Presidente, para que se pueda, digamos atribuir un funcionario, un derecho o una atribución determinad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yo pregunto, señor Presidente, ¿dónde está, dónde se encuentra la disposición legal?, y menciono la Constitución en primer lugar, en segundo lugar la Ley 276 que organiza el funcionamiento de la Contraloría, y finalmente la propia Ley 200 del estatuto del funcionario público, que se aplica supletoriamente, de acuerdo con la disposición de su artículo tercero, que atribuya esa facultad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he buscado, señor Presidente, y en ninguna de esas leyes mencionadas se encuentra disposición alguna que establezca que el órgano designante sea el que tome la decisión sobre el rechazo o la aceptación de una renuncia, y menos todavía en el caso del Subcontralor, que es un cargo previsto en la Constitución, se diga de que será el designante el que tenga que decidir sobre la renunci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ratamiento de la renuncia por el designante se da en los órganos unipersonales, cuando el Presidente de la República, nombra a funcionarios de acuerdo con la atribución que le confiere el Artículo 238, inciso 6, entonces, nombra u remueve, por que él es que determina su nombramiento y su remoción.</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aquellas designaciones donde interviene más de un órgano, ya que la Constitución no dice nada, nosotros quizás en la Ley hubiésemos podido establecer para evitar problemas, cual es el órgano  encargado de la aceptación la renuncia; incluso podría haber sido el propio Presidente de la República y nosotros no íbamos quizás a transgredir la Constitución si lo hubiésemos establecido así en la Ley 276, pero no fue y es un vacío legal.</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vacío legal, no hay aquí, señor Presidente, ninguna duda acerca de que en el ordenamiento jurídico no se fija atribución al designante o al órgano proponente para que decida acerca de la renuncia, entonces, ¿cuál es la solución?, y aquí me permito Señor Presidente, recordar las palabras de un Profesor, más que un profesor, un gran maestro del derecho paraguayo y quizás del Derecho Administrativo Internacional, como lo fuera el profesor Salvador Villagra Mafiod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fesor Villagra Mafiodo ante una situación análoga, similar, de vacío legal, dice, ¿cómo se debe llenar el vacío legal?, por que en el derecho no pueden existir vacíos que no se llenen cuando se requieren o cuando lo requiere el ordenamiento jurídico, si se quiere evitar su desmorona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tonces, Señor Presidente, con esa sabiduría  propia de este gran jurista paraguayo, él decía que el vacío legal debe llenarse a favor de la exigencia del bien común y de la razón suprema de la permanencia y seguridad del orden jurídico y de las instituciones, pero pareciera como si hubiese sido una premonición de este gran maestro al decir, y vuelvo a repetir, señor Presidente, los vacíos legales deben resolverse a favor de la exigencia del bien común y a la razón suprema de la permanencia y seguridad de las institucione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quí, vamos a analizar la frase, ¿qué es el bien común?, es el bien colectivo, es el bien general de la sociedad, y esa sociedad, señor Presidente, esta reclamando premios y castigos, que se hagan en la debida oportunidad y a quienes corresponda, que no corrompamos el criterio de premios y castigos. Y ¿a la razón suprema de la permanencia y seguridad de las instituciones?, una institución que ha caído en el descrédito por las actividades de su principal exponent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rente a esa situación, Señor Presidente, nosotros tenemos que refirmar la permanencia y seguridad de las instituciones y defender, señor Presidente, a quien a presentado su renuncia ante  este cuerpo, que quizás tampoco tenga como el órgano designante, una atribución específica, pero caramba, señor Presidente, ¿nosotros vamos a crear un obstáculo ficticio, vamos a crear a través de un formalismo una situación  que pueda en un momento dado comprometer la permanencia y al seguridad de esa institución?, no Señor Presidente, estaríamos entonces castigando al bien y premiando al mal, y no creo señor Presidente, que eso pueda ser en modo alguno el criterio que asiste a cada uno de los senadores  que integramos este Senad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llo Señor Presidente, que solicito a mis queridos amigos y colegas senadores que acompañen el texto  presentado por la Comisión, que obra, digamos en estudio de esta Cámara.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A usted Señor Senador, Senador Juan Manuel Beni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Equivocación informá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empre nuestro conflicto, cuando usted pide no aparece, cuando no pide aparece, es alguna mano negra que quiere enturbiar nuestras relacione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señor Presidente. Estábamos intercambiando ideas aquí en la bancada y realmente nos reafirmamos en el texto que ha sido puesto a consideración  de los señores senadores y más aún después de escuchar al preopinante, que tan brillantemente ha dado el marco jurídico sobre el cual podemos  ratificarnos en la presentación del proyecto de Resolución, y además, señor Presidente, del valor jurídico, señalar también que hay una cuestión política de por medio. No podemos aceptar la tesis devolver la renuncia, porque no es ésta la instancia donde debe presentarse la renuncia. Yo creo que va a dar señales equívocas a la ciudadanía paragu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quí políticamente lo que debemos señalar es nuestra indignación, nuestro rechazo a una renuncia de una persona como el Dr. Emilio Camacho ya que es una persona que esta obrando con honradez y con solvencia, eso es lo que estamos haciendo, no queremos que el número dos en importancia en la Contraloría se retire y dejar la idea a la opinión pública que los honrados se retiran de las instituciones corruptas y se quedan los corruptos. </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eso lo que queremos señalar al rechazar categóricamente esta renuncia presentada, señalándole desde luego nuestro voto de confianza al Dr. Emilio Camacho, y diciéndole que sí, que ése es un lugar para los honestos, ése es el mensaje también político que queremos enviar a la ciudadanía, a más, reitero, del marco jurídico expuesto por el preopinant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señor Presidente, más aún, reitero, al conocer el texto que le llegó al señor Presidente de esta Cámara, donde se ha sellado el despacho del Subcontralor, a fin de que no pueda ingresar allí.</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e si que sería una bofetada a la opinión pública, al pueblo paraguayo, de una manera soberbia de este señor, que él ante si y por sí, ordena cerrar el despacho del Subcontralor y él sigue al frente de la Contraloría, como diciendo esto es mío y acá nadie se met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debemos señalarle que sí, que la ciudadanía está dispuesta a meterse en este tema y está dispuesta a enviar señales claras en el sentido de que vamos a premiar a los honestos y vamos a hacer todo lo posible para que los corruptos vayan a responder  de sus delitos ante los jueces. Much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Tiene el uso de la palabra el señor Senador Don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La verdad es que mi intervención ya llega un poco tardía en función a que los argumentos expuestos por los preopinantes me exonerarían a repetir la adhesión a la tesis de que este Senado tiene, constitucional, legal, ética y moralmente la facultad de rechazar esa renu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la devolución envolvería e implicaría un rechazo improcedente a la renuncia, lo cual desde luego a nosotros nos tornaría de alguna manera, complicados en la situación que hoy provoca una indignación popular.</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nuncia esta rechazada popularmente, es la voz del pueblo la que hoy está rechazando también esta renuncia del Subcontralor Emilio Camacho, nosotros somos representantes de ese pueblo también y de alguna manera, incorporando a las facultades constitucionales, legales y reglamentarias que han sido hoy señaladas por los  Senadores preopinantes, agrego también el sentimiento que existe en la sociedad, primero de condena al actual titular de la Contraloría General de la República, y segundo de apoyo y respaldo a la gestión del Subcontralor, por eso, muy bien esta Cámara tiene esa facultad de rechaz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ya no sé si sería oportuna por que hubiera preferido, y lamento no haberlo hecho en el punto anterior, agregar a la declaración nuestra una exhortación a la Cámara de Diputados para que realmente de oficio o como fuere reglamentariamente en esa Cámara, el impulso de la promoción del juicio político por las  razones ya señaladas en la Resolución 133 y en la nota leída por el Presidente de la Cámara en esta plenario en la fecha, donde hay motivos más que suficientes para reponer nuevamente, reinstalar la acción del Juicio Político procesalmente contra el Contralor General de la Repúblic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es un sentimiento unánime, no sólo de esta bancada del Encuentro Nacional, sino del mismo partido que lo ha manifestado públicamente en diversas ocasiones, su respaldo al Juicio Político al Contralor General de la República y hoy nuevamente reiterarlo por las vías que corresponden.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Creo que hay una enorme coincidencia en el fondo, y hay algunas manifestaciones que desde mi punto vista no son, no tienen, por lo menos para mi comprensión el mismo significado, aunque en el fondo creo que queremos la misma cos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íjense que si nosotros rechazamos la renuncia, lo que estamos diciendo es que rechazamos sus argumentos. ¿Por qué rechazamos la renuncia?, porque no coincidimos con las causales, o si no tendríamos que aceptarl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a interpretación para mí es inaceptable, por que creo que hay una razón que mueve legítimamente desde el punto de vista de la ética personal a presentar la renunci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sotros rechazamos la renuncia, implicaría que nosotros no coincidimos con él en que en esta situación no puede ejercer las funciones y que no hay ilegalidad y la falta de transparenci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omprendo lo que él esta diciendo, y comprendo lo que quiere y comprendo lo que queremos nosotros, lo que nosotros queremos es decir que el Contralor General de la República no tiene que permanecer en el cargo y que el que tiene que quedarse es el Subcontralor, eso es así de simple, eso es lo que conviene al paí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dijimos que el Contralor tendría que apartarse del cargo en la primera resolución, lo segundo que tenemos que hacer, si el propósito nuestro es que el Subcontralor se quede, es simplemente que no nos parece bien que renuncie y segundo que queremos que continúe en el cargo, eso es lo que queremo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emos en consecuencia no rechazar los motivos de la renuncia, si no decirle que se quede, eso es lo que queremos en el fondo, porque o si no estamos ejerciendo una suerte de autoridad para imponer una carga pública a una persona que nos dice en su carta, dice que no puede cumplir con su  juramento,  eso es lo que nos dice la carta del Subcontralor Emilio Camacho, que no voy a venir a hacer declaraciones acá de la estima y respeto, que lo tiene com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engo que decir que no estoy de acuerdo, de hecho  no estoy de acuerdo con su renuncia, porque  en el artículo 7º de la Ley 276 es tan claro el marco jurídico, que dice: "El Contralor y el Subcontralor serán personalmente responsables de sus actos oficiales y omisiones o desvi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él nos está haciendo es una manifestación legítima de indignación y de crítica política a una decisión política de una Cámara, y está bien que sea así. Pero él no es en modo alguno, ni otros, responsable de las inconductas, de las transgresiones constitucionales y legales, y eventualmente de los delitos  cometidos por el señor Contralor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reo que el señor Emilio Camacho debe quedarse en la Subcontraloría y es el mejor escenario por si ocurre cualquiera de las cosas que pueden ocurrir ahora: la renuncia, la destitución o eventualmente la disposición de pérdida de libertad por detención. Necesitamos que el señor Emilio Camacho esté ejerciendo el cargo de Subcontralor, el país necesita de él, y creo que eso es lo que hay que manifes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creo que no hay ningún nivel de menoscabo de la  fuerza, al decir que se devuelve la renuncia, no le estamos cargando, no estamos haciendo una carga pública, y creo que en el artículo 2º tenemos que exhortarle a continuar en el desempeño de  sus funciones ajustado al ordenamiento jurídico de la Nación. Creo que con eso decimos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a renuncia que yo en términos de lo expuesto por el señor Senador Campos Cervera, ¿qué pasa si nadie se pronuncia sobre la renuncia, es una carga pública o no, tiene el señor Subcontralor el derecho de retirarse de sus funciones si no hay un órgano que lo acepte o no, él está transgrediendo la Constitución y la ley si es que nadie lo acepta, al no irse a cumplir co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no estar legislada su renuncia le habilita a dejar de cumplir con sus funciones, entiendo yo, en este marco jurídico, no hay  una carga pública en princip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secuencia, señor Presidente, se imaginan ustedes que si el señor Emilio Camacho presentaba su renuncia, no importa la fecha  por tres o cuatro días, presentaba la renuncia, deje de cumplir con  sus funciones, ¿le hubiésemos acusado de mal desempeño porque su renuncia no fue aceptada?, porque no concurrir a su despacho a cumplir con sus funciones es una forma de mal desempe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o, señores Senadores, honestamente creo que podemos transmitir muy claramente la intención política de este cuerpo, devolviendo la renuncia y diciéndole: "Señor Subcontralor: a nuestro criterio usted tendría que continuar en el cargo cumpliendo dentro de la ley lo que a usted le compete, porque la responsabilidad es personal según el artículo 7º de la Ley Orgánica de la Contralorí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tema que estamos analizando respecto de la renuncia presentada por el Subcontralor Dr. Emilio Camacho, y un poco tomando la intervención del señor Senador Rodrigo Campos Cervera respecto al principio de legalidad que rigen los actos administrativos, hay que hacer notar que el artículo 281 de la Constitución Nacional dice: "La Contraloría General de la República será ejercida por un Contralor y un Subcontralor quienes serán designados por la Cámara de Diputados por mayoría absoluta de ternas propuestas por la Cámara de Senadores con idéntic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para la designación primero interviene la  Cámara de Senadores, que eleva una terna y posteriormente la designación la realiz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ien lo señalaba el colega Campos Cervera, en el sentido de que aquí participan cuerpos colegiados, en tanto que en algunas designaciones, como las que realiza el Poder Ejecutivo por ejemplo, son actos de un órgano unipersonal, por lo tanto la propia Constitución y las leyes pertinentes en los casos dice "nombra y remueve", es decir le da ambas atribuciones. Notarán sin embargo, ustedes que en el artículo 125 de la Constitución el procedimiento de remoción  es absolutamente diferente al de nombramiento,  dado que el proceso de juicio político se inicia con la acusación ante la Cámara de Diputados y la remoción la da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se realizan procedimientos absolutamente diferentes cuanto se tratan de organismos colegiados que participan en este caso en la designación del Contralor y Subcontralor y por el procedimiento inverso se inicia la tramitación para la destitución  por vía del juicio político ante la Cámara de Diputados para concluir ante la Cámara de Senadores. Y evidentemente que en el caso de la aceptación de la renuncia estamos ante un vacío legal, tanto constitucional como leg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omando lo que la propia Constitución dispone, es decir, que la remoción sería mas o menos equivalente al separarlo del cargo o sacarlo, no sería una separación sino que aceptarle la renuncia, no veo óbice alguno como para que la Cámara de Senadores, en este caso, acepte la renuncia, y un poco compartiendo también lo señalado por el colega Gonzalo Quintana, que me precedió en el uso de la palabra, los efectos serían los mismos en el sentido de decirle que queremos que deje el cargo, más todavía en la coyuntura que se está viviendo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no veo óbice alguno, para aceptar la renuncia por lo que venía señalando. La designación en este caso se inicia en este caso en la Cámara de Senadores y termina en la Cámara de Diputados, pero la remoción, por vía del juicio político se inicia de manera diferente, ante la Cámara de Diputados y termina  aquí en la Cámara de Senadores, en donde se sustancia el proceso y eventualmente se resuelve por la remoción del cargo para las autoridades que están previstas en el artículo 225 de la Constitución Nac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Muy brevemente, para señalar que me siento preocupado en el sentido que yo creo que más allá de una serie de consideraciones que se hicieron acá de carácter constitucional o legal, esta Cámara recorrió apenas el 50% todavía del camino para cumplir con la ciudadanía, éste no es un problema del sentir personal de cada uno de nosotros, sino un clamor de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specto a algunas manifestaciones señaladas por un distinguido colega, le quiero señalar que ese exceso que el no cree que pueda llegar una persona, el ya hace rato paso a otro exceso, y a mí no me cabe ninguna duda de que puede llegar todavía a excesos pe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os que señalaron 18 delitos, quiero que me aclaren por  favor si fueron cometidos en un mes o en el tiempo que está en el cargo, porque si vamos a señalar los delitos cometidos por este señor en los excesos tenemos que multiplicar 18 por los meses que está en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un contrapeso, y si estamos de acuerdo en el fondo, es el señor Subcontralor que creo que más de lamentar y plaguearse durante 4 años y algo, no pudo hacer nada más, una serie de consideraciones que creo que ya se hicieron acá, y no vale la pena flagelar mas todavía a la ciudadanía comentando un montón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es ruego a los colegas que si estamos de acuerdo en el fondo, encontremos la solución y cumplamos con el 100% de nuestro compromiso de hoy, el 50% ya lo hemos hecho, hagamos lo otro, aunque no creo que tratándose de este señor consigamos mucho, al menos es algo y habremos cumplido con el ciudadano que allí en la calle está mirando para ver cómo sale la Cámara de Senadores de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terminar, encontremos el escrito adecuado, pero salgamos con el fondo resuelto, poner al menos de vuelta y si es necesario comprémosle algún candado nuevo y una llave al señor Subcontralor para que él mismo se ocupe de  tener su despacho en condiciones, y en alguna medida se vaya ahí aunque  más no sea para ser de contrapeso  hasta tanto esta Cámara corrija su error cuando llegue el momento que, estoy de acuerdo, no puede asumir la responsabilidad un colegiado, y ponga a alguien en su momento que sí devuelva a la ciudadanía y sobre todo a las instituciones la solidez que deberían de tener, porque este Contralor directamente nos volvió a las épocas de los años 900 ó 1.000, esa institución la hizo de adobe,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Brevemente, señor Presidente, para referirme a las manifestaciones hechas por otro distinguido preopinante acerca de la devolución de la renuncia como el sistema, digamos,  más ortodoxo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y utilizando la propia terminología del preopinante, que es exactamente igual el tema, pero insisto en la necesidad y conveniencia de establecer el rechazo de la renuncia, que envuelve la misma idea de la propuesta hecha por el Senador, y voy a permitirme invocar su nombre, Gonzalo Quintana. Él sostuvo que "no nos parece bien que renuncie", que "el país necesita su permanencia", una de las frases utilizadas muy importantes, otra, "se devuelve la renuncia y se le insta a continuar en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odo ello envuelve el rechazo de la renuncia, y nosotros, señor Presidente, estaríamos simplemente en un juego semántico que traería quizás problemas que el propio proponente no quiere crearlos. Pero a mí me parece que no daría ninguna solución a algunas interrogantes que se han planteado aquí con respecto a la competencia nues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imo, señor Presidente, y concluyo, que debemos refirmarnos en la redacción utilizada y que conlleva, repito, las mismas ideas expuestas por el distinguido preopina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nador Luis Guanes Gond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Señor Presidente: muy brevemente. En el mismo sentido también para refirmar el proyecto tal cual fue presentado, el tema del rechazo, mantener. En primer lugar yo debo hacer público que le he pedido al Subcontralor Emilio Camacho que no renunciara, le he pedido en forma particular que no renunciara y le he pedido en forma pública que no renunciara el día viernes en la Presidencia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staba de acuerdo con que se premiara la maniobra que se había impuesto el jueves en la Cámara de Diputados con la cabeza del Subcontralor, que se lo premiara al Contralor ofreciéndole esa r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recordamos lo que acaba de leer el Senador Gonzalo Quintana, el artículo 7º, el Subcontralor es responsable de sus actos y no de los actos del principal, en este caso del Contralor. Obviamente no nos escuchó y presen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este proyecto en la forma que está presentado, con una pequeña modificación en el artículo 2º, tiene sin ninguna duda y debe transmitir y debe llegar a la opinión pública con fuerza política, recién agregaba el Senador Benítez Florentín, también con fuerza moral. Yo tenía mis dudas con la cuestión jurídica, pero esas dudas se disiparon con la exposición del Senador Rodrigo Campos Cervera, así que creo que tiene fuerza jurídica, política y m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también como proyectista, acompaño la ratificación del proyecto con una modificación en el artículo 2º que no hace al tema que estamos discutiendo aho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Finalmente, señor Presidente, sea cual sea la decisión, obviamente va salir el proyecto en mayoría porque hay que mantenerse en la posición firme como escuché, quiero dejar bien en claro que la aproximación que yo hago a este tema, lo que reivindico es el absoluto respeto a la personalidad, a la moral y a los valores morales del Subcontral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el mínimo propósito de menoscabar la fuerza que se quiera dar a la opinión política de la Cámara; pero pienso que hay que preservar  en los términos de la renuncia de Emilio Camacho su propia fuerza moral. Si nosotros le decimos en una declaración, claramente lo expuesto en mi intervención anterior, él va a tener el respaldo político, el respaldo moral de esta Cámara, pero él nos está diciendo en su carta de renuncia, que le es imposible cumplir con su juramento y esa condición moral suya tenemos que respetar. Y si él le dijo al Senador Guanes,"no puedo continuar así", un mínimo gesto de respeto es decirle creemos que el país necesita que reveas es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bien en claro esto, tenemos una persona que nos dice que en estas condiciones no puede cumplir con su juramento, yo también discrepo con él, al igual que la conversación privada del Senador Guanes Gondra, yo creo que él tiene que continuar y que tiene una responsabilidad y una ética superior a la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n cargo clave y en una situación básicamente crítica, con más razón le necesitamos en ese cargo. Pero respetando esa su opinión es que yo me animé a sugerirle que continúe en el cargo, porque sería, creo que impropio, que le digamos que sabiendo él las condiciones, le digamos "aún en esas condiciones contra tus propias convicciones tenés que continuar". Él lo que necesita es un respaldo político y moral, respetando su propia visión de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planteamiento, la única diferencia es el fuero interno del Subcontralor y en ese sentido es la propuesta que había hech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a ir terminando. Quiero recordar que un caso parecido a éste se suscitó con el tema de la renuncia del Gobernador del Guairá cuando era Presidente el Ing. Wasmosy. En aquel entonces la renuncia fue presentada al Presidente de la República y la Junta Departamental se atribuyó la competencia, frente al vacío legal de la ley departamental, se atribuye la competencia, le acepta la renuncia la Junta Departamental produciendo un conflicto que llegó hasta la Corte Suprema de Justicia y que nunca pudo ser aclarado porque se retiraron las 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que estos son vacíos legales que se van dando y que en cada caso sientan precedente. Lastimosamente en aquel entonces no tuvimos un precedente, se trataba de un Gobernador que el que lo designa es el pueblo, el que lo votó no tiene superior, su superior administrativo es el Presidente de la República, fue una crisis bastante interes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yo quiero decir y dejar constancia, sobre la manera en que un expositor anterior piensa que deben ser resueltas estas cuestiones. Para mí personalmente y al estar por los textos legales, cuando una cuestión no puede ser interpretada por la vía literal, dicen nuestras leyes, se recurre al espíritu de esa ley.  Si en ella no pudiere encontrarse o es imposible resolverla, se busca en las leyes análo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n el derecho público y en materia de cuerpos colegiados no tenemos normativa especifica, tenemos que remitirnos al derecho público en otra parte, en donde encontremos normas relativas al nombramiento, remoción y renu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cuando yo mencioné que corresponde al cuerpo designante, estaba invocando como ley análoga las normas del derecho administrativo, referidas al tema. Y en ese caso, aun no existiendo ahí, los principios de hermenéutica jurídica nos remiten a los principios generales del derecho donde están precisamente  los criterios que han sido expuestos brillantemente con ante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mí me parece honestamente, que a veces hacemos acrobacias jurídicas aquí en el Senado, y a veces obtenemos resultados totalmente no queridos por la propia legislación, no es la prime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jo constancia de mi posición, aparte que en el artículo 2º de la propuesta queda bien claro que es lo que quiere esta Cámara, que el artículo 1º redactado tal cual yo lo propongo en el sentido de devolver jamás puede interpretarse fuera de contexto con el artículo 2º donde se le está dando un voto de confianza, por favor. Hay un contexto que estamos planteando y que creo que de su lectura general sale claramente lo que está diciendo el señor Senador Quintana. Creo que tenemos que poner un poco en salvo esas interpretaciones dúplices que a veces nos conducen casi al ridícul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cerrando ya la lista de oradores,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timados colegas: se ha señalado, creo que con  meridiana claridad, que en derecho público las normas tienen que estar expresas. Así que creo que no admite ya discusión alguna lo explicado oportuna y brillantemente, me permito modestamente calificar, por el colega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inguna prohibición a esta Cámara de expedirse sobre una nota presentada 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cía hoy el colega Ramírez Montalbetti que seguramente por razones  emocionales el señor Camacho, Subcontralor de la República, presentó la nota de renuncia ante la Cámara de Senadores. Y yo comprendo que señale esto el colega mencionado, al hacer una suposición sobre los mo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medio de la Presidencia le informo al colega al que aludí y al pleno que a mí me consta, como a otros señores Senadores, que el señor Camacho presentó esta nota ante la Cámara de Senadores por razones éticas y morales, ¡por razones éticas y morales, para no prestarse al circo que desgraciadamente se desplegó en la sesión pertinente en la Cámara de Diputados, cuando en algunas bancadas se repartieron "inteligentemente", miserablemente en la acepción real de la palabra los votos para evitar el juicio político a este delincu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antengo mi condición de añe'êmba, ajavyrô ayavy, ajacertarô ajacerta, acree kóva ko asunto péva ndajavyiha. Ndarekói reserva de ninguna laya. Upéva avei la Camacho ogueru la nota ante la Cámara que considera si va a tratar con ética, con dignidad, con decencia, y sin violar las leyes ni la Constitución la situación planteada con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parto y creo absolutamente en las manifestaciones del estimado colega Gonzalo Quintana, cuando insistentemente señala, que de ninguna manera sale de su ánimo la intención de ratificar la confianza  en el Subcontralor, Dr. Emilio Camacho, pero pone como un argumento, hasta diría principal la actitud personal que el Dr. Camacho expone en su nota. Y que es cierto. Dice Camacho "me resulta imposible cumplir con las funciones que he jurado desempeñ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o tiene dos argumentos que hacen decaer lo enunciado por el señor Senador Quintana, desde mi punto de vista. Uno, que se ha mencionado acá la ley que señala que el Subcontralor no tiene ninguna responsabilidad  con las inconductas de quien ejerce la Contraloría. Y creo que coincidimos, no he escuchado ninguna insinuación siquiera manifestada en contra de la convicción de que el Dr. Camacho está cumpliendo con honorabilidad, probidad e idoneidad sus funciones de Subcontr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gundo argumento, yo soy un fanático de la libertad individual, pero soy de la corriente política que consagra lo que consagra  la Constitución de la República, que el interés colectivo prima sobre el interés personal. Y el señor Camacho es un ciudadano obligado a escuchar y actuar en consecuencia a ese clamor ciudadano  reiteradas veces manifestado en esta sesión por diferente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e la voluntad del Dr. Camacho imperar por sobre el interés colectivo de la República. Ni su incomodidad, ni sus frustraciones, ni las humillaciones como las testimoniadas en la nota que puse a conocimiento del pleno apenas llegada, en una intervenc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estas cuestiones, en momentos en que la República se debate en medio de un mar de corruptela, de raterías, porque ni siquiera nivel de sinvergüenza con la cosa pública hay en nuestro país, leyendo cómo se manejan las sinvergüencerías de "alto nivel" en otros países, de nuestra región inclusi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a circunstancia, decía y retomo, tenemos que, ciudadana e institucionalmente asumir actitudes claras, las actitudes deben ser rotundas, las actitudes no pueden ser tibias, no pueden ser meramente formales, deben ser testimon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texto que nosotros sí podemos entender acá porque tenemos la ocasión de debatir y entrar en detalles, tiene que ser claro para la ciudadanía. Y para la ciudadanía, estoy convencido, significa una cosa rechazar una renuncia, imponiendo la voluntad del común al ciudadano Camacho para que retome y continúe en las funciones, y otra cosa va a significar para esa ciudadanía, opinión pública, el devolver la nota. En eso creo que no podemos tener disidencias de crite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cía que che'añe'êmba. Y no voy a ser cínico en no decir en este momento que desde mi punto de vista la renuncia constituye un acto subjetivo, por lo que no corresponde consideración en ninguna instancia, porque al producirse ese acto subjetivo rompe el vínculo. Pero no voy a traer a colación ese tema como arma de debate o de discusión en este momento porque tengo un interés ciudadano, moral, ético y político superior a esa convicción pers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yo venir a exhibir mi criterio personal como más importante que la necesidad de exponer ese criterio y esa posición institucional y ciudadana clara y rotu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dirán, que abdico de un criterio personal. Si, señores, abdico de un criterio personal en función a un interés superior, el interés colectivo, el interés de la República del Paraguay. Y lo hago sin ningún rubor, por el contrario, honrado de saber renunciar a un criterio personal en función al interés colectivo, al interé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explicado por el señor Senador Campos Cervera creo que nos da la garantía de que además estaremos actuando dentro del marco constitucional y legal, sin dudas de ninguna l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o yo apenas agrego, en cuanto al bien común señalado por el Profesor Villagra Maffiodo, como consecuencia lógica nuestra resolución conforme al proyecto de rechazar la renuncia del Subcontralor Camacho, ¿producirá  algún daño a la República?. Probablemente al señor Fretes Ventre sí, al hermano, a la señora, a quienes están en los juicios incoados en las instancias pertinentes, pero creo que hará un bien a la República por con el contrario, un bien a la República, ningún daño 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tenemos que ser precisos en todos los detalles. Lo de la Gobernación del Guairá es un caso que no tiene nada que ver con esto, porque quien lo mentó, el señor Senador Ramirez Montalbetti, tuvo la delicadeza de contarnos bien, una renuncia que se presentó ante una instancia, Presidencia de la República, y resuelta por otra instancia ante la que no se presentó, Junta Departamental del Guai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el caso, por el contrario, nosotros estaremos asumiendo la responsabilidad de expedirnos sobre una renuncia presentada  a esta instancia, no hay ninguna analogía, por el contrario, repito, lo del Gobernador del Guairá es un caso diferente porque la nota de renuncia se presentó ante una instancia, Poder Ejecutivo, y fue resuelta en otra instancia ante la que no se presentó, Junta  Departamental del Guai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sotros no estamos tratando una nota presentada ante ninguna otra instancia que no sea la Cámara d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agrego, que lo leído, la cita leída por el colega Campos Cervera, de autoría del Profesor Villagra Maffiodo, a mí particularmente, más que una tesis doctrinaria, que la es, me parece casi un dictamen sobre este caso, por lo que me da absoluta tranquilidad, porque coincido con los colegas que reivindican la necesidad de someternos, de ajustarnos al marco constitucional y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Ko Fretes Ventre peteî maldición para la República del Paraguay. kóva peteî delincuente de tomo y lomo. Kóva peteî baduláke, kóva peteî criminal. Ha penemandu'amínte ko idesignación del Subcontralor violando la propia ley que organiza y regula el funcionamiento de la Contraloría. Ndojoguáipa pe 23 de marzo pyharéve aja'akue ko Mojoli pe Tribunal Superior de Justicia Electoral. Ne'írâ ojeoficializa la muerte del Vicepresidente de la República ha oconvokáma a elecciones. Kóva niko ko delincuente ojapo la designación del tal Ávalos este en la intención de una vez más someternos a la política de los hechos consumados. Odesignáma niko la reemplazante, mba'e piko la Cámara de Senadores he'ivéta. Péva la intención hína. Con toda la malicia, con todo el descaro, con toda la deshonestidad que caracteriza a este delincuente. Ha iporâ chámigo péicha ñañe'ê. Ha sapy'a, aadelantáma voi porque imandu'ahínakuri ndaikuaái Luchi térâpa José Félix he'i que Ramírez Montalbetti peteî caso de accidente de tránsito péva oho hague oñepresenta a la justicia. Ha che'aguerohory upéva. Ha sapy'a ko delincuente, ko bandido, ko sinvergüenza, ko criminal de Daniel Fretes Ventre oñe'antoháramo chequerella pévare, a'anunciáma ahataha añepresenta la justíciape, ha ocorrespondéramo añepresenta la cárcel térâpe la comisaría. ¡Sin dudas de ningún tipo. Hemos enfrentado a colegas de él empotrados en cargos superiores y con influencias superiores, y no vacilaremos en enfrentar, porque es nuestra obligación 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ás todavía, como bien dijo el colega Guanes Gondra, cuando algunos de los miembros de este cuerpo compartimos la responsabilidad de haberlo propuesto, hemos compartido la responsabilidad de haberlo pro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ambyasy voi, porque osê rire ápema añeinforma, ha topytáke claro, ndarekói ningún servicio de pyraguereato en la Cámara de Senadores, chendahumillái la funcionáriope umi taréape pero espontáneamente añeinforma de que ya discuti haya como tema hína ápe ojepasea ha oñeconecta con algunos colegas y algunos funcionarios peteî enviado de Fretes Ventre, un tal Argüello, de la seguridad de la Contraloría, probablemente pe ollavea'akue iescritorio pe Dr. Camáchogui. Porque la aikuaa rire la oîha ápe oîháicha, seguramente acandidatátakuri chupe ojerretira hagua no en forma precisamente proto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Senadores, disculpen que haya usado este tiempo, pero ikatu kuri apyta pe presidenciante, ha añemo kure lomo, ha ajepokâ a favor de la aprobación del proyecto, pero añecomprometese con los proyectistas, añecomprometese con los colegas, ha asumise la responsabilidad ciudadana, primero, ha la che responsabilidad de parlamentario. Ndikatui ya tolera la impunidad, ha topyta en claro, nda'éi avei la Cámara de Diputados la malechora oñepresentaháicha en la opinión pública, jahe'ímakuri upéa el colega Torales, mucho menos el Congreso de la Nación, algunos de sus integrantes. Y ojalá que en esta Cámara de Senadores para reparar el mancillado honor de la clase política, y de los parlamentarios -me dan acá el nombre del personaje que se anduvo paseando por la sede del Congreso, Calixto Argüello, encargado de seguridad, oganá 3.500.000 ha hora extra ocobra 15.6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bio banca de Senador por cargo de jefe de seguridad con horas extras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imados colegas, ñamopotî la ñande rova, como ciudadanos, como Legisladores y como Cámara de Senadores. Rechacemos la renuncia  del Dr. Camacho, y que sepa el Dr. Camacho que como consecuencia de esta actitud de  la Cámara de Senadores, más que jurídica y legalmente aún, moralmente estará obligado a retomar sus funciones, por sobre las penurias que vaya a significar el desempeño de esas funciones. Ani avei oñemokurelómo ñandehegui, ha ñasê vyrésape.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nadores inscritos, sometemos a votación en general el proyecto de resolución planteado por el Senador Guanes Gond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Rechazar la renuncia presentada ante la Honorable Cámara de Senadores por el Subcontralor General de la República Dr. Emilio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ara dejar constancia de mi voto negativo con relación a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dejaremos constancia en acta de es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igual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Senadora Elba Recalde también deja aclarada su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e hablado con los proyectistas y hemos coincidido, y han consultado con sus bancadas respectivas, establecer en el artículo 2º lo siguiente, los Senadores tienen el proyecto a la vista: "Refirmar la confianza de la Honorable Cámara de Senadores al Dr. Emilio Camacho en sus funciones". Ése es el texto de los proyect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con las modificaciones propuestas por el Senador Guanes Gond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municará a quienes corresponda y se daría amplia publicidad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93 DE LA CÁMARA DE DIPUTADOS, DE FECHA 11 DE OCTUBRE DE 1999, POR EL CUAL REMITE EL PROYECTO DE LEY: "QUE AMPLÍA EL PRESUPUESTO GENERAL DE LA NACIÓN PARA EL EJERCICIO FISCAL 1999, APROBADO POR LA LEY Nº 1.382 (UNIVERSIDAD NACIONAL DEL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marzo de 2000. Honorable Cámara: Vuestra Comisión de Hacienda, Presupuesto y Cuentas os aconseja rechazar el proyecto de Ley: "QUE AMPLÍA EL PRESUPUESTO GENERAL DE LA NACIÓN PARA EL EJERCICIO FISCAL 1999, APROBADO POR LA LEY Nº 1.382 (UNIVERSIDAD NACIONAL DEL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GUSTAVO PEDROZO ABATTE, RAÚL AYALA DIARTE, ANGEL JOSÉ BURRÓ, ARMANDO ESPÍNOLA y ESTEBA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yo les ruego permanecer en la sala por razones de quórum. La Presidencia se ha visto obligada a conceder permiso solicitado ya antes del inicio de la sesión a los Senadores Bader Rachid Lichi, Gonzalo Quintana, Blas Riquelme y concede ahora por las circunstancias familiares conocidas que está atravesando el estimado colega Campos Cervera también permiso para retirarse a él -disponga, señor Senador y con los mejores deseos de la Cámara- y ahora yo tengo que rogar de la colega Ana Figueredo y del colega Luis Alberto Mauro a acompañarme hasta la oficina de la Presidencia a recibir a una delegación gremial que está esperando desde las 11:00 hs. Por lo que le ruego al Senador Mario Paz venir a presidir la sesión y a los colegas mantener el quórum, no hay temas densos, suponemos que rápidamente podemos tratar los puntos que figuran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Ruego, señor Presidente, que se trate por lo menos el primer punto del orden del día porque tiene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reo que los señores Senadores han entendido el ruego de la Presidencia y que vamos a poder trabaj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de esta Cámara el rechazo del proyecto de Ley "Que amplía el Presupuesto General de la Nación para el Ejercicio Fiscal 1999" a favor de la Universidad Nacional del Este en razón de que ya es extemporáneo su estudio estando vigente el presupuesto de la Nación del año 2000.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oradores inscritos, a votación la moción del Senador Juan Roque Gale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y vuelve a la Cámara de Diputados el proyecto resp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OTORGA VARIOS BENEFICIOS A LOS EX COMBATIENTES, VETERANOS, LISIADOS, MUTILADOS, ENFERMERAS, VIUDAS Y HEREDEROS DE LOS VETERANO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noviembre de 1999. Honorable Cámara: Vuestra Comisión de Hacienda, Presupuesto y Cuentas os aconseja remitir al archivo las siguientes presentaciones: Proyecto de Ley: "QUE MODIFICA Y AMPLÍA LOS BENEFICIOS DE LA LEY Nº 431/73, QUE INSTITUYE HONORES Y ESTABLECE PRIVILEGIOS Y PENSIONES A FAVOR DE LOS VETERANOS DE LA GUERRA DEL CHACO Y OTRAS POSTERIORES", presentado por los Senadores Juan Carlos Galaverna y Julio César Vera Cáceres, proyecto de Ley: "QUE OTORGA VARIOS BENEFICIOS A LOS EX COMBATIENTES, VETERANOS Y LISIADOS, MUTILADOS, ENFERMERAS, VIUDAS Y HEREDEROS DE LOS MISMOS", presentado por la Senadora Nilda Estigarribia de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ABATTE, RAÚL AYALA DIARTE y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te proyecto fue presentado en principio en el año 1996 y a través del último Presupuesto General de la Nación ya se ha cumplido en gran parte todo lo relacionado al pedido. Por lo tanto, la Comisión de Hacienda y Presupuesto solicita que vaya al archiv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l señor Senador Juan Roque Galeano de remitir al archivo el proyecto respect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el proyecto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13 DE LA CÁMARA DE DIPUTADOS, DE FECHA 12 DE NOVIEMBRE DE 1999, POR EL CUAL REMITE EL PROYECTO DE LEY: "QUE DESAFECTA DEL DOMINIO PÚBLICO MUNICIPAL Y AUTORIZA A LA MUNICIPALIDAD DE LIMPIO, A TRANSFERIR A TÍTULO GRATUITO A FAVOR DEL ESTADO PARAGUAYO (MINISTERIO DE EDUCACIÓN Y CULTURA), UNA FRACCIÓN DE TERRENO IDENTIFICADA COMO PARTE DE LA FINCA Nº 13.854, ASIENTO DE LA ESCUELA SANTA ROSA, UBICADA EN LA COMPAÑÍA RINCÓN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marzo de 2000. Honorable Cámara: Vuestra Comisión de Asuntos Departamentales, Municipales, Distritales y Regionales os aconseja la aprobación del proyecto de Ley: "QUE DESAFECTA DEL DOMINIO PÚBLICO MUNICIPAL Y AUTORIZA A LA MUNICIPALIDAD DE LIMPIO, A TRANSFERIR A TÍTULO GRATUITO A FAVOR DEL ESTADO PARAGUAYO (MINISTERIO DE EDUCACIÓN Y CULTURA), UNA FRACCIÓN DE TERRENO IDENTIFICADA COMO PARTE DE LA FINCA Nº 13.854, ASIENTO DE LA ESCUELA SANTA ROSA, UBICADA EN LA COMPAÑÍA RINCÓN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PEDRO PABLO OVELAR, JUAN CARLOS RAMÍREZ MONTALBET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l proyecto de Ley que fuera aprobado por la Cámara de Diputados desafecta un inmueble que pertenece al dominio público municipal a favor del Ministerio de Educación y Cultura, para asiento de la Escuela Santa R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destacar que actualmente la construcción de la escuela se encuentra en la etapa inicial, ya están los cimientos del futuro edificio y necesita de la presente ley para titular el inmueble y así conseguir los rubros necesarios para que la obra continú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y considerando además la necesidad urgente de la zona de tener más centros educativos para hacer frente a la demanda educacional, esta comisión aconseja la aprobación del proyecto de ley.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l dictamen favorable y no habiendo más señores Senadores inscritos a votación el dictamen de la Comisión de Asuntos Municipal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royecto de ley y se remite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00 DE LA CÁMARA DE DIPUTADOS, DE FECHA 18 DE OCTUBRE DE 1999, POR EL CUAL REMITE EL PROYECTO DE LEY: "QUE DESAFECTA DEL DOMINIO PÚBLICO MUNICIPAL Y AUTORIZA A LA MUNICIPALIDAD DE LORETO, A TRANSFERIR A TÍTULO GRATUITO A FAVOR DEL ESTADO PARAGUAYO (MINISTERIO DE EDUCACIÓN Y CULTURA), UN INMUEBLE INDIVIDUALIZADO COMO LOTE Nº 12, DE LA MANZANA Nº 04, ASIENTO DE LA ESCUELA GRADUADA Nº 14.640, UBICADA EN EL BARRIO VIRGEN DE FÁTIM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marzo de 2000. Honorable Cámara: Vuestra Comisión de Asuntos Departamentales, Municipales, Distritales y Regionales os aconseja el rechazo del proyecto de Ley: "QUE DESAFECTA DEL DOMINIO PÚBLICO MUNICIPAL Y AUTORIZA A LA MUNICIPALIDAD DE LORETO, A TRANSFERIR A TÍTULO GRATUITO A FAVOR DEL ESTADO PARAGUAYO (MINISTERIO DE EDUCACIÓN Y CULTURA), UN INMUEBLE INDIVIDUALIZADO COMO LOTE Nº 12, DE LA MANZANA Nº 04, ASIENTO DE LA ESCUELA GRADUADA Nº 14.640, UBICADA EN EL BARRIO VIRGEN DE FÁTIM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PEDRO PABLO OVELAR, JUAN CARLOS RAMÍREZ MONTALBET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La Comisión aconseja el rechazo del proyecto de ley en estudio en base a las siguientes consideraciones: el inmueble de referencia no posee el título que acredite la titularidad de la Municipalidad de Loreto sobre el referido inmueble, razón por la cual no puede individualizarse correctamente. Se trata, según aclaró el propio Intendente Municipal de un inmueble que está ubicado dentro del radio urbano municipal y que no está inscrito en el registro público, no posee documentación y de conformidad con la Ley Orgánica Municipal pertenece al dominio privado municipal de la ciudad de Loreto, el cual tiene un régimen legal distinto de los inmuebles del dominio público para su enaje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ser aprobada la Ley en estas condiciones, la Municipalidad no podrá transferir al Ministerio de Educación por las razones seña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os motivos, la Comisión aconseja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tos, a votación el dictamen de la Comisión de Asuntos Departamentales, Municipales, Distritales y Regionales aconsejando el rechazo del proyect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 con el rechazo resp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09 DE LA CÁMARA DE DIPUTADOS, DE FECHA 12 DE NOVIEMBRE DE 1999, POR EL CUAL REMITE EL PROYECTO DE LEY "QUE DEROGA LA LEY Nº 833/96, QUE DECLARA DE UTILIDAD PÚBLICA Y ACUERDA BENEFICIOS FISCALES AL CENTRO MÉDICO BAU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diciembre de 1999. Honorable Cámara: Vuestra Comisión de Asuntos Constitucionales y Defensa Nacional os aconseja rechazar el proyecto de Ley: "QUE DEROGA LA LEY Nº 833/96, QUE DECLARA DE UTILIDAD PÚBLICA Y ACUERDA BENEFICIOS FISCALES AL CENTRO MÉDICO BAUTISTA", remitido por la Cámara de Diputados según Mensaje Nº 309 de fecha 12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Esta Cámara y el Congreso aprobaron, sancionaron y fue promulgada la Ley Nº 833 en virtud de la cual se declaraba de utilidad pública a la entidad denominada Centro Médico Bautista y se le concedía liberación de ciertos trib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 cuestión, con origen en la Cámara joven, pretende que se derogue esa Ley Nº 833, de forma tal que queden sin efecto tanto la declaración de utilidad pública de ese centro asistencial médico cuanto la liberación de tributos fiscales y grav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 la Cámara joven este proyecto de Ley en que al amparar franquicias fiscales y conceder liberalidades impositivas, no hace ni hará otra cosa que crear inequidad en el tratamiento impositivo a las empresas del rubro y sostiene que la entidad en cuestión ejerce una actividad empresaria como cualquiera otra dedicada al r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aclarar de entrada que la liberación de los tributos fiscales y gravámenes estatuida por la Ley Nº 833 alcanza única y exclusivamente a la importación de equipos e instrumentos médicos de uso exclusivamente hospitalario a ser destinados solamente al cumplimiento de sus fines y objetivos sociales, y establece el artículo 3º que "los equipos e instrumentales introducidos al país con las exenciones a que se refiere el artículo 2º no podrán tener otro destino que el señalado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ictar esta ley, este Senado y también la Cámara de Diputados en aquel entonces, tuvieron en cuenta los estatutos del Centro Médico Bautista, de los cuales resulta que es una entidad de bien público y sin fines de lucro. Eso resulta de sus estatutos y es de público conocimiento que el Centro Médico Bautista, así como otras entidades educacionales y médicas de otras confesiones, no tienen fines de lucro y están amparados por este tipo de ex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stiene el proyectista que, sin embargo, el Centro Médico Bautista cobra aranceles y es cierto, porque si bien se trata de una entidad de bien público es una entidad de bien público autosubsistente, necesita mantenerse y ampliar sus instalaciones para ofrecer un servicio médico acorde con los requerimientos de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el nivel de exenciones es sumamente limitado, no existe exención de ningún impuesto o tributo sino únicamente los correspondientes a la importación de equipos e instrumentos médicos de uso exclusivamente hospitalario a ser destinados solamente al cumplimiento de sus fines y objetivo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hay ninguna exención "in génere" que pueda infringir un daño al erario público o crear una discriminación referente a otras entidades simi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la Comisión de la cual soy miembro informante en este momento aconseja a los señores Senadores que se rechace el proyecto de ley en consider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l deseo de esta Cámara en el 96 era el de apoyar a una institución de bien social como es el Centro Médico Bautista, y siendo entonces miembro de esta Cámara he apoyado fervientemente, en razón de que si bien se trata de una empresa de carácter privado, sin embargo no tiene en cuenta solamente lucro, sino por encima del lucro trabaja por el bie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entro Médico Bautista atiende a las personas en su salud pero también en estos momentos están formando profesionales para atender la salud de la población, especialmente en emergencias méd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unción que cumple es demasiado importante para un país que tiene déficit con la salud y la exoneración, que le fue otorgada como señalaba el Senador Fernández Arévalos, refiere solamente a tributos fiscales y gravámenes que corresponden a la importación de equipos e instrumentales médicos que les son indispensables para un mejor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olicito de esta Cámara rechazar el proyecto de ley que pretende derogar las exoneraciones otorgadas a la entidad Centro Médico Bautist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Me considero en este tema obligada a dejar sentado en el registro de esta Cámara mi indignación por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olamente aquellos que no están caminando con el pueblo son capaces de presentar un proyecto como este en contra de una institución que se dedica justamente a beneficiar al sector más carenciado, desde las vacunas antigripe que inclusive acá en el Senado vinieron a aplicar gratuitamente la gente del Centro Médico Bautista, hasta las lentes que se introducen para los operados de cataratas, tienen un importante porcentaje de gratuidad para este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cuestiones muchísimos más importantes de que ocuparse y no estas cuestiones de persecución a instituciones de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onsidero que es estrictamente necesario rechazar el proyecto que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tos, a votación el dictamen de la Comisión de Asuntos Constitucional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y 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oncluido con esto el orden del día previsto para la fecha. Se levanta la sesión. Muy buenos días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9 de marz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8</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7:00Z</dcterms:created>
  <dc:creator>CONGRESO NACIONAL</dc:creator>
  <dc:description/>
  <dc:language>en-US</dc:language>
  <cp:lastModifiedBy>H.CAMARA DE SENADORES</cp:lastModifiedBy>
  <cp:lastPrinted>2000-04-03T14:45:00Z</cp:lastPrinted>
  <dcterms:modified xsi:type="dcterms:W3CDTF">2000-04-05T12:53:00Z</dcterms:modified>
  <cp:revision>82</cp:revision>
  <dc:subject/>
  <dc:title>H</dc:title>
</cp:coreProperties>
</file>